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韩宇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63E794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1009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辖尾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688479-eed1-4b5b-a34c-e0e4f2402c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712d1f-fd5d-4dc9-88d5-c91a79ac0d79/e122ca90-06ee-4990-95e2-2578b48bf2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3b519b-7790-46f5-bcb2-2483f2ccd2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688479-eed1-4b5b-a34c-e0e4f2402c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0SGME8c0l2gVeTTEkdXJ6Cqd7c7zgtxXyLR9DEqEDccdv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SnXOM9ferIO7GDnNcz4xnW2tI1Z8E9vekVTV3Y4rBVgRmraNnnvWTBfq+FYgj1BrR86Be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4tDnOTimU3cGO5CDTfMUd6p6isxXcgYFVO571MXjYZzVKSZFYqenY0XHEtBwvJqdJo2R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MMg80u8A8nmlcuzLLHJptQiVelQzXKx4APWi6CzNiJ1ABJ4FFxNuIK/hWPBdbn2S4+tW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vSfKVr2ILlS2MDk1X2FeCKzZ9Yjd/lOPSmrrtupAfnNRzIOV9jXiBzjBrThjI5P86w01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utZBUJbj5h3p8yDlkdfsBhJPGOlYrlVOKwo9dkVdshznrTTfKxLk8UvaxQezk9zpI7lF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ZU1xrX+wZHOelWbbUFc4YAMe1L2sXuP2dj0jwqvm3kjdsjmvR5UwxI5rz3wiQilyCRmu7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15eIleVzCSswKhl5GDVAod3PUVpE49qrsCTnNYCKZV+5qykMpIxTk2b8OMjpx1rQjKqM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nG0Vl3VjLGS23P0rok9cVMCmCSM4q4hbQ4RBsO1hg5qfeo6ECt29toWBkA5qjFZo3JFM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0Jc/NgkehrdjsYBztFXEgjU5wMUDscnKsiHcynFPg+d1BrrHSIqVdQQar/Z4t3yjGKBF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RmAworWigQcnnNOYoMrtA96BqNznfMl3FSvHrVYiWOUdWU9fSt53A+XbSKsbYB60CM1E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WfnRFemRwfStIj+5z9KrPOqZB4PpQBjLam3XB61Jb3Wx8EdauSShxkjHaqTqCcnpQBtp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yMjPrWZbkcDOKvbgOCcVcQA9adGMsM03BNSDB4piuaAjQKMVKoA6VRjYAbferQIxx2oG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RmtVILk/SrLNkYqCVWZDg/hQJmWoYNg81p2tkshyxxVWFCW59a3YkCgcUAkWrXT4l5Aq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V45pFGB0qxvyBQMrNbQfwqBSrEFPHFTlcnNO25FADVt4CdxGD60siKOAKdnHXtTCwPNA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VxlhxuUYqqCOualZjtFAE8ca9SBgd6SV4MkL82KqFmxgcD606GLAOTmlzIfKypJGhbdt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FSzIQeKrBd3CnkVLKRbiVByvbtUxc5rPiGw4z1q9wRz1pDGSSnZtB5qrHIyvg1O3J4G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wKAAMTViOKSQjHFSLEgIq+oVV4OKCG2IluhHPX3pTAm7nFCkHkcmpOW68UCKskYVcJwA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zVx4TtznNZd2/kx7l60AXt3rSFh1BrJimZo946HtT/NcqKBpF1pMcA/lUDuzkDmo9+ea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96Uiy0GAG0npShui1mwzShP3oG7Pb0qVZDnP4VAFtoYpfvjkHIp8kMTDIHSmIG7/AIVM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Knkp1wKkWFT0pzECgSoOCKdgGXUSGMMBgisH7fJBMQq/d7it2edTnjINZi2UMkpfdtZu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1HBpjX04ww/KrKWC+Zt5x61ZewjSM7+MdCaYEcN0kyhm4PpU+R2rEZVt2wpH4Vbin7dR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9So+CVxwetZwmQkHd07CpRcKo+YhR7nFMlovjBoChelUmuowN24D8agN5GTnfj8aCTY6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5NUnvYAuDIuSPWs2W9tlUu0qgDrzQB10Lg4ZSPrU6rG7/MeT3riYdasU+XzxT5fENtEN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6mWONcAg1nSOB17VyK+I7e5OwOM/WnjW7cghyfrQHKdC0gH/AOuozMnKkYIrlZPEVmkh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ZC3I2YPHIoKOm+3xQZjbGT1zVjz7Vo927kiuIvr5LucTIvGKhfUCkJx94dB6ioe4HbLd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4ZIlB8zA4xXkA1acPuMbFh0IrWh1i+uEwIzx60jQ7OWUuPLP3F9ajWxt5O+Cawf7QlRR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lRgUXoeKAOkXRk3B1ckjsasS2MioCRj8ay11eV41dkIOKoXGu3XIVTwfwoA3ImZFKNyO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bXF3cnLAc9KnMd4GBQmgDoA27g04yxKPnOMVmRrceXlz83TFUDBdeY28lkPSgTRuNfQp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yXOM9M1iXNtLnAJH0qZLCR4xuOPTNUmGqOgaYBdzsAO3NZL6pArALIBj0qr/AGbOz4kc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BZPmbAPQjoafMhO7NH+2o0OTIMdgaJfECxIfmVe5ZqoL4fDEln3L2GKju/D0VzEqgn5e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/EFvKNxJfJ7DNWX16xhJ3PkgZOKjt9BghjC4wKuL4esOWdQc1BXoZMniu2YYjXIPekj8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T5NMsxceVhVUd8Vpx6LZBd2wH3AoDU5y416OSQlEbaelQS68Bbv5SHzB1Fdf/ZlgcgoO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QxG0H8KB6nEp4juYG+WMknse9Pk8S6pKBiMqucfWu1Om2g42BceorPvraFI/lUAn2oug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4j543H1qwPEMsgwrc88VngDG089qkg0x3kLBCD1obBI0D4j1RFAVQAB1rNm8U6wfvQkD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ymB71bOm7k5G76UuZD5Wc1BearffvCShHQdzW0kN8yrvZs960tPtNi/Mu3vz1rZ8gMu4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tb1xwx6+tKun34O4HOevNbkhA4HJ9as2aktuYZUU07iOZbSrvdvZyP8ACrcVmyrhssfU1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MGm2qqkeHGT70wbOcvLCSZAiZXJ7VnzeHpIirOT83I967mcRuo2jBrFkuGdyhHCccmi4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gjnvTZNFVz5Lnp29a7eC4hS3Xj5sc1RKxPKXHXNHO3oHKjE0/wANW6glhnPX2rZTw/bQ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BAcetDai5TAXbuouxcpzN7p1rBcbgMmpre1gbJTHHBxSXReaZTz701FeJiOcGobKSLTW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DTrZSPLGfrVGK4lExVh+Nakc38QHFK5aQybTYtpO0Gsma2VFJCba25JuijvUTAOu0rmm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5nYDNbUNm04+UHB6Gp5tMhJyq4yea39M8tcRKM7K0UzJwsZNvpExOCTzWymlRLHtYBiK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pZIwsZOMEVLmwSOcXTIUmzjAHNX9oTAHSkaZMHJ5qu8oIx2oU2WkTNj1oRSWBqsH3cCr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S0Xjll25pIYlByeaRMMTStlTVkNEswilj8tgMD0rKlCQpheB2FWmkqjMd5APagB1q2VJ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rrwMCg7jkUASXM628BYMC3p6Vkx6k7ttIqWW2d+RVZIkjJGOalsaHzTPICvXNZf2R5Hy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rCwc7hxUj5TGl8yNQG6CpoJCCCDwOtad2kZtmBwCBWFEcjjkHvU8xpE6EXC7MA4rPkl3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ABx2q+LVEzg5Pek2Uc/NYl5jISTmrkFulsRIBuYdKuuhU8mo2B/KkB1EEgNurN1IzTWk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QoXPA7VcWcsORzQTymg8ojK1nT3ahiT1NNeUkAGs+QbzmqSEtyVrtiPl5qMXZ6NxTBGQ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dBRylmvb3a5GTx7da0N6lQc5JrmYiEUBasi68pc5pWA0HY7s4696rFkL7Cc1ltqM8kmF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R8/hSAsmFUlLjv0pk6eYmzODVf7a7yYC4Tnk1ZjdXwOtAFR7cvGVc/TFV47IgDvj9a2d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2qelADIQNnIwc0/aTxUIfByaljO8HNS4gO2KKp3O1ee2eKuuSFJFZ0pMqGPpk/lS5QIw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IqG2glDYboK1UjVelIvmRW8snkio2j9BWkduOnNQkANTsLmMG5Mouf3RJCL6fxVNDdSk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JDeNGDyQDg+9VmK53dPWmkSbgm3KMHmql5N5aDnk8VnRTtn5TkU6ZzMOQSV6CqAiDlxk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ozCU2kjqM4ratLIyISOKaYGdJhTnsKhcnaXXoB3rRubQhCpqg6BlKfhVkPcom+ZFJB6D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CquUPU1M9gcHB3Cpre1SFenJoJ6kc8jKrFRVKEmRcmtR1XoeTVaZkjiAUYPtQS9yAgim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aaWzQISd1PPequdvPpU33jUUgKqxAyaAJoX3jGcetTsTswBnNZ9uTjcwxmtONSww3FJ7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jB4rRtbVUUKDyetdDb2ir874PsaSWJDKdoAGPyqCivDEkTZPP0q1gkY700KQeKmUfnQV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leB+K7Yx65OpHOdx/GvoQfMVzwa8h8aWm7W2lK43Kv6V1YXc1paM8puYgGOKdY25eTJ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aLdnHWpbZI4juC/Su7lN3VsUHsQWJ2kE+tWY9EjaLznHNXJJC7kmr9rNujZD26VahG2p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LdY+V5HT0qVIokPTcauP9yqOcHmnZE3fUWXYxwABURiRuKq3Fx5ZyBn2p8FwJlzjBHaq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K7V79am/s+HaBiljYNxWrCgI+bkUuRdgu+5jHT4VycVUa0RTlRXUSmNVPArLkjB6GnyL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GrzRxqF4BqtyGOeOe9TrkjnmhIlsJIUfAJ4qN9NR8ELx61OBmrG5toXJ4ptXEmCRLFHs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KORUuNh8xCFC1YUr3qMnNAOKQcwySJc5FY11GrH5uCOhrdIyDj0xWRLExbBPf9aBR3PV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uFbaOPU967WWPLknFeUeCp1ivHjY4PFernzHfHb1rln8TOKrpIqyKuOOueag21omNh1G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VdvNTRwlqUIKtQFRxQB//9D0k2bLHu9ayLizL8iuqlZVXlsAdvWseS6UNgAc9K+RbPor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9a8i+Jk7yvDCpAZQSQDzivckUNJux9a8E8fBZNVlkH3QcCktWa0NZnnlpLcwNlDx6VoP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0tvOYbDweprW/smErit+U9GUkmZEWpywtuLEjvWo2qpNGXBx9Kzp9O8olV6Gsw286ZUr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X1gE7UJOKjjvWmfDHrVT7I2OF5pEt3Vun40XYNmpIZlwUJzUsTSMwLHr2qHLAD0pVcBg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ZJqk4XNZuoOoZAp5AzRNcmUbR8tVGiDHcxJoY0RNPI3Uninm/Z4SjkkgY5qOVdq5FZ75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irBFtZmc/fPGasy26hd4x+FSJETjipHinPyqvWkMitW6qeMVakHy8fjUUFncRMXfnPSr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CiAzcA0scVxu2nOK1IYCRlRmrILHhx0quTyJ5iisbYANOhQ/aF4PHerYQM2BxzVyKNYX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ZM9P8Ko6WxZwQAeD612PnxM/zEVzdiwWwUAYBAORTMyFhjP4V5s9zid7nYeYgHzNxTWw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2SC5x2q3FdTxgo3IqB6mztUnPpVqNscnmqMMquoz1NXEHFBDZdW5OQDwBU3mAnP8AWs4j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OYJFLnimKpWpdy96XhvummmIkVugqZT2NUpGKHjn2qxFcL8u4dKoC2EzyelOSPrmpkli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MDrQVzMQjHTp0qvIQOCak8zPGM1AzLu54xQHMV5SF5bpUYkQ8I2c1RvpyW2oDj1qqsmz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YXj6VSkjJxx070xL/YpfgfWqX9rZkwSOaAL20k/TvULggEDirqXVtsBLLmqzShm3ZGM0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Ypov5Q4RlJ9xV5vKfgMM1PBawoQ7Y/GriBXS4kRsnJzWhb3gdyhXHvT3jgdedq4qg00E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SNwMD0NSiTC89ulZySxCMOsgwO9Ma8iUg7wfWgZqhgTipVIxWH/aUJUgEcUyXVIQB5Z+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IR5g471rK3FcamsQggOQPWrra5brHu3ggdaY7o6pXTOCcVZAKkf171wv9uW8zLgnPar6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VHNHoFzrhIByaabqNTtP4V59L4wgJbaCVHp3qa28QJc5mRCVHQ+9S7gdv5u7qeKjeaNR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gY2YjbgViR67NLIxCMQvt1pczGkd41x3H5VYivFJCv0rnotSBtxJJEQWHeqj6mYeVj8w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EddNdpCNwXrTrXUY5ThvlPvXml7qupScpGSPSpbe81B0wq7TjkmkJM9JmmRjgMPwNRRK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ee/bL8EZPStdNWvAgVx0oKOrkfa2OPrSxzDJya4uW/vnIZG+YetQTzanIN4bBHbsaAO6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CA/KzDNeXRf2xKQHkxu7A5A/GtyLSrsR5ZyCe9AHdm8gXjctRG9jJ++APrXF/wBlXbLx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dSgBpSPoalMDsRqUEZJMq4+tMOu2v8UqgfWuKfwxIqh/tB4PPNOGgptCszt71QrI7ldd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sK58Q2bkrvVsdeaxf+EatGGXdwaT/hGLJcneTQM0ovEFmmfmGDVyLX9PP+scD0Fc1/wj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LotuqbMMeeooHY6OXxBY4wjD8apnxNYgkdSvUVXtPDtpt3TLle24ZrQGi2EQ+VVOfUda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iwB+bPPTFSJ4msnGQpIBqtc2tqjbTEuB2q3aWVm4yiAEc4xUBysf/wAJfbqMCJuKD4wR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v7PsXX5lHPtVGPSYlfDAEdiKBcrM0+LZG3BYST2A/rVRteu5jujT61uTaRbp88S81muG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UBYpnWtQAJGPpRFrd87gBcH1qWBUkZlYAHt9K0I9Md/nROnPFaCKba3q4yFQsR3xVKXW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04yBXZ2lgVG1wSW9qsmwDHG3P0FAHn8b69cKFZC5P90Vp2mn66CdxIB/hrtLW0WN92dp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500xcpwP9j6u/wB6Qrk/lUR0LVC++SZnUdBmu9l+Q885qOI84I4p8wuVHEtot5uGHIJ6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C454PNdRcsQ+VzkelWbaEiMSSchuhqgaRxi6HOcr5hA9aZ/wi0OcvIz57E12VyFXlBn1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BMwo/CluSHByajn0CPJQHP0FdcGwOKFjVm3YzQNoxLDwxZr+8kXt1qebw/YxxNsBz9c5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7iOwqJr/AMwcpQKxyzaTZDOQSe9a0GlWWN6oq7gMmoJInlmZ0+UMeKvxkxRqj9qTZSRE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FRjS4uQ67qsC7QtjuKvQyqeWOKzlLUZz09hDAwIjGPSo5igRVVAPetm6uFaQqoyB3rOk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UMh1K469KIdPJYMy55zViG3w4brg10lvsIGMUAUYbVUOSoPHepZLO3YFhGAx6+labrkZ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2Ao2USwyAEcDjFaMrIDhQKquyr35qAy5OKrlQFnOak2sRxzVVGq6jDaDn60cqAp3CAhe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hiKmKLu9celI8hBAzU2ArTqU5BzjrWYHN1OuHOwEZx7dq1ZF83OD9arwW6QMSDkk0WYG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ix56VGT+NUpzcb9i5UHv60WYFuS/gjPl5yR1pH1BCvA61k+TtOTVlYcgdvakBnSxyTTl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OII/NSR2+Dkc5p7ptGcUAVfPcMQDjPWrkUqAYPUHNZUpAkytTxsw6GlIcSe4kLOWPes+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xWgEBUbjk45p/lrt+WoLOZmsYzKH3bMEHHriuw08LKMqoBPesG/QIVJ4/rRbXjxAKjYA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vUA0o+UccYrPjuc5LHJNLJcHYSKAJZpI4RuXgVSOpBm2huvasiUvJLuZjgdB6VbitssH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JWZsHgCtmydTnH5VkbQp4q3bNsbPb2oDlRqyhB0696h6c9qqvexox3kcVQfVoZG2hsA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d8tkYHvVFoiHLjHrTBdITntSeerdKFqMlbO3HT6VWlE7DEJ288mraIzCpVXbximwKCoR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GMce9OfHqD9OaZ5gjxu4qbsCZbZTyR1qQ2i7eOc9qEckA0stzswAKTLSsYEyKkzIeCpp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pLnzQTtPar0FvuAJpcqGLEpYfPx6VcEeFzQke3IzmreQRihIClsGHPtWRBftBcMsfAPW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QRn09a5ryDw46nmmB0MWpPLIYcn5RnNSCeWUHk49650z/Z/mXlj1q5FqAEZyPyoFZFgl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GcVnxSTXMrluEA4q7D87bc8igZaUYAYVYToPzqPynGMAge9SAhcVUTMle5SAfNxmoZNQ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5ikklznI7fSmeVtPIB96tMTRejulmjDhSp9DSF1JqsuFwoHrTgDjmqTuHKi2CCauwxBj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dqmju9p4PIpthyo1b8hVVY12nvWRsCyjJ5Ip8tw05y2SKb97rx6GsmCiTKRnAFTq5FY6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rWRgwBHQ0uZlWZRvJDIjJ0NZVrbugIbP0rp1hj3ZIzSOiFjgAAVIaopQR45q8B6UKoqY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XJqjPlJNvYitaUYPWqksQmwaaGUxjvU6yAnGOlSm3Kpu7Gs/OG/zxVcqAtvyMjrSiAKA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0NW4wXOKZNrajVT8qiltSULjn1rQA4+lDFQvPegaZiBMdOKjaIE5bFakkanpVVhs6jNJ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cD1pjgKdoOcelOmvNi4UVUiZpjkcfSoAkIABPcdqS3d9xYjFOeM84q8lo4RSB1HWgBgd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FTmHHJpyowIIPHegClcBhHw2wn+LGcfhTYZwDsBz/WtQwRyrtbpUJsYvl2naR3oAmQBg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cLz3pyrtGB+NMLgVLYDXC9FGKacrxinHnpTcjODzUgIBzk0MvOakAz0FRyELjPGatbAV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5j/hUUsCmPpziryuB15psnLcUwOeEJVvSrMUWWJ9KutGC3vmrcUAI4oApJAXwB/kVsQ5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BAHPc01z3zmgBkpBOc5qm0SP0HNTsck0i9atCsUZIAqlgT9Kznfr2rqBAHXNZV7ZKE3o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yHatJJCTgMK0II9q9ME9amMOeaBWKCaerJk8VSlsQOS2RnqK6ILgVWmhLoSvUUBZGALd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q8tq5GTUywE0ByozBZq/B4AqYJsJHUDpWh5BH41XlgYVDYJWATHHvT8jaM8nvWeSyMQe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9aQy0fXr9KcnXk9KhBOfUU5ZYi5Xd83pSZoPdsdOOa8/8aDE9vIRgSKRn1INd/J2wOp4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2bsjnH4124bSWgnsefSIrZzUXkvgbelIJtzFa0osbcMO1enyoq5lbGHWpbYNvPpVx0BN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LIQTN8uO9VccVOxDVHwKLFczKV1b74/kGG7Gq8MRTBfg961cF/ujNWTFCArMM8UwuVrR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HlsVUYFW4oogPMUVmXY3OcDJJ6UBqxnmu5w3SpRnFRRx7BipxQO2hTaMk5J6mnxjFTlV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xxSMccVKHHQ0pCmgCqhbdzU4PGKX5aUEdKUgG4qNutWVXJpZYCBmkkBAGwaqzAMSVHJP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iljiXcd3SpAueFh5eo4PViOa9mDvE3HIx1rxjTP9HvllHI3CvaXw0asp6gHHpXLVfvM46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5SOfWoMjrSGLcRgc07ymwRWfMzPUjOKepUYOaqyB14NIqFiNxwKOZjuf/9HvJp5Gxnp3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d8o6CqVxq/RcD6ioI9TRJFYt+FfHto+i5GdN5nlxMT6GvA9flS5uJlYZ+Y16zqWuQ/YX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3KvKT3Y1cFc3oKzuUbF1t5tjcA10YUABlIOa5l0UOXqU3TKvy5yK6Tpk7nQmJJPvCpFt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uXOrMgAbJpkmsKRtZ8H0oJNO7SLP7rj6VUJAAGM5OKqx3W84xketT+emCetAWLDquzA5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FS+eCN2cYoN6CuFoHZi28MTyYlODWj/ZkbqdrHPasBrl2fhSMd60I7+dDgdKCk2iB7Yq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EJHJ5p7GWXLDGSar7rgDbsJosg52WBZryFOcU9Vwfm7etUJDfEgRoyqerCnBLwnG0nju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aNotmCgP1qKWKFx8wFUFjux95eKeYrpl+QYNFkPmLsTxwjGOlRuyucg4qqtldsQXkwfS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ae5FAuYcnlo4djSSTRqUKtuBYD86GsJGON+cdMVH9hkaRUAwSwxUytZjPbNNbbYqwIKk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YFVH1rnLFJEtY4iegq3EjBj6148tzBrVnTZ09DtkZFrJunt2kIiYEDuKqtYCU7/mx2zy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A1JPzLdvcRg7T1q59qCEsTwtXodKtjENwIIoGnW4LBskN1oBsptfqAGLcdqjGp5JPpWi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djT3srbbt2de9BJivet95See1W7XVECkNnf2yKtRWUWcIoIHrVhrVAw+UZqkBiz6nIrZ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l5uLGJgc9+9daLaAclBkVbEVuVG5BmqA5P8AtqfbtEb7vpxUC6rqjklIicV1skKjoox0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zhRgjpQBzf8AaOqoFbyjk9qgvb/UjHuRPm9MV1knynB696wLy4ETkuO+ADQNGVFc6u0Y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L+QEPGUx6V18N0nkKVAAxUglR4wVAOetBV0cHIb5hsKHZVMWt2chefrXogt45ewx3qhc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0F0cRLbXqEYcrQqXaj55GJrormNyjFehGCKp20DyvtFMLoz41vXI2uR71cZdQxtErGui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VsLZxxqBj8apaEtnnjQ6oxwZGx71rWWkXcxDSSFvr2rqpbVXGVFTwgJGEHHrTYjC/sRg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iO4H7zkd8VunpgH8qcrMOAaV2Bkx6AgB+Y5NRf2FADg5B/KulVpMeppYo2klzKePWldl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Zv2kntmpYtBgCk7QR6V3ckkIgCNjKjjHesJyQSBwDQmLlMu30a3DDCAAVdl0q3RSRGAT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dUzybhg9qpSDlOch8P27S7tgwfXityLSLW1BBQfSmyTrFjnkU37TJKAQfzqW2PlZVvl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VbIQTSHKKuemBVuUeZlT39qbZWPkSeY78dhSBI1xFbAbWQHHqKY9pbsQ6KF45FV5ZNrZ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ZwahmqQS2UKgMAKrG3hCE7Rmr08wZcL0FUyd3ymmmDRz7ht5BAwOmKs29lNdk7BjFXX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EAy9Pf1p3Fysy4NImjYGQCtcWAIGAM1sIqysSD931qKUpHz+GKl6isYq2IWYMwwOtbBa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mnBGKy5Lhozgc0WEackwkbco28DjpQpY1SR2dQxGKtxSc4NXYu6J3UFMDrSW8ZUZc81L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PUndktw0bLggCsDzMOULZrQdQSexqoI1D5wM1QWLcRTbtYD61IUEnQfrVbOeKbPbySKr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txd/Z2Ck5AOMU5r0OgwKz2t5GdRMCeep71cSBT7UpF3KUx804Iz9KbGJbbOAcOOta0ds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hz24qBlCOZ8jLEDvWik24/N09axnUKeOamiZhjBpWQF6a4xwGzWXJEXJOc5q+ibzyDx6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tS/IDOtbEKfMaurs2BjKLjmsiQEJhRToJmQbOgNaxFI6NSVUqO/HSm71TtVCOdsYzTmc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pFzuHHrVP+0JCNoGAOKYxY5BNNWAEANyasCyszS4J7VaiPSqqosfQYqZHA+8cUAWDGpO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2aY1zEq5GDWauoM8m1ACB3oJSLjRvL0GSM1CnHtQb3b90cmoRJv6jHOaB3LKk4GRj2qv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64qzHkjcRUrjIGaA0ZipCQcnrWnBBGV+YcnmmHGcEcVajI20DIfs6K27HA6ChgoycA59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kPKr7ikwMrO1iDxzUiux6DOOagt7eXdh8kA9TWssAXAI+lQNIgSESYLd6keEY+Wrap0J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FjHc+S209Tzip4bjYQwqldOGuMH73anquPlfgigaZ0P2pZUGBg1BIcDOcc1kRzFTt/Kp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JWbcxpoHNNUEfU1LsbqKAHKT2qzEzqd2QPr0qqM5wQR70yRSy/eOR2oA05LtDzwCOvvV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tUvLJ+8SaesOPmAoAvfakQcjrT45d/I71RCBuG6UhYxnCn8aANcD+9x6UkjHbjqaoJcN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6AH2oAjaMHG7satZBbcBiq6fOyqMbsZxTBcosm1iAc1mBqgFVyDVS4f5CB1xVxSsigqR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MUAc7Gku7c561qxxsQCvBq2YFXHFPC9hxQVEjCevWlKt2qcLzzQ2BiokUc1qj5uERzg4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2x+taOpWT3UiuDjaaDaskOwHJHU0gKUN2gfym61auLjEXyfjWSluVlZm654q+sTgZ6g9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CQp5Ga1VDAfLyO2KqS5byw3zbTwuOK3oYx5Qm24B/U0EuRnMHxyMUrNKYmRSMkfSrcxD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z2oE2YxSbHzjk02O0JYjAAPStp5I0GZeKy7q9hjO5DkUILEixhRt9KfkovAziq8VwJRu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E96psRqWk0ixkOc56cdKsF/SmwWrcKe/ekkjZWIPapADzzgZFZN6zxkcnJNayg8A80XF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XLiU7O6RlWN/vZxV0xGVwOgzUNtZSW5Ktz71oqQnzelMdwltVjiwvJxVKOPb3NaDyhjh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MYVOcipFXIOeoqMn0qZRgE0DIZUEsTRseCOPrWZ9lkiUK3OK1cjpUsu0wgY5xQBxd2jB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HkY7CtSaNWGKWK3yNqmgmJXhDAMvQcY96vWUbecdwq9DbquC4w3XBq223O4DnFA7oZI5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TT7mRlAHrUaqelNMgBjOKgnljTkHg81cVCT61TvbUuMrx6VdwMmS8kZwqKAPWtEMzR88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bySw7CtRY2Xr0oAgSzmdcqcZ6UotGi5c81uw8RBT1HSqk4J5NAGYqsCWz8vp71aRdx56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UE4qGx2aGtYLN3wRzxUsSqmFBzjg1YVioOOtU7osm3aMZ60guy55iDvTuCKwJZ2Rhx8p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Qgj7/egsvgYHFXbdQTkj/wCvWOk/OGq/DcAKecYoEyC/YCXApbIBwd3JH8qpzuZZDjgV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mgSVh9x1IHSstohvrYkQuFwcYzmohCobPUVSZVyokDE57VowosfUc07IXgUmc/WndCYP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4HarobeMjpUJjGdwzTuJLQrhT6U3yyeO9WuAeamG0cjFJgkc9c2LE+nqKjgtvKBBNdHK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c1A7mf5ZaQDb3/Ot1PlQL0xVZAp6/hUrOAdtAwkC/nVfjNSlgRim4FADl606kwSKVVY9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uzgYxj3qszn61emX5fWqZgkfheCaTYgWUEcVGZPmq4NPGBk9OtD2yqPlqAGxTjoajmxI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PnGMVb8sYBPeqTAgGV6846VbMbBQSOTVaVhGoAo8+SU9auwEwXHajzih+XAqByyLk5qi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VmB5NVjMshwpqsiytkgH1HvUMEUgyec+lAF7HvnNTKvcDHSoEckhHBB9Kt7ScY78Z9KB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yVS9TCI5OCMD1PNSJFyPmFaXIMgrg7cVGS2SAM1qTWbbizED0quIlU8MCB155oAo/P6U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orcowOfQ5qlctFbgmSRRj1IFRZhp3KGHB5XFSrG5GVU4oF1p4TzZrlFT+9uFQNreixkR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iiz7Bp3LGGH8JqGQvn7pxUT6zpK/fu41x1BYZqBvEPhcEb9TjU4xjcMU1F9hKcVuwNuJ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UsdgEbJTnuaypviB4N0+Ty5tQiDAcfMDVU/FXwUh3Neo/urLj8eaOSXYr2ke50kkOBwM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WBXPTtnFZVz8ZPh/HxPfQxkjglwK5u++NPw9diP7Qt2ZOAUfJB+gq40Kj2izN1Y9z02K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/jWCQ6SJCuVRwc+hIrmP+F9/D+3Qj7WuEXknv+HWuU8T/HzwLqukm1s5nZyck7flx7e9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Ie2izLRW37wOCa10RweR+NeUL8V/DAQiRip9AOf1qY/GPw1Go2PvPf0H49K9P2c+xfto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8MhGAM15RH8bfD6NzGZB6LjipZfjr4ZhhaQRsrAcBv8A9VLkl2F7eHc9NWCVnC7Tg1cj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m/aEsQ4e3tt65+8Gx+hGarj9oJZyS1sI092y3+FV7OXYftoH0iIFizlOKolgztsTgdK+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ot+TjGe1YVz8erouVghQoByAMHP1pqjMPbQ7n1SZmUbVGKgCknJXOK+VB8dNT4xEi56B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FRWznoOBQ6EyHiIH1urIrDcKtSIhAZQPm7ZxXxfN8bNb8sysicdeT+lUj8afFMyZgIjx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vrUT7eWGM/e2g/WrKQW5wMqT9a+Dm+MXjCYkPKRjpgAA/hUQ+Kvid8ZmkLHqFz/KqVCf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SwW8Z3Myr+NRJ9kfIEgJHpXwPL8RPFUyu32ifryhJIqnH458YLhYrqdWx0ycVX1di+s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gZdw6juKUSWiKzu6AL945HAr8+5PFvi8ne01wGc4ZkYgn6n0qpNrfiidzGJLnyVAOd7Z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uN4ix+hn9p6ftHlyJ+JHSqkms6ePklnQD6jNfAx1TxRcIoUz4x8v3s1mTw+Mbgl1+0yy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WqWGXVmc8TKPQ/QV/FPh22QtLcJgdfmGR+FVD438HHIj1CEkckbgDX59NovjO5kUBbhX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erEfgPxa0jyvbTBlAOOetQ8Mr6MzljKvSJ94f8J94SgnUvqEKpkcluPwr1b/AIWn4HhS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cjOPWvy6Twf4qjuRKLOZx0ZVPQHqcHtXaWPw98ZX8YkgtJnVOPlyRWMsJTveUhSryluj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DIVOpQqR1DGrTfHH4XQny7nU4Qf9lWb9QK/PNvhT43dSY7CViOGBOD+R61HJ8LvHQG02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elZvC0v5iPaM+/Lv42fDZyfs+oowHbac1jP8cvA6fdulYA8blIr4nX4aeKUjVRCVlPXn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43uIklitnEm7B6gYoeFpdJEupLof/9J0mnXvk+c6YH1rMa0m27yMYr0CeVduCBj0NY9w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Tc+qjLucdcx/uGDt2rziXSZDOWWQ4zwK9O1ZPLh3EYzXC7yshye/FddDU1gisNNdciV9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cVphwWPNKQOa3GZX2G3XBZd1Kuk2bP5m3J96vFQO2KcrbapW6lJDVtoETaEFIIYiNu0C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DSI/scBHIH5UfYLfrwKsgcZqNy3/ANapGRpb269QDTGjhBOFHNPZsdRUTEGgTQxCqHti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cZpOVPFBLRdjxyo6UjIM4FU/MK805ZWLe1AJFsquOmaYGVTg9KgaRs01iSOKAaLZw3Sm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Vzkk8VOy0CIwcA9qW2Je8RQM4707yCy8Gr2hoP7Qw46d6iew7nqulWH2u3XBAYDpWmuh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UzTZPIAlAAU8VtvKsg3huteRLcxvdlWKDy02lKZ5UanJUVOZcjANVmYHgnipJZMJgBtB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nZxJlMircRcqCaALsMbMelWvsxzgmooJdoAJ61oh1cEg0DSCGOOP+Ee9VLsseFGAOauA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WrSG0ZgLbh1x1+tWAxPXtTQq/nT1Qj6UzNCSzAjjjAqosrBt6HFXGtg3Wq627LLt6igd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mqothP8A61c455raEaLwam2IRwMcUFJdzHNuI0AUbcdqijGw4H+FaU7oiEsegrGFxuJx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o28CqdySRnHNOhy1TtASMsDSGmZigsORnPWo4VjjnGBjJ/CtPyQoIA461QdDn5eKaY3Y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I2RisaF3UfMaub8nJqxXJw5FNLEqccGkp4TIJptkKTGJIx65q2nzYxUXl4GcU5SVoTKN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9OR3rM+2iNQhTcT3prXbFgqgjNIrmNRzzzUOMt7Cow7YwetCuScEUDTLKkCmuGYZHSpI0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sIPvZoGZDR9c1NCFIBHHapJBubI6U0FU6/59KbYFoQhuTSNGV5zx2pwkOMdqdJKdojX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6Vg5pF54xjHHP9KJIZNwdOmcmraRjvUF3IkBJxin7B2qdQBgCiRVPI4P50DKMiYHGahS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VZkbapOMCoQoZd3XPagCzFcyOAT8rdzmrRmcjBOaxxKYmAI4JxV4YBBUg9x7VS3FIHO6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cY2JHzE85NXIkGOlUQRso2gLTASDUzxnNRMM5HSgCY3SRL8xrPfVJZJD5SYQDGc5qu6O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CPwoGmWY7ncMsOaeDuOc1AFHpTy4Qcnk8fnQDZdUDv2qzlAvTrWWsxxzTvMZl60CJpt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qP6VErZOTTQGPBPWoJHETcnjsPelIqJtRkDDCqt8zFMAc9+adbt5kWR3qZYgx2sAVqCj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tDbRjDnt2q+Yo0A2qKaQKUgI2AJ44FBHOafjnBpCMVAFeSRV2igEdaa9t5rg5xirXkYQ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ZHJzip2JxgVCsYDYxUyqc461aRA1VY49quiI7cgUiRnPTIq4SCuFqgKJGBionXeu2rTj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2VWjXNRJGiMdo61OxAPNRbgelA+YXAPOD7cYpGYDilOfrR5Ej/NQQTR3IChMVOJd3aqX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JIA9OxPvViFTj5utBSQ9lBHPGKrpMc4PQVfVN3FQTWA/1nQd6CidZS4wKclmJDkn5T3p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WrRcYA6YqZMTdirNCI+F+72qDbjrWhjeOe1QyDAqRpkByBmkZuKdtNVpjtbFA2zJu7F3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e9OZGUcc/jWhnNG1c5IoEYavvcjuPzq8oAGWHHfNWjbRb2kVcFup+lW4raLIZsk1oBTi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AOKueVGBgDAqs/yDnn+lAFdhuBHWoGRgMmpcMWHNWvL3DNAGWSc81HPMU2opGfStKS13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E+yzCcqxzs/rQBaWRmHzU4LuP1qRY+MYq5CoUdOaAKf2eUcgcUqAk4rQc8VVAI5oAmii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ezWRywAz1zUsRzzmrkPDZb5gRUtAV7VNoNXSeMChwOqDA9KgJIOGx7VIEm3d+FIVx0oV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nB4/KgqI/GenWo5ChUq3UD6YqTj8KguYwVBX86TQNkKEE47CmS7hk9jRGuDVsqWGKgow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7FCuW/AU5LdVJI61aDbeKCWxyRRQqRsVieue9RMTjGcVJneM1D9760CSKMgLHaKIYHZv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c1bi2DjjNAS0KclkHXBXIrBudIjL9OM9BXaIwweKhmEbDtmglO5zEVqFG0LwKvW8Sq3I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OvpnAoGLuC9KqvktmrJZehqIgD5j37UFpDFGDnvU4c4461BnBp4b3qZDHl2KnHXpVFpG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5yaz5SuSAeCaFITRJDMjuqu20evpSzSlFOMOQcY9vakgtVnYhuEPf0rQ+xwrwGyBQ5Ak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J6cVXuUMI3Dp7VPao064x25o5hjC2cEVMrZBX2pWgZM59OKg8wLnPbrRzADQ7uBUkcKx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m/tjrUP2pSMevShSFyouL6+lBaoUkBXIP1qhdyzGaNU+VOS1VcXKaLxhxg9qRV9appdg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VwCOOcHjpQJoevBHvUu1XGG7Yp6QM4ypzVhbGVuMHPpVJgrGQ0SK/HTNSFMcg1ek0985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D0607om6KIJXuSM5phy1WkiZsjHHrUq2jd/l788cUnIZlMuOKfGu07qtSRID98fWp0t4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DmpKckVBkt0qO4QPFj+IGrO3JwrgD1oa1iywkuETPQswFFhadzDe2+0qYgPxq7a6cYhz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E4N7FnHOGBqVbvSRndeRgdzvH+NOwnViilJafKCO9YrwXaXTIAQmOG9faunk1Xw2o/4/4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feNfCEEvlf2nAXH8O4U1BvZAqse5rxWzrEGfrTwzocr2rnz8RPBqKFk1GEN6MwHX2qk3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Qhcg8gN0+tUqUn0JdWPc7RZS4+bg0+vNbn4veAY2IW9yw6hRurn7n49+DIm8oXUe0Hqw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L20F1PbDtPcU8IwB46ivnuT49+DY5MibcP8AZpk/7Sng22TEfnXDnnEacD6k1X1WfYPr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Ib60qzkttK44r5en/ah0Lcyx2rS/Tgr7Vz1z+1FYIC0Wnt8v+3z+NWsFV6Il4qKPsryJ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rE3dea+JE/azuSuy300OvbMmdp+lV5f2sdZILJYhTjHB/wDrU/7PrdhfWodz7pW3bdzH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5VBXwDP8AtT+MJVZVhSNT029Rj0NYk37UnjbJ8pVAPA3d/wAqf9nVuxDxUT9FFtsMMLn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4G37xPavzXP7SHxBdtoURqf4gCRk96zLr4//ABGnUql08eehAyPxBq45bVJeLifpR5kA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2i3HcY7kV+Ws/wAXfiVdStJDeyKT1IXINOj+KHxKn+VdSu0Xbjap7/THSr/syfViWN8j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LMvvyKU3unr9+5iQe7jmvygl8WeN5XMkt9dlznozKPy6VWXWfHl2y4vLxiRwnzH/AOtQ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65Loj9Ym1DSFOHu4/ruGPzpra74diIEl9CPXLr/jX5TRz+OFUszXkinrkNgH6U0WnjG+y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KpZcusifrU30P1TPjbwXG5jl1OAYPJ3Bh+hrKufiN4Cgba+pwA55AbOPx6V+X6eDfGF0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lQPqe9XLT4X+NLvdm1cD3JPNV/Z1NbyH7efQ/R+8+KfgC1UM+o24X+9u/nVD/hc/w7X7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fyr4Di+EPjdVCtbMN3ucVsr8C/HTRhmiK57EZ6+1H1Git5B7ap2Psy/+Ofw7SISQXSug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2gvAkeTFOrHBIxwOPQ18wx/AXxq8LQOpQN8ucgY9zUP/AAzZ4pYDc/mvnj5cD8+lH1TC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Pd739pjwsdqRLK/P3l5X8elVx+0d4eVC6RMffIrym2/ZY8RTxkPd+S/XOBt/H1NXR+yl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gY4PT6Dg0pUMHa8ZAqmI3aPQZf2qdCsIiRayTHBwE65/lXNj9rWJ5MrYhSf4X6j8qih/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qWUYwFIqZP2TLRyPPuj7MAc1Hs8Iht4hlG//AGpbmSVXgskDH+6f8e9Uf+GpdZj3CO13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K7i2/ZS0mGMLNdSEZ+8ACT+da0f7KnhpZNzXU5+oApuWEXQXsqvU8dn/AGofEskh220c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U96oTftLeNDH5kPynkABf1NfQUX7NHheA5UNISOrvkflWra/s1+DBgzxFgDkjzCB9MUl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Q+Rpf2lPHzEr9rCE8YVSwz+NVZPj18S5UwL1sN0ITH8ua+34fgN4CtTiOwXHcbqnl+DP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fbHP55p/WaC2Rfsqr6n5+v8AFz4iu/zapchX/gDEc+1UJviJ49mRtt9e7s/eG4/z4r9F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VsLdfXKgsfzzg10ifC7wOseDYw/KOlV9epLTlJdCXc/LaTxj8QwpP2m4mZu7MRgH0FUJ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44k6Ngn9BX6uQfDzwggKCwhA/2lBIx+FaCeCvCke1WsodvT7opf2hSX2AWHl1PyNWbx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QLnEpcDj9KmWx+JN5Ilo1ndgSd8nP4fWv2GGgeGoIPKgtYdoGMtGCf5VTk0bRtuYLWJC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s3ilpApYVn5Ft4G+IGWk8i7D9lIJY47Z6VPF4B8fTxqz2k5JOCO+f89a/WOTRLaQZWNQ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JkRIWHt3qf7SXYHhrH5df8Kb8eaqjH7I5OQMMeRU9v8As9/EI5aKFEUYGWOGBr9P4bG2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6rzmr8ptoFCpEqj6daFmk1okNUF1PzP/AOGdfiPcwlPLI4+/yQPyquv7OPjvTrBpLmVU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14J5zX6j2WpKoCEge4GKqeIUs7rTrhZFU74zjjnPtR/aM27DVFXtc/LKP4S65dxlXuCh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B3U1wGuvlHXPOfwr6nD2sUkiYAwSB+FFz5BjUgAZ7jvW/wBYfY6ng4nzJbfBC8nLObvb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4H3LjDTgsPXNfTFq6xoPL+X1qyJznhgaPrMxLCxPmGH4GSRttMp2HOcc/hzV+L4Hw8Kk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fSf2hV+8wwe1HmL94MPoKr28x/V0eCR/AiwnwJpCqjuvXirQ+BGib9rySOPXGD9K9zWf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E9/xo+sTF9Xh1PGE+CegxgKyHA6E/e/nUg+DOgI4PlEjPIz1r2RZGY9aV3INUq8+4/YQ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JpGVe0V93Yk1YT4TeFo87LRRn3J4/Gu8EzHjNBmYHnNJ1JPdleyj2OPT4a+GYhs+wxn6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6hSLSIOOMhQK6F7uTd1pHuWYdaXM+4vZRMKPwJ4cjOTawtjuVGan/wCEN0CEl47SE++w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pt7lcbjRzPuNU4mL/wAIroHy/wChx/L0+UcVMvh3RUDBLWMbuvyjJq+xbsxpm5x/ETRz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L4e0tG3JaqD6gAVbSytoVKRwAD6Cp/Nl/vGk3OepJpczGorsRC2tgcrEoP0FOMUBHzRq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pjFuuaLsfKilcWNu4JKBQBn3rvfC8dvb2SooBDenFcHO7YIz2rsvBX7/AGRydOc1y4m7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Qsfnij3Yrbt7CGeESXESsTxgiuoWC3FpGqKAAPxqs8abAqHpXA5M51BGMdH0sDcIVBHs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lyTyBWl5ZXOT1pYwIm3DqKXOx8qP/9PbwZf3hPQ9O1OcfKcVJDEFQL+tSbF3c9K+Gcj6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noK89uUVCX/Ku58SyA3BROF9K4m7UMoXPNd+G+A3gZ/2oR8tVxbpSMg1mvayOMVJBZyB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mgZUccHJpoJOKUW+OKSSJgBt7U0hD5JFiGWNVhfIcBTnJqpcwXD8DPP41DFYvnJGDVhJ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Jph1FRnOBUsNmNuZjVW80wkgxcik0JMgN9vbmr1s4lfnpUEOkFE3NyTWhDCsKdOaXKyr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FU5wRV4jdxUGFJyKOViITGpOTQYx2qXGacBilYCuFycZqQR/jTttPUZ56UgFQYFPxmik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RAtRqNhzU+ixsL85ORmoE+6c1f0WNzcM6DdzWdfSNwPSI1xGoB6VetZkYlCee1Z6E7ME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uGX1rxtzA2ycHGaSqsbs/LVcX25NNaCADDBiM4pxcMcjirqRK6AsMHpVSSPyye4NNALu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8umnJGKYUwMUwJI7q4LfO2VqUvnk1V5FLuI4oJbLQYcZq9FsxnNZO7nmrAbaOKATLkkg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xmJph3EYAJPtQXdlxZASBjPr7VKXCjPrxWMkrK5ByCOxrTjDSDdSuh3YxoTOcEcVCtki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imFOtJsdtCpHCA2BirRHY0AAGjPepGVpU3IcferIU5LIeGXrmt9WVjt71G1pEd2Rkt0p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0q0rDAJOTSXVi6shBOM5qWOAPjqParuSSQM275+natCKMyN8tQxWjS5VTgjpWtbweSgD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xyKi8sDitFsdKgKA8jkZI/KgLMqGLJyeKeqBTu7insdq1VF1HnYeGPQUBYujnmmlgOve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jQXcEkKcg9al81zwTTvKUdabtAPrigCQcfjUMuE57tU6datC3ikU7zQBShbKAE89cd8V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+lWEfZtNADipXg0wjFWzsl5qF1A+lQwRDSd808KSQKZKQmRSNCORBIMU1YCi7RViAgj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DGdCGAq7EmFAqfylY5I5q3FFjtV3QXIFjJB4rTg2pEHUfMaQYApCDj5aZD3KsoGTzzUB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+8S3WnQZcle1AWM64lERTI4bjioDcIWwp9q1nsh91+R1zWW1mY5eOecmgRJmnxxNI3Oc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YV2rkjrQU2V/LC5BFNCY4FXGX0qPZzkUEjolzgkUSWFvPw+T/jUi8DipE61LuOzFghjt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+AB6VXlBIznpVJpJFfrkVJSNPH4ikqutym3HegT0DJWwuSSB3NROwHNSIyKuIwMHPbPJ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22RXQsep6VIQehpbPIXLDtU7Lk544rRbGZXWLJ5NXI4EBpqrt5HeplagTZPtUDAqswx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PemFGIHFaEplMgntTRGW4NW1QjqKlCAdBmgbZmS2m9KomJkB4roGABwACT2qlONuGQYz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Qccmr8C7V570fKPQCnbhjjAoBobKBzioAQDVg4xnOaiKjdkH3oBImXIqwr4HfmqqH1NT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QknIqENk9allKAdeahTBIFTZjTLHmhV4NQiVWbBqdYEYjceO9R3doI03QEnj8aLMLoRn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J9f85otjJINnO73qSSJ42+YZoswsMUYqUL261B5gUjcKtRkMMg0WCw5Yl4J/KrKkA1Ae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c5qxFhm4qpIdxwKSSTnhqbEoJyxoAdHGQauAikSLnqacIX9TQAoANVJVBarvkPweaRrf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wU/aKvpGA53D5fX0odbYZG/cT6UBdFDFRlc1YfYvQ1CZouAM0nFgNXcjAEE5OPpV9QfS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56EVbWN8Zzwe56VFhykiBi2NpqrgscHrWslqsp2q67vQHrSmC1hkKTTqrAZxnmnYFJLc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9ama2yCyjOPStRls4wC06gEZHfNRG50/aR56bv8AeHFHKyeZGN8ysfX0p0qyFRkdKWfU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9xkf/XpZNY0NY/8Aj+hYHoVYGkHNHuV8qn3gaspdRDjbn0NYN54i8Mwyp5moxIG7lhis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/WatbgevmDgepp8knsglUj3Oxlu1QD5etQNfpjnrXl978TvBMO0rq8Egbp82KgT4p+AI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4Dg/1o9jPsNVI23PXpLlRZh4iC56gVVtJXXdJJk5ryqT42/DRYtw1BFZecN0P5Vlp+0V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hTngRqWH50ewqdiXXh3Pe4is5wRzVgQH+6fyr5oP7TPw+t2Yw3CsnOHOQce4rNuP2uPA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nopGMeucYp/V6n8pm68O59WIdjAODVho/M/gwOor43k/a98Lu25LRmIGdgX5sH3zWTef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ZIij6c1Sw1TsL20UfaTQEDO3GelMEGD93FfC1x+2Cj5ENkwf3I2j0xWXL+17qv3hZxvn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DqPoL6xE+/jAc8KKqXA2nYoyT6V+etx+1xrxyYbeFCDyDk7c1hXH7V/jBpAywwsucEgH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Go+gvrUbH6T2sXmqxbAYHoeac8YQ84Ffl/dftQeN5xvQmJCcYVsZ+pxWX/w0p45lYiGQ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WKP7NqMPra6I/VuG1EyZjw30qRNLGcuB681+SJ/aJ+J5ZlW8khJH3UUgD8elZ8/xu+L1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C4HOD61X9mz6sbxPkfsT9nt0Uh5EUD3FVwLNgVjuYy3c7hgfWvx1b4sfFOUndeXTsBk5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ZT+O/ipfMz29xqLkDhYwR+vcfWtXlTX2iPrEux+ws15pKb0F1EzYwfmHUdagtfEWgWYE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cEY+tfjy+p/FW+Xzbg6k5Hy7l3IB+X86Zb6R8Ur6HMEGosFODuY9fbvin/Zi6yJ+sS7H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rufULfnjiQfrzXNXnjvwRagvcanDFjgknj8TX5Xw+FPiu2X+xXUQ4+4d2fbLetSR/Df4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t2+4Z/eITg+xHGaf9nU7ayB4mf2UfpRd/FrwDFER/a1vsA5IYYwO9c5D8ZfBDbmXUo5V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HwX+Jt6+1bCTLDBDknr2Poa3YPgD8UmYCSxLHjv1+npR/Z1H+Yn6xWb1R93R/H34bWj7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WbfftHfDcZf7VkZGNq5r5Btf2b/ihc52We0qPmBPY/Wty1/Zf8flS1yBGSNoBYMfwoeX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j6Evv2mPh/Bs+yo8rk8EDAA/2s1myftUeGLVv+PQv7jtn0ArxuD9k/xs/Lyqv+yoHP5m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8g87UFjJ5YED9MZzVRweGjuxOpWZ2j/tiaGg3Q2Mq4bHPHSo5P2yIADLFYMvHblfxJ5r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tJehnH8QyenseBW7B+xgkkK+Zfg7myXYkEfQDqfWj6thVuxXqnPT/tmamAXg05XYjkMw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wPEPJa0hwefnY8fUYr0U/sY6NGFU6lK5DZJ6cen0q5H+yJ4SiTbdXcrN9Bz9arlwi2BQ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y8YSMxS1iA/hcZX6VgXP7UnxAuCXMsKg56gnA9q+pLD9lTwRGhjyx3kDLHP/AOqujtv2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Y9T3/nR/sy1sJ06l9WfC1z+0d8QXH7iXyyeSckn+ff2rMk+OvxJu490d80Rzncqncfbt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Azgw0UC7ozkbl7+3WtIfs7/AA+UrJ9milbofNGdo9sYqva4b+UPYy7n5s3Hxj+JV1CY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i5VlPc56c1zlz8RPihJL5h1G/YnAJYk9PQV+vdt8G/hta26omnW0hi7sOv4e1Tp8NvAk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z5S4NCxVJL3YA6Mn1PyHXxd8S71RH9r1KTdjoWQe/wBahaP4i3bCQveyqcjasj7x+HFf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5obGCMjoFUAD6U6Dwh4ds1y1rGZeu7HSmsZD+Ufspdz8kbTQviTcKxhh1GT0JL4+nNay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bW7ct7kH8a/XGx0vTIhviiQAdFAqZhZZ+eNQQeuBipljWtojVG/U/JtPgt8U7wALY3DM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0v4KfFCxkKajBOrHldx25A9a/WeC5t5IgjDcOgrFv1s5JMBQcdqiePlZWiio0E3qz83o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XhcBuhXgfnV//hnjxtNIuFiXHOXfBB98Z61+gywQggIMAdAT0HpVuNooclQM1j/aM+iL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/s3+L2BMjopHUKRn9RU0X7MniWaT52XJ5G4c/Wvv8XQ/2c/SmnUAMruxUPMao1hIHwtH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u0jHqvH8s1pv+y1CF2G6Zv7x6ivsg3hDblkPvUf2k7twcj/Pf1qPr9Y0WDgfItn+y5pw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wM/ga0f8AhmfRocKZJCxOMhRtz+NfUAu5fNdScLgYNH2iQjkk0f2hW7jWHh2PnJP2ZdBw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f0rTtf2cfB9uEMjb2XllHAY/iOK95e4lx1NVjI5bOTWf1uq/tFewh2PHZPgf4RtyC1ty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+CHgx5DJNaq5xwDxj6+tepX8zNsX0HNFtK3lBh680fWqvcFRh2OLj+CXgxVz9ki29lAG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duF/4l8Py9eBzXbQTAgoT9KGLHoal4io+o/ZwXQ5yP4c+A0X95p0bHsD0H51ot4Q8JRq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UHFXW3EcGlTfjg1Dqze7YKnFLYpjw/o8Q/d2kWP9xR/SmyaHpci7TaRAH0UZrU+bbjca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8u4+VdDAbRNJjUhYVBA4yKt2NhYxx7khG0GlnYSk7TTbRmihaMtnLE/QUnKT6hboW/Oi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KnjuUK7jGpPckVlvuxwTUQcoME1OvctRRenktLrClMFDn5TjP19qjCgEAcAVRyEnRgOS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HANKzGPFwI12gfN6jrSCeTJPSqmwcnPSpBgjORU2Ale6bqRUBvGxikdRtz19qqn5T0xT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aY97JuAIY5756VED+VPKo2CBzVLYAE7s2B8uT1PSphKxHvUS4Uc1OqcUxWAzHHTrVK5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rQEQbiomtQRxzQMrWJYgvIOfWtCGQ+YTjIPBqsE8sYNEU7LuU4GSMVaViWy7IeenWomP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wByKmzJF3EjGKa2EGVqq1ykfIxn61Ua9MhJJqwLrynHJxVFpypPeoDOWOM1Ukcjp1oAt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8q0riSKaLaQCQODWLAHcZccVYKcY6UEpEVuVLAjp6irt1F59sT6A9PpVNFKH29q0YzmJ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PUS3PkW9b/Sp4uV2SMvI54JqeEuVUMelbXijTzaa5dw9xIT+fNYsjCJFA6mu89S10a0U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sis7MOK5gTlMlicetSCWOdcq2QOtXzEOLLU1wZGLLxnpVJ73yz8z81XuGkVgEBwaz50B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7Kxl82IODkk81rqmawNFK/ZtgPIrWkmZVwvatDNouKdhpZP3gqjG8khy5zVpHANBIw8V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xzUJz2qkwEwc0qqT1qSLk4NTbRzRECMKF6U/PFA9BRVCuRMT1qEsTzUjnHSq7MAKAuhf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npVMNzVhTzUtBdExAFIeRxxTCfekBxSsHMQTIoBZu1dB4JlYvIoJGxzj6GsWVA0ZNXvC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ubBxWdZe4Zz+Fn0Fp93mDyZTxjg1LvTcSMVhFti7IzwOAafG7KoBJJNec0c/MjRluDuK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k80qkHk9Kg85WYqDyKdh3R//1OmQYFSuFCBvSkUZpk5AiYHr2r4TqfUI8v1+bfeEVgtF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9p5rPUqV+WvVox9xG8diMRheeuKaR6HrUp6Gq7MAa15UMQHv1p2R0qENzU6EEc0JABUH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vThwaYpBjHFN28081HuNBBOXwMGqrNnpSsSTTlWgd2SQjjBFMKKG6cVKDtHFOC7+SeaA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CqaRzg0zPOadyyTYvaniIGmAEjNODnOBxSAY8ZXIqJI3Z/mHFXM9SetRkntQBKE2oSfS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8h67utcJLLtjw3fivSvB4KWO0dDXLi5NQJk7HRTxK3y9COh9azxG27tWpOFLZxyKIoQf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mQxQM3NXEtkVt5Jzj8jU3QccCjIPU0bgA3RqBnPvULy7yOMAd6c7FsjqKaq8YA5NHMS7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RmNd3t0Nakanbg1IYwR0pphynN7nEvP0q8sTFueD+mKtPbISGxnnNTiMDk96Y+VESw7Q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T+VRsKA5UQqoJq9DhMEVVIOM1NHgLg9fWhopbkskMUp3ng0LsjGBRyBn9aqyPsOPWoaL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mqEcrHOf0qb5zyuaQFnOelMfIGKhWcR8SDbUryK4BXkUARQyDzl3A8961GXJz61lKPmB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QSmRvHk4b7uanjgQdBUowwye1N3qxwDVxKsWE2RgAAGkY/xY61EWUDniohMG4BpgSMCa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en1qFRz1qyDhc0EtkTwADOM1SeCIsCV57GtlCG4NUrhVUnHSgorMvHHTtTovlOD0p0ZD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UAkPJzUfQ80+nCNm+YDigAj5qwOnFMWJsYqQKR1qeYBsmMYqruKtnqKnc54qIIX4xmk2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rAnPK1JFDhOeuelP8s9M0gRGJlVgcVFclZW+WkED7yDjFPaAgYFFzQfboEXHvxVhh0BP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pVgS5GGNCAeqY5p2/aeKie4UcY49agWXzTjBFXyohsuibJOe3SmNISvFRhSTipNuBySO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I5q1b8Ekkc00YI47fjUyKGxigbZMX3DpmqToSTj0zWqsPHrTWWNBln4Htz+VAjKVSF5W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vDjcpDCqbukhIAx70BdEW4kk07JPAp6wluEOfSoyrK5yynb1+tAaEuD3GKUZ7A1MpjnX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ifZwcPMox7jNTq9CuZDCGYEHiqv2V5D3JB/Otgpabd/2lAD/AHiAaiFzpKEj7bCSO29c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axKcdl3kByOKsT24aP5EIIofWNAgOZr+NPYsM00+KfCcZCvqkPud68fU01FsPax7lG2R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TyIyrn8ahn8V+C4pj5eq27k9QHH+NZ0/jnwSSUGr25deqM2D+FWqMn0D2se5vWUzbtrA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a82n+KPw/tGKzapApTnO8fyzVC4+OHw4jAjbUY/Zgw5/DrVqjN6WIdSK6nqfmjn3qWCR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/wBoD4cQOYn1AFT0IWsib9o74Z20oZbss6kjAPHPqPamqE+xLqwtufRMsgUZc8Z4FOju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zXcftR/DyNCxBwejZOD+YrDvP2sfAvlBYFPHTOc/p0rVUJvoS68LH1i11G3bOD0py3mT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XvhmJx5NsZQOuUbn/GqMn7YOhZz/AGfMR6gYX/Gq+q1eiJ9vA+4t4OGC1E7bm5GK+D7z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6Y5VuSQTgfXP9Ky5v20LhHxHpYK4PzHrT+qVewfWII/QkwTHjYT3/CkMMgwCnJ7Z5r85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pBZJEcc7M8/n61lS/theMSWUWkCqTwzPtYfU0fVKvYTxUT9MvIKj51ximpDufdwFA69B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fHbuxFtAAD97cT+VUbj9q34h3BG0pBySPmHH4Hjn2prBVRPFLofq4bUc42nHbvUMkOMA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lpv2oPiMz5ivMMxJJ9P8+lZX/DSnxOLZN/uGCcAbc/8A6qbwFQFivI/X77EDg7lyRnDE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BLIik9sgfzNfjNd/tEfEqVfm1Lyt3GRkkf8AAvSshvjL8Srn72qzvu5GNzfqR+lUsFLu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1zpasQlzE4Xrhh2qvNqWkhd6zqMHnJGPzr8V3+KXxEmTE19cbsfeAPUdyMYrOk8dfEi5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u+bb+Q4p/Un1YKs+iP2kXVtGSRnN5AuDyGcKf1qK48ReHBgPfQg9Nu8V+Lc2sfEq4zEz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B9xVmKL4n+XvjS/MfAHDkfjnkUvqXdjeIl0R+wk/ivwqjFGvYxjkHIxVGXx94OtDu/tG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5MHSvidLGGW0vGYdc5P6Zpw8J/Eu7Ia4sLtwRwzAhR7YFUsHHqxe3qdj9UZvip4PZiG1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gepwary/GP4dWiZbUY3I7qM1+ZEPwz+JJ4TTp2VhyxJA/OrafB74oS4K2k/zEH/WZXA7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H7Wp1R+il98ePh7aEH7fCS2CoU9QR+lYc37SXw5t0IN2WlB4EeGH0NfCB+BPxDvHwNPZ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2FasH7OHj4oCbZEB5bbg7T6j1qvqtPpMXtqvY+x2/aj8GRsWHKr1OCB+dZ1x+1t4Tiy0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4r5Wh/Zl8cPh/MBfsoU5x+JrYh/ZP8YtGj3F2iAgfKyZK59fU0vZYZaNk/veh9ED9r7w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rgAEfSsLVv2wtPDP9ismcBR8hGDk+9eaW/7IniSQK7XyJ/eLDr9BVxf2P9ZPyyaqEVup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hlqikqpt/wDDW4nUgWqxZ6ZY5/Gsw/taalny/sqInIzjk+/J6Vdj/ZFhhXM2qyg7cnCD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09Y1Vr4yMeRlckH3pe0w66FezmcpJ+1hrEa/urRST0IJ/UGs2f8Aaq8Xux8mOKFSOCF3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/AGRfDcsY+03jsxByFA59M59PSty2/ZD8Fw24IuZS3XDf4d6XtsN2D2cz5nl/ac8czHeJ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6c8Gs+T9p7x2SyNqGFAIww+6fbHWvrq3/ZS8DRkGYBw4w0bDA/DnvW8v7LXw38oRvYxc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WMOt4idGd9z4Nm/aV+I0+3ytRcgcBlHX8sVnyfHr4lXDb/7QmRiPmAGR/X+dforafs5/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EfeY7h/3z0rQX4H+BYciPTrfb/uAD8qf1zDLaAnh59z8yLj4x/Ey5AifVrrnnCsyg+vP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C5cPbatfg85BZjuz+HWv1YT4Q+A4oiv9mQEfxZHH/1q0LL4a+BrNN62UQQHOABx+OKf1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SPyXXxX8TjjfcXq45UpliQPXFTxX/wAUrtWlifUXjc4OCyjnqQPT6V+u0HhHwejLNHYQ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+tdKPDvhyOEyw2cAGODsAx9AOKmWZQW0C1he7Pxtaw+It5AY50vJHU7kLbv596ibwb8S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JO0jJxiv2Mk0rSQn7qGIZ6HaKproul7wXijb8OlZyzVdIlrBre5+S4+FnxMfHlWVw68Z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RfBT4ly4P2B0Vv8AZZsZ+nWv1vgttPVtvkr8vTjitWOa3i+QKGz0z2+lT/az6RH9Th3P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RYZgddw+YkkA/hWvb/sy/EW7kxGo/wCBfKo/E9a/Vh7uFfkCjHcdqi+1QqMBF+tL+1Z/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+P2VfiC+f3i5J7cY/HNbNr+yL4slP+mXjOxGcYH05IzX6Sfa40HRR3zSx33mNhH79hU/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fnrYfse6xM2Jr/ylUg8DJNdND+xrO2fN1VypOTxkn8e1fdpuSDnNRm6YZIYjNZvH1m9x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jvTQQLnUpc8Z+UirSfsteGcbdzHYSMdOncj0r7INyxB3Nnjisa2lEbvEOck8+5p/Xavc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/ZP8JS7WuWkb0CsT/kVvj9lzwPEwWfzFGckJjn86+hrUzLMrFsYPFbUqeaAwzn3qXi6v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tf2ZvAiEhYNyg5+Y/Mf6V0dn+zv8PbP97NZxyA8FOmfx7V7VnYNvQ96Qnd1rKWJq/wAz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4O+AIJcDTYQo6KRn8vX8a2B8MvAzA/8AErtflHBMeGHuD3rv1i71XLr5g3DIB/Oj2s+4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A8HxShfsUJHZlXHX9KsR+DvCq3Xlx2S7l6gABW+orrp5YGGFUIw6D0BrJVdt2srP93oB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5UIuheH4F2LYoP8AgIxV+y0/R4sLFaoP+Aiklw4BB+tR2zPDI3cdjSV29WNxLc+naS52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1NQw2FuwyYlIU49OntUV1iVhJk7l5BrViiLWi3GSC3BFax2HzMfBHaQDCwg9yT1JrThu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jt0rHVG4yatxIcHJ46VvcyNxtQQY3IvHQmomv4HUHy0Poccisp0IGTyPWolTBzmqiwNe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dqpfa3PViO3rUOKa6nGetDAeb+dF8pT8h6561Ib4rGMOc1TIB69aqYJbkcUWGrGl9rZx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kQIPKnmkUDoOKGhypB6Hp7Uw22K1vMTkjoO1bNm5kG49Kxo4RAhA/E1pWEmFI7dqXKgb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quXJO7bj+tSE7vp6U0gA09OxkNAH3untUm7H3lwKRpoo1JyM4qss28AjvQBa80AcjNUZ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tWGHyH6VkNKjMQOooLVi/aqEBHXvUF7GCdwHWnxE/pUsq7lFAk9SnFKUwo4FJJGpkZ/X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+VSS5KqynGDzWTRa3JFAA5FN4bkVA1wFHTNZ0t3NkhAR9awdkzdXaNoBMg4qjcABi2OK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NRPcyMgUjNZlpF/g9qfwBz/nNZyXGDhhx61ZWZSOOaBlh9rNk+gH5VFn05pC+RuqxDGJ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wzcULCzcHrV8Q7cr2FO8rHNCQGVPaFl55xTYoDFHtJzznj0rSIJOKrMnUg4/WgBkBHfi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B3UyZwi57UEX1JXfacZHb9aia42qTmqAmMnPao3Bbr0oLaLf20t0pzTHHtUENsWHp71Y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tAFBp16r09akiZ3BYA49aPKUdB17VrL5Sxqi/KO9AFLBxmoHGeRV59q9+lUJJkQ8dTQA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7ucjaeBUKShsZqUoG6/WgCo80w4U9e9Z0zzLyCfrWpsbGccVUkQ8g/WlbUCtBdzMNrno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1jYAY1OHwOaYGsk0TccinK2azIFLnJ6Va5HQ9qANKJS4JyOOTmrYOUGOa5K6uJoiApPJ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Kt831quUhyOrRQfvVMQFGc9RXMDU5iuVFOfUZnRQflqhXubUiZ6EEVTKDIOKykvXJ2ls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PvQBqbgqMWPQVlyTO5BUgiqcty2xkBPPf0qvbDYSFJ+b5jQBcK7zyKFtS5wvWpxVhWCq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RSxHTrVJ1PWtSW6CxOp/iGKxlfJIJ47UAadpsAIbk+9OmaJGwD1rLLsCdpwarXCSmMs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jqPwp0U+9htPFYFsgZeCT9TWkqhV5OKpIhHjvjFVfXZ5RyGAOfWuBuzudcdutej+Poxa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y35GvOwgmIbP1rrhserBvlVyFovMjYL1p9jZOrEtwO9XTsjGFHNPikIBx1qxPcuPFAq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6bvbCgnNWzlhkHBNXYiyIoPUVUUS3YZZ2K2Y+9yRyKndecGmc9zT+cZrYy5mPQjGBTic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3WgkmHPWjFMBODxmqzXwX5dooA0IiM1OcHpWak25c1ajJzTTBjmbacComLYq4UB5AqLb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kVBIOOK1VUelVp4sHj8qAKCZ71YHWozHgZFIrHNAFkUhpV5pSOaTQDWJ2kVFo8nk6wmO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1snlarA2eCwBqKnwjtdWPdbGN3h55LVoGLaAD1xVi2h2W8TdCwHFTPHjpgmvMbOKMTPG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zVkrg8daRoH4LDAouXyo/9XqyygcVmX1x5UDSEcCrcILgVn62pSydP79fCdT6WJ5dqk7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WbaSlG2k1pXEeCVUVEkKJyVFexB2VjquPds9KqSoT0FW8c9KbnPSrGZ6RtnrVkBhjFT7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alAGKi2niplTA60EsaRUZGKmKMaQxkjANBJGAD1p+M8ClWI45NPWJj0zQXcaFp+Md6lS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5Dkg9O1Aymyhj1qPZnitEWcpGfSo3tnX72RmgCFF2rjNOKDrUgt3zxmpDbS5xtPHXigV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tnzjBpwtGOM5pXQyhOAVwe5r13wssEdgqykr0FeWT2Tu8aZwM5zXqenWbJaI6E/dArjx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OVId52MGGeKa+CBs7dqziH2gq+WHJxTIpkd8eZ9O1ea5IzRb8xjwe1R+c4bBHFTBYypZ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JbdSAJVPryOP1o5wLQYntipoxltvftVFb6yT78yKPcjH51eS/wBDbH+nxbu53DaPxpLU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qXbIw4U5qnLrOgw8vqVr6gmdAP51W/4TLwnGR5mr2SgdT5ykfpVKLY3buXGWXPTH0pdk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74KJ+TVraT3VxiqUvxC8Dxgu2uWi/wCz5gLVpyS7E3Xc6DEn92n7ZCB8tcXN8Wvh3bKx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3jkfXNZsvxj8BbA/9pRqrc/Kd3H4VSo1H9kXPHuejiMmnMrBflryab41+AbfBj1KOUEZP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++HcfBv1GOpClgfpih0Kn8rF7WC3Z7MiMUBI5pzWu/A7n8814S37R/w9jfy/tPJOAcYz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Po1HkzNKwHG6PA+uRU/V6n8pSrw7ntv2RYvc96kETnO0V893P7VPge3/AOWMkmAfm28E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Pg11KiBkbrgjBP8AhQsPUfQPbQPoKW3LsSyn8anjtyqYUE56Yr5nm/aq8K4XyrGdy2e4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7VvhvlRp1wCCcjpx2P41X1Sr/KL29M+nTby9ADU0QYAgqcivk+b9rXSEz5envvBxhztU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YyOxEek+Wp53Bg/+FX9Tq2vYX1iB9nMrjjGDTQHB+7Xwzc/tX6opLR6Yjc49D/Oq4/a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AFx/GcnH6VccFWaukL6zA++Gtp3j3BCQarrazIMbCcelfALftfeMVj4tI0TJ+6wIx9Rm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sj+WiQKT0OSf8KpYCr1QPExR+kVujyKX2kY454q5HbyMc4yP0r8xZP2oPH8gaNXjXPKu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/wBpb4jyMsMdygWQ9wRz74OKr+z6pCxEeiP1gjtVDYZgp9DT57NGXDFcHvX5HH4+/EaV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yj+nOapP8b/ierjytcuI175IOf04pxy6q3qU8T5H65Q2UeTtIOP8+1PazUDqoHfJFfj1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S+t3XzHPLf4daypPid8RZVH2nVL2QY+Xlhn8q0/supvdE/WX2P2JeWyjYo1xGCOoLAVXf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uIY9GFfjunjjx/c7Y4727kb+I4bj604av48nlLGTUpTj5gu/HHT2prK295CeJl0R+wR8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5/3wPzzUbeJ/D6f63ULdSegMin+tfkCzePrhhJFDqMoPTLMwH4HmrcWlfEm9O19M1BwR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h5Wl9oX1mXY/W3/hMPBqfLPqlsp653Z/lVR/iP4CtyWk1OBVXgNuGP51+V0Xgj4oXSLG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YA/jnpUo+GPxOA8x9InU45y2TS/s2HWQfWJ9Efp/P8XfhxbkN/akD8fwsDVOT43/AA3B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fmmfg18Tp1DCwk2nBJ388/0FXbb4A/FafD/2c8aeoJz+OelN5fSX2xfWKp+ikvx2+Fsb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n8aevx++FsyEi9CMOgxkn8q+CYf2cviTcoVjsx7sScn6ADNXIf2XficpDJboVHLFiQRT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Vj7L1P8AaJ+HmmffukK+uc9enSuUvv2oPBNuUKQs5buG+X8+9fOlt+zL48C77poVJHIz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Ay74pkwJJwvYBcbR+fSp+q4ZbzJdSu3se2y/tS+FVHyRFh3jA+Y/ieKzZ/2svC8ciQ2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+Bx+HJrz61/ZR8SEBZr+FehUp8x/Grkn7I2tXJ/f6ngjG35Rx+RoVLCL7VxuVVnYzftc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lPJOSx+nYfjWZdftbo0YEelZz0YHkfrVNf2StQZAJr1gDgbj/PFaq/sj2/Al1Qv0ACDb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X1MVv2sb2OH/AEfTkU+pXJ/HJrAb9rLXmJK2cILH+8UxXo8X7I+jwKC+ozMR95M+voT1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bRJK00fOc4z+fWqcsKh+zqdzyj/hq/xKVbZBjng7wf1rMf8Aai8bMxaEwAZ9d5HtXvNv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bGc7ckgfTkVqw/srfDu3dT5Uxx33HaT9Kn2+FWnKHsZ9WfLk37T3j8ktLJAgYnaAo3Ee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/HdwnyXHlDPPltwQOua+tX/Zz+Hlu3l/ZNzZ7jnH1rWg/Z48AO8csljEpA+9tw2B9DQs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7nxW/wAfPiBIoxfblYc4cjBNZNz8cviJKfl1KZV+7jGVOPQ9a/QT/hQfw9jU+Vp0DHHd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PtiJYtOtVY9CEHOfY5Aqli8Ovsi9hLufnLL8YfiHOdw1OdAo6qcfpVF/iz8Q5lw+qTjk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7T4OeAIzuu7GAk+iDFaCfDD4d20oEek2zn+8yDA/Ch46j0iHsJdz8pm+IfxDuZCBqV45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EnxFuP8AUXV5IHbMhGRk+pPWv1uj8C+C4GJTTLXIGADGCMH61Uk8FeGUl80WEMatxlEA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V9Xfc/J2TU/iBcKI5Zrwg4AwXBA+nenxab4/mk2xw3bhu/zc/ga/WVPDHhzIRbKMY6N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ptjGCttE2R1KDP50fX49IgsN3Z+RK6D8RJWIjtLtnXvhhj6Vr2vw6+KN/HldPuwjfNu+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oso9MVwfs8eWPJCjNb5ayRGx8nHGMCk8e/5RrDLufjZc/B/4kyzBGsJ2IGMO20Y/3iam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lm/znnnkD0z6V+sIsbWV2eRQ24nrT5LK3iUrbr9B6596j+0Zfyh9VXc/Ku2+APxNuplW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/lXS2v7LnxRmb91FHGM8h3A/n0r9MtLsw1x58XDp/EDyPatS5a6Rg6scE8/X1oeYy6If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ZR+I8ylppkQA5BHz/pxVgfsoeNDuYXqBsfxqM/p1FfpKLuZQfnODVyDyph5r9cdelQ8w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tf2PvGV15ch1KNEY8kJ09etb4/Y61iJcSavkdcKn8XY/Wv0FeY4wDtUVCskskgRGzk96h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8UfAUP7IF40pWXUGIx1zj8QOlbCfsZ6eYh5uqOzZHUElfqe9fffkJEQJJN/0oKK5zGdu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KhA+ELD9kXQYJSl5dSFGbDOuQxA/pXSxfsf+CJ2A+1XDLz3zX1zcLIpPGcGpbd5Nys5x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UorofKq/sjeBYyCZpM+p5PHp2rTH7LPw4GB9llmbgZb72a+npwu7cjE5qAPKv3WI9aze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x84xfszfDuNxusSpHXIHP1rYtv2cvhvE2+SyDj0Bx/SveS8jL87EjtUbgkfKah4iq/tF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/Az4Z2m4LosClgBuI39PXPGffFaa/Cj4eQr5Y0uBh3yORj0xXo2NqHJ6ismaOQZZTUOr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QfDXwBCTKmkwEnjJXpW1D4F8GrGG/s62HcKIxj8apTy3MTFlB+tPW+uzb+bGAJP7pPGK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Gw/hzw9twtjDGMAZRAOKYNB0JW3Naow9CB2qCG9mYfvDz3q3p87XMskbcoO9Lnl3DlKs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EUdOBk/X1p8em2UQwIQfwrbaJQMdaaiYyO1HM+4+UzhbQhfL8sbR0AwB+VWEFqi7RGue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mN8bl/H/AOvRdsOUsMbYkFUB9RSzTCRNrqNoxxgDpVNVbOM5J9KcUJ4NNIdkWEeKP5o0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yB+dRiFVUHJ9qZ1AHXFMexajZQNzVLJLC6r8oJx1z2qoM4xT1twyYHFBLVyveRobclc7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oTIwX26nNax05yuGckHn8ab9n8pcDnHWncm5JbrnPfNXlVs81DbYKk/yq0CfrSFdEbBh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SDkrSs4UBvWomnRTkmgZPI4PGzGahMgj4Iqk10GJwehx+NV5ZjgsecUAPmfcSVGM1JAI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dHdpIasKxxn1oHYJAo+WNcU8SOYfJOcY/GmnkD1pIi+7OOKmRURbWBvLKL6nrUhTb05G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gf56pXWoIXOwfpUNDLIGDUgQfeNYM1/M4CouMd6fDqNxHgONw9aiwGk64OSKYAp5qq96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LPG444PvQOxbCx7cMM1FFAkLFk6k5xUiupXj8achDNigQ4sc7ux70bS59quxwqU5GTS+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pbUSfKpqrFaOkqsxG1STjufxreEeAQaqMgxhc4FUJkAcCUFuOelbSTDZWQItx+bqPWrI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WWKsRTGdVGevsOtZb3vJC1SmeSXHPFAGnLfwpkGQD2qq06Mcxtu96oxWZlJPcdamNrIo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ZrkIx5y3SobZ5JmMnUjtSG389mYkAmtbSY41SSIkDbg896dgBBkZPWn7TVxvLOTnGKpy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OIDySB9KvR3uyERFKyVvomA6Z960FTdGG9a1j2IkSi6deQtMSeVSWHemYHHtQa1JaL32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Sx3C5G7A7E1RHyj3oPzCnYixseZGfxFRlwTjH41nIuGDA8gU9pCtWLlRcAJbParIjQjI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PjtV+DViseyRQfQ0E2ZqiEdhT/JxwRVUaoFGAmcmq8l++eMUBqXRBsO4fQ++adFCONuA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kHrnqKTz2PzKSDjHWgbubk0iW8ZY85rLa8kkxt6elVJ3aSDhssOgqS3YbRnsKdhpWJGU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LZtuTxjpVcjIOD2q7DchItjnkClYUhdu1dp53dazRYqZd2eM1ekuEONo571XExYEgYOS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hjjqpLIg44xWchl3nc55PSobskbSG6UByiPO3mEYGB6d6V5dy4A9OKqq28/41JgHGexr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pJ5ziq8kHGRWgwGBimFcjGa5ZbnVHYxHjxnPaqh55rcu7cLEHB571kmMYznn0qbiSK2O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EbbiuOKsrC4XK07lFaTeB6VRNxPGwKHpW+tq0uVqtPpUmMr2oAhh1WZjtYYI9e9WxqbZ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ELBdh+op0Mn7vfgllPAPqKANWW+TG5Tj1qqNRBB2kVnObiZCxQjJqnHb3LuEVSB3NBDd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qqXcjvGoU49fero06fySMkH1FYwsbqMlOSSep5oEW7ByTskxitBlz7VmRQSRybWBya0G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TNCNwiBWOPeoLi9VRtXnFReRcSjBUjFVGsZzJyc54oKuiaOQSnJPOOPSmsZWbh+B2p66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dP8A3qAuUrlHMXJJ9qz4yc4aunNm0p+bjjH1qOfTURd2cnsaBmDEymRcHv0rohCxjV8H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JyQ2cmrwvLuNBEGwB60AW5YyjHHOetVXTqG4p9vvYlnO4k5qw0e7J60AZLwpg/3qj+zo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TxTk2BskdKAJorbK/IMAVYW2U0+J0Zcpnjg1OvIz+NAFRtNjZDxluorAvrKeEbkTI711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k+VkIcZq0yGu5w8ZbIGDn0okmd/kEZGK1rqeOKTaicnv6Vbs4VnAkIpiscoouTIERGOf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G+Vz3PSuiEEEZ4IzTy64xjNAWXQ5C8sb2I/ugGyccelEdvcRsrOMf0rp3YY5HFViwb5A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OwzjkdakEUrLnGM1rWzRqCCmSabKSWyOB6UFGBc2MswBSTB6VEml3GAHOWx1HOa2JThj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f2fKp5FWBaMqkMOPQ1pbmbvzTJLheUbkildDMn7EpIwNozVK4gKylR93NWX1ABih5wcD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P50yeU8W+I8LqttMVyoBQN/SvNoCqIAeB617T8Q3iOkwoRk+b39MV488GxVI5DDjNdlLW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kt3eLzVyM9DUFskq5EhznpWzDdj7OIGHSkjiBctjg1pYpshRCSPSrQwBxRIpUYxTQSB0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cvoab2zSKTmmSW0iU1aECYqKLmrSnmqigMuZTGGrE27iTjvXQXPzsUXmsJgySGMDPNJ7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itILg1DbMEiCt1NTq4J4pAWFOBikOKbkdaZvGcVoiLAWxUTHPWnFgSQKjYEGgQwpvBAq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aX7MkjZJxmgCjGzd6shuKSSIRHafwNRnGeKAsTbqrSSCK4hlAzhgf1p+SKo32Rbu6/eT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ldMmNxp0UnQ8ZFWi2OBzXLeELn7RolsQcnYu7PXNdcsQPzV5b3OZ7kUMZ3ljyD+lWXwQ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qPd6UWA//9bqYb/TkXaZEDduR/jWT4gv7JrXcZkG3/aFfnJJN8TgFGbuQ45VEbP+NY90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9Yt0ifdn6nmvmaeBu78x7sK7ufcE2pWYlJLrjtyKYdU0xRmSdEP90kZ/Kvhy7sPH7Af6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jHfNQxaD49kUytFdyNzl3JNd0sMl1NPrL7H3QmsaIVz9pj+u4Cqg8Q6DuOy7iODg/MOt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OwE0ExHGSTkZ9val/wCEE8azzkw28xweCW25z156UvZLuDxM7bH2lJ4v8MRcveQjHH3x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uLpD7DrXyIfhr43uArS2mTgjDMOPfiiT4UeMZQiNAAANgGSF/PrTVFdxqtN6tH1c3xE8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2zTJvir4OjAAu48jg56/pXzJF8GvF8p2OIwxGFKvkj6ZrTi+BHi/YGSRYgOMuO34UvZw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35/jD4IjAAu1Mh7YOD9DWY/xl8NAl1y4zgbR1968WPwI8UktukiA6Bs9ahb4HeIYiSJY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dodw/evoezzfHPw1AdoiaQ8dOCM1Xb4+eGo8bVlYt0AXH4c15RB8BtXK83QDOQST7VuR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pY9eDtp+53Fer2O5f9oPQoMloHGBzkf1rKl/aP012Agtse2CSfrWJ/wz/MMA3yknqqrw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Ygx+0XR24x8oxx9aVqfclqsyxP8AtDghlhtCHI65wtZzftFXSOLZrNeRkMWB3fgelblp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3KVz0PvWmv7P+hOSZbiUr3AUcD69aj92LkqnCv8AtC6tE3mR2cYAPAzz19ahuf2gdeuF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+9elx/APwYqlJ3kYHjk54/Cnf8KB8Dq/mq8xAI+QNwce5pc1MPZ1n1PHh8e/FWRGvkYx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P8efFasI8rEScAkA5/HtXuh+C3gkHBtRgdOBn86sp8I/B0Of9GVgQB83PT60ual2G6VX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mzgpcoRnklemKe/xy8eqmxNTZQf7nTFfQun/AAp8Ez36RJp0bHPPX/GvVbf4HfD1dkn9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frWFXE0I+60QqVR9T4Mf4t+OGO9NSnfqQEbac/XNI3xb8cInGoyuT0SR/wBM9B9a/Rq2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dJtUOOuzOT+NaEPwo8Exjy00y0C+gjXFY/XKP8ofV5dWfmr/AMLM8eOvOozxlgdpznB9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PSXNtfXc8jcsMZ69TkcV+osfw48Br+7bS7YdjhBVxfAngiM/LYwj0AUAD8qn69S6QH9X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Htwip9qvhI/Hyh8jPbHSqxuPHlwcGa+dl+U/6wD/AL56Zr9ak8LeG1JSK0gVR/s81aj8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t8Z5OwZ/PFH9oU19gaw2u5+SH2HxjK4eSC6bjH3TmrEGi+NbvAjsb0ruwcIQCPrX67w6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h54zsXkVbFhoZBCW0Q99oyPpipeZx6QH9W8z8gW8IeP/AJVk06+2t0KqSB9T2qYfDzx3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WOD2z+PSv1xnsLCFC9vEiEjBIHJ+tZSJakENEmM8cd6f9pP+Uawq6s/Lhfg38SdqsulX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avR/Br4ilSTp8gLfw5wy/Wv1LgkVMIigBegAxV5DCqnMand3xz+dNZnJdCvq0T8qofgd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+pbdkn6ittf2e/iTMu9LeMADJKnBH1yPzr9QI5EXlQB7U550k+XaOmOKHmdTogeGhbY/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SkTfuCvXIGDx65qy/wCzf41ByZIY2H94N+mK/SYGRQAOB/SggSNgleeuRSWZ1L6oSw8eh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4xu90gvFJTg5QAHPpk5rXtf2X/EJVpLu7EZ+7gqCM/hX3pPbmN9iuBn+EU9ldIRGG4Bz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VifDEP7KmqyHH9prHnsqk/zrVg/ZS1CAATarkN1KoM/rX2crSgk7sc1oTXJVVMhyFGRU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T4sj/ZUhlbZf6nIUzwyINw9sd81oR/siaUHDvqc0vp8u3j6DjNfYNtIs5EqnIrSaeUAq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dw9hA+P0/ZC8Pt/y/wBwoPX5d2a17T9jrwWQrSXtyR3LkEflX1OlzLGMljz3qb7a5GCe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sInzWP2Sfh/bhUEsrIo/h+Tn6CtWL9lv4You7/SGwPusQVJ9+5r3mS7JBCk5pqTyuoUH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tFezitjwyL9mL4b2u2Q2ayJ1xjcfxyav/wDDPfw1+Yx6bESeDuXnB7Zr2aS4uY1xHyCa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7UvbVO41FHl8HwA+GsQWQ6XEzAYKsB8wrXT4P/DqLGdHt12noqg9Pc13guCgwTmlW6DE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ZsfKjzy5+Gfgaxk/c6PbAN3ZAc/pT7f4f+DxIsg02Bdox9wcfQV2Gp3PnBRJwF/lT4E8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lVJdw5UQWXgzwSiq39lwMw6MUXPP4V0CeFPB4j2rpUHrkr+tPs4UIAPGK0sHoDVqcu5N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+7ZxDtkIoP8AKrMltpJXZDaoFxjBUFRUAjc9yam2cbQTijmYWQyaOzePyvJAXjK4BGfb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yeQvA6Yq7ICveqkjYHBzSuwFD2kbACAfkKvS3UcEO6CMZ646Vj4NTs4C4PpWVgLVpqyv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VPcXcTSMAAFNYIwrZWpGUvzUtGkdBBDEzMzZGT2pnkopO0fL6U9YZMmn7G6HNYvuap9B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sJPtGWAHqF6VWCEtjOKWSBlIwcg1ANIllum3cfpTVdn5AqBU3Ng5HvV1EI6cUCKE93Ik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rrHk8e1ObbnJ61Gc9OtPcCQzv15/CmJdNnBJx70KueopfLB4xVcoFa5ZHkEncUIXcjIq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MelG3ZtAOQMDNCQGhEoVAvWpXfKBccVGuCMjmkJ29e1MViuYVbqKYsEQBZxz2qVnAPpU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TKA/dBxQ8iN8roMVB56NwDzVGW5XJGeef0oAWQbZV8sYAI4rXl+zyR7JgOnWsaFg3IPW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CFYo0kLocjtU8gLqvYelMUY6Cpc5XFO/QCAKFGFqZMA/Pkj07Um04+Wpxbs6g560gJF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ySO9L5hk+Vx8uf0pgg2Lgc1ZhhyuKAKrQRhztHyntU6KEGBUskDE5XtTMEEA0DuwCbzy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M01YWByCan8ongnB9KCZMjeQMMYxTPNwNoHfih0I49KdDD5jUDImLHnr60oGOnFW3ty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tpNADGYDg/j70ikM2D61WmkALAHIFTWaGTkkDPT1oGmTYP8ADTCvSrzQ46VEYj1FA1Io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AeaushB5GcVXliAO7HJ7UPUbY0+XMPLdVxjHSq39nRgnGMGpgw4xg49KspmoYIih0eO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SG0T9ycE9ankkO0Dpg84qlIXcYPJxSGRi7iJK9xUX20AkKM1F5IbJ6E96fHCqDDDk/nQ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IFRtqd2QU8sADoallTqoFUWGGwR9KAJkvXZgJV2454PetJHV8HI/OsRlycVOkeSMdqbd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OCDwfSlibcMMMEVizvKrbd2MflVLzblSNrnFNyEzsEQk8VcSMqM4rnodQ3YDEg/yrTTU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d6aFqamSBzVdgMHI4PWs6XVBgjGPY1CdSlK4BBFMm3c2bS2x84bAJ/SkuJkh3HrjpWCb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dXUrKNh47mgVkW3unk6Zqu4l2Fsls9KltyjR4HB9R1FLgg5Ud+nrQMYkZAG45PpSXCboy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iOWwBVKafoB070DRFaQjzArDPvXRNDGIhnrXPurFG2EhscEdqZE9wsWxpGkYd6TdimjT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e8EQKSJkMeD6Vzv2mffliRz0rUgVivmSE4boKlsZckdZDkCqjwKzY7VZjQknaOlSGIYB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gYAqsyBW4rW25yOtVJYiDg5HGc9vpUMCnntmmhMtkfjUuw4z/KporOaQiRGwB1U9/wAa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1qrJdSxkBG5961RbSdSuecYpsujyspenEgpWetzW7Ms3INaSa4WXKAn1rnpbKWMFWWmW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HWNqyyR4iGG9T61Vi1KYSAEBweDgd65+aYofkH1quLuZWxCpye5HegmR1TXkjMdy4Oel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Uioba2up4laQfN3qtcRXEEoDqdp4GKCSOAtu2HIHvWjjtVJwYdryYAJx681e+dgSik4/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CGDNnd6elSS3HkRkHncO9MgiuHX5gRVS8trh22opIoAprc73KnHtigzTRTL5Q4OMmpYt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jFaAspF6rg00wM+5aXdycKwyD601JCyFC3B/WtM2Tyrsde+eaQaTtUkE1YmzLaBZCvOM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RWz2/OuO+z3EdwpR8pnlSP612MVzILRYscDp7Zq4LUgqNGRximbD2FSwu7OyyDI7GpuB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sYX1q64yelM8sN94Z5ppkMjjVnxV4WzXC7OmOc0+JY2YBPl/rWsjBFwOMVZLZy95pcig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fnGPwru2ZWxu5FUbqG3YEsAB2zQLmOXW5C4BGarO5J+Uk4yfXrWp5UO4gAda1rW3swoL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qcxbiVmPB9jWr9kvHAaNBjuTW6IbeIHYgFXUmBhCqOVPNAnLscSiXMcjQuh571eiRkIU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xkntinfISCVBoFzMyNku3cF4zxTDDK+Pl+tbxcbdgHHYVXz1xTbDmZl+RIeMGhbWfkit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iYZicYHT1pBzMxFtzkF85HpSyWXmHB6VoSyBnLfdFRPcqgwDk0BzMy5NO8oZVs+1ZksU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D+3v6VQmfKtn0rJ7FopxzMyfN/DVhTmqduUiD7zwSCD7elXY7uzKfeANcr3OqJBeBlQE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mteaWFgMsMevpVZ0RgQrBvpUNdRlRCBzV4HcoAqt5W0d/p7UsbgOFbr2pJgakZ2jPepN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AKcs2easB986lcgAYrmWdS+BwSa6GVTLx2rP+xRRc43HP5UA0XbZYfKTcMnvUmUDcKKY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rQS0TCXHQUwsD2GaasZep0spJFLA4IFBJHtiZgxTmpSVPIXBp62xRfmbJpHQoM0AQl8G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Uw80ATLIcZOakL4GSeB3qglxErbXJ9MjpU8mXZY1OS35UDiWJJkRNxOSKyRqAuyyR5Gw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PvUEVrHExCdzmgszDuB64PrUDHLFiPqa1Z4F3emayL3AjKxNlsEfjQBNDcQLxvBIqf7b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Qt7hjlQSe5FWkW7wAI3znGKCeY6bMbHINTRwKTvPSuV2XcTEvuA9u1TRXbt0cgUFHRu6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cCEbRgisWNsjOc1bD+9AF2GfcOeDVskEYHcVlqwGDWguGUEGqiJooyWiq27rnmp7UEAg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/SoI2+bjpVED2680zPoKJ2WP731qulyrYB60AWlVpOAKlEGzr3pbedSSv61blli9RxQB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Bk9MVHNdoDhOarGXeM0AS438im7lj+XuKYblIULPwccVgte+dMcGgDoDOWUhDgnioFt5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msuaZ4YxnIZulWIdRlaERHnHr1qC+VAljErMc85z+NXss4+Ye34VzUmrfvSOK1otWhEOW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j2ygl0hXP3964ArxjUAIreNV+8M17L4guBeWjg9ByPavG70ebMAfujvmu/Dq8DWi7RHa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mq5Ap80JjpUcMqINiAD1+tSGeOOQOWG4dq6lEtyLkwBO01WeNduMc1IbuFxksBT43ide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3BqJo1VsKeKsl4lbDNgVTluoDIQh46UAWoG2AL6dSavKRjr1rDF5AGwx5rQiuYQDk5Ht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14rFukC3TMo6/wA6vXGpwRg44/nWFPfR/fOeah7gWxknI5x+tTQuWfByMVmrqVucAgg1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yQOopCbNnJxkc1Gze/NVhfoWICHHbNR3NyVAZF4NUmLmNe1gVlZm6npSNGcetYA1OaPO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oyuc1Qbl7aVODTwQD1rPN7JIdm0DPpSO04xtU0CZfLbuvPtUEqgNlajRJmGSKGJHDda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hQUIPQjvTw3NQz5KnHoaTVyXueseAJTNpziM58s7SPau+R5kG1q8V8Cz3MVtOsTYycHF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jmvLqK0mc8viO4a6WPiQ4qOO7jkOEOT61w622p3Lr8zZHrXQ2tneW6nepOfSiJDZ/9fp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LdQx6nFeU+J4rEaoTBChxx90Zr0aYyeWcEjAryrVHc35JPQ18hRbPqKEI9ggSFRh4Fwa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TtWYjk981IN/rXUjfkj2Lhhs26wKaBFaqf9WMei8VW+fGd1G4+tMbQ9zArEKgApoAJ5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dOtVF9CeUtxkRncMcdhVsXgYYYYFZIJGeetHPapaGka4lyc4HNNIjzhwCKzhKSBSlyT1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qoMHNV/NkYqqnqcYqnK6g8j8at2+fvAUAXhHIihuvrUiTdFZc8VUe7kQbVx75qr57E5Y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B1qq97IeAOKp+bngU4FTjHfmglIf5rHt+dAlIP3fypufWowwLdaVyi7vODxVG4lZAxxx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wynJrJv4iYyB6VEmBe8Eu914gSLGRncc+gr3qXCuxwCa8Z+Gtts1aW6k/hQgfU16/PcK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8rEP3zOYb29KTzH57CqDXyR/eFSw30Eh2k89qxiZk2488dcUgyc5pwkQsR+FHHUdKsBM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TNwHNWIwJOnWgLDuVGKj3SKeKtmD5cngUgVAcfhmgdmUpJZChHSorcfOWboK0GjUcdaA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DowGfJFaOVZCm0YqlGSGxVgzJFguevaqKHhAvalAGelVzeQgdfyqo98fuqvPrQZmiZNv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cZJH5zUL56bj61cRpml5iucinFuCO/vzWfEWBC+tXcMOtNAiOQDdnpSjEgwemMUjJu4o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lxN2NmyhjSIBcVNIUUnpWKjuVwW5HpTWV2IIcrTQGm08fAYgVOyRlA4ZSD6Gudmid48B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qSRptycHk/WrJbNcYY4FXIkVeTnJ/lWQJWibcBk9OavQ3SyYDLg46jvT5WSX3A/Lmqqw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jJwTj61agkjJ4xn3qkgK5tFHDAUG3A4GBV4lN2SaaQvXNOw07FA2UZG6RQ/1ppiES/L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RTgkfSmOUTnPXn8KEgbJoDlQw5BHarqsOM1SjKBcr2qGSQtwOlAjSafyxxz7iqxvTnA5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0705YQxoAR7iSQ46VWkYgjHpWpDYhwSWJPYdKosqnhsZFACwozrnk06RT0x0q3btHGuM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FcR568ds+lSqdsfXJ7GqplOc1Gk7PuDIQOx9axk9C4rUgN3d+YUT5fQ1Ikt4TtlORTSh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awNSOV3A+QkGqyST9C7VYkJFQZ71AE8Ny8bfvPmFaMd0rABG79Kxwu5s1aSHAyD9KaAv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mpLeWJjyaxpA4PJNUfPeOX5T07VdwOwbDcrzmmgYJ4rBivZT93IxVo3ku3k0CuzV4PGa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9K5o3MjH5ucdAKVrqU4UE4/lQJ3OkLCNeGzWfJebnCgdelZqyHIbJz9adEdswb73PSgE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4qIxk5INP3h+f0pchVzQUVzbl1JU89azJISTjoTkGtK4mSNAin5n6n0rOVySOd1AGhap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JZEUgg8jJ/8ArGqJzkHp3qC9hl2h1b5evFAF7zOdwFSeZxjGDWba7wvzkk1YZc4cMcr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uVMR25+9Wml5FtznrWQMOKiZGU5HXsKaYG/5isNymo2uXi5AzWdGzbOOtPSQktvFWBcG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jXUXfJ8v8M1AluJHzng9q0Ps9vEoUCgCqbu6b51yPamvdXLLjeQfapJtkZC+tVm5oAQX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571NaaveI+zapNUskuB/DnkVa8lVcuo4PSlcB95qV44OT9cGsuO5upT8zcdK1BAZOvym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pYEA35JyT9aalxNDLuRuO/v6VrHT7jjA4qtNps55UYxSKbLMGqEY3gE+9awvomUEDoOa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SPetGNiu0DqKA5WbDzhidtU5pSW5OfeojIxPzHn1xioSc0Byj94HNWIZwflPH86pnmnr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FkUnkU1sZOBVdWAGcc0FmIJUDPbJpASbfamtn0qvJcsw2rgjsR3p0LyOdjcigAkjzyPS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WpIdq5HJrPcZ5NAFYR7j79qvRWrfmKSDakgZxkVrblY/L0NAFX+zxKm0jJxxVC50iZV3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gjrVhcbtxGaAuefYkSTaVIPfNWzdRRrs5z6musv0tioZ1Ga5YCKUhkwVbuOhFWtgKRfz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+0FyAhZOhPpXU2tralV3xjArUR4LdSsMYUd80zM454LsZ2xsfeooUkkJDKVx1zxXai4y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VmJKjnqKAMiJAo+Tn3FPYTA/6tiCeK24fJjyAu3I4AGafvA5AoA5+RZQCpGDVRIbgkMU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mMMRgn2FQo3zjPQHFBaMtYLrPMZxVmK0kLDPHrW8ZFZQoGcVGSiHcxArMLmU2lo0jSZ6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DCngVbmv4I22u6gngClYjAI70DKcTSR5yceo9aRpWDLhcqx59qllPIY9+1OiEIPzuBnt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9Paqdwx5Z/x9RWp5luBlGH4VARFKcbs1MhpmNkHoa3bWVPIVEHKDk+9Zr2CGTdkgDnaP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xBb5eTxSsN6mkPvB+571a3EriqPmmNMEc1JFcBmCMOT37UrGckyZ1hkjKyIpwP1rEuLW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VuMo6HFZ8lo7NkdKdirla2s4XyWTjtV+O2gj6Rr7H0qxDGsa7aa3XiqRLZPG6p/DUUz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ZPANKYyelMkjNtbSFSy9KvjylUBI1GO9V44Wxvb5eeAamIA+9xQQyN5cnG3FR+aU5Xn2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bd+FOxZaS4HXHNIXLfNVbzI94TIBPbNLIjhuG4FKwFqSRVQMW59Krx3Ky7vKbOOtRlPM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JbO5iJYyHpVRAST75bt2q9bOr/K5OMfrURic8kZFMYFFOw8+lbQIkaqrEo4PNOOwjg1z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yB6U/e7D5XJ+laEtHQSxcB1bOe1V8NnDA1lW800LFWJK9s1ZN0/QrnJ4oBbGjGwDDPGK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lQuC4yMZq3uG7HSqTIlqXVcHoar3gEkQA6ikUgEEUjHJPpUkqJmxwbW+arkanLAnIPQe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nywYDKh6VpcoYWJOP51PbLJkg1Q81gcocnNalnOrH5xz6UXC5MYnHf8ADr1pQD0qdpUJ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jcSCDyDTW5mR7e5qrLJtO0fxVFJe7j8ucelVmcscmhsdmKsnln5jnJq7E6SDGcE1kzsu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iRuB7UhtF6aKRSQOQelR/Z2JxjJqOwvDJPImCyjuabqt88WQp2sfwoHqSeQyfeGKrzxE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0kT98+CB3pt1fwmFkiYFvWs5dSluYl1HIbchOuK56MXoJDxE+9dSroqqXI5754qxGLdT8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Pc6lscewuA38VC3FzC/yE/Q12+6w8s7Su4Vi3kdqAzllAA5PtSC6M2O+uJD+8Per6FXY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xY2zKx749KsLqNmx2rKA2M4NKw7m2GUsVPJHWpFxmsFdQt92Q459KnbVrSPq+cUxN2N9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WC55Nc+dXtzgqck9Kj/ALUiDdST6+9AXR1IGRntisrznLkHse1U4vEFuyMhBBHHtWLd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3HgAA81SRMpHaQXSjkgH2zV5b5SPkPXtXlMetzt/ywZc+vP8q1V1OYxBkXDA561RN0d8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3pnfgYFeZTeINaa58qGFSAcc55rWt9b1Flx9kdXHYjk0BzI7ncT1B56VBdPtj2pya4y4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AkfkfT3rJGp+ImODCefU0uVsE0d0iyNgAZzUVtezxXmHG5U4xXIR3nihAGij46c9s1Cr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xyWNHIVzI7q/1t064UntVWw1TzMySMeO2a8/vrLXLwBiWB9aks9L1lAfOlOCKlxDmfQ9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8oPc9aoxW6PHuikBySetcVdadeps3Stx71o2iSxWwwTnPJBpF3OpWSCJQkkiqfc1qxXN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nht2lk3OST1GTUosbiRsKxz7dqAPRZJLDYSHQ8etcdcS2fnlo3UDvWRcaHfvxFKwHeks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3A9c5yKAN+O8t1UksPbFK2oW4YDd+VTReGrfaAxNWR4etkGU5I7UAUf7bsYuuT7U1vE1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f9hWbEBguTxzViLwzaYKLEnc5PemgOaXxFFd5ePLAdfSp4vEEMTAMjdM1dGl2iMUjRVw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CAZaMY96u6JcWYV34hR2DBGcfyrMm1ybkwREj1PauzTSYhgbAPwpqWNuSyNGrE8DigVm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FeDAPc5qrceIL8xbYzhmzz6V6ENJiAwVyPeqb6FayS7lQDmqT0CzOMtLnVJYQ8iOccbg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vyKWHuOa75LWKGMRIAAKUwRlAu0Z+lRcLHmk15qFy3zg5+lPtYbzfuCGumvNsc5G3H4V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k30GonOsuoSzHzIyY1Xg+/0o8u4AfblcjFdaZYw2Cq/SqrqkjkrhfYVNyuQ87i0u481i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x2kiYDY47V2D26cHHI71QmtkXLLSuhOJyOrjy9OlI644rym4UmPK/eNes6zExgZex5rz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cV6WEfu2LhsZ1naTohaTqeaJtOkbdKpJJreYDOOwoGBzXWUcrHZzyAKQRnrWnDZmJNqs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pjdeKAMMwzMxEgPHepFsN3tWqQDzmlBC89qAMl9NAwetaFvZqECvwatEqR61UimZnI54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EDPrWNf6cDgxrge1bpkPemCTIxVJgZtto8T25d+GHTNIlhFFyBg1p7yehpj571JFmZU0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XwJARjmtVYvOcDPFaIijA2nDY4zVJlIxfsMM2doq7DpsKKGk59BV+HyojuKjAqjNdGVy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QpDExKqBUJcFuBUTksaUK3ai6AtRtk7R1NZsrM88kZHC8A1oQfIC7claqJguz92JNMCq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K1rxxIyEEfMe9UriDaD6VnJ6gb/w9kDX81sf4vWvb/sccYzjNeC/D11h8WRwSjiUHb7m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MVxVVabOeotTKEfzA7QK0vMRR0zVEHHIo389agzP/9DTnfy4JJPRSa8bupnlunlPr0r1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AOOK8ilbdKzjqTXyOHWrPraEbFlHzVsZxWdEfm2mtFOldDZs0DSFFzTEk81d1PkXcB3p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yoQnFR5wanlHOaq5yaCWiUSY96Yz5IwMAUAA0uPWgrlQDpShSxwtJ0OKtREBgaBco+Oy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I48ACpXkUoMVUfkUD5UU5MliabtFOdlU05AHGV5AqWw5URD5anjBk5HWpUtwT83SryRo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mMD0quIzuBrVmjBywqBIyDyOKGxOJLAHTnqKWUgoQ4HIpQ+35TzVaecCAl16VEtiTq/B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xXevDtOcnceTWD4Ht3j043EmD5vK/SunkGSfQ15VXWRlPczpIlYc1FHCiyB/TpV116mq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uzg44pFaUAKpyPeowM8jrViJSo7n2pgPGQuSaSK+2vjsP1qcRF06c46VgXEVzEctGQM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f5c81YhuLYhi7gOOQD3+lcQkuWDdOea1BcW6x7y3z9s0D5jo2uYB1OM05prfAw2Sa46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Z/KrlndxzxBh+tAczOjNyi/dPNZd1dNJIBnpVU3kA+UN8xpWkVgGbGfyoDmZpRYMe8+l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1BA2IhuwB2qyk8YUhmAxzigkvLFGPlPpVedIPlWPO4HBzVZrzeNoQgDoaqhsMW3ZzzzV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QzgHHSpJryJsyN8gz1qgEE4X0znirM8Aa2OwfNTKRTlu0nH+iS7sdSKakjqMFi1VY4Hg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SLxuHQ8/SnF9DORuQQHyVkbvTjHkYGP/AK1XEljMCbB8uPyp20cEYPFblGeYmB6jFNGe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VFt5oJtqQ4J4q9bxKcCnQWwc5I4rSS3jThfzq+YGjMuImjBZeeKxvNkDZycjtXb+VH5Z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kJZG2tTuSYUV1MwbcWBBxg/n1qUXM54LkUyS2lgbawyPWo5LSaYL5Z70AEtwsR3see5z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yOtVP7GvJF2uRg+tbVrpQijETHnuaAK6T9QSRmpVmwwB5qWTSVRt0UhJ7g1E1jPn5DzQ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QQOT2pY7Z0jAY80pt8rhqAGtcFVKg9az4z2ar/2NW6tQ2mhkyH6c/WgCoqlmwp68UXFq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bYhueKveUCMdPepkNM5kHHBqVSpO3dg1pz2MeSVb5hzxWLNGsbZxye9ZT2NYk+QeAeaX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vWjDudFP51zFEUinvwO1Qhd3yk4H9atSA4welQDqKAJo4c4xzWmtg5UMrY9aoo+w5rTg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H/2Ykqnc+OK5+70dxmSBstjH1FdJ5hxjNRFyF4q7AcjHHcREo0bZ/Q1KBPISuz3rellL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uXgdKYHOR212zBdhGTW5DoV06+ZIwWtYMoPAAqUStg5JxQJnMXWlXwYNbsCo61JHayxA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ipEXvjNArIoJbytECMr700W8q43k4re3BlI9B0qjITtI/KgaZzVxZXEku8OMCmDT5twY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+tAJB4NAymIDkbjnFTiDzFweBVwoNuScVUuryG3Xk5oAVrL5fl4FUmgYHjpWnDM0kPmZ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z7UAQLCe1SpC7HG3Pr2qRT6Gp1JOP1+lAFm1jhDAbeD61HfLEoGwAHvUZJHIOKhkBk4J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bGcY4FXDLlfm5qvHDs5z06j1p/ku7ADkGncBkjhzyO1RNFKw+TvWpHagDBGR6VchiEbh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UNtKsg3DcCefatYqkfygce9XZB1bpnrjvVeQZGKkCsvBzWnbMoHHHHass/LkE4qxDKpG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OMc1WmIYnioUlA6mo5JD1BxU8zAYyBuGFV/KjXIUCpi3GaUYNHMzQqG3DdelVpLZ4zlP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qPBGe4pXYGQyTkZCnFCibICoTnrW5FkDBGRVj5QMFRSEzCVJcnavFTtBN5ZZcewrUCAZ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l+cdqAuc0uGJDHHrVqMxK23cDxWVrLNAx8oY3HtWGs86DLkjHrQUztS8Z7jHrSSWalBI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w4aiG/uomMTFth/8d9xQI6kxhDnI29PerVvIrNtU5x6Vz0N3cyS7Scr/ADrXtQu9nXAI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KXzmHWqW8E5p0IIJZjn2oE0OuozOoUsRjnj1qrHblDlsE9q0UAA3t0HSozJGXwSM9qaY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pHZu1I6gYxnPc1VMzIcjp05qxNFxQWOBzTxCSakhaIgSBgR/hVgPEeVNBJELc5wT9Kjd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AOT2PpVRizDA65oAhflsc1EpVDubI9utTMfLBLHBxzWCl/LPdSRAYVcAD6etJsaZ0hZS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sj9SQazJNQ8jcmMZ4ye1aCa2yWwMyAt03DioKSIH0ZDIry/wHI9a1fJdx8o6dK5uLWjP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499Gkfyt8316UDsxl1EwUFu1cfcG6eZ9ucAnH0roUE8szvHIGGeVzke9W1WHqduaAONF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xnqBUs8t3bsJUZj7V232e0dMlQGqpcWseOF6evFJoDCg1S7dQVJVh97PNaXnJdqBKnJ5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d8oHftT0aAfxqAKWw0zVVgQEJ+6OvrUigdR0BrPSWHj94gHYk0jX1lENhuFGffijcGza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RPWuZ/te0UcTKfxqJ9btYz5k0g2gc49KpRIbXU6vIO4CqskgUc1zQ8VaYThJQapz+KNP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VKLZN0drb3EbA54x61dDxf3q8qk8WQpzsJx6CrkPjC3kTEcL5HYjrT5H1J0PTi8OASeK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3VHQ9q80fxfLO3yQsoUkFc+lXrbxGrgkQsxXrT5A0O2YOWYNggc/Sqc020Y9a5i48UXD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PfjtWKmv6k/7trc7vc1Oo7o7Dzhu3MvI71Jbarm4XIyoyNp7g1zC6hqATLWpO8flTBPe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eQRRZsLnX32pFPlRceijrUdpf78+aMHPQ1xuoNrN0FmjQLIg5+lZRTXZvmwyD1PU/Smk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QSDtHFTxTeZCk/BDc8V5eum6sUJedivdSe1Ohm1iFhGJmMKjABP3a0iZnqytDL97A56G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PavK0m1KQ/LNyOpq0YPELpvSRmA6gd6tMD0eS1iJyXUevNZzhEOQ6gfWvPpItdjUeY7L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hpekXl22ZZGGepJ4/CqA7FZoAATKBnrVsXMKDJkXPbmsU+Gyh2lywzmkfRMMHYn25oE1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Z3H9KYuuW5VmJG4cY/rVFNJXd83PtS3WkRQKkpH3jxQLlJRqK5LyHrUi6tEEOWwp61n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NNnG5CuCFJ9KbY+VE0niW3izHDHuI71RHihlOPLZQf4quPpUCxeYq9DjNQLo4lIBGFPW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FTDAsxBGeOKih8WXMkgUQArnls8kHvV6bRYAPLC5Faem6FbxqCyD8asRQPiBshfIfPqB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RUtrcr6tXYmwt1Pbj2qnepBHHgqCO2KAOMXVb4kKQckZxirLajq4j2oOD2xW3B5JYLtH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ZFJ6mk2Uonnp1bXI2ChPLJ6FBWbqE3iO7nMqnYOMZ5r0qa2gl5RdpNItjEo+YBsDvS5h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JGXL89Dg9qkbTNViYmSVvoDwa9BkhVGwgAwMfnWJfo5yCSue9RUdyowsctJFqKooLsV6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g3rmugVjKYrSL5iD39+9b8GhTAZlwTnNczXUs5E6fcOcrI3FVZNJvSCXkYr6V6L/ZTj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eM4GCBUjSOAtPDSXICzMdueQB1rfPhi1GCMnI5B9RW1axNANjDmrjPjpQWkc6vhuyA/e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9p2fmBP1rXaRjxk0sQZmyO1ANXMw6BpqDCoSfrTP7GtwR8meDj04roHXgnqfSpYAhU+v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0qzC7niAz1pyabp+3IUKe3FdBc+UIX39R0rnnkAjwRjNBIwaVaMuRGCBSNY2aJgRD8Ku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mM25s9qAKdvptp5oZkHFbi29shyqDNZU00cEZfPPYetVF1JmAMfXvQNo2rxIzGWZAABw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ov5VZlupXiKsT0rJijLuQ3QUO40lY6+NIDCH4A6mq7rbSglVH1rGLSLHsDMV6mnW8wQb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EEY4GD9KjuLVTtxjJp9vOqks5HFVZrtTJxzmi7LsrGLqtqxUheSBxisCAPGmw5znp611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9nhB37fmFNMhois9DnnYTO2AV4Hoa3odKWHoeal0q6C5Eh+laZkRzwaoCoIY8bTx70iW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qcgDk1A12qgqaAJTKpGBVaSUJ0rPnuHAyh4qqrFxljk0AaAJmcDPQ1e3TRcZIrKgcxyK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S3WgCKOONZCduS3Oa0YypGG6YqgM4z3pXkPlGgCGS7jjLYOcVWin3Hfxk1AUD5yOafGA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Nl0TsVA6UgdRyWwKqnPY4qtNGSMA8fzoFzMbJfESYGevFO+0uDkZquYkAGRkjvT1HJNZ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fJLcUsW9ANmRitHyQ3JFOkj8pBkYBoAzSSDlic05G5zRd4GzpzVTeQcClIrmL8k6pjPJ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YqONN7AkZxWkEGOmBUD3Odu4AyYkX615P5UaXU6oeFkNe7zQRyRlW5zXht7H5WqXKr90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mgSsiJ+OTUW/IyKlmb5QKq57V6QyQtSbqizzihiR0FAEpI71C8gJ2jpUqgyR56VVdNtA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PnI4yetUFYhqsrMTgUAEnDdaj5z1p74plAEykUvPfvTVweK27W1UxbyORQBmQRMX3dKS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taRwlZlyDKSR19KAKIlaVOCfehVKDB5qVEULu6H0pjntQAdOnSpUwfu1BnjFWYY+M0AD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NacR471pSoQpbsKxLhS5GKu7A2LKdJSQeDVxtjIykZFc5CShzjpWrbTeYdnt1rGT1Ak0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j7rYFfRstzJcIGPcV818QX8Ex42yKR+dfR1mPNtI5O5UVzVfiuY1laxA5YDC96rkupBz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h7isznbP/9Gh4gJisgy/eY4/CvMEuI2kKngg8ntXZeMZZbeJwxPPAHpXk8czYznr3r5G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d3CYdwJwR9atM0QPBAz2rzwTybwUJGK0EuZcZJJNbcyLcH0OtklVenINLDKjnHeuXWeR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qx21oB1ExOeP0qMI3XHFY0FxNIRnnmtG6ukt4PMJ4oIkS+ZGpwSBUhIYAqc4rnWk+0DK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iVknycdDRcpmsTTkcqciq0RMhOOgq2AAPei4ItrJvX+dHGOKjAwOKjnkMaDA5PWgLoqX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VbTdbjjJjlHyk9afLH9pQq3esV9JfOA3A6GpkNHcRXMUvzRnINDXkaNtc4FYthAYI9hJ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uzxUgdaZo5FBQg5podDwSBXMQJOEGScirILljySaAL0swDkntUpME8GCeaomJ/KLkY9a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0pPQD2zwswj0pY242DArcD5PNYmjgJZRqeMgGt1AAMcZ9a8mWsmzlluMKgjjmqhXLFQM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1qJ02EgDDdzUskgijBbEgxV+ONQM9aq7WDc1YR8H0oSKTNGPaBkDmnSrFKpR1yDVZX6+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K70mNiXhby8c47VnRaTvlzM+R7V00yFuPWoIYSrlicnp+FApFP8AsaLO0AhSPwxWnZab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Uu8jilD9PagEkJPYWkgCooUd/eq/9mxSDy8jFXWbIyTirECg5O79Ku4OCK8OlxRAq8hI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jfcvzAdmrSKc81XkXYevWpsKxWMMZ4IAH8qkj0+1kBLvgDpSDg05eee9NMcUPW1ij+VG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DtNV5JvJ6cnrVG6u7iZU8kcE9ulDZRcdEUDBx61nyxJlmUdsVYXeVzJ17ikI4ANOLIkj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Ts9/WtiO3XYFJwMVzUU0kXy5rQGqfLtbBNbLcm6LDLhiKbVIXyk9ePSrSTJIMng1YXRf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VIyawN2TlDV0M22gZqZGKa8qqhzVCN2HenP0wTVJktGVdSkzZAIqa2yADzVh4FkBJ60k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SWUlNSrJ9apAgH0rRitS6g560AIWp8Moc8fnWjbaYku4ux4GcetWFhihywUY9TQBT5NN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uUjntUYKvxQBVLlacHfvT2UI3UA9qhZkHepkyookDgHJqG5uuMRipxAGQSKcg+lMIgU4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lVORkdOxrM1CUDERPUkjj+tbvkqQGXoe9c9qoCSgHris57GkTP8AtscJ2yBT7ntV2LUY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lq8j7z0qdbC62jyVzmuUo6OO9tZHUMcr0q15cBbGRg9653+zroA/Lg+lQAXKy+XIxA6Y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CkGplkbAI4ArGiOCN3PNa/mblGBg0AWEmAPPeriFSeuaxc5qxHuXGM4rQC3NGquSOM9q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HDcGpBIhUMDQBMGGamVSenNUGJPI7VJDdqCF5J700wNQQZGcZp4BA6UC5jCgngHvVWe+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HuWSVCnJ6VRdw2MURzebkHg+9V5XRCMkDHX2pFjZtqnk4JqMOmdpOKoTSo7ZjYsPWq1x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aANUwSSsWLEqOmDxUE1jE64lGR61Ss9RlhV+oVuoPTis271meeUJb9M8DPWk0B1FvGIY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o3Z/+tVKHUUSICRgCeueKaNRsppBEJVJzk89qEBqWz+ZGVOMr3xUq7Vf5z8vpVqFbVF2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me2DECZAw7ZpgTkKy4H14qFUJYAVWkvre0QvIwPHHNUodYtB+8MoPrzQBveVjqKsRq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nazqCOtXE1axlAPnqCffFAHRfKAB6dKTNYP9rWK5JnUj0zVGTxTpwfEZ+7164oFyo63e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u1yH/CVWR5BZvYDJoPiqy67WBHXIPP096ASOhmCSq0ZOM0mnxK8cg6Mn6iuYk8RQSN+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lvrEcDliGIPJA96BnZrESvJpNmM4rnD4i8tfMSFtvXHWq0nit5AFtrfe2Rn6f41mB07K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65qbDItWP0pr61qiAbosbvWg0OvClucVJ5XHcVxw1bU8bvLxzx705ta1tSFjh3g4y3Qc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MDtTM7c8c1yn9o6mXKtjPrUL3+pEnyhyOueM0rlWZ1D3qxLhxj0qm10eGVs59K52SS7m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ESBw6SMG9qLoXLY2LlmEnmS87j8uatWptrpdsiqCOpNctNNelyJZMqBge1MilkVy6OQe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5G4hf/r1l3lvbopZQB71zzx6lcL+7mKn17VTaDVTJ5d1K7oDwM8fWmBv25Vn2ggY71fT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o2OkyyJy2SKvtoki/MXK+9AAZ0XLSOFPUjPepIruAgOzcH0quNIjzhiWB6571ei0S2A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n1ETKVhbbt6VVjvIkkBuHC5PGe59qs3NpFFIY4vuipIrCCbCyx8AfKxHrVKwrjbvX9Og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Y9x4ghZtywsVPYGtCLSbPz2MsYznHPcU1tMtklKRAEe4q1JE2ZRTxHbAhUQ7/SkuvE6o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6D8a1k0i2VvMEa7vXFVn0eCVy5jDdqrnQWZkweK5nkxJBJhOeDlSfY/StFvFMzIRBanc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9Os440PlKCBg4FWltLdyFWNfpj9ai6CzPO5Na1WVgFiOen3eBT4b3UtwZYGcj7xVa6ua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4rTtbq3RQUAwalsLM4rzLuVhIYC3sR3qldz6ncRGEwnGcgivTGuIn6KB6YrKZQJCVXAP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zNrLXlQNFFw3XPXipF0XxHIBI8pCkZ2g9MV6NIjSoVBwT0rKumkWPbuIx1GaftGPlZyk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YMOcnBqM3GoH78hj7cVrKRuAPJNaUWl3MuSIunQeoPegk5n7Prr/ADRXDFT0yagmtPE4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JP8A9avTLDSJokZ5FyR1A7D1q59kZwwKcGgDy2w0PVbpvMvLlgB0XOBXSL4PlZA/2piC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6fJHJl14zWyWXyygAwOhpO/QTZ5+PBwkGySaQ/jmmx+CraLKF8DPGDXYuxAGTREWc49K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wlp8UJl3sduAcGj/AIRrS9u5VLA9yc5rriSFaNThmHI9RVazt5d7Z+7nIFVzMnkRzY8N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3s/0q0PDmkLHxHiT1z/SupljhKHoGHcVjzuFXaOpp3aFyoy49DsZG8tVUY68Vdl0bS7e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wM+4q3Au1d3IJ7VYd1ZQpFHMwMOw0a1e48ySHKjIORgZHf6enrWz9isQcrBGoHTAxUkh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s/7Q5b6/pRqA+7t7by8pEo+gxWbGlsZBuiXI71ozSkxkEcmqCROTleTUlJG0FtggyAPe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Z7n1rM8t9oEgxU6Oy4U9KCiVbVNvKjk+lU5oApOPpWkJABkVmTyjfz3P5UAYt7CyglOB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ghQZLcV0bgOCG6HiqohitpI5Ix8xPOelXHsRONxI9FuSQViOM4PGOR611NtZsEVGG1iO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Ek5BUceh/wAasABhnGa2sYNmNc6bujDFc44pbW0S3UsV2961ZZPKXrgVQu7uAqpjP1q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q7E8HkHrVc3eDjIINPD7snpTBIlRWPSorwyOqoRnH6VYiY/j/Orwj3LyM5oG2UtOsE8t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3ccEdvnaMmnY2gKvyjNQ3B3fK/NFiDFdzgRgnBq5CwAwRVaSPa/tTwfT1p2Y0i0DG56D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yWDKw+Yf3aqmNznb+lQfZph8zUIfKi2147jpVOdzIu1qsRxAjHU+lW/IQqM4/CquF0jB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fZ8YDd/U1o/ZNoyRxUN0kSw7mGCOlQO6K4mIHFXmkUrwc8VjhvxqVWbG3Oc80DJZCWJI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Vc2kj3phXBwals0MYRJAwdVGR0OOa7CzmVogWPJrnbpY1CqDz3x2pLa7dV2nOBwBWTA6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5xGCQck1mNdSbCqnG6oizsvPNZ2YIku7sbQcbT/Osf7TKScn8aJVJk+b8KUID1pWLRZh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8EzRkkLkelZ64UYxxTkcKevFAzdWVH5IxQWQelYbX6DioZNQGPlOPxp2IZo3M2W8vrms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pUKyEncT1p32ld+zFVZCLOQECgYxUODnH5U8HPNSIu58dqVgMia3dn+Y/LRb2yRt1rVv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ADcM+tDY0x5hVsnGKj8hQSf0HerBb07U7juKkq5SZNvDdxWbvIY1fuXD5QHnH5VkiKXc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TsHWrSRcc9altbIKA7DJPetJYkXPFAGV5RNNljEcDPkAgE89/atQotUb8qtnLx0HFSkB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K/WtCK5l4Vu9Z8RygK9+tSBylUBqCWRupqKUtnHXIpsL5QkYqFXlklYMOAOKAHHJPIpw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DNSshGSBQBGuVwR1q0syKMucZ6VCE3DNMuI9yhSM0ASy3sca/e5qkuoNKTjp/Kq8kBbr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9WtgJ/OAGd3NPD55qq0QZsjjp+lTMQOB2phctLzUwUEfNVJHIHJp7znGBxSZLVyB872G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5pVywzUExZMZPAPepsNXNKFgTk9qZeyEx4FVIpVJ4PWrEyl9oPUelIZhSb5GGBn+lTxQ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6Dk0pRNxKjAoaAbFGqLirHG0/SojlelKGqHEpMaxI4HXp+deMa9bNa6tMG/i+YfjXtW3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RXZc8fLXVgk1UGmck7l2we1JjAOay7W5JiBblql+2RqcO2D6V6nMhuDuaAAFSBc+9VRK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a1XkUx2NNMhdo4FMmVQOaqJqMasAas3dzBsG05oEUWXnilVT1pqMH68VYI2jjmgBpGaj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zxisy4uggLDnFFwsXlmIbPTFasF6SCueK4uLUJGOcYBq+l1tPTmi6HZnV7t/vUZTFZEW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pGiEqM0XQWZPMTnjiq5PPNZj6xEx5Bz2qN7/AKZHJ6UDSNUkYq/DPGseGOKwRMXAwOvW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NBSRtmSNo2Vec1hSlQ20c1nf2g8anedpqp9vDnI5J71m5saRfkYhSmcCmwzFehwBWdLP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IfbNZ3uVyHSzglQ7MTkjH4V9N6Htl0W0mBzuQH9K+UYbxXXa5Hy19JeCLsXOgoEbcIxt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IWzOqZOaglhwM54/rTkYg1NKcpiszkaP/9LkfHTK+Y055GTXmSWLtwo4r0PxO/8AxMTG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QiNQqA18rThdXPsaU+WCOYh0tlwx5rSFhGoBwc10sccITcwH0quEEjHjA9K19mkNzbOf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1HkADkDNdN9nh8ssw+ao/KQdVFMoyIoUUA45NSTWLXKeXt3VeJXPC4x6UxrnafvYxQLl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GHPcelWvskQTp1pRLuPHSrL7QoweaTQuZlFI/LOAKlVd3BqdEDHBpzgIRnihIOZjCBUE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UndwpzURjKnlevekmDRB9nGQQcgHNOeNd3ynA96mWmOp+tEh2FjCgcH86lG1sK31quVP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Rk+1VPHSrMcUbHJGKo70xyaX7UVGwHPvQBfcKPlAwKxFEn9ookYBDEBR05qz52/O4/hU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1yKmewmz1ybfDbRxodpVQPxpkd3KqAMxJIxzWsIlGwSgHgVfjsLSfIcgDH615Bzbs51r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1eh1edRwoMn+0N1aX9kWwUbO361nyWojYkDv1pj5UWYLt7pSZU2sDzirigYzVK3jMi/L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+9UtktE49jVuIce9QJs2jcwB9Kl8+FPlZhVDiiQ4A+bimquDmqkl0sjY6KP1qdJUC/M4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2DmpUlTjd+FZFxf267trggcdaoW+rwCXDyLtPHHagUTuYFiLKTgitMvEfk4wOnHNcUur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j1qvF4m0+aQIj98ZPAoKOxllQkhO1Z7vvbOaz/7Y0xJPLaX5j1JYBR/9as288SaXFK0M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TbA25p44zt3ZP1ojuDj5u1cwuvaUSHaWMdsk81O2saY4Oy4RhjnB7UgO0h+zS4ZgAcd6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IApzxjoK5EeI9It7d3FyMoOD1GK59fFumO5kWTeRzkA1ai7CbPT+AMkZFVGkQN0P0HNc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n8KmtvGFqz5ZDj3GKpRkS2ds0Xcd6mj0ia8X5DtJrlD4vs5f9TGzFTg4U1cHjPy12rG6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yeVG/wD2RPGOTuHr9KiW3eN9pOMVhHx9tyotpDheoHA+uazl8X300hZLNn5+9ngf41aY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eVzjB61waa/q7/dsW6Z//VVhdY1sv8tkQCMjccfTNMd0dwmevarBKY+Y1w39qeJ3XCWQ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jxOwzJbhcdtwNAnI7VXB68VdQKw/pXnwl8Tt/q4U+pOD+VMkvvFywsq+UMjHycsPxrQk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559qdb33lDa5rzMv4vZikzZHXPfHuaBa+KG5eZFU8YJyaAPVn1ONMEvt/SozqcUilVfp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+VcteKNvTqaVdA8RzJ+5vQG9WOKBo9Xhw4yuCfakmuhbkKSFb34rhLbw/rwth59+3mek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w9fSyGWW9kZh8pYnJ47c1LkVyo72S4Ep3eYPzrLuZ5PMCwy9B1rnI/Cd0+GW8mBzkbWx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u34nvJh6Hv+lS2NRNz+1xZ27PJKMKMkZ61jHXFlZbkuFXOev86hPhNcnzJ3l/3jVb/h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bf67jjH06VnKT6FcrOii8W2MKiNmyTwAOhrLn1uyvJTI0qjb6npVR9DsIMFVB9utV7nS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7DqfTNS5N6MS0Ly6xp5O1Z0Y+grRi8QWkWEYgMK5CHQLeK4V0bJ64xW8ujWk7bmXLeo7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4t0c5M74cDFYLeKNLuXbYSSp9P61ebwzYgZ2Bu5JFXbDR7SF2YwoSe2AcCpGY0XiawRT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LbPC7UdtvoOPxrrxptmAG8lAfoP0qUW1qv8AyzU59gKqIHIHxZb4LJayv0xtHHPU/QVD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KAegIxXcxQ2zcKiqR7YpLpI0jCqqk/SqA8/OvXjKdtnLI3UDGM1Mvie+jgRf7Ml3AZ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FAzg7EGRUj27R43Lj8KBanASeIfENx/qbBox/dK/1qD+0/FKPvFkX75HAFelS+W4G0dB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urDPtigTTZwNzrHiiSHBtfKKjl+oyazLdvFlwwkjAZR1JOAT9Otenvbbvl6Zq5b28MKq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KJwI/wCE0Uj9zH2wE5I+tQzw+KpmKXAWJsd+4/CvTXcKp3HH9a5y8lkdjt+bA+UY4oKO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kA9GHIqOTSfFe8l5l2DoMZOf6V3tlOWh2ycEfpVgTtuwP85qWxqJ5k2l+I5Dta5C8YyB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xw7XG30Ydfyr1n5JGG4AfSm3CxhB6GjmYKCPNLfwzc+W4vrsyFun0qm+hlJN1tM4Keh6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Pv3rAbNtI5fPWjmK5UZMr30YCNIwxU0GnTXp3GVs4+8e1dda6ONQiE5br2rTi0gWq5GS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BXfhy6lVVjnLEfeyabp/h5opP3pLHp1yK9H+zI3UYJ5phtlgfLVCqlcqMdPD9jt3shye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hkyOwreZ1CADiqb461PtGacqKKaJpZGFjGc9cYNXW0bTYk3eUpI9aWBHaXcOgOa0pULo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w006xyRHbqCO4HNSC0gXgwqOfSt6ztkgUb+WP61YmaKNOg5qxGL/AGdYGP5owr5BDDjG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g4GKW7m+RQATlhnHJIq6vCgE5zQBSnsogvyAYqKz0uKE+bjBznFaqsAc+nrVK/vn3hk5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S+U87QSKytXKrGjY+97dKZHdysm8fhTbiSS5QK44HagCnYANOVc8cYFbrOmQpHHpWVFa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9KvBjnD9e1K4+VkjwRuOOpp32eMIQB160isw9xUhm+Ut0IBwOoJqWUjEaAI5XJwD17Vm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azyM7FnABPUdKY4HA656ikMz7e1a9DbDgqcfWtRNDdBhhkmm6cQl0EAwM8n3rr2JfBxk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rCu37u31qObTnYiZRwe/vW20JJO6qD37BvJb5owe3FAJXJbeMRpgkbqZJLyRnpWddXbB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XM0oBkAGeQR3oK5UaxYuOuKnVnChTz71Qjf3/CtKJRImenNAmikLUT3QduO2a6LMMaoi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1n4Kg4/OmZYe9WiLFK7CCUyA4FUrWRZmMgzgVoSRpKp3HnpUMcaoNqLj2pjLW4Cm8bck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V5bW43bcnB560ASS6gI/kTk56d6g+3SrlkyGP6UgsQrBpT81WvITgAfnQBkbZJWZ5O55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EPNbkcAzjFRyxg/K3GR2oAzI7h1br+da9vKr8Hj61gnashBP3TU4lw4I7/pWY0zSuZC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acgZyff+tXxGG+Y80m3BHHHQg/19aCkynDpsC8yt8w6AV09gTtzk46CshiqgBsc5x61J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+lVzEHRjcKkD7BvZhgdqwo7ubBz+FDzvIoDH6U0ybNmrLeQiPhwT3HpWK16w5OMfpVZl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z7dKYmiwJDKMk5NadiyDcWHWspU2jA/SrMBwxLdun1oEbJ2nhcVD93NUxcFW68VWm1W3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EBcck5BqlJEGlBP3R1pwnLjORg96AxznPWtAJ3yegxmq5jkk4Wp1ycdzVhQcE4P4UAZX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qSJFJ5HFXbglVIIyemPSqEG5Z5M/cxxng0AW1hjfPmDjtipViRclRRHyOKkchULelZjb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XJPQ+hrM8/B2hQffNJdSM/3TUVvC7dRwOlBVupa3MSABVpIkcjeo5p0cG3k1ZCjGMfjQ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O38Kx71Qu0Mee1dFIASAOMGsDUtgv0hGQNuaqIN6GjY3sgjC55WtlLhgOtc6im3ByPvV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uhMwaua11OTER61iIpyQTkVYu51ZAU5NMjRtiu+MN0qgSsKsYJBx0qwDigI2OATjsOp+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wKmOM9c+9OwXJI2HPYg4qwt11Ut+NVWjc9T2rIkEiSktkdvanyg0asuqRQtsIyaT7aHX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xC2SMk96mAzwKEibFnzlckDt1qaFDIwA7mqqxmKNpHBAz17ZPam2t0nmFc4Pb2qhxR1c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1wfn2gYAqP7fKPlXnNVfMZm3MTmswSJ4tiOdxx71ZL55HSqMqYQuO/3vaooZgFBB+U9K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WT1HasC5ne4AK59hWrncMdc9BU0dmqDIX3NAloYcMUpALDbntV+K2UfOx61PJHhsjtSU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dd/OKWlBxWY07HNX06RSgScAnGfSngAjcp4PI9DWhfaetzIjgYzwzYzgfSmmyWK38scF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oiYr1OfSnPOxQqvHB/OoDEydRkdqeq5pANgV2gR5OW561OAevWpDlvlA/DtVmFMDDDNF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IGB796fHGqDrkkd+1XSwxiq7L3ApWC5zc0cgnYY71NFbhm3EZyc89vpWqUAYlhml+UdB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rTUVFJYilZ8nFIMigBDJ8wI6CnC4YciofJkbdtz+PTn3oW0kXGSfegCbc8nL80pUsBjt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NS0BmecEchj0q4JFdMqc1Hc6es/3OCaLOzaJSshOB2NSUl1BbdpG6detStYLjKtg1cSQ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HMxigKoT0ppzmnY5oIzQNETVFIqyRPGwzuGKmkG0ZNUvMBbHrQMhsdN2hQqk9ec9P8aq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XSxMUQbe1VbkeZncM5oA56M7Dkd6tMxTnuatC1G4bR9atLbgkErmgCrbRFmMh4BrRO0R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DApjDA4oAokcelNcZFS4Zie9SrFuBz1oAy3XHzGq0kgiAC4Jc81rm2dl2469KzpbJ0kB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lmQMVK57GnbS1XPLwBxSxqrNgcfSmTYqCNh0BproQcda19qqOlVJgKnmKIogShJ6Zp0l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U/KB6enGfrU3p79KJMDJ+xNC+STir6rtUZNTFieDzVaV9rYqQJcZ9PpSFSBnGKprcMGI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oAftytNwBTY51Py1OrKcHFADMjIJ4ArxX4n7laCYfdbcp/CvZ5gyjzNuFY8Yry74jWom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fxIrowrtURUNzx+F9sfHYCs6WV2Y9a2xbPt2KMZqX+z2VRtUE969Hl6G0mrlHT3uWRlf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MCrcEYj+Uqcnv6VYHX1qyGzKeBs8U7BUYPFahQntil8hTjNAjLErJjFW1uGcc1YFnvYg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GSuKaYmjMZxsPGc1Rmsy8fIxmuhaOMMBjpUmF24IGKHG4KVjkbewWJTvyxPSmTRSJzGM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ZXtS/ZFbqOankZp7U4/94p3NlfarL/voSAMZFdJ9jhYHOKX7DHtwMUcjFz3PPYYZ47pQ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9gkxLt8tW/7JjZt54weK0YoliHHOKFGwcxgeV5chU9jVj+EipZ4H8wvng9vSo8EHB70x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x7Gqi2Trjbz9K3pYcklaIoXPWsnHU2TTMPypg/lMp3dqka2KttckH3rqrSEibzHGcdM1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ik4FRqJaHOpFslx1z2r6F+GzBdOeDtvz+GOleJR2vPmAHIGRXrnwunDw3sL5DxkOMjqM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RJOJ6i7Ro/BqOS5iHBNYswldiSxAJ4qjOs6/cyR3rI4uY//T8q1G9jnvmlc8n9KiF0g4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NIvAJpy6WFbJOc180lbQ+zSsrEMurmM7c81Gut7T83GaZPoW+QyI5+lV/wCw5VwScrTG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mnW4+cPnFRr4fhlwSdpHetOLRbKBclQx75oAzhrkRyTkn2qq2qF3J2kAdK2jZWgyFiAz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PpQTIx4dUeN/m6Z6VPc62UG5Iyx9q1xp8G3JA/KpFtYU52r+VBJy667Pv8zYw9quvrrS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7LA2Sqjn2qBba23fMg4oAwG1yVVDLC+CcAgZpya1ezoCI257HrXSutuse1UXHpUUaQoc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w1G+3HdGwAoXUNRIyIyB64rrJETAbA57UxxGygbQMelKw7nM/wBpagwyUxiq39qapK20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hb7ooaKAc7RnPWgDAzfEBwvHfJ6VX8zUmbKfKvoeua6ORQRgdKr7AOooAxP+JiDknJNa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TZ+Q8Y6H61Iw+X5eK1vDZBvueeazqu0WTPY797vUjyXAHbjrQt7q4GIyDWtHp890SI0P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XDyDp2ry2zC3kco974gQ8ng9qfarrt7IUaTZ356V3v2AyJgIMjvTLexKOWcbV/maV0P5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E/aiueDirY0TVcfNPkj+LvXWHai5HTpUTTkDqc/Wi6A5RdA1E53Ttj2q3Jobsir9pKsB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zio3Y5zRdAc+ukyGJoPPYnP3h1obw67Di6kX2J6/WuotUwuWHXmp7gxbMghSPSncTRxR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W2+5qP8A4RHTm+dfMLN6t/Suke4LkRgcZ5rYTCxjAxx+NAJI4SXwramICJmVv4u+asWf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8984NdeY1kO7OCBziq4vIo2KZ3beKAdupjf8IxpeAFjPHTnmoW8P6NDkSQjd6kV0C3cO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ic7hxQMpQ+HdGLrILdTjPJGRVyPwxprMTbxptHOw9vanQO8a4Y8Vcjn2cg5pN2KSXUy3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7EYqBtJsox+7iQY/2RXRmRXXdVCZ1PXjNLnY5RsjEuLWyt4g6wIzepUZ+lZEaRTNmWFC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SIE9KqQWhVwHBwauE9bMza6jIIY0I2IEHoBXQQW9lNwYh7nGCa6TS9NsfIEgQEf3jyc1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VsciupIyUTjzpds6sYowAfUZq/pmlQAlQoyB2GOa3xFGTsJ4qORBauNv8WDTHYFtIoxu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TSNclhg4pisGJoGWI4044qpfOI5ECnjrWkiqE+tQTxI5BPNAFRIGuAGViM8miSwa3c8Y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TgCq91LMUYrye1BLdyseeM4xVlIoSh3qDn1rOtIZXfzpM4HHsTV9nUHBPXpTTGiEWUYP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t0AXAGOKzZbpUIQnlqq7SW3cnPrQ2M6FpI8cHGOlczPId7bORnrVvyZnBC555pBasOSK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cnjgitKK8XlApGRkNnjJqo1ssUfyfUj3qsDis2WmaoTc2Tj3JqrcxIaSOfC7DmoXd26j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w5Hy9qopAzyANwB1raIPpmoGUJ9TQKxpWWl2soMjg4xwR3rQWytVBwuDUdrcRx2wGQSa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UARmKMjb2qCOJYmY9RmkmfDZTmqj3D8gGgC69wh6c4qESb23VRQEnmrqDAGO1AF2CLnc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8gye3NOt3+XHvxVwDr7UAETiCIRKoyOrdzUdw7TKR09xTC4J+UU0uBkmgDOw4Y9eKsCQ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OAKcIhJkq2D7+lACPcxRrljVT7fJKx8scVZl05GILPkVH5UduSIl69TQAhSaVM78Z9ai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FPApyqWOAKAM8QnnacHriqgkYHBz171tOuOCMEVkTkM5xxik0WtixFJk/NRdiZkXZ81V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kAAYHHY1LQzEZJSfmGCKVo0WMu6hsVrvEDzVK5RlhdkySOdo7is3uBc0ifbH82NvIPtW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XIQu8YPlEncc4rUjlYpz+NHKBrNhPvYyPQ5FVLi7BQoRnHSq+8465x0qtsJYtnIPSlaw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bbzvLkOMEdOOtTvBuwPSrICgDA6DHFBd0WLVh9w8VqrGGXII4rDjIB3E1ML5EO1W6cUE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DqtctyBjgVjT6tKDthX2z3pftkjRjcAe7HPI/xrQRcAUONw79amYs/KjpWctwz42ruU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wetAAY52Ugde1VJLR1UtMAcc4rZUqrbieO9Zk7F3kYEFRz17f1oAgiAzhRx6e1XBFxwc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cHseK1EIKg9jSkNMh8sA46CkupMKqnhhxUsknljI6+4rMeGaV95OeePaoKuSxzk5DVNH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OK2wDv5z1rQgQRjaF7ZB7fT60DKxRASSufXjNMaFPLc46Dg1fYZNRXAWO0klPYcUAcmL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3YBA5zW6t3Ozby2D3xWJZHzSxIGc5Bq8zlO2QOtBLsaX2y4DFtxJPrzVViSxkYj5vSox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lQQFprho5F2ADIfOQatIkuLg5BGaeEQLgDnt71JFHjgfn3pz29w5xEM/096YFOPJkB6g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deKgS0kiYO5wT1FNuLN5GVgcjoanlAsS6oixbgeQM49qgt9R+2MdgPy+lVxZhgVfkVbi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pqieYneZQM556VKnbjnue1ReTDKMSdaHYgjyz9aaQkzRVFOM4pHwFJ7jpVdZhjg/hSs+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5yCe9PXnFKV3oQTnriqqOytjdkjtnoP6msy0zR6YwaoXLgh1B+Yjg+lXlIYDJ+tKbVZC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tncBy7tlTW5Daoqh+uRWm1qgXA6elN8vAAHHbFJlN6EQQMemPah4eeKnC4780hbnmp5W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WwHB65oUbcNnIPpU2p2hvYURGwQc8VYgtRb2ojb5jVJAV1kCnBp80ojiaQdQMiq5QkjI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BpgV7OVp4DKRgZOa147cyJuGR6Ec1CVAQRouF68VrQsRCBggjjFApGSY7rdhUx61ZjiZ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MZqMjPWq5SDGmWTcxXOPWqyWiysN4+UnmuhKcHPIqmZIh7VQDTCFUIvReKVQqrknn0qG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+tLIc/dzzQA4T4Oc4qyL0hdnr3HWqfkysowp/Kl+zShSfSgC55hI3KaimB8ppV5YU22R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GHUgjg9aAM61mAwHbAIzzWku2QFSMg8VlzafKGzGcLnP4VqwpsUZOaVyGyJLONTnFSeW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lN2Bhu7mmF2VjnPFNyanZcc0RxliM8Z71CLTKx+9Wde2i3VwjqORxWrcBYwQKk0xfO3m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N6FV7JzHhjkgcVjLgMUI5FdlMcZQDNYEtpmYbTkMc10JGVysF7fzqyitJj+6K0UskIAb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gPH0FMTZVjAHzcY7VKXwtPKY+7xVZmIbbiqiZtDWyarSIH4I/GrZ+lRMjNlWXgiqLi7b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D7VXt7wSZjx0PWp7rT2AHl9CcmmQWgi+bsefxqWyroWcu4VTnaO3Y+lTRWi5BxzVqONS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gfKKEyWzJkiMfIp8JOCWHWrEh2nJ5FRxEs5PGO1UU2WxEHUxHIB649Kik0wrgjO3pk1O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WYBSc47VDZPMyGGIIAMdOlWwxweMdqruxUcDNV3uGVgrcZpCLMqBgMde9VSoHFTGVQo2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1GfSgewuz1GaQpgcdatoAw+U8VVnIQ4B5pPYaYQsMlW60ycg8VAHCsPere3cOe9QWnYy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kOMgVoPArHNBUDgVmVciiiQEkjJp+AOg608daa5xyaBkLnHQdaZg1LjPPWnxoCcntQBX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qll69SK1xjPH+cU913c0Cujl40JPzCrGxe/4Vdlj8ts+tR7V7igY+AFYtrfdNNeMhS2e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/SnZJz6UAUQM808cUMpBJoUepqGwJQcciopmdU3gZ/pUlO3YUqRkEUkBkyXDIfXPpVmC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cAHnNJFA7/dHSraHEtGU9egFTJIjjIOarfZZ2bBHAqFlMLYXtU8rKZpXS4hJ7kZFYyRi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81w8kWzH/wBaqwj+bMnT0oswuaUQ+X5RxTmQkkY7dagiuolfYxGT2q4LiMDAwc0WEpEA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BTHmDcL3qJXVicHmkUWOgzUZGRxUF1II4tzHgU2GUOB6U7MCwIwfuipkX2pEKnoakA9D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45qC6RWO/FTrk1LtUoVPepsO6MLYM0qoAauvaupJxxUQj71oHMQlQOagkTcKubR25qOQ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hHAqQDHFO3KTSjGehpNXLchpXHPX6VSuR8w4rT3qowf8Kzpizt8oppENmU2Q2Qe/arMc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6C33Pvb5j9K1IEBdQeMevFJofMzLTTypLuSB7VUgkZXYckA4Ga6O4ZSCucY71hSqsbA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zMsGKR0LLyB2rgvHqBtBEh6xTKQPrxXosEqBNp5xXH+NLVP+EfuZjyFw361rSfvIqG54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k1oK0agZAxWCk68cdKkku41wM9a9RmpoStG7EIKiWEOcc1Ta9jIAXt1pf7SjVcjIoA3T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e+P71Y76srMM/dqJtRjJ+X8B60AdXbXEKKyuMHrmknvhJiOP8TXIf2oSSuDxUf2xnG4qR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u7k805WByM1zKXJ96V7+RBhVyTVpiaOoQxj5ieKsxlGyUrhhfSkYbIOelWINQuUyV4Po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VFk2g/hSxyKRg1z8920r72+U+1RiSY/MCQKTYWOmZwO9R+YfTiuf8+c8ZNKs0zDbzmpG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BxzWL/pJJ5IqETzq2wsQPegDVIx97inxyKuRjIrKMsjcM2alj3k88ZrQDV87b0qu8m4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Vj92k0S3ZlncqqRnrXa/Da7WHWZoCRiWM8e4Nedyxvtyau+G2mGtwLExRmPUHFYVVeLJ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kbh8p5xUatFG3zOuPeuSMF0/yxuw3tljmr4sndVRiTjuTXCmc1z/1PLBc73OB3qzuJ5y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4FX+nFfOM+0QFifakJY96T/GmlqQEyEgEVJlsdaqK/PPHPFWUyaAEKEjIpEifOW7VYzj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xs44PamgYGe9WRsPBpHC9RQSQhj07mqcokV8YNWwPm4q80YaPJ60AYo3YyRxTchsjrV3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FsoCBQBKHJQDvjik3HvTo4JB708xHOGGKTGmVy4zgHpUTMw7ZqwYAuGHWkIBxUD5mRqG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chTWmECKCR1pwfHFNK40zCw6oSRjtXS+D7SKVpLh87gRtx/Ws6+i3wMyj8BXR+DYDDZu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a/wim9D2bSJiluVB6ip9xkc9a5mGdwqqrFeKt+dKo+R8GvJtc5+Y3GxGNzNtB6Vnz3Sb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P3hzioTtwV9KLBzdhDfzxfc5B/vVailaZQxI5qgV3deanjwpCZx6UWFzM1o8DCk1YZEC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af8AbY0HUGnyll3eUXHbtVSUvJ8uOD3zULaikjYGCMcmhrpFHzHmmkFwW3VPmz81Whcv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mRcryfSpgpzyMGmTZkLz3Cklc8iqSWzli/Qnk571q4I+b9KiYljuPGaBPzGR2259zEcC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pE69atoi8ZNBqkikU8xSuMZqsE2HbnpVu4lZdwQgA/jVBFeRtvNTITRMGYcLTfsshkLE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BxmrAXPSpHbuZotdg55qOTEZA/OtSQbVPFZPkNcSdcDFOPxIbVonQWV6EgSKE4wSSPWt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ucghSELtbJXvWlHKcj0713nNzMvSyf3TVKWSRwCeSOlPeQHPeoxyaA5mQgSMSRkZxV0E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njtTgVJx0poOY0YJV6MeKtSeXsJYgD1rAlkZO+B64qlLLcTfeYgYwAKGgub5kjAzuB+l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dZIgVbJB6GrSvJggHApC+Rp5DcZqNoSTn8qrw44UsTn1NaW9cgDPPHNA7srtaQvh2XlR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keNBjvjpVBuO/WgouQjFWxj2rMhmG7a/T1FWy/HFJsBlyQik96x1JbPatFwXJqqIirZ9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p8ZoCgZ9f0qZUBUsTznpUNDKhU9+KrTFd2AMnHbrWnt5rLuIrg3SrGuUY8nsKQDEAUhu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/Vajltth+vSoQDGxb14NAFppcjAHSoQNx2jrQqs7ADkk1cgi23O3HTrQAihV7dalXGRk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OKb5KRnCkse3H8qAIhmMEjqelV3vZVHyjn1zx+VXCgYYziqbxgDHXFAENvNcO5MoIUdx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2pyfWkHyrt7Z6UoAwWPGKAI48jljWlBj7zYAFZLPk7QM1YVyo5BoA1Zmwq/MNpzgfSqD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BgVCr0HP51KqjowyDQAiyqR2Hr6VMDgZHfuKyZSYSQy4Hr61ct5zPtRRmgB0jsxwfw9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Z5P9K1/JzjdztxzT5FB+U0DTM6GBQu7vVkocA5wakVAOB2pxBH4UpFlXyyTzgjvWbrW6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Hetroajnt1uowGGazsBzsUbSRCUD5cZJ71VSfZJlSducc11Qt4YI9kXBxz+FYht4ln2sv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k3D5ec1NEpCjd1psXlfMoP3Djirq2s0ihscHoah7gQ7HP3QeeKVrOVAGJwD2rZhQRxh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nYTz3quVAZ3lY6HJ71Ua2+ct61qNEefLPvVZm2fMTxUtAVVjQdVBFMMYHTp6UPdpklMZ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gDshV+X5cfpTYmIyCxduvPWpPK3496uG2cLnb/jS5mBW3P6mouRIuRnJ/nUxUjqMfWrU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MBl3EXkygE8SAlce3WrtrNG21N2T0AzitJrSKeMJKAdv3T9arRabbwTCQLyvKn0o1YEp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U4H1p6gb84/CpCf/AK9SNMqbADTunNSSAdfWo6CkFMu8yWbwqASeg71Jg0KNzdcUAzB0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E9+3tS3loyq5U9Oa6jKrEQFH171jyZLHNBBgwRO0QZvlPp1rRijdOoJDdDirkEO9ug4r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CBVRE3Yw7NZDkzDbV4bhnB5HStJ1jI+Vcfhiqcq7c/561okRe5TdGdgzc46fjQUbt09z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ku4yB+maVmBkOwVsd6jLgn3q1dWD5Emdp71DBaFWLu2R6d6VgAZpgBBOeKvNHhWYDIAy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qvEGcdexq0gKHI6ChPMdzxwB0q+1uuSR19BVdQRlTnnt9KYE0canqemMiqs+jxSzC5j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cc1ODgcVmNMghg2AbuSKsHaB6GopmYKGTg/nVJ523/N0FAjT/hwetQ7eTUcLxgb1PXqK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+lBSYFRVdkHXp9as7lzgcetUboOwwh5oKLUEYYcGpZRt4qtajZHljz71ohQ6gDmgnmMa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p1q3DbAKq9QPWrJtGyrAjk9O4q0qCM7RzjvQDkENtFGA+MntmidSDuVeT+XNWQKJpFVd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2ZcmQ2AM4/ShcntUuwjk9qlVKfMybkfllvlGeetZtxZMrFh0NdBEMAAdT1PrTZolkUox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mOfht1UE4zu71YSNQfU9quqgTCDjFKyDgjigOYnRf3Sg+naqTpjKnkflVpSRxnpQy7qA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r0BqIoRwMmpV6ZpMTYqOo4Yg8Zx3qjMSjEpwDziruAzE5we/FVp1y+4HOR09xUpgitHO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qEIPT1rHZDkbetXIIZCOvWqTHykjSAsRViEgD5jgdqbJZtGNxPQZrOab+EdaVgsx10Q7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2E2jP3u39apFGPLd+mKtW06wSKpA2t949xVRWoS2NiRAcmqfknzMnpVwTREcHrULTR7g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rCg8AUDj8arAnNPmYxQmXj2oAbJIqybR94c1Ay7mLHvVGKVnfDHqa1Nvy7h0poLD4lV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obBUEGqisD3BHsakXPaqaJbIZ4xufA4zkVmlQWwRitwpuxzVCSAiTJzwc8fyqCiuFUDpT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mMDQArKHUDFOS3OQEGSakVcrk9KckisditzTbuAiocfTgj3FSKmTmpgpGc9zmk4zikBE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ZUyyM5br2Fbgjdh8oJpyQYIBXNAGRb20zjJGBmro0eMHznY5UVprGckAdO1MmiJA3PjH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t7ecJGT15qdvMkUyhc8ZOKbfRRxTb2ZcfWtK0mtxHtYjBHrQC3MSeVYirPx7VcSdXAPY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LqQxwKqreWccW5pQgTqetQzWKTNkuMVEW5rDk1rTcEi5Xjt3qt/bdtIBh+CeDWQPRnVR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a4JPB6Gltda00ACadVx61zza9pUV1JG86kbjggEnPvTsO51iMDxVhSMelcXN4q0m2Kfv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tTJ4z0or8uZAcjpiq5US2dkvJ4qzj1rg08b6SDsUOGHUY4qf/hOtOb5RC5PqO9JxEddP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x4NYsfjOFsgQEkdB1rBm8ekTsps2H0NHIxpnbAEGnqm6uAPjvONln1I9TUh8W6jKSRai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0+RhznaONpGf/wBVTmAKNwwQfSvOpNc1d1LpGOveqTav4jcgxjHpx/nIqHTfcFM9PZR+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eepfeJZYxu27ie2QPwqaOTxAp3hmUgdRT9mHOd35W489qurEqRhlxz1rzpp9c8pmEp8z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ApZSDyRxmnyjcj1FVHUt196qXMKFSxccdq81Np4iOd0zn0+anxWGtooaeZvzJxRyeYKT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v6Uy52ZyGBB7iuU0/RdSkLSTT5TsM81py6FeJGZBMcDtmpKJ2e1ILPKoZei9zVZtRtoi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N7NOwl6fw+pq2mik9SS3fPtQBcOt2anBYkk4GBxUkeq2sbEyE5PTH9aZH4fgmC/NtP8A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w7Fx60DTC61exktNu4bt2TWOmu2bkKrEHn2Fa0nh+wJz2pyaJpy8KoOM0D5mZVr4ij8x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aP8AwkcA+4pJpy6JZjlRtA7VY/sewI3BuaBNmY3iyNGwYG47jmlPjGH+GJ/pitIaVpy9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1QfwpWQig3iySWN/KtTub5SxH6Vn/wDCRXKrgxH0xW19hjLDHT0rMmsFW6ZDznlaegGa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e1JJrepbARAW3e3StqKyjD5dRntxWysSIn3AT9KBanDHU9UP3I8fhTorrWpyx2kY9K7k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rMaRRqQqBdwxQLU8/aPWmPDO2eTnkD8altk1JXBkc4HBFd++14xGVAA9KzpLVSd4GT7U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iy0TMM9NpqkW1UqCHbp3rtXtwRhgD7VTlhCqVA4NNIbRztub9ziSQsRVxrW4baHGecnP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PXj1q5JG0ZyR1ptCQltaOwyTisHxnbzN4cu44RvZlxiuliuBGCTngdPWsrUJWu4JogcB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jWO581wWk4jG7il+xszEnvWmJ1OcA8MRz7GnFieRXrGxlGyI4/Oo/soIxWq3Tr1OKi24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0boacNHBw2/B9K01GKk3YoAof2fGnXBpDZRnA9e1X2bNRkZ6UAH2CFQMikFnB1I5FXIt7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AK/2W37qM+uKiktY88CrWSaXIPFAynHZwctJz6fWrMkcLWwiRcMDnNKfSkoEVBGqnoKs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uOaFbFAA4UEjrVU28bnBUGrDZzSqD1oAiFpCvOBxSOiA8CpGYDim4GcmqTAhMZIppTb3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DFUQ9yose7g8irOnbbbV7KRRgeaoP0J708KB2PJ61XuB5ckT9Crqf1rKa0ZLPopLLC9O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Y6j8qLSQSQoQRgorZz7Uhdc8MPp1rzDn5Uf/1fMU+UYFPHP1qtGXGRj8atAY5NfOM+ye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dW0gUj5qjM6ouMfjSLOe3ekJPQjeIK554qdHVUOaGZWHIyargM/AoESs+WytSrUCR7eT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DFIeaVfWn8UAMjXnpVsHjFVmO0cVGssmelABIMGkHrmlcM3zHio8EUroCcOaikkz04p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0BC0rE4FOhYkfPzTDER0p8aMoyeaV9QsWi3y7c0m6m496a3HSk2OzCa6bysAdq7Xw3hY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sfkXONxAr2Pw/pPl2sO4Zbbkt9a5sS/dInojTdCoBwRn1oVyOtXroNkA8heKz8HJ4rzk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49aubSQKrxIc8/nWlbp5hyR8q/rTAqPFKANoByaI4ZgSZQAB0xzmtg4PGABVWSF2fKHI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SLlCo71QaEv8gBz0rWKsnUEY6VEZEPTGaloLEKW0USDYMEdaa0OSCcECk+2p5jRDkipH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P8K/KPatGOYc5Gc9x1rLiRsBu57Vc8p1AYD8B3plRJi5LU1uBk0sWZMlk2bcCrccAfK4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3HIq8gLLgnn27VTktJU3YbGPQ1oQxFUG4H0oCKIPsjM/sf5VIYlQ4UfnWkhCimSAN9aC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lO2c0u09uamRRE4yMVnpGwuMJkjvV9zzt7k1o21oYl87+dOC1JlsZjqQORipYAxU59as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a23+c8ZBHGR6V2XMS2FBFEaM8oRR171aS3O0EdatR2qxndnJNMlob9jCN85zVeeNVOYx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q52t3poVmZ8iq6YY5A6VSIwcCt2W0RkGAawbgTWzFXGR2NDYbDu+TxUgbA9qpIWkbr1q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RVkQjcZ0cchTzWzvLEsQVPt2psFsiDJGSankjUrtxxQMriIuchiD71YNqWix1YHORTBh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kN64oA51zJBOqOhwT1rY2c8DOavTrFKwk4znPFK0qKcnC+1S0BEIjGfmUjj9KpzJzxgV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gYggHFSNGf5TEnH41KqMBzzVkevSpBGGUt6UmWUMetP2k8g9fyqNmG7g5qUHPpUtgQSd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yKSeKWOMllGOD1pAVhbuy/IOe1aNtaGIb2ySatxxhPepS2eMUAN27h7d6rHBJHPsadOM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7UAP29Dg8flzVO6fyhntWstuGAJ6+tJLaBhjqKAOdjnLttIqyAWGB9eatrZ7GOBjFSNa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yCCyeXLgZz/n8qc9q6cMK0LXMaMpNJJlgQaBmakYU7quRrwMioymDU8fBoAWS2juU2Md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TOCGPqKnHHSo3wMjpxQBLkZoOCOlUdzIwzznqfapvNBBANAE4TIpSnFQ+cUxVoSxsM5/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p54xT45B0FRTkM5Paoo9wPJ68CoLHXEmTxxUOdwGRmrpQSKFI6VB5W089qTQE8CoikGN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TbAVUcVQD1L5g6ntU2YEhYg5Iqnyzc1Ix38g9aFXBzVgOjG7pzn0qKWxZweSV9+1Xow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K3UVzj30zZJ8jHGenrVwQCNNoAJB71uyQK/BGcc+1UArtkuMGmMrxjDDPrxV48r+lQiP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2RcNg1Ir9BWgI0blqqPAEkBByKTQFlG/SpWYlDxUCDHSphnp60kgK5fby3aliuITw+Qx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hsUyC3d3NNq5TZPcXCxMFboeQT0xTkdWXcpByM1c+yRCAib5gP73NZF0yW0gCHyx7UWQ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foKrowB445z+dVbZLm5DPjKqetSPmEfOeKOVCNONwwINRyW3mcdM559KitLyDkv29atP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RyoBiRLEAFOTV2OQBNp4GT+VZpnGDnqaYJQO9MmRseYmc/8A16JSHX1HasGW5dZAQMgd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xQSXIkGeR9KvRkZ4FZSXSde3rV1JoDgPkqaqIMsyr5o5rLZNhIrWaWEDah61RmZWOB2q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dPQ047B1IFRNIgoGPyarlHzk45Prnj1pfNHamiUGgCVMVOOegzUC47VIJQh29+1KQmOm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EoYrkDJHpWnK0kg2ngd8UkKKJBvbj39KgEUra3nlTftIBq+NNAG8t8x7elawZAvDDHX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BNs5Zrkx3PkbGOWJBzwB6e9XsMQTnr2qK4MAmyGGVNW/MjZARQUKpRIwWYfjWijJtHIA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ypMQoPQn1pGvILcbRKpHsc0Abzyp0Tmk3gYycCuebXLKMfeXP1qMaxDKwO8YPvQOx2AH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ZUc5kbD8e9QHW9NEDQyTbXI4OOPzrH/tqxEojRt3v2PvRcEdUpyBUw/KuHi15I7yWPzQ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61F8RW8mDjDdT6UEOJ1MWGb5uMVfRUIxmuKPie0UjKnk849PWmnxfar91HPoMc1d0Jqx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yoFznkDkCuYm8WwujmK3eRlHQdawv+EolYF/KZOhIPJB9KdwseiLt6Z5qTCgZbpXma+K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647fWrH9tasxIeE7R91hyT+FAWO/44KHknAx1qPYwznjHBrgf7Y1v70caHIwrEYJ/wDr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SkLY7kDC0tQVmd8H25GTioiC59M1xckmv7S+3GOuaiDeI5GUxkBcc5ODUWK0R3kcI3YI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DELx3ryV73xEH2q3A7jvSTXHiNY93nBd3r0A9BVpEtnrtwkZgDNKBk4A6nNc7KYkk+Ug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Lyx50mCwHPrSJZ3c90E887ep+nvTEdwZYZYdxIUqOgrPJUsGH51K1kIoUTfntnuapuhB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scWGklVR9arS6taI21TurPOnh5NzZINSxaJA0jMzEA9BWiZJcXUI5SCHK/yq21/btb7S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6HEVw74HYD+tTHQ7d+HbtjNUmTpcxYtUi3MEGcHhs05vEMcUvlE5deq+1aaaJYRjDAnB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vcFmP3hnPendDuiB/EVk2COPoMUn/CWWifLjOPSpG0WzThfmFIui2bEEIM07iepG/jKB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j8qpt4raRd6RkVsnS7YY+RePaqs+nxkEKB+VK5Jht4ykJ2+Tjb+tMHie7mx5EBb17VDN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nH510NrZIqgBOKYWOfk8RaoQY/szYYflUP8AbGtRBWit9xbrnnFd6trEV+VMmpUswy5I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c8/TWfE806QpFhT1bHStY3fiRSduCvcbeR+NdcLXa25Bg1P5EgwT360hOxxBuvE2d6MV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ZPd+LGfCyS7T2U7R+deieSTntTfIB6GgLJnm+PFUnL3Lrke/wDOpoo/EXO6d3ORzn/G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6LePMQQnkk07FHE3Gl6jcOHeZs8ZHYmtm10mZl+eRsr19K2ZLdo+D0xwfrVi2+SEDv09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Mu9fmYjPeqn9jO4DMT7iuwaR7idlkGQhxVoQAjJX3qWjS9jkYvCtlKoZwcnnFWl8KWi8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oAAHBpPLY8jmpFc5pfC+mg881Rl8L6aJS8iBgTkY7V1zKVB4rPcnJ3ZoGc63h/TRx5fy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lIo8tgM9crW+kTORnpRNp0xZWiYbR1zTsBi/2PpY48tWI74FO/s3TlXCwqpHfFawtSCQ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kBiLptmDmMYJ/AfjVK50iNkMsaBWyRXTLZyDhhn6VN9kcocduenWqTA5CLTIogCI9zdz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Lr7V0VrCFJbt2rXgETKTtBqhNnKWunrIzfIeMfT8qvCyCcba6hTHFjy0AJ61HJtfkgVK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jCqM1J/Z7p80gABrX2puDbRkDANRTMWHc1RL1MwWcS5AFN8hUBx1q+j8c1E7DPHNBSZT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LasVJKjaTUhkBYccinSSnbtz1qGi7lCKPyzgcDoKW7lKRZRS5A6UhyDzS8MCPbrSLQyP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qfylVeBSxbQuSfxps0sang596iwxoARs1JvI5zVRp1OCDQLqMEbmGKQA7E9TSoM96iad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mCMigBdp/OoAhU/jVvIbj0o27jxQBDt4yaQxnGQcjtVkRnHIoEbZxigCiVYciq0q7mVm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qaUUc4zQBUjZAinHJ6E1bTHRjzUE0e9RtwuKSHeoAbrQBcbBGAMYqMU4sKqy3CRkAnnG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A61SNzwTTRKzA+1OzAnklGaoyvz3IqUg45qg+5mKrz6VZmTQuwerM8pZelNhhbGT2604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WllRWt2x98g4/KnvHsPJxUwRUQs3cdPXNLqOO58zuNt1PEBwkjAfnVlR8taGs2iW+sXU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h5qkoHSvTi7o6yPHejFTFCELDtVXzc9RzTuA8kYxTTTgjN0pNhzimAgGalXFN6CkzQBY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1GapMB7ECmBgDUUkm0ZxnHamKS4zU2Asjk0kpMIUkcMaamQannYvGqkfd6UAVXkDc1GD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NFhXRIg7mkJwadux1prEEGgZWPekzxT2Wm4NNMVyxEDjmpqijyM+nbvU+B1FWSyRW4xW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hc9a0h7dqS7lBg8tsetTLYR7PoVz9r0i2YDHyAED1FXXjbJ5Irn/AAK4n0RMHJjZlP8A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teU1qc7P/9bziKPC5Y5z2pspyMHimRN2J6VZOGr5xn2N9CiIye9SYqdjjoKrlwetIRKD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Qc81bSUsMHtQA/ZijbT1waUigCInHFG6hqavSgBc5pyrTelPWgCyEJQgdaqsrL94YNWF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Dx7iOaXKgKGDnipVxUIIJzUg61LQDsc08cjFNpCcfWkNMXAFRLPFG+JBkUOWI4IzVYpu5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LaaaKNFyd4wcV9B2EKw6dEinnYMk9a+cLQY1GFD0LCvpOzfdaxgjGFArixOyJqFCUHo1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mtd7dH5I5pqIsffp36VyGPKJFYIPmk4HarXlpgiMYxTvM3rmm+bsyRyT2oGkVHymVYYI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ynqafLulfcxGTU0ScAdMUDLDW7MPU9c1g6hYyIfMiOA3UV1cZwnPcVXnUMuCMigDj4Yi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cRlOMVpCJC3IqcJtGAKCeURLeJYxxkihj6cU7pxSHnj1oKGA81YQNgEdearkYOKtRn5R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Wq8l2RJtKHHr2qUgEgkZKnI9qq3AZUJHagadi2sgZcilaVAQHIBrHt5JGJQA1opYXUpy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I+tANlhSGGQQfp2oOedp5Iqg8cli2JW2hunfNRtN5uCOnt1pNDUhcfPyc5PFdJEzSW4H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6etdHYyRhRlsA9a1ikhN3KTxP5hAFW7dP7wx61oM8IbKke1Q5LNnvWhDRIAMUuNuSelA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aZI1yG6Utsh35I6UvSpIuCe1MTLZ8sgo3CkZOOv4VRuoAV4+YCrWeQaafm6/lQS2ZIt0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Dhicj0q06ENRgjGaCyVQOgpGU9aRQRTsEjNAERB7jNSrzyetMPrUyccsKlsBctjgVCxU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rPkdjS5mBF5rpnHP+FI08bqAOD6ZqZLZnP7wYU9u9aC2dsCGSMbhxkjmkBnoSMbhx71O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6ImMeWKitYGmiJLD2PfNJjTK4U5zmp0TIodCBuXkZI49RwR9RVUtKW3ZOKgsu7cH3FAO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UluMcUnnIq5zQBpIwxliBijdubArM+1Qj7zcDrVF9QIckZCjp70Ab5Qk4p6RAEGsAax8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n+3tjP86AOh4UfMcUb1OcEfia5gXzsDu7UfbN3JOAKBcqOikdeo5NR788Z6VjLclTjcCf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dcjGd3v6UBymmGwcngU/5WPXp1rClvUKl8jjpzWPHqLiVpPNxgfdJ60DOxdU7HNKg9qw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D1q6dTtNxCSKce9AGyE3dKicADJrM+3xs2FkH51KlzFJjdKoH1oAkIZhgdulWY7YBS2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ubeNdxmXJ9DnpUY1ezAwZBQBpSLbxW/PzSNz9K56S4cyEKduOlXGv7eYHY4YD0PH/wCu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+9TIDfRH8sMxzmo2lVT3wDUcd3b+UsRb5iKqvfxQOxaMyIoydvb8KktbGwLncvy9aiJJ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xVpsYZk3NjsATVF/E6XIURowVhlSB1Hv6GgZ2isOeeaWR/kGD0rjLfxBEWwYpW+gq2/i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j0HBHvmgDpopo0GZmK/rk1cRlcAg5Brgzqd69uzmymHXacZB/Kqtt4i1MR82UocdmG2g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VhAEbnjPX2rzb+3taZQy2rBvQHtTotd1+TiO0O7v3FBD3PUuGUgc54zVNowOGIz/OuM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ETrxjmql9c+KpWWT5Exzn+H8qBxfQ7jAB4qPKk4zj6158JPFkhwhifrkqepPoPX1q7Ha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HJOPmoKOqnu0ikEaMCR+WKkjkWQFtw49a5BtH1wqW80Bj0JFQL4f12cgSXBznqpxQJs7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RUiTI3IYVzieFNQjRg178zfxDkip18P3UKBZbsv2JAxQFzoTFE/zb1JPvV6GS0Tq6jA9a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rM7+pHGKqnSbuQSfvmHqe9AuZnfyy2zqdky/nXOaiYigCurHPFc/ZaRM/LSllXqxNaBs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T0oGjY064CQsm4D19qiv3hjTzA4dR1xVqzsLc2jRTHdkYBqtf6bEtuDGTwenrQMovNap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xWa2swqCqKSe3HFaB0b7RHlhnPPParVroNlG6tIM46gnigWpipfvIw3dCQfpWusibSSc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f88wx456dKZ9nt1PyqAPpQCkjmmvodxReSvWqVxfBJFZQ208dOPxrr0tbON9xQE88Edf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7wBHtOcDv9KYNHN2+o+Yu0gYHenvqzQkgruHTp/KuhOnWCDfHjg8UJZxOd0mDt6cUJkH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CzBup9qifVbvy8CBs+3U12aRxIOBgD2pkyxhfMQLnI460czA4KW/vGXJRlP909aiTVdX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Nu/nXRalBH9qEgUBWAyKvWsMUUYKrz71YHLs+rn5vL5PYDionbXRgxxg+uePyr0KOMuC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yMfyoA81gj8TSMCqgc8gf/Xq59n1xuZDtwTXdY29OKgdd3UmobEmch9m1ZACJD61WmGt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FdsIQDnd9RV7yYTH+FIZ5o8Ws7SRKQcdqt6fb6rs/wBImL8cnGM10lzZkj5PXtVmGzk8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BzbaXczkCOUKe+6t1dKkjVEZxjGSaaINj5LsSOMnvV3zm8rYDyv3c8/hQJ3OR1jRmkaN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HX271mf2CWONxPHQGu6DtOoaUYwenanBFboAMUFJHHQ+HbbHz7t3vWrbaBZoNz9Txits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PYigpIyn8P2J989TUKaJpyviQDaPwrWlkKHANVhk8k0rsSRAuj6f5pYBQMcZ5P59aV7G1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RckAnGaqraukjFjkMc/TFJtj5UQ/2fbMRlV+uOatiytAm3ylJA+9jmpAQBx0p2WbhRn3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cO5TkLk4Jx0rFvNPSK9ZH24JyMdxW/OJ41DRqcismaK4uZVJU5J5ppElqCGJBgRDafQV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+R6CmxxeWihhzjtVyKeRU8vHFAmRvBHjaVXn26fhQEEfEfyip2YN0HPr0qNqCbjNhkyM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sFsgetXgwUe9V3lIJ5ppj5hVsYGPzH8hWPqemNJH5KvtBPDdSK0Rct261UlulYFByx6e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0aRAbggAyfUVBJC0JDR/K3SrlvNtTY/J9aryEythumc0XKaNSUt9kCph5QMgnpVayjlu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OeKWKTaw9D/SrlkywTSyMc7yB0xTTC2hYS0Crknmp1jRCM9qW4u7dFB3DNV/tdvtBLDm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mOaiLtyASMe38qrLeW+PmkA9Kc1wjYCdKoloUglsmnbOcmgHPIp4OaBFbyMNuB4NSbQP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mqiNMhwx61G8bYJx9auhRnOORxnFToRyMZpLcEcpcxM7h2Q5StaFCIgW/AD0q9MFZskD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BskhygIxkNVlW3Dbt/H0qtGT0/Gps7eTQZEoAB7kH9KSSYfdBqpNOoIA61Se4Y5wDntQ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V2nxwvFVmbgtjB6n61Dy6bx0NBSRLJKzDHanRMd3A49apAsSAvOa1obRyuW4FNMehBLI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denatGeJU5Y8VRAR5CqDBPTPrSHHsNJCXML5yrH5vatiWSIHCMDj0rJKDyyc9P6UKD16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gPLAZp63UC9GzWa8eTk1C8Q/h/GsxpGxJNAwyjVW2o57c1Qjj2nk5qbcR908igbRcUBf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hbnpTvtCr97p2rRENMsqoY5Hap1jByW544FZI1KJeSMc8960YryGRQydDQSPGB1FOYjH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cjv270AR7F3HcOvT2NVkLxscc1b3rnhuaa0iDkEUDuS7iRlupqJpVB61DPL+4O08ishW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o1mmPQGoHmbFMXceTyaIAZJdrrwOtA0iHzC5Iz07U1jgZxWrIqMOABiqJRV65GaClEhi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gH1pykKMAYFPLZGTUtlGdKvGcfjUOQeFORTZpVkR8MTgkceorPj3bAwJGc8dxipLWxoS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VONq9BVi0WTyyr5JDZH0NWflGcrzSbGZm1gKquuX5FbG1SDVKTrxUARLgccZzmnC5kTK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G+ep60AXobr+9UkmoohAwTnjiqKYA6fWiSLKhhznpQBqRapa7ivO73q4L62b5e56+1cR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x71ajckjd0/PFAHWiSPJw1I80KYy3WufSUIPlPHeqM0jzSht2FXpQB1bT2o+XOT1GBUB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apGeDzVmOUEdaANK4kCpx2HFZQzI24tx6VLLcxmML3piMDjBzigBxUAZqdI/3YboTRwe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S2KAOhqEKuckcinO4HANQovzFiSc1RJZ86NBtbq1MeVVG70FQugYqfSlliLpgcGgCjL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sIz0FVmilRsYPHepQwC5NBUTyPxQPL1ySQDAkRT9T61ibwRwOldF43Hl6hHIuMSRgAeh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K5/GvRpao6kXIo3aEyMOv8qdBFBGpZwPxrRZ4kQxpjAFYk26STOeB2qkgLJKfwYx7UwR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UYjpTArOmPrUBUntV6TmoytAEAU4pcVLjBoYd6AKpTJzTgMcVKeeByfaoz2qooCXayde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KxGB0xUYA2ik9wFKk8gUAYq3FtIw3SpPIDDjpVWSJaKBOKTnt+tSmMBj7Um3nFLcVyEq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+KCF7CnyoExI1JqyUwOKVCMZp/1piK64BIqG5Xcg9easMmDmkdQQPpSkB6L8MpVbT7m2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xXeTjD7e9ePeAZpYry6gjYgNhj+Fesuctyea8mq7TaMZbn//1/No079qtY4BpkY+UelT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BFKUEkjtUPlk9a0mQOMYwaVYAUK4+btSAqqoxTgMdKu/ZZNuVHOKqsCv3vxoAlQA1MFqu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J4oHYjZai6CpTLGy/Kw9s1Aw54OQOtBUhCTUq561GpXdgsBV1PK7Op9s0EEJNN5Pf8KJ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xaDALDPegCIqKlUCk86zYEmUZ7DIpglh/wCeq/nUyAvjYBUEiK3IOCKqyXVsnAlGaja7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CY8ZwKiYDGaiS4Vs4INPeWHyz8wDDoKAJdIhM2sRkj5YiGNfQcdwFRR2Iz+NeAeFp4E1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2mfUrC3AZpRtAHvXDidwmbHnMfxpQ3Oetcu+v2YyVkBHtTo9Wid1IOQa5TM6ct3qMuxP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CJJMEdc+9VH8RaegLO5VfXaSKAOiVux61diIPFcIPFmmFioJJ7DHJqyPF+nJy8cmfQLz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DT5AhQKo+YdTXDDxnp+ws0Fye37teR9c09PGlswwtpPJk/e2bR+OaAOqMZGTRj1rkLvx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e2B8uPU+lUT4xuQNwsXZSeMHmnZgd6FBPPSnPGMDBrgj4n1OQjytOkGOpJ/zmmTeIdZk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BxRZgd4qbyQp6daeq7MD2rzb/hJfEAHy6eUPbcc59quR6v4llUFrNVb0yf0pqLA9E3Kw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xxjjvnpXAR6t4jj3MLaNWU55fH4VO+s+JfmdrdAcdn4/KpA9EjtohyoGavh3YhG6AYFe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C0UUYxx8xxSR6x4xclSsakjk9R+FArnoOqRISWY5FMstgUoADnjnrXCmfxbLhQ8RVsZ3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4dUSABXUEjrjpQM1Z7YhcqOTVZYb2HBZht7Y6/jWY66up/fz8HoB1qjdRa05xBcOgK45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Ut5DH8sjYx+dTJfxuw2GuFh8MaleJ5r3bAjrng1etvCepwsVN4NjdgcmtFuJ7HoCyhkL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kt1rm/8AhHNQdtv9oyqAv3e3H0pi+Fp9x868kcYxwcDFapog61ZVxyak81BGZAwIBxnP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FlvJ/XbvIFOPhPLfNNJj2Y01NXBxZ3H2mBRzKmfTcKU31nGu6SRV/GuAHhGAsVkLbfqa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YkDjp85I/Imk6lw5Dp7vV7C3CFpo/n6fMDVdta07G97mFR/tSAVzcvhHTArEw5OPeqs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E85LDd19jRzIDq/7d0nBY3cWB1IcGmHxPoSEeVfROQORnpWbD4V0MgM0CFsf3f5Vb/4R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1G0c0cyAUeLdDU/NdRn6Hioz400IjCTKf905qQeG9KAKpAkfp8uRVqLw/paKCbaMt67R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MtIJAL7uf4QTVseLNHXDP5mfZSatHSLUZCWyEDphQKptpascCMD8KOdBYdJ480aMAHzD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fRidvkXHpxGR/OlXR7eEmSWIHHI2imCygkkLGIbfcdad0BZbxtZyRkQ28hJHG4fzqG18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ck4GwZGe30qT7LEgwkWf9lRWxZAQoVI288jtUyY0jPuPE7JARJbNGvqRk5NctN4jvVDe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1YbqNomIyKx4tPgVfmXJ9KzbLObTVtbnwsdtgEcZPOfpU3m+IOnkrn03V1SQomCi4xxk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+tTztbFcpw5bxQQNltF/wJj/AEphj8SSEAxqjHgjqtd8ZTgYxx26UrTJwy4qvasOVdTz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V+fmHTA7GozYa75pc3BTP8IOQK9BaXJ3dTiq7XSpIV8sEnHaj2rD2a7nFpp2tl/muiRg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rXj8PapcKM3B55PaulhcYyFx9asi4ZenHtUe0kJx7nHnw5fQk5uG298HBrPaCaJjbyzu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d7JKpOXbAPWubv8AyGvBLCc5G36ValpqQ4oy4dEmuSGW4dSvJ9x6Vfk8KysodbnqOR/X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J7itu1h82H5jt5wKfM+guU4F/CLllcTScDGM8Gp4/CMIbczujd/m5rv2U5Ck9BTSgPPe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jRYYipV2+XjB/rSS6fGzEYOcfhXVrCp5YdKrERqxOKQXOKeweNsDIB7GoZNMgcAO5Vs5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HeJhhlGPXFY00Me4bRyDn2oGUbe1FpCN5y7feNT28cTzANg84OKvuUKgHFVQqpIGUbee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yigHHJxVJbfzGIxz3qSfdNFlH2n1FaFtCXt43I+fHOPWgtbEVrpVrHgFFKjoNo4q/wDZ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c4xU6J5akHkkVGetAmrjjDaMRmFF+gA/OpwkIGNgx9MVVIbqATjmkBHQcZ7UElrEAUqo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pKqfXikolSOSIowzQaEa/Z3AyFGePbFPV4YhiNR6/hUYUKNo6U4ruFAWEZ1bnAyar3Sl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JqrJbTHgE80AVbBCA23gAdvWte2Du/zMaqWlpLCJC/Oa0YSMZxyKCWyx5R6E08KBwOKb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x4FBN7h5fc896cEXr3ppkAQNjhulQNLkg56UAWCdufyqiyKaDJ6fWq73CKeWxTsPlY+w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znPaorm0Uk88g8VZhkPLDvSSEnJPekFmNgYogU9c0K7NIdzbkPKgdsUwnnAqaPCsMkCg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ntTyqjoQcjNNaeFc5YYFV/tkIOQRiglpl0jI4qB9y9ahXUrcHk02a/gcgKKBpEnWnAd+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k+lS7gBQUV2iUtkcCrSOFGBTOehqRLdWTLbs+3FBLYhY5GDx3o52nFS+UBjHQU8YHagk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3MT3q2rlEQMO+OBmr+AcVFKhP161SYFi1do2ORkHp6VbMgPFZkRKrgng1P5gx1/z60my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dQHAXrn3qpLdkcL2qg9xJJ2KihMfKaLSkZAqBp3A61QZ225JJpeSPpVXRRYExHfjvmrN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e/SstA7uFAzWisTJ8pHNFwuDnc5Y96TOOlOZQq5J+gqMHPSmFydAM4JHPalkkhi5Zxn0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lPDZ55rDe2lWQ53E9s1mFjefULaMfM45/u0z+0bJh8soBz3rF+zEfeGD6Un2SL+JQe+K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/WLg9KnCD7wORWP5aHqAfSnRvNBnyz8pI4PagZs4C96Y0gPGcdqox3UqFvM+ZT+lD3aK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oJkbENksqjcSKvJbLGo2/jVCy1CzmbaGIPTBrYWWEnbuAoIaKrxdx0qmRtJOO9a7mPHD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bS3NAtirKpcBh95entmno+ODlsDJIFK9xDCAznP07imjVYT8sSYz1J6UA7sl84KMvx6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Yt7evNclF4CnFSQxFQWGT9aBpE7X8zZCLgZwc0GVmHzd6aqkyKhHWtIQIOMdKBmZJkqd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MDvVm42RvgnBJojkEXNAE7QFVwo3Eds45qIAj7wwR2609r5cAjBGeaqNewNKYg2GPOKA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SBxwapK/OV5q3ZO8vmK2flNUmHmV3iLZD5P+NKIguAeQKvMDkigIDgHt0qiZGeYCGDcE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0PSrUmKrtnNVEXQkWZ4zwSeM89KtpLvGTwe+KzQCT61fQcc9KoQ+W8iicBzx7VYgvLab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njTzQMMSwyDjj86pKrIxCnaaBNHW5jJ5cD8acfLP8YxXFreMJPKckgGnHzVCuZMj2NBP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y4OOtM8yFvmU9s1x8syl8hsmtOymV1CqeQOlNBym4s0fY81Vvp3GETjjrTJXjhi8xzjd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O7bVkpFmFW67i2e5p8kkcQBkOASB+dFvIHjxU26IfI6j5h8oPNAy2scY6/Nnnntn0qOa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wHXtVS6lL/Ih4oAZCiRncG3HPetdNRjdNhAUisZVzhRTfJweOaCuUnurlW4HIz1rOLHO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RtGc+lUjO0ZIZSB70DUS7LO+VGepwa1SpAAx0FYkF1bShVchWU966X5GUFOeKB3KhTPN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O9I8cbpt6HPUeg7VmCauZh9BTM4q20YByvNRGEuwxxQU0NQgdae0auhz1FXBaxbQM5Iq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Jckzk5lKjDYApY8x4APFdTPp9vKCCMVmTaQyR7o5CxHbpmqiFysHc9GpzXEgUKW6VXUS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m/ZrmdmIdTjt0pgH2rBGGrRUjYCf8ms06PdyOgbA9SK6GLT+BG7YwMYFAmzJe5Rco/Ga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1butDE+GR8MrZP0o/suRBncRigS1JBwuelSIygM+7r0FNFjcsMjJHrTk0meMhpJM5OcD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8VV3ANkk8+prSazyduevFTDTIQPnOT60mF0ZgJxUm3KFemRV86fGowjmmCApweagLnLy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jzgc8Y6iuv8AIiAJNZlzZq5OP4gSPwoLTM+zlRS28dRxTndMgd6qNEyHDDpTutJlFg8Z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1qcY6n0pjjkYFQFiqQQcU6OASuEAyTyT6VKyletJGWRty8Eioe5aWhZWzjBALcCtFLe2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VpCh79Kn3FWCsabZNipeafBIckfjWNLYSRnKNkV1Dc+9UbsADPTvTWwjnhHLz8vPpU8W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URMnK/TNa8GQgApgY8ejzb8ueKvrpAVGO/ir+9h1NMaU4IzxTsBiyaTICWjO4elQGxu4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Oh61IjMp78U0hSM1LG6O1m4A/WrItF25cnI5q7uY8nPFRHOc5zVEFM28Zbd+FILXc21T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daELZHapiaEclm0YxnPrSxqCMMDjtnk1YJZvfHJqsWA5x0okyWh0tvGwGPxrLms1DYVs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8pBwvWnTMBhiccd6SYLQ8q+IGk3Sm2uduUIIU+4rzuC4kV9g4PpXsXjW58zT4ADxG+Pz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uHOwDnOK9DD/AAnTHYUQzzx4X5feq5heI4atRJG2hc9PSkdd3J71uMyyCo+tNqxMh2kj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AfRR1+XJJOTz2pQMdKAH0wjFPUZ61IUFAFUjuKjarDDB45qF170AQ447UqrzzS04DvVR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jFVhS7sd6FuJodcRBWyOhqo1TlwxI79zTdv/AOuncmzK9LuOaeVP41IsDbdzcAnik2Nj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imiRrdKhkyVwKsEgAk8AVFvVlJBzTAu+DLv7N4hMLDiZSPxFezyPtb5uD2rw3RHVfEdk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1aGaabCsQE6YrzMUrTMp7n//0PJ/tuoJlBEpI71CbzUz/CF+ldKGjUEFQc1C0ansK+cZ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XCjGKuTXWpRxjywuT94/4VqeWvXGKZKA6beopAY4utVlU/vtoxgVT26tghpyT2IHStYw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zQXyox0ttUl+7L9c0kljqrH55SFHatoHb0qVXz97mgZysmn379JmXFImm6gmd11Jg9Fz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opQyAEbAc0CaOUFncN/E/HU560htZEIJZuTjg9a6kYbIAxVf7OzsAvWgmxzz2U1wMbpB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Zgu9znnrXSC2ukfCKcetagMcKAAfNjrQNo5pfD6ou9mbf9atx6RargyFsitRpWY00DP4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Tp4A2EnvzViSxspY9jjOKkAo56UmgSM42EMY2odoHSmmytmVnkJLHpirzxltzE89qpk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54b0RZdREyZYg5r2EaDCwzKOe4rlfAESzyucjjJz9PSvTTxI31rza8m5GU3qc2miWSNh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ey/u1ofLnNThcDNYklZNL0lMgQrux1IyT+Jpq2NkjHbCoGB24/AetSkmlBzQBCbHTyMG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S0VSI41H/AatEAjjOabigCutrDwSik+4qRoUxyq49MVYVS2AtH2eTv/APXoAyriJdjJ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aPdnaM9a3pIpNrbhxVS1iKud4oAswKr/AC7QAB6VaWL5sBc06PKZC9KvKw2gY5oAqpaR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pmVf4VxUpOfpQMdc0AUXt42/hHPfFMNlGx+YZz3q3JIucqagkuUTgnk0AVJLRYf9Wcg+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OCTT2uAxxnrU0UwHt2oE0RGMowGMVZDuBjOT2qN58kkjpUKzK+RkdaBlxWaZVjPRe3vW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PXn8qzrMLuYY61oswXjvTTAczEDy0wB3xTgcDPeoPMQd6kV1PBIH1qwHhsUhYnvUZZSS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wetAC9OhpvzHkk4+tTEj86YenFJJANYHqDQM5qRRkU7aaYETSjBUis9YszFV43dTWi8Q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Bhs5oJkWI41jOODirgCnkjmqqcnGcnvVgZ9aAbJPlPQCnKiq2W5Hp6VCXxz6VDJfR8qv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SecRrgDGazZJsc+tUmuS3Q1GXPajlQrlkzDO0HOetPiOc5rOA7ZxWgqsY8449aZXKiQu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c/WmlWJHPFLyDxUyY0gEQ37vXmlaOJeQKczkLk1RlupAMRKCfU1I0T8ZqbGQBWFPcXew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23UFIA3Njpk8KKhlnRNHnOR09aiwAeKzvtd5IAz43Ec8ccVchv7V/wB3PmJx/FjINICz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gTuI59acskUpPlSKwHfpn86jcNuxg1fKgLETnbt6ipxGGHzDrxRbqMY6E1bCjJA7UmhS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ehqlJpsbOCoxW5swM0hTHNNbEFEq8OEZeB0NX7aTA9aJE8wBG69RUaoE/n9aYNF7ep6n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UI1k8kL689fwqNpnukKITE6nOT0YDtQKxqSzrGuCRk1nNKpGc1nyWs0roRuPfA6VZ+xu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4m3DZzUUZbPqB+VMuIZHbaOCRWnp9siqElIPH40DIDuxlQSfbmq2SPlwSa1HRUOBjA7+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HFAE1rkQMrdW5FatnKiKVY4xWVHcxMApXBxn0/OrqjPyjrQWiW5v0hGcZrLOtDjdC53D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FnG4fXNUJIwCf6elAy4mqoy7RHkn1OKsw3KP1AU1hquMetWQc8g8igDoBnqenXNKeFzn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uxuO0dKmW+nVdnBX9aANpSpPNXEjGAQvU9q4yTVbqKYKYh5Y7jqf/rVrw63BIgXlD3B/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BIHJ61CYxu9ux71Qi1SBiwLYx7UsupwxYJIOaCC8Bt7Z9feq6xeW2B9efSooNUt5lY906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GDQBeZwuSxwBUP2hT93kVSuZS0RxzmoISFUbQcUCSsXWdueeD09ajUsST1phOfunNXYp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70GiKjllRsDnHFZ0UU0zrx35rRuLpFJAHt9KgjlUKzjnGeRTTJbNxLURpjOCByKY+yNc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ak7AgAnbVaS7eU4xgHuaQ4l4zRbgMgVKNrgMOayUjyRg/Wr1spVtvagoV4BJ9445qIWk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WtMoe45qHHOMZoApGJc9KUIi8AdfXmrTKc88VEU9fWk2BCRJGd0LlD7VMk84+ZzvP0qP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BwB64oQEL6iEJJQk+1SwavA5w4KA9c1BcWzYPljJxxiueMTKzJJ0B79aYuVHci5hbo2a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1xXF20jQoQGLKeMelTtMq/vGbBxQLlOja/gjfa1STXluF3D0ri5JmkJIqwlz5iKpbkYo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+FUNnjkVWlnjdvIZsZ5I9fbNZktz5CiRTkqf0qVSJmDqpGcNz1oJaszTC459qEEbSBJM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UfIOe1N3L09KBF4JDsACjHas+chHx05qY3IiQg8+lUC5Zi7nr+mKALKSNEd6Yq2t4jsN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h6npVuGBcnIJPbJ6GmmJor/aorlmVc5U9+MGlBpxjWPO1SSDyRUbyeWQcZ5yfpRcaVie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I4J5brU1ncWh3DcATzzxk0M8OcEgZ6UhqRQlUSDkZI71nvlW2itzyUGSOSaozQgupXGB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cpqCQD3pCuGGOcnmrYAztPAqzaWqSktk7QST7Z7U0wKSx7hioZYzHknrXSC2iA4rRjgt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kNnnK7S5wwDfrViCQqTlyfx6V09zpkFxKXjwrHPOOawLrR7mEggZVjzj0oFddCVLllz82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nG403+yrqSRTG+PVTVk6FfN8vTj1/lTsFyMSpOOGyUNMlm8hcqAT3zW7Y6HDCm2U5J6+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M7Wwe3tTURXRyQKT3CSA7Q3XsRW5HwAueneli0vZA8JbLHo2M81PZ6bcNlS2TSaC5H5g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Ix83pxWgdIZSWdsH+dNfT4DGEZiT79qQ7rqcncSmR/MweOlWo2E0IIIOevtW5HplqEw5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su3jXdGdue1AnJGRb2aZx1JrMns3Wf7vU9e9ddFbCMkk5z6dqkaOMEEjIPFAnI59UWOL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U0BkkV3CqwHPuasTQRPu59unaqX2VFRjHjPbAoGndGg+CxX3P0pg5IFQ/eGB1x1q7DAQ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YyRUOauyKcleo+nNU2GDg0FJFmzg+0SEDjbV3ykVtnpVGB5IW3RZG7uKtqC0jFcBT0q7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eWRlc5HsfWqElpHI2Coz/e7irIODxTskHNQS9Dkr3S7qN3kQA85BHeqjQTSqoxtOeRXW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2rPjUmUKRgDvVJlJmT/ZFywwCPftWnp2htDJ5sjkfyre3AgBRjHWnbj93tVEtkV3pMDW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ho0kchMZJQnv2rrHkG3afTiqZLGVSOn6GtCWZNjptysrhuQa1X0cnDuSCB/OtS33Lkge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czMqK1WMbM5AGBQLG2wDzk81awR1pDnIxQDkQ/Yoh91sU5bVPXJqc5xxzSg4ORQNMi+y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F5ZWsy7XYA9QBVjUrowRhkUk4ycViWcslynmkEZPIoKW5X/sqBDvHzFeRWjBuUAZ4NMk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SaCzQGe9Ke+KbHcQMvzHFNe4gXgHJB5x0qLEpDTzyKiD4J28kU7ejjI4zSmNQu9TSLTJ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xznP6c1QBOQOtTSCQABcZ/pVJEPQ0N6sPlycnuaZI2FAxjFQ25IJUkjIxxxU+0k4J46V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hY9uO+c5/Cr1nEEUE4yamMKBsgdDT1UjjpQU2TFgMdsVGZDzTSR1NMwTnHX0oJFLnOQa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fercVqdgduhqZYYwcIOaBMjyQmMnA5xUL7wTk88VadQgyxqvJIhXjrQJMrZ9aduPrTR2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w3HPOeKhaXLYH0pnmZHP5VYt7YSZkPQfzpNDRi3GoyCQxxpkA4q995M9MipJ7eIycDDC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NEc7dJwW9KoPKIQN4x35rdu1SKbaeawL20kuJyU4U0MsUX8JAIH1o/tCEduPftVM6TcA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wqSHS7rGJFwayZUTWQwzj5SOnNRylFXAIyKyhZzwO5OQD0xT1D4wTmoKLMbMzfLwR3HW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WzXY5Y+n5+1TnJbkYJoBoImc8N26U6RNwy3enqp696k8tQS57j+VWtiGUVjA4HFWY1VE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BkfyqcA4xTERM2OvSm47dcelNmJTBoS5jQYlJ+tNMCyluZB82amWCNRhc5p0NzG0eV6H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x9BT5mQ2Esa+XknHpWeTn7tK87XEvHOe3pTxC6t3o5mCVyALk+hqNpXjfEYDDofWpWlQ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oc8A89KIllpW8xRg4LDJHofSpltn2lyOPWseaWeOQJGvPf2q3PeeTAJZW2kCkwGPBCrF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ljyec9a59dSSaQuZRs9Ca0f7Zs1AXd0680hSOV8W2cb6U4U/OHUqD35riLpRa26RHnIG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tlMYhkgZ46V5NLc+a+C2QtehhvhN4bF2E5ALCpmPvwKz4plJChsZqZ7iGM7S4yK6CiSU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UgnnrSm/tScF/rUa3MLAlGGKAGxgh8EcU+QKOcc1H9stUPL896rTX+nlxskOQD245oAV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e8xG6dxWMb2AnapyfpUiXsWcNwR0oA0XXHOarysvHrjrTZNQhRDkZGKyW1KM8RqSfegD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TUZI2DeWrD075/wp7aqhfmPbu6AVSsBrAHGajcEHBFUXv5PlEaU64vZfKDqnPelcC0sT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0rBa+nOFH400Xk4HU0gOiMRAzQu8kLXOi81CUgoeOhGKmCaiQZWLbV9KANwMC5QdRSM4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m4llHv3q60Ei8EmnzMXKhLgmWNgpwTS6fbstuxJyajx29KQmVFYRnG7GR7VTIFglFvq1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e8Oyy4mVtwkAbNfOF6WRdw654r1zRp7l9NtyWJ+Qda4MWtbkVEf/0fPg2VyaN1R7qaSa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Mnim7iBinOpC59aAImcYwBzSx5PWo8Yp8b4bnmgBZIyO1RLkGrhYHmqxPPvQBZTkdKjk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EnPHSrkaFxmgDNtVd2y2RjtWrKrRqGAIJ71IEWMbvSorq481VVei0AVxdSdaj3lutQhG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rofUyHPBqMLnFWEhYcnpQF0KemabE6u+M81XkY7itVSjb1dSQaiwXNpkyvTms65Xy1yR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x096iusPCV9vyqW7DO++H6C1t3mbncSffn0rv2uoQ2TnHWuH8HoyWAGMjb1rp2jaTj9O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mEtyd9RhXlVJxSprlsf3aqc+9UxbAdufenGNM5ZBmkI0YLuCc4PyHtnoatEEcgE+vpWC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WK4u1IQMSvf3oC50PbcKEKsxU9e3pWat4xG1xyKSPVEifBQtzzt7fnQK5uKgT5h1pcsT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A8Z4qcXMTEEEHHagZI3KlW71D5ftRJeQo21iBSrdwEZPegBACKnQ8emKpi+jJIVc84HN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iyD3NAro0WlCA5IByeM849fxqhJfEcLzngVWEZJ3Mc5pSillVhyT1oE5CmY8ZO0moHP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x7VsQQxK6mVFkxwARx7H61Wu2hbCIoBBJ4oFZmZDGxcbs5Na4t3VcsPw7VXilWFg55x0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IPegpIpyJwAfr9aiMeOcU2S5RiQrDI7VmeZMjFiTt64oC6OgtkIyR0ParpMjHJOD61U0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/DFa+wAZp7FWKHlEgDd9c00x7T1PHSrjLjPrUTDP1qrhZkXKKSvJ7UqXvyhWjOR1x60p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imKxeWUMPTp1qWNkZsbx9DxVPaQKgliV1+boPegDeVQT1zj0qXaQMkEDtmuchlkg4Ukg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cFnLrjGG7fSgDRHPTtUyw5G71rJnuyR/c46LUVrdHftVi3tQJm0yorAFhu6e9RzSLGuQ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hY8+9RXO2UKu48HnFAmtRzyyPx0qPYOp605AenYd++KlCgnmgoaqCleIg4GOOamBC4LY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RmP3TgmgCSKJN25+g7VueZALcgLknofSsIMcdeop6lyMBjj0pXAndwOnFQlsdDUcitnP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HLEYH5VFsYfNirkduWbeTwBUzQBgQGwcUmBmsm4ZIGartEudygEHsK0RFgYfn1qJoscD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DADioHjDsCeg6VpmFMcVGluXbCqW9cdqBldEZfXNQzzTJghiOe1bq2rDHy1JLo8twpIw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lvqdxC25zuX37VuR6p5wDqoweOPSubls57bcsqkAn04qWGTy1CcMOmPanck6dNQO3bt24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yd4yKxHukChQAuOBVQ3RLYUEk8fSmB1T3kjcA4FJ5sjDn04rNtkvJIVdoiCfX0FQXMt/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9igCWNm8zLKBzWx8rAKMc1mR5GDIMZ5q2HYDI70AWYDNGzea+QR8uO1OeXYjMfSqySzS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prouUKNtPBIGcUAO+0h5DhePWhrl4pAOce1QCK5icK0ZyTjHb/8AVV9omfClTkdaAKNx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fvUEDtJw47c5rZeFnh2Y4XpVdbGUDzAPwoKSIfKZ8HcQM/nXSGHYiHqcDNYKyyr8o556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AqY5FBRHKCTzVGSM/Wr8cwkGGGCtEgHWk0BjqjimNlOf6VeaMv8AKrBD15Gc1chhAbdQ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cVbNvuUFeCe1aWEXhVGKs2zImcrksMc0wZyF/bTI24qcVis22UYHIr1AiN8q6qw7hqw9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/duFwCvTFAuY52J4ypZm+YckVVlndtzgbj1GTx9K0l0VETa03mFu44IrQj0e2cAY/Ggd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fm9avS3Hl2xcD952FdHa6VZ2xB2hj3zWi1valCrRLg0EOSucFHetIoiYNgnmti3ZcYye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qgD+WaltdKg37t5HsaBt3MszhXAwOvNI9wwb5VG3FdPJpliAflx9arG2tEUhV3Dv60En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1KtwqN5JUcjHA4/GuhEFupwkYAq39ntmUExr9aCmzm4lXeCBj1xT3tZXO5F4PSt7yIEJ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x9KBJnJTrJZguU3cZwOpqzpt5G372VNhzg98fhWtPsY/MBj1qufJXCxxgHuR1NBVxz3M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T/PtUsZUESLg5qkyGQEEcGrkMXlptP5UEvcZMfMk34x/WqbjvV8ox5xwOlVZBjINRYu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5j06A1qSJD2GD7VjJJIrKoJC1pLKNpHekNsv2wgUEsoPGPxqlPp9rd53IqN6jvUkMisT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ZyNzo0kDM8Z3IOT7VAmki4w+7nH3a376SVpGh6Bu4HWltIDGPmOaopsxf+Ed3xsFLKT0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7eH55W3HHU+ta4Yp60GdQME4z/OglyKM+kWMqFSCDjg1VttMW2QpuMhJ6ntWvnvUaSkM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J5iCHTpSgyeB09qf/Zce7Jbk1fEp4AGQevtSMT37VXKLmM2exjChepznIojsYOA341al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2qeViuxyaXag7kB/DpViKxhztflSMEe1SRzbUOelIt7EM7Rk+lIfMSPDCMjA49OKw7u3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5nll27doJqcxtjuT3oKMSWFYXXH8XIqVYvMIGOeoJ7VPdo7Km3grzjtk1SXU1t22Jgu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axjaMnJxzVV488dvpVH+1S5Mj4HqB0p8eroG2SAbW6kdQKAsxzIqkgdalt5J4iU2jy2y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wd4OentTX+6SpyB0rMqRdiywye3WrETeYTFis6B2aPd0zU8Tsj7qCC2yMrEDGO3rWXcz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5/pWvuU+9RSRxyfeXPp7VoQmZ1v5jTBmJ65x61qNMxaoUVU4prMAcVoDZOZMnOefao5X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3qxA9utX4rRF6nOfWgRlA9B0z0rTiQoBngmrn2WIYOM4pGj43dBRcDPuCxOM8CqUrEL6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OvXmswIoWkOSSQBzWh8xAzWcbgo5jU59c1ZS6Xy23gAj3oHyjzMgbAI3d8VjX2qOsgjV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xWdu6faA/wB7n3qrKkIJHBxz9aCrEQcSRKw6EdfWoiD0WtOCJZIgwGAeg9qqv5UcoQt3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ZuI3Klzzg+lWY9WQrkj8qq3ejtc3HnowbjAzUJ0q9UFIx+Jq0Tymh/aEZbDDCnqRwRVp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53etZI025C4kXnv71FsmX92xIA7UxcrOhkRMbouhGeKrwSSOGyMYPy+4rITzkYeW5x3r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mDRKHdTnqKtI5YZNVVOcL1x+tW0Ax06dqq5Eh2xCPrTAirnAFPAIH1pu4Z96Lkjv4etN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TqOtZhmYNlTzn/IpgaiRZ4apfs4CkriqSXsfoc45qwL2POO3emmJllPlUeg61HKVb7p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Y64B5qtGzvlgcA9qq6JsyUnNJuVfvUv3QC3Gen0qCaTzAI0I+Xmk2Xa5ZhlHmbWA28j8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rHkMtuFcAZYcd80ltdXeCZOPQU4j5TUvEEZwcEdKo20SB9mMDuBWBqGolpPKZuVOSM1L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kC992amwWZuXlrGkZkB4NYki74x5YyRj8aZd63aPGU81VVu5Pr6VJaXEP2dJIZUbAxk4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Gdp47U6OC5Z9u049xVmHUokcCR1we+a1ft+n4yZ0Ue5xTuM5i5huYpUZSQqg5Ud6csru2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DU9MjQlp4+Peufm1bTkAKTL6nB4pgb6nGMg4Perp+U4Nc9Hrel+UrNMGBHao5PEumw43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R1KYByeoOamJONw6DvXG/wDCYaeTtEb5I4xzz6VBL4xt402IjNu9ulVZknZtIgbYWy9T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Z715/F4ngd9/lOSOuAfzoHjuJCc2UjBe+Oce1NRbA7mf5XOBkVDHOEfDcCuAuPHO9S8V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HvWM3jO/kOV06Rd33cZNHIwPY1uQDwcg9ad9sVOR3rx+Hxbq8jeWtiwYdwCfz44qG48Q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E4zto5WB65PdtK4HIGOfrSpnoQT3rzWDUfFEaKFtS5PIb6+uane58aOAWhRCemMnFHIw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VB/nlJHVufauAP8Awlc0i+Y5DZ5KfKKuraeI3BIkwc9f8KkrRHVXBlQBE++ewq3bzXiQ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h9k16UjdIwK9/Wq72Ovux33DgdNrNwfwoKOi/tIPIX8z7oPerSa5FEm137cVwjeEr/cS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61A/g+8J+a4Zsf7VZ3KUTqJtVtZ5sCTJY4Aqys6hsMwGPeuS/wCEfSxZA0rFwe5pt5BN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EeppNlHeJf2irjzV3DnHehtZ09Rh5VyffpXnwhaU5IIJ4pv9jB24Y5bpUOwXOxu9f0lN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j8RaW7fIQSe3c1y7+FmJJMhCk/N7Cup0zw1YxhXK72xgHvUPyGkWY9e08HGSvtjipn1y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I0HT2b95EMA5/GpBolgjElRj0ApFMwm8R2SjODn+VQSeIARzHIiHgbhyfeuqGlaceAg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Vs/3cYyB0x1qkybHHr4gSMErC0mPSpU8SzCN5FtDhegNXLWz81flUKT2xVl7FkHzLjtT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Uy71gIHQjHeqZ17VmOFt8oTkA9q7tbW2WEqUBOOuKpRW6Ou3A4PpVpgcxFrWpNvUwEkd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yThI4ypzj6f/AF69IezRI2Kj5sVQttLuJpVnljwiHqepxT5gMGK911VBXKHHJHWpzqXi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oruDHGThVGPT0pPIhYHKgY/WoA84lbW5ZHkaR3Y9z7VPaR624zLO6gdADWldSmK6ZR8v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kRkOCy9aqTCMTmnh1d2LIzk/WqjWWozqY7mV2z69q7lZklJKGjy1kb+ZqLl8jPNz4flQ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xbaK0bM7Etkd+1d/cxQxwcck1kFSFyDjPai6E4s5668uHTLiNfvshCivIok3Z7EnmvXr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eVWsTtJIpOCsjAn6Gu/CyTi0aQWg8WTkfewagbS1DbmZt1bZKqOD2qtJJuOB0rqKOeks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1pKwKgYyK18gdvxo8wDG0YxQBhTaZtIZgc9vSo0sjwSK3XkMnDdqhOBQOxQWyHUDmrVv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rUyMAwHrTJGw529jQIvzafa+X+74FZ66bA7AKOecntTkmfOCTTw53A5oHYYbCHlCPyql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61qF9x3DjNOMx8sr2NAWZiGEqQamiiZ3CD+Lg5qV8da17KBBH5hxk0ByszzpyKSpwfel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dTV+SaBWIZ8Y606XUoVg8uAhgfSgLMha3t7SJnAB2KTx3xWemqJdWg8tNu7kioJpXdSu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GBgc0CNSOTA45qcncKpxqd1XCMcZoArtErEE8elMaPbz1q8oJwabMmOnemDMS6AKNuHQ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xpUEMbZkPH0rgL7At3J9Otd18NkSXTZLiQbnjkKj8u9ceK+Ezq/Cf//S84xxkdKACelQ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4xytfMrc+1a00LioQeacTkAelZA1kiVUlXJzjj0rcV4JYgyEDPQVQtepUcelNVTu5GK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QdqAJivGKgKkGrUZDjK1XlYRAs3NBSRPCy9DWqJkSPaMZrkUvUaTlsc1da4deR8wNJsO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5CIXY4FURcFhzwO9ZV5eyTsYwcIOgqXOw1BvY3ftKbAVZTuz9eKIl384rj/t/kdeSDzjr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k+U96hVl1G8OzrY4xjr0q6ozwa5Aa1ETuU4rRi1+32ZODnvVe1iyHRkuhau/LjkJrHmv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NRWYl0YHmqNyRLCZE69x6VnUq20RdOj1ZqLra4BKjjjirj30VxGvl4yTjB61xNvviJLD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M0LNyrMOnWsHVZc6aUbn0NoGnPBpUZA2h1Bwe9Xo8hyDwRUmm3JGl26N99EAJ6Zq2hWY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Wzh0vYpMOc9KiYZ4rTnChRjms16lsGiuwP8ACeaEVs4Iq3bxkvuYcVqYjJ+6DVEtGG3T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E6ud4IBPeu9gWJDuVAT2p08EFxgTRjHpQLlOEilCYKHIPpVqSVVG7d0/OrV/pYt5cwMN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R5nGenvQKzK7XZPzAE0Q3SvIUzg960Y9CWRs+cQPSti20SxicFvmYd6CkYhmECDy/mOe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yTzXXXWn2DR7Qu0+tYx04bcRjp0oJaHxuCoye1SAgsrelSwaZLtG5sZ64qwNKjjJDOWP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5ZIBBzVNpC77mPJ4rYbTopCAOami0qE5Eh3DpQWZax7+v51MIFKkrxWp9ghXgEgVL9lj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cyLfGZAhxnt1qMNCJQpwfUGusKKE+U8d65650i1ml8xmIwcgDsfahonlZ0enJCIScbfQ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/lWXANgCKSQtW7cO1yzD7uKk1sSle9RlBmrbjioQKBkPlBue9TpajHWm7gPwqyjZIx3q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IBdsA9h1pk1gn/LMk+1XF9KfnBqiDlbqGWNsbT9ccVEk7qhZEEjDtnGPeuqvJzHHsb7p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1Ax7YoAqSxXcyiVYywPUr/hUljp97JIGAMYU5Oe9dPbqI4lHcdal3gjI4HtQBSOmzbSd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k+cggd/Wt55TjFV1fccGgDNCtnaOtTizunOVU4rVQADIUVKXfoCfpQSmYw0q4Y/fC8dK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Pb0rayQeeDT43YcNzzmpbBsxhp11Hw3I9hmnpayKeTW40hJGP8Ka20rhgCAc89M+tJso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qvNZ17Z3DgrDlMnFbLXcSOU3cntUEpJ55zmkHUxY2vLNRGhDZxnPNWGlIfC8+1JKGMg7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pLO2GI70NFbEe3Me717VA/AxWqWi24WRMY6ZqIwowypU/Q5qGNGUoJrRtXURFCADnrUU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UDJz3+lRL9ntXDSFiz/Lxx360hmvGGIyfzq0C4BGeKjLAKoUcU6NxgqfzoIe4OI5IzFO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TFbdCxV89B3FdOyhgw6ZHFYBsZVlLSrvB6GqiIWw023nJeSNefXqRW5FpdgnWNcjtii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j1qc89efSqJbJS0cQxGoAFVZnWcBZFBA9aU7j2pnkyuwCqSKBR3KrWsUrhecD0HSryW0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p4reReWBB5yKmaMquSKB8xVKW5U4Taw5GKpZw5Y9+amY4+v5VVlG7Knoe1BRdSdWXjB/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jGeOKhggRFIQ1HcStGxjRCTjOfWgSLOFiBLDAHeq/nJJwh+tZcy304+8celWrO3niiIn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1FZIw2duDSopc4AJ+lPKcY5zVG7maBQFJBNAmzZS0ZVDf3uDUMkRHy4rEF3cjau8mni6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Jl94mUAjHNPEbMFG4gg5yKggvhICkg2kHoeuPrV1HVunPpQUS4BpQ4UgAZpyREnk8Go2U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9PesvUfPkQLCC2fTtV4MSuDUwHy4A4FBDMe2tTEA0h59K01HtgCpCD1YUh6ZPSgGwGQf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j2MQCcZ71eSBMDdnHoaDN7lGKMnnHSr8ceRmr6RpgAcdqfIY4BuPzUCZQmB2gHtVNwAa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qkhLsScZ9SapIpIdjNSHhckgY7ngVTacZIB5BqSC4ZDtkIZG67qkolDkkqeorKnTUHuu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1ssZ8sAnsB2H41mf2gonMSrw/De4oAiZNqjHPqKiYELuIrYURfeHNUJpBkqV4oKiYj6p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dM07+2JyAbhUAzjK9TUh05ZSziUAnnpQNClnbbEc5Gcn0oHYVNWAPHKscCr4mhcBsg1W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7ngdMf41Q8h7d8O3ynoKUgSNN8MCynJ7Cp7dZHh3uMEdaz1BwCDxWgkxx5ft+dQD2JQp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mKgtVSNj/EKmEi4wTjHGKtIgmZA2G25P8qRUVWJ2gMQAT9KgedUzsHOMfhUkNz03jOKY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HAsh5NRTzbmL9M81USZopSRJuGM4z0ppk2dzo47RAPnOak+zQk/dyBWGuqP0OAvqaU6u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5mJqxqyoiNjGB6VTmkBcKBnHU1nPeSS8huCal83K7gRx19qExa9S0kZdWywDL/eHUe1U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M7fY+1RPqUG7aXBbp1qrZwM9xJKmM455och8rNhZY5owsvyN0PpVn7HaxoJFY5Pqa5mf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9Kjvr57W1M5O5VHOO1SVy9zeDxbyFIOKtIUPU153Dqqb1nEgYNyQe9aR8Q2xTG7n29fS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HwvUjIBrnRolwXknRwRId2c5/Co7W/hvnd5OGAwCTgmr8V6luOWB9QKBpNFCTQ9SkH7n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IOfSpm0G5EIMjYI9K34dYtHjB8wLnqDwaJdX01VPmzLx6c0C5mculo8R2SEEAYwK0ogV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udWsZnIiOCDnNSRXkCKAehOcgc1LRZtrKPKA9KBKvGazF1CDadgJx2PephqAT51hLGpF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nSzrCPm+8egrA/taVMsIGHp9arG7mlbe8bj2PrWhnZHRRTvIAzgAg9ulRTby3mdmrPim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j15NUru71eUssFowXovt9fSgZqQ3LQOFYnnnHXFacOo7m7lRXASReIjL5qxEsR+Z9v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NHsyeQfSq5SGz0qTU40U5bH1rOn1B50URyDGe1cBdRa9cNsRwEx0xjb/AI1esdM163iK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p8o0juVy0YPOe+aoy3McbbWbFY0mn660ZzcAA+nUj3rIfRtUZ/Meds+tTYaSOkjHm3H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T9RVoj5AJHGeKx7XRdTcnzLoAH+6OlSnRNUdxJJcGQrwCewpWHzeRfFzJbWPzMcpyfcV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w0m5eQQDwKstpc7l0nuDz2qtD4eS3DMHOHNAXNZfEEEcZCvkA9BTor1LmdXyVBHGayoN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gB3Nn+Yq6biFpRgAFewoA3nukgAG9fl96uw6zaGLMroCD0JwSPWvO7u0eWZpEyGY9q2o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Q4GM04gdMde00jiQEHvmsm+1rSFHyt8x9OaoSeF45Tvifae+eAazY/D6RXK+a+/DfdPT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1llEYLHPTArR+1W0eTv/ACrRstIso1D+WAVBwQOmetXBpdsDuKDb1/OgTRif2tDGCyKX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yqLcg9MjufU1vSWNsMlVUfhxUtpZ2wG4qpU9sU0yWjmP7eaRigiYletK+sTIAY7dmz1J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MUYRT6CkhtZJFxEoJPOD0oukTyo5e88QX6RbYLZmb0xWL/aesuSxt9pPIHoK9FNs0b7J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eJo44cGR8FyB0X6/yq4zXUXKed/2prCY32454plxqOu8GKBQCcfhXpCWEAbc43Z9R/Oq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U9Krnj2DlOAspfEszNJFExI4GP8A69bkbeJjw8eD3GMV2llCkK7hgHOMVpHDAnNQ5Jhy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tHLJtRz91OAB9etMh07xNIQiz7fcHoK7rXAI4RInBzWXpN6xlMNwAQTwRwTSUh2Ms6T4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xDmobjTNaEW0znceM+legmdANuBtI6VGzxyY6cdvSl7Roajc8pbwnqMjGWW5O49eab/w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gHkCvW3hj8plBBbHQdAax5rXBLjlafPcpROFl8OWUdsYpp8s3CgjJ4qNNDaCNAXJX+E1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qZZl5V+zu2P6UczDlRjxaSwbJyQemK1YfC0dx+8MhxjpXWRaFKFJzyB+Wa07fTpYI9rc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S6Hl934JMjHdMdhPT2q5p/guwRQkmXbNelyWZaPHfHB9KqQL9nkO8ZPQtTFzMzV8L6TF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cfD2kEf8e6EDpuGea3neNlyG61W80AEHjrzWliTNj8N6QRs8sDJyQB3+ta0ukaYtoYRb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YCxYc1enchD39qAOagsIWGyFFUHPQf1py6XbKuGhUsD6VuW0S5ZmwuOgFWlkWISEoGUj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ZWGNnkID34rJFvbtOY4o169ccVduJvJcyxfewQKgsQQC5+8RzQCLSWkMcT+WvzMOcD0r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g2Zya6B3KoQO/vipEmj2Ek7cd6ALCQwJ8igNjqMU/oMAAfrWG+oEMRH+J9aT7bL25qGCK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Aj06VetphKgGBuFZUw3yBn6sadGskRyCQPakW1c2GeNjjA4NV2gilfe4I9hweKp+cynI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P34yaTY1oWJIMoXHGawZYish2nJHPNb9zdRpF5a856kVibtw69ahopM568icyIefrWba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gLk7u2R2rrZbfzFxnk8VzjQiyn8uMbHkIyRUMo0E0Z2UfNx0zWomkJAoI+Zsd6vQbFhV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uIG78amQzHl0vzEK5IJ9BWjbW5tkUOAWA4+lOuJVtzjOcCsi41eKT5Eb5j1FQNPoa0tw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B7oOMDjisOW4lYknoKfBIowXyRQOxv2+WkAJx9atXkbOhiXoRjisuKXJyprWjJlFApEO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O9JduoiYnmrBG0daxtS84SoQf3bDlT61USTGvLlooWEY5I9elWrDaYVbrkZzUNxBFOBv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Aq9B0qgFkcjNRCfAKs2AQeSehqOXzC3AyvrVR4pGYLjIJ5FAEIvpNxVSQOx9amS4nPJN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CcVeWIbc5xQNK5nywLK29uTSRQSRBjHnDdcVpQwCQk9F96t+WE4ApNlJWMSP90xIzk9a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9ce1MvlVZBgAZFZ7sTwP0qDSOxozzh+BzUCrxhqhhH98VoJGG+tSmDRnzWwZVOepGa8Z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psmavehCjALIM4NeNeIrP7Fr94qtvEjB/wACK7cFPVocFujLODz61EQw4p+4HA9KeHA5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K45HNRN6VO3U8YqozDORnr6UDFPAqJnqxAn2jcmMMOgqs6FWweooCwo559qeqgjLUgGO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IDkNTw3rTZCACfSo1mzg0BYuDpT9pIx3qBXz1q5ApkcAUDKot2cHFa7JItmGGF4pzBUG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o15JoA5kgvOwJJqTZtBAqyEGd560MB3FAFXbg560jEduDUzD36UxYWeRRn5TQZlqCYRY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nj6U65thEqkNnNUduTigCQ3s8YzGKtW80s6B5Biq6RjHPrWgihYwV6LQBWvLYTW7KOoH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sLq2cYfzA3HUcd6wHlVU3GtjwhOrXk23gFcY+hrmxSvAmprE/9Pxe2kmZiCp2+taGR0q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O8rPBH418y0z7VM5nUAysTGOT3FMsrq5QqpB4rqhZxMPnGe9SiyiAyqgUuQ05kZDXMjZ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53Y69eeK0DaIAdoB9c01UKcKKaRD12NS1RUTLYz6VTvRGcoDyf1qWGRhwwqpfAFlNUNGb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V+GMBNh5PTNW4GUxA96lIT73Sk0EjIkhkUEHisWQOspU85PWu0iKK25wGHoax74RySFo1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xwkkYUkCtjKjI6Y61EUHAxV8ELwwIPvUWzc5Oa55RdzdS7EQhVkII61kyQFThskCuh8v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94dKlornOcIeLHJFa0KzyKC/CH9a0Gjt8bXQN6VcNuvlKQNqgdB2pcrewc66mObdgD82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BEBvBkHXoKnxxt65rovCEET6oisMEMMY7k9KXLZNmdWfu6HvlpCZI41B6KOK1kXau0Ln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VViOCMCrst8yAHccsOhrkPOWxruhcEkYFZ0ySIwwpYHpWZ9vuFbO4kela0Orx7QzAE9K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dmfWtJRxjOcVny3EVxyhx7d6uwKTGMnB9KY47mhCVxg1P1NZ4BU8VbUnjFA2jLvFkDEE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bcWkGTkBR71vsvmYDYI9Mc5+tNEeztxQSQRgDtin55zTyFOKelshbqSTQBVbLfKOcU9I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bKOowf6VKLfvjpTsgKCrsGQMetMc1blAHGfzqqRzVXAiHBqZScdaiICDJ/ColmfkHpUA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uREhbqfSrMMUdz90jI60kkSQuFPU+2elBcSjbTm4jaTaUxxUbFSCwO4A449a0gCRtAAB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G3HYdDQJIr2rYVmk9cD1xVxJ44+nSoJUymY8bvSqUkF7t5jP/Ae9BRsC4iY53DFSqscu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iv3+UwsPc1Ntu4gY5Xwc8Y4xQK5sPEExjvRDIdxUcEfyrKRpVH3yx960oJQUwy/N2NAy6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iqIfNTxg7dvfNBmSzxrOm1+1UorZUbjt61fJxUf3uRVJgKOBzTkUk47dqheVV46n6cUy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BqpbB+p5p/8AZ7dT0p0VypGTxirwniCAseW5H0qibtlQW4UYqJlCHFEtwpO1W571HyT6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hpYYhl2AHvSswVCD1rNJLAhjjPGR2/OpbuO2hqlMpvjOc05YWI+fislbwx4RCcIP1q6d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CsyQ2FuZBNjLKcj/AOvSzQ8dOO2OxqjDqaPIULHIOc44IrRuL23MewNyRzii5SMJ16gH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7OWODwK6eOG4ScyR/c6tnuKvqbd2A2Lz7UropM44yhXy5IJpr3K2Uyzq7ITwT2IrvRZ6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zUNza24GIFXGO+DRcswLfVTPyh4HfFaKOl3KguGwQcisowPHccKOT0AxV9VUHIHNQBvy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EDkVnLIRjzGzngd6kEsY/wCWg/OgTNFWOakaSNRtJyTVEXUQUsCDVFZt26Z5FUKe57Va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eoJLlUYHt3qJrmExFzKu0Dk5rFfVbQBlMi8dwRj8frVWJaR2EEsMwyGAq4rwKOvXjivP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3ED1xuqSbxDY20fmC5jAPQlv5UWZJ6A80Sgkt0HSsqa7Z8gccVwcfjKylmEPnIEYYBY4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217gMW545J/KkNWOizgDn2qrdP5ab+vpisFvFOl4/dPvPoAePrSDxFp9yfLJOeuMGgs1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rXtb+3YFLnHHQiuSl1TTTAVEhRz2Yf1qmuoWMfMpkbdwNoJx70BZHVXd/bQyAREMPapo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grzeO/MkjhY3ZQxCkjkjsT6GtBdUvERUggkYg9MdaLlbrQ7a4kZcbeTnmqq+RcECVScd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QiRZ5oDkHO3PSoD4oaQErYzbunIwPwoGnY7S3s7eXhzs9COatrplsgGSXHXpXCxeJLyG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K8D8e5p03i7VUUCGwdg3XOKd2wujpZbGIOzpGRjvSwqVwB0FcFL4o1+SYLb6cBkHlmYg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bttzWflIF4ckFWNNRuF0d6jkDFRZcklh+FcysHjwDKwwOvUYPP5Upg8dS5IhgTaPT5s/y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WmcdKjkuTH8q8njPeuQfTfiOR8k9oowD93cfp6A1nPo/j3cd08Cv1yOR+PpSsu5LPRoW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9R7VJM4RSpIBrhV8O+LrhVkl1ZQSoBG3HT0x0qN/CXia5YGbVmO3O07en5dfxpxjH7TE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bJHPFXYb4sBJ5n0GcVxzeAtSmGJNXnJBznaAc+2KWL4c3OQp1a5I9u341XLDoyGdk+tW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WPVbW8jEsNwjq2eCwHSvO7n4fDzgn2+5lbuC9a1r8JtOEaySXlzu64DYxRyxCzO0+02m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T9BmsmbVrNJCgmTrgjcM8+1Z0vwx0oqWmuLh/Qs2TUMPw/8ADttgESuxP3zJzRZFI1YtR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5/hOcj60+W+sVO150C+pNNj8D6ENqiOQqDnHmMKlTwRo0IPlw7x6OSTUvlRVjPutZ0qO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gYfyrnx4p05WVmmG4dxlv5V2S+FtBQjdp8Wf723J/Op30LRoV3R2kYPfAx+lJyiHKzlF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LMDgA4xj+dTWfiDfeGK6U+WV5JrZlsdOhUzCCMbehC8/nWZILedcCIL6VJSVi2dasIm/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PHjnT4tqujjtkDAGOMe1YL2vzARjArah02zukaO6hVwRzkdaV0DuLJ48sj8m3ceo78fW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bYLSSQ7uuCev8q3j4c09l3JDgYxT7LRre2mxHGAc0cyJTMW3159pRdPmK9ckYA9vpVk6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x34H416J5MYUDYoI7Y6CmbQvRQMdgKljbPPTqGuPzFYFR0yx4pzt4lK7vsG5Rj5y2B+H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Bz61cwiRSbQN7rjPoP5VVyTzGCXXGLLNahCem0/LV1G1oHBjHH511EIaZhGRgn0q9Jps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O9MDiLi28Q3UZMSKqDuW5NZx0vXQMq4VhwRnn/69d7HIYwQxwFHSqkCmeRnHQHA9qadg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cJZk8tfzrIk0jU5pXQzt8xwf7teqPBlCFH41Whs9v7xuearnFI4q20DWVCh7skrgYH8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NRYMzXb5PeM7Tj88V3qSw5wXUNjOO+Kc5jKMuRkjg0uYg8wHhy4JfN0Q3H3hnBH+PrXQ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WY465OagaaRZHEhIZWIroIZt9qsiEgjrzkUm7low10KfkvI5/E1E2gwy5SaRyv8AcBwD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TuHXmrSohIkcCs3IpI4JtC0+HClSMcUSaXpluvmLF+8OTk12d3bwyjOMEVhXlu8sXlDg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kWBmLouGHHpUbxzE4TGPXvVxIGibGOT612FjoUFzGGLHcwy3tVOSQHJW9iLgqCnPc9au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20WkQW6HDc9c9qkW3jx8w61Dn2FdHnFnpccchAT5s8k+ldzDYQGNVeFeB1xVprCGFllH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fL39KAkUzZWgGPKX8qaYreHlUANTSTKUAAGabHGHIyPrQCLSwxKC+1GyoOCM1zirJLMY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UAbeP0qvFBDFcGfaCTxVKRNiCOwulX5fu/rUS+YrEP2NbP2naCy8jHQda564mYI8qA5I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5spCMf8AGp2t+Cp9KpaaZBDvcEc8E9zWgZNqmRyMD86m73CxSS0LON33U6+9Xj8w2LgA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CNl3glgRXMefOjBcsQx6CqHY6ooNuPauZvGlIeONsY49/wAKuxiVsseGPU5646UyK2cg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0uYIlmxmtXt4skqygBh6kVba8jkJw2T3rPaxcZlgHXqtURlWKng5rORfkb9vbQTqZG+9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ggcAcZqO3ufK4zj+tR3l6z4RBlu59KlMCi4KowBwSMD61zbQSQsWPzEZPHGT7V1BjmwC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fvKP8a1ixNDNG0976FZHBjJPIfrXWQ6Hsb5WBA6e9Zek3EQkZJDtUD5cetdXvTaCrDPr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3wCeQOKqXGmebh1ALL7dq0i43Hc27NQSX0cOe4qoiuNVBDEAVH1qvLKucZ49Kzpr55WJ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nmfNkg9/SqBo1QCxHpVpYQi4HFVY5Me9XUkB60Esqy24lZUboK1E8tEVIxtI71XIHJ9e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QPXpQIXUbtLmX5E+7wW71hi4E0+0E5iGBmr0SEsQ4J9DUBRVdiFALdTTS0AsiXI96kDK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HIpZoWmhaPO1iP1osBn3d48UoZG3KfTpU0VxcShcEgHnHY0sdmIoljlIbuR2q9EVOFVf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Ma/WSXbG2cd6rRWeRlOGByDXQyJG55GaTaoBwMA0F3MWfzFwG+uRUiTuhBx06+4q3d+W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owZAy9KTRVjcjuojGWAwfSqLSuwJAJ6/lUMZJ4q/GrKBjipsCKCwpLDhhg9qjtoUt5hI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xjniqsiDOO4qoatIJPRnXwzBf3u7buFBYnJB4Jrm4riTYI2P3ehq8J3C5Vs89K7TmNGS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4lVhkdaHlkkG1yNo6VUkHI5+lAETSMx9qepOMnIxTWX5sYNPxjHPSgVy3C5R88EfrWiC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ESWqd5xCMcc/oaB3Lj4RcdKoTS4GDyKpz3ygEs34VSjvTcAMD8p6e9AmXZo1ZcioUIRd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8KACTQK3cV/tErBepPHHSqrxXJfysY569q6GCI7A69D1NSSpgbiPxoKTOXFu8Zw44zWl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p0w8wY6AGpTIojQ4qHuO9yJbXflD8wbjBqSSB4yDjrUscmDmnXdwBGB3pCMa4+T8ar5z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ecVPFBt60FrYh2Z6nOalWAtwBmraxDPNWVAHTioaK5+xSW1OOo+lchqjbLspjLDmu66H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i0Z+9wfoDWb3LWpLBcsoxkr3Naq3MoQEMawlQkDPO7pT42dOAfwqWh2NS5LPEST25rJj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u3kuI0x94jkDvUUcTsiueM0k7BdoBGG4NThVHanrGf4RkVJskxytKzKuhoOCMHr0FWjf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gqsFK8mqNxCzyF+/YmjlE2Wp9YZMvJ0Haqg1L7Zg/wAPpVOa0Mm3J6danWFY02xjiqSE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G7iposnAPT1qotssjLv6A1NNM8RKKACPemDNJYyw+UU8LGuSwqjBdSKuVIyRyKR7lmyo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5iOxnUDr+tCH5Fz7ZpNzfdJ60x2CNhulBRpR8D2qG8m8tC6DGTSQupXPrT5UE0ZSobA5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BBQ469xU6Rnd0roobGPZ845xTPscaHmkNOxlRxncAa0UUClMaqSV704fSoaKuhBGucgj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Itcdyc7okP5ivYFGGBryL4rSGG8tZU4V4jnHqprowsrTHT1djhon8yYqD+NX/LyvHNcn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1r22oIJkjc/e698V63MjVplxgRUTDNWC8buQp4JqCTjOKYh8YMZ3r1x1prjPJHJqNZMV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jpQBQJwSDTSw+lM37yecY4ph4oAdJyuKpnKmpHmVeHOD71GW3cg5FAEwlxWhbTFGyOKy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jj6UAdDI7vzmoApzWfHqjFAjpk9j0q353yhunrUtlJEkpWPAPWqe/nAPNZ099GXOXyR6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m0djnJNZurqV7NvY7AW5ZVJ4zUqW4T6ntWHBrQEBjbGQM1Ausu43r3puqg9jI6SWWPIV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LAcdsVizXskjckgdT71SN6xXnIB7ms3W7DVHudGLrnjpU/2xtpXOB6VzMU4+Vg2QDyKs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3Y/YrodAsjOjZ5GOKv8AhN5I9ZC5wrqQB61xltqDxud54rq9Eu4xrmnMhUCSZUbPTDcV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srH/1PP5LaFWBjbcc1IloC2d/X17fSqv2y3U4DCnjUbcY/eCvmr3Z9pFGr9kgTHz5457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elZMuowOMb1x9arLfWJG3eOKZfKjoDJZpGQRk44PvWTuDHJ4qsb+xHWRRSrdWb8rOuO/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61VmTdxSNe2CLkTisqTWrNWxvB+lS2M24l2R49OtO3cZ7VmW+v2WP3mCo9e9V31eHczxj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3SNykcUyOFVfJwTWLHraZIAU1C2uwrJ8xptXIOjurKKddy4DD0rJGnv24NV/+EhtOh3E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AtMGRQcZwcVFk9yuZmnHbJGnPJ/lUUlqzjK4FVv+EgsycqrEUh1y3f5YoyWHXjHFP2cQ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xHHNaTAbcDt2rLXVoMMJInXGAOKmGpJgbYm54FHKktBqTZeSxx88gABGc1v+FLcHW1kT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Iv51jCFNwxxmtXwlqRi1V5hEWA4ZB/jWFZe6xS2Z7ZNbwzPvK7c8+9Tx6Ra3v3nKFOm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ZG8q2dWUdMj9KuL4muolBNm4PHJrzTlOhfR7OE4JLD1rHms1gclR8h6VSl8az8o9iWPr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IW2OOwPNAHQQqCwbPStiKU4xxj071zML+I/laHT0ZD1y2CPetQPqbcC3Cv3BPFTzMadj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wMEniudI16QbY40U9u/SoJIvEUfKqvvk/L9aaYczOmkuSDiMH61ZjlWQDPX+dca8XiGR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8Z/Oni015FCmce3tTEdlLsjXc5AA55qmt8o+YEe2K5Z9M8Qyn95PGq9s5yRUB0bXFwIb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gDvP7XC4aZWYnAyB0+tKdZjI2xnLH1rjJ9M1iCHbLdmYkdNo6fWqVjoGrXD+bLctGV6A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C7lcky4PpjtUjXESLudgtc9F4a1MORLfEAj5Tj+VZl9o13BJ5cty0hPAY9qAOsknjnH7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LKcseBXM2/hyaXBN9OD/ALJ4xWi/h+/UhVvHkQdqBovwPcxtuJ2tnp2NVJb92kZN+3YS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ctcS4xjG79frUT6FaoQztK7/AN5myKB3sb8GvW0aLvZd3rTTqcF04eNwc+/Fc4dE0zf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flUi2NnCf9HRgB6nJoDmZ16bUO9XUjuc1pRX9umCZFBHHWvLZbItP5uXJHYH+ladtodt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688GgXMz0ldSs5Dt89NxPTIrNvbqx5LXEKEHHLA59ehrjH8HwS8s7sPQt/Skt/BemrcI0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07LuI6E6lp6jmeMc4yzBen1xSjUtK/hvIjn+64NXrbwpoKlmNpG27rkZ/nVn+wdDXgW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HzMx11zSANr3kYcdRnB/Lmj/AISfRolLLcxuR/CDzxW8mi6PtANnCBnP3e/1q6mkaOg/4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jNGgjlW8Uae6iSWcRr23A/0qL/hLdEPyiX8cHH8q6L7BZ7yUgQ5PA2ipBbxD/l2QAd9o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xhpA4TeffY2D+lUT4ygT7sDyd8ICTj6Y4r0eKGAcrGoP0H+FI0AY4CLj6AUbAcLbeNLa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J8sjHoOnU9veqb+NfLfYLO63ZwFMRJwfwr0U2vlAtGuC33sjIrPg0tnuRcT4wp+X1pcw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W0q8Zh38ogf/AF6kuPFWoxgEaPdrubAEi4GPqK9FBI6c1VvSViaQjIAobA8z/wCEj1tm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GYAe3vUq6/4gVSTo7P8Aic/gK6u2nQzqjIAGHJ7g10AfYQvbipbSA86Gq+IGQOuikljz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qV9c+K7gx+TpyxJk5xIGxjv9DXqUuHXBHXvVZLOTaTnvx3qeZgeWM3jINtW3t8cc7yat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4V3D5gCTgnsMj9a9Aexl83PAX+IGsXUgsTKF7dfSjmYHOWz+ILQPDI6MOxzmpydXlIKS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nv5cY3PjOB3rah025YZaJhxnpijmYHPJB4oZd5uE+bgY9P6VTlg8YM+WuIwueUVO3oGN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lxx37CrksXlwYIyB3FK40zg7Lw5q11tkbUDATwVIz+OfWtI+CL8nJ1aZc9dqjmuutAgK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bjJyfyouPmZ5wfBM4OG1O4BAAypwSP5U3/hBYmP7y+um99+D+ld28mOn+NOiJKhm79qa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/tS24391jsC+SDUjeCtFKiK7kuJSeGJkI3f4V3FykshCx888Z7VOljsQfaQGaqbMjgD4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KOgEzYqWbwRoMKIzQuwPQ7znNdhd26gsEPI7VnJcyXLrAcFY+ppptFJHNr4K8PFxus/f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4fSPy47XCnnaxJGR35712ZPTmm/uyCGGafMwsjnrHwpoKorvaRlvUjJ/+tWz/YWjRndH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608yrGdmCNtPS7XJZs4XGDipbuJxMa60jTUf5beNfTC4qWzsbMghYkVM84GDVq8K3Miv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RsbdtyZZe/vQUrl1rCxVsJEB+Gai/s2HkqAc+3SmC7LScfdNaEThiOahlczKE1gkatKy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kDaFx0yMdfrW9dTskRRW21iTeW/zIcHuKRZz8kjtPySfmq7sWTg/e9fSlls5my8a5roN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J3HpRGTE0ZttaOwEY+bHY1vppls6YePJH866UQWUY/dpg+tRttBJxjNaEHLtp0QYYjUY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7sD+EVYaGJ1JBIIPQVV+1eUDGwwKALAwgwuAKa0gPHeoDdLIOABikU5OfWiwFxWO044B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8249K1Rn8KdGAhy3J9aLAMGnxiNRnnHIqkY2t5Mfwr05rTaXjIPPpWVdiSRDs5Y00A6H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Ac1pbkQYUf41l2UbW8OJHyx61M86rxQ9x3J0tYnmNw3G0ZJ9qum4h253KoyMZ7isO5vl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kdRmsqGNmHzEkj16ilcR1j3MODghgQRXIXCyszbT0NX1iJGF4FKLUk8H600ykie1ugLb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PvU8V0koyfl+tVjaEqdn3hzWcHPQ8YrJ6lHSgnrwarTFMZYA+1VYLgKME8VA/mzybu3t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MI4DZwK5i9iuIQghXJdtuR29665ops5AH4VXcTAHCgEjjPY1XMwJ9K0eCaESTcSEfMB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u0DJ9ay9KuJLeHEuN561r/aUPf8AA1JLYqQomVJ4PtTPsqJh15+o5FEl0q58vBI/SsqX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U0TY0pZo4xljgmqrSAnI71iySzyMSx6dP8+tPhdtxQk7gM89MH39aEh2NpVz1q2Y/NjM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mxTZxk9BitGMh1BHOKaQiKyhW0LyXHOAAo7D3q212u0mE/N6UyQoBhuc+tVXZNwI4I9K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FvL3lj8w71ZtkKQrIw27hnFTyAYBxTCTJgE4zQTIZJLt4zxVWa6idWgDEbhjcP51aFju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tOiibcD9DVJAkZUayBBHuL46FuuPSraRyMvBbipUUBwPWtEAKAAM1JRi/Yt7b26k9DUg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Tn1rZWEtyKoSlU3K3A5zUtgZ4Jzwcd+KvRThV+boOazY5llZhHzgE/hViMFjjFQ0NMtF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+NQvGT0FaCQkAY475qXywAFxxRyopMxPJRQXZckA4+tbukXCiPc+VDdfpWbfYijVk6k4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KY2jtDLC7Ha/HYHiq8zKnNYUMhkUhj8w/OpwhAyxOPegl6DpdQVFIP5msae4eQ7wPu1J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0BFI2noaCrkFrK8h3nOD610FvID0rPGAiqecDH4U6Pd5qKrFee3OfY0CubQJOKUg9cYH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t3YaqM2qyKuwc9OKAaNuQAqCvGf6VAUB5as6C4kmTdJlBmkm1EwnZGhduMCriS0arMW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ZPlP3TwabAXwBKCMjPzcmriKc/L3/KmIyjoqbiVO4Z6etVZFW3k2sBwcA10ErlEYDuM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CAKkjDOD1FA0y0sYPJ+tWVhVhmqyTrKRjjir0fQCswTG7GHIOB3rnLlw07Mvaty5lkSQ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vZyZDKODyaUik9Ssct2rQtU/iZc/WpYLYOgY8HuO4q/GoVdgGM9/WoGNMa4BI5Pao7iN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13H6CoLo/wChzN1KqSPrVxE0YcBYMeMDPPvWskxIUEkdaxNPuheQgldrrwR61bLSDheo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M/ZyRSXMYZdxbB61mxzuoJOQe9Rjzbm5VQSx6Y/wq0ZSWpPGMqM43dwKsJGg+Zhk/wAq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wR3GKtPayuq+WcEHoehHpVJD5mQkhcHOM1N9qSFA03A7VTmtphI2/K+3pS3UYlhxGpzj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YqSDx2JrHGrpLeLaBSS5yG7U+OxZV2tgj6VbtbSOMu4A3DB+matIV10LInEYJJ5QEkeg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ZUHBJ6nFSLAXkAkHBNWLwQW9ukUYAY88daYDIwTjnGT+tW8BOvSsuKdkPJqfzS5ByTx1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WlYjhPSmxP5aNzye3tSHjmmzwyxqso+6fTrU2QFtCrDGfmxnHeldgqZHJ6is6GVd+3d1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n0qQMa9hku4iIslxzgUWFrMkCCddrDgit2O1KHcOBTmQbg2ORQaRkyqkCpzipuM8CnkC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DGGeO3pVSUqjjdwCe9aG3niqlzAJSFXGR1opr3tCZNWHlNhDdQwBBHcGgTfNt9f51bjt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o2e3pis2SFvNUjsc/Su05S47sI22/exUCB2Xcfap+OAfpSs4VcHrnGBQAkcRZeuTVc21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aNuy7euD6VaDnaVHGaaAoIhjGSeTWTfRzPPsB6c1syb92WPy1A43NuwM4xnvihopMwDG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oIGKvmONySw56VSuLqKE7MbmzSHcVY9zAmmzXJhcIBuHc+lM88kbgMZ6VGIyx3N3oGz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ST3cioOCxJxwf1qjDCwweQKs80CsImZDsPRhio2V42CP26Vbjt0mOQDu9c8Cn3ml3NyU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DKyMT0zxUjp52FPrTLeymikIdyfrWrCixnJAJ96gCrFbpEp45x3qt5e3Oa1ZcHPGPpVG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57Gk9qcq8ZFDRURCcDmuQ1PTVvL1ZiSMAA/QV1UwO084IqkI0JJbmspRNVsY7W/lx/Jh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oGZVD7Selda+0AngDt9Kw7i23yiQEHr+FQXzMj2KzAdcAcmrJyw8tOSR09Kkt4GLA46V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q3fpUPckr28BjQb+WqwXbGRj0z6VaZApwO3eqs0gjG3+9TTAoyRu3b61XdRgLxk547nH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O1TGBsbgAfX6VQGG6gHaetVpJEjyM8itC/tS+6VSVLdTWEsTK4Ukn1J9aALyFpI968Co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uInAAGB/Or1rCjS5ccAUFJGSsbggAZxTmVhnI5roZdhTYFAHY1kSD5jSbCJCibsHFST2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TxAcYq0Mg9MilzMowVhuIHCAbhnrnoK1oU2KCetWJEDDOMGs5mZG2tUgahbjr1qBhkZq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JwOM0APIGfSl8vPSmiZOhIqZTnpQ0BVnyijHrXkPxcy1hYXA7OyN9COK9evTtRRXmXxN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KiXk+mRV0laWhpStzK54jaMDCST2qrGZFlLZOQelaItiigJgGrEdoC2SPqa9NRurnXKy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1c8x2IDGo/KVDR3q07aGUndlk4wT3qqS2ChY81Kpx1OaYyZJx0ppkgp4+vrTpZVVOnNQ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nr05HFUBFJEtwixsSNo4PepY4wFCL2FSeWVHrViNAOvFAFcLimSRq5INWJtqHd2ApoQO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dAocrn37insqujRnjIq3CAsQUj1/Gq0o5IAqWupUX0Oe+zeXIR2pJIgxx6VsSR7sFQc1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RWDibxkjMMQTOep61Ztgu4A4xUkkJOMcE9jUcVvKMkA1m4vqa8zILxlE+I+QKybku3y9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Tnrn1qB4lfGRzScQ3MqISBt65we1bVvvnQtg4XirMNsAnTOela0UCxwhcdeTTUGZuRim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1C3kTpBIH+uKnubZnIaPPHHHSrFrG0U0YC5Yt0HWhx0ZlOR//9XxgeHnzxK/4mpD4eXv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BmHevm2fcIw08P5OCWxVkeG9NRfmL7u/PWtf7UqjnrUolVlyKAOfbQbIMHy3HGO1KujW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it4MVOR1q35hKbm9KAuc1/YkXVlz7U9dCsSu6SEBvpWz5vPFIX55NTILmUdD008bDmrE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D1qyT3pOveiImitNp1pG+9Yww9asQ2Nmwx5YPfp0pT0waktyQ2c8VRNmQNYW0THEaKeu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GUEH2q9cfNJuPQ1EuEbJ5GelAiu2nRHlUAA9BUZ07YwZEXjrWiZGIwM4pQxJGelAFcWu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SgY2DParpIAyKh4z70pAQtHxyOldZ4VtISZJmA3EdfQ1zJ/Ou48G2LT+Y/WMYya5q7tC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tIWI5Pf1rdtoASBIC+cAAiumtLC1KA+WCfU1oBLeL/VIAf615fMY8pyNxZqgD+WBnqMd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IHArqFKgnIzuGD/WmmOOPlBtFJsaQixlQCpxSHBOSBmmtOoO1iOvGKA4PSkMmjLAnHSo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VYi5BFEtozgHjHegCC0sY7hVkOQQAT6c0s9o0DYGWX1NXxN5cfljt6VWllZhjqK0ApA7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yKDuFZcccpm805UA5HvWq1xgbjQS0Oa0LkMpyMflTUCxDbkAnjNQ/wBpxopDYWsO7une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Fqjp1kVcCRwDXOa4485SuWXrTFt52AKMWHUZ6ipYreSXKsduw4O4dfpUt6lNXJdKmDW2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tV8Xaq+3J64zjFZ50yAHzYywYdSDihiHb5u1DZokbOUJ5wc96WSOF024xVKLAXOalLGp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UDj1rJMIjDDJyCcZ710RViOBmo3jR49siZxTUieWxV03RZb5PtAIUZ+6f89K6m10fyMi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MmJPlQcVuthjmNsgelXchoz/ALNEOMVVktdsgbtmr8xxye9VHuYxlWPToaBJFlGQLjOM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mvL6UxTuOR+tBZoRgyNx2NaDqwXjn2rLjcxkMvPIGO9bqAMAxOM0GZWhtwpWR85B6Vda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bv6GoyBnFRSAL8rAGgDIurhbV8nq3C//AFquROTEpYdRUN5bRXDIz4JTkCgk5x2FNu4F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I41IHJFQusxGEGSRxWYNNnDM87kk9hSAtx6i8n3aWW6kkjMb8hqbbwRpwKuiFW7UDRhJ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+eauvLImIpAVK8elawhaIEhcAVSvCJI8sOeme9BV0OtZ2yATkD1rUM6hcg8d656AlR/u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TCxNJdMSfSs4whkZZQGJ71qCBTyeuKj+yqcKXIA7DvU2C6Muws4LS5WZT854+gr0KIko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eOdJUXlOBzWlHfzc7BgH17UWJnqdBJg8YAqLfEPlbvWUbucjDYOO9QsxY5bIppGdi3dO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Bbsng9OlRqgxz69zQIVJyTinZFXLsbAjn6fhV1MEY9KyIyy8nnFaEUhVVZ8E98UWC5aw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mJzjk1DLdRom4npzVMaimOCDnpVIHqidlaZXlB+8MqAOazrW1S2D4JJkOST29vpVjzAF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wbk/pVkDGfbUTyTr80Qwfer8YBAyuD71cGDglQcDp7UDTOcfzpSDJ971q/FbyCNQ+Dn0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HtUiAKuSQc1HKNyITbL/AB9PeplRFBXAw3tU64I55qGYgc5waUkwTMO6txb3A8o5Vuce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R3kLkfIDipPs5IDKwbsfY+lZmxYYeamGJpi26L71YjjYDrU+3HrQFyngjpU9hmKcys2d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z1pVVggfoMcUR3JbOlSdZOh6deaa9wpyoOayLdyOD3q1nHtWhJFLcSrwtU/mkJY8n19K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m3r3p2AbGj43ds9atRkjr1o7Y6CmKece2aQGnEVx8x4NKxQZ56VlSzsPlXqOKpSvMw2g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+W6DB5qsWA6nms2D7SsObgYc9R2xUwLuwUfiaaQFnOTRHbxyTBWzt6nFNARDtdhuboPW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TVAQSWcC/MFqoy4bCDr3rRuJVClc84yAKzixUAntyaAJ1j5qysAbliRjng1BDKsmeQCP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wM4qHuNMqynyo2kB9q591aRt6gZPH51plXkWTzh8r5BU+lKLLZGFVSORgk1KRSkUYo9o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EQABgf54pREqEAgEjqPSpkHPtnipZLGGPnFY2quYQpRcktiug/irl/ErTQpE0HduR60h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jeAcHv8AStWJHkTe3Bzjn+lUYi09vHdMfn24ZewrNknliufNBLDpjPAFANHRjYoO44Hr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kA0rTPLEdmdzDA+tNtrTZZ4uFIm3kg+3pWgLQsIN2GHTpU0j889e3tViCIyABVxx0FSS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agTZSt5FdieynmpZdUS3OwKcj9akjhithiIZz1PrVK5t/NkMgwB2HpQTcp3upXM5BjXa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J7ZZpsqxJBH0potieBjNXPs+VwDxjpQMo/bpZblYIlcg9OK10X5grnmoY5hbJhQOeuev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WYj5sjHFBLR1aRgZJIyOcZqjeyAxoqnkN+OKyBKd5l/ixjPt6VMEkJ81juzQKzFOBIhb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KrtwR71SCh0YscFRmqEN4iONpyCfwNJlnUK5VSQf0rDmWSUyIF61rRyqw3KefSr8MKnl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S28vmknBHSt2OFR1HNaEwXzeAelQYxQAmMEkd+tLRSkYoAx9ZPk2nmkbsMMCq8TLPEkq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zxpcRGNxms5bFId3lZywAIJ449qC+YzJ7n7NIG5GeOBzVtrtivyHkjjNU7mJkbD9PXqa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rQMdaJK0M0tx8rKQR6Nmr9uhlIGM1CUeTMaAv6YrX0pHhUxSrtPbPaglsaNNnkDMvyYH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Fu2+Ri7/AJVpzuwVlUnPY+nNUSCTkHNBJRvLVZZPOAwp6+xrNktXXkfNW2VLfL71Sa5t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igaZJg7EGOcDpRFbRo+W7E9eTms8Xryy7YOFzz9KvmQg9M54ppiK1xM7SARMdqHjmrYu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Pt7VDDaYzHEpCqM9OMnnFTNAUXk8/pQ2OzEyWBBOaeqo4KPxkZH1FRgEde3FTRjJGaOZ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4PtW1bSAJwS2O9LNpltNkxFkJ756/wCFTWlm0UZjkOMnsc/KKQ3qSxgSsTtyAOvvTpI1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OqY4wBxioiwJw3egWxT6HFFTso6Dn3qMrQO5CTTJCrK0b5IcEYqXZUBC7wCaCSCzs44Q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hJ/eqMZPOOn1re8uPyhsABrMmUEFG4BraGwXsYgOeD0qzbM8DCTaD156H2/Knx2XmOVz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RKqhlziqJlK5iWryCcyMpwxyc85zW8+5CDjHcCrDiNVwFUVFJLlCw5xTTIZnXJaVxkH3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QB69fxqMvcTv8uUUHg1pxxuy/PyarcEUO+1unr2qjNOUYrGRnoT0rbuLYyoQeMA5Irmj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TzmmOxdindxn0qvLbySuPmJJ9avRJshCHr3+tSwgeYuRnJoAq/YwuA3JHOfrTGjMcYC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Miq3y8e1U5Uz7HrQBTjy4w3FSm3M8BtySFPepI4wDnFWgvGV/D3qJAc8dJnjlTblgO/+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/eq2suFwRjHH41luXimbBOG7dRSAumRRSbQRu9aoLKrErmrSPgYoAHX8KjEfJNSvLFnb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5qWjQqyKyjcKi0/El2yNg45OafeN8pUHFUtNm8vUUD4wQfqT61dP4kjOZ09wQqj+VY0i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YY4XoDxVKS3dlygyD37V2M5ylFbtJz26VqW1jCh3TfMasJGIECHGR1NOBB70gIJIU3A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jHfGce1WzjJBNU7hN1x52eqhcewq7oCiZJScSDqeAOlTeWwAIHWphGM5PfGfwq1sCjI5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tmOWHBNYJsy8h3A8t1rumiWQZA5rEuYvLOe+akE+5RFqqY7jHerNrBHJNsbgD0pVTcoP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tA+pdliVBtHQcVnFcNgVcZi3JqFlJpXLJoPk61Y89lOO38qoKzq+M8VMalsCzJIJOehq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0pRnIHrxmopAy7scZGDikAFyw7iopGIGSOKowqYMoZC2Tk55NWWV5k8sHNA0hitk5zW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NpNGD5h6VKkyofTHalcGht+hWU7eRWWXIOAM1ru5dtxGP61lXiKlwrMRsYfd6ZqZGkBr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wmJDDG3PIrTgC5zng1I7KvesiyBYVjGOhq2q8fLzgVWaRG5B5pfNOAAevFQyWh7YLc1n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qenqKHu0E3l55GanR1YYBxinEoaEHAxjAqyo4xmouByTgfkKUOB71RDJJYkdAOtc/JbC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AHB4yOO3cVBPEJVIABxQNMxVCk8dBVpDhRzmoRAUPHA/lUnltQUKGOcmq8sYZuD1qUqR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mUkRomz5V6VaXNRAA04A5qSiQ46c1WniwARzn1qzj+Lv+lQSEsQD2oAypU8rk9O9R8sP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a2HYBc5H09KkFsvITg9qAMZbSVSWakju9u6MdQa1ZEIG0k1kvbYmLA8GgBWlaRst0Hau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nPPlyKMd+e4rtIYlG1jz/KuW8YWznw7fFeERd/0wa0pfEgT95HgvlqQM9q0YvLcYOc9e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w1YVXQ5z+deodMtySWAgFl5FQCCSQ/IM4q7KrSw7R8uDnNLbsYT9aBDYdKZwWdtoFSfY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JdSMpVelVpJZtuBnFADfskbEBumeauuthbR/Ig5HSsbz3cnqCO1I6s65Yk1a2HYHZWYs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H5EmMgHFWYkKDkjimFinPG2eOvpT40JUACnzb2YsevoDVX7QYnDnKLnBJweaALu1k6jF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a5t5LbhlB65zzWM17ZxEF50GTjBPei1wRaMbjk1JHKxO3bmq32+1kGDIn1B4qAarpSvg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XIHMl1NKaBZCjhQGX9c0yKAtxjiqza3piriSdE9ywApr+INLQKqXEZUgjhgTnPJpct+g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wzbdvQ9qgjsirb8ZJ7U2bxN4eiY+ZdKT6Ag1GfF3hheDeRBv7rNtP5/0pqlpewvbx2ub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LCTPIxisY+M/D8T5kvIDnoA4zVO58c+GVkB+0oQecg5FHI+xDrQ7nTBWbkj+lRzCRAHA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/CkZCrOpz75qGb4oeFAjFpk46nPT6+lTKnJrRGf1in3P/9bzZSWOBSu5UEGqEZmdsxgm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DYPU184z7XmIi+/pVq1WRQcg4PSrFvbQxkK/OOhqS6banyCkPmYAHqacGLHFVIZGcc1N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2IJNw57VRLMcmpnlYjb2qDkCk0Gw9Du69elPYFWANMg4bJ6Zzmr93sljVk4NCQJlfA28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Z6HrViALvG8ZFMbYmGK7iODTfr1rUcRumBgY6VnttU4HNBAxABnA5PWnUhcAZoDhulAE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gmUqoGQPxzWfKHMZAzmm6bCYpmeZyo7e5pSAluD5asF6ivTfCkaxaaGB5fBI9K4KXymQ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aBYOmnwkuNvX61x4prlsTLsdhbXOxNg+bj+VTrcI2TtINZQxGRt6VZWQEcV5hJLLIeSp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nYAFuB29aWWWNMbjyewpoIYAjkUANVZGcnOParSuVwGNNzgVC8wDqoGc+nagDYt2JGW/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i5IwxwK5x7qWGNTGN5YZ56CqMl5PMBvQgg9jmgDqdyHNRFlHWsW3+1Bi04KgdAetWzI7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y5HJHT0HSotglwc4pYkVGDSyHPvWgqwyNliM9jQBVl022aMBgT3PNVvs8cbDaBgcCtef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ctuB6UmBaC4BJ+tSpC0oBIIz0piS27oFz8/QiriSAIO+OKgClIrQ7s85HesF5FkkPlkF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kbYBnPesmPTGt5vtCEBm60GhLG7YAbjvitKKM5HHB/rSwWxjxJJy3UVoKwGFPGTxQS2V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ToEjDKCT3FaxUEEHqayL9vIVW6464/nUJajexFFPLEwjUZVjzjtWpC8qjgkY6VQRfuTD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5pDnCt92tokGqZGdCHbGBWeFUjk5HvTpHOAF+akCOQCePXnpTFZC4BPOfwp+1MjChT3x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M1GLW73ZbAU96CfQfEORg5q79uijAVWD9jx3quI/LyBzVFlDOwHVeDkYoET3GsxxzLCM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yzNuPSqS28W4MFy1WAu4bRn8e9AEn2lJHCpluucVZjXd1qqEjgXKD5qdHORkscGrA14j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DJ947elRrNuANBbOT0qWAxVAPSrkWF59KoOWXGMc9Kup05pATSScYJ4rGu8yMFTt1rXw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GiHrnORQBiQxyFvLK4J53elakUIUbeuKl2MjnCjaQOe+aeox7UFNkgUAe49qqyL1Oe1W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BH59aCUYaujscHcRUySeXnjOaittLmV2fPBPNW7uEQn5WPljHLDBpJDZJFKH5HFL5gLY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4qaMY5piLcXXFPkJA4Xd7CmWi75sHgVtJ5cRBVAWHc00iGtTGRZHOFU4z1NOuBJGgCfj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z6VUOwqVkXOaaRPNqYtxHJKhUOQT3qO008QEuXLk889vpWqYlHC0NtTC9/aqL5uxVKyS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ykAUAZJ4P1ppO3pwfWqrlmfJyR2oC1zXjnRV+f8ACklugoKr3rKAIYEngdqlEsZbDcA9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1yMD2FRpMd2CvBqZEKuWQ+nNVZo7yKV5I49ydnHQ/hQSbKDcB2qvLamRwyv0NOtBJJGG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IaZlf2XCCJCDuHOR60gtkjGxMgD15rYc4wKiKq3UVk0WpOxmBcHkYqRlB6VI6YNGMVLQ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G9MkjsBU1oWktUBHOM1fGZHKJyT+gq0tqqDJyPoOlUo6BcxGByCvX1FXQ5Kc96jnicON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XYcj1qiWx8EOwPIed3T2qzEpcZ7e9OitZnXH3auxQmP5TzjvVxFzMa1sQu5hwaqYVScD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+1UWVev8qYczKrJk5PNROhRsMOnNXVUdWbHcetZLamxeSELg8g5/nQUae0Op56diefyq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SqkAe4Pmb1AA75yTVkxcYX16CgCAjfIJG5Ycipgzty3HP51dS2ZfvL070NDGowO9AFcA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lcHPY0qxIG3EkntV1Tt5xgilcDFtXw53R7SpxnHWttMuPlFOe3+0jcCEYc5FSInlLtLZ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DPOT9RUc43MB1B4xTnlTPHOGxn3pOG5BzzQBVKgYGOnFA61MV5oWIscilyoCPPzVTu7Y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81YuCsPU80kThhUAVJI1CbIxtHf3rnrtDCSWBwf1FdTMMAgdazZAr4Tvmgu6KEHMa7AR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j2t7kdK1YLTYAfWr8f7rhRjNUmS2V7UNBF5eORwKJJD8vmcjNWHLMcnrVOZGc7SelUIY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x6GoDE+CQM4qeOJwcKSauC1LOrliCvQf40EJnNHUogzIqfMvfNVg8k8hYkjoeK2r6whL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GqtDD5asQMA9u9BSZFsaU8jOetaMens0YJGAfXvTlt5I8Ejg1qJny1DZOO9AnIx5rGNU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tHJu8w4x061sXQ3xYA24PBqii7AQx5oFdk8KIDyM560yTTYZWBgATacjjIFSrwOn+NTJ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IUjiHTOBjkd6nacDIHTHWqM5nYq0DbSDzn0rPed43Kt8xJycVMijc3iVc56e9Qnk1DFc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0x3qmmoxu5X0OM1IGoq96ZIdozTopQQCOc0y7ZCo7H0oAiRwTUxbC8Dr3rPxngdT0rTA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igDLlQSH5uakt7cMwIGQDVmWxWUDEm01aUrbgKOcUFLYmhiSIkooGe9StgfMaYjK5GDi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fMvU0BylW7kdcRoOW6k+lVIfMRxzlTwQf0xViXLncT0p1uhckkYANAmh32cyAYOCPSs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OyX17N9a21O08euKk+8OlAJnGW1rNBIRKpUjg+nHetRBgg1bukKFRk7SaQJkHGKBNkqy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MU7BUUhwSS3r09KCuZlI5DfSrMJGaieIFsrxmnxDaxPXFAmy8rbSD1FWLl1aEGHqORnj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6U5gH+QnkDNAIqGSXapYc96fHIrSLuIAPc9hUMhOSP8AOKqLE8hxjOOlBTRce4KEhmDA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yD5aSDTldgsjYBrN1KE6fIhgclWJyDjjH0JoE0aTMME9MVlyZLh6lt3kmT7pJxzSYPKt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u2774VU88Yz7VHLbFuDUFpdwCIodvyk9+auLcq/cGrWgnEiigEROT0qyHAOM1GXXPXrT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HKiw5yPWosHovFZ988iBPKbIJ5wamiuQAN3PHWmQWVyBtwBVgYAFVxLEwzR5wHfn0qkw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sy5tlZg0Zxt+8KlE7s2Mj+VKysVI7nvQ5AZ+FJ5OaeoUHjt0oZQjc9/enZUDORS5gHlw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NJ54IpCQvI59jRzMCQLTz0GO1RAhvYnsKaAVOM8E9KQE2ajfJ5pdw9c0nzFhgHb6jnmi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gk/rViNZJlAUGrq2odtzDIHTPrVvyWI+UH8KfKwMiSxRQXLHcB0qpFdSL99eF7+1b8tv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G2EbAOpOaQ3IqTymUq6ocEgDHvTExHeW+/Cl2YDPUAV0CwF4v3adKwtQsLj7fbSyKQE7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2dd5sII2tnI59jTHkXf5efr6VWazuAgYocdahkJt18xujcZ7V0XTMSw7Bn3nduHy5BGM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ZJpiMDjrn1rZgtnmCgAjP55oAxZrsefsUjI4qwH346cVnzW32e7fceS3IxmrzqYlDlWA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HBwOe1Sh6fFFBLz5oU+h6ilMEQJKzJgdckCrFdDNxziq13Czx5TkmtSBLCQAm5Q46EMD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G5D3aY7AMCam3YOZGOkEqLhhzQVdeoqzc6vods4imvYgx6DeOazZvEPh8MYzqFsCMZHm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8e5YG/IxxUpDE8D9ax5PFHhuEPm+hcR/e2uuR9QSKoP8QvBcQzJqEXoBuAY/hR7Gb2Rf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pAD1rgpfi18PbNiJdSiP0IP9apP8bvhtuTbqkPPHXkfgcU/q1TsHtI9z08BsED8femBS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74a243S6vG3cIvLMD6AHH61Qm/aL+E1oQX1EZbIAUEnj1Haj6tV7CdaC6nrR09RIJmY5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gIgqqo5z05r52uP2pfhdE3FzvQcBge/uMVkTftc/De3Y8sRj03fyoeFq/wAofWIdz6cl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TbPHcIJAduc187p+2J4DbcEt2bPIBJyfpnGK525/bD8KfaN8lkVA+6rP1x9KawVXog+s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GUQ47e9c1rVlcvLbblKhs+1fM0n7Znh8Ipt9Kc5GetYV/wDtiadqARhpsqNG3AbHA9qH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6vjhuYhtBZsc464FSM8uDkEZ7/4V8aXf7W5IIgsWxjhiAOfTjrXOy/tU6zNnytPUZ/id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2bWfQf1uB9xM14GxAnPqRWrFHduEyOR96vz+f9qnxKMrHZrtX+7gfgT1pP8AhrDxgFKw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H0A5x9af9l1hfXIH3nLZTi580qSc5IPpU7RSx4dkKhjxX53X37UHje4y4+U9QF7fXPas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qV8xc9fkIHHrj0FV/ZlbqJ4yJ+m8OHXy3xnGal+zqowTX5ZyftAePblC8N8FCcfd+9/h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tGNuqSjnlUPP/wCoVX9mTSu2Q8Yux+tkUdq/AlQNjv0OO2ahaazico88YP1FfkTP8Xvi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D1Ictn6AdKqD4k+P2Bzql2uep3nP5VUcsk1uV9ZXY/XK5n0yMGT7TFjqcsB/M1hya7o4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flXYePPGNzfLFPf3LqwOd5I6fUVz0mueMp7uV557wlmJ43bR+XaqWVPrIX1nsj9a28S+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By4H8zUMvjDwqUz9vgRUHzZcKwP0PX8K/I2W98SSyeWXupfUFWNSFPFbqEMd06/wjDfl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1qXQ/WD/AIT3wZEdp1OAnOCAwPNVm+JngwMUN9EowfmZgBmvyxXQ/HFzGFNlfDcMjjAI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59OulQ9OT834U1lcP5hPEzP07l+LHga3ID6rB+YIqM/Gz4ZRFo7jUYCw5JRs1+Zi/Djx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CR/AwPNX4/hB8RJB5T6Y+T0Bznimsuor4pCVeoz9FpPj/wDDKDcFvYyvXcOenp3rKb9p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8jjBHWvgmL4I/EGQbn06TafVvTsc/wAquL8APiDcxusdq4LrnAZc8HoMdv1o+pYXrIPa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am+HcEh85PN3dApC4+uetYM/7VHw/kOLWFiB94k/0FfItv8As5fEidcSWsSsnQS434NX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YjAPPysox+OOQPpV/VsL/MHtKvZn1HP+1N4MSNTDH8w7HgfmaxdX/ai8L6rpFxpkdtiW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3+teD237LXj64BLvEjKeAeVq/b/sseMt4e6uoY9jYbGQMduD/Oq9hhu4ozrJ7M1f+F3a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NoBBIx1zUUvx40vZlIM9evDfUDvXFx/AfUJLh45L3C7iGAGOQcZz/WtlfgHBu8uW7Zjj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Ov8A2okm+OgkAEEJ9Tngj8Kz3+O43bRCd69eQMfhWu3wE01h5byyHAwdpKk4/HirEfwM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8ZYZb86tRoCaxJzLfHi46qgjk/6aEHP4CqUnx21YgFIImbOM78c9jj+ld2PgNoJG1pXw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ag+Bnh2NgPmbHrxR+4QnTxD3PL5vjVrvnCSSKIhuNoYhc+v1qufjVrJQqqqA5POCxyP9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4J+EU3fISVxuBGOv86c3wk8KDCi3Vvc5B/Mc1XtKHYFSrdz56Hxg11DmOTr6NgnPtUD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NNtJ4BzyK+lrX4U+D4VwbVChOTHgbSfU981eX4XeC5Dxp8GBzjbR7Sj2NPq1bufJj/FD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A6YyBn+dVf8AhYHiWZvLM8jv6jKmvsdfh34SjwsdhEuPQZz+dSN8P/CyHebG3Pttwf0p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qv7R8Yt438V7/lnuSx6Yb5ce9LN4p8UTojK025jySTzX2engrw4jDFpFsznGwVqR+F/D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gKKn6zT7C+o1P5j4XGqeL5iWQ3JI7ZJX61WMviyUYEUh3HklG/wr7ovfD+lx3A2wIEHI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Zdska5PHSmsVDsL+zp/zHwlHZeLpvlVJTj03DP0B4qcaF41dWItLnIGVL5Gfpivu19Is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4HFOaO32hVjGF6cU1jFfYf8AZ76s+FI/C3jZsMLaUe+Dge4pE8GeLZ5Qghld8nk5PX3P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BGoPqBWNLZzebiMZB9KieMu9ilgPM+OH+HvjKRuIdzZ4z1/Op4/hr46ZS06Ouei8bSOw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bMPN4BGat2bxMMlAcHqaz+tPoiv7Nh3Pj5fhd4uOfNXyscDdg5FKfhD4qlQFXTZg7165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ZY7kUgDGMVXDRgfKAufwoeJb3D+zIdz/1+UjNrbJtRAABjJ60iSQzAheveqjpuHXBpls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M+0QNF5TEA5qGUlhj0q5gE81J5SEZpAZkSEdqnKVZ8oAUxhigCpsI60qoWOKnGM07OOl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PYUMMnjrViG2znc2PrQBRLMCMjirCZ6mpn8tW2dT1xUeMGgCTJxmq7AduMmrsYydrDg+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gDHRBnnkVdGwDhQKe9umcq34U0rgfSgCI8/lTcDuM1IFJGaZtPagBhY70A7tXsmiRzrZ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sK8jsbWSfULdTgguMr619HwWMcMEYAAXaBjtXBi3rYmRgSkAfL0pInc5AGavXlomC0Pb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G057GvOIVx0cOWMkhyPQ1Zii3lY1qaO1ncqm3DEdCelaEVp5DZPU9aBgbWEgBjx3NVpo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OQ3erxxUbKhOSOexoErmU0e7lvy7VGIljJJGB3xWoYh/FxnpWZJP5cpjII96BlsLj5X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GqSu8r7U/GrQiI6nrVKQEcjCSUvyRUgkBHzcfSr0en/IJGJUGo5baMIec8UmwIiWOPm3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J525pLe3VQAOnWtWPZnkDHoTikBx6XMKXIR+ueRXVI6uAE5UjrSTWEEzF1QDv0qSKHY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ycjH/16ZJEM5AqwZF4VR9TSHn8aB3ZVxngGnLnOKkEbHoOlSIMcnrQFxuQAT05zzVa4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9jUlxIkfJPFWrdlKEd8ZFNIGyoLVIo/LI3YGAfSqDfM3l91I+tbh61SeNGbjjJqyGyLb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Ds+Ujr71pW1qjKTJ1HStBUVVAIGPSghspwxqEG3IGO9SkFhtNTsygZxwvYVTlkmI/dYB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jeM9PxqJ8sQW71pr5piAkwWI7d6gktJCCpOPT2qCroznliiPPOfT2qRCGUN61TexlyAz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QA4z9KpJDuVpI2c8H8qQW7DgitKIKGHGKvEoOcCmwujFw6cbTirccZkUbhg1MTzmpF96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kHBqGCynSUhwWU+p4FayvgY6ipDJlTt/CkHMMjjWMYGfSpcYGelZZuJed1WLdnblPm9i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hUDnFSO44YgDJpoIJBIxQSrhsJAbHFRcsQPu8857VclYCHI7dqxEkfzDnn/Cguxs7FQc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5qZMunXpxio2hkIO0ZoEZ8du8jbCcD1FWhYybwuflx1rStovLBzzwOvY96sHNMlsrpaR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HYAFicD3qwwBGG6VBIoIxVKxJEkoYnjApzqMZqSKIdqvIg3KOMDk56/hTJaOdvFnjSOR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9qqQrI7lmyPeuvuEBj2oeDWSIlAxigpbFQJxgmrENsHUseAKkEe4HsKtAgLgDFAFcQwo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XEEWQQvAOcVbPNRYxQBIoAq6hDDDVVUd6mHA9KVwLBMaKpZeMdqZ9pRiQhGRUcu10w5w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0pNgaPnICS9Rs6qap+YVUrjJI6+lVXdl+b9KktbGtt3fMKpzbkJDDFNivRjng0kzmZ9x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vyzb+x61rMxbp0rKQFSAK2kgcIrEdRTRLTKDkZx1ycVfjiCc9zSiNc8qKVuO9MGmTBj0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H2igMCSKu6FZleT5pQB0xjn1pyQEuccgd6stD0Ix9KcgCHr1phZjRZxue+R3qjeWEZ5Ze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rVV8HANK7qwIIDcEc0rlI55YgnSptpIpzbVbbjipRTGSK7bPm9MVEy/3aXPanDGDzQAw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4x3pcbcg9jWYrk0bkcCm3IbCFGK+uOpoiKucenepLjYy4btzQMylyjcd+1WFlJ+v86jk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Cfarq6cFw8suD3Uf40AV/OVs5yMdRVlHAG5ee/pUphhRCgTIB4J4NYKC7lu3UZxn5VHT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+7GP1qKJSkgBBGe1X/sM+zcxAA7Z5NZk1+I7tcjIb5Sc9CKlJga2FcfMKYLWAMHI5qE3c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ppucngH8KegFsjB4qQAkZ71SaUKfmAGemTT2vBHGy46ikkBMDuJ29On5U1oi3IYis+1u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KRWwoIzVATQqEj9Wz1PWnluTzVd5OdoOMU5WD9WoJkEiK4wcc1SSICdVbG3qT6CrzcDg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8+4/GixINg8DpTckjHYdKnMQx1NRlOe3pnnigCM4Ix61WeMZyf8A9daBGB0yaqtIZGER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6AIB19e+T1qQLu474p/kkDcaQyqpAUdOOajVl6Ed1GGjUD5G7kHNUZIlbvufOM4xkVr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2yaWOzKuWkx/SqcWF0Z8OnGb73yj6cH3q0+k2sMZZn357Dg1qRxZ+63SnNA3GTkCp5WM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JB1/hx2rREVzKC5Td7ZrVu7YLMsjIC3YCpnt5DHk5Qdx6Zp8rC5gTNHGo81toyM+taov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TFMmsLf5RKwIP86pPY20G5i4XH4VOoWLb3SoSTgYPSmSTK4yOKzp7u1tkAkb5v8AaYd/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OAbiJAT3kXj9aCk0b1uwbhjjjP5VjpcsLx+uGbHFSHUNHhXbJf26885mX/GsabxF4Ztp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PEq5I9TzTUW9kJ1IrdnVKQxGSAfepFcxNkdzyOwrz668c+ErO8hV9ZtBHICWfzAcY7YF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SbW7Q+4fn8qv2U/5WZ+0j3PR1dHYY6VaEZ6V5JJ8afhZbP5cmuQdcbhnb/j+lIv7Q/wp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ngj/APXVewqfyi9rDa56zNbFwGPT0qt5QUe1eP3H7TnwlVmWXUkxg9Bn/Oa5+b9qv4Px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xmqWErfysl14dz38xrjk9ajaNRn0FfNdx+1t8LVcrFIxHO3cCCfwrFn/AGvvhurkRxzk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rBVv5SPrNPufUzr2HT1pVt5G6A18jf8ADYngYO2LGYjHfjn04rNn/bT8PQhhHpUjgE7S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oVuxaxNPqz7Q8qRBnFKEmZtoU88AEYOe9fEf/DaGmEMo0WT2w+ef0rMk/bYn2oLfRgzg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0/7Or9hfWqfQ+7RZTzD5gUxWnHZyIuI48hea/PKb9tnV3RhHpcSd85Izn0/+vVGT9tHX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JYZ+tUsrrtXsT9bifpELSdSN0e1jzzx1rPudO80OJBt6kH3r8yv+G0PG8UjJDZRYznY7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m+P5CS1taoTwVPJH0zxWkcprdhfW4n6V2D+UhAiw3Q5pLuCeV92zPcY44r8u3/bA+JA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3cng96bL+138Up12xi2hycMVBOD6cmq/sqsg+tLsfp0NNO7eqEbj+FWUh+zkeado6n6V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FKa5eNtSSFVYfKh2hhjPPv7VgXf7RPxSuyyjVGjXb/CwGR9T3qllVXqJ4pdj9fzf2s0r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4FX7aFNgJkUA88mvxRPxp+JcwZF1qYA8n5wW5+nas1/ir8RG2htauX74Zzkj6Vssq/vG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UsVG/wC0xEeocYqnLqGmRRu73UHy88yLj+dfh4vj3xvcHZPq9+Sx4Xe23/Ckl8Q+LZwy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u74P0Iqlla6yBYiT2R+1w8UeGk2i61GFWbP3WGP5mmt4p8KQEA6pbBRxzIuR+tfiFNrX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2ZeTjdxnj8aiW18WTfNtvXYcE4foferWWQ/mE68+x+3rePfBMRKvq1tGQMnfIv8APNZ7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9t2mCTyZVAGPxr8WhpHi6TCCzvZM88q5GPyq0vhXxo3I0e+KNyN0bY+tV/ZlNfaH7Wr2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DmGMl9etc5BOGBA/WsJ/jh8NXGU1iFgpPIYAZH1NflF/wr/xxIDKui3hRgesTEj69TVm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ItAu5VUfe2naT9D/ADp/UKC3kS6tW+x+qP8Awvz4ZxljLqiDA5IHGPrVab9ov4WoATqg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MmvzStvg38Tr5Q0Gi3ZGCMEFRj09MetXU+BHxUjdVbw/N0wFPTr178Cp+p4VfaF7St2P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sWPJ1B5H77UJVfr3qrJ+1n8L1bDSuR0Hy9R/OvhW2/Z4+Kdw21NH2SYJ+9gYHYHAyfSt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xVjpITdjaWI6H1PSmsLhO4/a1ux9hyftgfDKMsNsmOduAecfh37VHN+2L4AgXMEEzY7j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I/xZR8G0gGcD72c/kK3U/Y2+J8qKJ/s0RHUBhkfn3q3Qwi3Yuasz3Jv21vCpIMOmTHGe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XX7cekQgfZ9HkJY+uBgdevU15IP2MfHkYLtfW4yecAbse9MH7GnjFnzLqQdR/AFUjA/r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j0qT9uaFip/sgrnjG7dgHpyO/rWe37bcspzHpYwDwPlbH49MVj6b+xRq1wF+1aqsW5sE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37D0lphv7c+U/wAKwg4P0NFsH0KVOs9yvL+29rEIBttMh2n0IzVJ/wBs7xHfNtW0hRhkq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rXY2n7DWnuDJd625ZsZJiAz65xWlH+xZ4Z0t0ll1KWXJOdrYHPfpmo9phVpYr2NQ88m/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9uqrwC79fTjpmsS4/a08ezJtMUTozbtu4EZ9vpXsqfsleCt5JuJ/ru6etb8P7KPw9VVJ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Pvmq9vhV0D2Ez52j/ax+IUEebeOJdwOAfmx6+3Wq8X7WnxOG9vOj+8SCML+Gf5V9Sr+z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BOP4yV/I9Ku237Nvw4hLNJaIwIxyKX1nDdiXQmfGd5+078TbvHn3YyzZC9CfxFYM/wC0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tCWNCxY7XOcdO/NfekfwC+HNlIjpp1vJg/JvTPy9xjOK0j8F/h4qll0+DY4wU2c8+9H1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5dWfnlL8cPiXL8qavcj03nI47E9RWXN8VfibdSNv1i5DEYbBIz+nNfpbbfCT4fWe0w6T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/UjrWzB8PPA8BDDSLUH0CAVLx9G9+Ur6o+5+WMnjn4kTRgjUrwo4x8mQM9+R1qq/in4k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c43LxX6zReDPCMZATTLdQG3EFAQT7f55rQTwx4WQny7GAH/rmOPpxSeYQ6RBYVW1Z+Pz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r+bupIbIHfk9fpUckPj25IO3UCOwG4A/nX69TaDogZo4tPgJ2kjcMZP4VjRWllIABbRA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V/aS/lH9TXc/KtfDvxFm+Y2eoODnDFSVPtkUo8F/EeaYodNvR3yCSBnr1PGfzr9bLbTt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H+FXlsLEAKlumf8Ado/tT+6L6rHufknB8NPiHeOUTS7kkcsXyo/Onx/Bz4gyOCmmSyjO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frwmlxSFTJCjAdARV5LaCFuYlyOmOlT/AGpLoh/VYn5Fr8EfiK6iJNNk9QrcAex75q5/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GwBJHIBP4flX6zFfmyFB74wP1qtJFJIw2DHripeZ1Ohf1amflUP2aviAzK1xFF6/6zBG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p8dTHCiI884bBH0xX6mGyEx+ZFYgd6rzQQpbEeQFlB4xUPMqr1L9jT7H5o237Lfi+4PM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H9a24P2RPFDgO19Gc9GUdPz5FfobHjy1LKA2alF9JFgRgYU5PFTLMKrD6vT7HwLF+yBr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1yMg/wBc1fi/ZL1B5QtxqOyI4yxXHH0r77jvzcRklsA8DI6H2rFu9SW4IjiLELxk8Zx7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wh2Pjn/hkixVRI+oSsn8Rzzj+WK17X9k7w+xw2oXGw/c+QKF+nrX18jNJEVHIIHB7Hvx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qzeOrJ7h7CHY+Urf9kLwn1kubiVj33Hb+da0f7I/gmEASea2eSS38j1r6bM7gYUkCm/a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HV39otUYdj5wh/ZW8FWriRJHYZyFI7fXmtk/s1/DdUMkkBeUDjaNvP1HWvcvOY96d5rA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eTKVKHY8Zg/Z0+H0ar/oqMT1LVpD4AfD4IA+n27gf3hn/CvUJbieGLzkQSkfw5wfxpi3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crnp7VLr1H9pj9jDseeW/wAE/AlszH+zYDkYG0dBVsfB3wKCpOmwsV5G5M13izOvWn/a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X2mHs4djiF+Gng6EHytNt19QEB3H8azY/A3hdJMR6dbJg8goDXojSnPpWZdBWlLA4J/W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RdEYtr4O8KISTY27e3lLwfr3rRXwl4XA3DT4Dg8fIK1o4QkQ6ZPXNTwopbaxxn5sewq/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8OaPysdohVf4QMAZqe30LR4m3G1T2GOldA6qAAnAquQCaXNLuFkVvJtIgBHbp+AAprGA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mpSnzZyfeo5MgYBIz3o1GVXsRJkpGhHoRUUNpbwbkki+XaRxVgFwSS2KgknDcA560nfq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HXbwvTPJP405rmQNjH4YqG02xytk8MMVplk2N8o570WEV7W9Pn+SUB4zWheSWv2f96qr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nCuSOO2R1ps+6eEclih7+tJAj5ruQbHUby0cfPFPIrfnUnmW4AkOM4pfEg2+JNUI/im3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AZ04HU16nNoenHVGrJdxqv7vknr7VB9qcjFZslzHGeOpqaCeOTqRS5h2LbTOPm649TVx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6onaeRVeSZYmHOM9atMLGr574KnODVZ5SOlQ+eWHByDSx7JA244xTugGpduHCgZq+S4x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38x/XIrQe4Er5PFFwG+Y2elIHbFRk/NUby7RxTADIRxSpPIrZXtVFbksxGOh7VICznjr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MKq+ZjB6EU/d69arFCzEk8E9KWgGhIzvBhW6GqwZgOvUYPNOVjt2io3RlAJ70KwDS3NP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rP8AKSKmiliSLLkE+lDAztScSzbWPAqtDIIjt7H0qO8nRpM5wTTSMAAcZqANTcD0oLY6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Q3I7mpZQU5PbrQB//9DkWCgc4qsW7rUj/N9KixivnGfaIkQq3fkVOuOlUcEc1ZQkikBN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rigCgN4J3DFS4pxGTk0dOKAALzUgBxQnBqXOM8DmgBUaCWNUddsi8E+tROqqe5prcHuM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dqAHqcGpBI6d+DTAMVIiFj7UAR7mPIqVCGGTwe496kMLHhahYFDz2oAc7AcVCeBuyPxp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VKIGr4fHm6zChIAXB4H8q+g5mZo1AH8PavAfBsZm8SoOMKCf0r6CjQkZHavKxj9+xEjH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+NXEjCt0q2NiKyOgIPPI71X3AtXEItxMB8w604/NnIqKEgio/tSlmUdjQAHqRTo49xBP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xDb+NAFry0YAOPoao3tlCUB6mr+cfeolIdQKAMCKHYSQPrU/luHUqcDvnnNTkbZChB4p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gKbew6VTkB6UBgOtOLqRk0NAQDcrFexqynQA81ExUmpVIzxSAnDkHANUrkyb8hqsNxzU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w3kqy7JU3J3YdRV97mHaPLP4GqywOThVzVhLVVG5wNw798UFNCxXq7tnatJGjKZ4NYt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SOmBRaiVhgZxjvQSSS5ZzjpVy3cRbRsLDpgVWHynBPWrVu0YfJbn0zTQFxoT98dOlMSI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Okfup6VTE53HODVks1d5UYFSbweCfwrPWRMZLfrQ8yDkMPrQTyF85KkDvUUSEAL1xTY7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onRDkc/QZp30JcS5GoAAqTaCpz1/WqouYNoZnANWFmhK/eBpElRwueKhK96vtGkg3owI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aaZcSoowfapwCc8U4xiL5XNAaJRjeB9aLiaE2gc0iqQc+tIJEPRhVrZuA9KQ7DAMilIJ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501uM7TQGiKUi5BHQ0QFi2F69xU/k7++K0ra1jjzyGJGcj/GiwcxSeB2GcgH3qFi0ON5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Z7HGeaypQHJYtwtOzEpdyJ5g42jOM02OIOwC4H41dhSHYHABJ45pkts3UPtBHTFIrm7F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PtUrMicE8+lc7593CdhfPpmk+0OwG88mmkFjoRKpOAaeAzfd5rnRdSfdjyfU9a0IpJmT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k3C7yvoeasHay9v8KxSjAl3P5VEmoiOURAkcZ5HGDVJCOiT5Rn0p6nmsNr/5hsPGOgqW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TJ5jdIbHTiqk0OSCOx6VENRt4jtdmHTjGSc+nakOoW6fM5I/3uKfKw5kOZWzTW3L97io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A7ggjn9azjqlvK+PMBPoGGRVezl2GpI0geealIBXIPNYcl9ZDO6dNx6DcP8AGkOpQQru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Y/Wl7OXYHJHQRgjNWCuBkkAVyP8Awl2iIqot3Du3YOZB/jSnxFokrZbU4VH/AF0UfzqX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TsQVI9BmmKjMOBxWF/wk3heNMyanaqPWSZVB/HNQnx74JiIibXLBfTM6YyO3Wn7GfYn2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mPmXOaW5CpGMIO/NcdL8Ufh7ZohuddslDEjPnKcY9QDWdP8AGX4ZOg/4nlowGf4sZprD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zqPs7E7TxnvV1raCKPcu7J5bn7x9frXkVz8bvhnFMFOsQbscbWDfyNNPx8+E8WBda1GR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+q1ewe3hfc9GlvJUu1gCHjnNbS6hI3ynIAFeES/tD/CX7WLiPVFeEDaCAeCPXPWorj9p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H1Un8sdqf1Wr2D20N7nvv2h/wpxuBuCg5Jr5kuf2pvhaGMcN7LgHlgnGPp3zVf8A4au+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xSHIJ9sU/qlX+UXt4dz6mLHbkVXEpDbmJFfK1x+2T8KrSEGCO7uJWOAuzaF92yOlYjft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nYf3fr/KrWArv7JP1mmfZqXbOQvXJFWQ7nIxXwxJ+2d4bUH7Nos2OcYfJx+OKz5f224Y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x5rAn6DHWn9QrroH1mB9+IZSC235R1NTAZ7da/O2b9uK8+ZLbQQGOMGQ8fgKon9uDxCe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yPyp/wBn1n0J+tQ7n6OS27qctHtP+PSqkmUXJUcV+cM37a/jWXMUej2ibsqME5Unuc/4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ByVg061Unj7xYA+uDVrLq3UX1uJ+mQJ2htvU08xy7NwX5T3zX5aXH7XfxRyTHHaA5HGw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ZN+1l8WZAzwT26A/xFADgd8dKv8AsysL62j9XE8+MYkGQOn0+lWxFu6Bj7kV+Umh/tB/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6qFt1UebIg27QeQce9aF78RvjaDLLofiOO+QHIRT5coHoVJGfY96n+zpJ2bR1UqdapD2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mVfmVSPwp6WgnG5pF4PSvxm1T45fG+0umXVNavoJWPSXKg+nA64rJl+OHxTnYI3iK55G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f2RL+Y53Xa3R+3EVvBH+7WQFjUx+wwYFxcIjHsSBX4ZXHxY+JUgKHxFdFW+8Vk2n8D1r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lMuuX7nnrKxyD+dUsofWQvrEux+70smmqof7TFkjLHzF7fjWH/behiYNHqNtwCP9YoJP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/iuRsS6vfZI5Bkf+VNbxD4jmVVfUL2Tj++xxjtxzR/ZKW8he3l2P3Ml1vQHxG+pW4YjI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19R8K/aBAupW3mkZAaRQPwYnGfavw7OpeIWGVnvlJJPytJz/AI1Unutcjj3K15Eo+bcr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ar+yY/zi9tU7H7eXPifwhaj99rNmDjKjzVOQPSubu/iP4UhmVINUtDu5yZBwB+NfjNFb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pRxnYHIz6dOn0q0/hjxbMN8em6gwB5YpJgD1GeKl5VSXxTD29Toj9jf+Fl+Al2te+ILN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y/Fz4UrCXHiG0k43Eh+BivyBh+HXjiUhxoGosHHUI3T1q8nwp+IMu0jQL5AOhwVU/wD6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/nF7et2P1En+PfwghJ83XoVUkBSvPPuQaqJ+0Z8K7STK61E+0/KQCSc1+a0XwW+KMhx/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Jx9TW1bfs+fFy42PD4YuDjJIcqm3Hrnp7VP1TDL7Ye1rPoforN+1T8Ioyxl1Hc+TnZGT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PhQuf+Ph1BGCiEFvwxxXwzD+zj8XZR539hc9NoYB8+vtWin7MHxjmBxpUcWOSXlHT6d6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J+3btY+yZ/2y/hvFzbWc8+OcYwPzrEl/bU8HAts0q4YkZVlOF57Y6gjvXy/F+y18VETb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Q5z9avx/sn/FCQHzBaKfTfkn8e9N0cGt5fiHs6/Y+gG/bW8Oq42aJcODnLFwMemB3rJuf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9DldjgAlwoH4DrivIYv2Q/iIxw11ZxjkZznFalr+xp41u0DT6nbpgjtjH4d6VsGuonSr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0UiLRQTz1PB/wqi/7aeqPveLR4lAPODnH41mH9izxWpA/tpFHtED1+p6VoL+xRrQdftO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D798Uva4PqT7Ot3Mk/tpeKpJMrpVsqEkKQ4Jx+NRy/tk+Nskx6faKD0Y4J47/j6119t+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iFHQCMf4cVsJ+xBoaODea5csB1CR5YemPUVSq4O2xfs6vc8hH7ZHxDdseTagdSQxP0G0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4+KEsn7t7Zf7mxflGOvua94j/AGKPBQkVp9XupADzwP8AOT+lWl/Y98AQszR3dwfmOQzH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4VbRE6VV9T5nm/ai+LN9l/taKM4b5Ap/Dvg1Sk/aV+LO5UbVjGMYJU5DL6bTX1xafsme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3/LR2IIHoFHH4mt2y/ZT+FkZaW4huJBxkM+Rj0welH1zDr7Ivq9TufCz/tEfFiZmxrWM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1qjdfHn4qSjdJr0mQQeG3H5e2fSv0W/4Zm+EJKJHpoKg7sM2PyxW+n7O/wAG7eIR/wBh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PrS+v0OsA+rT7n5gP8bvijfRSQ3WtzPGBkbSVCsfTHfFYT/Efx7Ocvrd6Nw/hdj/AFzX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WlwJ4NCgCsANpFdBB8Jfh6reaugWiA8bhGPmx7dq0WOo9ID+qX3kfj2nizxR/rW1e9Zi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EPja4AC3uoSIeE2q6qAO3qfrX7WWfw78B2//AB76JZIMY5hU/wAxWrH4I8GDltJtCfaI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X1Ndz8NVvPGFwPlnvmz0K7ySfT1BqU6b4lfDy297IGIAkdX6gZz61+60XhXwhGvlppNo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Uh8PeHoZR5VhbkJwoManA/Kn/aH90f1ZLc/ChtH8UzgEWt6y52j5HGWxnqen1q2PBHj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7nARyfw71+6B03S1Kr9gtlA+7iNcD8MVMbCELiGGJc/7AAz+VJ5i/wCUX1eJ+F8Hw28f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cddjcY+orTPwc+JlwBt8PXj7jjKpz9ORX7dSQJtARI0ZTzgAZPepC0CqEwBjJyO5NS8y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8Rz8AfinKyGPw/dKAerr0Pf61eT9nv4uzJ8uhSFUJycYUV+1nnlV+RQQOaz74sTFcjo3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0RoqMOp+N8X7N3xckAA0fygMdSAD/UCugj/ZP+KrRG4e1SNdvI8wbTjkAgj9a/W2G5CP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uNyFSFKt1GOD+FS8fW6CeHpM/Iu0/ZS+Kl5At7a28JRs4VjgccdwDgetaMP7JXxQlkVp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enfiv1liKEYKjpgD0H0qUrarkhNpHp61Dx1caw9LsflxbfsV/ESWIyPeQKW6AsOn/wBa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8ojl1S2jxxuVdx+nsfzr9QJJmkQKOAOgFQN5ozIeoHPPWh4ur3F7GCPy+1b9j+/8PQRy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SUUuoUEjtkms6D9nbwhAM3viyF2YAfLInXvgk/0rF/aG+ImqeJ/iDqejLdSvYaQ/kIik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wyKScYQSErnnJ5/Osf7TqLdn6Xl3h9LE4eFac7OSvax9LR/AH4WRyql/4wjQAHofmx26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IijVZPFDO68H5xz+Jr5fMzYy0jMRwB/9ekBh5Z2Zd3UnkCpeZz7norwyp2/iP7j748Ff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0euWuryz2skjhTE6v93/AGl/l2rr5f2OvhTDuQPczvglSWC4I78dq+Ufgd8dNU+FGpyW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Hm24bmNv+ekfocdR3r9IfD3xA8LeMrGHUPD13HPHcDhc4lU/3WTqDVyxFZq6kfEZxw/X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ekuj/wCCeDR/su/CmNVWWzLuOSWbduP49q1oP2afhDGwY6SrkHoTuH617obbY7rFnLne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e1c/t6r+0zx3CK6Hltp+zh8GxIty2gW5cd8Yxn0xituD4B/CaEFBo1udzbizLz9PfFej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wkcHHOKanN63Yadjil+CvwtgB8nRbM46CSPINWz8KPhtHEfI0KzRmwSApxke2cV05mIG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ITtVjk0Ocu4rGBb/AA78HRozRaZZqDwR5K5498VfTwn4YgJZLG3+bqPLHOOnbtWhiXa+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Pt8pKyv909faobk+oalqPQdJXkWkAHQZjXv+FSjRNJALrBGpXoFQYz/KlXzFG0uSSM1E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neQlEnS3hRTFFCiqRgYVRyfbFYMEX+lsJkQSJxnAHFbsN0I3BIyRWZctHLqHnnCu3GPU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qw3UcJ2Ii/TAFahBSBZhEAKzxawoylhluDn3rbgkjMJSQ/TiriZu5S3k7SkS/XGKkWeS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2/w0KuTjriqC7IWv5cFRn2xURluZCd5bnpntWnEiA8KM055VjyCQAaBGe9qzp33foao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Z9z9K1vtIQHms6WYSNu6Z70wHWslwLRMjax5OBWTNc3HmYwSQec1uWc6sVQ8kHJ9xVfV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GpsgJbaRpYNxPI96pNdLLKbfrs5/xp0TtGgGec1FcRxQyieNdpm+8feiyBaEbwBmLAYp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FWhuwCOhqQoSOtJoCotuerVFMm1cdQasu5TApjDcuTUjTMeSLhQcnb0P1qLymP8PPTJ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AAEE44oG2ZM1tcxoHQbj2qWCOdlDMOe9a5G4ZxVYg5449qBcxCVIGTSsMAAVMEY8jpTh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WgRS5Vsjk4rE8gfacKMAnnHSuq8gEc9ePxqsYFR2wBk+lO47jRAigenpWxaw2+xWJw1Z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eiOVx2pCLLy9gOlQb2bqKdwB0phIHNAAHA6DrTZJVUgAnk/QVBJOi5aqEs4bkfhQBpNM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P61SuZ9wx1qi5J+ZvzqFn3DG7rQVyl+GRAuCM+9F08flgKo9TVOMHH0pzRM/vQURiQKM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45I5rchi7AHPbNWmRg2CMY6UMr4XB5X1qWx2OpSNUjUAAZFQkAnGeazxqbrEiCLc44z2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D2qQ5TZEYYYIpPsrMSAM1gyXV6SMNg9zU1vqN/GpRm+Y/wAXsah7j5WXWiKHBGKXgVQ+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8mp0lRkDbvrSBInJB7VAQF6UGXjcpyKq+Y+7nvQUWwC3UVMIycGnQqGANWtnNAnsV/ID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S8MelaW3t6VGcc9aCUylPH5MS7OccH1qxbjfEJOOuDTnikUfMCA3Q+opkaCM5HfrWgiy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nNE9wIl3HpWG+pmR9oXFA0rmi7jPWs+W6QEjdVd5ZHJBBGCQahEDuTjjryfWncpIJLh3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OOpGOlWPIYDJHSqciMWwO9IZLCzuARya1cMyHPHH60mmxooZGxuxVq4MSpgHJptkNdjD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9j6VLBkDBPbkio57hVXHWmxXqt0AxSYWZ4d4+tZIPEN46pgSKjDtklea8+hUCP1617H8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zvtwD7bTgfpXlZtfL3Rt+Br0KavBHoU5aGNLH82exp8fyjIOK0RaKc7mJIFU5LOQEBQS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HMPKB61n3O+SVSo46Vr22mOVQynaoq1LZxDhOSOlMRVs4MpmU4x0FTkJGDt+tQJHMjHc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kgEaQn5RzUq4xzVdE55qxTSE2OLDFU5mqzyfpSFAe1MXMzOXCnOOa0bV1CsGxz0qM2xa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oDmZhXl3NHdKqDIJw3PStqFi0YJ71CbVM5dQTnOanBC8AcCpaBSLMIXPzVLcrG8YXNVM+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ESrlaSPHSoGXIIwKtsd1NWPnNN3JbOfl05pmL7iK0Ft1+zmPPOK1VREHAqF1UNxS5QTO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g5rZ8t5Buk4OMYq2kBY7sVJ5bg5YCnyoo//R43d6g1G2Bjg1qG0D/dcE/Wo2tIgzJJIE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V81dNn2it1M1j8pIHSooJSr4YHBq80Fpzm6iBHJG8Z/nUOLRgNs8f13D/GmF49y1vz90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WwjAL3cSj/fXn9agk1TRI/8AWajAmTgbpFAP05p2YuaPclfd2qM7/Sqsmu+HYlaR9Ttt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tRnxV4RUf8hS2Zj/AA+aufyoafYTnFdS6glY9KsbHHOM1kDxt4LjwJdWtYieVBcZOKbJ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67aKe4LjinyS7C9pHuazRyN0WpVgdOSOK5c/ErwBG2z+2LdiRx8wOfypsnxR8CRcPqcL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5Jdg9pHudYVfsKas8ifKUzXFy/F34eQkxS6iisTwQc/p3rLuPjN8O4G51FHX1UE8/hmj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enrdEfw1EzeaxyOteVn40/DZNvnagwJ7KhP9KY3xu+HCkhLyRx3KxkkGn7OXYPbQ7nqj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Ie2BXkn/AAvf4ZIdr3dyT6iE8D3qvd/H34cxhVhe6mVwc7I+Rj1yRzVckkthfWIdz6E8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HPlkNn6166b28GEHHYivkzwF+0P8MdMivbm6uZrcy7VVXjJbA5z6V2Ev7UvwjHKXV03U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EYerKo2omc68L7n0QDIxyepAzzTc4PSvmK4/av8AhyVzGbzaPvL5PJHtikh/a7+GkS7h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H/8AVWf1Ot/KH1in3PqRZGC8A81VghdHd2J+Y55r5mk/bF+H4Ehi0m9l29gcH9RVdf2w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8YN90715oWCrfyk/Wqfc+tonZxsUZweanWOTOCp5r42P7YOhRb3g0C6Qg8+cygfp0qM/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9KSBnCSg8Dv7CrWAr/yk/Wodz7XiikPBBzVo2sv9018IN+2m5OE8Nsq9j5wBx78cUv8A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4cRgR8rPOCf6VX9n1/5RfW4H3PJBLnO0nH6VXeJwBuXBNfCF3+2vrqcx+Hog3p5n8zjFZ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BymiWSkEZzIcqT6il/Z1bsH1uJ9+CEE89qtS2i/KykcjOPWvz0uP2v8AxyW/d6PYKBzn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5P2wviCSCmnWB+gOGH5/yp/2dWZP12B+ivkN3UCneS4G7aMevavzek/a7+JDyKJINPh3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5z7Z5qB/2tPiVD83k2hznLbSv5jpVxyusx/W4n6XLBPJ8vl49OetTDTZFP7xcE9Bnmvz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5PLeyhB5+VMqc9M1VT9qr4xTFi1zBGCf4Ux7d6X9mVfIHjFbRH6mpZOFwq1KLJsZ298G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i+6nGqKhHJITGf6VTT9o74vSbpF1lQxGGbaOMdOtNZXU6tEvHd0frFPZOG2hccZ5qva2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vyel/aB+Lk4LNr825eojCjr3JrGk+PXxZWU7vEM2SxALADAHTHsKv+yp/wAyF9d8j9gn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1ALO1kLSREPt43Lzj8RX5AR/HH4nTOLabxDJIGbO0FQfyHWrcvxq+JSAx2/iC+RG7RlQ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+ZC+u+R+uUqLHhXYLu45qvsibckbAtj8K/H6T4tfFGbJuPEd4VznAYBfbr1PvVN/iL46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37faDgn2ArRZVL7TD61fofsbHas52MQG6474+lRz26QYMsyLk4AJGa/G1/H/j0kCXW7/a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2c1RXxf4puN0R1W/kPYm4Yj1zjNX/ZnmT9al2P2UuA1tEZmuYgAcHLqOvQdeKjXWNPRA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kX/Gvxhn17xE67X1K8kVTlSZWO0nr3pjaprj4k+13BbgA+afmHtg9KpZWurF9Yl2P2fO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Aq9CTKhx79RUP/CVeGIQwk1S2TnA3TIOPXrxX4zGfVpBmR7lsk4O5ziqrR6vLIXxdS56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7Nh1kJ4iXRH7NR+OvBdpD5cWvWQx0CzK2DnnIqH/AIWr4EhcpPr1mhXrmUf06V+Pyafr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CD5bgkH6ipU0DW59rf2bdxjPIMTgH9OamWXUusifrM+x+t1z8Xfh0jtv8Q2TcdpM1lS/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iK0HGfvcfge9fl1D4Q19WIi0a6duoAhbP8ulWj4I8Wklv7Bvx6boDt/Dj+dP+z6X843i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58KYU3trcbf7Kg7qbP8AtNfCKBhCNTkZu+1MgcdzX5sD4b+OpkPl6Bd7SQAfKI3E+mat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jXQLrDcA7Cg/HPQ1SwGH6yJdat2P0WX9p74QscTaqRzjaiEkfXsKbP8AtU/By2Ck3lw4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joBXwNF8B/iwsO6Pw3csrdVVRnP9TWgv7PHxiucwx+G7mMgbt0gCjn370/qeG/mF7Wsf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Vby3uX2nosW7Pp6Yqlcfti/D1FJtYLpmGP4Mbvx6V8aQ/s0/GXfiTRCnB5LBefrWsv7M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EQxj5psD/wDXVLB4O2rHz1WfUL/tleCSQJtPvCepwueKrz/ti+C++l3iAnjIB3enTpXz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b52W0Qnt5m5ie3ArVX9kL4oucvJbKG+XIcEAH9fxrJ0MJ0ZV657gf20vCVqAi6HcSD2I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LGdc6P4fniKgl/NZWz+fSuDX9i34iOVzqFmo7nJJH17Vd/4Y58R2qyw32p20cjEBXAJG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LVglXexJ/wANm3rSljoSMSeN0mMA9yKpt+1/qj5UaHDIOcEzED8Mdqnj/Y/1kOsP9vW+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U1sx/sYag8pR9eiUAY83yuT/AMBpc+ERSp1+rOVf9r3xLEoe30i3Ud8sSOfSqtz+2N44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BA3ZYY7g45Br0iD9iWw8vy5vEBZs5LLCQGz2K54q/wD8MQaP1k16YqxyFEXIHpuzzTdf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jLftXfEN2EiRWcSEAhT8+M+pNYdz+1F8T57vdNLaKoIG1YucexB/Wvpu1/Ys8IwO4vdU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z9fapm/Y28BhwY9Ru3UfeUHafqOvT0qfrOE7C+rS7nyg/wC0z8UVLql9GoY8fL6dMk1T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8n9qBBtOWAUfp0r7Ii/ZC+FqYe5kvZCOfmk4z71fi/ZQ+E4O1oLiYE55fhaf13Cr7Ivq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++KU7KsuvPwdv+rXBOOMVQf41fE59ztr0+TwRhQDiv0Zg/ZV+DduCDp0suTkb5jx/wDW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D8Ln/iUgnkYMjbfwo/tDD/ZiP6o+5+Zp+KvxBuT82t3URHJ2tt/IVQfx744d2b+2bohh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+osPwH+FNvMyR6HDI/QLISAuO+e9a1v8D/hWhBfQ7TcrbhwTg/1o/tOmvslLCeZ+Uf8A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WLsueRiYgVVfxT4mnhYy6tqE0jc4EzkfgBX7Aj4O/DCPbLHollkk9Y+pHGTV4fDT4fwl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sYwB6Y9KP7Xp/wAglgl3Pxvj1bxDdFVe4vioU55c/njrSyz68yFkW+ZieC3m4we9fs/Z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/ZlonIPyxjPFax8O+HUYyJY27nPAeNSOPqKP7Yj0gN4VLqfifcWuszadbORdyuzMGU72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WAXsrtipwMxuTj16V+1baToKSZ/s21DdeIUAz69KZLo9nJgpBboB6Rr/AIU/7X/uiWFj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JLk7l0y6Hp+6cH+VXE8DeMJ4wYdDvf3gyCY2AIr9jJ4dHto1ikgRyeOEHH5CtFWtoYA3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DtSlm7tpEr6rE/GWH4V/EKeQrDoV62RwEiY5I9xWnH8HfidIqqnh29jLHP8Aqiv5k1+x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wTg8YA/IVpm4Lyb3b5c5+lTPNJ20RX1OLPxrt/gx8R3h2HQboYY5LgBc/wA6sW/wD+Kt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8QP6dK/W66K3N7KySBlyMA8Y9qmjjVSdrAdsAjP1xWTzWr0RqsBSS1PygX9mr4tld66T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+zB8X5lITTgFA6mQbhn3/wDrV+strIY2ZJDkEHg1K1wqn5cCp/tWqT9Ugj8l/wDhlP4w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VwW/IDvWzbfsgfFa6jMksdrA3Xb5m5vrjtX6oi5fbt38Hsaie6x8pbb9Paoea4gFhYdj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Ln/Sbq1ibHbJH51qL+xr43eMRvq1sed3yrn8CD+npX6Si5HO5u2etRi8jeQhT09BSeZV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2W/7E/iiRgtxr0YyAceX8ynuCa6aP9iG7AVm8RKpB+ciMsdvoAMYr75E5CjLVEZ8scPj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H1eHY+HU/Ys01ADNr7lieyY4/wAaP+GOPDcQzHrVwzAcqAADX23nfKql8c85NY858i/m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3ToPapeOr/zFeyh2Pk2x/Y48Gyjfe310pB5CcAj0yeTWkP2OvAKSblvLtlwRgsQRj+df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9D/OrLwM0Hm5JI6gGmsZX/mJdOmuh+bnxf8Ahx4c+E8NrY+HppTJqTYkMhy21Rjr6V4X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D75Y7wPrXun7SusnU/iXHp+T5WmW6RlT0Mhyc+3XmvBjJsOOMnrxwO/IrPEYibd2z9u4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y1ev3nTr4qV5IrbX7GHWLOPGEuOJFUddjjkfjX1h8NPBH7PvxIsduiaasOoWyB5rOY5k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uK+GisrA72BIP3sfdB7evNXNM1PV9CvodW0S8m0++tXV4J4DhlK+/p6jvURxlTbmHnXB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5Z/g/U/TdfgH8LYHC/2JbA4AJcE5H4VNL8FPhlaoqro9spDAqSPkx7+xrI+CnxtsPipp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iSzT9/Go2x3Sgf66L3PVl7GvZLm2UqqPhlQgpnsRVutU/mPxvF4SrhqkqFaNpLdHNxf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h+xViB82wE/iTWvp/gvwPA5a10exwfkYCFe34Vv+R50atIx6ZGDio4444XBU55yaz9pN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8MW+3ytGs1xwSIV/liuYvfAngq61AXUmiWe7bjKRhQQPUDg4ro9Smklgb7ISHAPfvUOn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ujfWjnmuo0mZ1t4Z0GxkU2Gn28KqNqhY14B6jpXSQLaIhia2hIPGCi9PyqEx84zUkUKm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9WHKaHmofvRj8gOn4UzzoiVPkLk8cY7VWkDZbDZArPLybvvHij0EbAuhHnAC89zUZuo5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4rKIZ+GORUsdsGzvY/lRyspMvLPE5yGU445NNaWPeWC5YcDnK1RjsIo3bczENz9KnKKP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xN9qb2J9c9qQSs7qdoI/pVfbz0yKYwuY2HlN3/T0pcgipdSNb3rqxwmRgVfhlkz8gJPb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1wgKjGc5zW9vhiRR03YA96pQSFItRidlyoJX196uqBtAYAfzptrM8SGN1+XqKc8rSHPT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ARc5z+FMlaSZepz2yc0oyDSkgCgCoLYnksQamSxjIJZs+/pUZuQpOQCKqT32AQhwKd2B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Qkqw4ZTg4qxaCR7YIdxOMj6+9VftkQyHPzNV6C9bYI1QZHSmh2KskcsTB2znpn1rQEmI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yyM7nPIz3oDL0HSqEXNNle8aRJlwyNgL3rqREVjC4HA71yOmnZqpVSWDoGPtiu2mfyu2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94JUHBApm1h3okuEVssyqT0BPNM+0w5G6ReeMZqkK7Hl3Heml2PenyNHjII56VEwIPT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XqT2qpMtwJ9/mtszggHjHtVteadnjigCHGOCc/jmo2J7HPerAgJ4DA0n2cock5osBWMs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V1NO8aqF3Kh6D1raEYIx2ppiXOW5z/SgDLsArRvJcrhh91f61rWzRtz2qMwBo3EfD4O2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9R6GgTN9PIKncvJqqUBODwPzpgkVR609pUVcscH0oBAAiEfNgCsHxJrkGnQAk4HG4j+X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POORivG/G+tGeKWNFOd6qT2wDVw3BvQ/L34ggf8ACx/FJP3pNQkk56DcAf5VzKgEA5wc5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orb4lav5YJ8/ypmB6HcvX6VwQI2jkYPfPC/X+lefW0m0f1HklpYGjJdYr8h+5QeCOOue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nBIxUEgxJgHHAI+lPzwd3JPfvj09K53JnsqmnuPEp3eYPkAJBHsOhrY0XxVqug3Ueq6L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jxuVyQepHQisHI9uKP4hxnkHn/PSqjUkupzYnCUqkeWcbp9z7j+H37WsyyxWPji3WZP9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0ZlHFfW/hbxz4a8YwPc+HL2G+ReWRP8AWJ7sOwr8ayVUYKDDNgL1BJNdTofiLXPCOqLq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JwQIyQpA6hgOCp9DXTGoup+a51wFRqJzwj5X26H7Nxlm+7VtbdpVJU9OvtXyZ8HvjbD8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7EpYKhxFcp3aP0Yd1r6BikulyDNID1J3cfjWx+UYvCVcNWdCtG0l0N+UAMVznacGkUd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x/MGDN3yODV0apC6gyxlWxzt6UHMWzlgfUVCBsBC45OSPWnJNG/Knr0BqGRCJAythmI6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IyO/HpUqkdxn0qXasjEKfypnlkHBODSZN2NaOMnIAzimfZ4XdJWAyvNW0t3YZHQU5YGf5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Uozsc/dODkc8VaWQEHHQVJHZSqoVhhR1qKVBCACQM/jWxk7ko5AIqUMVxnmsW4v2tF3b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e8lvIy8i7D6dcUJBY02u9qGToOo+lUTe+fnrj3qB4gFIA/8Ar5q7Hp+xA0nUjI+lUlbc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gcmqBkPQdK1bmF0iaNuRjt6VStbUPIN3TApMC3brtAkPU/yp9xGZk4HzA5z7VrmSGOEw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ZLMIgRSAytz5A6EUt6Xe3z1KdKY0mWLdcnOarzzOIyoOc1LAZHcXAjUP+dDXExyFY1HB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dk28AcetSOzRnN9qUFgzHJ5J7URTz8q7E1ZYN9307VVI+b6UFLUsi5ZF4G4+9SC5jOM8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yqMBXPY4ORjmgTRuJ8ytg/d/Wok3bjnJ5quqswHBFYUk94ruQ5BT8qBWOyRCRkCmkY4r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nP15rRGpytlwFOSeAcigLM2VXcDj0pix73KjHvWdFq7KCHQZrMi1Gd5GkY7cn6UBZnQS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FKoAX5azJLkyr1NQeY+5f3mwDuRn9O9AcpeuLryRnn6VTN5Nccsu3jp6Vn3yXMkyyI+5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5QRQARyfU0DsI+5gPc1L9m/djcQahcMV+UjPX8R2q2jMQN4APsaAb7FeWFvL46VQRVzz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XMxRdgwQR19+9ZynK496BrY2oEt/JCtjkcN3z6VDuWLoRWWryJwDiqVzJdKRt5Wk2CRP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lSLdqQNgz6+1Z+PMO5uSainjcKGX5cHOagtWOntovNQvjAqWOJC6q5IXp+NOs1K2UchP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UBcokMMhuxIpg61cf5855P0xVEbgxBrMoVm2K+AORj6VRXe3AY8jOBVtvSmwoxfCf5FB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vwqs3nZDMxHt61sGJ+WMfQ9uTSS2c7gsU49aCXuZkGpT27eoraTVvNG7ABA5Fc3Jb3Eb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VRJgsjKaBNHYf2s33cZUkf5/GkbVUHyhD9c9PSuXF2qAlh0qrJflzlTx2p2J5Ts21F5S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u7lFJwB2rlxqUkTrHjJY49eKuieRIiVXc56DpTiNI0dRneWyQpkbT834etUrfadr4HzD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ZWgZQobqBV+3ZQiKBgj1qhl9iCCpGQRjHqDVu2QCEFRhRwB2wKzHmCAsOxpBdGRfLhJB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WRFRsnpWQtwC+2obmRojsfnPcVFFG3+uKkYPGaBF4ylG3Jw1RS3E3lkim793sasRoWQo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69KmgABJAxzTmsrkuREAVX1qF3eBjuUgDuOlAHIeOId8lrMeAqvzXmc8bq3mYyD6V6d4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8PJs59AM159Hl/lA4ruw2sDppbFOG3L7pGHFXo54owAqLketLO3lxbVGPUisxTWxsX5J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FRjOQTUYbjFH1oAknIbGFAFZ7IR2q8SDTMCrWwyqqnv3qUR5XAJH0qXA/KnA9qLikMVF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nE4qPeBTEloWFjU/MTgDvVNppFyqng052YjAz/SmbR3oFysgVWkJHXFSiIj61Mh2dB1q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Io7DTliBGD0q00bD7ozTCpT73FAMqG0Y8Iwqb7JIibj1p/mAHA9KmEx2YY4pNkGdtboT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nLvOeaUyBsilzAWIxgf0oYZIP6VHE+Rgc4p+RuBqh3Z//9L8ql8beMZVAs9QupDg7lWV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gfxJ4wK7bjU77cejNOWIJ9/avvBfh74UlUxmygEY/wCWargfpVmL4e+DIV2ppsAB7YyP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8p9S8FLoz4Fk1TWB88l9cSSHAYmRsE+5FVmv9WdWE1xcZGOQ7MFB9u9foc3g/wAIx2/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lg5x65qJfCnhdXEgsLfcOhCAH+VL62ukRfUX1Z+erT6jjc0tw5UcAuyj6gcCmqdTkUMB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ntX6L/2D4eH/ADD7Z88/PGG5p66ZowyDZwIDydsYHT8KX1qPYbwTfU/Ot01F5FzBOxyT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oxp+qyOfLtpS5JJAVgwPYe1fo22laKR8sMYz1G0U2DStMhcNHFFgHOGQY/lT+t22RH9n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hKRJbzKycBdj7ye/bGBUyaDrlzJtttPm2dBiPgH3zX6XrFYYPlRREdxtB6/hVXyraMkr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19ilgL9T85IvCPiaM7/7OuED5+ZYyVz37GnxeEPFErRtb6TeupOCyRFV9MnjoK/SGF1c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vPAJHA+nFL66/wCUpZf5n51r4D8WPjfpFw2Dx8pJ+vPOKmHgPxYqbY9Fuhk8naAD+tfo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VAQTxgY7cUfXJW2H9Rj3Pz1/4V340cMV05xzgjIyo7nj+lSxfDbxqoCRaVKVJByF27vr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blXNODMOnHvU/W5dgeBh0Z8GN8KPiFIoYaRKiLyvz9R+PPNTD4R+PTGZJdOJGOdzAED0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Lkn3qKViRyc8dD3pPFTfQlYCHVnxLp3wV+ImqZFhpyzKijK7goU++eprR/4Z6+LkrgNo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fTtX6O/DPTVfT7m8nTaWk2qfavSl09F5DFh9a455jUi7RRhUwkFLQ/Klf2avjAseTpcU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B61Ztv2YfjBcyFEs4VZR94y8EemOK/VqCyiXnk85OatKsYkzuxg1P9o1X0EsPE/LGP8A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ILaEkfxTVrR/smfE6SNN0tmigYbLcE+wBzX6gNcoOpB9jyKrSvHIMDC+wFH9oVAeHgfm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lHvLRQx24cngDv71Yh/ZD8dQ7mW/sySMcZCnHqOtfo4IxkbugpyxjoWY1Dx1QaoRPzzt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j7VrNog/iARmI/Pir8X7G+r7j5viKPA+6BBxn+lfoAyKo2hjk1Cqyg8tQ8dW7miow7Hw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P8RqSP4fJI49RyRmrSfskxHCy+IGcD7xWEAnFfb9xamRG+Ytx196x0in+6iliDzihY2s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Oi/ZC0hwA/iC4wRz+7Ayf5ipo/2OdALHzNbuAP4Sqrkfn2r63tre8aQbkKqD61tx20gc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q9xexh2Pj6P9jfwkSHk1a8lZSBkAADPf2NasP7GvgQkGfUL4KODh/mP9K+tSkwOyPgE8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9emeKTxVV9RKEV0Plpf2PPhhCONQvpc8lZMYH0NWU/ZN+F0ShYjqEmDkgyAqfz6V9SJD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hgRP9W3B9TS+s1O4+WPY+Y4/2XPhcpw1vdHHZpSw5rUg/ZY+FkZ3tps05fjiUrj8BX0K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5pmIDEAn8qPrFR9ROEX0PDk/Zp+FKkrLpR+ToRIwJ9NwrXs/2dvg6ifvNBhl3dWdjjNe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n39KZF+6UlpNxPYdMVDrVP5hqlE8m/4Z/wDg5BJ5kPh22DLwH5DD2quf2f8A4Szg/wDE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j3616uZpmnVFXcjcEjtWxbwOgDOuQe9Htqn8xLijyO3/AGf/AISDaG0CJgMD5iSv1xWq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9hWxUdFx0/GvUh02qcVa2kLjPJ9KpVZ21ZNkeZf8KF+EQRY38PWrAegPenL8DfhbCx8n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Z/WvSd7jjJNIzueCaalLuGhwP/CmvheOG8O2AYAgMY8nn26VoQ/Cz4fWqqYtBsH2jjMQ4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AByT0yaznW/W5ZFJKt/EDyPpS55dw5UZH/CB+FwMWuj2aHrgRKB+WMVpReFPDdsit/Zl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/StJRMpG5skDnnn/AApJpMoTk8dhyaXM+4WRVfSNIABis4AQc5MSk/hxWbfWttBcoUto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pWqrtEB5h69qz7+bfhjxt6EUrjLdpHagbpoI3XsNo6/lWvCliFKi2QK2CVAxWfZxKIFa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RLt+c4FWloRJ3JPLtHXaYVAB4HH6VIBbqciNWPoyg0xoowAUYnPrS+Uxxg8d6nkQiRrp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QC7unJ3bivuamWMDnrS+ZgngCjkAq3HmSDchOPQ8/lWTK2xGaSMyY6ZrdklRR0qnJKHi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CK08hYvNSLYxGcdqiNy27JUgLn7v61rWTQLERJycVnzcufL6dfrSlFWGjVinEkSOWKqR3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uAGLFDkHPI9qtqjSP5YORWcI9krKAc5rnqv3bF020yobZXI6gp0xUhWRcMMkjr71bKnv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kidLdxY5ioxg/WlN0w5Oc+uaZkN93nNV2Ug/NQ3qIs/a5h0JqP7Q7HKLnHX61EB3JqVS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NUmdzFJDtA4B9auwySpksm1T2Peq7EKdwGMd6mVmdN2OKAJGuNvQVH58TuA5xnrShFZe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g0LcDEuZyl/uUjaePfNa6W5b+ID6jpVf+zo/PE5JJBzj3q22UbB71p0E2aa20bQqueQc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hjJC9evb0qyDkY7ilYnmZCIflYjkiiOMBt0mT7VYVginNULi8ihxkj8aLCLshjl4ZRUU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8qyvtiuNykE+gNUZ52ZsFjz2qkhpFnAYttA5x2q5dXenafAJtRnjt4uhaQgL+tZUHnFt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9p3VprfTNK0xC6o8zTMA2NwAxiqjFN2O7L8G8TiI4dO1z2TX/jJ8PdDd4xdRXRj7Q92x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vjH9qOIR/ZvD9ihL8b3f5UXufcntXxvM63TFyjBUGNpPGR/jVTaqybtmUxxkUpVbfCfq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67cvLZHqWt/GTx9qq+XHqBtYznPlcEj6+lcsnxB8aIAV1a5yOh3noK5hmULk/LnA496T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pWPtpH1tPIMFCPLGkreh7r4S/aR+Ifh+VVvpo9Yswy74bsYfHcK45GR619UeEf2kvh/4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OV3L5/8Aqm5+6H9R+tfnE3lYK8Dd/WoCsJQq2CAOBjPP0p83NueLmXBWBxHvQXJLy/yP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tlvNNuUuImGVZGDce+OlWiVA+bHHHNfkPpGv69odwtzompXNnKuP9XK2PoQTg/lX034J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z8Y239pxKu03EICT59SOFOKpRufDZjwRjMOnOi+dfcz7dwAccVNGsSEtgZrkPCnjTw94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6S5EZUSovDoW6blPP49K6xW5I4NS1Y+OnTlCXLNWZZZt3GBUJtwTuH1IqQdgMe3b8Kl5A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5/LNU3gZpORnJB+lbQ5FVnyDnrQBTkmVZliOflPJIzirF3cSQ2TSD5RlQffJ6VTuYGlk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P9KwtdupraweQtgRgs2T2HP5VcRON2kfmJ8XtTN/8UNeuEOdlz5TE9DtHr/WuAJc5PPX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qPiHUdRYhvPupTnPGNx/OqDMCCoyCOAfX3//AF1lVfMz+lsrwypYSnDskBcYIXAycY6n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ADuXP+eaBj69803fgKMEjPOeuKyfY9KytY0dJ17VPD+s2esaNM1ve2MolhdDtYeoPqGH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fxGs/iJ4UtvEFtH5cj5huYyM+TOmNw9wetflAVBOe4JIb+79K77wN8Q/EPgczDRrjEFz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bHQE966Kco7M+J4v4Z+v0VWoL95H8V2P1rt5meIqx2nnOeMiqD6lYW53yzxqAcEuwVc/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xMvP3BvwkbZBVAF4+uK84vvG3inWXkkvb2d1kJbbv+XjpgDit0odz4XDcCY6o7VGor7z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J/Jtru3kbuqyKcfrXQ2kKGEquAu445zn8a/FiHWdYhYTxX06OMBmjkKsQexOR0r1jwp8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JqH2+yB3SW85LbuOu77wJ9utKUIv4WaYrgPF0481Oal+B+pFzPBEcFlyDzVX+0bMH944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8ZfC3jdYdN1AjS9Suf8AUxzt+7lfHKo/ZvQGvYpLNI124yV6hv8AGotY+LxGGq0KjpVo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x5NhlOWPA6A1GWjkdtrDBJxiuaa3RnLDpxj8KvARpDhmYMO/ekkc/KjYyevUdKkDEAZ4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xxvlW9quQ3z7CbpQx7Y4pi5TWLqw2enXmn7DjArHXV7COQbwR/exzx2rSh1KwuGxFMpZ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QSSkY61Ku0gjvTFlifkED605SmTlsCgBixqsm8DJHTNLKvmGOUEhk6+5/wAKcJ7cNguD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06DNBDL8M5dCGHNSFz1c8ms6G+g8zYpBJHftWFJdbrlot5J3dc8c0COjubxIVYrlyOo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5L+RgCoyDUAU9aSOSD7V9lkOJBztHT86AIWuJjIMng9qLz93AjjqxrZWONSABnHr2qtOF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KAMe2RpJVDAjccDPrW6ImTJAww6VXSRLUiQgMFIYg9OK03vreYb9wVcZ596aLkVfKjCM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hBQnGQMVSlvYSxO7n0rOMz7mcdW6D/CrTJszo0TZIs8TESbSuQeoq5KbqU7XkYqBwPSs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nAHftXZbU2gLyRWi2uRIwTayBt0jFuMDd2qJ7cFgy8dq2pBng1TKbenJq4kiDOzYc8jB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MDIOnPb8KhOMfNznqM00YznHFUkBpLdpu+cEZGcjpU4mgYZEg+nvWfFF5mdnUc4H9ajl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Q0I20miztDA5qxx3Oa4WQGKfcHILcjnriphfzM4VnIz0NIep2UiYHTFQbkX/AFjBQfeu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jEd81XubqaXCyNyBxigDrdsW0vvXHY1V3WwfzNwbaByO/tXNW0srB4XfKdUGOQe/PpU4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f8KAN69nCWwmiwM9K5pJ7yZhvP5U67/0uAQ7yWjboDjNMRvKWOPGQSQzHsB3oAnl3KjO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fHNr5VqbhOhYF/dn4B/KvYBGsq+T2YcGvK/idcWuj6FNPeSIkMOHcucLleQPqT0qouzu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7PzY+Msqt8Sb0ociG1t0b2OOfrXmuQ2ABwvb2961/Eutv4l8R32syLtd5WI542jgfkKw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OCa8utNubZ/VeTYV0MDSoy3jFIkyBk89OB6//WFQkljweBz9ac7Abgc7Rzg98dCaTG0h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asT1R2M++OcelNdsAehyDjr9acScncDnoTnn/D+lMZgAcgA9Txnj8KqJMkWDtlg5BDAY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8Vx8wEiqCuME44xWK4fa0Y24bA+U9h/WnTyyEqQPu4HParv1MHDQ3rDVbrQ9atdX0iR1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W2EFeSOOoI4NfqP4P+JnhLxj4fs9WTUIYLqSNTc27HDQzY+ZTnt/SvydWXqqHOB27U/7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+5CseSemcVvRrLaR8VxNwtSzJxnF8s117rsz9ij4n8NKgM2rWqqTjO4f0qJvFPhaMAvq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j1r8f47/AFiL5Y7mU5wBmQ4A78HNTNqGpyj5rqbb7uTjH1rd1qR8ivDmf/P78D9bJviN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AMAnOQRgfjmuSv8A46/Dq2+WPUxMwB5RT1r8uWNy4JeUv/vfMfrmkILYydwxjA+XBHqe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0UvDuCf72qz9Frz9qXwnpALwCS4A6oFw35Vylx+2LpzsrWGlys3rIAFx+Br4V2DGWTcT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44UHHPpU/WuyPVo8AZfFe9d/M+2bj9srV1XFtpURPXnj/IrJP7YviTdg6VAvP3gcY/Lt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G0ducZ5x+NC+WD9wD8P50liLdDrXA2V2/h/iz7Ttv2xrqdNt7p4XOR+7c449e9dnoX7V/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Ozmt1bG5y3A7Z56ivz9Vo13MyDtyVx+oquW3zYhA3A9cdPan9YfY5KvAOXSvypr5n636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SOTSNXtn3ttEZcI5P+6xHWvSYA0akR9cZ+o/rX4v2gmjnjmSR1ljIZXU7cEdMY5r6O8B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4IdSkbU9NX5ZYZDmQIe8ZPRh2rWnPmVz47N+Bq9G8sLLmt0e5+i21pFBHB6mtGOUYVJW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Xjrw742hF54cvVuBgGRMESRk9mXsR0NdvIs7g7Rux2FaXPgqlOUJOE1ZoS6vlyUTPHHP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OCSOlQGCdm+dCBjjvzSxw3COVZMCkQI9zdhsIxCkgjI596gu3u42KSLhgec9a0o45dw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i9yfMc4J7nvQBz0cyzZCn5gORSXULuimOtM6YICZgp3djnFYk0epJI7H/VdR/wDqqZDS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Occ0Mrr1GO4yc1mWGpO6PE64Kng+taEdyzuY2U9OT6g1I9RrqTVbaM5b3zV+QDacdqo5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cSrMNqbzwMZx3qW3tpXGdnJHSlOfvHoO1btvMgjDRDnHbsaaBsqxwOmAw571Un00kuU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7iwzSE88UybnCS201qwjcE+lRW9wVdkABxwQeMCvQdtvJnzgGJ7kVyuq2FogWdSQS+CBx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JAAAPHPOP/r1WaQA9avwwRTyrkAjNdB/Zen9wQf5UDbsctaSTySFEVivqKvXkV60ahYy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S28IVY1UAd+9XZZgw5A6YFAuY88gllmHl9MHg+1XIpUKq3rXQ/ZrYN8oABySRSJp1oZM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HllRhiMsvtUymWVdyKePwro/IgAGVG3sx4qMPEoJhUAdOnpQScpuuJGIaNsj24pVL524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nKg5NS4hkU8KCOOnOKBpnMFXbGFOfSrRtTcJt+7x1rWMUI+6vb1pVXo2MKOtTJlnNNpz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TXaS+UIyVJ6mu8nnjaXavQKST2wO31rJcIzEkA88fSpKSHW14RapCy4AqdJ/3gQjKmqL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RNIwBOB3oHYlkHHHGaovng8+/vWlKmGI9KpvCzZxUMpMpcscCtKxWNQw4LVQeJ0YAjmp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aRUjYHUnHWpkmKqVqnAyurFzgL096b5mfagge8McpG4D8K56/wBJheQyJww54roVbnr+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ZHqO1AHMJZrKQsnzc9DWumk2O0ARgD9c0yOMFxJzuPUetaiHPJ64p3AZbaVYxsJNgLDs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VR6cVUVtoxT/ADOOKsjmZRubS3MpkSNVPTgdarSaZHcSRkHAPDVoSKx57dadCj9uh60F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QGxxzzTfs1uv3UGfYVaIb6VAcjBPA9KBRM6aJAwyuR6ntUgKMAGHHSnTAtUcakdf/wBV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jjvRGqjI2g+maMkDmo/N2kkGgC0DHGpLAAVkyJG5OQCDWbdTXss21Rhc1sJAwgUt1qW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eG2ZeHilUr7Z4rwW4klhIQE5X0r6M8Sll8PX20ZIhJHNeArATEsmM9+a9DCfAdVHYit9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1pNnOAeKmAYnH6VKY2A561u9zRsrZ2mm+bzUxX1FRCMUJFD93rSbx3owDwaiYMnUcdsVY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0Zwa0UUEcUkhSKjd6rt6VelXAqt5ROTSbBbDF+uam28VGAFGSaZ5oPeqGSYIPFSr6jrU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AGijIy5Y4rLuZcyYXpULzmNSASc9KqIWaQMxP0oFIVrhopdwXNRvqKO/lAbSfWppI9+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zht2cVD3IHFCB71Kgx7051IbjnFKeDSAeox0p2cYqHcc9ql3BRk1ogP/0/OIXaKXcQSD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VRiFphkI7V8xbU+7voWXy3SogrZqVTxignbTaC6G4wMUmB61MkRkNJJD5feqC6IdoFIB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cfnKdh5A/OgLoiTMWcd6duLdajYsrbHGDnpT1HpS5SWSxALyDSMRnmmHjgdafJC6qr+v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WlZwOmagGQcGl7c00gHhyeCaeTgVEv0pzjAzRygKTxUJYEEHnirQVGQMOc/pVa5LRRYj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sD6C8BRSDw3AW4D5OPocV2J3IBtFc74SdLXw3aq3OEGK1ZNU+by/J4/vV509zilqzQjk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cVknUVUbmSrUWpiZcBAMVIyYgegzQoBPaoPtKMSrZDDsO9TrvB7YoAfilGMA9BTh0yKf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PegixFtEhxjp3pVgIPqTWgqKM4GKT3oEZ7W8mDz26U21R4C7ygEEfLWgRn/61RMn8P8A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dkrV1ZGxzWbGkqvhBlc81ofKp+YgDHJPFUTICMnNJs56VXlu4wdsbA+mKptNO3Ktigk0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4HYZ/wDr1mObiQhg53epq4QyoS46ggj60AL5lSRNsJx3qmgYt+lX1t3K5x0oAjdi555q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60gAB460AN2EPHt4IYfT8a6pgnlDOBgfhXNGPgbT+RoPnH+I4oE0ap8tn3GQKB24xUiT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Wub+wCRsAlV+ppv2R88MeOlaIXKdW4AbGefagY4FZqudgB6gfnViK8MR2SpvXswPIprc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ppjMc5FIJ45eg2Z9TQ8Y4JkUc+uKsgAkhGQKVY2J5FXoQAvzAfgc09kBORxmgLsom3Vj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Lg7eBzg1p+WT3oMYH+NArlOUbFDg7sYAGM8npVuJgyD1o8hiArDAbpUyiGIbA25hyc00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UGWPA4rKub9oXI8suPRaVpJZY8YIHXp0z70WAtNeKGODUZn8xvWq6WE0jABlyx4A6/ia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HUUICvdTGOLIHWs+BZZpA287f4h/hWpcWzSAIcrtqeztILcgnlicD0osBEE2DgUYNasu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RlByeBSaAFZ4m3L8prMnu2gnJwSeST9avm5XG5ugrJuJBcSZ/hFc9ZaGlPcry6heSE+W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eOuVfyyvPHrVhlC44qNwRXDoddjPS81IOSG3+pIqyt3eEh3GSeo+lMYAHj8cUgbBODRo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ZD5kghcHo3Qj2NWUcMf3TB8dxXPeUjMD1q5sIQqpKhhg7ePyqhcpsrDPJIcIfUn0rWhC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JPdW0ZeGVvlXOGbg4/rU1lrF7H+8uDvDjPpimkSdd5a9O365+tL5WOOmeprKj1dWG5kG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k1eFY8xfM5/SqSAneJi21Qc+1QSW7ShVYlSp6iqiavIHB6E9aRr6Tcef1pk2bNZUxwOg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GaMFiw6EjHNUI5pZCx55BrEiLvMfN4G7GfamkHKdJJM0nKZ5rJntbmWYB1IBrTO0bQow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K9qqyFcoR2UiODGMkHpjrUc8bTTlyu0xnaQPUda2N6oC7HHGfcn2rKfUIXk27DhTwT14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Ni7mOAo645/Ovm344+HLXxRaw2kreXcBneCduSjnoD/snoRXuV9qTquR8qjnA5zXknxB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MxW6PK/YYAzirirux14OrUp14zo/Enp6n57ajZ3ml3Mul3qGG5t22urdCR3X1Ujoaq7y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P0Namva1ceJNVn1Wfapm2hFUfdQe/rWVghcA4HbvmuSpa9kf0lg1OVGLqL3ra+oDrx1P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B59zTCT2pp4JBGD71B3QjbUixuO4cnkHPJp6cduQc9hj3psihl2MxVf4scHA9DSDHHuM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znAB/D/9VXYZy6uSMFMkgdcetZgJ7c9wPemqQDyMg5/D3z/SjmZlKkpHfeA/HWo+AfEt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GEdxCSds0LfeBXvgc1+m8HiOGaG3vrNFltrmNZUYN1VxkYr8kPNRY2dxgYx+Hev0H8A6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ncotEI46AjiummudN9j8l8Q8BSpSpYiCs3dPzPoK11y1lT94rIw656VeGp2cnAZif0rz+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tXbeWIfu2fZnuaXJ2PzY7hruGJDIzjA9DmqB17TN33lwTjLMFIPcYJ4rz3xtqb6b4V1S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pJLEwOPnUZGPpX5mar4w8Xavem7fUJU3jdhGIyx6lvWhRS1Z7+SZBWzJy9lK1tz9Z7nx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3dujE4w0iivnr4q/Gfwxp2gaha2V5DdXVxDJCgQjAZhgncPT0r4FuNT1KQlbi4mkcjJyx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OT5kh55OOvI+vQ0SmktD73LfD6EKkamIqXS6JEUO51ZjnJ+bB9TzVjlSCzdOOPU+n0pq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OBBzgYH9a5Gz9MUbKw/sMbTjsRSE7ffrnPXPr9BSfeOAPfmk8zIJGepxjvikOw1yQp4z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sIEePlx93A//AF1oaXYzatfpZW2QxyWyPlA9z2r0B/h20RUTahH847ocfQEnvXRRoTnq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BSVPE1FFvoeaRoV2jcW4xz1/OnNhl3BxjnuAMj+tehHwLbzSqsOq7XVeB5eRx6n+decy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CMlCV5TKnqM9qqtRlTdpI0yvNMJjk5YafNYvWtpDNkTEYx37muu0uTRv7Fmtb21Eky7n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5DD+JW/SuMi3Kowfujg9qtxTTPIUDblc8A8du1EJHZXpcxoHaIwYmZcHeCDhlbrkH1r6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3i8K+O7oyROQtpqUrZMZPAjmJ6qT0btXyvA0D7o7h9jLkY7cdKzLSIyzAuu5UDZB757f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aZFQxtJ06i16Pqj9gHYffHIIyCOQQehHsexoZ2QA9cdvWvlf9nP4qXOsxn4e69OZbmzi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V5MDN/sD7ueccV9TOyk5U0z8SzLATwdeWHqbr+riqynqMe1W2iWUfLwD2q7aWGIvMfow4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o+Bjge1B51zm5IUVSDjpjpzWakIDGQDkHiu++x2bAh1z71h3WiIWke2Y5AyoPcnqKCNC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uwqwVnCguxHuazxbX8TbGhYNxyOhz3Bq2dO1KcGGZy0ZBAUDseuT39qBsg8w5O3861Vb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9RVR9Iv5BtiUKTgbj7VvWWhPEgWaXDN1ppCMktFaEmYgN/SoTHG8oki7/MMVr6h4ceVS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4qO20meKDHWRR/Kk0ISI/JhuuasxCFn84qN6jr3oh0++kTe8RXHfoKP7JvT8wwA3am0Qm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56/WsdpJJJfN3fe59eK130oMAplOf7wHFJHooiHlxOGzx6cn+VIuyKEgWVMMcr3HrS2d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6oPStH+xXgOS/JPTrTo7Ly5d38ZGCe+KBnLXCRx3JDD5lOB6VNFJGoEkhwAcc9q65rKF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HvNMWRiAcAjH1oA1dFt4ZrrcxHTOe1dcbW0KlR8sgJ5DdcdhXB2cD2iqEcjjAB/rXSqrF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xehjIV4ZV2rIOTkelVniUNxwPetHsQeexJqpKfmIIwBWkSSqy4cp16fkawfEGvaT4X0y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WyFiT/Eeyj1J7CuiJiCl5Gx0+bsPrXwH+0/8Qv7S8QN4J0+X9xYsGuyOjyEfKo9gO9Vz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54/FRoR23b8jjvHX7RPjXW9Vkm0Cc6bYh9kMcRO4oO7nuT19uld78O/2qNUs7q30b4hg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4liB7sP4sfyr5FfDMFZQABndjgVVlZOMHJ5wQOua51Wd/eP12pwfgJ0PZcln36n7TKLD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WO7srlRJFNEwZSD6MP1rMvIxbDMgOVP61+cPwR+O+pfC6+Om6isl74duG/e25bBhc8eZ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TLSNf0DxTpEGvaFcJe2Vyu6N1IyD3Vh2Yd66U49D8rzrIq+W1eSovdez7mVFcOY/lG5T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U89DitMyRGQ7FUc9AMZNbKGB0RJcIT2xxmnoeK/M52ytbqYhlUqueD61tjTNTmG2ILg9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478GeF4DNrGpwW6AcZIyT2HB79q+cfGf7Wvh+xgeLwraveOMgTbxtB7HA5wKhtdWehhMq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/I+jDp93a30kc6su4Dk9K5zxD488IeFMR61qMUWULEBgzYHXjt+Nfnl4t/aH+I3ixZFN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A4+nzCvCru6vL2Tz9Qubi5fJIaZy5Pv15FZSrwW2p9nl/h5iKrvip8q7LVn6D+LP2qv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T3tzG3ynbhMD19fwr5M+JXxr8RfEVY7e4Vba1zuMMZ3biOma8hDAfL3x9APShkXaCPlb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XPPESkrH6FlPBmXYGSqRjzSXVlWJGaQkKdzZJPanMMdcnB9MmnD5H8xduQeOvHqKYZJG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XK79T7WNugxjtIznnPP0pw3BSo4VgSf9qnZGfb+YpAAgAAyegA7Y9B2H1zmhoFJMZgk4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hfxOOpPvT8npkHg+2R/jQuDjnOOo6YzVJEykMJIIUDHP0HvUm0BRkAD69vp6VGQAMk52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b67kZbeCR8AfMELFs9uB0oUGY1a0UrydkQsEBVgvMmWJHCgA4p6yHgOAMZwfb/GursvA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eNeQN3y5z/L6Vtx/CfxeRkrAgPQl+f8A9da+yn0R4eIz7L6d4zrJP1OA3A9hz6dKN+Gw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r0NPhLranM08SkH7y5P86E+Gc0e4SX6fMcn5e9XHDVZbRPLqcVZXHesjzrzAvHfGeKY0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qBXoMngmwiDCfUMEdwM9PSpRoHhmFghJucn5Qc8H6CuiGBqtao5JcaZXF6VL+h5u0rY+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f5pygwcA8njjPTH1ru/F1p4fsNMs7Wxt44b6WUsxAIcoByDmuDVR1YZHYf1zXJVpuEuV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w8cRTTSfcsh8sobOXXj+7j/PrT88kHO4fjn8ajDAjaDk5HQ0m4benH161mdzSHtKEXLf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W3BeoP3ux9PfNVjtGDxnIwBUsLqZUUDI9c9D7+9NMiUep0OmxM8ybyWbGT9RWw0YLmQ4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cf4uOKtj5RnoO1dUdDyq2rsdL4T8Xa94E1yHxD4dm8qaLiSI/wCqnTurj3/Sv06+HPxE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nSWWO4iwt5aFv3kEhHcdSpPQ1+UJJI9a674d+NtQ+G/iy38S6ezeUD5d5AOVnt2+8pHq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7nwvE/DUMXSeIoq1Rfj5H6yNMVZQ3XrVtZEY5Kj8a5fS9W0/xBpllrulP59nfQrPA57o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cRDZI61Z+PyTTszRVckHAFOlYxkbjwR+VZE11Mm1Yhk5waq3q387fK4K7cADqDSewLc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UkHNZ8m3knoASc9Kz7GC5tF2z5PPy/Q1dkRmicY6jAz71BZylgEM06k4Jc549eePWt+C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0ill7pn86zYry5k+ZpGyR24H6VLkU4ndvsVSo5JrPMBAJrmxeXO/5nONpGPf1p6anPE/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WxcprPb3MhIjDYHXApbUeQSMnJ4og1dCmwk56kVHcMZo2aE4bgrQV01NuOUbOetCTAk5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jLn5sc/Wm7j0POOlO7M3HsWmfjJP+ArHvo5H2ggtk8cfrWju45oILDdjoP0qkyDOtLYQ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oFznNMC0rqVG71pgKZNo3daeJGZQxBIx0+lVkljJKk89xWhAoPAPAoAiRWIDYIz2+tWF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KMH0qMFVOeooEynIm5djEjPvURVVXC9c9KlluEOSmDVMy7iO2OKBJEpGeoz704DFMZ0j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RdhwM1LZdhby7W1VQVLFjxjtVK4nmnhKQg4PJrShuLSaTyZsFh09jUtzLbwRM0YXKjOO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csrK4jLvcElT93NWHjIbPtVtL0XMKkHKYyAD0zU3ysdi4+6SfTAoKRjEEAs2MKMkjpis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MAdK2/Njwdy9cjHt9aoDTIWPyuQDSkWQnVrhjuxnPWnx6u6yDdHkHr7U/wDsGRwQspPo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uZmBxz6GoLVib+0LZ1LNximteW8q4iyeO/rWQ1s8TYPI6jPWrCrgAnoOvtQTZmnb7jH6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HPPSoIpggO000SMxLNznpQPlLQapS25WU8g9qrpz14qctGgLMaaRJB5ajJFOwQM1V89p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ZV8rjHNHKABqsxoG6CsyRsfN3xj8Khiu5YRgDjPHPrVpEW1OlihHQjPpnrT3UKSAMVmQ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K+pwj77c1XKxaluVgvXrWVPKMnHaomnErbgxx2o8ppeVBIHNJopIEORnsahmnEZAXBND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4FVTGJ3wGwaRRoI4kQ7/AJe+auw2cBjMoIbNYF7kKsasFOMHBpbWd47aRSSNvTmgGzQl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t25eenauGl1GP7ThZMnPOTxWoNatgNjTKPxqWgNHWYxNpdzESMSROOfYV4U5t4rBYx/r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2n3RBiQgIY9uR29a8Mu7yAzFA3Ck4Ptmu7DaaG1F6WFg+9vk7VamkRm/d1nC4iIyHBqt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z1/2a6XubGn1yKiBwax/7RA6uTk9DRHqkXmhW6E4oRfMjRZijhucVZeRVHrkdKoyXlv0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2r2kW2JBuZTndnqPSqQy2+3ccVfhuPLTkZGK5RtWUtkR4H15qa21ELLkA4PY0wOmecSg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FUJ9QUKfKTPrWbLqUrpt2YoA0JJCe/PtTQCBwaxZLuYHcDk+lTjVLg4UJtBHUigDetlZ8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WRPkJHaufh1G6QN0Oe+OacmoXgVgxBB/OgDSxuIBPFXo44WwAea5p7yVTlQapfb7/cNo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08lc8E7qikHldeK5qOXUpAdhbkde9LJDq8iBcsxHc1IG9uU+39aiOQ3XNZSabqqBSW69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oNz5oAgdtp5OKqlndlwfrVibSbkfOjkgdcnNVI7ecnAGfetEB//U85SHJBerf7sLtA49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+lVDwSB+NfN2sfcXuMfg8dKaOeTSnk04LQA4MV+7kVFKzMOtWFhc8E8GhrZgaAMwhtwU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lUFxtOemc09YGPXpU5AUYFAFC6hma4LoAV/LNOCsFG4YPcdanOc/LzUecg9qBNk0KoTk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CSMelUfmBypqYsSMEZNAr6DeFPTdQcE45zTMdzwKlQd8ZoFdiKmO2ajubeWQAxHOeoBx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4H+FBSZJaRwxlIpmOB1Pem3McdxdRxR9C4AqPrzU+mxibVraA/xOAPqazlogex9FWFut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KB9eKkIGTxU8MLwWsaSMHcDB56EdqTjuK8xu5yFKRAQBgURDy8jtU7rlsg1GR29aQEdy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4Pai1aZXIJJXtnmmkFsD1q9BEVOOaALAvZk+RI1I/vHrULahKrrmJTg/eB5H4VYaMspw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+6N/mGB3OKCZM6qG/hdcsecc1MLmFuAwB964uO5VH9umavefEMtuUmr5SToZbqCJgC2S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auZa4Q/NkHNTR3CE43DNJMts6KK7UNgEA56VSv7yIyrbkElucAcYrOluoYlB3AtTUvBO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Q2aSRoedoP1qcAKRn6VVt3Vn2k+9Si5hLtGcgr0PrQBYVwr/AOr3Htj1qa5lgRgjOA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MUaFw2P51jsVuZNznJzkE0AdCssUS+acGhb5NuXb6nGP0qiqAqF7CpRAjAhhnd3oAglv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N453EZqGW38sjapPP5VYEiqAX4HegB9nk3B2sSe4rdePaNwPPpUGk21tczmUHaQMk9iK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DpQS2UCOODTdqgcZz39KvCEEc8VC0YU8dKuIrsqltvzHPp0z+NP3qeh4pzRgqecVNb6a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+FWinsR4+XJ4FZ95Asig87h0INdPHpNxEMlgwHanXGjxyqZGBBPVQaozucha3ElumFZ2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smpzY68Cqk+nPa7igJUc461DE2Vyv5UBY2f7TkkGNpXA69KrJqNwzfOeAe3esy4uZCAh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k4hye3SgLHTvcyMRhm9sUK5U4LHHvUVlY3rxAtGxYVFeW2pxODJBhGPDZ6fhTuJoAMz5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v9nbnoc5qgIpIdrSLjPSrKkkEDv3FJskuIHjmWbcNoHTHOatm4TG/Jz6VkxPKy+TgttJ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xgL1oAkku5pWxwB+tMeSYFXjx15GeaaIJ052FvpShZW42EHtmncCS4knmRTH07nr/nNU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z17Vpw28zRlCdpIwTTRpjLGCcnB3ZzyTSv3Artbb4mDgc8VnC1aMYNakwkReQeevtmsN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IB4JGMAd8/WsK17WZpT12JGRhwRTDET04+lCXjl9si/Ke/erDAgYPykjOD6HpXnHYZjQ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Mnk+2aslMHGMULGzNgDOe/amgt1GR2crDfGNwbr+HetG2tpS2yRSQK1YSkUaomDgc4qY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eYwLnSmeNlUHDdqwHxDmKXgoxXHfAFehbu1MuobeeL/SIwSRjcAN3sM1a2JODjePhZMhO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12rE+WQAOPetW506zt5hF5xAYZMbdvqf5VfstHsG3l49+/HJ6j6UwOTkndV3x5Zl6D1r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jZOMrjJFdMNE0yIZKEntk9Ku20cEIbYoUkenpQHMjzq41Ge2uWU5QjgDHY1dt3ZvmdcA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TLBdFVmijO09cc/hVJ9Mtp9uZCMdVA/lVJCujNEv7reOTzj3qWObzI1O3ae4rWjsrRF2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itg2yBdp75OaGyLo5zUpigjQghScA4zz6DFZu4REq+4d+nrXSsQCVIyPenIFKkFQRTbL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3545XivAP2hNXOleCvJiBWa6dYhx0BPJ9q+oJY4woZ1GPaviL9qDVorm90jR4MjZulOO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4s9/hjDe3zOlB7J3+4+ToVVR5Y6p0z70rdh3Bq3MZmw5JbaNpOAOB0qkzIWAU464zXJL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hJHXr1FBA5AGF9D+vWkKjqeuMcnkZ9qbgFiMDC4P5+tI1DBAO3GR0PXFM5xkH5vXt9ac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Ptz0ximvgEMeT1Hb86AIcsWXcM8D/OKX5DnZwfQdBj2pmDkEkk+h6ClGTyDk9h/Ok2Ah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g+tfdvwz1zTdU07SYrKdHZokgaJWG9HjHI29SK+EWOSO3HBPH4VZtLiW2m861lkgkwC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W1Cry3Xc+W4o4eWZUYrms4u6P1xGnxtAVVWBJG7PtVUWc0Fx5szLNE3Q4wwPoR0r4b8D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sWn+IS+s6cQFYSP+/jA7q/UkDseK+zfD/ibSPGGm/wBraHdh4cqGUj5oyf4WHr+lat9j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J8teOnRrYr6/aQtp16sjeYjROAo7g9RX5n+K9Cn8La3caeQ3kOyz27n7rxyE4we+w8H0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SZEGSUIIr5C8beHYvElpLp0jJHdwMz2czceW/eM4/hfv7801Byi7HpcK59HL8Vy1fgno3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XkJHXa394DnH9aoMx3MG+YE9hzV3ULS70q4fT9RiaC4jPKMME+4Pce9UD8xJyRn0PH41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UjOKlF3THgbeSME8Ak//AF6kwuAV5x1yec9+lRfjn9QB6UNx0O4dRkcnFZPY6XGw84wR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gz94n25o3gnAHXv2q/otg2r6vaWA5Ej4cDrsB5NVT1aRjiKsKVGVWb0Suz0Hw7p76Toh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T0VQePzFez6FoP8Awk3hmK4L7ZUJ3kjnI7/jWMNKS7uI7WMARRgIoHTA4r17Traz8E+G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VQ5JOMY7HPc19CvcpqK6H8x5ri62Y46Vfdyei/JHzv4otT4S067aYZmn/cw8no3Vq8Ki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wCAa6fxl4suPF2v3GpMPLt2ISGLJ4RemR71zAyX68hc4H6jNeNisQ6k9D964TyJ5bgVT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i2gQTbxlARjOc9fUelOQsGYZBJ6H29AKgAKqMgn0Gf51IHyqgkMVyJP4efY+1c3O0fUc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LO+AQ7cjH+NS7wOSfukE+oqFW56jcflGTgZI6+4qW0tbq/vI7G2iLyyEBFH8R+lNNswn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QvNO8R6Zqum7vtUF5FMigkE7WAI4/vDiv1f0zVLS9jWVBgOoYrjoWGcD6V8AeGvBn9gz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8fu9uEjP+ye5B717Fe/Fmw8DactvGRc6mdrJCclcA85I6H2r0IYeShzSPxfiurHM8bGn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T7HtbuR42j8tlVB8p7GtTLYXIwCuRz618eaF+1JpEoC65p0sW8Zzb8gAdSRnNe3+H/jJ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2rRC5OFFtKSkwJ6DB4/Wk6bR8bispxmHf72m0esoO1OZpEjYrgEA1m211G67oSXU859f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H9Kix5sit9qkZQqdQOR3Jq1bkgh244HA71GLYM4ZAARk81ZjTJA7Y55qkTctCRDgqMHu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Krn5ThaiFrLMSy4x70xEzT7wrqSRjjHSrFtcDcxmcICPlJ5yfcdaSPT5ic44NXRpKxnM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1KxDZKJ2KEEkg1TmlkJxGOT1z0q2YNi4U5I6iqF1iMj5g2ffBoaKSI5m2jzFGOfyqlHe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AJ6GmsxkADHoc/lTGuRa43JkDkt6CjlHc1DJ1x0zmoGuIFP7x8YqNpFvrVpbDcrnjLcZ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gUtcMQ3dTUGgyfXLaORYC3zOfl9D/hUk8rOq7sg/yqsdHtt8czDLJ0OKvSQ+apJPXpQB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f/tA8iuntri0aIB2w4HNc3HbqrqA2TkcVC008lzJGybETgHp/wDrraOxi1c695YOsb5q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zsDtA7YrkJLoxDKZb6Uw3ZlXfGSTj8j3FWmCj3JPGWtwaDo13qhYMLWF5Np43Mo4H4mv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Os3+uXmDLeXDzOoJOM8AZPOBX3r8dvEUtt8Ptbh+YuyJEMnsx6/hX54Wx/cxtk42AZ6Z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H6z4eYGPsKmIa1vb7i4Z957HHy8HgCq0kgUccn0pjSozvvU7Rzk4ySfQCqm93I38DsBx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pQp9yTfI8hYHDV6F4B+Jfif4eXIudGuXNvuHn2kjZhkXPPy9uPSvNnLMPl45AGPX0Of0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lx0wG9T3qlNo58Xl1LE03SrRTXmfaN1+1xbmyQWelGG86Om7Kbu2D6e3WvGvEXx9+IXi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XJKiFgCB6Z614ZL/AK1mRcKOOvB/Dt9aeGZcZTHt3q/bT6Hg4bg3LqMuZU7vz1NDUdT1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LtlIOXckY/HuBVFwsRIAOCTg8A4/lxSb3DHb8uf0x/npScgfMSc889Kyd27s+hhhY048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FyeSOB2P+NMk34BYMQfX1/8ArU7KZBYZGMAHjj+mKhEoGAGxg8ZOQfwpGyjbdCMr8Fcb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ZA3ABf0/GgleXOB6YP8AnmkLb+OMjqM0zZMic5x646+ntTOB0OffHcVMQSc4H3umO5/p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2PrQWmKDngnJ/LijkE4wOuP8aMYHOMYzjr14oJ7Hp+XSpWpSdthww2cn0pI0e4k8qIbn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A9+OOtej/DHw9HqGryX9xhre02uwIyC5+6Bn8zW9Kk5yUUebm2ZU8FhZ4mptFHQ+Dvhg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SQ3zLBnG3Prjn8K990zRbWwjWKziWNEGF2qOKIChCsv8AE3JA4xXQoUAGDgHpnjNe3TpR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xBjMxqOdabt0XRFJoSpyBj0NVJYwT89dIkKOAE+cn+7k8/SrP9laih3HTLhxyAdh5NWp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3dwdqEr+Vcle6dM6naD16V7Jc6brUQWUaZcKGBydp/lXPQaZ4o+yzXGtaetqsbMdzEAe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olsaqB4LqmkSiTOwjdXNz/Y/Dtu91fgtcNxDCeuR3Ndn4s+IumWEb22mRRy3RJG4Hcqn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6vL3Ubxrq8laWV8kk9vYDoK58Vj+VWjqz9A4Y4LqYmccRjU1Dour/wCAWtQ1GbWr0314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TA/+tUOcjjAOOe4Ge2KYqomN3ygdzzyKk6AMOo9O2a8SUm3dn7bSpRpwVOCskIuCTjaS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Wngg/e7f14pucYUc5yT0zn3xTSCxBBxtOR/j+NIttEm7BIDcjj06dvwrT0+A+aC4zgj2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XCvGcluSr8Ba6iC3WBTzknrWsIdTkr10lZFoKgAPXPahiMcGkDf7PTt0qMnPHp1rc87m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05lB46DHWqxL7cJViytLnUruGxtVLyzsI1A9TQlqYVJxjFyk9D7q/Zu1yWT4cCwu23LY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5bAPtz7MT+FfRVveRwy+Y52r9c8ntivnP4eQ2XhvSLfwysygQ4eVu7SHkkfjxXugvNNe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5Vq20z+f8wnTrYmpVp7Nux2ljqNncu6SDbjvjnNR317bWi+YWDBjgYrjbaextVMj3QYy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NcsknFpBJ5gUfeGcD8+9DZych6hBdJdFWT04FFzcLbxuXPReBjJJNeTL42sdPQRh3LA4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RLttyq7AjsOD7n0NS7gkdssv2tGSZflY9PpVpNMs5BtA2EDAI7f571xlp4mtxbsskTbm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VRxlSkLsD3/AMaiz6FM63+wbXhmZuMc570270qzWPKnr13cVhJ4ztlCrNE65OM49Kil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1K9DgHP0otLsTdlp7WO2bewIY8Zq1HygA71x8njCS/bEdgz+hJx+YrSs9U1cRiRbECIn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Wa3G2dX58mwIRwO/rTdzckdfSueGp6mSP9C7nAORj0qu97rpB8uEEn86BXOwjbd97gii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znk9Tj+lceknipl+WEexPr6E0Z19UJnAD57YwBQTZHUWYcOUYH1q25JABHQYxXFmHxG5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H5UlxB4uuORdRKe/ycfUCmmFjoJ8RkburGp0dt37l8nrgVwr6X4pmBWW+DAnOMAY+mOc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HfHc2CduV5Hc/StNOrCx6G17LEAJkZB3YnI/+tVOXVFmJtYn5bpXGT+H9aS33XV6XYcn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N8K395O0y3kgUHJ9PoKVvMVu6PSokKjBIyfxFLNJDAWDygFRlhnpXK/8IrqIxuvZ0xz1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Ga+nYNzycfqKLabg0dFNfQ3ICJKAD6nFaFvCstm+JkLKOMMOAPXmvPbfwvE8mEupC59T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kupFfvjjNZ6dWPW+hvJGqYkeZA3Y7hzWPrGow2+1XmBV8g801/B8Bhy1xOq9xnIJ9+9U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pB6NyPwovE1UWPi1vT7RPME6gEDOWzj6US+MrJU4I4/iHOTVGTwro6tteHJHr2PtTW0H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xyeD+FF430JfMall4o0qeP8A0qTafQDBqV/EenRgmOTIB4J9K5pdEsp7gBIwoxj5egFW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JkZ/Wi0WUdVD410LZiWYqw4yBnJ9KZL8QdAj/dtKDt68c/l1rPHh/TbpsNCuerYGM1O3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a4GM7cmk1ElsozeOtCkbZFvckZ+VTmqsfi21bmC3kYDdn5cHnrWzB4WsraXaqBA2MMBn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002zijCRxLjoNwFNwRakefp4pEg+ayYY43ev4U8+IXwfKtXPpkcV6OdOtzyYV9elRfZr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RSsguzzoa9fnlbNqibX9Wdwj2DhT3PWvS/IhY/Ki5qtqKxCJfLQA+1FhHCTaleooEcRG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uNQHttwIyMcGuthtHaNpY8bh6nJ+n0qVradUWRl5/lTJb1PO5L3xFOSBB5ftVE/8JNG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Xq7xFrZ7mQAKvfPcVVtVefhgCo707kWOOjfXHt8tEx3DhzwKxZbfXJpdgJDHoR0r1m+X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ECs+0tTLh5flUCqQHMxadrqWwhDqxx973pk2keIvIbEgwBkDJ5NeiqsagY5AqtPKrA4P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2j0nUceZOxBHXBzVyDR9SuWxHOVz0zV29u5RLIo+7njHpWtp04Fuqk5PekUjnm8P6mX+e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tE1BGKtckE9lru5bvdwO1VQFkcMevpj+tA2jz/8A4RPeSzyMSeSad/wikMgy8hPt0/Gv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1rMdVQkqfrQ5sDjTpVpZg20TEkjofevE7nSVj1C4t1JOxyP1719C3NuZHEw6g54rxnUV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lfdj2PNdOHn7xrS3MNdJToMj6UybSohkFvmHc10zIEAY8VlXRLyZHeu6yZucydOXkDo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z2rbEYqVhxRYDAeyZcn0NVv7OiY73XJ7GujK5GBUYQZGR0pjuZUOlW8nLjFXYNKtonB7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CKZI4DgqeRQHMXGtbEpgKDxVIWNtg8AelM81tuAetSbiQBkj1oC7GnT7UgEjn2pr6bG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2Vwe3eneaQMGgLsof2bFGeRkHtSG3g/ugelXHkJ4pbWIXEu305pahdlRLOB/4Qan/s20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DapC6kZLAbT6Gs8GOEZL9KSQixBZWdvDkqCcfjmqzTJE5wFIxVSS6eZsA4X2qu2TSYEs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0AqeOcnANUwOOaRchqQGh5pycDPtVV8Rh/LUKzdaj84IwHWrJRpBkd6aYH//1eM+ZhsB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FSrxyalUA1822fcIqGEZpyQ4+vrVvaKQHHShMCJQTzUo4zxTGbFKrbuvFADnf5dtVDlj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BJBZjbv6moJItjFSOAcVcikeFg4OQOorQubVLiJZ4ML6iglI50RlTk4wKlYq5JIwcdql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KhyOmKChfJiIw3Q9/eo4oCGwvPpUtEbEOCDignlY54ihx3xVVsg4/lWoMMMmq023bgdc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ir/h6IyeJLNs/KjhvyqirFQcd62fCQ/4qCM9SOh9KzqfCEtj6BubkM3Ixt9KahWVc+gp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U8SGMY2/jXlnIV2AAqAjNX5IyxyOaqSK6nC4z9KALNlbqxMrcgdBWnti/hFZkaurhlbC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bJ6GgC4nyjgDmmyW0NzxJgfhSxyRvIYs4OAfY5qYIASd34UGbRgzaA7sWt5FAHOG44qv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44JrXu5pc7EyAfSlsiUBy3PTFaX6AUP+EcjWLy1fBHQ1LaaBYwOWuHdz9a1TK+aYJMn3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pUq3PfuKrx6KqqViY5HQnvWl/nNTwqVOT1NAFKHR7hMMXxilfQ2kbf53G7J9QPatfccV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ZkmlWrqY5Oc9+hp0OjWaNiInHvVqVmxlRljSxM5X5wVI70A3bUUacseWDbhT1tlFSBgq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cpGhYc4oBSbHPDGayrnToXwWfjptFSQ3/nyYRcdallYvznpQMqW0C2z4hdgOmDWhGkjO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11cgkA8/St+zvtOVgWBYjt60CaEIYDJzUZOTyOlWnuLeUsVBGemelOjSOVSUI9/WriS0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zknvWvYXq+QI1PTvVJbQL8xyRmnAIrYAxn0piN7eSAwJqN2bryaoC5ZQFA4HSnrd5BQj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mAWMvjJ+lc5PNZIWUQ4c9dvrW28hdSuevUVhPbyrdMzKChPynuPrVAi9YxRzKDt28fxD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f5a7vpWRG7LnHWrqSErnPNAmba3AXr+lUprgufUZ4+lVondyRjpQYpGbgfh3oEDxpNw1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xJjpn0IrPihkwCQBn1qUQEfNTSJkW2mjKbSoOO/fP1qk8qjJ4INRs4jcjoxqufmJBpDu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gVISGGdoJqnFFGB+7YHk5we9LcSTRqEjXluhoGWixUHjAFMEobIDZ9qxpYtUuF28KVPY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DCXJY/jmgC4zglt4GB1z6VxmFuLyXYwADEAseMf41104IjcEHJHFcHeSG0hZ8Zds49K5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ooLKPcMyKSDkAGrsqKE+ZQe6t1I+leaw3NxncHIJ6iriapMOFlJXHTPSuA7OU7JrKRyW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e5/wqoIJTjLFVx8xrmrXWHjlCTSF4iex6Vvx6rDIAow3rg8AUCfYvw26qmFnDHdyO+O4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DpwKxIo2ku4zEAMHLZ9McVpHJJNWtjN7mikgIyajuTJLAUhO1u2aopIyv83SrW7IyOaY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ALN3z7Vt2T+WTHjC7ePXIqQ9cVEflO4datMUi28hye5Ix7VDvydo6/0qsZB/Fxk9q0IU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EwLLjoOv40kasOeaumIr1H4UgAAyRgVaYiHpVKUxq+7qf5064vIlJWP5j6Vlyy3ck0bI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H8Qa9YaGgl1SZbeNsbTIcZJ7D3rym/8Ajx4E01He0nmu5lO0hFGPfqfWr/xz0OfxB4Pl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MjHZsDkfX0r86fLV5AzKfMAww9x1yK091RUmfW8OZDRx8HOc7W6I+uPEv7S9w9syaFYo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AH9a+XPEHiHWPFWqvrOsN+8c/Ki/dQegrOZlAIK8DsOp/D2qJyc5U5GMgHgD/wCvWbmn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mCfPSj73fqOc5XHQEc5P9KqSQPJgRYzg8e9OAOTlqcQGwsgJJ5wPasJan1cGZ444PUf0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PI6kk+1TTQ4wIx1BxjsT396qbsNtA5zz7VnZmy11JsjBCjAI6d/fNQuMe+cY+gpAwY7e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HOaTRUbdSqeD68Uck7fT+tNmJU56elRCVyMKMv2HT6VPKynZK5KzKeOoAyT6e3vTo5Uj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g+/1py2t5IQsVvIxb0UkEn0rUg8Ma9cjEVpKpbuykADv+NbwhJ7I8zE47Dwjac0vmU93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R/8AX7V6T8MPG914S8T2k9oxEM8saTxBjsdCcEED271ztt4B8T3DeV5aRAAcs/Ue/wDW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0iRb7UXD3EXKhPuADoBXVRo1ObVaHxPEOcZY8NOFSak7aJH3n50Fzbm5t/uyDK9xg9BX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qIlTIS4yQQOh6kZr0f4ea352ktYTsGKHCeuD/hW9r2iWeuW8lrdLwUPlv/cPZuO/tWsP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kfKmreHLHxTYCwvlAlQH7NdAfvIXPTnuueoNfLU0UtrcS2kwXzbd3hfb0LIcEj619lX0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TTCQJ5yXI4jeNep56HPBBr42uphd6je3kY+SaeRxzngnisMxilaS6n6/4YYnEThWo1G3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g6YA5wBikJb756HH04H6Uig4yfXPXByKU4BC8AnpmvPP1wbnoQAec/SvUPhhZG71C+1A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d3njHpmvMiuF4z05x2H171Ztbq6s1cWc0kHmKFby2wGHvWlGXLU5meTnWCni8JPDQdub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8KwG91SUPKoZlhj+ZjXinj34iax42iWznZodPU7obdT8oP8AebHU1528k8hzKzNngljk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gDAB4UHIPt9K6auLlLQ8Dh3gzCZbJVpe9Pu+noRrGoAXv3qQlmbnpRycMCMAnpx19fak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4j7Ueueg4Pbml/wB0g8duaOCpIB4/HBpwGRgdO1TYmwBdwIHHtVqxvJ7G4iv7KQpNCQVd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jJGef5VKDghgOgI5HJGf6VUdHcwqRUk4vZnY3PjbxHeYVrl95zkKQvPqRXMoZpSZppDI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frVck54ye2fY/yp4YsCMEAHjntXTKo3q2eXDBUKX8OCXoi6fnUoSApPUA5X6H0NJGoR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PIAPr7UyNlxgn6Y9DTlO446kdKSZlUpQejVz1Xwj8W/F3g+5jls71riNWO2O4YyAZ/hx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Z8ZND+I0JtiFstVRVLW7EES+rR98D07V+Ze9APkwD0/z6ZrqPh1/a6+MrC50d3imimWQ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n0/nW8al3ys+F4j4ZwtShOtTShJK9+nzP1zluzagkKrZ6VYhmRv3mMbx09K4Kw8QaXfq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zgnHzd+OnNa9v4k0DY4kuBtQ43CtuRrQ/HWzpZJV7cn1NFvebZAkqgcZyvSuMuPGehLI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2NUm8X2Bc7jtA4BwaOS4rs9bOpWwUBCcjrnpSNfRsu5eSB0JrzWPxPYSKAiSM2Oyk/0q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3lz2AUmo5WPlZ6Pc32WKREkduKzXBchjz61zkXiH5A0lncFh1AQ5p8nidOi6fc7uBhoy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gXnjrisXzLg3UkTIWRujdgKzW1nUCxb+zpgOmG6HPSrkGp6hHiU6ZcFgOmPlz+fNQ0XE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ag4XHK1vSeIGeGP7QPmZOpGM/X3rDbU7yRmlOis568sMfqOoqvqNxrl7afZU0yIEnlnk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TDVZDc/MxMbenSugjv7YRjL8jJ+lcAul+JljUG3Qrjgq+7ntTBpfixhhXgUgHkjj6Y9q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swygkfdC8rWxC5Y5mIB7nFeSlvEWmyJO00QcHB2jI5HYelaK+JdWcbbjy1BXAKjitbku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B/LVgQRuxgkGq9/FDHBiEImVyQBzketeXjWtdK/6PMoH8PTis3VNV8TCBrjztiKPmXrn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v2iJkj8C6sMgsZYQPxbkV8K+Z5cQDZ3jtX1P8a9SvZfCN8t6xk8+4hUZ7c+lfKag+SFU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DEaNH7f4c03/AGa5d5MfuLA7vX/PNMJGO+SODRtIOMZB4PbFICdgxkE9P9oeo9/WuRs/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DknIHTpUgJZd36EY/wAimFskMcgnqc5J/wD11Ig3cSDA6MOlOJNmgJ+b5RlenIwM+maDk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KEBhkg4x/L9KjdyGACnJ5GT2qhDmkII4OTx+NKEaVgigu2cKifMxPsBXceEPhzqni1zM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AjPsnc/Wvpjw34A8N+G4l+y2yyTj/lqw+b/61dNLDSnq9j4zPeMcFgr04vmn2X6s+c9A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JbtaQSLw8uATjjG31r0qw+AMLoovdSctnkKoyF+tfQcKHaqqMKvStmGMDk857V2QwkU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o/3b5V5Hzrc/s8aRs222pywMOcld4P4GuA1v4F+KtNjabSpo9Qjycp9x2A9un619nSKC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8gKE4IIJPH8qbwsLEYXjzNqUrufMuzR+ceoWWpaTMbfU7d7WRTyJQVB/3TjBz7VVV1c9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X6C6xpWm6vD9k1W1iuYW6I6gke4JHH4V85eJ/gsLV7i68LS5T7y2kh+YZ6qjHt7GuSph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Lx9hMU1SxK5Jfh9/Q8IYJksvVhyMcA57VGWIbB/Wrt9ZX2lXJstRtpLaVQCVlG3/AOsa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SWm5+gU5KS5ou6HB1RfvZI5xnjmvpH4a6WbHwrBczEh7yVpen8I4A+lfNO1WV4lGSQTu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RWnfEjwvpukWEShnNvbojRgfxqMHA9z3rswTipOTZ8Xx1hsVicHHDYaDlzPW3ke26N4e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hZRMFZyMD1wPWvaNG8O6TCYop7cSSYxvY5IHcY6V8o6X+01BZx+SmjMIFGMh8HHsK9f8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aCOW5Ol3MpP7u44XJ/2+nPvXc6vNsz8fxvDGY4aPNUpO33n0rBeW1ioit9OgUr91yM/j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omt0O3kHHWvO9Z+LHhPw7bNNd30U+0ZCId0j+yjpmvlT4gftOavqrGw8MQLaxPlfMf7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cVqxZbw5jsbK1KGnd6I+nPG/xisfBdo8+oTIZMDEAI3knt7Gvhv4g/G3xJ43nmgiY2dh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2RjcT+VeS6vf32s3Ty6ndSzSsQx3EnLeqmtjR/BvifxEDHpVpIV4AcoQuc+tZTxDl7sE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LI+3xUk5d3svQ5osXy5JUHPy9ye9KJCTlVOfTGSf/rV9GeHvgBdz7ZfEF8VUj5o4h8wP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nwdojxtFaiaRBy0uST7ntURwspPU3xvHeWULxpvma7bHxNa6dqN4Slnayz7T/Ap6n8K6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2vFpkkatk5cgHNfednp1la5FraQxr6Kowf0q95aHBCBT7VssEurPlcR4mV/+XFFL1Z8Y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pe4EVsrYy5bdt/ADOa6+0/Z2v8B7jVgMHpGgzz/tHua+po0fBG4gdx9OnFXIrRGOZW6g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jw6/iBm0/hkl8j5og/Z/SBdzay5cnIzEDj681Dc/AjUrdftFnqscw7rJGQefSvp2ayj3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QVE0ZVcZrV0IdEcseN82Tu5p/I+OLv4Y+M7a7e2isWmjT7siMCrD2/8Ar1LH8LvGki5N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fXau6MdmQSOTSyTSZ2vj1waSw0Tulx/jtLQifIr/AAm8a7dy26Lg8/P0/Kuu8DeCtT8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tjgZYWyGJkPoK+ikLA5yx56LyPxrl/Ecb3Vxa2sS48xssV44p+whHU5MZxljsVRlh5pJ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TYb+T7Yy/O68k849v/r17FFodi0aMEJIxkdhXEeHbE6eVwRtKgbQPTvXpXneSi7QCMDj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6Hz0YkD6RZMvzxg49qX+x7NvmMK5xjJFa0ciSAEd+orSi2hcEZBGDmub2kjSyOLl06yS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XIqO4jtoEVYbePc3ooGfr0rorlIy5AGMdKxriBpVULwVpqo+o+UzpLaGWBcxqrAHkDH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DH+72HpW8baViqp2PPrj/wCvXX2eiaZIoZlJ4BI9605yGrHHWtpA+03CBx24rTfRrdh8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yyiUhI8nqO+O/FPVABt24I9aOe4jhrbTo4ZiFjGcj2rrY4MIBtHH41PJbAZfAP0qNbhN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TbBkDk/xDI7VVeSNFJKDgdhU7yBu/NV/L35x1IqbMDQtChjEqjIOM1mXjAXTjGFIz+Pp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KCB37GqyWTtcl5TkA8VomZjIrWSQKy5AP6Uy4int5vLZDtI6+tdGrrjnAAFY99dmeXGM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h4gY44eX/iHerKQw5DAdu/esm03S30jMmAvGT3rZyfyoAq3NsZWCqQFapLe3WziaFepP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aydWvUi8t4CS5yG54/KlZDTexrFARkk/nWRrBAsuDyDWclzcTg7CeDTZPtD/ACyZIpt2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DdJNIenB+ldd56KvmE4B5B9ayxaLPhHGM8Zp1xazW7BWdpFxgA9AKxcmbKJqedviIVsh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hrLjlxgCtCKcDrUlNFe6gjMzKemcg1j3dqGBToe1as02+Uoq8DpULqz9eSKpPQRy6NJb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03SluY0knnyWGSvSsxLaEsXkUMAM4xW3pFxHuwVOF4WriRPY04tFjgclTzVg2uOF498V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UQnceACfx7Cna+pkZL2DEb/Sp4isY5Gee9RTXi59B6GsybUBISkQA29zVAbMk6kcd6zn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FYg8hqtRSg4J4oA1IYsjfn8KZc2rS7R70sMwxx+NXDhl3CmlcEyCBYYINhXL561HNKNh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OlVpUZhuA/CqsiHIz7zypIvJKnLHcfwqaBRGi44p7RKDkjnHX2ppPAosguywJB0boeDV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W+bHy0eW7NwetU5LB2b5iMHrTK5kZ32y7Pyx8n09amQ3JVjIpQntVgIsP3e386soMrvP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GbmRfxqxHAyoSlawVemKcAB2qCuZGIHKttYHNSRuUbd+dW75VAjYdT1rOLHoKBmjNcBx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LHH51ajDNgVO0YGMqKhgUY0BYBuhrxnxRBHaeKrlwfvxRMfXcRXuyoDjjofzrxn4kxmL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IUn12mujC/xEjWluc7LI0g3Z7Dj0qg6TMQVGQevtVhJeOelSbsHINei0blAKVbB4p3Xv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rIzIh2jJ7VVwHH5fwqsZB2qaBizqJOAetR3MIR8q2QTQBWLkc0RjcQKcy8d+TxxSxAox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u1P27Rg1L5vtVeRy5oESA5p+M1ApxUytkgCgA2nJq/pMLG8AA68VOloMbj83c1LHKto/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y9QmaK5miU8K2BWQdzcu2TUsheaZ5WPLMc/WmbSDyM0roBo46VKOAT6VHT6OZAJDL5uS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0bcuc1CiDOalcDacc1IGTLOUPK1qWN6GAUis50Vzkip7ZFVwKQ0j/9biycIT1x68Ukcv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h+RnpUM4CYdT+FfM7vU+4RqBs9KU+1Q2bLKhLcVaKqOnOaqwFR8gU1c5q0VFQnANSmBJ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7U6PLHbVAWhwpBpVlKYXcdp7UwqcVAY2Y4oAimDPMzdhURLBhitARui/MPyqAgKcGgB0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qcjDtxTiRu60AIxwMVVdCTnNWSD1NRSEAY9aAIjGcZrqvh/aifVp5nG5Yl/ImuVeT5CP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2O9mYZ3FVNYV3aJFR+6egPfSRkqhIC9acupylchsj3q0un29z8u7aSenrT20JMl/NI/2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rrFwrdAw78Vei1C3kTfMQuTgfWq82kRGPIcxsOhFYYt0jkO/5mHGaBpnUtNEy/Iwz61M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gda2kk4U7uBwPxoKLQyCCDg9quK7t1P1qj7mrMTDHOfwoMyVxkYNEaANlRg1Xe4J+SI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bl3etUtwHMSTT44i3Y1WdyOOlILloSDknjiqA1BbbSGbP0q6kPy+p/rVCK/SRP3gKt6n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r69qBSL7qF4Jx7VXYqTwRj61UW6ec7scU8SPnAjGFyT2470BYsgZ+b071CbyRX+VQcev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ffmq4mIX5icA9etAzcwLrCIdrHmlNuiJhjuPQk9K51b4edtRWHowFSS6iyqEc4z2PFA3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mMYz6U94l65way7fUI0+Wdtvoc1FcajbuD5T5UfxdqTuCiy7KCsRZVLtnGBVMKy/MoOR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V0wVIrVt5VfPAGeueOaZLZy32xw2wZBNWYp5YmDkSI3dTyDXXGKzYLkKTnOcAc1ScgOw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kMF7MVDKRt7hquJ5Usy722DOcjnmqO3bgfmQOKft28+2cimmU0aUrRAkAjj9agD4J4+h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dTTyAgzkYx1FMkuAsxAUc9x/Kkcjo/U1mtfxJlUkG88daokAsZZ5ec8impBax0IhbYzA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r8pYkgYHb3pkU8QiIaeMqOf9YP8AGsu51axiwwkWQbgDsYcD1+gqxWOutZY5A3zAEfrV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xXn6axpJJxeRr/wKmXPiiysFQNdRMrDg7wf/AK9AuV9D0aQ/xZ469az3vydyRAf1rz5P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YUJ4zvxU48VeGrZQzalBhuh3jmnexLg+p1olLMGbrTLm4hjxgk+uK42fxz4YjyqahAze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8MPgy3yLuyARyAfepbsNQO0FxECZ4WPoSB/EfX3rXsdWttpS7IbHT1B9685fxj4U8gJD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3J/Kmp428HQgKb4OTwSqMSPrxxS5h8p6TcalaLgqdwz0HH51LBdIH3MRjqBXht74+0qK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G2NjkfgKcPiNbKv7qC4x6eU2f5UudD5Gez314GjfYoz0+lcdKIZyEnUMAfpXFf8ACxJW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P+oYAA+nrUk/jqwniCLp955g53GIr+Fc1d32OijGx2EWl6XPMCQyZ67W61YXwzpUZ3Lu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1wK+MrlcsNKuSqgEEANmrUvxA1aNNy+H7hx6hhXNyM3cjqr7SbQAMkIQqOMf19aoWVoo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6Vxk3jnxHegrFoMyvn7rsNprQsrzxtcHzItEMRAyP3ykNn+VO1iTvVBtyNoIA6AVKJpX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l+ISEsdIt3HH3pwQPwHNSiTx90SytI1PJVpDjP5ZppAduvABOamMyxLubqe1cIlt8RpS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9PQ1E9h8QHctdGwXPKqHJ2/p3p8pElrqdwblnI28c96vE7s4HI6+lcJHpXi24O37RBDt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TpNJ8ZOQn9qwx9mAiJBHbHuKqMRHSXTgfLuwT+GKhtrt4fkSQ8cZzXH3HhnxU7t9o1vn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V8IeIV5TXHz/ANchiq5fMD0c6q6jEj5HrVdtagnbyYpctnGDwa8/vvC+tNGpl1y58wYI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NN+H13K7XTazeh2AyxC4z/jVRiKyPRkAcfM4znuMGs7ULhbVT8/1CmsOTwDJMWL6xfEk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33gWGPfHJqV5ux97zcfUYApuCGl2KPiXVFuLRgWICYxnpmvlLxd4GTUZ31fQFWO5k3Ga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uPcdK+mbvwFZvbvGbu7mXH8cpbB9a8ru9MbQ7r7AzsVAzHu5O36962hGPK4s7cDmmIwN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lG6t5rOc293G8Eg4KONpx689RVZip4UgDk+vTsD2r6j1TTtN1iNI9WtY7lUBClhh1+j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EWuk2M+qaZLKiREb4pTuBDH+E+1ZTpNK6P1fIuMcLi5xo1FyzendXOAUgnrz+RFGeMev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QginZB2g/wARx7D3Ncp9+h2eoxkZ6k56+3aopIYnG3G3Pt19s/0p4GCQMEeo5pCuSVPI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RlR7emPamxWl1dSGK3Rmbp8v9KuZwuMgfXmvS/DlvZDRUmsXi+1S7hKzEBkYex9K3pUP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q8Dh/aqPM+hzVv4KYx/aNauIrdAoKxbsyH6j19q3bSz8N2DBLe2jnlx/rHBOf6VZXS9L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4fwgGRvxFPjvvA1kwE2pzuw6ERFVH6V6kKVCGlz8gzHNc+x/SSj2ijRivtQkUJahYOei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FFezAeZI7e+at+Hb3wlqPyWd9G7g/6uXMbfriu1hhsBdPaKf3qLvK442+oYcEfStHJd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bjXTT87lXSdGklXnJB7V0I0Jo4zuUY9Bz+dT2twlu+FQkD0HWu20vTvEGrwiTTNOlkSU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81DqHNY47QGu9O1EpZW/nAqfkUc/WvQo7zX5kKHRrhA3IYkEfj6V1GjeCJfDchvr+bMz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81meNfH/AIV8J6d9p1HU4vNwypCrbpGIGelctSSvc6cPhqlSSpwV2+x8rfHrxNPa6Oug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GHDERnkkn0J7V8kx/IxVRgE5B68V1vjfxS/jLxJd65dyNh32wRtk7Y16YHqa5hMNyCOh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peh/RvCeULLsDGi/ier9f+AB+9z36etKCTnB4P60nb5v4fTqaUenHHHvWB9SLjjHYdKV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pSZOMnGO/qP8akJCJufk8Y9KG7CbI2IXKgf3cE9M045GUxjPGaYBnrzjsemafn3J+tFx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McjkijnHB6jFNAGQe/rTgSQAVxjIHbp/jUtgP4TAPBHTqevanjqM4yOMnp+VNyT3xkfT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5zjv7/lVEyV0SKMDge//ANehAytgHI757inAYUHBxtx0xnn+tC5UncQWBxgVSRg2LkL1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3Bk9uuPpUmzdk5yF5Ge1MAYfeGeOvTJ+nvWjsjnk+4R58wOeTjBJ7L/hVpWlciG3VpHJ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K6Xwt4O1XxVfLZaagDYyz8lEX3I/lX114M+HeieFLeP92tzfscyXDryT3CjsBXRRoOe2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y5ckven2X69j5x8N/CjxZrpSWa3FpbkcvIeWHfjvX0b4T8A6d4NsmWMrPcv9+YAjgnoM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dvy4Hasa7nVFJO3C9c/5xXo0qMKeq3PyHOeKMZmP7uT5Ydl+p1/gxbaVzbywpNz/ABLu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a6a6hjZxIVXGQo4/DFcR8NtJnlim1ZyVSYkIg4CgdTXrRSD7PggAqchiOv1rGpL3jwkj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W1pEyhQzEKBxTorWzMS/ZraLg8FkHr1+tJLM9vC8NuwJmbr6L34q9ZxCG3VOpArK5Q97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74A6+wqrY2Ze53KuwAc+9aRj34yOv50s8i2MXnIoXb+tAGki7cjAJx1A5OKr3qAoGQBQ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EUgGRgmn3OqBomjii+8NvJyR71MhpGRHfxFyrNtycDPetyOTCAVyP2bdIMDnOa1hPIFC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+XbyK24ckcEdKqxWZ5DEECoI7llUBl3e1aMVxE3IyvsazkWkZF3byxAmE7GHRu/v+FZN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M81vXd0JBsxgtyM9ayZog4APTmlcZw9yhbMkkmUBojs3mRWRCyPnHHXFbN5or3aGCNti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um0S3MafZ4cMsJAJ+taXYpRschBpt03CREDqMirFxY3AsSZVXBPQclcdzntXeXQAcgDH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bV5cgA4681SkzN9z8+f2i7yKK7tNBB2yNJ9rdB2TBCkj3PSvmR8oFycf59K9V+MWqf21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q2dLZCTnkKCT9M15pLE5ywXnrnvXNVblI/ozhPBLCZXSp91f79Sqck7uCfbrg04jJGeo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0BjyT25FPCZB647t9P6Vmon0bkMIBXLY6ZP1p/3euQBjgcjinYY4wFVQeRjJ/DtQRnIU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jvTSCQ0DJwD75rrvAPhV/FfiGO2uty2sI86Xbz93oPYE1yaAFvmPP16A19LfBzS2sfD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wQM/3I+Bjv1row8OaokfK8X5rLAZZOpTdpPRfM9it7f7OiQQIEjjG1VUYAFaMERdxGAW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jrDeVbKVVF3O2OBnp+del6H4FsdEu3vbmdrmWXaWVgAiEf3cV6s6iivM/nSN5bnM6J4c1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B/eIwv512CfDzVFmHmPHHkZ5967lNTe0QCEBI1/hAwPrxVqHVZNSHnmNoj0AbjIHeuT2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1LwHqsMW+2lin55HIJ/OvP8AULG/05tl/btFyQD1Bx6Gvp3Y23L54rPubWKZtk8Supxw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DkjufLZ2TJ8uDXO6lGWUjHzZ/lXtPja08EaLBLfzX8NhIoJwGBDH/c/wr4x8bfGG0t3N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mcHKj3xWjrK12exlWTYrG1eTDxv59BfiReaJDoU9nrbKbmaMraL1lEg5BHcCvmJc4Bf5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tf3Ws3r3t9K0kxbcpLdAew9KpYAUc47Y/rXlVp8zuf0Fw5k7y/CqhOXM9/L5BgdQeBwC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HIPGSBUgyCG6kdDSKBkscYJx6/pWcT3JxVxvzYIwCSOCasJJIoQK3I/H8qiGcFVOMcetP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HqP/AK5rSLZhKKluXpLu7ujsvZmkxk4YnAz2rHMHzqVIBU8DHH/66sbSqj5uMcjGf17U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YPfPrTcncxjRUdloe2/CjwDp2p2reJtZBniLmK2g6AFT8zMe5PpX0naeTbolvZqIY06K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PxFj8PmPw7rozp0jkRTqMmCVz/H/ALJP5V9PQ2t9NN5djbvcbgGDxjKlW6HPoa9ag4ct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FmMlim+V/D2t/W5sROyDA6CpGni2s8rBFQbiT6CtvT/A3im7t45p0jgRjn5my2D6gV2N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ybn++MlVYHtUyrxj1Pk1SdjzqyvrGaJJ4ZhJFKNyMhycVoI0jnEUEsncAKckflXv+i+F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WnwKsS7UGwHA/HvXYobWNWEkSKMcYUVk8W/son2a6ny/aWWuXKGa2024kIOCAhOPrV06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2054xgE+/oa+jxNCkZjTCh+pHapILmOEFcFvQ5pPFy7D9imfNY0Lxm3zf2JKw68MG6eo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Wl3ax3mmy29v5fzO4xhu2PavtGK7PJGABzkda5jXdI0XWhi6gjJP3sj5SR6j1q4Yp9US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vjiEZtycnO7A6fT1qhL4/hTCiIyn1xzmvqG5+Fvhm8dHFttdeRs5X8qun4d+G0kV7Szg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yPQHpV/XV2F7DzPmWPxTK6x7LOXfJ1AByPwrqtH0i81i9S8khdFVRw6kfjg9BX0Raadb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tJCKDxT0tIQTtUAsME45I9Kxq4y6skbwoKOpy+naR5AAk6/rWlcWsqxh1529f6Vu/Zsf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3aNm+968cj0rz27u5uZKu42k9e4HStMXiomTwawY5DLJiMHHrWpbR5k5GcetIpoe8V1N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+h6UGCRG55+la4LEDJ7dKQjaMnp3ppXFcz1BjgaQpnJIz3Fauk3Ki3zIec/pVS4kKxbVx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zLyO1WTI7eOaB8jeCQOn+cVXlaBYyYnZmzk7hg1iW5Yrk8HoBVpUlXqfyORzVxIK0upz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GS6mlG4qF9AOtT3UYWQbuCefeo8BhgY9MkUwK9rLLI7Bs4FaiHbzUC8cAcf560ucdc0A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HBycj9avxID1PvmsZnCIGJ96jGo7VZlPHenZmZqOfKdzn735VlqnJ3nPNZ0eq/aLgwqu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FZvQEgVSQFgAKxI6GlIZvu1nW17Lcn5UK4+96fnWtCvLeppgQfZjIhUk81UXTIYo8MDI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bDgjHb8fSoLgqXRU4GOR70mBmqkYO1ABtwMD2qYxK/WooCsNxOGBx09gfapY5NzEdB2q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dMUkqJHEzynIweKvqQRtzXOX8jXDPDk4zj8KTRcdzOEoydoJBGRU+7oMfSqkNvPCXPL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gtsqHkGPY9RUGrYsKDaQVy3rUjwg4J6ir0cYGeKleHK8daCLmRsGGYjkA/jVW3mdTuHG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BGFJrKsJY7lDg4I4rRCbN62vHLc8VeabzByawZDJbpvXsOSaILxpFDNxmrWxmy1eL5jK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M9veq9zc7iAnIB5q4wMfDcGmK4eUmSx59PaggDgcD2pWYgcKTxTGiuDt+UhW79s0AWom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APB61CIykewnn1rLkjkLMy9Mk8c8VoBavdUjQfL0zinQ3jyqCW4I4rPS3z8xH51Z8raO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OEXr6VMmWAqtDBvky3Y1HLdSJcm3i+6O9AmjUWnzJtjLdyOBVL7RtAB60x7iSQbT0oJS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P4cdquh12rtGBimbAwKnvVSfzYyEzx1oLNJabIwVScE+lMiZ3iAwAeCc98VYkjEiAdKl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80EkKuAo9abEjMRkEE10kVkgUk1CYkVvkHA6UNFXKkMO05NWCgbrTwhB56UuO1SK5UKk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5b6be54YyJj3GDXrrjFeafFmPHh61uBgmK6UY74YGrou1RM2ov3rHii3h37RWzbMZB0y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T1rqNMdo03SfdzxXpXOktSqV6etVGGc1pSSQMc55NZUssaMSDwKLgNWP5t3epWTcMntW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tWB0uIfMUjPpRdjsUXUKOv50xTzxVe4uAW2jt1ponIU7etNMfoW84NNqPfu+7+NTZyKo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qgY4pAwP4UAbkd06ptWoXZpPvVmC4MfPUVajuUkUsOg60mwJ47fLEnt+tZ8hBZhjBBIq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1TNxCDmRuSagaQKCelThGJ6VUF9aoSFOTUVxf7sKpwMc/Q0D5expL8uc09CJNyj0rGFw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HV8o+wjvS5h8jLe4cgfSojIyEAVU85c53AknNOaU+WzjHFTzFqNj//X5DaFTe3AHf61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SuRuNIvrhtx1GVcjB24xVaPwzdElvt85HqGwRXy/NqfdKB3sIWIgM4APHpV6Q28XLSj8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/wCX2dz/ALTGnf8ACOActcysT/tGi4+U7s3lvnCSKSenPWoxPbq2J5FTPqQK4F/C8Dks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NW4vBdo1ruWSTP8Avk/zovYOVHbtcaY+UhuI9w7bhUsc9moyJlJ6E5GBXmH/AAilmrkH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tvCtkEBDybfTcc/jQpCsjvJryzQcSp9cgCqJ1nTkb55UyOuGBrk5vDelD5TvYf3STVY+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OgJNO7FypnZ/8JNooypnH1JqGXXNFMbH7VFn+H5ua5w+HNKkOXiDMBgMeopP+EW0YqQ0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hy9jUbXtLAAa6TkZGCDTP7e0gED7ZHk9Oeaqr4Y0bbsEI2+hHAqb/hHtOjAEcIIHqKls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SlODdxn2JqH/AISPSGchrqMNnoTTl0LTuWaJB6jHFA0jSuoiRfbHFHMg5WQXXinRnQxr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r1H4ceKNBi0W4Wa7VHeXcCQcEAevpXnb2OnLGNkafkDXpOg6dZR6aCYgzHsVGDWNazjY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40OKQD7WAVPB2nJz+HSlm+KeiQXcdpHHNKGX5pQpKZ9uKZaxhQfMgiZSOhRcD6cVr2mn2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HoABXLZHHdmc/wASfD7/ACb5OOp8tqx08faFcyN5cNySGwD5TYb3FdVcaDYr81vGjEnJ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IIVfYF2+gHaiyKVzjo/HNhGwiGnXcpPGFibI/TFXT46sV+WPStRd+w8rAz9TXoG4nkqO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0WQNHnw8dTYONDviB3K5z+XFPk8ZXmwhdEvlbgjAUj+fWu/CoeG/Ki5kijVNkYA78VWhL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CYb7Pw5qZb+JpAqjP4mpovGeuwRkP4cu364AZfwrsyJphuj+Zuw7fjS+XcKcSgLggUXE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ZITw3KgA5BmGf/r1GmteNpXCQ6HICeTulXC+nJ45r0ucIVBVsOvAweDSRR72VpCSB94D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53dal8QiixDRoYoyCW/fh2PtnjFZJuPHl4UWGxgjCkZPm9QOxNerXMDSv5ILBf7wPJFa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KGbrk9qV0No4AXXxDMYEGmWQOMZM7HH0H86ryXXxJkjMb29im/AO2QnaPqe1eqiQMfmF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BgjPvmnzAjzyO28fRqVE2nqAM7TvJ+gqY2/xFTaC+nnIB+62ea7mxnDyFpOx4rbWZA4b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K6G4o8oki+IPRr6ziPosBP65zWe+k+Pp5N8mq2ig4625Ir1ydFlfJwDVWa3UJxzio5kH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vkYh9ZTBOCVg4/DvSP4K13Z5c2vuoPI2wjr69a9EGQazZy285Y8Hj0qWy+VnLJ/wlOnR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0ExDP1q5bTa9doFOpssynnEYII9vQ1oyCS4YKihj0PFX7DRrkIZBFyeMn0pcwuW5ki38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YbaojCgE+3Ws2RPFIwk2oyDBBwnAOPY969GisZ1+VuD/AFqPULFpIoy4+cNkse4HvUua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lMd1xqM7buxPHPsP6VvSaJKu3N7PkDDAN8v4VpW0CooCgZPU1Zk4Az3qXVY1BHNt4dkc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Nx/+qmjwraq2VuLrJPXzm4/A9a3ZZZI8BByelTwtI0QeUEHvmkqjvcbgtjnJvDOmIx8y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z3NQJoWjS/M3nNnqxkYMfrzzW/ct5rLs5I6H3rYtbFfLBnA3NzxV+0bJ5EcU3hzQpTh4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f896jk8HaFb7XELKrD++38s9a63ULGKOQMhwp5x0xWS1w17Olsn3E6n1pe2kPkRhJ4T0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dwTz+tSXHhzRw3yQKzJ1LDmu0jWGJcRjBFVPsqPO0knKscketHtpByIwrDw5o8cTyS2d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wPtV5tD0QncNOtPxiGK0WuoEPlMVG3sP0qM3UOeT+FS60r6sfKjFn0rS4QA1vAU9PLXA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lOpMVvCFOC2EHUevFR6lILogISAP1PQVX066kti8TfKeME8/5FDqPuCgjXXSdOYhhBHk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G0RIQT0VRjFNW/lUk4Gw/wB3v9DVqJ0lJGfmxnBrnlKV9zVQRSFowJaBVTHPQD8KhQyF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x5aB2+6azWdSS0Zpqox8iMKfVJpL9oJMJEMBdoOPcfhU8g/ebV+YY/Ola1KuTECWc9ve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xexB3DnAPp2ORVp3ImrHLQrIjqu3qcFcdK6KOzheNdyA89ccV0XkWqv8sQHp7VIVDEn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S6VB5gKHg9M9a6K0tlijG30q4tpFMpOcFapG4WPhjwM4P0/woBMmLFWPJpvmDjJzVb7Z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P1pyHewHQU0DZfgZJCecEdBWbqCgzorHoP4evNa6W8IQ4GCehqAwFXEnBxVIhiWlqk0Q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cW5hkHJPP+c1tyajaP8AdUqV6ketc/cXUlwXcqVXtnvTEQ3VwlxcRQRkAAAMfQ1f+yxI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hkDPM4xzwfUVsrKoBLtjHQetUkBVewd58ody+lXhLCuIV+Xb1+tZz6r9nB4H1rCM8s8j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PVnWmSLdgsODn8a4rXSXuW8psDOPwq+sLD5skZGN3rUEthK3zK2CnOTzS63BabnP2ziN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P41w/ifQItXTyM+W8R3RuOdp/wAD3r1P7BbkAty+OtZVzp8kc2Nmd3TPpVJvoW4c2h8w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OorsfGFb+Bx6qa87+I8n2XwysIJ/0idVHPGF5NfYuuaFot5ZN/aWwBQThiBj39RXxD8V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0O6N2kcjSPtfzEQ4xjd3/pW0qi5Hc+j4UwE55lScY3Sd35WPKUIOCSOacAf/AK1Cds5+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M1wH7zcOnoMUElhxj2z0pRk8EYxzjpTCSMluhPFACnocdR+VNUJgFvvDuox+goLDHUY2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GMH/ABq4vQicU1qSiIuCFdl7k+vtWRdznIC7jgngnrn61pMGEbBuf8KwZ2XO0/eBz14I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ADTEhtwyB1Hb6V6F4O+J3iLwVcpIipqdug2m3uDgMn93dyceleeJg/N0NSjGVB78Y68i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flmFxlN08RBNH6ffDz4peAPGunQaha+Rp10gBubKYLviYD5uT95D2IrZ8U/HjwL4VtpI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SABUX8Txivy70meaGdSJNsvKh4sjj/PWtDVpJycO4DyHBzXSqqtqfnq8P6CxHxvk6Lr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8R+JJpLeFVtbcrhfLH7wn35r5p1LUbzVrj7ReyvNIRwX9aozoscoRj8wByfXNRgYClTg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epWlPRn2+V5BhMErUYWffr94FMckDccZx6juKiJOAMDk8+9TSnEm3PUAsRyc96jL9M4z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HIJ5z/TNISOvf8+tNBd5BGoJLZwB6V0Nn4W1m7IKQskTr/rWOE/XrVRpOXwowxOOpYeP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ZwHC9Gx/n6UimQ5VTuB6jBYgf0ru/wCyPDukRodVuGups5McYIXI7ZAq5ba60kqW2jWs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Yfj3/GuyGW1Jb6HxmO8RMBRn7Oiud+R55G6yfL68DPHSlJHqCD3rq/FlpaRa9KlvGqKw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bj1zXOsFHznoeo9/X2rgnTcW0z7fC4tVqUaiVrpMr7XHI6U87sEkZ6cdKXrxjPGcZ+8f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2uj6jqF1p+qxRzXTQ7rRJD8rsPvJ7nHSinT55qK6mGZ5gsHhp4lxbUei3PON0gHyozAnH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7pQ2BGQerDPJz7etfRavZWmYYtNt4lz0KZPHrmtK1vrCfCSaXaZzguEy2fx/lXqf2W+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XpRf3nzMZ5FUA8fU88fzNPWYhuSuT0B719lWXh7w7fuPtWk2jKeuU5/AjnNdHa+B/B/m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7exqVgGtLh/xE7Cbuk19x8NxGSV/LSJiw4yATk+nFer+C/hJ4g8TXKy6mr6fYrtZ5GHL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V9cWnh/w5ZDZZadboB32An8zzWqSkY+UBR044/StI4KK1k7ngZn4j1qkXDCQ5W+rMrR9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ZpECxRRjlh99z3LHuTWyjtyfTrWY9yqtt+8fTv7cV12g+EL/AFHZd6gTb2zEZiH33Hp7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d1ZTqzdSo7t9zPjneQeXbQtM5OAqcn8a63Rfh9fX0kd3rziKANu+z4BYgdASOlepaLpe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SMqOp5Yn69a0biVFYjrgD5R1B/wrmlWb0RCgkU4oIbKEWtnGIoxwAo4xTJNz/u5DkA4H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OFY7c8AVKs6yEbcE9s8g1mUVLi1S4mRplJXGABwOPcdfpWi0jBOOpqtJJHGR5kgHOAM9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Tco6ntzQBVFzKwZ03BlO0+nFRGW7uAyP9zrk10EBYD5V6H0qO4CRMfMHLcigDIt7UI4b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6Ake1VI133MZ3bQDnHY1ph9zDIHXPPT61DYFIW2wcdR61Z+zwy20sMwOGU4YcEVsZTZ8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Yt1OI0kUckAjFRI1h2M6IBUC5zjv61aV+MVRhYtkHjGP1q6IW38H5cDBxyT3/KpLHGEO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V5IuPm6U9wMdPpUS3AwJrdo1cMduRkH0qhpl5Fp7zDzATKOvfIq9q+5oChz8xwfauejg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hMN1c6FNUeVyMBq4vxXrTRWxZlx83b2rejaKHLyHlhiPHI3H19q888YTIbMJj5s8+la0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a8WwND4015CSdt9IRnr83P65rnvmcEE528nHucV7N8b9Haw8QWXiSCLbbapCsMzAcLcw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rxxwzp8qnB5yD0+vrWNVWm0f0fkGLhXwNKrF6OK/AgGB8wHc9ODn1pMKSeBgH889afuI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3b6cdCO/0rM95Mbjpx0GOOwpVVXcrkZAyQOtOznqBxxmlVgoJ4JFNIJNEM52IRH94fMO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H0h20PRtJtkAeS2jZu2Gf5iT6YzXxRuzLGjjO9lQj03EcV+hvg+1livY3CE+RaxxjHY7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pH5T4mVrwoUb6XbPe9Me3062S2gZEIQL8oxuwADk+9ayMjjLnn3rmoLVFiSa8IOQCF/x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coTgkdvSqbvqz8katsau1JAF9MjBGKuSeVbxokh5VeAODg/yrjfEXi7QvDFmbrUrpYQg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K+LfiJ+0TqOrXTx+F08iJlMZlYkSN6FeelGnU9PLMoxGOny0Vp36I+wNf+LXhfwnHPLr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KcsSeBkDoK+TPHX7UmtXpms/C8X2KI5RJSQzED2PrXy61/qOozy3F9cSTSPlgznOSPr+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Ake2MfWspT7H6bk/BWFoyU8R77/D7i9q3iDXNcne41G8lleUlmEjcN9QeB7Cuc2srblI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6uTuGJVRgGq5IXBI56Y61yzlK2p+kYehSppRpqxXAPQ84/KnYGOeAefXP+fSnDkfTn8P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RyfXpzWZ6NtBUjDEbepP5UMCpAHIzhvb6euaQMykOjcqOOOtIMsPm9/fr6UluZzWo4j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TWJAOAMsMD0P+fagEDGPoR39s+1PUbh8wx2BPT8KsxBiS3HfqO1Kc5G0Agde2B6+9KqC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5I/wpu0Dcpbgngd8/WqsxNkpG8Dfzj9RX3b+zH4pTV/Dt94Yu2kN5pDpIrudxe3lPyjP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ou3yvmUnHG3v/wDWr6L/AGZJ7y38Z6lKmPK/s8xyA8hpC2V49QPWuqm3ax8JxvhqdXLp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OWk8RjaIOVZRnpwRUZnUsVQ5B/Q+1ZtnALuNS3y5GSR096sBUhIWPJC9KzaPxN6ly51J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xjgj8DVVtfkaFk5JIwGNVrm3nuSZk2sQQArcZqGOB1JEiY4wQeaLE8qJdLvr52P2nhTn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qSwqwCEk9DUdojtakbFUA4QilW3JdfNwCDkjtUtkuKLVnLPIjSzMEzyOaugGUgFgf8+t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VvlPYetOjCRRiPBxn+dJMDroZUhZPmUEe+eKzp3SS6kZTwcnA+lZKqU5Rjg0pTGME8N0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hj97H50sbBevOKqX6IsSzKxGCNwHfFVUu4y4BySwxn3qJAbDysELd6wJo21BcbSSORnj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QePm6VdtrZQockZI/h6ZFJIpM5SK1nto1DDLZ+YegrcijUfjVuWIP1HSkC46cUND5kFN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S2ZeoP5MKtjowz9KZGySxeajAqODjsa07qFLyylhPBypz7ZqC10uO2Qm3GC4xjJyfpTG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x2q/HKoUsB15zmqVxA0J2shUHPWnKoRQAc8CtCGQRRzT3jGfcTgsmOgA9asqpyFHWpUc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suJNwoJbK/lyk7VGD09fxp32LOHuWOQckjj86087CNvBqtPvkYHPGMY9TTQjPuH8yPES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F28HkGtEqyqyLxkdPeoCoBye1WFyONY1yyIFPrSOpPb9aHuY4wNo3EHkdqYs0krFm47i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GCAo5x71n2904Y7+BTJUaZhuyQKnNqwCY6MOtAE5v5CNw5z+tPDs/wAzD8OhFQNDImAB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KTigCO6WR4jJH1/i9ao21wrNt4GDjmtpLVS+4SEA8Yx1rHm0RllLoxzuz170pDTNVGwP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aOTToYtihHySKuqq4HHvUDuV5YAgwo96rY/xrTPzqRge1Uyu3jFJIFIF+YZqXqKaq56A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I9aY76EDxb1dQcEjH1rG0/TEhnJH8JPHvWoznIq+saoOepAJIppE3My7UcAL9QaxcKp6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tnI75rJltH80MB8p6GrKvoU0RWJGOlWGk3SoX5wR9KupZ7vlwee9XoLSJF3FfmzTSM2L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0szExCMdAc1JgKMDpVaZhu2irIKu3PXmozGPpVpRuYIuMk9/SpTATyBn0oHdmeIkVN5P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TsKbc208R3nJB7VWiQucngUFljOAdpqlErGdlAyCM1piIY4+lTRRqG5GMelAuZGeiO4z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wAHJOK2CFUEKKqEKGzjmgOZBt6Dv61DdWZmCsCQU7DvV6IL+JqyQmKBcxzIhfzhuY47j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xSlI2OQozTPtHlybWTcF6igOYtZAOByB61XdBnI4/WoBcMxzjAz0qQSgDmp5WUREEcGj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AxTgvzYHP0qWiHuV5AFwT1rz74oxiTwZcyP8AdheOQH3Bx/WvQrn7uegHSuN8XRfbvCmq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ryvIqtpJmsH7yPl2zKsm7vVk3s8ahFPAPSs3Sixs97qck45q2sRlbavNekekWor6V2Ic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rU4tlQc8mnGGJwA65xVcrMyiV3LuqnDf3UIkiwQB0APOK1zABny/yJp/kwjkfN9RjFSB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xu6GplVwnznB71cZuMDgVA3X9KaY0yKOR1YDPGa6OBVK4YYBFYCR/Nz2rWhuCGVB1qxP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4ILDIwB3FSG3+TK8E1fn2sATgkVSV23be2M/jnpQBUZSAVNHlMoyg61a8sbifWrPlkKcU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VTIDyf0qpFFMyYcZPrXSv9055qmifNzS5WBhSWhBDAH8KeSpwPTiupjWLPzCsmaxiMzM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qRXMash+nHtWR6hsn1NbLRPgqM5PpVWKw+Yl80uVl86MVn2ucZ/GpwzONvPNbotIz/Bu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wfajlY/aRP/Q8pa44yKSK7O/yzWVK5ABBzntQgcjep5FfHJu5+jcqsdAZDTBKxOKzY7y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aOTJYfQ1akZygi0iF26j3q+nyrtBwBUSMgXbj3qq1zGGEbuBuOBWkjEZKcuxBqeFztxV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w26iLzCevSnEDOlU7s1Na28k0oVcY657GkkGH68UnnOqlVYgnqR2FMDXa0hj+WZgD7Gg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rnVRwc7ifqc08KxHJ71LYHWRJowj37yzdAM9TWPJMNzCNcDPFYNy4QLjqDx7UtvdySHy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izfi+zM4WaXaxPQ9KoXiIsrLG2V9ah8lx80nLVHIeMVI0hoQ4wDx1r23wlYyXcMccp8u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PcssakEh2Ar6U0iNoLWCHbtwADjvWNSWljnxN0kjfXQLYgAyEjoCK0FtIbdVjjHAHenr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OZwDnOaxOK5XlshcDZFhD14qCEfZ4zEzbj3NTm6MTbj93FZs911ZR154oKUi+JAn3zwe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FEzSHmrsUm0+3egaZqxqVGGO4jqaZNEZQqg4A606JyWBUZB61MVxx2NA7Fm18qBAuKgv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88U1MjKYyccGoQmAQe+aCGilHcJK5CdBxz61oq+BzwKpLCqkkDvxTvLlbJUE+1Ai75sa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kjb5SCT0FVZrS5IO3BHpUUVqI1zNnPvQO5pJfTuNxAHeqs8jz/60cg8VcgQFdwHGODVg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mQQSo/mKcDHIp7PIHLn+Htn+VbOxU4FZtwiiTcM88YAzSbLJ4bgsAWHB9eKddThYyRxV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BuxzioKiU0ffxkEmmvEsg2nv+lX0hhA/drtz1z1xSSW235mPFS2UU9PSO3uvKBy3Uk+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Ofp04rjUMcc5Y8ue4rZgvJwNqOCo/hNZtAdAQcbgMH1601p0lBW4weMdKo/2i7psK7T7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DcHqe2ai2oFm4uYoH2qQc1B9u83CHGDWc0PBOck85NEVs6gylgcnpTKasaUYBfJ5x61v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XNqxHStSGYKo3UrE3HeREOdvI5zVoTOqhieFqvJPCuCT17VX+2xMNoIIY4osBHcbpWZp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MtLOSF2mLbs9B0NayTbAwjUBSCDkevvVdCHA2nPbFMBvnlPp+tVbnVTbFQF8zLYIHbNa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p2toShKxjgZJPWgDlmimu52dl28g8GtNLQgBUBY1Kxxjyx1NXoxjAPaswM77GN3I5q0l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6nv/APqrQVQTleQaimaOI5bggZpSZSZhyRGCYxfw/wAP0qRGCYP5VWF7HePx8o7ex9Ks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PYdvx71FzRMnke4nQYPA7VWMUoLHGMdM+lakcZAGKlaFgdpByRxjrQUZio+ODg1oaZPc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6TyDUDHIBII+vBpmxmXP61cDOZ1S3Cync68Y5xUpmjI+Tk449a5m2neM4k5961I2V+4G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I95LG22H5SDzWVc+fK/mMTyc+lWnmjkZihywOM9qRD5gznPOPxFDQLYgs0m3M7KQnGGP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z6Cod+FEYcYH8PpTQyM+zdgjuaQWNyKZ9o3DpxU4bIJPSududQ+zuqAM+eM+nvVe51Kc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HoQauK0JZ0UzQmLavG45NVS6hCGGcjg9xWBp9zdMHF6Chzxx29c1O15JHiOFdxJ+81aK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c465NOFmJRvVjIoPb1qpAJh887DGeQTxXzB8a/GfjT4f+KLLUNA1No7C/j3LauoaISJ9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N9DfDUJ4ioqVP4mfUl1pscpAAwO9Z06C0jGwdGAAPevkHRf2ofFsA8rW9KtrqHBDvE5W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XtXhL4xeDPFdsoa5NhfKfmtroc/VW6EU3FnZiMnxmH1qw0+89iDFoR8oAPWqV7eabp0H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3PA4rw/4kfH7QvDUX9maOUvL1BkmM/Kp7ZPcetfDvjL4l+K/GV5JNqd+4hLkxwxMURAw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9nJeE8Xj/fl7se7/AEPuHxR+0B4I0GZotPH9pNF94xHjPoD3I714F4r/AGlvEepTyR+H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QZkx9e2K+WjvjJ3OSOvocn3qRbiMA+cMAntWPtdT9DwPA2BoWlUXO/P/ACN/W/HHinXJ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SqyFQfwBx+FZdk/nRFiOQeRVDVPsyTqbJjJG6BvcE9R+FT6Q4DPEOSRgfWpc23Zn2VDC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orGqV6OS2VJPHfPr9O1MII68D1+vapehyVBOOck8fTFRM6gfMe+etAxme2OaXJIGSMnp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tc3T+XbRl3OMKozkmvQNH+Hd1cFH1KQRIfm2p97Pp7e9aU6Up/CjzMwzfC4KLlXml+Z5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lnH0Jz6cV0Vp4Y1GRQ90UtIh1aTrt9QBXtNt4RtbHb9kjC/7TfMw+npSXfh2aZCpy+4d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VL4j85zbxBk24YKOndnlBsPDemoVuRPdyLycfd/AVQ8ZWmiweH4DDarDdTODB2cIeu71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5BOVVAGbPTA681454i1WTXtXnli/dww/u4lbsE4JH+8aMXyQhZI6eDsRj8wxntqtR8sd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Ck5PQkVbhO7gAZx36Y9adaWkt05C4YscE4wOP89a6CGwW1ypUvkHPevMSuj9anNIxYZH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ML7d/b6VY1J2mlidxlU+Zcf3j6+1SahGqoCnyAdcVHeBtsSpj7vJ9zTt0FFpyuZDMSdx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II465/pTwGYfP8vJz+FVbllIwvI6cevvWRdxpLM7MVAG7DYPGO2Px6102meFbu8iF5ey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cv8A7o/StPw7oltZWCa7qiGQ7sW0L9C39/HcfWtsW+oa7IWf5LaMZDH5UT2weK9PDYDn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bjaWHqPB4DWfV9n2RS87R9KwunQCaZjjz5ufyFXfsviPWnVQsgQcgk4iHv8A/qqG/wBS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L68UAZxlEPp7iuJ1LxFrOqPH5tw8KFsJHG21FUewPFdk8TSoq0EfM4PhvM84ftsbUaXn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rXjV9QQlRlo4jk/1qgmveFNIDPpNvLcTAna8rAKpHoBXnLGQEjeQc49Rge9SqEQ7gBmu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OXcAYCjJTqNyaLTXUt9cSXUzZllYu3v/AI03ccbH4I798e4qLaDggDH8z/jS5yOpHcnu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feRioq0dgVT+OcjHanRq/mieBykyfMjISpDDoQevFR7vTOB3PX8hT9w54xnGMdcf4ZoT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LI9d0Tx3pup24sPGBMc8QxHqCLy4HGJAOpHr3r1nTdBhVVubaZLmJ8NHKhBUg/yNfJo+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vU/jXvPwHd5Ncv7KSRvsq2wYxE4XczYDd8EV7OExjkuSW5+P8Z8I0KFCeOwz5batdPkf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CcbjznvWvEyGRfmxXpbeBfDzRJLG8pDqrD5++Oe3NUE8A6cXGx5T82QfMxWzxEVofk/s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mAbsc1K8NzO/2a1jMrEZ+UZxXpll4G8MwLtuTJNICGyTwCPTFdQYrK2CxWcSRqqheFAJ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qMFfU8z8JeDLvT1N5rB86fzS0an+BD0Hua9I+1LjyIwQTxnGK3Y7CBlBaTcHAO3NNnlt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xuAyPzrmk3J3ZrzFWI3EVuZiRlBnnsR3+tYj3FwWyWPPIbPOa1CN4w5+XuOxFVTBbKS0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NKxJjfZhd3C+c7feJ645963Q7hUVQFCDA21XhgUTDzOmDgk5FXFMZOKYEltYRuzXd1jB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++CqrMV/DNV5pGW3ESjJ96W3V1w+SDj86AOgXUYyqqVKn+VUpZxNKQW3bTnHeq+fXk+9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JmDgEEdM4pNgNkxEROQVR+UcDIOOo+oqxbyFiEPJqXZviaMr8hxtHoR/WsqGe6tG2tFg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guxubm2tuJXIx16A1SFnJu2xqMMeB9avAvI+TgrnoRz+NaEY2fMOtZjMH7EsG5Au07sn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MGrlyhdhIep61WIAGKAHA/h2/wDr01znpSAZpG+RcmpkO7MDWoZDZOydS3HrWLYQOVMd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fjXVznzgEccA/WnCBYsb13IV57YPtUlraxx90Dv8hCA2Mg/571534qjuTp8wePcVG4nu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hYCaM7ivGTWFdWrXiNDJGSx446kGtKcknqEtj5v1nRtL8XeHLjQdVO2G4UFJh96CZfuS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viXVdJ1Pw9qlzomsL5d3ZSGJ9pO11P3ZF9Uccivvm+019J1S40y4BUo/mLkEbkfpg+1e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ulHWtLj363p0eEC9bm3XkxEd2Ucoevau3EUlOPOj6/gziRYKv9Urv93Lbyf+TPkgLgAA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pgHAYDbn5uOx/pUeyU7STnsVOdwb6diO9S429VwR1968o/cqVS6Hg8Fs8+9Io44Gfx4P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T/X37+4qwiFcBvvCqiXKasS2sYbUbBADua5iU/i44xX6Z+E4VjM0q8ss2OD04HWvzU0Z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wHPqQw4r9LvC0ZjWbepy0zbjXbR+Bn474jyf1mgvJ/mdhqF805iQLyowT61ZjMkERMQA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UUHmFcLxnjFaE9u8ahGyBjIz6VbR+bvY+cPihpUfi1pdNuJXjZlV4ZAceVMM4z6q38Qr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r+XTb9DFdW7bXQjnHqp7qexFfeWuOJdXuh1MblCO2B/SvP8Axr4IsPGNkMEW+owLtgug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7VrOjzRuj6jhbiKOBqexxH8OXXs/8j43Z2VwgBAxwc8H/CozPgfuzwwySe1bms6Pqnhy+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MORJ/A4/vIe4NYMnzkpjawx26gV58007M/ccNVpzipwd09mLKOAC2xjjHvVRsgkhsYzk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EjARm5IySTzx6+/pUJTcWAK43fKM9OOfrWUj1aQxQmSRu3HhgOB6jFKQ3U/KMZ5HNNSN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ec9uc5FZI62J/CVP5ijd/Ac/MRjH8zTlyMY4xRn5dnOBk4J6etVYh6jCAvBX5jkbvXF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Hp1P5VPZ2sl9cRWsPLSMERM8726fnX1D4P8AAdj4egE97Gs96cbiwDCMjsvv6munDUXU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h8rpc1TWT2Xf/gHiOl/DjX9VVZYozbRSYO6Y8H1OOvNXLv4T+I7KPdFJBd4ycIdpH59a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6Go5dJaPDSEkDuRmvQjhKdtT8qn4h5i5txilHsfJdp4D8R3V0luIHh8wYO8fdx3Jr6w+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Ja2nzXNwB58o/j9vw7VELcxkOrkjJHPJ/Ou28CW7Xt7PcA/6j270ToqEW0ePm3FWLzKC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9809nFuqjg7ea00iWVwI+SOcNWdGksFssa/fxnj9KswxyxqrvJl2GduOB+NeeeBdlwRy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SWZIWBkXIIzV9Y5JOduTt7UktpHNHtkXO3v3FAXZzs+qzOwW2yi/7PBzWhCJZYwZCSf6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yM9a1ZCdgYLyCOAP6CpkK5nramWX5l+YHAPX8vetmG22qfMBPH4UyyJ80joB7VtPKDxt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i1/eZibC4HX9asW8BPBORUsoIbpx/WpIyByPXmgCX7HauSJhn0qg2iW6kyRtk5z0rQZy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kwwAR6ZoAprbhFCgcDipgwjXaf8A9VUrq7uVuituQqDqCORVaO5V2aOVvnoA0iuRx3p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Ki3K3SoxfwsfmYb/AENAFnb6VG6lck8CrACMgYHOaivIwIQccntRYCO0ZWkPIwwxVyYR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A21lwDb8vT0rWjCyrgcY4wTmmtwM65Pm8ydaqJbGZ/LwdvcitWWykJyCfwqxFAIYwp5N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ysc4UDj6VZmSLAZEC4HNKKG6Z4weCTQIz3ZQDnnA6dKphmYlu3YelXZPn+Uc4qJE/h6E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U1HJaO4KSHaMcMOua0I0wc4zVjaDycH61oBxhtJonInb6EdxVqNNqgAAH0H/ANeti6g8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VU2ggquDigV2QoAGA7k/lWkUUIo7CoFVQeAKnPI5/CgCE4XPegE0HPp+XT8KZg96Bk6n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ckYHqKrg+9P470AJOyRYcng9ary3CgqoIUE9SepPSppOV55FZl38+0kY29KzGrF+OYjf7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M/McGs1Hcn5TjHWnG2ublcoSDnuMDHt70DsjXQ+2RU/DIecHGaooksChZPpU3m449eKp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Ge9acW4qEY89vYe9VVA38jmr0CqXIPJxkVQmxGTnjkevrTYrWUzNyCGxtzxj6npirTKB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QOgQlB+dAVmztGareYd3y/nUiSOpwpxniqiDY44PXmqbKTIWPUmpBNGcqpyQeaMj1qiC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1cAdKomVF5NH2tFH1oAtTxLImOTnjArE+ypC5A6g881o/bUwVH0OD3qkz5oAb5e4cUoG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GcmgBS2etMKDpTwRT22AZzQBEvy9KfuOeaYWBbANG4/lQA89cVE4AbcanXDc0SYYbfT0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ahHYjbnvn/PtUrReYNnQGp1t44/lHJoLbMySO48zcucU5bjy8rIcNWk5bGPSueukkabJ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JIwoOPesnUoFm0fUUXq1tKv0yp5rQgiDYDVLNF+5mgQj97G6nPPUEYpPdFLdHyPp+nq8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1I7KKI/ewfaqdrvgZ4X4KOw9uCRWgHLcmvUR6F7kU1q6tuA3Ke4qmY2B24w2M47itdbl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bsZ974bPHT1obEUYrW5mfy40JNWP7Nuw21kPHWtiK6W2JePrVaa9mdi4OM96gDLOmXJQ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vwaLHs3PIckflSfamxlgev50v2iQggUAV5Y4EJiTnb39apRNtlwR+NPclSWPXue9QxHd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31ye9RqpDHv6VcbCoM9uDVVpEB9KLsCUKSM9jUpbAx61HbTwybgW249aZLIu8hWyOlUg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2thhg04XUCHYWGfrUjTQuAScGmAYOOBTdoPJIyKcjxn+IU13QZO4UAOCr6Dmo3jXGQOa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QHjbBDACncBYok5BIOakEWw8fnVNrqKJvvA1FLqMZwgYD3ouB//R8XljCkgcipYGRVCH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/MOMfU5qm8E6khFJr49I/RlKPcSfC52/hWpp5X7OD37/AFqp9jnlXL5yau6dpcgDDJyx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5INYTqWn3Mcjdmtu9sZ4cjkVjCCc/wAJ+tO7M73RqmTIyatrdERBG6CseJLgcMM4q4Yn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JehLJdgFVAznvVoLlc1QhtZHmUuCADWs0Ug7cGqSZkysRVdpNoIXrVpoZCQMfjVe7heN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lGdQ3pVWKKVTvPArT8mWTAAPNbNvpMssW9Bu46Vm4tl80erOfS9ljIGAy9DmrgPmIGHU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jmUPGT7VG9gIVKA5AHWklYSlHoZ1lul1S0VicFwCPxr6cikuExjGOMg+lfOnh+283WY2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6Lt5EkTaNqtjJyeSKxktTlxbXMkWYpXaTyyM59Kv72Xj07VkZZfujvzVoTA5K9R+NSjk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UBGeKgy0rkkGp4wc4x1pbgOVAM7RT15OB+VKsM7/ACxLub0pUtWjcSzHnsBx+dJoC3Hd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m+gAYlxwM4rNliEpBbt0pBCm3BFICzDePMxJXA6ir3nptyx5qkigLtUYqaO3YuGJ4Hag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q7FE+M5wPWqJn+fZnpxVlZ5lyFYbTwRjNAE80YVMg4celUGG8cnAx0xzUjlnG0n3JpcM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N0UHgAAYq1Gwxz2rJV5fM4IUZ6elXkyScUGgk0zYKqcGs1NxkLMc47VsJatI3NLNapGR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VZxlRj1qYRY+9U6jYuKOpwakBgUbuaivhttGYntirPp7U28t1u7UxA7W6gds1LRSZzUE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UsUcqxHO+Tp6DHqabaWc6qRIPYenHvVWXc5CEbWVsgj2qSjoIpFAy4rLe58xpI48bQe3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196dBaxQhnXlpGy2ew9veswEVQV9fSmGdUB3g8c4A5/+vWnZwFyzADC1dNvaoCZP3hPP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OLliUQ7B3IxReXE0YCw4B7E9q1GIK4iXaKpmGNzvbOaAMVpLuYbJJAScbeMbat2VnPZq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OeQP8ati1jJJ24z1NWQkajG/H1OTQBTm825HlxMwX/Z61YjktLArFKWLNgZAzzR9rit0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s9pTcHeRweRx0oA6V5bcAZYY/WmXN1AsHlQsu+TsfWsZZXct5uMHGD3qdIkbvn+dBKQ8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1qSO4R5Gj6bTj60+OIbdo71jJdCKcgjncRgjnigo6hG2gbeuMcmsab7TJdMXGFPAFaME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k8H8DWgsC5DsOKzaA546W0Q850A74XsKvRQKApccHt7VoToNhVeMnPHYemKgOMAVPKO4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weT39OKYAfTp3p31pcrC7KOqF47MyqfmzkVWtmaeFZnwXUYJ9jW15QniKMoI6VYitoli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wm9TmDMSeeCKuxtlM55NVZbTbLle55q/CkbFUFaRASC3aLzHucqh+5juavRRl1wnOetV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7DbRn5hg9617OOeCEJOmJPbpirSIk7FJ9KScl3bYT1x3qU28du/7s7x2yKuMSetRbFbP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EOTM+7trmR1uIwhjxghuo+gqs0bKdxHP61portkrnPQ/WqUl3DGxik+8vXHY0xqQmGba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GiNufqP71U1naZ89AOmKsSK0iEDktQMqzTG4cKzZVTxg14V+0Hp0Ot+CJJYkzdaY6zxN3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dTaPGrFFz6dua838Y2sdzaTWl4P3MyeXIvXKuMH8utaU9zpwVf2FeFZdGfnpZ6l9ljKh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2z6VmNeXMKSGNyXZgFbJ3KD6Gp9V0268PazfaHdqRJbzMqY5DR/wN+IrJy6Ehxj3NYSm07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UFNbPUdJJLIQbp3cICAWPBJ7E9TWISsr4YYCvuHHf1q5O+5QMYA4GOeKqglcDpXO23ue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H3mfv1NQN855wRUzgtwQTz06EfjVdtgGPTnJ60jrEbaozk8jgYq5o7oLwliACCDnjHHF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tu4H1rptO0DV7NF1KW2YRKCXOM4XpyOtEYtyutjGtiKVNWqSSb2LbgoM9wOfeul0DQbP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luw8yNOZR3yV67T61y5XcST0zkEH73tiprO+vtKulvdPmaCdQRvXqVPVSOhFdlNxUveP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UcPK0ujPZtA+yySLb2EAihLZJ6sT7nFe3WGmxKgb1FfOmjeP9KF0smrWjQSEA+bbAAE9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6Tq2n6haQzaVL9qVyAnljJBPqOoP1r0uaLj7p+EZ3gMdQqt4uL167/ibkOk2ny5KpuBP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ui2aGOSVZJG42xcsPp611Fh8NPEfioxy6q0ljbI4kVUIWRsdAfQGvYv+EO8D+AtEm12e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OSzEqMkAnhfwrPnV7I+dUW3ZH51/F3xQun20Wi6UXiurjPnBvlKR9vxNfNVvC0vCE5OS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8Vaini/xJqXiG6TC3dxI0aDIAjBwoHpgc1iJbQxZC8AjC+31rixEueR/R3C+WQy7ARoR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W7IfZ4cAYyPzqwjEkEn6+lVwSFC5OF4GaUNhcnHHBzWcXZnutN6lDVVyyIezbsZ4zVK+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8vBxg9qsXUnnT8A4A/WqN0PMiAZjxzj6VlN6m9NaFMn5SQR04JqG2i+03lvboMGaVE/7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hAwARxnHHsKZDMbO5hukBPlyxuBnjCkHmoj8SQq7apy5d7P8j3/V7PbdrppRdlsFiB7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1a6sb/8A4Rqy+SKCJDKMffeQZ59sV76tgmr6vHNahZBdbJFIOVO5QevtXm3xb8D3rav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WNI7mD+L5R8sigdiOte3XnJ0+WJ+CcLVMPDNG8Y9dbX7ngrkBSD2I6cCkjL+ZtVeRkEd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K8I61qUrK1sYhxgSjaM/Wu0tfDWh+H4vtWsypdXI4W3Q4XPox71wU8JUqdD9QxvE2AwU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odHvbhd8KSEr/DtJ3D8KpSJLat5dxG8L54DqRn8xXrdrqOvatdNFYeTYWMPUxjaqDvlu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S/0+LQbMm5KEPLcy8tuU4AXv/wDWq8TgY043ctTPIeKauYYn2dOjaPfsefAgHjH1FSBd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ox0HUnuSc80hdV46kjseleWfcEu0E8cc8Z/h46fU0BUBznao6kdPrzSDDEcg8Z/H0+tC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nZkMlJ2j5ujZ6j17/WvpP4FeHp7OC/8AEEvKzAQJnjIXnOK8G8M6FfeJ9ag0yzUuZOXY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Wvuyw0610jTYdNtFAihQIMdyByeOvNejgaX22fmHiHnMaWH+owd5T39EexaBqMd/pcag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X/61akJmMqqq7uehGRXK+C7aZbF5ip2vKxXPX6/SvRtOhlkZVIOEO76Zpz+I/Huly5HY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PUVoLpRSPdLKN5GRt5Aq2gLPuzyKs/MRt61AjOVduB129KglkijACDbk5OOlakkcaDfn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xtIxb7v8IPfNNICBY4pFPzHHODUT2+ISA++TPGfQf1rbtrNkRmPCjpVg26ZLgZLd/Q1Y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FcEHvxW1aQqsC7gcnk+ta15ZLMA7KBIP4sdQOxqJbYoAO3agCu8e9h7nmtr7BsVSvIIq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uOnvWqsjLjngDj2pN2AoSWirjPXrTookQbsc9zUsoLtuJpYkUE54+vepbAnRQDk9Kuiy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xn07VXXHalOcYycUi+ZDo1XfgsM+/A4p/nR4wpHHeq13HHdFZLhmBQBfl+XIHTgelZkj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57VPKNM2UcSKeMZPf2qpJhXPOT+dRSX8Xl4cCNm7fSs9LjLgkcE+uakDZRc+hPHTtUU0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nUkTqOSeD3qO7KugBHP1oAykkmE29vlX0HWpZHmkjOEPA4z3+lMkyo3AZ6frV2FZCpV1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oLnPiXysl+QePXrV+GDzgXVQCO9aH2eLnK7SwwR3FColtF5aZ29yeTSLTPJ/iX4cu7+z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lGWUH/loo6p7+orx6xujLHHOPkfAJA/hYf4GvrNnVjscAgD5getfPXxB8Of2FfnWdNTN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7fP3vTaf5124ar9hmNaH2kfMHxT+GklzLN4w8Mxbnky+o2a9Sw6zRfX+Jfxr5zLxbcSc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6AW12CN4545B54NYOt+C/C/iFPNuLCFLkgYmjXYeOgOOorSpgud3jofe8P8AHcsLSjh8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59z4Y3oSSB3Bywp4ljU5eTI49x759q+ql+D+lwoyylXjkPKsN3H1rprHwD4Ntkiil0qG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Dpx6VmsDLufTV/ELARj7icvQ+WPDmlzX+rWTWlu8qx3EUh2qThQw5J9Pev0m8PqZC20Z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KWen6Xb+Tp9rFbIAQFRcdeTnPJr1r4flnsNxwCSQR1zjnrWzoqnA/OuIuIv7VxEZqNlF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eepIwEOM9vXpWrcxrKTgcHp7UsZJUPjBarirEPvEkY/GuaTPBbufPHxD0W40zUv7ej+a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t0DfT1rmFZGRWQ5BHB+tfUF/Z29ypt3RZIXXaVYZXB7EV8+eIvCd/wCGne501Dc6cWJK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rso10/dZlKOuhyGq6VpetWpstXtI7uIg7d4+ZCe6t1Br598R/BW8gRrrw7dC4jUErbzH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rX0Yt1bXKkxHPrzjH4VSvGCngnA9O9aTw8Ju7R7eU8Q43Ln+4n7vZ6o+Ib/S9W0mTy9Q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B9SD047VjkjyzIu1RkBR1Jr7RvZGnZlkKSQxgl1kUMBjrnPUetfK/jO502/8RXN5okKQ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GZRhnA6DPpXmV8MoO6Z+x8KcUzzSUoSp8rS3vocxgglM+/Xrik54zzyQCBxxU5Ab5c45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9T7VyH3kXoNwueo+nv7UhBxgeuee/tT24AA9DnjPWoyMnGCRt57ZP1oKLFheSaZfW1/H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f3thzj8a+3tK1Cx1zTotZ0xxJazjcBnlGP3kYeqnj3r4aCJ8ozgHgDryfeuh8PeJPEHh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XmYEkYwyOAe6ngH3612YSsoe69j4rjDhd5rTjUou1SO3ZrsffGj6Bq+oxh7Kzll+i9fx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0e7UbGaFO+Vz/KsT4XftSaSFh0zxjarYys4jFxbpmIZ7svUV9WTarpviHT4dS06WO7tp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9/X2rpliWtlofiGMyjE4SXJiIOLPkOz0jVNRuPs9vA4DHhmUjg96+gPCfhaHw9aBMgzS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7V2ENpbACRYgGB4I61n6hq2j6axOoXkVtsG4+cwQY/Gs5VZTRxRpa8q3LphbJ2gn/Grk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5fj6V4Tr3x/8FaQCtg5v7jcw2x5AG31zXz34x/aK8c6/BLbaSkenQN8qhBukweoJ96y5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4/Fv93Cy7vRH3jqfifw9oaRvq2pW9qHdUQM4BJbjt2BrpITBdRLPbOs0TjIZSCp/EV+L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0mrXk0+c4BkOB+HavX/hz8aPHXw/SK3tbsX2noSWsbr5lwf7rdQfSm4xtoe9iuAcTToq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uP02u7VDksp2+gOD7cipITHye4xx6f8A168O8IftFeCfFEEMOrt/ZN/IP9XKcxFu4D9P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/RJ7KZJo5BlSjA8/T2rGcWj4vEYKvQlyVotMs7cMHHbqPWnqSzcn6UuF5VWBP6imCCQs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NCspHHXjOff0ppB6VIyFBk5x7imBgeAaTYJARu+tTpk/hUQGTUgm8oEdR1NLmLKt6km4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pWJcpMp+0RZOT8wFdBLM8oAVMDr70Q2eWzOAAei9etK7FsZMFrNOuQwYZwcHODVw6Cmz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z+FbG0qfKiTaB0wKcySYKkHH9atEHFvdvaSGBPmwflyeQfatN7iSdVLDoMHHQ0y/s4on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2bWaH7NsWMbgeT7GgDLiJ2HA+6M4rYtZIXjDxHcCob0I+orJ+zyyO7AELu2ntTY7OeAl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7nPatAOia5iAxjdj0qoZQTn+Z6VTUsyMXIATk9sis2TUrcuII23MQSMA9vegho6BWDHi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CTo5OSO1UbaSV1ViMMP0qbVWSREaRgFTjn1NAiRHTqDnPOaPNTdnBJx26VnF2WIshAVF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ucgDOAc9atAbQcEgjvT6pAqAT5iY9Ce1SJPbqAfNj59HBp6hcttErKSBk4rHaMqxyMVr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Of7wFULu909csZkz65yKESyJR26AfrTmIHHb0rObU9P6idCT6Gs9PEOkTbjHdxvsJDBW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3SQTRxWIviDTE48+In3PSq51zTt243CHJ7HvSaaKR0ZIU/pUgI/CuY/4SnSQfKZhkDPB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3Kb4pgVx6EY+tJoZ0UjgD5eapkeYwQjJY4+lZ9vrFijHzQz8cYOP/wBdWU8QWcByFJyO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FYLCSSd2ex9a0Ui6Be9c8PFGmtkkMSO2KRvGemwlQIJWOOqjij2chXNS7tXlOVYgx549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vbDdx9Kxn8X29xIYYoJDkZ3AYH+NUrTxDtuC8dk74yASe57kVag7C5jq7q1jjG+MHj06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jJH6VKNZmkwwsX/GsTUfFV3BNiCz3heCB60crBI3syD72aPM9TXnM/irXp5Gjh045foR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vBjtGyB90etHKxPc9Ce6UOAD/hVsFnTcg4rz+0k8SOgY2ZHOAT90kfWtVLjxUTgW6qP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ieh6Gka6aPC8cnvXJTr4rmuiFSMZ7Dj+dVr3TPFtykZEkUZXlgRux9KCTuWJccdPbmo8E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Eqpj7RkgcnHB+lWG0nxOU3vcs3oM9PanoB2Iz3FPyvTr3riF0TxBIvzXLLnoAeB9aQ6D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cZQ4UelPlGkde0ibyAQCaY0xHAIyPeuLm0LWSmTcyMepOcDiq0ei3ko5upsjtu6Uco+V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KR6mkkvIcZ8xPwbn8RXGx+GL+b/WXbMvbPUVabwY0h3m6kPHIz/Knyok6QXUIG5pUUeu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tzG3/Aq5U+B4JCGaSUbehDnH/wBer9r4E0yMb5HYybt2Se9J2A6BNTtQcNKo/GpxqenZ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4W06M43Mfxp7+HNOXGMk1IGj/a2nKcLOCR+Apkmu6VEN0swwBnORXN3Hhi0ZyI1JBGME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+BcFsjsKAOibxNornMU4dSOwwQfese68UaRtYpL90Ek49KbB4W06RiFbCr1J7VZ/4R7S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kUAUbLxZowUt5u707fjV1fFOk53hJGyDjI4+oqxaaHpEACQ20ftkZP61f/sSydtphRBw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cpPU+S7q6S11S7AHmL5z7SeuCc03+0RIA6ptzxW5renQQ65ewjDBJm6e5qt9ihCDaMfh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jDvNWNrGr7MgntVSLWmLFkXdngA10j2cDqVcZrPXTbeFsqKe5SRV/tS5AyY8j601tVuV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WtTZGF5UNT40imICqENSVbQwG1e6cDZCQfU0/wC3XQ/hOa6PZHu2lQMcYqKWNQc4GKBJ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DAVYT7R8ucgjoe9bIKjjGaeCjc7QBQUZMz3jJtBIPXNZrjUGYbThQOAK6Z9p6Dj1qMbV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1CEbwTyePerKx3cqbgW3EdO1bc67pEfGQO3pTt6xdOR2oCxirpd75PnZHofWpo7eTYVdy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khI71TGQSfWtAsjNbTbrYfLkz9KntrGaNMyHC46Vs2MqCQhxwTiluyFuJEXlc/Kfagh7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XPJphtbg87m/DgVs5x3xU4G0Z9OaTYjmhbOTggk037DIPeuniVTvzgHGRVQfNyeKOZAf/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WUD8aoSIXkLepqZpN1N3Dk18wlqfcJsu21sqnc53elXFTHC9zVG3ZmwpFbcMBIDdqrlQ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VcZx61l/ZgDjpXYTi3RBnlipPHoPesSQKx3KO1TyIXOzNgiEbfP8y+hrSjW2XJjQDvzU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IJX0quVFXLQntpOY9pI4IprEHtWNDp10k63O/wDdkcxj1PvWtnAwetFgI2Vc0AAds/Wm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G4iiWMFOD7UWJcrFKONBzj61aSQxgbO34VGo4/GnH0P1+lFiLFh5pGTLk4PTPesSYOHO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ACelV8qzAnHHvUstNIveGLY3GsxpGp3YJyB6ete9WtgluPNbG8g9ulec/D2CObVnlKgA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qX44I6Vx1HqctV+8c/c7I3xkAntT4lG3NWJUDnewBNXrXT/NBaXheorO7MzNwR8wGe1X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8dvFHxio5FVTuUc9velcCKPcgJU7SeKqzIwy7NkCpy5zgcD37U6MM3Xv0ouBSGDgU4gY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Vo1BGec1mXFpLC7MvIfrjtQBHFqMhuFgCKQerAc8e9a00rAAIQPWs+2iUEsRjjiroXPX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lsnP6VdQMijPJyfy7CrkSRrH8y5LCmsB27UAQozZ2sOPWrKx5PykkYxUAzu9atrgYI60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xKNlTzz61oW0QRFVjlu9WwVddr8VVkbym46dqBJmlFgLTJ1Z1+TrVFJ885P0q4sm0DOe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RwaQjFSM24mm1BRETT48vkDPHpUEwbPy1YgaWJNqvgnk++KTYEjbViIY4A9axJYFaVZl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C5V5gN+fWoEGWCngdKgpMijheUnZ0HerkNhM67t233Azx7VoQRhFGOParXTkAjNZg2Zw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o9T60kuIU8xjyegq7IMrzwBVF4o5mG7Py+lAJjEKOnHWmtEGbA49KsRwgk8DirPlISAT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dSwF4ZDg5IqK3hkuX3h8Ac4710t/bLKgDDcQchsc1nxw+UCOB7mgpbEJgLjBNaS2CLEm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ajB7jABPH8quBjgYNAFR7VFHH41HFborZyR6VPO5Rdx4FJGcgN14oAvRIoGB0p01otzi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TY34xjBqZXdDuRqmRLZHHGsXBbpU4uoT+6zuI56VQukaeT5XKcdu9UoC1u5U/Mue/WpK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bu/eq7xhCETkAdf6U1Zoigw+w+9Z/wDaFu7PFCzFh1JGB+GaANNIm5I6nrUUhEY+fr6V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6981FfSJK26Lk45HoaaAktZBvzjg+tWJ2ZshQFWqNqHU4I5rZ27hg8GrIb1MUhSRnmr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bJNuTgexqTAC4HB6VURFm1URnpwasTDcMqKrxYXktnPSnPLwQo+hqrgzLnMjPtQZ57U6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ZWGQ4YYPc84wf61ajU9+DVozKjRMoz3HpWRfWMLhpzxJjBYV07LgZqpLEpUgjOeKYI5e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de1Wdu0euKtvDsfb2pjIF6UFOQREMoBXj0IrzvxdY+asgTAZQ3GcivQjnOckmsDV7Iyw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NStqNbHw18RfA02vwvrWmI76tYqEeFP+XiEen+2o6eo4r5wd32GMjawJVlPDqR2IPSvv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bqIFYzwxHBB7Gvnr4seDFuIm8ZaLEFkRf+JlGoADp2mA/vA/e9etFaCkudH6PwfxI4Sj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H+h87GN2UZPzc5zxjFRknGM4B/M1fysinjJxjBqnMhUZ67cDGe+OOa4UfsNJ6DDjAIHQ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raWaNs+0MsRJHQvx0qsDvUrkFsAcdz3GfWrumSLZ6xp95GSvlXULsccDDDjPfiqjbmVz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T3SdvuPe7P4f6foK7ogLib+84zgj0HrmrtlFfwXQmuz5sWCjKeFYehHda9Zeye7v/JiC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5qPVtCgWwkkZwu3nJ4r3IxjFWR/M+MzjGYqp7SvNuX9bHy14l0NtBuBNDl7G5JaFz1Ri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iubeWKJPMlcKSMqPWvoNNMuNWsrnTLmHMUysAXGVJH3WHuK+W72WSeWRW6xMYgPRkJB4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0P2Xg7N55hhnCr8cLJ+fZj5tQYn92cA9cjivQPhl8RL/AMD+LbDVXkP2IyKl2g+6yngM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gMpLBsA5xwc9h71Wlzt347EY9M/zNcUKriz6rMcuo4nDzo1VdNH7s6JrNpPp0F2h3LPE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Xy7+1X8RDH4ctPB+lTGOa+cvPtbAMC9QfqeKw/h741vbXR7K0vZjLFBYROsh5OAvTHp7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/i7xVeazM2RuMUWDlVReMAds969SpBw1PxThLJlWzFznrGm/x6HKInlxFUH4VVZgsoWQ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196sbiqEgE4GSPWuburoSNLASCoOCc8/hXG9z9vpLsawv4423qvmKAQT/D1/nU9qZdQm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hBljj/PSr3g7wNq3jG62WkJS2QjzJzwqj+pxX1v4b8F6b4agRbKANKuAZnUF2I9+wrSn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8VYbLV7Ne9U7L9T5cn+GPjeOJ7pdMleLOewf+fSvP7xZoZHt7lDFJH8jI42sp9Dmv0mj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Sp5r5y+JHhGDWbW7u4I0GpWAeWNgOZo0HzRt68cg9qqrhrrmgfPZFx/KviVRxkFFN2TX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jDDZx7YI/nUb4UtzyOo69fek3GRd0Z+Vh0+v+FPRnCjBOVzjHbNeepWP1jofVfwQ1q11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2iDBBx+8gf7jD129D6VP8VWuoL+01CFmXzEZGwcdDkZPtXzR4a1y/wDDWv2+u6RkXFtw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MOhDfp1r6Q17x74O8SabAshmt5hgtE6EmN/4lz3Gehr1cLiLtOR+J8XcKVqONdbCxvCb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nq2pXDyR3crbV5GTjir1/pNnLaC91uQxWqgsq9XlI7AdTVfU/F2haQm/S7cXM/3VkkUE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6nq87T6hKX7BP4UHYD2+lddfHxjG0dzHIuBMTi6iq4v3YfizS1XxHcXUS2FkPs9kMqIV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EC5Ykk4z9T6E+lEeAoHXuSTz/wDqqXIyAv4+teFOpKbvI/a8FgaOFpKjQikkAGBngcZO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uOvcfnTXbHzHnPPrx7+lZtHWP/HPfJ7A/SmkqeFBbqdo6n/P6U1d8il1GQOCFOM/StLT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V6E8D6ZpwTbsYVqihHmZ9h/C3wta+H/DNvfFB9t1GNZ5ZDyQh+6i+gA/M16V5U1zIlvA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k1jWTCPRLHj5RZxHj0VMnFdx8ObeS/u49eVGNuARECDknpnHtXuSSjDlR/L2ZYmrisXU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0PRorCwgtiu0rEu7/e75zW7IscS7Ywo45IHU1nR3CylgeCoyD3APB/ChpDHGzbug4rg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XF15MYZWAJIA4qlBOJIwzcnvio78h40TBUnkGgDQTZMQXB29Tz3qaOOOMEJnGeAecVkw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1rStZkumPlHoM81SkgL288ZP0qRW96poxJ2uCGHXNXEI6E9Dz6U+ZANdDgnse1VRndt9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jPoe2Kgm2IQSAPejmQEATBqQDtjNO3jkcUwso+8R7ip1AeVHFLsG3B5B9e9JvQjANLEw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KuDj8qsKinryBVaQxoOD1oSUg5XIGKljSJpliKBXIz2JrLa1aYZQcj0rU2JKFZ3A9M9j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3Dcc45xSuyrpGRBpkLsDOxwOduM5rRkSzhXCQpjHTH8qeJbbPzSKC3qcGkeS1fKrIhx7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JJeG9KGIqpbqB8mD0xW0dMma28yR9r54HbH+NQXN5bK4xIhII/iH449a0I7638kPNdwl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UDOfv5UtYtg5I6mm2msQz4MZAYYHAPOKt6rd6NCmZbqBndgAFYE81zl1rvh+1CvLdwI7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b3qG7gdJLdeY5YqAT/d6VE0o2ln4OMZrkZvE+nFZPss0byDAGODVODW/tILSzDyw3IHX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Sujglelcxq8P22Z7fG+N02lT0Psa1I9W0gYBnAPtxWVqOt6SrqsTFl5JZFJ5ppNaoXqe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5V0ybWZzt3HJjbuh9QO1V45AVDD7p6GvWPEN/ol5p/mbZ5A2FkRotwwe4bsRXmE+gW7M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CIZI2J59Dj+devRrXguZnHOm76Do1hkkUSuQM4z2wajknjhDRx4MnIPchQetRN4f1odP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61p2HhWEsJL83co4+VE28ntnrWntEQos5zzYrmY2offKMEp/EN3Q/jXvHhjTjpumQxy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1S0e20XQ7l7ux0OfzWCq7TLuJC/3Se9bF7r11Kiz2OlTctgqxGABXLWq82i2NYU7O50U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7h8tcG3iPVI1BOmlCMj5TnP51bGta5MpaDTNpGDtZwCR65HU1zcpqdXKduMnHpULxLeM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rXLve+JZpAh01QM8nfkD/Go/tvi7JjazjhA5yT8v59aaVhpHLeKfhDpWoxs+jzzWVy2T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fTPpXjmo6drehSrZa5FnYNonQHaxHc+ma+jYLjxNGWn1EW8cCAsZDJkBR1+n418dfHH4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egvGAuUnu4ORtPYN3PriuqNZxWp3ZbllXGVlRpL1fRHm3xF8cKol8PaOyEsSLiVWx05K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LKe7/dWUJkOOdozz/wDXrf8ADfhY6qPt98zRWqc7yOZD6DPU5ruxMLZWs9MjEEXA9WJH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Ku+aWiP0R53gsipfVcMuafX17t/oeVappOoaQIJb5Aq3G7YQc8p95T7isn6559eteua5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Bfmk07ZfQknkbeJgPQMp/MV5BuQ5Kng49/pmuHFYf2M+U+/4Vzz+1MH7dq0k7ND+Npx3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lOOeT1yMfQU8ruHoR0Ncx9MV2GWQseMjHt9fpVmMq8hUPxu6/wCe1RtkHJAz3HYY/nVm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8GmlcmWxrQW2+Z2PKjH5j3r0Twl8RPFvguKWx0W9lWylYPJbMcx7h/Eufun1xXJkLEgR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F8A5wwByT9eldUdDxMXgqWKhyVoprzPYZ/jh43vmHm3v2VRj5oyF2/j6mvNtY8S6xrty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kbmcsD74NYhZGkxx0OFpuADjGMHp9av2rZ5+GyLCUHzU6auXhvbG4/U9Tx0wf50oGBzw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gf3vT604sj5Klc9+cHPrUnpKk46WGsqMMDAJ6ZpIUTIDd/wxS5BJGQ2BzikyDwCOPyou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RjbxnI7e3v6VtaR4p8ReH7xb3Sb6aIof3a+YSpA7Y9PWshQSuDj3NQTxgkMOw/L1q4s4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Ypn0T4f/AGlPF+mpnVo4r9RjcCoUqPYg9q948OftIeC9UiEWrO2nTuBncNyg9sY5INfn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saeYEJDrjPQHvSvHqj5jF8H4Ktdw91+R+pcHj/TtWXGntJchW5ZQCpIHTg02Xxn5Z/da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HfPpX5v+FPGPiLwlei+0W5KSR/wuN0bA9Qy9CK/RX4T/E3Q/ibopaNRb6vYIq39pjhC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SrdGG8T89zzh+vl37xvmh3X6lmHxrfSyAHR7vYTjfj5fzrXPiDVI3bydEnnz0IYCu6ij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xgdgauMdw2qvHbHasfZI+a5zz7+2/EYQldGdCT91jk/nTP7f8RRqfM0tVIGch85PpjtX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JqvJp5mBIA/rT9muwr+Z5YfEvjtL2V0sY/s7cRIM7x/jV628SeNbhebCDduwQZOQPX/6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Izo3mp9wDpU+nwJJY5MP73cxJ7jNP2YuY4G6u/GDRl2jhOMYwuf0q/a2vjZ4lkZLaInn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3XcZCrCcZAP09a2tPlaZZhs2hcDdn72aTp2Y+c831CDxdFbmaSWEKACAnP1yO1YY/wCE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0bt9K9W1Oe2a0ey5aZzxkdvasi1tlCbQuAFA+tFn1K5zhBofimfDS6gDu4+7jA9Ktw+D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YjkbR69c+1eiLAIlGQGz2NTxSSIQG5AHFNITkckPCus7t41BgSMFQML/AI5qpc+D9al2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jgfQV6Cs5Ckleaoy3ceSM89PxqrIi7ONHg+4KFZ7+U7lI/w4rKXwPKkZX7ZPgc/IcZr0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Rlt5HAzjp9aaiF2edr4J+ZXe7uQmOmeDn1oj8Hw+Yw3MA33iDjNdhFevLkbCPr2qbcxz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L00EZlfI5yTmj/hFtOhIMrOVc4HPGfeujknjiwGYKTx70ipBL/x8H5frQNM4G+8PWNnO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rRZ+F9KMhKwLGScnaMZ/Gun1yRXvEmiOQVAP4Vb02JZIA4Gc+tNFN2M1PCelGMv5Y9Mm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U59B6V2lrawybkkOCOlT/Yok4U5HvT5TN1DiI/CumrKHMSce3IrWGj6VCgWGBeCSSR97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fnTRaFz83AoURe0Oea0sxktChA6cVHLp8EqxmOMKRycDOK7AQxQjhQ3HegeWOUUc9RWi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bIxGwEt1yOKki06xnvI7dFHqTiuvupo/LK4GfpWLGCt4joBg8Y9KofN3Eu7O0tGwEVlG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ztCEnp710E8MMqZlQNgdDWD5UX2lECdDkCoYrs39kQwXHBHJ9q4i605W1GQxncjEEdgB6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7i2QlHTAHvWVbD5/JcEuPwqGioyZTTTkQ/dHHTFaKDZyq4PQ44q0UwMY6Uw+pqRj1MeO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4pGkCnEeAfT0z/WoyQKruxPAoAHkU9hnoT3qJmxggdKbtK8HFOA9aAJJbuzhA89c+2Kq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9Pai4t1uD1xgd6jRVRAo6jvQA8yHOeh9qiZ/l29qefm4PemeXliw79h0FAEUccTyFZOF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5R8thzkjjvW21vIW+Xn1qm1jN5gYjvmmkO7JoomHGCKvxxEgFR0701mIKqR1FXIyFXAq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jkjmgLzVo4I4pAmOaXKCkQiIPweB605beIcE5PrUxbgVXkb5gc9KOUfMiVoYgucVn3Cx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w8Yz9eaymnUMATge1O1hiRxZY4GF74qb7JD95iRxUKXBL7Y/u989aldywJ7elMCki7Zg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bidG8hsMecDrj0pCOR29DT7Mxlir5BGRUMEfN3jZTYeKblEOA8cb4/3hzWGtw+0dMHg5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zL4lhugP9baqGx6ocVycMbsi+ldlP4UelF3Vy0jZGc8UbQ3fFRHIOB0p4OMVdyrkTrtY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2QcU9+TuNV5plUYHagd2WSy4LscYpomWThTkCsx3edtozjpU0MLocnOOlA0yeTOSBUwK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NiqthjVR28x/l6Dp60FEzykj5RSRFnB3cGpEi+X5qV8KuKBNgSoOM1DIu4ZHaqnzKSQS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GgXMRxtg4zUnelniETL/ALQzSjleK0FdkasQwI9asvIZD05qq+V5qxCrk7m6ZzQIz7iX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vXbnkDH1xVO/t5Xm3oMKfSiCGRGFKwGg7lR6VErc/wBKc4J60yNdzYosgP/T4Feaecdz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hyMnk+laKWFhEwQszuOST0r5xn3CKNiuJ0Mg+XPNX72+AlMaDavtVp1tYiCh/A1jXUMs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tSAnS6WTg/TmnMVXBFUTA0bcjAJq6sEjDgUEWZTklIbKrUqXGSNwwD1pz2ynrwag+zEf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+ToRVBsCrEa4UA1A8WGOOlA0iHYZD9K0F5AB7d6qx4B56VYVvQdelANEojABFROAuSe1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kTzEKnvQIyJbqPdt684q9gEDjHGRxUMWkGVxImcA9T0P0rTuUitYmP32C/KCcZNQwO6+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HPAwmD278V6c8BkPHX3rz/wCHARdJlmcbDLKefp2r0bzFXIzz61w1PiOep8RQWwcSZJzi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i+eQfxpN2agzJcknigkocgBsfiM/4io3cRRGXuCBj61Ck/mDHT/69AELuvmfOpG49ccZ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PqetQ7jkHpipQ5J4PPWgC4FjJAwASM/lVe4txICqjn0qzGM8gZNTqCWyOtAHKovJjAI2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gsKsSWJEjMCAScnPrUpV1UBsZ9qAIiMcCmnPanjI/GlOCcYyaAIakQdKQrg88U9MEg80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zYzjGc9KvLgRqfUVVkx1plRM1gQ/1q35r4CjJPoKuQ2jzYkcYBrSjhRMKij60Nie5gqL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9Ktwp+8wU98nFbN8ztH5Y4IFc/Zad585S5cDn+LoalsrmRbyCeal8tuMfWrslpDbkqg3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urUjyOSxweM4qGtA5kaogVlAft0FMARegBqqlwzjcepHNKJFXl+KgZbDYxyTzUzS7Rxj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DtUs7/u8+vSobAs+cXHNAgUnhiO9ZqzInLHBq/BKs2do5FCQFjbjgUoAz3z+lKTilQgn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p9BWOEcucjJya6EKMY9aqFRG+cY5xQUmZ4Vm65GKkwKssRyTxmoyyBeeaiRJBJgpjjH0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CleRccc0kLb87hgevak2Va2pZixVkIGI3Dj0qtujQFs8CphIzfcHFZk3GXCoTlMbves4q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wK1GtzJh5WCjPQck1ZgCwKVAGSeTT5WWmkirFpMTETTOR/sD1ovbCwS3LqhLjknpn61qo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iJx82CvfntS2YzkLeWUgIRnH3a0vst6ql5AuzGc555poiSG63Qj5N3Ga1ZG81SpYc+vA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ttokYln4PcVrefGAAOSeay5BZJKqSyZx+BFV7m+srSQBpUw3O7I6Ggg3PPZvvc54FAJz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tvNMKTJyR8wYbVq3Z3Vs7O7XcXqf3g4/M0WA6aR/Lt3YHLdsVQtrmRiwkGPSq0uo6b5b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g1RXWtIZQZLyFC3XLAE1a2FY6hLxVTr060w6pCuMgt9K4W38T6S29RdxnyzgsDx+dD+L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WPYZzxVcrBxR3f8Aa1uGyUbBq5HcW8yjax5PQivLh4x8OMcG6DlepVSQMfhTk8d+H7fO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J6A8d6pEWsehTiON2+brVYsh5yD9Oa4ibx7oxGcTuT18uFmx+lUf+E50wopW1vF7f6lj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tyCfTmoZULpjHX/Oa4I+ObAnC2l4z8gDyiuSPrUi+NRcDamn3meuPLOceuKXvFpWH69o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JcAZPA9a8SvdOl0eWSy1NBLayqU55V1YYZPrivXJvFEhcqul3rN1z5eBj61wesyaxrPm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9CwHGDkfr3FXBvZj5nFqUdz4a8WeHJPC3iCbSCSYf9bbORxJA/wB367PumuLu0B3F+cck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I/hy51/w/JMYCmqaKWkVGGGaD/logPfjn618sSRK4cxBSrc465B9M1z1KfK9D+gOEs4W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R+v/AASB125CsVHXd15/rUDs0ahsZZDuHoWByOPWnI6D5QdhUZCqOMg8n8qUnzkOxecH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H09VKUHF9T7j0O61DUbbTJdMKu97bQgEkAElQDz7Ec175pfwxtoZLa68SXTXpwGa3VcQ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r4O+FvjK58OPb6PqU4Ft5oe3lbhbeVz3P9xj19K/QCz1LxtcJCyx2LIygq3mHBz39DkV6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0Z9k9fL8VKlU2u2n3RxfxqGh+GPDMniIL9mNupSKNF2gs3Ax7Z71+YBzJJLKWDNK7SNg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B+0944v9a1208FzOn/EtHmXXksQnmN91GHQ4618yhNgBPGDyT+lcGMneVj9e8P8AKZ4X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fl0IBt2bGO1R0AGc/j2qts8xioP3RyOv51ZKmT5lOSxx25/wNa1lYxqA7j5uwPFckVd6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tQ1WTQ/DKPCzK81lHBERz94c8e1eRRkbQqnOOhPc+9aWpa3eatbW1tc7dlomxdowTjpu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616Vas5vyPk8mylYKEk170m2yW5m8iLAbczA/P0H0p/gfwpqPi3WI7KJSluHy8m3KrGO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WN7q9/DpWnxmS4nYKo+vcnsB1r7V8HeFbLwvpUVlbDMxUedJ3Zu/4ZqacOZ3Zw8T8RRy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su3ma/h7QLPQ7BdNsAEiTHOOWPcnHc/pXaxW6yICAQfTJwPzqlbRgZDA4xjI6j3Fd54a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c29oTtLgEs2OuM/zrpclFan4ZVrVK03Oo7ye5xdhp8uqXzQ2LF8NsYJ6+ntXL+M9Fn8P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eWfGCPQkce1fWWjfCnwpZJIbR7qBnyWKzEZPqa8n+IPw601J2eWWe4ReWV5Cevse9RHE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5heOtBg8O+Jbm2tQVtLkfarYf7MhyVB77TmuMxkZGRnnGDnAr6u+LHhDztAnjgU/adHz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30z6Ac18pRyBlXBBXGQM8dPzrjxFNQn7ux/RXCGb/X8vhKb96Oj9V1+ZZsF33qoPlzz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uXGD/dx19fyrjbXC3kLY3bTyw75rsGu1eJ9vdc/Kfm44wDUw2PexCuzGvLYXEUq8Fo8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H9awdvBBBPp6V1Plq0bKOG5w3v8AWuZk2JK6rkYJ5PH61Mol0mkiLG1mJAAGBkjn8aUs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5qaO2vLg/uraR2I/hBc57Hj2qU2F7GSz28wBG7JjJ9qXIx/WaadnJFTJLbBGQ3fJyT+l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23cZNdHYIvltLglVc/MTjke3t6V7F4e8JpbaVFrd7AZnmQNCpTcAp9a0p4bnlynjZznt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y7nkGmeF/EOpR5gtnjjYYMkmFXB+vJr1DQfAVt5Qt9Vugo3D5E+8zHuew+lOv21CSdvM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B9BXSeGrOdJtybiWw2TyMjvzXsU8FTpu+5+S5rx3jsXFwglBeW57DPeQaVb2j3oYW0IV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r3TRvGGlW+nQJp1s4iKZjEcLYKn+Lp+deP6PbxaleW0F7GsivjduGf09a+gNL05lXyyP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e1Y4rRpHxNNuV2zIPjV2LGHTrsx4wSY+v+e1QWviLUpZcSaddlT935OgPrnivRY7QQAB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/etSGOF4sMGGOmDxz7VyXQpJI4GDxHqEZKxaDeSDoScBSe+D3qxd+JtfuEESeH5Y9oyG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eXEu84BwFxz+f1pzFWTP8OeRRfyIPLP7W8WvAyr4dLM/3WMw4qpbap4zVPLi0dUbo26U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OAOaiJjPLqPTPSkB59/aPjxwpfToCeg3TY/M4pqal44YBTbWQYnn94zD2wcV6B5cH8Oc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O5FCn2qr9wPP3uPiMygD7JGT6Nu/Omn/AIT2RMTXFkHIx9wkY+uetd+ec8Yp0cKSNtcc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z1l8dyfKuo2ydBt8rPSmR6V45uGLnVIsNxkRYOPYdPzrq40EV20PUhiFPY4reh+Vvdh+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D3jDIVtWAUg5Kx5JP9KSTw/4rlG1tbncDHIiUEn/AAr1ZbeVwJAo+bkle59TTmhI4bil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hPW8h31O4znq/r2OK0W8LXcZO/UbpWJ+8G4OPau62enWgQNLgHGAc5Pb2qbsaZwbeGCRh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7+9ZFx4YuyD5d3dbufuSbTgfTrXp720acsxZieD2A9KjMMJI3knHT1ouxnmq+EWMZnnu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OMn+tOtfBsbANPLcSQAcF5Dk1291AGimtC5aF+QO9Xba1SWBIlkcADlewxScmhK5yI8L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AGc4rWi8KaPGilYQzAHBySRn0rQuLGJDyx3jgEdMf41bikENsIwc9cGs2WpdzkdT8M6X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Hz5GRmsv/hGdNlCs1nGQCeCvr1966ewurye8uEu8FVXES479yfWtCJZiigjG7pxnGKzK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afscWAem2uhi0PTxJtggjQdSNox9fepmt1OBvOfQ07bhMA47cUAIunabFkLbxke6g/jU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4UT0woqctgAZ7VQkd9w56HP1qogV5Le0CEmNQT6L1pY7aFAHVhgjtjA/HvSlC5GGwRxz6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MMpUr26A1QF4RRoAg+VD1x0qSFoozuUBiT3FVIoGijG9znHTtipAp5C4J/nTuwJ3kUjG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k+cZkYBVCEgj+8Kjja4Yv9oVQAcADninEuB8hxkYqwOWgQBz5hDc8Ct6J4wFCrjGPxrO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yffNbzGIEIgAPatCZMbMkjkFRg45pkpUIGZcKO3T8avROm3c4Jx1NYHiXUljtJ5I0K4i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3Phb4+/F/WrzVbzwP4eSS1sbcbbh4wfMmc+hH8H868C0TwbPJ/p+sxmC0TDMrffk9OOv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e485o1d48qCVBk4J6+prlUj1fUbgyzsYIhjLSdMev4V6n1WCd5M+mw+fVKGGWFwdOze7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wwJsiQYjQD7o6dO1a1v4WIUSSucj+EDrVFPFHhbw1EPtd2LiYZDCIbvcciuUvvi/qMkY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2yNy+D0Iz606mJhHS5OA4VzTHS5oU3bu9DsJbKOK2vnm/dQzWk8BY4H31IwQfevmiOOS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pwPTj+VdbP4kvtRy17M024lnU8LntkfyrAuphcz+aqMigAHnPPv7mvKxtaNVpo/YuDuH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/M7lcfKAM5+tSFsEFsDaevYZqEbnOFBJq9Dpk0i/6RyjDJI4PHbH864kj7NuxFbWz3RO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npXW2cCWyYUZOSCTTYIFgVQFAGO2O3TipjjGFAAzxXRGJyVJtsGUNgE4GRz3qByvC5zh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BhQSe+On51VJwOf8im2Z2HGRVcD7pYY5H6/4UhcgnOSPc1Xk5wM0oPygHr/WpAG3SNmQ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GAFYnPzOOcdcDpn0qQcttHXGcDnigrkcHGRkEdaAIzLKEEeDj1BwR/jSeZIeBkfj1p+Q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NSdwxjqMn2oIbuTwXUu4J5h44z1/OtoL8nqfUnOc9sdsetYRGCPmHJJ6YI9q2bZiYwp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VHNUprcTywCD3zye9T9QMDae4qIuM7T69R0p4YYLdR9KfKzlnoRpI8cocLkZHXoa9+/Z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axxZKajb3EE6A/LsC7l49ARXgYIK7jlhxkDqR7V9Afs6aXJH4um8STRkJaQvFGwOFLvw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z5nimcFltVz6q3zP0ft1M+GUZOeTWtBiM52gkVzem3qRqu49gRx2PrWu2oW6KW3D8TTa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kdgjgKB1qqJIlclTwvNZjX0LksWyT3phljKsw5HQ9qALMs3nyuQcFs8gYp+jqqwtG5w+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VU8dyKu2kLmYSHjaetJgaeosQoEQycHkd6qWbyxQuW4LEcVNcZJ+lUj5oK44x196gpMk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5b7oPpU6whUDA8+1QySyPbmMZwh38frUC6lELPciNIQcAdKCi7gn2prE54rG/tScscxl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UFkYsilB0560AdIxZk2AEk+lZbWyswDkjHPTJ3elQW2s6gC5dEJPCsBjFPF5JjMqjrnc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U6njB6elSrbxmNHWdCWGSO9QupX/ADxQgKpUIzFQADTVyenNPwc4xx7VciQKBzVvYCi9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fnUX2FpEZTkDdkeuO1axQZ6VKhGeRnHoaSQmczcaUzkFenTDVoQ2/wBksfMxna2MdsVq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KI1Oxo5U+RuhPeqsJ3KtuRIBIp9/etHnbnNQQ2hiOF+6elW3CRKGmcIooJIcFjU2do5O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JIG9cdqglmMhyrfL2xxVRE0WpJ15APSq5uOOKo/OzNnnJ/Ae1PijlZ8bMAdQetUTyjJZ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zDZz796fdxSGR/LHB6D0qxplncFB56hDnIxz+P4+lA4oubpTGMnnFZsamKQ5JJz3rdnt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nSiFUwoGSckmp5ihbdwJfM7mqQZF1N/MO1DyDUokjHRqrXbQzlQR8w71JUSSXULfcy7s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V2quSRxnvUPlDOCOtD20ZxjC+pPAqHuUDaojNl4jnvj/Cpvt8fljylIY9c9qztgBzin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E3yngn8OasFGU7W61jSAN9ab590HVFJI6UDsbeBgg1UTDONoOKcLwpGUcAnoSOaq/bo4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AkanlBQfWnCIfTH+cU2DULa6U4xkDP0qQumAQwwaBC4AOQMdqTAJ5FKGXGSai+0W54LY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ZAMAZHQj0quuQelWGliUBt24E4GKiluE3YQZ4qiWidcdT0qGW6QfIp3Z/Ss+5mAxngGm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oE0WHnIB28kVVWSV8l+KlP6CnqoIzj86ATRXjYAlsfX3rHk8xrlzn5SePQV02AUOMCsc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LJLePd2/+vV7yRg7jVeKeOA7SPxNSvdKM8cUAQSRqF5NV1QA8Hmo5LpSDg5NVVkY5djg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K4WKXTJsfNJ5iflzXmkZbZzwvQZr0/4lo13p9pOxJNvP+jCvMWudyJGwHA4rppfCeph3+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9aa+UNPjA3Y9fSr6WZmcbvkHvzWhRhvJwxPAHelNs7RbihwehrauEt7U7VYOT1NJ9ojk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mc4dkBIGTVxbiOVDtBBHY1bvLRfLExwBWYvHSgrmRHKPm3dafAgBLHrSkbqcikGgTZNU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0u0d6aZJQWNj1qxDE2S3Yd6tiMEjgHHIqcBBhWxjPehgU5086NQeq9KiSIqADyav3OxM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jv1/GrARgq980pfioWz3NMJoAmYq3WqryBDknjpUh5qs65P0NLbcCwTntUsQC81VVscc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P//UzzLEi7UAXA6jqayGQqcITkkniuUOsavyPLAGcZIpy3etsPMVVyfTpXzjPuEdM29/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kpycVyjXmssvCgHvUM9zqZQJCfn9fekB2ymJsBiPxqyrbeR0rzxJPEJ5l2E9scfnUhm8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7+lAHegLu6bs1ZltYymVPPpXnzSeKlXeJouQM8YpiXPiWX5Tcr9QooIkdkRtO1uoprKM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ybtGYHksOo9OOlO+w6+wUm9CkdQBgUDidiQOv41YY20iAqdhUZ4rz+Ww8RbSVviMc8ED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j7Y/PoP85oFI9M88secE1YjaNgNx/CvMY7DWJAd+pMcdAyAfqKX+z9VVwFv5H55ycUCP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Qc8Gse8jaXcMZ21wh07VXA8zUp1GMAIcfrUE2n6kEAbULiQAfKueh9z1NRID6a8E2hm0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6d66Uq0DbWb8M5ryTw/4YvItHtXk1a9VnTJjRsKM9hW4vhK6lXMmsXyj2YYrz5/E9Tmq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eVnOe/pV2JjIxYMNg615svw9t3Ic6he59fNP51pj4eWBQb9S1EE9QLg4apuu5B39wIjH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GFxlCNo6nPGPrXEt8OdMxuS8vy3+3cu4P4GoG+HmjeWQ8t4C/BC3DY+vXrRdAd5Dc27S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getX1e0QcXEeD0O4Z/LPSvLE+HOjBdrvPIox96VgR+Rq0ngfSF+ULI2eMGRskfXPSk2B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0kOG4DFxgeuAD1+tL/aulg8XMQB6Euv+Nedw+BdAZT5tvtPQgM3OPXmrn/CIaBEM/Yom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Ds5NY0hRua7gB95FH9ayptf0oEn7ZAB6iQGuZn8OaCuWGm27Eeqn/Gq1tothIuWsoVBz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mPiTQwcfboCcdnBNRN4m0cHAvIcj/aFV7fw9pEX/AC6xKSP4VAq2NC0nPFpF/wB8CmA0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TYHO1s4pYPGGh3UjJBKrlRkhc/Trig6JZKd1vbQxn1VAK04bCyhUMYULgddoFKwEI8Sa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SCCNvXj0qf/AISjRUG8h3QYLfLnj/Z9aeIYAciJcjvjkfjQ1tDKCroOfalICQeL9PZR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k6j046Gnf8JnpYkP7uXc3RVQ/lmsA6XHDKWQnae1RiKOa6FvGCGAyTjipA3n8UWs52Jb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1qjYasLm5YPC6t1Ax8oA96bLKtpEfvNtGQFHY1c0loWlVUGWkG7BHIoA1X1mKOMlrSUk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cb/wmMVw8ix2cx2nqU6j1rvHjURsspwr9s1mHTYUbeqjaen0oA4qfxTdKcw6dO2OuQAD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ZuZQw0y68vvGVByew3f1r0JLaJDwN3pkVooo2Lkc/wAqmzL5keeLq2pWzDGhXkofoRj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8uLQZTzkEyqBx2r0fdt5oJWRTvXP1FLlXYLnl39p+LSNx8PE+hNwvX6VDb33jf5jBou1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a9PIXO0HGOlO8xVHPFJ26DOF/tPxxJGAdKtd46lrjb+gpVvfG2QBZ2g9SspPX6jtXeYj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o+6KNAOMW88cTNk29rGBgDLk8jo2epz3GKZcP49CFhLpzMT95Qxx69a7MnAqJ4A0UgcY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f/aPGkhKNPZH6I2KlWy8aTDm8tYiOhWNmz+BrprSEooXaN3qK3YkkLKAM4o1A89XRfGh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EmAk4+mcU8aJ4wc7J9XjxnhooAD+pwK9KNpcA/MhGaeIMHB6459KNeouax5/a+GfFCSr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GFRx6++KkbwvrYYhfENwoJyQI1A//VXemKQ9AW9qd9glY7pDtGKOVkORwC+HtVi+b+3L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g9KoSaBq4lMcer3TKRhS2CR9a9R+wMpwz+YM5/CqdzbBCCvHNMpSPOD4b1Ysvn6veEkY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uxeFdwAub2946bZNtdVHZFr5rnzXyeQM8DjFT3NnNIQzSFVwQR3z65pNvuPmRztp4K0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yuJSMfjVuTwhpkOW3XMnGBulYgfhWjZJc28w/e74x/C3U/jVy9vmAQ2yOxdgGU/w+tQT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TvGWlfBzgyH5V9v8KdF4X0/IEkbOW6hmJXB9s16A9sHk81AM9/enG2JTHCt69aLspSRz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GbRQAcnrnj8e9Wx4R8OMNslnHnqMA8fTmt9Imj43Bv8Ad/rTjkdulLXuMyB4Y8PogEdr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nJo2jRjY1pDJgYBZAT+dWmuTuKlMAU3fn2p+gGfb+HNIRi8cEUbFs/cBH1qc6Pp4JP2e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VySKcwkxnBPT1qCwS8+b7S+729CKTcu4EsWl2oKlkiCf3VRR1/CrIsrENtSOIAcfcH88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iOuaVm9GA5YY0doowq7gcFVAya5RWne+kilbao4YY5yPeuoXUXhbIiDYGA3of8K53me9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OtEiuU0oIIIW6bgem7n8qvsqOo+QEdsinssKtsTnFakbRlEDKOOuabRldmI1vEBgoDzn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QorA9j39q6eUI4wAMVRktjt+U1A1I+dPF2nmyv0vYUOPuOuPlIP889K+P/H/AIRtfDmt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AtLAAuBE5OXiz7Hke1foz4ksoriwlG0OxGMEc49vcV8z69o1vqlrceG9UACO262kP/LO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13RV4WPoOG85eXYrmk/clpL/AD+R8dyQwOwURKg68jOf60ohtolKJGS+QcgcgN06dq1N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nStSj8u6tTscA/KwblXU91YdKollwCTlhnAHHXtXK0j95o1lUipwd0yEhGG0r14IIx+l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j4O0SbQtQL3McSk6fI/zbM/8sz32g8g9q8E8xckZ7dzzx7mniYONrDj1HWqjNxOPMcpw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SdzP1i4vtW1OXVLwyTz3jNI7kg55PGfYnAHpWSsNwCI8Nnbjkdcf4etdRwSSMD2qTzHJ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x6H1rGULu7PXpNU4qCWiMa3sBG2+VBnjAHUn3rSJyAScg9Kc7fxdMj8/X8qhOScFiT6e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3uSjOMnoaTcV5B+8OMjgj6U+MFl3jkY9e/pXY+A9Al1jW1uLiHNraOGkZxlSw6KPfuKu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46lhcPKvV2SPXfhh4OXRrQ63eRFbq7UeWrj5o1Pf2Lfyr3O0j3AnGQoyT6Vz8D7kDcDB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d9e1yTSZFeKFIxJJMBngnGB712O0Yn875jjquOxEsRW3f4LsdP4R0J9XvTPcxOLOHBJP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4F9LaqsNmiJGowAF6VQT7Lp8C21quI4UwPTjpke9Zr6jdOcFAoU4dPf/wDVXDObk7sx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ESFsFTkAdM/TvXG65ffboyZWJ38OxrQl2zEblIGe9QTQQzRmMgc8DNQNWufO/jXyLaeC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g3fKY+hBHfrXwL4r8Pnwx4juLE8Wrt9ptzj78EmSB/wEnBr9LPFfh2G8t7i3AEeIyB8v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I/xC8Iz6jYW9qrxrqWnSN5DSnHmQv95M+vcV0uPtIWjuj7Pg3OoZfi+Ss7Qno/Lsz5wh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VGXYGBwB1Fbf/CD+JvuJY+bgH/VyK5z7c1gJFPHMYpzsZcKYiCWBXrn0PrWPs5R+JH7N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n6Mvxq20FsZI5A9M8VoyaJY21q2u6qjtbniOAcGVx7+lUUzjO48DgD+tdHaeKtSttOTT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F0DFM/Wt6PIpXmebm8MZOg4YN2k+vY5mxvPGGs3PkaHbvp0IPBRNpx3yT7V2Ok2jaHcf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SZFtk5Bxx856D6Vl3fiHV75VSec7FBACAIMH/d/rWUqsvKswBycD1NdlTFpq0UfMZdwj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MtXsq3d7d3oiSIXMobYgwo4xwOg961rLxZ4isLP+zLa8kWBfuxk5CD/ZyMgViBVVQQSS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K2Pf7vsTXGptO6Prq2Co1YKnViml31OhXxp4mwSbuPjgBkGa17T4ga/bELIsEw75QL/K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656fjTjnGM8jHToKtYiS6nm1eHMuqaSpI9w0L4w3WmX0Wp3OnIzxcqFc498j1r6b+E3x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4engNjfLEZ4hnKSqv3gvuPSvz2QkghwTitbw74gu/C3iGx8RaY4S402dZSOmUPDr/wAC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8fPZjwTg3Rm8MrTtprofrlhcjy/udqsxY474PFcp4f8AEmma9pFlrenyFre8iWVADkrk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C6rabtq7iD3ArI/Hpxak4tamscn5cU2mpfWM0RXJLAZxjp+NMjnilAKsAT2PFBJZHSho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fzH0pu4hT8pOPQZpBJx3H4UABVV4HYYpkhAU5xg4BpRy3OevSrCRpydvJ70AUhG7SeZu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I6SYAy3AII6A1qBB6UhjHJ6+3c0Ac0YpjOhRduD+VbzSqZSgbk80rKqHJwOfTmmzInmp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z6UBY2LeWRAF6g+lTs5c8mqMD/KAfoOKtZwdx6d6BWRIAMUhyqnBqpNOEZth+WsuS+kL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k0gPWqM1x1wcYHUdqptLIM7zgYzxUcgQRIyvkt0B/WgY/wA5Cducs3zHj8Mn3q/Z3ksa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ylRtwOeM1s/ZJkUMwwCMjv1osBXkld3YsOCaYJ0DBGGQP1qUxjGc9Kq+VGSSeTUNAWIt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/lWtcQGLKjHzDIPQ5+vp7ViFGxlW2sB8pqu9tcTqEmlZ/XB7VkaGmZNmRKygr1yab58A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KyjYZGGyQPfmq0mnqCCAKAOjZ7Vot6OMn+Efz/GqUikAORhT0PY1mQw7eCTx1om8y0a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x+VqaZTReyOSeMVJz0rNOsK7nfaKpbqQ+ev6VpCS3bgPyOx9KskaUDEFSCPY0qwhSQDm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6kZ5qcREjKZI9RQBT8obutKLfPXvVpYJGOApNMu7ux0+FpbyVY1QElmICjHuauKb2BFH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tIhhlZpGwrcj0ry3xX8evAHhlZFa5W7uEBPlwjcR/jXy74x/aa8S31sW8OQraQSN5YkY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2asetgOH8di2vZ02k+r0R91Xet6VpUJn1C8gt48EkyuFHH1r5j+In7RHgi1hksNJke+m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3GcntXxP4n8T+JfEbiTXb6ac7RnccDB9hxXLLAsQB2nORnj+7WPtUtUfoWVeHlNLnxk7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c1y7NY2SJgn5nO4n3A9a4u61fWdTcfarqQICcpuKj8h1z6VVMQOMjAGfu9KUAAbc42kE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KvUluz7nA5FgMJ/BppPvuyGRAxG4BlXp9aYY+h9RwW6flVgjJLLjAyevSmsFK4DDAGOe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aFd0xli2BkcfSqz+ZuXYCTnA+hq4cLu79FzjqB7d/rWhY2ruPMbnn8KmzNlKy1H2dmEG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2imwAfh7Z9KIkVAeOvTPanbmxjJ69O1b2sjnlO7GkgnI4zyfc0uWVW6AY6dj9D1oPXIH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Plg4/wAadyCuzHafckfjSM3JXHAPH07VHjaCv45pu5WO09SQfT9aVxPYkJDsWHAz07/W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M6xQCSVm4CqN38q7TSfhz4q1j5haNaxkgB5jtz9B1xVqnJ7I8/E5phsPHmrzUV5nFgjg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tJxuHHbIz9K980z4DXbDztU1FVUH7sS5z7V6FpfwY8H2xIlhkmYHcGlOT+lbLC1HufL4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Tk/JHx/iNhyQecdeKrZCkhRgZxknp/8AWr7xt/hh4ItiBHpMLEdCxJ6/U1efwf4btgBD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D/OtPqjPHqeJeE+xTl+B8EqJmIwolX/Zz1HT/AOvVyPznDN5T44HyAkZHtX3X/YGiKoEe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H41HN4asnw8NrDH3xsA/LFaRwtlucs/EejL4aT+8+LYtM1B2CLbM5AyMZ7dzV8aTrZyB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Z9K+y7LRlTc5SMbenyj/CryWSKSY0UsP4sdf8KtYdLqeZW8QZN+7S/E+OrXwP4muYxI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7R9a+qPh7pkPhy1stMgQuwAkuCoyfNbqfXA6VoTTXMSP5uMAYAFT+DLe9/tGa/JPky/K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TaPns34jrZjBUpqyTvofRNrKJE2j5QDgZ6nip5YGPy9c9O9Q6WoWAnG47eeOlWWS6Jil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96wkfPGhDYTvGMDA9MVea2khh8qQ5EgPOMEVaimbOR3xx6U68mWIK0nJK8epA7D296ka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EnA98V1sMNqtvhhiQ9DWBb3akk/w46+9EGqbwYyOc/L9KzG4mvIUjzu7cY9xWNNL85OK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OT3qvvd8FjkmgdkaKXCo25OOKbIisMqOD83Hb3rOdW2bucnIrUto5mso3K44JB74HWgZ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wQCahfDqVIHPXirLMWPAwONo7io2ikIJOeB3oAzxGsQwBxUgKsCDQwz9fQ03pQBG6gn5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LbxbAxYj+9zTASx2oMkdT6Veh2EhZV9qAMw310jZXYPXIqS110u+JYvLHTnvS3ts6yFU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Bs2yuJM4xxnj/Jqk7gdkNVtHYgckVIL20ZCfMUMBk+mK4yIBGL9SeKtiCMoZFfBPI9v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6pbxkIuWY/lQ2qF4gI0xg8k81yDNsI2nAz0qW3nSI7WdQJDj5jjJoFI6OTVZ1U8A4GQB1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lE7ghm9O1ZrFQCxIwOM9c/Soo76Jy0BOSw6DnGKCCeyhj+6nc5OetaoRQCqZPfArOiwDl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gzYO8nA7+lPVATWREke502uDyp6itCHbtlaRc4AIPpntWQJF2/KevcU+W+2xbOATwD71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pyQeaka+WDGBzisWMspAyDn73tUrusiDPfPHfjilIDUmvxIucHAHU1gy3KzOYw3Tita2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YfL7GsIWjxFsjJz1FSBKAFGFJwPzqPO6TbjC45B/TFSxSCNT5oIPbPYVNFJbPcLISAOh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PUGrk/2eN/lbcHGRjoKgEYcZByelQ9ykZ7gdB3qDBrSmRdoGOR3qi/HSkMhPpSKpLHGc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AjV3fGRQVfQr20ETI7kgEDgH1rHngXBKDBJy2B3rqVgQEYPHenNaxPgFgvYnHagSZwiZ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FaEM0hULn2rTudIQysIXOMHBrnpBdWz+W6udv8R6YoQbs1XeQKSTwOtZ5cEcHOaidbmZ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osr8Zbyjg8gnpirSHdF6F/3YTOAvSpi4xkniqltpF3LIGlYhAQT259K3H0CVlLmUgEUy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+lPhm2qFPTpTm0y5RsLgjOMk0TWrwSjy9zL1J9KAsWzjdgCpMlAMnIPvVYwXMqAhSPY0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A/z2oFZCyynaQpx7isxBtcsec960JbJ9+M00WEg+bNAyAgnrUgiV42Q5yentVj7LKo71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TZzjwmNsYqVTjlq3m08SNhmHPX1qpqFhtAEbAcY4pLUSlc888eW1q/h2SSPJKOrc9jmv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npXvfibSp5/D90quW2ru49F5rwSORBskIyMnK966aWx6GH+A2YLXyv3jjntUFxdsGGzo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HYVQlRi7ZXgGtTYpuGdjIxPP5UoJ6Zq0oBUqOg61HHFtJPrQA12doyhOcdKhSPHB61M5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OvQA4xgAYPFRbcGrG00BMnFAFYDnmnDk1aMezrVfBWqaAkDBRk1FI6uRzgUoOfeoijE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JbO41oQwIwC7uevSqYx9PapoiQPlqgEnhEbdetVStbaKk48px8w6GqrWZRizH5QKAKG3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4PSpTIojLKTntWf8AM+A3IBBx7iobAuPFGOAOadHCXzgdOtQPKfTJqSKVlJxyD1pAf//V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vV1beJl+Xiq5i5xWhHDtT7wB9M184z7hEH2aMY55qRIIAACBnuSOTTTkU0vgZzSE3Yqz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DhMEjIHarPmKzYPWmMOxoE2NuJY5lXyl246iqe3HC8ZqyY8cCmqATgc4oJLYCGJQeo7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oGMZphANADo7Vp+A2ABnnpQtlbsQsjYwetOV3C7VOM1DKGOVznnrQBCbfczLF90HGfal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+b3q3CGIwOTjtUEqspy3agBqjPB6VHcxgKApxkgZHNMEpPQEemRVuIedNbwt1eRRkD1N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m2aW+nwRomQI0wSPVRVny5Vz5agdq1ZdscaIvGxFX8gBVRHLnK5P615b3ORvUhW3mRcv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yY3XBP8AF0p3kOyZII9aRVyh5wB2t1xx9aQ72GAPxp7RKCTyfSpFwORzQLVFGRZkVSyE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ugY9+tXpHLEZ+lN/ejlfXmgFIi2GNfmODnp2FPDscg9Ks+WSNrgMD2NPS3XAVBtAoJKE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LT7USyOrEgKevpW6bTA4bn0pyRCFGx9eKAI47JAcbiee/Sra2KYyXx9KbEwYBu9WAatM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P1o8kbT61Pjj1prMB1piiQIiIc9SfWlUoq425B6+tQvKpPqKhMmTnPJ7Y/rQUOmCE4A4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uBjaMVFLK6j5cEk96fbrI7eY52kelAGu6qq5OPb/AOvVdJPLfzYlXd9P601mbvk1CzEc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yJLmZZXJDbhwDx9K3QihNpJ5H5VkOMbCnZgT+FbFxd2SfP5gHGdo60EyG4UDbj6Gn5Bq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Tk9QeKatyqkE5zQTYvMCMjtUeG7H6CkOpWgQsgZj0Pt60RzQzqSDk9elACxxM+S2AKsz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IHbzTt4HJz+AoASJIokAVdpPLf57U4qSMjP40AbqsLEm0lupFICkIS/3ic+1RNbSLA0e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qj1qQxoQcjFQVzM5jT4ZEZ5ZhjJ4z2x3rejydrIR16jviplSMAq6A7u55qpBAYC4j5H8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x9pdhlhzjAxUBIJzikHfHTPFRvII+vU0CLKnHIyKbJIw6t171lPeFfvAgjt1qn9quWdm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tbgJ1OR3qhLcGQseAo7k1XDhxuc7Tg8dqzWlLNtByCeP/rVIGsjgMGU/lUk9xlACfy60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eB3pHt2IOTgfzoAqBwoyeSegHpU2VZB2zUJtgrKC2Fx2HJNTLGSu3IXrgmk0BbijJXv7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CWfUGQxCTy8HAK8H8arSQ3T5DTO5Yc5OKhotHUgJnmVBkZ5YDP0qJgpUkOp9wa5Q6ecc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FB97Bbrn0/xoL5TZZGZvlxyOD1z/AJ9acBycYOMZGaxAktoVaBiwB5B/WtldQtZIwxt2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QLlLpOeR17VGeRx3OabGIZoyTIEPoxKt/hVi2tt0mFcMPZs8UCIljfIxgCphAx6c1p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yRQBRa2hZMKpDDrmqAs4g3mKApJ5IrfEIxxx/I1C9jI+Du2jH0qoiTdzCUPb3pWX545B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9K1sAj9aebIMqpcEYU/iPxqy0CJGVjIJHFUS9yiRjHaq8syo3zkgAZqldajcNLtSJdqZ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1gSrt46g54otqDRkanMsxCR8Zzz3zXi3jLRzeQb7VWNzC2VI4HHUH2Ne5f2e7ESAbscA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3G98MGwTlDjmumnKxLPj7xd4Tj8Z6YoULFrNmp+zTH+IDrG/qp7ehr5bfzI5GguA0ckb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EGvujxRos+jaibyFX8h8bj1wR3/xrwj4peF4762bxhp6/v4FVb6NBw6A4WbAHUZw3qKq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XgniR06iwGIfuv4X2fb5nhp2t3HTIU8n3NRhh9445P3SMdOv4HrUaPu+6TnOTnjP1pWb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wH7CkyzC5RNvLZOVPr/9ap4nWUDZz3yP51b8NWKahqEv2jBEEDStGejbemcV08QsdTnE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hZ7bIZcdCR0I9a66WFlOHMj5vNOJsLgMQsNWTv36HEy5B+b8+3PXFMX5s+2K0td02+0W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ZS9vMOY5UHXb6EdweRWWpAGMgHOD7VzSVnY9+hWjWpqpTd09mTwk7wCc7jivqHw7osPh7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gEszkdWYZ/DGa+Vy4zwcHPrjFXZNd1y4hWKa+nwAON5GMds/St6FaMHdo+d4kyKvmVON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H2fHqFhbJtmuoY9vXc44+te+eEdf8HaNYw2K61p7zOC0u11VtzcgZPWvylLyTyGWWRnk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WoFVYgSSSpI4OCD7elW6imrHyH/EPOXV1vwP2F/tJZm3WMsdxGx+8jCT8tvSrPJxu5AH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niHQ5En0fU7qzZHWTEcxCkjsV6Efzr6m8A/tNSQyR2HxCti8LfK2o2/LJ6b4h1X1I5FY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Lg/GYdOdL30u2/3H2Q3PTkeue9R54PHNYmneItH1exi1PS5UuraYEpLGcofbPr7VleLv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hrRky1tAzoh6l8cD8DWfK72PlqdKUqippavQx/GfiDRNHG6+vI4Hxh1c4xnoTXzZ44fQ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3kl27mLOOD2we4FfN2veINS8TanNqmo3Mksk5L7WJ2qD/dB4Arn3aRlwxIXHUkHp+X4V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8LwA5wUqtW0uyWh61o1kNDzqur36XTQj5I4jnLfw5IxXn17cLdXdzOqljLIZGI45Y+/N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UbSVzxkdOKnQkrnHDZ75LD3p1sQ6h9lkeQUstUlF3bJeCvSm4z160ZAAx1xnj2px9QMA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yWHA6f57/SpOhPpnNR5JPGSTT05HHccZq0yB24ZGOep5/lSDpz2UE+5PpTD3Dcj3p33v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qYNDmQnOBnH400kLnPUHv1pSAfXjnilCySMsa5Z2IVAOSSaDN6bjZW8uFzg5PQ5GB+HW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xHau4l8LSOSb+7itQQSN33wcdOK3PC3hrw4mq2xubw3mxgVQLhS45HXrWiw056o+bzDi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S6I+mPgvbXvhjw5Z6VeysDOpuVjc/wCraTnauemRyRX0xAVeFZOCSAT6ivnOzuN09vIc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X0Pp2DCjZIyvBFOtFQskfhleu69WVaW8ncvxBAc9M8E1PIoPzAgHtioFBzg596nySMtW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7QYErDp0A5q19rKRjzgWY8k+n1qrHls54HYEf1qby/lOTkmmSKNRs0fDuVPXkVr2k9rcI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rmJkXbuxwPxqiruMMjY9RjBOKBpHe8EHad30NHQbmIA757VyMVxMRwTu6cVO88qqwkkP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dQs1s2MujY/M0w3NpGxcRlh6AZA+tcckiYyMCRfxAq7vlkdVhYkPj6e9NoDqoZopTlMj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mnkIDkAE8Co0u49OmaK5kDhhg4GMfWqeYRcOYCGH94c8f1pAacanbyxJHHNKps3uvsr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ToyD16/UGpYo7JZzc7Qs7YBbuQPX6UEJl5UtwwVSAeeTVOWHG8gYTO5s9v8APtUz31qI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6+9YUkrTS+YWIPTGeOKTdi0zWhbZwxG3OcHpxVw3aEbGboOKw2Mbx7WIP17fSmwWP2gm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fxpcwF+W4jy2w7gP89Ky/MYksM89BVK5t47SQt5mAh5Geue9T20izR+YpGAefXHtUSZS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auCdq/erbWJUAwScVlafbCXUopQduAQT6qetdO8EYdo2BDZ+XHQ1BRmMPlI71QkA5HXH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4kwG9jVS4hQLvC4I/P8AE0AZfB5qs+HXa5zV7bgnP4imSQF2REA3vwAvPWpiOxnR20Ks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Vee1fAkYgKpDE9OnWrkemSM2FBCH92Qx+8AP0+tWobNipglyFPGeta8yDlZx+oRm3dZ1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/q/jzS/C0Pmavfpbg5IRmyTjk8DkVk/HPXr3wV4FudR05szCRIFfOCpk6MAe+a/N/UdS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7iW4lkOSXJIz3reKXLdn02Q8OSzBOpKVoI+s/GX7VFyizw+ELIOFOwTzHHAHJVfc18p+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Ss+tahL5XIEUT7UwexA64rMUIwI2gqarS2MDgbflOe1S5SsfpmV8O4DBu8YXfd6mK0kp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PP8A9elt32b7aUkpcnnA6MOh/oavS6TI3Ckjjg4zkdxk9KrvaXCKWZfujGB1I7EVjdn0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sLEcbkyu5jnj+tMAwgTnDDpk5Ue1SOrAlTjn8DnHPNClXQBG+RTtYt6jvnrSszrVrESq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QODu685P5djUrBercduvb2pjkDHGeewosyk0N+bO7JHYr2NRlWx8o9uauwWlxKxRgF59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NgZXLkjGOwx/WizK54mfaWLs+6TGO3PTFbuAo2o2wf3U43HvmlOBhU6dPrQdo75Pf2q+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56fSkYhNzHoOueOv86iedFbH4fX1qpLKSdo5HvzxQOOpYkuEU/KQe+Rz+orOuJ5Dh4xnc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jauMcDtx70wAJxngkds81HMaNCqZBw3IA5z617H8N/h1YeI7Jtb1hXaBZSkUbHCtjqTj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7vYk57EetfX3wzjS38BaS5IElwjzMM8/MxxXThI80nc+H47zOtgsCvq7tKTtfy6nVaZo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K3iA7rGM5HucmugBDMMjp/n8KzklCsFX5mOPlHJOfaup0zw9rupOjW1jIEPJeX5Bj8a9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16tWs+ao235kcC5QA9B3rUG1QNoGPboa7K0+HOsyxhp7mGDjO3OTz2OK6a2+F0HD3mpP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PaR6HH7OR5LcXNtaxefcyJEgYLliAMt0/OpwqlFcuDkZzkAn8K9hvvhR4Ovbc215HJMp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h+tXY/hn4NW1WEwuSoxu3nI+lT7VD9kz56meCGQqZE37hhdwPB7+2Kia/swSHmTgYOGr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3laSESiMndiR8g/QjkUyH4aeD/NObFTxk5YkGl9YgUoNHjH9t6JDkS3Kbj2BzUcuv6V9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T/KvfF+HPhHeH/s2Fh6MMgD0ro7Xw94b08GKw063SM8kGMHkdueaPrMQdPqfI1xd3upk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GR0IUD646V694b0t4bGCF8ExDkjofpXtNzFbSx/ZpLeNYXHzBVAx6YFZkOkWkH7m1AVS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VIqNluZunlo3Ow9v1rSjmdJNp5XGav2GgliXaRc9SoGOPar76ZbMQxLDb37n2rADIN0U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tbiRWVSePxromtIYgSDkEenWlhhtvmfy1BGAKAMSORAwjbg+npVpEiVgQo5PX1reMFq/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wW8IJPA3n6ZxUNDW5j6ivnorxxDKDB29TWYLS5KebjCKefX8q7JYkwSBVNpANwCggjGa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8txgHnPbFdDZ6nE9kLYjmP7v0qtJDbsdpQMxOOaookUc7oq4Y8YHagDQ+1wvcCJlAY8q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JY5JNZsdk8jI7Jyp4z1rSY/IQMjHpTSE2ZNwFjumUDnAyOwJrOO7PyqSc59sfWtCZWc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qzS+WrYBJ9RSGXLC03fvD1yM1tNb25bCjIzWBbzS7laM/IeueDW5Zv5v7snnsPX1JPtQ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OOay7uxs7t9zJj6cVcdkWRkUgn1qPcckYFOJFmjkrnRpoWke3OUPOOhHoKrJp10yHa3l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Bro764KRnaD7+31rEt5JnkEjnIPQdqsLscPD1zKMiQAE4yR0/yalt/Cab/9MlEigjj1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57cYqb7ZGv3iAPX2oC48aPpyxjBJxWLJoFst39otjtQDBFa5ugeAcUm/jg+1NIlszLjT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tppV55IZyMEdO9WBKFI3MPQAnr9KvC5GCGyCvHtVkGSukuP9axVeoxSXGmW08flvkAEe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Rwi9PemGY7yzfMe4qbajRCmk2r7omc8jj2pP7Jji53s2OOafBcTcmTAJ6Y7VaSYvkPwB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0Xs3FTC1j5PpR9pgQlW/TrWNe6xbxHyycP7UgJri1ikLHNYc+nrEQ8ZJGea2VbzY0ZeS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xyT60DiVI/u4zkdqswpIoCbs8kj2zWda3SCMiRcY9OlaK39sejCoe5dh9yknlnbjLAgd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DnPH1qzJfRseOcdaFeOcfJgY7UhtFUL26VejuZGXZjJUYBNReQA+7r24pXkWE4agRoxE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7INVVnDR/L0PemrMACWPSgC1WXfztGjo2CucVfMwjXcgLZ9OtZk8LTAluc80AU7eTdIo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IERqeO9YqQNGcnirudwycfhVRBq7NMyqy4Xt0qbzcqTyBjpWKPMJGxsYq3Huf73LDg5q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UYyAaRopSfu8U9YWGNwxQBI0y84A/CqbyNngnHpUzxkHgVXZSOWBBoAik6k5681GkuTj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A7VGiqpyeKBouAk03cA2B1pGRthZTkCs6IXEkhIyAO9QxXLF1dxWqbnYA+5qq0hkTzf7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CXLZkZuTzzWlDAxjSCID5VA/KkXsYmqZfR76LkCSB14GT0r5iWEMf3f0Oa+sLiyM0E0D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5gsLWZjdIilkt3bJ6cA100Nmjuw0rwaHWci28v7ztV97qC5O1U59awmkLz+X3PStz7Kl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3NyFwAMAZrMmZgcDj09q03ZS3FViqNJhhx0oAzqY4xyKt3cPkyKUOY2HT3H9KasSuAem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GrKN+lZFw7WspjHPHWrdnOJTjvQOxoMNxHAqCVQvyjncM/Spywzx+lRt89U2IpHg05W4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cmqZYjpxUgMkIDnFWLdwJFyOO9UypLE1PErAVW4Fwz4csnapZ7pGtjk4bGD71SPTmqkm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amgIVYlcY/8ArVWEuenatiDEfGAcjHNUXhUZIXjNDYEMYaaQLkge3er3kFBj0pYtqKCB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Utgf/9bkLrVIoFKw4aTpyMgVTtbmRpPMYk1nNbsH3AZFalvEyg54H6184z7hG9HOp+cY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A2/SmAkcDgY6UPynNICqmcdcVfaNvKWTafm79qrwwlwSO1Xy7CHy26YoMylu9KM+tHSk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xxTTxUqzg4XgYpk7KOccUARk+lMLHpTFfcenHrVmFA0gBFAFyA7IwOnesy5m/eE44rZI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I1AE01xFOqBFAYDnHWpNEt3uPEFikfP7wE/hzVSNQO1dd4Jtxc+IUk6eSrNWNVuzE9mz2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vA71iTfb1yYZWUEYwOOK3GjDD5mK+wqrNCFX90T7815TbOexjRx3qfOJpM9SCeDV5Z7t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R1zRkA4J61SY7FyK8VXCz/c7kcmrwmsZDshlbdngMuOPrWGUz0NKsT4wD+VMho2pEkVQR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t+YEelcwFdWKbjyMDPaoYbrU7Wb5pfNjAyQ39KBHbKgyMmpBx0rAi1YSDoM+lW11GNlB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aX6UuxgORWRcaxcb0EKhVH3iBiphqk0qDPA/pQBfEHzeYAcjtTZbqO3J3Zyp9OPwqiLu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HkMqqPukZPNaAaa6oX4jT5ff1qvumkJdj1PHtUcKgICMEnrkZxVgxXDDMCggnnJqWwI1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X6U5t6AZHJrV/e7REpBCjJ5xVG5mih/1gJJ7CqAzDE8rhV5Nb8Fom0EyfMB2rLEoRC6j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LlAST7VHMBrTRqnX9ap/aYYW2upY+tU59SaKQI6Fs8Z7VEWDneOKRobKSxScrk59qHhD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OsBPJd7MfIozW+7c7SO+BQS2UjCo6ik2e1WGHPemdOKATISg7iojlG3JwRVjHpTMHOMU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KspA65Gan+14bc67QewqLC5x3PTFPeIKoLjr0oFZFgahZqRvcgH0Ga1AYyAyuMH3rkJVO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TIZXSQIuT+NDDlO7SNmG+MhgDg4PSkaWOLmVhmuXR5QWKMUUdqrSzM8mTLuHp6VDRLVj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nOaj+1wliU6dq5eByykE9DVjOxN8jBEIyOe1IRr3t7HBCrbgGbgCs1BI5DO5bjrVZ5be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Hp71at2kC+UcFQOD6UFNDpZobdFa4b7xx7mtJIYliVwOGG5Q3vVXbDJ+5kwSeRSpIYAY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j6e1BJPJDHIg4AI61CLJMBsDjpVC6uDJhVbAB7d6LcOquDI2WHB9AfSgpo6OC6gaDZnb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dV43Ac9CeTVW0tXRvLMmYz0z2rP1C3WORnkc4HOfb2oDlJZ7uRm2ouAvcd6VLkoMufzH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hJCDnHH51fjjDypg9WA4NA7FgxI2D/nmkEajpWnLaLHLs3ZXHBqsYGGcjB9KiQyhsGcD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yK0JIjgkYBquUU5wSDmkWmZ7KCAPyFLHBG5Vw+ME8Dp9KtmJXOcVdi0yUoNgAA5FAMqv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WFcW5DEqWU9ODiu4gs5ZU2PxkYrNvtDuSgEB3EHJ96CDNttWvLZBA+WCj5S3Jx9aujVr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5zWNfJLbMqzgqQAOfQUqXW23d2jWQqu4HPFCA3Z9UuWTcnyemBmqiXtwwBkdiD1LHv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4KD1DcH6UJdTLxF85646jNaF2R0puJT/ABMcmp2mJt5tkmyTZx71USK8MWUt2MjAcdge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ILzbtdCDyuKCGlctaf53353MueMjjB963JVZW2oCw/vA8Y+lY0GEjEZH3iWO7k8+tX/t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KByiPht1iyjyvIC27r39vamzA2+WLlgwPykYIqL7TLKF8sgEc/L3FUL+WfKo6s2eh65H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dXh+1rIjxqyuCDxnrxmvBL6xbRr57WZfMtpQyFXHylW4ZTnrxX0y0MqZJgbG0AcdSf0x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ZpGjSX+rhESMHG/5WLdlB9a3pVOjNaFGc6qVL4unqfAvjDw6fDHia40yFme1lUXFsx/5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XMzqxQhTng49OO3410fijXp/E2rf2lIgjVVEcSjqkY7e/rWGQWHY4z2/PiuOpbmdj+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WI+Oyv6nX/DdXbW3tpsBWtZQQw656/lXtVn4JvJ9HfULFVkELYKbsMV9RmvnfRdXuNB1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iujI3G5HGDz2PpX0L4U+NfhvRbC8ttR0NrxbiErBvk/1Ug5DDHOc9e1duHrxjT3PzbjP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h4cyaXyPNPiNNHZCz0JgFkj/ANIeTIPls4wF9iepxXliIyqQX3EHGfWrmp30+q6rearc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neAp6fiO1VxwqgZzx/CT09646tXnm5H6NkmWvA4Knh29UtfUdu+XAGPXilLY4Pfnn2/p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HXt+FJ6npx/Ksz0rDwxIOM5OeBxn8e1bcG8WwjfCnqcHnnrz3rACsCcfw89a3bcKsQ68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rWsPEa9R2/Pj/PWozgKVOVx37VPySW7Yo3YxtAwTluOCPx960ucEkranpHwr8Yav4V1u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koSe1Y7oyG6sq9m9x2r6D+Nmsw3fw1uTZOpMksIbac4XdzmvlvwZEs3imw3Z+Vywxxkg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6l1/wnrmnwEebZqJhGTg7VfmumFLmpOR+YZxTp0s9oNKybV/vPAxnaR046NzTB0GBuPpn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fgcfT9Kc6gqMnjrx1rz5bn6+kTRkcqBhuh9s1PgAYPb17VXiJCh3xnHOOc1YDBiTyKa2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1pv+cemaWoy2DjGc0xE6N7cgcnoOO/1qUcgEHjA5qqrE5Kc42jOD369O49KlDAOUzz7+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mwQcA4YYPTOPwo6DJyfp1qESkuN3bgZqfcOp4+lUmIGHPPBojleCdLiM7WQhlYdiOlOH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CxNMGkBVY04Z2OFB9M1aTb0MMROnCm5VHZHV/wDCS2GoADWbLfIMZliOM++K1NMn8NW9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E0bA7JkwAB71xF1ZTWJjE4BWQbkdDujceoYcH3FVWKEAk4B6mt44qcPdZ8PiuEsDin7Si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JXmm67f2sVvd27LlWKrIoO30wTX055CQxqigoAox6fga/IpbpYnilti6urFo3X5TuX0I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HPhYotrqM1zGCT5Vy3mqQeq4PQVlOftHdnz+M4CxFNc2HlzeT0P0oUFT82cH9atLF5jB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n7Tmh3Ukdp4wsZNPkc4N1F88HPTIHIx3r6Z0PX9B1yyGq6RfR3tv1DQMGAI7H39qy5Wf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cteFjpVtACA/Yfgfep47RWmDlvk9O/0qMXxnRZFJwxGQy4Ix6VYVSHZh8ufeqPKHXVha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7VzdzpVzAm6Ndw3f5NdQQeAe5498VLNMUgQL97PJ9qB3ODRZAw6hs7ac8GpSFlETNs/iP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6YWAEe/PcKBg/WtaydvKDuCC3OD1FVfQTkccLK+LKqxEM3A9810lnoGoRRjzZlQkcAjO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3bQWGCDVppQDkcEnJ9zSbE5tnH3+g6iiCa2dJnDfMucHB78+lV4rO4tYPPk+bnovUV1z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9Q0agYYjjvSBGNbmVvmEDHIwM8frUsdhqMjBHQBS2CQfuj+tdIrYiEOANp6j3pjyspCoc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tIn2/u3CNz71JDoz7F3T/vOjYHymtaZ8tyfmxnHtUaTxF9iFuAM59amRcSjHp11ECC2Q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Nt5bb+c9MCteObchjb8DUUafN8x2+5qRlOWwjuH3yJ82ACfas2901QhSABAwIOO4rUm1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nGM9arTzF134GD83HXB7e4pNDTOasre7sWaQTb8/cHQgVuieeWJJJGLSMOfTA/rVK5lV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kSKHeRQR0BqCzStpXeEB1CHHPemyuyKCo3HI74/Or4EZTCMpHsaoySKGC59vY0MpIzmA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SD+JqzabIZRPJjCnoTinTwvwynJPaqr2Suqm6ZimeQOn51Fyjcu75JmDAg7umOABVNrh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NVY5YVGxBgKeMnP41FezbYsgDOD1qkB4n8W1s9c0r+w78h4LsOjj0yOG9ip5r889U0TU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iWLBVwflkQ9HX1BH5V9yeOZpZNQRGONu7juP/115zr3hrTfFOniyvv3cyHdb3Kj5oWP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SlBI93hviJ5fWdOr/Dl+D7/5nylt2k0hJOVHU+3Sug1/wtrfhi7+zapHmI5MdwgzHKv+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+NldchsjP41zyi07M/ZsNiIVoKrTd0+qJVfgAcgj5Tu5OfajBAG08j8aa4XG5e3zEDgH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P/16myOm9itLbxSn94obOQT3Gah/sy1kJKjYUxg9jxjHvitQIigkDOenYjHem54HbvRZ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Sn5st7/WpBDHH/DgjirZcAkdx27Vs6P4d1XXWItItkK4zM3Cj6Z6mrhDmdkY18fTowdS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zhB17KMmt2y8M6/qBD29m6r0ZnwoweeM163pPhPT9IVWjhM04/5auAQPpW3O1zGAXBC5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+AzTxEjGXJgoXXd/ojwzV/DWs6Jp76leRoYEYKzIc7N3Td9a4cXaEl93XoP8a+g/GEq3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4YiAPUOK+XxPukEmdhOVYKfWuPExVOVkfacG5rUzTByr1laSlY2RcRsW5b5cd+1VmmaZ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P8areYNoPBHHJ5FNBU9OcH8q43Jn2EYJFkFiACx6c46Zp4kwTkn5hjgelQJ1HXkDA9Kc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/wD10Jg4InBHltzwAeSOOlfafwz8L2utaH4Vv7iSQeValTGp2gqSc/jXxbnbCdpwTwc8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cKng3Q5IApAgYDI6ENyBXdh3o2fmHiX/ALpR/wAX6H0dpfhzSNMiDRWiFl+67DLj8fWu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GOOegrlrHWzNkTcOBjPrW4l7aMxU9cYOOfzoufjcjctWmSBTOwLE7gVOeK6N7qGKNG3j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YlwvkcqzDI9q2pQd/oBjqe9NNozkdL9tWWMFegyBkYPNVjdHG7gjtWCN+/JJ4OameRiw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TZJXup5b6YQysyptbjoaS1doB5KcjGATVlkyRu/DjJFRRoRMFIxnrSAsrcSBdpGaab8p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yFB0HekitxPJhj06E0CkWnm3YLtz+tPTMbFnJPAIxWlBp8LD97g7eh71eW0hRcn5j7ji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NZYwFbOCB6evPWpZWcjjgnrVgqrDBAVQMe1Vpbi0UhDkleM96YFckhAmSQO/eoSJNwaL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ySBFBIbgf/XpryrCDnj8KALAkcck5wKjkv0UBSMHPeqtvfg3ISZP3ZGcj1qQQ295cHYc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Zeau/lBEUYx1HesvTbqa4aYyArtwAD6etdDLbW6IPl246nGc/wCFUB5OSoxz196gZFJl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iqEeRd+erBQgJct7f1rZaNQMDtWMzxzLOkJ+b7pB96ALKay7gSIcJng0f2tu3KVJz1wK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ZeOo54/AVUkstQVh5eTjICnuP8KqIrGxHqEGdsgx79quKYW5BTH649KwJNOvZYw7LtUf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K3HpQ0M6SVjkmIjA6Ac0+2ldlLIcE8EDisa2You0kZ54ratpUCEEYPelcBSWJBzyD1p4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qFpAxxg4HSk8xsELwT/KmmJ7CSIGBDjnFVY4EiG1BgVaAJRmGBtI4zzz7VTF2qyiMrnP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m89B700Dd0wc1ZkUPCWU9BmstpJY2wmQMdfWgDThhkU4fgVpRWm8ZYkVlWd6BgT9q2Ev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ZD3LMdnDkMwGV6EjOKSaBck54p6XCZA7n/PNYWoapumEEHJwWJ7ADiqESOBGT8wPrUO8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+5vmJA59M1YDIoOcDigaHPPDCqsxyW7CnNNFPExtz84rAkuRNOUC/L2I/lTpZRaR9cZB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dJvZpDNK+0HoKgutMtFkzJ8zDrVqy8QRLpizTfNhigC8nI9axbrWEml3omAf7x6UFcjN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DGKiuYAy7SM5BAqOzlUx/K3LcnJqrqt35cBj9CCTn9BQ2KKMW+WSO38u0X7zYOfSspRI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zTBZSh2MSATWtG0RYKyLjPaoZd2tDlTJtbaTgmpTJLbL5gyVzziuwlsbKQZaIE9iKUwR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p3OdjvJ2JCZ4HBqUSySjEuPc1Ynj8tsqOD2AqIgen59aB2RcTCoB2pCynjjjr3qFS3QK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npQQSg8D29KlBxUK4UjfgZP51DLcR7SsTgsOCKALbSRvkdCKSeMpErg/erJhjmLbnY4J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avGWouBnrcmIk9R3zXQWk0F0m8MARxzwK5i6ltosszqAeozUUV5awjJmQI2OhBzmruJo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weeKYGUnGc1zKX0CoTFKpGe5qhL4it0JAmVdp5O4dqOYXKzqLy6WMiJfv1QMrNyxrNjv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s/QFh/jSyajp0Z2y3USH/aYCi4cpoGSBV+dvmzxWJJOzTsBnANULjxNpVtK0SyxsFOM7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i17SZHLSXCIDyeece1K7GkdKt35EZ38g+tW7DUbWaF2cY54IrkLvWtGkQKl0m3uM5OKq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jN2AfRQTUhY6y91COMjC5yeo9KktZmkXcOh6V5TP4t0lrll8x2C9CBxT08b2FuNkEpKk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5RPU7mfy48JkyscY9Aa+cLuU6XPqUKYOXcFj9a7J/GaTP8pYc9a828QatB/acsUYOHAY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6cOrJozI3B2TrnjnmteS/FzGpbjHFcpc69a2o8qSPj1FEuu2aQAojbjyc8Cuo6Tqxtx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HvXIL4mtwMbCfah/EcE4ERj2k9MUAdnd2r+SucHjIIqtBCRGWP8ADkmudk8UGK3AdC5G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8WSqrxQ2i5f+LJ3Z/ligDSum85+nTvUcGYn3A8Vy66xeysx8lgc9e1DarqaDcIwSaB3P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qTynUcL1rk7bVdZeI7ol6fw9BVV77WcsTwccUCOkuC7yc8babGjNn2rjVk11hmYEsSfp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mX0FAHatDjAJHNSfKMAV56ZdYz+9Yj6GpguskBllJz2NXYDuZBkfKMk96iRlQ4YgHuDX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M9s4FVhbalktNMzE8k5pgduZrbHEg496i325PLr+dcO2nXTEsJOvrUiaJqM4z5/HpRYD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kTB6YOKDcQqB+8XB6c1z0fhi+lcq7YH94mpl8OBDhpWyOCahgf/X5YIPSkkGWBPXFWEw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zxXzjPuEQ4qQL5nydqXy1ByD9c1HJMU+7+dIB7yRWZEBIJxn8KjabzT04qAr5p3Pyfe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DMruCDnsaTrV+eNfLyq9Kz34XigBAp6iiVgYxF6kHJ9qkj6c1NtQ/wAIoApggEdsVbib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ucY+lTosZQs5x9OaAEaRiv1qg5+Y+tXQrNwtRvblTk96TYECZGM969D+G1uH1O8mkziO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sp3hMgwAP71d54BEtql7ckAo+1cnmsa3wNil8LPUGQk5XNLsYHNVI7uQMMIQO4rW7bv0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fy2wCzDnDN1NMCngY49c/wBK0Lli2AB07VW246VYEUcbufukc4Ge9X0t3QAydz0FaFnb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pgd7c9PSgUjPk06Wb95HwMdKxp7eWIkyDGO/au0VgnSkAhcnzUDA9QelBBwcZQMWPqBV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Hua0NR0qEEzwvs+bOO3NVYNNSecbmJUAABed3+FNICg87cliPYCpbK8WRmQDO0c10S6B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HnJ9zWjbWFhZKUt48AnPzDP61W+gmzmri8SCMEoRu6HHeoIrhbg/NwFruJxbTwmKWJCu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WscflQgL6H/E0SBMpqVUfKeKnjv4Y38p/Sp4NHtz+8Nx97oV5H0q2NMsSfnckjgEihIO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aEDue1Zkkm9tztk/56V1D28EeUCgikjtbPIAjGB1NJ3G2YsUsckflEcjvVy3hjjO6NeT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GxQDnGcdvehI0D9MqewqRJnO3sFy7lY1yOoqsqywRH7R94ZPFdqFj5+UVm3KQbzlQ3FB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M5kdsKflz6Gt+eWAgRtyWOAR7elc/FCkKkKoAY5OKsRoThQM55BPagcjSKAZI5qu2N2Q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0O0A+nNMliYsD93A5FAkVsYOOmPSp7a1NxuJOAvvzTGHODUlvctFMIBGSrD7w6D61mO5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rWhFDbNGDKobFVlbceeB71KpAHy8fyqkiSG70q3uTvgwjHtniuZu7G7tJCTEWAPLJyK6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81WlvFjBHJY8VQHPPaXk6r5Y2r39ar/2RqikoiBh1DE4FdBAZZpBLIm3ZnoeMe9bKSLx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8PX6/vLyQIHGR04/CrU/hnzY28u4+dcsobpn0re8yo3fKnPOaOUlzZyNlpd3F5hmAUjp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L5TdcEgVrRsTkD9a1IWCqCxG454I9Kdg5+5y8umXUknmLG43cHnGKtnTZFgyXIOB15/O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jk/jVO6feoXp3qWhqT6GLHo8jqRLKAD0Ipw0S5Rfknz7kdRVlZykmxgWXsRWkr7sYI5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CglkVwDu47nrVl9OilIaT5vYDrUynk7yVA7mqk+pxQsY4nBYAd/880AmVLmwjkwqDaRn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hd2jmTcpQnIGeRW79oaVfM4yeOOp+tVZ5cIyspJxwaC+ZsqfaLqQN5+Bx8pB61pWzzGJ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VqsFxH5nnKD02njBrTBhVdiyKcenJoC5Vnb5jg1XIycDrVuXbkBsDPQnoRULxEHK8/So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KrTsAme/PIrallBYJH90jIPY1z01orhVvQQgIYKDjketaMM8ZIKNgLgCkDZpxuy8ZqUy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pCI1yAevTNXS6GMMGBPcDqKBDbpLK8TybuNXBGPm5rk2tdLtZitqd+44YHocdAK3ryGS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WbbWao4MseXVsg007AadtpVmYwTAik9QVzj2q/BZWloxkhQBm4PAxTxIQg9BniommcAM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ztHnBwD1A6Vn3LQSuNyqxXuRyKr+Y5PX3Iqu5w+Tjnp70EMmOnWNw6mUnavXbx1olsdO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9c/WiNJ+WAKgio5RLgBznB700hDAbRWKQKqhfzqJclsgAZ71FOY4tzZCluuTzivGviB8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5kurlwQkKnJJ+o6VcV0NsPh6leoqVJXbPRvFHivSvCOkT6rrcyxwxLuAzlmPYAe/6V+Z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ABE1Rrq5Yw2ETZgtlOYwpPVv7zHuaX4g/ELXfHF+Jr+RkgiOIIF4RF/Dqa8+ctwDz+P9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sXC3CkMHbE4nWp08v+CMYY6HpyCB0FMPGGXgE7ufen4J/wDr09kGWI7ngntjpXKfoCIt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XYcKoOV5x6Edvzq05wpYkk/dUHux6VUCIEUx9MY/HvSaNl2Iwo+6VAAOCCcYHtQdxOTk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AecEUzk4PUH8MChIoTByAQcdc0qj1HXrmjO0gE4yccgnrTlPUnPHtzRtuQ7CgZGeDjP0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WIzzWYXUDHXuPxrd0PSNT1Yi3sYGlYDccHgLnrurWlq9DhxdenTi5zdkMMi8ru7bueO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xito2YsQOmee+T2r1HSPh/bsM6kzyvnmFeAvsT/hXdx6NBawmG2hWJRxiMenQk9676WE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jnD0W6eGXNL8Dzbw9oTaNqMGqXtyitCGAhA3MWIx1FavhqSFtdu/MxJDdQyRTKR/A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1wpk2tyCAe/1p3hLwzJBqN6JVYPtA2sOMZ9a7eVQhyxPzfGZtXxlf6xWeq28j541XSrn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gIyfKlI4kiJ+Rwfpx9apLh0OOcHBPfP/ANevevFWk2U2hXx1lvJNiztay5+dZP4UB/iR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JBIduSckcgd8V4tenyysfvPDWbf2hg41WrSWj9e6LcalUxkjgcHsP6VMvGeeSe/ehQNm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60N8sZJGSOm3msT6Bob5gwAep4xnv6+1bdtoatbrf6hKttb7tu9zgse4Udc1L4T06LVN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MzL/AHtp6fWrusaTq2sXLTNA4AOI4v4UUeg/rXo4TDRqay2Pg+K+JqmAaw+GXvvr2KsW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gDE8GeYZ6HstReK3C+IbjaoUCOIhVXHJUZx7H09auW/hu+tcjymYMV529cHP4Vl+LH3+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p/4CucVtjacIwXKjxuB8ZicTjZzryb06mQGY5Oc55+ntTwxxuzgdKpsxwAMjnr1NNZgF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Pw9a8lyP1r2ehoGUICXJwB1BxitNLVNS8NajFuyIJ7Z5kxyISfvD2z1NczIwLlgSoUeu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U9Q0i8F3blfnGySOTlZY2+8rDuCPyrahV5ZpvY8jPMsni8FUoU/ia0O0tli0i/TwxqWy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2FillH7uRT2ycBuxrmmiuba5ms7pCkkLtG6nsyHBH0revrrwrq1tCjQXdhdRgBTEfNXg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+vSqOrXkWoalNfQoy+bt3Z6l1UBmx74zXXjJU5WlA+V4SwuOwynQxcWl0KoAHIAH07Yob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0dNwOQfwpcsCCOh9a4T7MkDgAk5AGOOtbuheJtY8OXa3OhXs1nOh+TY/yNn/AGPu8d8i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5603nB6jPYdfarjNpnHicLSrwcKquvM+5/AX7TFldvBpnjWNLaU7Y/tcQJRj/eYdsnrj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1KCK6s5kmhmAaORGyrD61+NbJJz8xGQQR7f59K9e+GfxK1jwlqEMa3bNbEhTBKxMToeo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KWh+cZ7wTCMXXwT9V/kfqNDcBiAx3YP60rOZXIHHNcH4L8X6X4usBeac4EsZ2ywkguje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B2IAORSasfmtWm6c3GS1RUFvNDdN8/mxt2b+EjuBWgmf/wBdRyTwxnax+Yn+dSgEruHG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Iz2z3oAlLKNzFQ3PsD3qAyhMHjjr9Ku2txDMq7flJ9ePzoG0PCszEKOh71Olq2fnOD1q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1P8ASjcpIAIPtQQ0RiMnoc1BIGHUEYp88xhZQoBByG55B+lUJJ5HZcthc8+wpNjSuOb5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MUZ5+XPQ07NvHDtXt0/GsszpLIVH8PGKlstI3yxjjMqfNgZ//XWAr387NJJkIT+VOkv0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PGK1G1C0+yRSMuN65xkDj+tIbRgvoqTMsskhY5zitVlLx7YycDgY9utVI9Yh8/7MCpD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edIFPlhWOMcnAP40BEwpbZmJyR6c1mahcpbyx2i8nqeK17u/23Xlogxnn3NK0Nhev5k8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5I0Rkx6gYhtJ29hn1pGv7kr94YJ4JPStwaXaSHbgqp6d8CpYdD0+2bzOZWPXd0/Kp5kU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JztHWtVtWLRiPYuztisi806IszRLsye3Q01VCgL/AHeKTYzQt4zcS+bH8iD7wJ6U68hj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vVeIhHBUY4z7fSnMrO5wCvORz0ppEtnjfjzQZr6xaS2X/SYG3r747fQ15LZXnnp+8Hly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jFfV95B5wLFRuUEMSO30r588f+Af7UYato8jW95Awl2g7RIF52n0PpXo4eppZmFSPYw7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6lCtxbSdY35APqPQ/SvF/EnwmmRzd+Ez5iMSWtZGAYDr8jd/pXpula1FeFopx5NwjbXi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Gkv9011zpxmtTtyrPcZgJfuZe72ex8cXdjf6dM1rqNtLbupHEg25z+lQE4+bsCOevP8A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7Xy7uCK4TuJFDda8+vPAPhuWYzpC0I5yqH5c/wCNc0sK+h+hYPjzDzjavBxf3o+fTnO3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+91GYW1hFJNMR0UdK95tvAmiRTCRIpJQOzHOa62y022sCxtIEty33tgwT9TTjhXf3gxv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uUvuR5joPw2hg23XiAh2Az5KHIPsx/pXoaxRriONQkajCqowAB6VfumCQvLJgBFJJ6YA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uwh0eB7l5DhSB8o9yewrqjCMVofneY5visfU58RK/l0XyNqPy4/vAAY6t0rJur6CfMVl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LY9M+leo6D8N5Lx1k8QSs64OYIThc+havYbDwtpllBFHZW6R8YyAMnHqeprOeIUXY4ox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QtvCXi2z1KFrdvsAlVT12lgQfavlqE/u1YfxAc49q/QD4zafGtt4ijwRnSpPm5wwXpz3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RpwSVU9eOnrXn45pyT8j9z8L5XwNaPaX6E3zLkDj3Hb6dqEZl+9uPc4PJpSdxGflGfYD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fBJ//X9a4T9LZZWQlSy8k4IOOnP5/jVqMkb1OG7qe5PvWcpVMuOAwx/hVxDGCr4O/GBz0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W1b5CM/Nnr1r7Z+BG+fwHp7KSBFcXETZ6ctnrXxByzHHGTk19mfALWrK28H+ReS7Fjvp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FduE1uj818R4Xy+Mu0kfTcWnBW3JJ846jtir8UG1sRyYc/xY6/WqkfiDw8IdzXSfMOuf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w0VwCo9v51rK9j8VTOqgeSIo55A6mteW6xjPXjjHrXGReKtDlX5JjgYydpwf0q+fFOh2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fKuamzIdnqdSHP0oxuI9uRXF/wDCd6EP+ezZ7rE2P5UHxjZSx77eGchs4yjA/wAqbi1u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DDf71LaOdyzS4yhyfSvOE8TWzOHkt7ptrc7UJ/TFXY/GcSyAPpt95Y5yITz6dfWko3JO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IPPuBVYvLbuGYHHrXDXHjrEmLfSL2QZ4OzaPxqi3irWp5Vkt9Lu2Kg8HOMn26GqUQPX4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cc/jVwarCowz4rx2017Xg48zS3Dk4CdCT1qnPr3iDznf+ziu45+98v0B7mqsJx7Hsd1q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qqQM3JK5J7H1rzXTtV8YoGuP7Ljw+PLMkmQoPUkDk1uSap42OGtdLhYcbmeTA9+OtIXK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Bzwap3crlVJ+dsADBzyOua4S5vfHMy4ltbZDuwCrHH0/+vVMz+N0OYkt1OPmLNnn8Ovt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3eVsgqARxWbYS3S3yzlXG7I46Ee9YzX/AI0+xqrpbsZBxgYxj1qIXHjooqxyW8a+i8fq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XMatBONrEnAPpVLT7p41Hnc+/Y1yl9p/i3UZEmudQit3UEZjUOfxzVKTQvEnljdqvnMO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HplxqkIhZi3UYz7+lYtm7yMzR8nP0riZfDGqGDzJdWeNxyD/AA4z296oLZXdveeTDfz7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ZDcUewLO8ZzK5wByB2Nay3cbKuV+b1HcH0rxeOK7Zh5t1MQeAQ2DWmNK1Ccb4b6bnjri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SOYbDJsA6gYOKwrrySuPMQMP9odK87m8PaiHAW6mBH3juwAfaqn/AAjEs0+66kmfIx97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I9HhmtGXd5yDb1JYCtKNrfaWWZCOhO4YrjbTwFpUkKS3Xmuyg4LSHjPsOKvL4I0oYZTK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wpAdA15ZJjzLhEz/AHjio21PTBwt3Cx/3xWOvgvSw26QOwPqT+tTx+BtE3hnhBUc4z1z7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13Tk+RbiPLf7XP4VWGuaHDD5wvIpHB+4Dlv/ANVaV54R0K2iRxCrr/tct+dZ8fhzw+oJ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eqUkLlLMfijQfsvmzXEaH0Y8/hiqA8Z+HPvC5XBzg4wOPU1YbQdGKcWse0f7Pp2q43hP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BgDnGQad0NpHIHx/ohYly68kAY+8PUVeTxzoPRZH9c7Dz9K0k0jSGYBLCLKnghcYrUbQ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shB56Y5p8yBJHD3XxBsNreV5ruo5UqRwavWnjnRCkUzRyFyCOFPyjHTpWzDolvLNHHHEu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+9dSum2QJBgjGOBhRT5kJxOIHxD0OIMDa3UhyOqEY9z61hXPxDhllC2tldPGeu5NvHrX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IkXPcKD+tYtzHBBKY9oGPUDp+VS5BynEW3jzTo3A/s+7L8kgLnAH+NTXfj3SLuXdHp93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u8t0ic7tiH0IUA1bNlbFvM2KreuKnmXYo84XxrhHii0WcqykZGBgn2rm/wC3dd3uTorh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ryQLkqiqq+gFTPbsqebABgDlT2o5kNI8obxD4nI8uPR5ASDtOcfT8qpm68Z3C75NO2BP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qK+aX2quD1rMv7idUK5ww7UcyKsedWHiTxVY2YtTpyq4kckSZJGTkYPer0XiXxXMT5Fg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+JrdXMjfP9485qykG1sj5vWlz+QuUwP+El8dZG6wji9Ohqjc+JvHQkKpZxkJgg5xn/Gv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5HvWmLeJkCOgPFS5rsSeSR6v8Rr0blEManomBkVq2th8RSPN+0Wy5yPmGTzXarblJtgQ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ECjGcYFS5dhnmh0v4gEE/bIUycYC5/H1qI6B47mPmSawFC/KFVBjHr/+uvTW2KeTkgVC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eaOdjb0PNYvCvjFpC0+sPJnHJAGBTpfCHicPk6wE5/hX5yPx7V6fFN5sQbGCaoXsrKwI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Tz1/COsMg8zV5S3PQmoJPButSDy5NbumUdOeg9MV6haR/aIRKR8vUZFPu7Rotjx87ueP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H90qLIdSncdCG5NQv4Atf4budierhsE/Qdq9FnujBblmzuY7VB6VbsIwsZll5OOPTNLm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bRQbpLm4z1J3ED8R3qingm1adYpJZJBnntuFewXJe5RogQARj3qlb2S2w81jucUXkBxw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HTk9AetRS+B9IVVJVzjP8RIA/Gu7Eu/PpUTyAcBs+1O4LzPOm8G6IHxszjkBjmrkHhPR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1r3iyNK7RjdkcYqeylYR7JFwR61Dv3NFFGUvg3RtxYRgeijjFVX8M6UjlWhD5/nXWLOo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lGMZFQ5S7lqJy48M6UFz9nXk88VD/YekxybhbKxGRyM13CxhkZSOeue1ZUsYWQ4G40lJ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K2QGO2iU5xkLg15H4stLf+3S8cYw8MbHaMcjg17jdwPO4+T5e/pXlnjexC6nZS42rLG3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PJcxrRVmzg47CBvmdAwB7ip2sbJm3PGv5dqvsqQxkE5J6CqHmqc5OMetdpuMbT9PYfJA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HcqA/wCFSiQEfIetXo5QOxPHBPXNAFf+yrN42jIAYjjisWKyjtpWyilgccitZLqSS5Y4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nJb26UAUY4VyTtGD2xRNaQZDqvA61cO1AARz0pUYetAElsYoABgEfpU032aWcAKqlhng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ZwBU4kzz7UAWFCeZs44prKpf1GKjDAHIqNpGB46UAMngixuI5qu7ITnFPkfIqsOapIB0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vHHE2GAPFalvFHFbxzEff9alvzaSKg4V1X5vf6VQEGn6ZHeEuOFXGT2qzcra27GKL7y+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ILcFc9SKz1eTDMWO5s/WgBWvnDcKTn36VE8jPyc4qK2R5WmEgwARtJqZ4ioO0/nQUmf/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kY9acImI4FOaIqK+cZ9wipLvTlSKgOX61O4OOai6UgaHKMcVYRVYgkc/Wq24ZxUwJGCK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fKcAqeeaiuYIoyzL0Izj0qFpVHPU9fSo5phOuyMH3oJIN3AIpQ2OCaaYGA60LE5PJoAV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5bKsOBVpIMLg9TTChjB2jJ9qAJA2BheBULOXIAzwc5p+e1IFwRSYFdruSI+WzErjnmvW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48yQtn9K8julTYWYDI717R4dt4bTwzbTPlQ4JH+0T3rnxEly2Jm9LHb29qkQ5mMvOckY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LzXC2+otuIR2xnHzHg1fa/YnarEVwWMTfe2ZvmUgZ6ZqqYpRJswMADkdyazIdTMcio0i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sEbY2+Zx1BoAsQWYtpTKbhnZ1I2/wjNaCsqAADpWKZGusfZkKtnoT2rUYMn7tuo4NOzC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/jUoxgg/xDFUlwKnBpENGTcRzyXJjIPlEcetXtPhWzDIrEk8881eAB5pgVckgc5q7CJd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VXLoh+Y4zVqNNwznIpgMZs9+1RZIHA4rTWEdxmpdqj5Qg5oIuZ4Dhd2OD2qFu24njmtG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s2Z1Y4Tn3oBK5GzY571APMV96PjJ5BFSngZNVDdSJJhVVlFKRbRrB1Vd0jdqptrEMLMq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9Ke3l3oESttJHIFPW2ggXCxhexOOT9agEjLj1O5mnSMxBEYn5s8/jV2XjnOfb1p5FvgE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QWkUWZgvXAz+VPj1eFP3ZTcO2KklVWhbynDtyu0da52HT75fmaNgOuaAsdRHrNqT8yFe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0nYojMCOm4cH6VyAjuw+wQMUJ5PofWtSO2uY1DMmB6+lAWRuumTUJcxDPb2FZonnbJDH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CN/TvmpbDlL4mdowUOCepxTo5ZB7+1DbQoC4wKQHPT8KEyC5u34zVeexWRhIjFT39KmT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DuseA3fgVQFeKIxAc59amHHWnIN/K1WkJBzk0AWF3k5A4PFT+VIwwhCnjqM/WoLa4jBKu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eJhlXBz14waBWIRa5PzDI9KsiMKAMcD06AUGRBkbgKpXN+FZUhftgrgfnQQSy5UBjnHO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68mo3neRvnJAHQU0SIFJP0FS2WkG6OIgyHbv4qyuCvmoCxTkd6wS0krkNnAPC1OLiS3I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ZcigvmkeeZyUc5Ax0qm+nxvcea3augGoI8G1wCVGeK52DUBNOyAADPy+9SBpNCSgEQCq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oe1X/O2RdBz1FY9xczhtwAx6Y7UDW5zN7eM96YUUBIQQWzgk/T0qJL1o0McjYJbhvQV0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oQHbqx/wqY6Hptyrb42x0OCRQaXOZluXUbvOYH+8DnNbdlrwZMuA0sYwM8ZNaqaHY2kY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VrJutPjt8SooADEtx2pSBGmNVlvF8mdApwHBGMc9c1asbTdJLOjZRl4XsuO+axLZUZQ6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1IJTHEEXOPaoBlwoCNy4OMA5OP5VPGOTVWN++MHpVmOYqwVuQOlAiwsTHIHIz+FBQDC+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La3/AHY57kDnNVLaSUsGGPXn3oA1XOxCT2qql1GSFYDHTipJpnb5QACBz/jWHP5ZBw2D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asUDYkjCjI5/pTmSFU2hQW6iuWhvZ8bN2Nveua8UfEDRvCFm9zq0xSZV3IgOWc9hg9M9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pTozqSUIK7Z6PLMsEZknYJHGu52Y4VQO5NeH+MPjh4J0BSIZWvZ8n92nAGO5r5L8ffHH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f7Na5I8uInBB9fWvEbiW4mYyzsXkJ5bp+P4Vvywiu7PvMp4HqVLVMY7Lstz3jxp8e/E+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HJ8o8kYbb2wT6Dr614DqF5NfSGe5leR36lzkn8e1RsAibQuB2LHPNVtrEknI46EZ5zWT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wcbUIW/Mi4yABjsAKaQGxx3/AMipmGd3HHv3pgUZBHbIxj161i7tnux7EYGV46+tO6Zx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BQWLf3Rx/wDWpDlSQ2AR6VJsthCwUZIDBSCM88+v1FVSoBbA4Pv1J6nFTucMWOMfXjp/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JPHTvQWmR4XqRgdMelRHvnnj8M9qlwwPbPfjPP19qaqZ3DlguMj0z6/WgvmYz7gjk3kY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X7S0u7+4MNsrTSMeAoyRU+i6TJrer2ulRP5bXT7N4Gdq9Scd6+xvC/gXRvDlqos4y8zA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gralQc35HyXEvE9HLIKLV5vZfqzxXwv8KLqR0udfV4k3bjAo+ZwOgJ7D1r2200O3sYRD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AB09SOtdcLdDw3A9KY8UaqSSAFB49PrXqQpxjsj8VzfiHGZhPmrS07LY50WCoPkXHOT6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vI789KkgkN9dC2tuFB5kP3a9a0TQvB+mCKbXNTtpriT7kUp2orewP3vernJI8GnCU5Wi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Cw8Oxlpcj5pBlAM8jP0rpLiz07wfpVx4h8RTRBTCAQ3AJHQc9817BqGv+BtFs5L271G1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lwAOwA61+b/xb+Jl98RNcaGEmLSbOQi1gA65/ib1OOhrlrVnFH1/DfDNXMcRyvSmt3+i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48W6m8kBaKyVv3cGcdP4j9e1clGOcHHGM+nPt701R171YXGDgjA6ZGRXnTm5PmkfvmEw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tFbFhTtTAwxAOA3t2oBLKpJzuA/Kkj2bAUORnrjGacRkg45yf1qToaCyuLnTbtb6ykaO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7GteTxt4lEjZu9qn/lmFGAPasZgM/MBxVaRVc5UZGSDgZzjrxVqpJbM5q+XYWvLnrU03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fFAGBeHafYEe/wBDXOXVzPeTtcXWWkkxuZiOT649xTSDz0J9uM0wqeuOc8561Eqs+rOj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QUW+w3OOBwB0pMtkA545/wA+lNCnr+HtSgdT644+n8vesG2zqHNydpz16f1+nrQApwVB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fSjtgDcMnHP3T2P0qeGRZPl/iU5xjkfjVxYmW04yc8Hk561YjIL4zyQT0xUEYJzjH/1v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VeCewPp9a3Wxw1XqSbRk4/H8aaVz6HIwPapgR8ozjedoz3JpViwcr0ApnPKRUI5GOMda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tyRbmAxt4+bufw/Cozbhx+63KPU+9BHMiDOeh6U3I3ccnn9OtT+R5eGwCCcHH8R9/Son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H4ihMh2e56D4B8eat4O1iO+sJXjwc7eSpLDGCO4Pev0n8OeL7TxJo9rq9oAHuIlLxqc7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Ulqu+VBHw29VGf7x5zX3V4LspbCy0+0guZLc+Ursyna25vvce1dMFeOp+S8d4WjTnCrBW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5RvkHIP41pW8qSR/K3tzXE2+kQXK4fUrvP8AGEbaM9uTzxVg+F7WKMgaldhGH9/kn61D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NEhPzhsfriqH26Ays/mBMHuetYKeDNPiH2gXN1IvfMhxk+3tTV8Oaau3yhNIeRuZie9K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Id6yKc85zxis6XxFBb582RFP155rP/4RzTrS3JnLF+uNxxz+NY1r4Z068v3XYxTG9hk9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2EV3Zk/azMvzjAywwPXvUravo6ht91Hle24VUj8L6NEuPI3Kf4WJxUd14Z0Fbb93arvH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aLSKb+KLBrk2/nRD5crk9hTodc0MuCbyFC3By47VmLpehxsIjDEzE5w3Y1tQeGtJ2HzL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RSvEpLsULu88PySvNcajD5f90Nnr2x71Uv8AxH4eS28uK7iaSMAIoyxCj2roI/DOmQhp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oPTtmq6aVas7I9nEmO+wc/pS9pBF8hw0finSn+cyfvMZYKp/Srf/AAm8AHlx+a3GBtU9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RW4+W3izxxsHT0BqECL7MxitlHbO0cH29KTqx6Ifs7anKWnioi8SYxSTKpyyupU7fb3rp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HHMH27iCvb2rF8+6u5NrhfLA6hcdKTymQ5UgNjv3qGkLlRvDxha2/wB63uCfuglPxqK4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2O65wBmPAJNUrMThR5oVlJ+VSM49a21s7S5DRyx7lyOnb6UWQWOcm+Its2Fj0+4OePu4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uzuttIuCcdODWvNpEMUnyJ8rfdPXj/Gui022MY+UcYGD3wPWlohnMw6p4gxgaNKcjncy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EwHl6RsIHO6QBgfcV3ZLKc7QfrUTuoB3AYx170uYTRxEt34vkQGLToPm6hpQrVkXdh4h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W+fK/gfWvSYZY5G2c8c9Mkik1Pettm3IDDqa0jVa2Ikj5s8V/DrU9aje8S2htLtDuSWJ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XmN5d+IPDT/Z/FFr5sYHy3NuCTx6qK+yLO3t9TiZYJGmIBBLDADD/PFZWseEze2RQ4kE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p+FdsMXbRmMqKex8xadrWk6kuLa6ic91J2sM+xxWmrWxfypCDjnAGT9cV2GrfCzw7fQy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hkOwgjp0rz20+D3iVLw3+lXs4fbtBkYOuw9sV1fWINGTpSWxtywxxrkcfQ8VlXF1DbQ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Sfatd/h38RHQxS6jGCRt4QBsfhWz4e+EzW12l/4huZbwRsNiPyuR6j0NH1iFr3D2Ujz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Ga3g3WtieGn7lfRfXNeveHPheNEsUistQeI84ZUAOPQ16LYaVaWYKWsYRe4UYFbUcJdl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02N400keep4avEyo1i5Vwc5CrnPv7VpR+Gr+SPa+uXgJ6thcfh3pl7NKLmYISpUkAj1r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mI+RcSY6YxWTm+hXKfL3xD0+/MWuW17ePeGTTbhUd+6hTjj8K/Pa2LG2jj4+WNOvZsdc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nvLqKI53afcDLd8I2P0r83bJj9mQcjA6L0z04rLF6xiz9m8L3alXg+6/InDYUlT1Azxj+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24P1pxBBz1zx7Ui52hSOOT16YriP1VjlBJwfw96fEeQhIBJOCTwAOtRgkdDg447nHtT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cVdyGjW3qG2gHJ7+v1r6e+B1ut/pOqWcv/LvdxsOf7yc18uRlm+VhnA/EV9N/s83aSXe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2fdGx/Ku3BuzbPgvEClzZRPyaf4n1HaeD4VjQyLgYzx0OevNd7pOiWKRhGijdQuCrLu3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dPjOfnZeMc4Hoore06N4mYSrgkDr7VtUn0PwRaF1LKyCBVgjVV6KFAFOWxsg+5YIwx5+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z2/XtVeSTauN2M9xxWXMxXJVtoRhtiK3YAAH6dKuvFCls7OqlkBPAxWcmXI3HJJGTVy5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zpp3IcTAguriUhYlCBzjsD+NWjLebnhuIyQCAGIz+Rp+k2ay3RNy2wId2COD7V1KzQG4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KYmjmrAmWRo2UggkfSq107w3f2ONgDxz3GatzSRxyNfRY+UHODkCsXTZGvJzcyZLM24n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1dSWlbeRjHrx6msy6tlubho5AwKkEBe+ehFdG0ik5wAM9KdE0St5uzc/QEDJx2/KmlqA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csTy3GOe3FXAgzWOL9obh0f7ueh9aeNVGcCHGDtJBzyen51YCamREVP5VTtWW4lMLgA9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HUEbVTv61T2yCVJrfjB+Ye1AHVIqBV3sAvUc9abMIZANgxjP41lPcRyEZTBHf/61WEuB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htg4IXrg4/Csp4iThmKY7Doa3RsIGCPXmsO5lxIR6nFItMzb9Wx5YclRyPpWCoZJm3Ef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toYnPG7Oaq/2XHOSrPtXcPxx0oLVhsFldO6HyiQ4ypHOQK3bTT7sTcKyDb90j5T759a3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FSIm25I/T2NbDSPuJPbiqSM5bmKtmygFsHJwao3FoYnyBnnoK6EKTnuBz9KkBjZFV1DE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lbRNCQ4Y8ZHIAH1prhFbaG49azbm7MEmwPtUnGPaqv21Wbgg+h9+9SBcln/5ZxnJ7t2q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tmsZGLAdAf0retioQAH8KAMrWJQYQoOdpp+mQTzQNJebSp+4B6e9WprGKYsWz7UwTtEB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CW50+H7GLhGAYfwj0rAkuXs7KTL/ACynYoq/ezyb/sw+XHUd65/U4J5jCsAB2+vaqYNG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MWY/yrVkxLEY2yQBWXERBEqdwOaf9rII+UH6mlbsBditfJgE0ZHmnB57AdRUkV9bOpLN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GTCF5ZTgdjVCNZiQzHao5INUB1RvYUG4sGPtXKahILmdyuSG98Yq6kJcdePbrUP2Ji2D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XdmAmGUEjHB9KkmvneYRsTtJO0j+tW44lCbWQZ9ay7uCW3lVyPkbkVA0jQgYO2A2CCK0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qDwawFO19wPGKt/aS67c9aCysZAGJA6Gsi8DSksAT+FXzDclyXUAZOCD1HYikwy/1pXA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d1xGmS2QcHFeh2sFpIhYRKQQDwODmuXdpDEducH5a3dPuUhtliI6DFKQpJ7l9beFQdoCj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hZ4HBGeccinmSLadrbsD6VJBBJb2y4YDLenpVCS4WJgT61HJfbCwBye1YzSPJlief5Vf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3FASOoHf6VDbkyyDdxnsKy0aTOACSK0Y5VVw6HJ749aSiSbCWpCZB6du9Qtb72x19u9S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pt4HT1/H6UmA4zIkex+OMVWu7gqiKOcDGPQU/eiOC67lHJBrLeTzZ2YHgmrAo6gjzGFA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hVCGgp3HODUboc9PzoAcZgORVeW+iWNgzYPb60ptyw2g4DdfrUY0ks4MjZVQT757UBdG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gZwK0k3gd8+tTvEkZwOgqUZI3Y69PpQXcoBGDHB561MkQbPPJHNWvLDgE9jmnbVXoOtR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v83KmgHByOtW71x8qnrVKpsaRd0XvtGIh82M9qzA80sh2qT79Kdg7wnGTV+NSB6dqzbK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przT4ixlDpkzcbHkUn2IBx+deviL1rz34oWpl0CCVB/q7gZI7buBV0JfvEaUpK9jxaR2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W0jNkjb3ANPUvb/M46dPepvtCy9K9Y6CKSLyow45OcH2qZXLAUGUN8vXvShQTycUALx+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oSOKZ5c0blg3Gec1dubYTQqerY600Bkid3bJ5zVgNtwO5qK2gCzbn5VTyKll3CXMY4JJ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vBLGrINv0qm0Jj9wO9CzPnDHdj8Kc7kjk0mkBBinhAw6Ug+tSDPUdKLAQvbF/uj/AAqv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1bFtEZG4Na8lqsEAYHJJ6GqAoSWr/wBjDecNE2VHrXKO4eUO3Vehrq727H2EQHoCa5NQ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t5JGT1xTBJml8tk5boahUHcaAFuJmgjAjHJ6mo7eaV1LH1788U+5G6JQPXFbSWFvHDHj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/9HIjkG360xjng96iSW0EW7zlYjqM9KrvqtlHlmcMF/unOa+cZ9whZyFPWq+c89RWXc6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OcZ6D0q5Hq+mIu2SVd3pnmkBZQZbHc5x+FTgHj3P+c1lDW7CN8rIG9AOtWLfWdMlVxLK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xlypAFOigfG5h9KzZdb0u3P7ydQO55qp/wAJloqkrHcpIB/dOcUAb5UjqKdGQD+Yrnx4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e4zS/wDCT6QOUkDY/Sgho6XdgZJqJmDHGa5weKNJlbaZ9vp8pNOfX7KLJO8qPRSSfwoE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agZm/nWCfEOnMCTIy47MpH86kh8Q2caGYEuvTIHegC9qJGAnvg+nNfQdl9mbTrXT7hSI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+Ym1O1uZFkcsuJAcAZzzX0RaeI9EvYUWJpN0aLuJjIPAxXHiuhlUdjoY9J06UbYHYHpy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aqwYysfbpxXOQeKrCFshJCM45Qr/ADqdvHOmIjTNHNtBx9zPP+e5rl5WZ8xo3ui2AixG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IFjQRRg8cZrNufH2nOgaC2uZMnkGMr+tV18VmRN66XdurcAIoGc0crDmR1tq7QyBmyO3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/Lx9c/WuKHiW7jUqui3QGByyc/lT18Rao2DHol/KCMbgFX+eKLMOZHbBieT+Qq0ittMh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gY9e1xpCraLcIvO1SRvIHr2p41bxG22QaHcgdwXUZqkQdu1wdwVBnnBzx+NWg3fFcPLq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PSc/KA86DGPXvinDWvFyQsD4f6/xC4Vufp6ULXQVzqZhuJJ+tJa6k0AMY+bpjNeeG68c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I5DzbB+lIq/ENXwLSy8vHylp+n1wMmq5QueqG+kb742j1pTqkRIwxLe1eWzSfERoQJ47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g1V/s7x3dyCWJrVzHgnYxX8xS07iuj1HzpJpASDhs496ccqpdvlC+vFcPHafEQKq5so2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c6f4+cmK4vLQj3BIH0A6/jSGnc626uvMiKxsSQMAjrUNuk62plb5wo+Y9zXGLpHjsMFj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I/pWr/ZfjdVw+qQLkDP7okf/AFqhl8rL8d5f/aFMSZUN34xUmoavMH+zFsMeDWTJpfjX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24Ofcmsifwl4ivJvOvtZ3MMY2wgdOlK6DlZ1Wn6i1uDFOQw7N6VqTa1bbCrFgTxu4x+F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BNrMjAEEkRgfpUM3gORFMg1qc88hlGce2KdgSPTbcq8CyxZ2t371oQTsACCfpXklnoep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WPk4ds9fT0qyNIvZ2Mg1e8R+O4/nRYo9phkSRd7HAHXinSIpUsWGB6jrXkC+GdVZQz6z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qhceE9VLYfVL1UPT96ePbHegD0+4TypMpyp5BqYMMKScbuRmvO9P8E2kyhbi/wBQY7sk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fTwHo4fe1xeORzlrhs1m1YDqSwX7z8DnFR/a7ZB80yJyMkkD8K53/hBNFbA8y7Kg8g3D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HhhiDNbSSf7TSuT/ADpKSJ5WdSuqQREiN1bd3yOKhF2szNLJLGAOmWArnbnwL4Wt03ww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fyzVYeF/CoJAt3IwNwZ2Of1q+ZBys7VL+0AYC5iUqOcyLx9eayrzxDpkOF+0RsSMjDAg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4aEYK2cR7huT+uakbwzoewgWcRX0K5Bo5kLlK/8AwlWmNJtFxGp9dwI/MVqxeIdJ2q32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lWb/AGJoeAkdhDn1C4/DHenyaTolnETLp8GXbCjywcE+9HMg5SC88baTbsVW6ik2nGA2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KySXMO5lHyE/pTrHRraS4O60hVBzjy17fhXSpp+nIFaK2hwBz+7X/DtS5kHKYR8YeGQR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SB+OKxW8eaJLJtjuMDP8SMM4/Cuvvbe0EQK20aY43BFA/lWXbm1eYRoqMSSANo4I644o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LPDkkoUTs5x/CjcH8qX+39C+bDSv1IARgfryK3Ws7cfKI0VjgZCgVHJaFQWj5PTB68fW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/wAWaY0Crp0crTbsH5D8w9KyoPEjdBZ3DMvUqh4/Ou5W3LnbsXJ6kjHFQOvlLjGTnB9j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nxHqTH5LO5cegXBxTrfxlNalmn0+5beCGXblsHr9K6iW7lgU7QM9RWXDLK6l5Mb92Tjt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JMpa30y5Kg8qF5A+hqaDxpcQyeTNpF4uB1+X8zmrUUDOMKxBPbJrbhQSSKs8ayAY5I9K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W6gNp1wwbG0DHOe9ZMninXLqUJBoshXJB8xwpx616GdNtXBKpg9ATzxVO3sUjlCop4bG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eeKOWh0F2B5yZlA46D8atHUPGhAx4cRc9M3AyPrXpKwFBtHPtSOoQjJ9sZpN+RZ5qb7x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2Y4/eXHP6VCJfinJnbp2mqAOGactz+VeivIm7r9auQFACxPyY5pqS2sQ/I8rS3+JzMPM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fpwBT5bP4lzMPMOlRBf+ebOQa7nzV88wzSiIPwueM1b/ALOkixtJcEZxn+VUpeRLPP3t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nBOmNjdfr1NVJfDvjubCtq9iig5+WBuT3yc16ShEcmCMc896oz3Ae7kjgTCgDk9CTVIR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NNuNYu9XtGhtkLHERAz2GT3PSvgjxZ4q1fxXrE1/qlw8zMx+TPyoOwHsK/QX4vWc154B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RiVlH92M5NfnBJD0fbhADgn+vvW20ND9D4Ew1GTnWkryW3kUSWB469c0hkJOM8+v9KVn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7jJ6/lWJ+nRI2yV55C+tR5z6/j1pZIiCHByAxyOxBHce1MIP3hn8TUtHTDRai9uePTIp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Yxz0PJz/AIU8xtt45wOTQkacyIefxH5fjTRxnBIGc49D3596njtmlUYYvux93/PSur0/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BCsMZH35ztyPXFCpts5cRmWHw8eatJRXmcQ33srgnHA9KiLgjIJYDHfr9DXr1t8KndzH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03ZJ6ZPpmvHrpPs1xPbvtLQyOj7Om5TjI+tFSnKK1DLs3wuNclhpXtuBYcAc4J7+vbH9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H5uCVPf+lRhj+uaVTk4Gc4yfTmsT1WrK56V8K7UXnjKNn5EEEsgb0xwPxr680xzNaZJ+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vl34Mqx8QXs2ciK1xkjByzYx+VfXPgiwg1PWhZ3W7yGBZwD6V6NB8tLmPwfjyo55q4dk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X9jWlq8gMQkFwv8Aqgx6qT2Ir2XQ/h5p9sBNrLfaZRgiP+BSP5+9d/Z6fpemwiOzhjCL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UU0pD7om69Qe1YzxTekT5KFNJDxp2nJb7FtrdEUZCLGoAx34HWvzn+P/AI0/tnxlNpdl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BT5hHzHIr75vLiazSSUE52OR6DANfkj4n1O51XxRqN9IQWe4feQP7pIqfavk8z7fgjLo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V+LIJpp57cJLIzMmcck9ayHTY2Afvdd3AGO2aufMhX5sqDu9cntUdxlpRgH7uQuOTn29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QhGnG0UU+B05xgnjg5/wq7AAB0JOOrjjP0qa1tMobiViQw3AYwAPUmtGNIVYB+g9TS5W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4I4OeBj8KZt+9g9RgDoBnqPpU8wKykjoeRUQyWx6mjlYucZggHP4AVAVO4sR1OSOhq4V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gVB95QW5I+7j196mxcamtiAqWOCQCTyemB9KrEqF3ZIz7c1ZY/MVIJPt1Hvmq0nMZ7Hp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UXdXRX3Bs4+UkjHqD/jTsZ7nnp6H1zQnTjAXHIA9PQnmnqvOOgzgnrwO9Z2GKcjj2x71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rgVASQQORngbuvtXXeBfDsXiTxDb6XLIUgwXdl+8AOtbUld8qOPH4qGHoyrVHZRV2Ztt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Zj/Ag5I7cV3lr4D8T3sIeOwdEcDBbH549q+lNJ8N6JoMQi062XIHLuAzsfUk1sM564x71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49mfiHNzthKend/5Hy2vw28Ur1t+h4ZmBz9MdKgk8CeK4VJeycY6lSGyPbFfUqumSSAv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rYJ64qvq8Dyo8fY77UUfKP8Awh+vt/y5yD0J7+3tVmPwD4mnwFspOmRj29a+rR3BG/d2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Bx7dv8ip+rwHLj7FW0gj5YtfhZ4knj3yW4zn7pfbxV5/hVr+z5Ag6DBYH6jNfT58sncT7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gjtzjGecccVapUznfHOYS7I+dNF+H1/aa1ZDUYcxxuGkZfmUAHIOe5r6CimD6lBg4BkV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Y8RE7kwVJ6ZrqfA2jf2zqYupFHlQLk56Bz0/GqnyQg9Dw80zatmFWM63Q9v0eFZ7Z2ni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D7fStmfSFFotxbyEoFJ5HQ1BFMYkW1b5lzg4p05nby4rbcItp3c9cetedzI4CpNcm3s4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Ht1+lX9OtxDCN5+bHA9M81hXcV7PcxLEoEK4PPr3rcLlBgHp04zUtlpkt/bLdJjOGHSk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/vHGGb09hUf2x1GW2sF5/wDre9Yt3q1vdIYVQ+YDkf8A16QzpPtUO04kHHrVe6uLYQtu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MMUsx3MhGPXg1beykIDMCfaobSK5TAFqxlLkc7t2T6Gu0jv0+xmVCN0fGO5xWTHZSNOs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9/WrjacGDNCoBIzWUpFrQtw3qXC4kbYQa0Ibfkybsg9B2rk4VIG18blPTGDWnaXP2fcj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VmWasu0fe4I/pWHJN8zJFwh+8KddS3l3seEZXkE9z6flUYs50wJiARjO3vmgLmJeRNC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15rc0TSrO9slnv3Mc27IQdce9XPIUchCcDOMelJo96zXs7FMRsvC46EVrdmZs/2Pp8DZ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t40LrGo2nkcf55q1G8Mx+VwrHBwevNWDCi8s3T0NImRRl02O5jDp8jJyR2qJHjtHCOeP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4CDIPv6deKxLq9SZn8vlcc+oPrQCRuzXKSgeXgDPNUGKs2F5GfxrnXnmEiBOSx7dh61q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6igo1oI18wMWKkcZFQXMEsxC4JGf5/1psE2fm5POOR2rQznkHmqiTIbAbe2tTEIwHwfm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/s9rGBnLNtbFTsu59uM57etZ85nS8Mflqbckc55X1q0iTkdalWOSO1CnE2Wkx1H410Nr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aB1xgCi7t4HkieTDlSScjFMZRJmNBjA+UHpT5WVoXXCRqDn73Q1m6kYvIkMT4dRkAnrT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7ZPA9cVTl0i6klJuCGRB/CePx96OVkuxkQX9w+1C23GOnrWmss2QFLMR+Jqb7PZR7Q0Y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RMSEABQp9hxVFaHPLC0rFigfJ5Jp/wDZ7WqO8TEKwIODg1uNaMrFo/unnHb3qK4XbCEx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k5dWNHzT4wDPqVx5gO42dxuz67TX5x2wX7Ou4EEkn2wCa/Sbx0NurX8rHhbWcrg8AeWe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JvJPJz6kknmniHeET9g8MPgrvzX5FjgANgjnH404cnAI74zTirJgNwccnqP8DUYAC7QP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uLx2/wDrU1woJU7wSOBx29O9PHPA4B9Bz+FAbA55+nakIWBi0gQnao4A/vH0/GvpX9np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JLZOjexVgelfNKKvmI2CQhGB2zX0B8DNSS28bpapktcW88YOMfMBu/lXZhJWZ8fxrTc8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W024W3ihHACjII469a6Oa9hNv5qOCxHA9K4XSZnvrCCURl/3Yyemcf1rUSIkAEn6ent7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NP7VPjOcjvU8cgkw24nBqgkZb8sVopAkSDYfqPShIhsvQPg8c+1a4bzFBNYUUgRuQSPa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/WhoRYbKqdnBxj3qs5MNqZGyxk+Un1FSzSKgG84yM5PQCqUtxHJGEWRWXrxQkTIptbCS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EPt71FZW62cOyJjjPQ9qsrJOqEo+1G6cdSKrLMGDCM7iO1UmSTGfD7MYAqOaW6jj/wBF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qDGrE9scitRYZJQQuM478Zq0wOU8u5lKvdDaxALY7H3q4luudpq7dOuZE6tt2tkZHt+V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QC+/b16CgCmbdSN3b0qzBEqfMFG1wDVmJSzEdqvsgMYXjIHJFS0Biz2ytCWXAKHOR3qo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9MyRAIOM81QjG7DMcccjOcVICu7g4zx14qH7L5mGckEnPFXkiLHIBK54PrVhYf71A0zO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G2xyTt4rWaPiqF6qrAR7g/lQPmQ20l+zDJchm5Jrbs9ULviT5kB/GuY28RydQ4yDmp4Z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CbO2W7SQMI+/GDWRfSOkgiRiDjJxToXVhn8aguZhuxxz+daCMt4RI5ZifXOM5PpVf7NL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itHryKjDAHk4PNS0A6LcE+blkbBz1NaVq3GV471ml1+8SOakWXZGX7UmgN/z0eMsG29j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GOCQc81gSatcLKQiAgcY7ZrHuLu+mlAhUgk9xTHY7Cd4Zrl5zw79ajlYttWP5T3IrJ3p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e9Rx6jcz3P2dIiE4BI/xp8yEbWAxG49ePyqVLaDzFcckdjTR5cR2yOA2cAE8mtWFbPCy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ZwtLZpy2wKAOfSqN2yRA4xnPGOfoa3buVfsjOMDJ2gd+a5+aJjECvr/SgDVVUjhiIxll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xkMfY5FQNOrRxoT91QM05WxyOvbHWpkwJHUDkcAday9RnVvLjPVR+lXppCE4Gcms6SJp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RplI7mXgcVNFEeMVaSLbwe3FWFVQcjj6UmmVchETn5QOtRvHsJU9a0gwDBu9V8ZYk4JJ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d4oAIz3yRTbV7hR+8HP1p2tyi1WOQgnPp6mnwv58KTxn5h95T2qgLkckmCpJwTkA9qmT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71bONrZGPWrEVyVbfnA6nPSkkTysnuo41b5PvD9aqjB+tUI/Pn1Ft5Ow9K1AhDGPqw6+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nJx16ZpkwVcKePTtVwwuVHlg571C+nyNKrzfcCn86BK5JbyFU3YwKlF7GrYPFRSFI4Ai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5Ykg59xQMivdXcTJHEpYE44qykpJBPB71AkIQlgAT2qYwuoHHX0oE2Pkuju8qLknqatq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AisWbr64qrNdfvmCcbTQM1VQHntUryJGh3dMVnJMwHyP1GcY4yf61FLIXTa3OaCeUo3b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gfSrhmUogAIIAzUIUMuw5wRtqvMjpICSAPSgtmpH8w4p8pSNN3UntVC3Y7sFgAfX1qw+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BGVcRPOVcZyO3tTkgkWLDcE9Ca2Y4vl6UMoBx1qSuczIrdAd5y3pmp8dsVOeTmmEZNQx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D4gWjzeGbkp/yzKSfgprrsHcM1neJ4/O8NanGD8wtXYfhTgmpqQQdpo+Wbpme3X1JqBI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iu3nnVOAoA6HNaByDj9K9Y9AnZXjTzdvbAqSKNnTdJlc9uh/CtOK5jltkVlGVGOlEiK6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uI8EBeQRipYgdmGPP8qqSyM05THAq9ZqNzeZ3GB35rQTZSeEIwI5I6H61HWzfwpHErDh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QAd6mSLzeM4NQ7vWnKxOdvbrQF0RlPLcrnOO9LuIHWhhg56ZqM5/z3oHdFy2m8ngn3zV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9YMmWTjjvzWnZ3bPmOX5um3HWgAktBMSWYg9sUyazW12jGSec1rBQBurMuJzI/c+hoAz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JY5HXeqkgd6mnYAir1ldLsaIfiKAK8EWDvYdfWrxYAVBku5AH402ZjGuDQB//9Lmf7It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VH+y7QjbtAX271NFcSqpjB4PSpwSeTXzjPuEZL6PZK37uNR7nqaa2h2RG7y1574rWYr3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Quj2Y6xqMdwOasw2Voj5SJCR3xzUzPkgHqau2lnLJMFcEKepHNAGdcaVbXLhvKXOMHjr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Zxc/xbBiuims7u2m2xLuHY1ZMot4/wB8fnx096AMf+wbAYEkSD1GOKmGlaPCMtDG+egK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McVHktz1oFIkSHTlk4towM8YArRK2yNmNFHtgZrJDqp5HfrWiI8S+Wrh1IBBUjg96BJF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1IPYjrUBs7Q8CJQOwxWrJEpXPpVBjtz6elANEEOm2091DGExukUDHFeyCBbWJY48YCA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oRR993y17joumm+hWS7bY4PA9u2a5MTq0c9UxI1YldwDjPINbNtpdtOhOAAOoIrq/wCw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86spDDCCiqCD1rkbMjjH0uJOhHHQYra0+12JuKg+nFX5bSMtvHX0qzFNDEmwjBqRMT5s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c7qhMqsTg9DimmMScHkdqPMrlL1sEZWmGAF659ulU7y5aOVU4CuOavRRCGLCnjvVJ7WK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eh+vpT5mSNS1upMSQgvn+VIXMcgSRdrD14ro4TbW+yCA7VHQE5Kj3rIvp7SdpAwDID8x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LFhAOWb05FWbGGNCZZVJyPlB5zWTbSxyPvjOUzx3GK1hKBwDQ0BWvIxI5jAyhHStKzhW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HjCuMNuOODnmsibU5IZnReMHHPSlZA9rHRqCTkVi6n5sE2HXGRuB7Y+tQLf3jHJIG7pi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dxzgGhsILUuWk4kOD1HWteO4V8KcHHY1zUMUyE3CZ21YWVsFk+96VBobcyRyAcBcelRv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r9HXcMH8+1TSXKmIgcE1LApGIBsMawLpkMpUMOD3rcZ93A59/wDCs6S0WST13c04yYGe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emK1k0u6CgGI5b2p+nWyWly3ln95IxZu+CfSu6Mzrbopy3HLd6JNgc/BazKAmQpUCknh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uprZd/NfcQN2McdxTkkQHY/OTjFTcnmMu0iWNOF7YGe3rVjdim3UgV/kwPaqTXHY4pF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IHapbZ5jM6tzEV+X2NZ6Nu5NalvtK/KeaAZUvG8xBEpB6/nUtjp8mwtchWUjjb0q3Kqy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MU1JZQdqDIHr0oIuLeWdosEa2424GSvv61iXFy8UQgUb2c4GDyvvWhcyyXDr5ZAUd6xo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j/Z7UBc2reFYYwWwSRyT2pssYnAU/Nio2mKAnqAcf/Xqq91IjjbyB2HGaASuXJpksWjw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qQajaKuA2Ccj/GsG8nkv412pjb0zUlvaSsoB549OlA1E0b24hmtSiMS56eg+tcoILuK4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muiFk3JJPHFCWYjDc8569j7Umykiy14rQo6EO3AYdxThPCFBlbb/ACqjcQqADEpUgjOD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uv8A9fioKSN6FUXD5BU1TnMPzLwQScHoapRTkJgnb/KoDDO5MhZsHkDP8qChskO7jOff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pHDxlhuB6EVvLGwXce3akdyoG0ZzwMdqpMDoLPStPMYdkJJAJ5OARWidPs0B8oFXI/Kq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rWoGgYZEg+hNbHOIkSBQrAe5qo9l9nla4WT73IHap57iMAJHjAHJHNUJL/bGV27jzj6G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M2Kz5bkuTsbrVC4JPzNxSQSo4x12jJrNmj2L8C7myTnmtKWOXygIxkdSP61UtWAH+NbM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CMq2gXzPNmXOOVyOK0WmUZf7uBn6Yol5XaOBnOKrtGNuep9DVIh7mTfXifZpLofKccK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TxIUEpySx3bjW9cW0TQYPGegB5GKqgAIVXptyB0+atEI4nxTcbI3J5XaQwPIOeCCO+a+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719V0qJv7Ku3ORnd5EjclT6An7tfdniSyluAUUhc9c9/YV4Pq9iba4uLK8QSWd2Cjq3I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q8bHsZPm0sBXVRK8Xuj41ZEP3SODwDUX3VB64rv/ABf4HvNAn+02Ia40+Q7kcDcyf7L+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90o+QErz7VzuDTP2rB5lQxFJVaUrplYbWJyent0qbbERkDj0qZtNLkCPe0g7D19TW5pf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2gbIOCwwFGfU+lJQb2NauPo0481SSSOYMaFlWJfrXbeH/AGs6/L+5TybUt88snAHrjPU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t03R40uNVxeXC9F52A+v4V6xb2jIqrHEqxsO2AoH9K3jh9OaR8Dm/HSi3SwSv59DzXQv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/OlIGGkGeR/dHaunl0uRepJGD9APpXXMbS0jaaZo4k4zJIcDJ4xmnTeUD9nt1a5nbhUi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wa6U1FH57iMbWxM/aV5NvzPLr61FirXTcKiM5KjGAoJ/SviiSQ3DT3A6TSPISTySzE1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0zwjq2q3VslrAlpIf3jDeARgYAr8/IEC2ijORgfN+FcWLmmkkfqXhxG9OtPzSHx5J6HG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iWJUADGPWmFOSRnOOlPhAU+aWJ3oWPr6DA7VxH6fJ6M96+CMW+TW7onnyoFGB05zX1d8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qsbAZPGa+Xfgbg2WuMWyrPAoz6gZ/AivqT4fRqt9dSkZxGAD6ZNehHSjY/n7jBuWb1V6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YSAM9R2NWY3LyYJzzXPW0RllBlk+Reev+FaMYKZVQOpIIGCfr61wtWPAKfiC4Qxy2m3K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PX1r8kdRglTUL1HXawuZvww5FfqvrLkbpM5xzz7V+dfj7Qm0nxjqlu6kxvMZ4yOhSX5g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H3vAmJVOtVpy6pWPMoxLkvKwVVwffJ6fnWqNscaKhO5hnJ689cmleG28+OOfcISfmIPI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E7+XIcKeM/ex2zUKLP1VVNBHnnjDIhBXoSOeneqQllLElwR6GrO/kL1PT2yemagS2ZJi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tO19ilURI27CkqTuzz2pmQOFBJOTXa6N4X1vxHZpa2MYEO8kStwoJ7j1r3Dw78MtH0ZI5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aQfICPQexreFBs+dzfivB5euWbvLstzwrQ/AviPWgZre3YI/AaT5Ux35Nd2nwZ1Nvlub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fzr6FjiPQcKBgKAAPyqQW25sjrjvxXQsNHqfnWK4+zCpPmo2ivS58wan8F9fjV20+7t7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+2D09q8QcSRM8Dq6vGSrKfvKynBzX3xcTeTHK7NtKqzD2wM5r4GuJ2uL66lyT5k8r5Pc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1G1j9A4E4gxeZKqsRZqNuncXOMZyOct3/KpSxVdzevOBnrUG8lRxz6e/fmkLHaASdoO3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n35Y+VsMOcc+nSvXPhBC51+8nXAMdmzHj+8QM148nJYAqM9R3x617d8DR5ura0xU/u7S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hFesrnyfGjtlNa3b9T6VF3HJbxyggMy4OeOR/jWXpsmq6pcXNtFaP+5YBWz8rA9xXrXg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xe3kQaUuVhY8gAe1dRBoMcE4myEJ7KMA16MsQrtI/nX2Xc8QbRfEAOUtMj685qaHS9fJ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r3w2yQtkqCPcda0YltwwUEEdTt6A1j9al2K9kj54aDUrY5ms5xnsVPWtSK11O4i8xLC5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de7yrHIxYg49enSrkBLEKMfj0pfWJdifYo8Eh0vX5sKmkTPgHJPA/H0p48OeK2U409FY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9Fo6wghm2k+/WoroxJmOXbtkOWxyfal9YkUqUT5g1Hwx42mMGyzj2iQCXDDBT/Z969j8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7kq0kp3uPQ+n4V0lwixMCMEZ61Ui1OIOwKNhOPqf8KmpVnNWY1BLY3Y3QPkbVxyM9CRQ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b51PPB/wrk21S6e8WNI12E7S2MgZrV+1CE4ZtxXOQDWXqVymw5RmygKqOgznFIAM8say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QBFPX2rXSPJGSV5xnH50E7Ci2R8h84IxkVnCwhto32ISA2A7dePUV0MUUMDBshjjHJ6A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AhBjGQMZ+vuaCkZtpIXu/s5Odq7j7CtIn58A/L1qjGfsl9JI4AjHUDqvH6ipUmWZienf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yQkgtkke/enF/Iyz8bR271YhO2M+gBNc3PdCbzFZWUFtvH9agohM0MsxETHe5/hGTn/6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PAHcmq8NjcW8xlj/AHYPCsBkfhXQQ2YBEkh3se9LlRTkRwoyIFUEZ7AdauquF5AyeeRz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Ka5zRZENDDIIYpJF+9tP4Vyi3F2s4ZAFVjuPqK6O8dI7aR5OFC8kVztvcJeQmVF2lTgj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LtlPLJMonJ+UsxatWC4lYnnIJwPWucuJpI4gYiMg8nFXYL3a4ZG7c0CaNC+hEjpKXYNG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Q+TDADk+1Uri7kutQjj3bFkYDceMmrawskzo52svc81fKTdk8EahvMKg46ZPf/D2p7Lg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VT5IaJtrE4AwTn2qGSz1C5dAyMqITg5xk+pqbMaZpQSMEYnAUcsSegqQ3kQbaZVBxnHS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MfEqjkL0P19655bVcH5tw4JyenpVJDWqNW71y2gkCiTLg/LtP6VfSSTCmTgNzk981gx6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PRT0NaMvznyCxLpgY9qpMlobLqEQmMWMtu2rznd9KvICrlnO0gcrnIFVrKygt5DfONxU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rqW63FEEROc4/iH9KsRtQwy7/PlYhDjA/lUV6RDbmWNWdiQApPXNIt+iR/vW4HX3rNuL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TfeY8dP6UAV1R5ru1NwGQyE/KB90jsa2pP8AWHHPOP8A9VUX8+SMSxD54uy/3T0z/WoL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nuKANXofaqOo3C7FhbbgHcTjmriEt94YJrPvoELMwPQHNRIuJ8v/ABGke3fVb2eQf8eF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9a/Ou1IEKDBOFB65GDX6C/Gt1t/DmrXbNtZbKaP6+ZgfnX5+wKwRAcgqqjj0Ap19IxP2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U6OS/BFggYAUcDgAZ4PWo8knAJXJ6jGaew4BOQcn8R2NMKkHI59651qfp7lqB68Ejn8/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RkHO1T0HYH0NNHTGd2Bzj+vvT92QDnOccj2/wqQk7EsS5kAPT730PYZ9a9T+D8gHxE0c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UNeUrLtO04OfTrXq/wAHkJ+Imkpj5syuR1zhSfyrpw+58xxRJ/2dWv8Ays/R7SL1YNPg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ytu2568FecgexridHDXUQ3YKlVwMfdx2Fd9LtSyt7aNANvJOMV2yR/NsHdF4RhBjkHHU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WbGBgdK0La0+0xKznCY+961eit7CC3O/53z6c1JLZkWnmMCxU4HIqCS5nMr4U44GO/1r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gd/aqM0MBPmhysh6jsaBJlSdpp18sPuXGD2xntTbe1WxhZN3mbjkZHIHpVnDrlEXdkjJ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0UO3QZYdMf8A16Bszbhb26dRASoBA2j/AA+lahjtbNF84lXYEgE5yB3qSGeG1mV4pFYd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cu9xcGXnLZyDzj0xQJROw0+6iSMyOoIYcH0q2LyIAuormLVpRGIyeB/WrJC9DxTuSXFI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96rgpAuzGPmJI9/WpIoljKtHyh5x1Gam1HDIsqr8/Q474700wJIZFK5T7w680s3nyIRH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fkjCDd3NakatIeBVAVY7eRv3AJxgjPXOfrTTZmJggxgYGBzW7Ggj6qD6H0qlKrK7FucH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4/Wo6c3bB4x+tMxjkjHt71fKgBvasnVC32Ccp9/bwcZrUYEDt9BVSYtgqq5JyuKXKw6m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B3Bfl45+lK6g/JgqcdD7V0NtF5cas6gMO/pVDUIHCmbkD1FHKBBZ3GE2SEll7gdu1L5M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ZHqP6VDE6MC2cn09avLyu5enp0xVASYw5Ve1TmweUc8d81AElJ3Kp9fwrVSZ3RWII46H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4yJnc7vQ/wCFRvtZDbrgK5ADHtVtlMmQxJ3Hkmq0sJjyF+6Tn1/Kk9gMCa0eKVo2KttJ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DLs+XvgjPWrMqlMuU3Y5yPeqwurcIxT7w7VNxolktjM4wcL3+tWbcRQh0fAIHBrnFvbu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OuKuGJ5OCxpDaFZo7i4EpbdsbH0Na/mKRkDDgHB96pQWiqTtq2I2ABIyRQSRtJcyAIww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LKP3b9+4NVwsoljKNwv3snPFaYj3vuPp1ppgZtygt5QpOQ3K1YtJo3Ypv+cDOK0JrCGd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1nppLQXW4HgD7w70gNFNp+XrVqONU+cYBxSIoHyYGRxmp5miCKi8t3PbFAGQ6BWP1qHv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VIrgle/WgBm8H2pCfQ09VJOOgHf1pJFMeTketAFW8gS7h2MMY5plhYLbLIS5w4Hykccf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II3OMjn0qwVEZyTkUD5mc9fQSRv5mzKZ55xioFAOBjrWzeD7QCjDAHIz3rOMBxkcgcUF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2KmgVjMWHcjP0q8lkuVB7AHrWgkMaLhR0oIkxg2gYWoZyxXj0qUkccdT26Cs64ucOEX1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Gf73b0pjZb5TzVkYYEdvShoDglefTtQBWQKvTsarNetFJ+6wwHBzTJ7e5jTc5yCT07VV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D3p8rL5UXmuZWGVJUmqkUTNIWJzmrqwg8mtCCOP8RSFcz8EcAYqNnxWyUXkAcGsuVQZC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yEJu70lxZtKg56DrU6rtPHXtVoHtQUcvbWEyTAyFiobuetdMEHVj0qXIICnHHFMaRFJB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IqJsng81GJ1c8cYpQ/HWkA08U0dadkHvipIVVmyTSaGmMZCME1laupfTruIg4e3kBwOo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oxWCzyXNvcZyMqw2ng9COlNaFw+K58Y2B82+8sDCh+vtW9d7BKUjbIHBI9ag07TYZtcu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MHNTTwAXLpFliDt64Br1Iq6PQCG58ogHvW19o/c7iMenesSOAGZQ5wB1q87KqlRzzxQB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2nJ5OORU/n7D8o6dxVVSeSKD0rQlsnmumuGG4kgUwfzqnyDnNTo4bv8AWgkWVlQcHJqz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P1qjLycD8qs27PDGU7E5oAvPteI5A4796z1Ct36VLCxeXYeN1QTRmG42A470DsDcirVn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VdhlTt7irsIAt4x0wMYoDmL6jzAVzweKxrlGtXKnkdjWnFJtcL3FU9VDFkdvusKCkUVC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pYLd4VaVh+NPgQKyu2MfzFa91cQSWxiQAUDKlvhnBpb+IeVuA6VTjkZWBU9DU9y7TJgn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idrhqmWQ96a71Du9K+cZ9wi2QSM1A27HGcVIjce9WVt55B8o60gM+3WRp04zk4GOpravp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kZzToLIW0geUgt1A9Kr6nO9zIGYfdGKXMgMubUtQlziQr9KpLPcFszOW+vWrQjJ+9xSG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HkYSbsAdauWrb3KLzt9PSoyvGMcVagjaIBgu0NxmoESyxYQuOKitHjhk2k7Qx/WoZ2fz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oSu5s+nNPQDpidy53bqovGSC3YVDDO8KEv8AODjHGMf41eikEkQLLjPUUSloKRZ8JwPc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zCF68V71pcjDMkoKgHp6V5T4PaOG+nkiTDmPaT9TXoCzXG0sMj1+tcVZ8zOWotTtkmjm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oQxWu/fmRm2ge2OtclC8xUEMQT3q8vmsPmJY+tZcqM2rEj3eFwe1U5bhmy3TAqNiCxB7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ChIaaIra5aXkZxnqa3LdyTz+FUEXYigKBnPTrUiM6HcmPxoaDmOiiKsdpOMUtwV2Hael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M9aqz3kaDc7Zz0xTEkaWdqMV5duM1CsKhTuHB5I9az0vnf51XAHH1qw17DwGbLnsBQIl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VXZZQ4QKcHvU6SeZgLxn1q+iSKM9qAMCazumkAhBRvanRWcSgO58w8klu9bcrbAepJ/K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OQAB3JpMCdYkCA4OAOAKDb9QF3ZHbqc1eLYPUgr3HWn4xyvBHcd6mzHzFIQCElQCMqAR2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obOOSK0J5V3BO9Z+Msc0NFJkO3A+Xg1NCqtgP3p6Qb264A71eW3RehzSaC5UaIEAADjp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Hp2qtcpsQuBkAcn0FJIEzESRIroybgSD07it+HUZiVMZBTuCMgiuaFoiHzA3LHNXLfyo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zpDdc52gf0rIubh9235snofSrCupTI6H1qjJcBpWiGDgcj2oSAXL9CxJ9e9AhcgtnIFC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BPlK8txnPb3okgCJ2DAHpWnBIww3Ax07g+9ZAkAcKvzL6jr+VSzTmGMH16DoakTN8y/L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cBgciue+13kiAKAB0znkVDBazmXz7hiSvC57U0S0dAjI/MZwMfhUgx2rHklljXZEOT3q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7cgOeA3TiqsIvCNGPzA8d+1P+zQug2pk4OSeufT6VMkkBUOHQg+hzxUqTKBuDZ29PpUt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4+nqabZMzwvIcDB2jjB+tQyMJHaTuegHpSCby/3QPBPSkU9jShjMhYu21QKdKqKu1RU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uajuXkCjapYnjigE2Ur2eOHbEQWZu3oPrVcK5AKj5R156U+ezmnQM33xxx1Ap9vasCFb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2LT0I4o/ObG0kA961lQtyowBx9KckarwowP61YBwMVAisyEDPpVCeTacAjC8mtg/MpX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Yj93O1j1FaoDSsmmaH94TznA9BV0E4CgntUKx+T/AB71P3SKT7QA4X1qyHuaCj16VTfa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Xu7vEWI/vZ7etSpBKsKM+QW5bPqaBAAHYbgOORmpXO8hSAFHoMH86csQZSo4PaphZXO1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VzEMatuAX689DUxmET7d+WIzxwKmFukQbzWPmYwuOn5VmbSxJbIwe4pND5kSXmpmFF2Y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qJT3HB6AiohBCzhnGT6U+WEK4SJCFPQelCE2SXF7GoWMAu54IHQfWoA7FckbalS3jVvM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JJxjPHqParIaK99CblVY9Rwa8t8VeH0urZxGNkqg7fr1FesO5BGDwOo96w9UiM20JFuX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eEh9D5fguLiOSSyvItkq/KyEZDj6HqDWXP4c8OzybprJImxyYvlx9R3r2bxd4VGrQLdw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OoHavJnlmtm8nUUNu68bscHHfPvXZTkmiqeKr0XenJr0LFh4Z0eBFkW2VyDgZ54+ldha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ByAoxWJaXrRBEjAYJyeecHpW4Ly28sSNIEJ4Kn72f8K0S7EVsXWq61JN+poDnnP5UPJD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3zVKyGq6zKLbRbVpNzbfOI/dgeua9d8OfD+00xxfao4vLsdGYfKvsB9e9c1WrGO5motn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Fq0Gqq1ppzZ+8MvLn0B6D3r2rQ/Dui+G9PSzsLdA8YCh+rY6D5jzVgzsqrtbHoOgHtUV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6muOVVyepuo2Vjxj41/6T4F8SRjnNjJjn+6f1xX5XxMSqj5SoVSeeenGAK/VTx1CdQ0X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lUZ+8NpJ/OvyqgwE8oj7uU98DIrKpsj9X8OppUasOt1+RKxjXlnA3fdwc5/+tTEk5CE4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7V+UdB7Afr1qRUCkN3BGT2HFYcrP0xyWqPpT4JWzxeHdRupMAzXS499q84r6m+HsLyLc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8MbEWfgW0l24a4Z5Wz35xX0b8Nn/ANFlAwd0m0V6co2pJH865/X9pmdeT/mf4Ho5RoV9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iBBAwxI4zXRJp5IJm+T0B5qneSWyDy4oypH8RHWuVU77njurZ2OQ1+KdrPMeA7ZHvz/M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EE7Wt/+4u7cFI5SPvL3VvVc9DX1Rf2wvYJVmkYIQAAnDD1wa8R8V6I9mwvYt0gXPQfw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RxlWjNVKTs0fL138Pr61v5Le7AWFF3RuOVb0AqP/AIRu0RZTtInRAAMZLDPP5V9Ao4uI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56/1pF0+0CqWjUSHg4XNdfsYWsz6eHHWI5Upr7j5+t/h/qd95c8YVUJB+YdRnua9L0v4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QNw/eM/Mma9HS0K4BJAHADdAPQVeSKNOnJ9aapxjqkcOO4wx+IXLCXKvLcjt7OC1iWKC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YH5VY3IXHmHap6e59Pxqtd3cdunzZZsjgdTXXeH/AAde69supmNtasQQM5cgen+NKc0t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J3Zg741k8tI2eRuAqZzz2/Cuki8CeJdY06RI2+wtMh2s2C49K9u03R9H0zTfLht08yMH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euasw61aRQjfbjzVb5dvYDoea5Z4jpE25F1PlTxl4M1Pw9oN/d31yJXtrGYklcZ+THX6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Dz8wzn3PWv1S+NGprc+D9cZYwgFhMDz6jjNflZbyHyEJGCQufy681yYpuSVz9k8MYJYe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5U4HJHv/AF708AkHjg8/Q+tNKgcAVGdxAAI9c5xXHyn6eTpgEAnqpwSOPyPrXvvwGjzN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EZ/2jXgAPAXrgdSOK+iv2fQDJ4kAO7dFb554xk4Htg11YOP75M+O44/5FFb5fmfbfhPf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ceo5rdtbqS+tUiKF5Yz1BwD/APqrJ8HlX0FbQjd+7JwBkk56Ae9dra6eLd7faNsuchex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1PwA52ea5ndUbKpHwB6496sw7tmWyCOeO9X9Qt5EmMjJsyT8vQD6VXCxeRvP3sgEZwR9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i8UKCYhzknAA9K6K3/dyeWG3FTj6fWqqyug2ISATnFS2sUiTblTarNvJ9SaCWzRuLS5u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Tf7Pa3YyTSBwe2T+tXjc3DqY1TaF6MDnP071QkTf90ksRjBP9KCSrcg3aPHbRksmMZ4z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lPLb+IZzzWsY50+8m0euef8A9VNaSOLBnGQfWgqJRggLOyKmAvVqnFs+8My5HTp1p9xd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Mc0+3llmX5uOOKh7lFm5mjt7LbD8rlSMd/rWRaMY9zyu3K/KxOfmPtVq4tmlKgnJXrg5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VAOODyRnrT5WLmQiSuGVowXHc56Y9abIl4SGkB2ueCnoegomSSM7ifm9vXtT7aS6kB3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aGmTtA8tu10jjzEA359PoazoSv3xIGwcdefetpLJJEKvIql/4T1PvWHNoCQOzI7SKTnn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6mGWMxAwtnjkHtT47YMN7AA5zwOKo2EQjULg8+1bYZNm0rzioBplGa3BwAe+TQVI4Xj3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oRimImAB6UCbIyBSbc9Kn2seMZ/pSFDjpQJlK6iaW2kTOCVOKw9K0me2laYKGVhgjjP0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Nx7+4FPZAm0j5fx7fSgtM469ULcNsDGNW6Ebc/hVWC2kKmXdtRiduOpx61v3SwzsWTHT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s60tpDIYgcA9B/8AWppDLFo9tbFXnj3nOM4z1/lTxIZL9pGO8OeFxwB0xWkdJdmiCkbT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1jQKudw/i7/WrIZLLBaQEFfuqAazpp2usyJwrfd7Yx3q/iNUGOXVcEk9cVlNcxbsryB/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wVjfzZAXkAIwR/SmCGORiwRUY43e4HrWk/ly9V+YADPeqdxCskPloCJRypI49/xoGkNe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I7CqCatZMdgQuTxkdR/jWPM15uMRYqnQ5/wq9aWqBQW5OM46HPtQA6eedoxEvAPQeppL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7iCKuRxA98+/rWwlsiwgYz3NVEDBVDGCAu4DPy+tOS6gB8qdSrEKFHXFaskShQRgA9Po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IHJPXFNsBIln8zMS/Ljr7Vk3tlqsUjzRSMquCNo4Kg9810sBwGHr3+lW0AkbB5JB69KO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iHmvvK8Zq1eRsltkkZfI9cDFWXRIPuqEB6jtn2rI1/Ulg08vEwDnhfwotfYD4s/aL1Ew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Jobcc4/iyT+FfFpABwW59zkn6gfpX0j+0Nqon1LStJViXQS3UvPHzcLn3r5vLLkBVw2O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Q23Y/fOAcK6OVQk/tNsAobrxz1HfFKMg8cjqT2Ge2Owp6rjhs/4Gh1OOMcenJ/yKxsfb8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Rnpjt/jTtm1xwB6DFWbWFXdkdhkcgY/rUd08cszBVG1cBc/dOPf1oSFJ3Y2JFDHecsSS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AWQS+P7WdhzDbTyYz6DFeQphCysuCCGJI4IPYCvev2f7QS+JdU1FlXZa2ixe4Nw3b6Y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Maip5VWk+1vvPunwpBK9k8wBMeMq3r9K7uz06S5Ckk7MjnPI/OqGhQJb2cUKY2nGMcDb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cA9vSuxs/nK9lZDbe2lgRopJFKfwsPbsR6051CqHfAx+tSxxPM22MD3z+tYt+s892IY3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c2pIpIIB7VAsOJFV2EYbO1m6VMtukcixxZbHBOc89/yrSGnLKv7zr70Acg13LCZEkC/K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iqEjSSzKATg9q7K70+J18iRcr/sjoawo7V42w4AC9PWgvmQ1YTHHsXlsVJbWckkyKOMg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t09qt2SskvmSAAj7o/nTSJ5mLHaeUxDnP4dKjltQx+VsZrVds4JGCe1VX+Vyo7GmoiG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5yfyrYhMYTbJGrjORu4/Cs9cL1wc+tT7y2OelUkAS6dEHMsahQTkD0qxFEwBCjhRknNK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5ftDTgQ/6sj5s+tAFwzRKCZDhemajkIZOOfp1rOWVlLxOucnqasLJF5Zw4GOfqaTATpx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8Gq/2qPeIiRzn5quw4Y5U5FJMCuwx8rVUdgrhsZG4bh7Vq3KK6HOA3I/KsoxDaVIOD61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MOGBGRurAm+dTvPy+lbUZjeNUdNyAdM1VezLKdnT39KAMmK0ie4RYFOO4JroEgUH5k2k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PBZcY9wasMRjNJoCZXIBUDH4VSDMZGUKRgZI9PY+9WFPPFQyzsyGNMBc5PrxQkK5lO11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7ipIo5VQI/zY9Dnr609WO/YAfmGc/wAq0LYIh38emM7smmS2ZptpJCdx4PBArHutIVCZ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L5wMDGfTmoZUVvlkGc55B5pNFLY4SCyaFy+eGHSrmVQZxn6Doe1akkQjkCHkH9DUhjRf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HaJhC7A/N0z+tTS7do4/Kk7Yz+FNx7nJP4UgKjDacrxnv6Y/xq7A/mHPQHnB9+1V3jye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60Aau9Q2BngflU7OshCphSR1NZseSMe1P25OOcnP4UARGd1JQ89eaI59+VbAYe9Nb938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U4J70Aba5VOmBVVm3NyfpVH7RchPIUs6+vcGo0s9Qc+ejEgc7SKANgbfpVa9jYJvX5uO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il4YUx53lbywcqOcHrQBSt4WWdZScMO9X23SEZ79QKURsegPFSIp3cigCB7eQ4ZTjjnN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1NXHAAyRTCwHv6VMQHgYJO7NPGcVWD4OKcJAqlz05qiZEpZFjcn7zdT79qzUZEkwFyev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hn1qdQo+Ydu9AmiKOEH5vuj0qzgLzSlS3Tn2pRGc/MTz6UCIJog/bBPX0rHEIUcCugkj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8bbT+B9aAK6pgZqRTim7lxg0v06Va2AkyTxVSRSW4455z6e1WRxUTHeSAQD79KgaZWAO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m0ZqHeBx6d6CySqtwSCCRxnirIZTxROEaAqwzzkVLQ4maeDkdTUgYr1HWm9sAZJ7Vft7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2A/xp7Iq6Mx3nLbY1H48Vcim8sZk+Qn9MVpslttwiA49eay76FnCv0A71BKLc15C0Y2sM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qyAgH5jTIrcuRirJgWCTexPy8gDrn/CmkUnY+UBazW2v6nG4HyysOO3NOMIMu8j5vWtX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kqKFEsgfA7bh6VkSSHduPWvVh8KO9sS8tXaMSQNyDzVdVfaFk4JrUtbwRIwKhg3UGqk7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D61RJQlQpjHJ7VMLa5C7vKYZ9uK1YiiKrTY+U9e9ad1rCSlVXgqoHHSgDk3sbgnAU8ir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SO5qae/l3b061W/tO5B2noaAND+x0swWnmBOMgVmPgkHPJ6j0pslzLJgscketVmlcsM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TtUcwLOC3WrUbFsMOCKSbJky1AESA4AxmrCKy5BqBZQJAvqa0rq2lhiMxGVx1HOKBpFB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tQSb5DljnHT0pqBSSSTnr7c1ZCKVyCc96CxBgjGKZMBFHvJ6nFO2mnyxNLGEzjvRYCkm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R6U2O38ogycCluF+YBCcH0oA/9Th25FC8cGgmgc8180nqfcItQDMoAPFbDXCxArjJ9K5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V61nWcbWPzD1pgWJZpJORwKgOcZJ4NWHxGCWqo0m8E5AWswGMBnFN20wsmeD+VWFKbQ2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JHCHIB71qKigeXjis4SqBn0FOju8OrE/LQIju4ljnwvTFQCIN0O3Hep5rmOSQ4Ofeqsr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OxYkmtliCZbeO/bFTQlVhDrJlfesLeOpqzFaP5QkGcS/Nj0xUt3KcT03wa6BpbknO5hH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JtORg9MVxPhHSw2mQsmR5gLE/jXfTWuyFI9251GM4rlnucM3qZizuX21ea4eJcE8kVmi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/wAJ7/WrkcYjl3P8x5B3cioM27iwK8ibwOB1q9HGWHyjNQvN5mEUBABjA7+9bECRrbh8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Fx/BGWzxUsULh9sp2+oNXmubhUEcYBX61UkLMSJSWzQBkyb5Zmy2ApxjpmnrAjDDY5q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r3xjFMaNY+S2QDzQNMYqBECKOB3pFg+bfwFHJpUuImchRnv170GR0yI+N3UUCJhNLvCq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vJQgjb7orOUHnPFLvxnvQBfa5Eh45qKTJw68lTmkhkR1KBAreo71aigmkU4XGeBmgCOO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vBuOawJYtQhl2RoTzjPauhtLWeRV875cdce1S2BXjtTNLvD5B6j0qSW3CNx1FaojSP7g7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0e5eo5NJsaZTQADPbpU69KgxinjpSG9dSXOKr3qmSymRfvsAB+FPPoKCpdcD9aBLcwNM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xjZnn61BcpITtXhgciukK7AIyDjqD25rFvExICCDjJHrQWOErbFU8kDk9KdbQRxTSXWO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8okSMcnBAHTFXfs9wZduMryOn9aAHwqXfAFaAtoSczcgjGBTYbeSH5j0NSsCRuPSgnmK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B79etViklxt81woQEgYyB+NXSscvQgHsM9ar7SufrzilyobZWICfex1wKnSN+hPX1qOW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I6f1FZ008t1IfKLY6DAxS2BM20QwMrSAkD+I9/yrNvbv7RKqqSVHAH86dBA8EZ3TM5Pr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LHr1zRzMLFGOZkVUVMgHHHHWrqqzAgMDz2OKsmxRfmAO717GoDZl5N+cFf1IqRj1Gwjd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3tpvnc5I3DI5wemfQ1rLF0B5H86uy2cVygDL82OBjkUEbmVZX1rKCse5yBnpg1qKGb7v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+9CCMYyMZrSAG4nFAbMgCYU4GOajC9cDp3q4SrVCwyRx06H60MLkAGDmlHSnlTkk8dsd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tU8rHzEbHAzVWDThNcM443EEj1qd2wMcHPY1uWyRx2ySq4+ftjofrVxG3oZ09kqKMZ3q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EO8844reZ9w6g+h6iqAtZC3JA56CrII4VVCWVfbkVI7tLjcTj0Pb8KvQ2iKu0sTk5y3J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AcYPGcigCtCFSMbQM4GCRnipmLkZBwKAgQhMY9M9qqyXK7ykY5XqT0NAFVhjJZtzE8D2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AHB+lWzIWHzqAenFRPCs0bROAARw2c4PYik0BnK0akyE9P1qMXjs2ET5fXvVOW1nhk2y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WEywPPGO9JRASSWR8IvXqfXFRiA4Oe/Sr4jG3HbrWkYYlQKMHGCT/WqA5po2XhhUXA+V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tu4AG7+ZrO2LnJ6+nrVKVgM/7EZcIFXawPygZ4+lcXqnghbln80Bo5CRtIyBmvSggwGH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6srfxEEA9qFNp3QHjVl8KtGkbMzTxbeCI34Zfx6fhXZ6Z8M/C9q6yvE8nHLTMXJx7dK6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CePSrQugcoOOuMHNN1J9xWHQWltZxrFaxrHGn3VAwB+Aokkzwf0qOK53Z8wbckDnpSSt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ZcrGI3sM8UyXIQr3xn8Knt40kYMxJK54/hGfX3pt8PJj47dKEh30seXeIGdbg/LlQMYP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/Gektofi7V9NlRY1W5aWIbSCY5TuBz0A7V+nPiEy4ExGfU5718VfHnwzPdX9r4l0+Isx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vKMcVXK5R0Ps+BszhhsdKjUek1+KPnSSHewbbhlI79qljtpru4itoF3NI4jAB7twAadG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ncOnrn3r1D4UeGRrniZbyeNlt7FftTsOFZxwgyfzIqaVJymlY/Vc2zSnhMJOu3sj6Zsb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JdohhRMDoGA+b9a9/wDh94b+weH4rpGVWuGaYhuRgn9M+leJZAf5mAPJ/HrX1Ro0Yj0W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YRgjjnP1r0cQuVJI/nN1HOTnLd6liTzHO9icn34qhKFc+XJwo9e1aEo2LwetU0tYwDJI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IIpT2azKFhYE/wC1xn2rjNc050tXbG9XGG9VBr0yK1IUMRgdsU2SwiIZ9m7IwynoQeop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hf6NfSI1s8lu3zK6fMVB57dqlttSsVw0jlG6/MMcfTrX0peaHbJNviiAU8sHHIHYVJHo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d2QEj6cdPauiOKVrNESo/wAp85JdfapMWqyT564BJ/8ArV1Gk+EPEOsLlU+zRMQpZ+Gx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gcyJFFFu5+RQM/WtqNY4QNlTPFX2QQo23OA0v4daTpm2aaR7qdf+Wkn3T9F6cV2NraxWj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q1LITyPu9AKr5HBzXLOberN0ktjSWZQwyMg1UvbMTjzbdANvUZwMetORvl2g8E5qxFKd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cmM+bPjjdm38D6447WRB46ZYAc981+a8KgKGz2HzdR07Cv0O/aJvIoPBOsRrkLJsVT3I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FGOuO2P1or7Jn7N4bQtgaku8v0IOgHTPPA7UnC8tgL3PoKGAXj5s4xgcDOacFc/czn6c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x+lARkFeoIxjNfRX7Oy4PiPjkW0GPYljz7187v8AMPlKluoz0xX0P+z7hbjxA3f7LD+W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I+O45/5FNX5fmfcvgRgLKJW5Zk5/2WHoa9GlWJ0hZSyyRSb2P97H8q8v8DvnTIZBkYB+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mj3c7jVP4mfz/IhkLT7hKygf7XbNVYNNiScyE+Z6en1rSexkfgdqtQQGBAr4Ld6ZIiWs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irNwsRQyDChcAY7/AIUgbceOKUEDnH5+tAii0hg+cg+3FZoLSFnHBJyQfetu6ZriIJsI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LF8jCgZoAlgWRlYZLjA3dwpPQ1XutPlniCyOOOj4xj/61dDbrHCmF6kcn1z/AEqZ0jkU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mkLmseevp1wreVKMEfdI6MPUVqQ2+yLYTkjBJzg5/wDrVt3EAB3KcqAQQR0b2/Cokt9/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PvT5WDmV4YgXG7kD86vNGvcZp0cRRsHBHc9D+VS4wM9KTQJmXMiltikEnnHqBTFQZwgx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4BX1H9aiKOp2gcdSf8KxlLU0SHpEAoYjkVZhS22FHbEmeM96FGUwKZtxyRnvWUmUmZ00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WPAXnH/66miuo5nI6c/KDTLt/s5S4ZfMMjYB6kEVUdj5hmPBJzipKTN9UcRlyMheuOcV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+tZYu51GxXOW4xTfst7IwaJgg7k9fwoE0bqgZpbwPBbNLE2cj0+6TWYLmSIhbr5doA9j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UaNTx0IqkiTNgdgqHcTIByehJq8EknRtp6DJ74Hcj3qoqqFLRHmr1vEYyZFZstz14o5R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twAM/Pnv7/WrNhEQjNIMjJwccg/X0rR8sLntn8ajLcYGceg9u9UkHMyVT71OucHd1HTN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XMduqKxGZDgc8mgQl0FjQoCNz/Nx6Gs2NAoGwAZ71dMSliHz74OaVYYV+709DQAsFsQd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nhjfngcYxQrj7velDLyQc4PPsaBSMe7tvNUBwpIGNx459z3qqlv8oUYUDr68V0Eixtks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IRGMgnjPb60BEiFq6YZmBIPQdMdqtqSqgE560M4H3zgZxn3ppPY1drDGyrhCTxt6+1UR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e1aedylXGQexqs6g/KMAdQAP6+tQAyNuMA1N5pVQOoJOe2Kgxt/E1IhDE8Z+tBSiJdFr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nvxXm/ixbaGxSKCT7hDEk56dfxxXok0kaj5j9fpXyv8AHTxla+GPDd1Daz/6beRPDbhf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M1cLXudmDwcsTVjh4bydj4o+I+s/8JF431LUUffCHWCA8jEcfHbvmuOYDnIUgDPzccj6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PJ5J7mnHJAwD3FZT3P6Wy/DRw+HhQjtFWI8ng89qUJh2J/i5PPQ+31p8Z+UAnnkmlI3Dp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LaSJHMJGydvUZ7Hr+NU/mWaTGQNxIyP4fap1OA2R1GfypmGDD72f5bqCVIGC5GQMdMcn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s6aRJHpt/qUw2/2jcpEmTnckK9fwPSvlBYZ3OyMCR2IRFxkljwP171+g/wAMdL/sfT9M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S44LO3LH867MJDeR+ceI+PUMFDCx3m/wR9HaUI4xFGSTsHTtXUF88pjnp6VyVqSsu3ua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wePWtWfiMtyVZgy/LxntnJ9/pTTYOpW4ifgdQ3XNZtn57MVEZ4Jxgc4rciDONuPmHb+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JAyatA+p9qp/Oh2sec1Y2OoB/nQImdN69zt5GOOnase8WGKF5Qv3fmOPU1tJCzJk9KJr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XHY0AYMYDRq2MAjNKUBKlOO9XngCYQnBIzVcxANwaaYCrgnJHPUUpUHBz0qMqQwwc09g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hTlUHpj3zSqm4fISe9SeT8uD0OOvtTTAeBz8vb1qG4WQfOjlQeo7VLnDH5unao7lJmIV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NmdPHgxzI5yudw9c0qW0kwV1yMHt3+vtWpb6cC267+6O1XkiZC0arsUcDHpT5BcyM1dG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h39TWZczwafI0ULsQfX1rqGtXxycHsO5rA1LT0ePznGNh5qXFBzIgime8iLbTkdh3q5E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1X7GaEQhI4dpGBxVa9s7i6SUqpUbT+A7mmHMPt7i1NsEUqZBy3rz/SlMoUY5xWBb6fNG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rUQkRRGw4HqeaLhzGq0gYDBHWoGfGcHmqBnEY/dfOd2MDtinwrdSHOwjjPPagEyzPP5N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TebnHRf61eubSV4VfHygdD696qwRvEhRIi5Y554oG7FtX2BV55OATU27Axj/ACarK8ol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B5wa0Ps28kpkeo9KCXYhDjoc8UobnJ57mpPJVSQxIPep444nydxyO2P60ApJGVeQgkbX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jVba3A7+ldDJBE3O8EAA4OA3PsTVFlhL4d1jGcDJHJ96TTHzIzcN3FAVj2qy7wxJ5jzQ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uCcmmC909cM9xCPQmRQP51PK+wnOKKzK4I4H1zQyELnH/wCuk/tDSHw8d7bFTk5WVcZ/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btiom1G28zqQZV24+ueaahJ9A9pE0YlYIDipkccKxxg9O1Yw8W+FHYImp2vv+9UAD8TV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z67Yow6/vRVeyn2F7WJo3Dgk7eQvH1pYNPkvE87DKFPGO9ZY8beAEJP9uWDZ6kTKcYpz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3iGxVfTzR/Kj2M+wvaxOkgjjgUiNBk+vWpvMkVSQv5Vwc3xk+FsBJl120/3g3H4+9VX+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1uR6rk80/Yz7B7aHc6G7sJFnN0zYDkk+gJ9q1bbT4PsxMuN5IIYHnHbFeaan8dfg69q0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euFA6kkVWX4//Bu1QR/22kmOpRSR+HqKv6rV/lD20O56XLEYvkiBIB5JOc/4YqsTMjF8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gftC/Bybdt1gAbtozGck+wrnL79pX4T2dzJZLqEjuoOT5RAHHbPpS+q1v5WHtodz2rzi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BPSvnM/tQfCyJs21zM+Dw/l/KfcZ5rMuP2mvhrM3mh7lwpJAjjxyep+lKODrX+EXt4dz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OBxSSz/u2yOMcV81p+0/8NtvEN2x9RHilf8Aao+HkUbILO7dhk/cxj/61X9Sr/ysl4in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ZscYPtUrXyQMEZshhkV8pTftX+D0ZfI0m4mBHViBk9+Pasq5/av8MyXaGHRbhxggoWwA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/8oniab6n2Q1/IArKOB0I5pv26RicHr0FfGh/ay0eHJGhzsuCAA/B+uazLr9sC0QboPDr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ZfX/AJRPEQPuAXMzEiPJx39ajkupiMyAk/oK+Ej+2Pcr93QUDdRucge2fWqE37YWttt3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JJ9B2qll1Z9BfWYH3bLPIMbsimpeFMqQSeCAf6V8DSftb+JZW/d6TDEBznO7P59Kik/a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1w2D83Jx/KtP7Nrdg+swP0GS6c5LNgemeRmqzzEnPI96/PKf9qrx9Kd9vZ2KKQeNpzx1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iOWDxC2TP8JTcM01ldV7IX1uB+k0BO7GWbHc81b+VhwDk88jFfmFJ+0x8U5OFaDHXCrt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/xUYAx3SR4yQCN3X60/7Jq21F9bifqQsE2flQ5qX7DdPgGMkYzxX5bR/tC/GBlxPqMe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fHv4sOo26vsY9MAED6Uv7Kqdx/XF2P1EGnyr82w/LySOgq19lkADuuFPevypuPjf8WJF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ym3aOKpSfF/4mTwbbnXpQMH5VfAwO9NZVU7i+tRP1gJiB2BwPTBqOXygCC4wR0yOlfku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zORjs/HPvUL/ABB8eyqY21u6AI4G/OPoa0/sef8AML60j9WomzKVaVQhyQcgbcdiPerB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zjg8fpX5Dp4w8YJKfM1i4ZRjgSHv+PJq8njfxfEPl1W7GMkDzWwfpzR/ZL/mQLEn2n8T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uG2W3ikJzxwMda5lrqz2o0kyqD78V8b+IvFXirUZbSd724kaNGHDE7seo56CubGtax18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0H0reOBcY2cjseYWj8J9yzahYwEF5EG7p8w/lmoTremEfLcICDzyK+Fvtl+zBlmlBOdx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fXWkO2eUqOmSQcex71Swa/mJ/tJ/yn3TPr2mx7IpbmMFhlSWHT86oDxFpAJ33KZHoRzX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KzSMvUkHn6VItpqxTZFHcew2txTWDX8wvr8v5T7Jk8XaDHN5JuUY4zwwqFvF3h5CWa4U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zaZrRxm3ncsOTtOcelM/sPXS2I7e4UccAEfjVfU4dZE/XqnSJ9jf8Jj4c2q32uPDdORn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KTE88XHfOT+lfGUvhvXHmCtC/Az3zn61eTwt4jDZjsJnC+gJ/Kn9Up/zC+vVf5T7Mi+I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sfqDj61j3HxF8NhiWuFBPpyB9PWvlE+EvEjnI0+WPOMcHBz64pw8IeJd2z7DKB/utj86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yu1pE+lT8T/DatiSfHPcYP4VfT4veGUR7aa4BUgdj+Gc8V8v/wDCD+KpPm+ySkgYCgf1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An+zLhlPGT2z170nh6P8wlisR/KfQ8vxb8OorNCcKDnkD/Gqg+MWiqdzZAPOAua8EPw4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lxggdDx+lXv+FX+LHIElsIh1OX5HsQKXsaXcf1jEdj2Q/GvQkJWJGJUE7SuAf14qJvjp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rz+VeNN8J/FSzedBGHZh83Xb7VIvws8YDazQRrjnOcn8qPZ0rWuP22I7HrT/AB20/wDh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Yqi3x5tjmNLeRTnGeMZ9OlcBH8IvFkwZ1VPLOCGHB98il/4VT4hUbXliHOPmBJNHLRE6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h9pYfjj8qaEY8Z/CrSxMUDYqIde9fOM+4RVZS3y9KSOOSBt4PWrRBY1OIjg9wKQGbeXMv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ckzKIyeDW2yIOSAQetUxbopJH4VDQ0Y92ksT+YrHjOK0rOdpoAyNweCPergtRKCH6Yoh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0FIpyVrFkRP5RGScjisO5neNtqv0610u4iNgoycVgS6fvJOTyaGNO5DBeYI39KviQOvH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IS1aEVhOoBbIx1NQyrlV/lzk4/SrtnqMsSiCTGOgPtTzDGxO9dw6c1Ctm80gihXvj86h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IL4ctJBwzKSCemCatyMASpXHJz7k1LoqNDpFtA/BWNAR+FFxbNJ9xiPcda55PU8yfxMy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EHIxxg9jWlBp5kX587zyTU9pbNGw8/5sfrWuq/3cfSpJIrXTrWJCJRuPrTz5COYwgII4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GKhMY+Ynr3oAzZZU3bV7ccVMFLgbxmpI44u2Mk1dSJcDFAm7GVcJuiKKpGOlc49vcgus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0xqwy1Z1xDvbI5U9RQCZhWlosUanB3HqTVxLfe4JPPtVnyuflyAeoqxCmzqc0DBrKNF4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ujcMMZGQR6Gr7Fvf8KhZeDjNAEKQouQgJ98c1djJXncRwAPTioR8p75GPYjPSpQQegx7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gkzn1pfMjUNGTt7FcdapRm4LBYiSc9PWiRg7M0nDDqPcVAFpXDE+madkeWzN8ueucCsh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sammuzPbqrorZO4Y45+lAEnyn7tWorYyZCjOKxBdGMFihHQAD+ddBBN5XzHowz+NAFCY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E23cSPvClnPnzFxwP503DcY5xxQU2LPnaMdc96pbQTlgCB7VsBPNiKEDJH8qjWFNo42/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NtCiIJEAXdzkelWUVVJ2knPrUbOcKp+nHSnI3P1pkk5jdnHPGBx6e9Zt2pZiiN061aku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x71V2MMc0AV4raFJVflpDwD6Vfax8wjcSD2x6UsQCnnr696vBiRzSTAy7qwgdN0i5dOQ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p0xXQylWTnJOOOOufX0rMMZjYJ6YA4zTArhG3YI69eK1bYhYyuOariNQDznPGO9PUsO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mfk8darHOc9qsLjBHY8mmNGXGEPSgQ5McZHQ+tWY5jG4c84NUkiKnLE59KsdKALF5dCS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ZpmuVK5OORx6irDCqkyMw5ODQNI0Y3D/ADpwfSopJvLJEjBQD396oIs8m0qTvJ5YVaOl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KAsWojv5B3D1FSsi7CrHqM5/xrJCtZOUyTkdqlW5d1IYEBeaAt2G4wy8EjOM/wBK6S3A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XPRvllOCBnk+30roonjWNQCDnnPemmF9BjR4+XOBSxRncd2QByPerG+PcGyDjio3nBJA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pQWOOCRmq4JbA9T1pLiTyVA5yaYFh2AUEDn17mquQxoWUnHQj2NSnaP3gwB/OgB9vEuN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XAXn+VRIw25PQd6myRyOaAMu6tldQGGcetVEiP8ADznitp1XYdozjn86zYyMHPXJoAiF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e9PHAC+nAqWozxgnP+NAFeVcgk/jVLYV9vStNuRVdhgc80AVQD3qQcGpAwPWpo8Mcn16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+0cbOmf881QdRu3qcYrWuI0aPy8DA6D0rPWCWVSkS5I4z2H1oGOjui8cySRhsgFSP8/n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Mhed3f8AKuqs9LSNA05yTjP/AOqtFo4IxthABAoG2Ydo26LnjHXPFMvpPNCx8FU7+tVr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3nf0q2NJlMAkMu1zngDgD8aCTidTtDJGwYAbuma8L8X2dzp375XJRjhgRwfY+tfROpqs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L09zXnGr2KavZ+RMrAnPb9frXRRdtRNu/Mj5ruLLSC5mNhBluXKrjd9a2tCNrF+6soRb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vT9W0O90i4aKeJ3ibOyQA4OOxx0NT2dsqhVQ7SQPu+/+FeipQtcitisRUXJUm2vU62PQ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qzRSO2RIpxtxyc+1fSXheC50fQrLRtSvHvrqIMDO/dc8L7gdiea8/wDh/pjJ5mp3KFWC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frXoU8rQzxzLnYPvYxmuGtVctBQhobrJ5mV3VLbQPGoDEbRnAx0FVEuI+HALLxjBxgU9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2UdAKwGaYbPbFPPAx+OaxRfHHpU8NwzHA6etAE08O8hz1wcg9xVSLDL0Iwcc/wA60ZnD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mpZaIthIyGxipOCevSk+TGARzUiruOFOTSKTImRSoyKrmPB4NXnTaKrNGTyOlRIpDEO0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JzjHHGB3pPKKkZ+vPBqGa5VYnAwSAcDNSM+Qf2nbmMeEYogwHnXiYwckbefxzXww3Cjg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WX7Td6rSaLpsbbVdpZWBH93ofxr5OzuAA5yPmAH888ilUd2j904Dh7PKovu2/wASIg5w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uaVRzwT05x71I6gZONuDg4HP1HtUshXadv3TgsB6+tZJH23MilKX28ZPGM+oH8q+g/2f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28IK9uvBHevACMBSwPqM96+gvgEAJ/ETkYAgtwB2+8a6MNH95c+S43mv7Hq/L8z7d8HZ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HHcZ6165aqsaKM5GK8Z8JxXb6bGq5VXY4/OvTraG7hUbm3YGPxqp6SbPwGSub/m9QDtz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K7m+UdzTJL1IgAEZyDg7eaSv2INNQc5zVK6lMV0Is8cZNTxSPJjahGeRVCeB2nWebOQe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pKMYFSLg4B6enaseS6eAhxFlSQMsDjmtO3mMynC4wMsCelUBaDAcGn7mUZU4BwPXGarB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BAAOfUgU2jMWSQsOOMVFDH5bu4YncAMfTv8AWrRDNwEIaonVkwHBz9Kq4B8wOelMGR7Z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ikn2pvnspO5SM+vf6UmWrFjJ5I9aYST1zzTnuEEShBlj1qFZETDTtt6/KeMYrnafY0ui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VnchGW/WqscsMxJiIb6GpDDI7bXOMHJBqWmN1IkVxJGQMYCjpVKGKW5fbDj0JPStZbON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4NTxwxKfLSSOP23DmkoNi9orC2NvCgZSA7Drnsau3DFIjtUE9qh8y1tAXaSMD+IlgP60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MhXsSwB/nWvsmR7U5+4hmSYSMxIlIBPUVqw2EDQOZQeT8p9veqmoXumwxAXd5BECcEtI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1bQ0jIl1GDC8yAyrjB6E89DR7KQe1XcrXknlZitkyFHyr1JFULXVrx/knTG0+mAAP8Kd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8japaKQMtiQEKB34PTFc9J8QvAWw7ddssAZLGVQoHr15oVKXYftI9zuRKZUDA/jTA3lj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lsvxe+GcbPbv4hs1wAFdWz8wrLh+MPw2xtv/ABJZrz0Dbsc9afsan8r+4XtYdz262nt3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vWAk8kSDAEZBOf8AP515gPjh8ILNS3/CT2RGM43cVDqH7Q/wVKbx4htyp4xGCzH8O9Us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9bWWJEGXGSOOalikWX5lYMCO3SvAZf2jPgYtq6wawZZQPl2xt178/TtVAftTfB+yRTFq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D2xVrB1v5SHiILqfSqbc88fWrICsOp6V8tSftffBojC3U28EYAjIXHryKgb9sT4SojNH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I/Wn9Tq9YkvEQ7n1bsKsD19Qaja3jAJPAPWvlI/tp/CZMxpBfErnDCLA/Xk4qk/7a3w5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5Iwgw3/1qawdZ7RGsRBdT6yaOMjJJOf++v8A6/vVRo1GNzYweeOtfHL/ALbPgwBhJo92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qR/bZ8LlQU0K5lGOBkBsjrz3HpV/UK1tiXi6aPtMLhC4IwKroWb5OSSfw5718SXP7b2k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eMNIFY+5OMCs2X9s/AbyfDpIx/Fcc59Ogqf7Prdg+uUj70MDAbmOOvfjA6147qPxs8Ca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JYG2vtGQx6cHoa+VD+1lrOt3ttp8eli0jupli4k3sm/gEf1ri/iZ4XbS7lNdteLK+YpI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23jkVpDB8i5qp7uQ4ehj6/sZztfY+tte+Nng6PT3uLa7JfaSsZHzMfT8a+CPHPi3UfG2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D7YoweFjHQfSufdTJM6eYWAAIDdcVXkiPUA9Rx3/AP1VzVLL4UfrPD/DlDATdZPmk9r9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CoyCw60AgIV7diDj8vrVzCAYY9+AODUJRJCTu+YnHHv7dq5ktT7inV0ItxG7I4UD8KcQ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gUKu4ZUcn5h+H50LyNxYANjnv9KZbqdhFDBwvIwM9AaXGHC9AT8zZzipIjIJUBHOSPUH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CXhO+8W6uthEGSFWH2mbHEUZ6+2T2FOMHJ2RyYvH08NTdWq7Jbm18PPDrX+oDWbpStlp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91R646mvtDwg8iOtyQXeQDH1NfN/xHmtPA3hJdN0dQkarsj3HDO543HHU18/2Xj3xhB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2LJwuPQ19Bh8vfs7Jn87cT8QSzHGOtb3VpFeX+bP2J0yCWYJJIwBHPHT866yGFSjI8qD2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F+IvjAYVtdvSpxlDcEDj2pv/AAmPiK6V2uNZv2xwP9JYADv0OK3WV6as+XeKfY/Z9byx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4bL84+tEt7p2n3ayT6nCN4+X94rAn04NfiyPEesO6q+qXbR/dwJ2OR7HPWozqGqF1Bvr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9MCl/Zkf5hLESfQ/bGXxT4aVFWfU7SNlOBmUAsT6DNQS+NfCVuP9J1mzQDIBaZcZHXPN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spmnclsAFnbH0HUZqG4TU2kwY7li+CQFfv8AX+VH9lw/mH9Yl2P28/4Wd4Ftzk6/ZEED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NRt8X/hwiGK58R2ChiP+Wg5r8S1s9Tk+RLe5UA8/K/8APFLceHdak/d29jeTAjPMLY+u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gWIm+h+zF58a/hVA2ZPEVkeoGG3Z9/w9ayG+PHwlXpr0BPfHNfj5F4X8UZEY0e9bAbDC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LfwR4ynAEGiX5IxwITyfU8Zp/wBn0N3IXtKvY/WmT9oD4TohZdbhlbsoU1Rm/aM+E/Rt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HuK/Lyw+Hnj6S5QR6BfSjJDoE6fUV00/wt8fyK0UegX2/AK+ZFjA+uKPqOG/mH7St2P0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tttb55BjIKLn8DnFVX/am+F6EGa6mwP+mR/IEV+fA+EvxMmBiGhXhx0+UDHuMVfi+Cfx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v6gkAY+nNX9Twv8AP+Iva1ux90S/tb/DG2lYobiRcZH7vGAPemf8NmfDdAPLtbz6hARX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hIOgzYZTyzDqOxI7mnWn7N3xpZcyaFt6YzIPl3f1p/VsL/N+JFq/Y+0Jf2z/AAKQTDp1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HHNUZv21vCEYzbaNKfUE4yD7etfKEf7NHxii3ebp0UYTJ+aUZA+nfNKn7NHxUlbBtrYH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j2WEWnMJqt2Pp2X9uTQoyN+gSurDK7WwQB6n1rMuf23LW5jMMHhl2DdzICD+HU14TZ/s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tEC4IDyY61t237JHxPKu7z2UQYYyG/T2qJRwi6hy1+x6W/7a11bqvk+G49p/vSc5/pT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CS+GofLb5Xbzckq3Bx6cVxVt+x18QLsDOq28XQZwCSR2+nvV8fsaeNlB3avZhhkj5Sw4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jGuV739rL4iCaSDSLW3FsGKxmQDftH976dKx5f2nvilOAWjtIz0GFzmulX9lHxP1n1uA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d61LP9lDVXOJNciAHJKqf0z0q+fArohezxBwJ/aR+KSESobNGxjcY+fy709v2mvjEYwB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uOfbvx+Vekw/sg3jktP4kBDHlViPyj2Jrbtf2QbQj99rzOynqYyB+lHt8GuwlQr9WeKy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ML6nEqtwdsYBYeme1YrfHT4zB96620IXkFFXBx9a+j/+GQdOBTfrsxwc/KM59x6Vcg/Z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1a7QKBgBAST3Jzxj6VP17BrZfgV7Cr3PlF/jd8XlWSceIJVL8vtwAR6kVRPxk+LU7Mo8R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8819jN+yt4OgIjF7ezKfvghRn0xipk/Za8DMMSXF7gZ4yFPtk0/7Qwq2X4D+r1OrPiq5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S+I7lnJHCybQKhl+IHxJYozeI7xh03CbIX6+tfcw/Ze+HKoocXUhHGS/8604/wBmf4cB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xJik8ywv8v4E/Vqnc/PqTxx49bc02vXvbpOefcVmnxP4smYG61y7bHPzXBJwfbPFfo8P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s5iB2Z9wprfA74YWqF/7JRwe/Tg0f2pQ6L8B/VJ9z83pNZ13Hnzazeb2OObliT6Y59Kq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QndSOCfmE7bcjpxnrX6Sw/CL4XElYtAiZv7xDHH61t2Xwa+G2/zG0a3PoCOBS/tOkvsh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XN5IWEl5PIwOTmVsZ/A0xRK0wDXMpJxjMhOSe3XtX6sN8IPh0pUjSLUg9tvI+vrUv/Cp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06YyF5+nNDzSn0iH1N/zH5Sy7Y2ZGlnaRmJzvbj8e1BWIjeGncbd21S33vTmv1wt/ht4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ADHKA5z2q8/gjwfEB5el2fI42xAY+tS82itoj+pvufj3JaCYKY4p1PXuM/l1qY6PPImU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IB/Kv2BHh3w8kYC6ZZZHrCuP5VBJomjhPKWwtwo6KIlAB/Kl/a6/lGsEl1PyIi0G/ZQz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hb9e1Wo9A1FxiOymxjPMZ/wr9brbw5YOeYbaMovLGNeR6YxUcGkaUkzi2gtuGy5EYGf/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aJX1SPVn5Kf8IjqrqSul3TswOdsR4z3BxUdh4N8RSyzNFod1h8FcRkcd+OvWv2D2wxR7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jC//AF6s2LWkRzHb27OTuyyAnPY5o/taXSIvq0VsfkW3gfxnGomPh+8WNCMv5ZIGOfSr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d9Nf6fotzJBLtK5jIB+UZ6+9fr8Zd27dGoJBHQYHpxXOeTdPMd0SbSTjFQs4mvsg8Mmf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Hu/4R+4ZemQvpVtPhN8Q3xJBoU5A4OFxg+2a/V+CzdCW249qux4XCsqgfTNV/a9XsL6p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xKnOP7EmU9cscAVof8KP+Jch/wCQJNgnGVHp9a/U9ZIUbPAz2qwb52O3OR6Zo/tet2Gs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f/idNk/2YEA+6WYBue2KvR/s6fExDua1iCMOcnBB9Mniv0x+0iMnpz371Xluo2YMRuO3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7UrMr6tTPzjX9m74huP3ghRXOExhiP8ACj/hlzxvKfnktiB0YttAHv6mv0bLR85A7cZ7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4x83XBpf2pWQfV4H54xfso+K3HmfbYTwd3lDOPbBrSi/ZK13Aaa/ERbkK0YP69a+/lkR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7mYkls1P9o1n1D6vA+E0/ZOvF5n1UBTjGF/macf2VYZBibVGBB6x/wBAa+5h+8JiPzK4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YpEG9Tj8O1L69W7h9XgfHkH7KWmIcHVpcAHhlBOT3q6P2VNLLeWb5mjI+9jDD8a+vyi5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dhPLA05HzdlNSsfX6SD2MV0PjtP2UNBjyft00gwOQMY+lW4f2UvDLyfPPMydy3XP4V9g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OtJKrsu0n8MU/r1frIaox7Hyuv7K3g2AP57zAMAPkOMe+Olalr+zR8OI4TG7zvyWy+AT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epJpv2N5Pmb5QOKl4uq/tFckOx8/N+z18Oox8kErnsNwqNPgP4HyR/Zi8HA3kjI9a+gz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+1KI+PvZIA59cVH1mr/Mw5IdjwyP4GfD6IbPsKuRzgnAX8amPwT+Hgx5umofQc8fj1Nex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duxp1zALpeDsYdxU+3q/zD9nHseOL8FPh2GC/wBnQgdfu8/nmtqH4SfDVIwi6TCrAdeuK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LDYx1NbKRCJcN1K7hUe2qdZMpU1bRHzJ8Svh74e0OawfT7ONIbhmBVVAUMoyPzrz9PDm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/wBjGPpXu/xRuJbnRrZ5VCeRdrj1ww9a8nt52V856evNdVKtNx1Z6VCnDkV0ZieHtK2b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FINE0WBiy2cOR0OwcGtp7jJ4FVZQzk9hWntJdzX2cOxR+zWEQ/d28anGPujgUzyrY9YU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pTkt8EMaXPLuHKtrD7aytmwREAP51fNtaRgZiHX0pVOFAHAFPMmV2HBANNSl3LUI22K5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nr0Hb8KnSKJFI8sRgjII6Gm9i1U1nd5PLOMZ49aTuLkS6FwwYX94gGeAw60pZhwv3R60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VkkCHZnLVIWRMBG2coD7mqwfEnb0zTlPHJqILyfrQBfM64QAA4/Oq9/IstwsigD5QDj1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Kd94c800h2HCcoKvwASIXA57nvWPI4VTmrVlM23IPBGPzoaC6JWuhu8tOi/nUDEBvMUc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2PfmnoSRTTGrH//W5ksQuKrCMluKmf601WCtyOvSvnD7a4oj71OSMYFK6soHHbOfWqhb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EkCjHucUzywccVcNuSu4c4HNRrCW6Gi1wZHsAGM0AYqUwEcNQIRjJNQ1YXMNyBxUyRqw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q7wtxyKIhzM0AgQ5U81eEqSQCJwKyGu0IA7n8qXzyFwDTaE2WzFGMgKMUaWoTU7ZQAVl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aPeOQetWtBia58Q2NuAeZQRj25z+FRNe6yZXsfS9vGPs6+wxgdsUoUKeaxkju4cvIxKl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jSyxbh/CcE964DlsywzKeVOR9aRHO4AflVNpViDMeuOgqa3lM6A7WU+h60CLEtwqMIzw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J44HWqN3bTPcK3KqvWp0zGxbnBpgaaLAeUXGeuakzjp09qgEEsqeZEOOp5qdQSuCOlFi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R1/GoX9umauLblkPysf/AK1PWHJO7v2oI5rGUEZsngjJGR/WjBHBGCK05Iud6jp6Ux5E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6LMaqamdnjrSfSrJiG4MOR3GelNaIlv3fzew60rF8yIQqkkkZPr3qbGBUiwYxvBU9we1T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BUu4cyIY/lGagmO7LYAzzgHNaCWhzgnHGanXS42BZmIb0AzRyMlVYo56OzuLtz5KfIuM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EEIAI3N371qpbJHCBuwvrUgt4ChMcgbsBRyMl1kYd2IhblViBcdD0/Wsmztrq4lwgxnr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BjKi9fvYxx2z61l2TNHIzRzKisfUYx+dHKxqoiW5sGtI/Nkk3Dp8tZk99bQtHE4OZBkf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VMXN0hK/wq44PX1rEkFnNLncvydOQevvRyspTiTx3sZQ+Uc4OMHimmd23EKM445rOa4to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4qFtSt43MazRAkZ+cg8UeybBzRsuVB2g5OAajmciIhfvY61npNbKu97yH1OZF4+vPSpJ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mq2oPAIMq5ye3vVeyl2F7SK3Y21aVcgjJPU1rqoI3evP0rlW13w4zbI9bs0J9Zlz+Waq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nWrJghwQZ0z/ADo9jPewvaw7nbqOcgc9qeCxbAHQcn+9/wDqrkJfiB4ERTK+vWKnH3fN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n4eAqJfENhGD93MwGfYUvYz/AJWHtYdzstrkgYqJ4GXJAJyc4Jrj5viz8NLfAl16yUE4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ap3Pxw+FATy18RWS9uWJ/UCn7Co9Eg9rDud0yMCR1HBpoXngV5ofjl8KIQRNr9qSOwJO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fB2IH/ifQk8gKEYn9B0pfVqv8rJdeC6nr+x2U4+lIAQSPQ/rXiyftIfCEKY21kDfgf6p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Pg/bEj+1pZW6DbCxNH1Wr/KxfWafc+gFiYrk9PWkOwDk8+n9a+df+GofhbsKG8nEZOeI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/wANUfCGJkXzbybGS2YSpHp9ar6jWf2WP61DufQzNkBh0P4U6CznuZP3vyp1Jr50P7Wn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UeRlv1qH/hr34aqMLbaljqd0Qyf1xVRwNbblH9ah3PqUW4iOyNcj1qfyW8tuDuNfKM37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lfOvqUAP5VkS/ts+C4ncJol9Kq/xAgZ/AimsvxDfwieKh3PrG6tYyu9m+cnn14p1iyQu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+OZ/21/CDgBNBvpCctt3LjH881XX9tbw0CGXwxdj/tovH1OOar+zsR/KCxUO59h3MLyl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oRRZxXEYO5y+fXtXx1L+21orjZb+GJwRnO6QDBPfp+lUJP23LLZ5dv4XmBzjJmByR744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LEwufcwVsHj60xpEjXJO5j0A68V8ISftttIvy+FSGIxn7QAPx4qpB+2jqJm8uLwvbmQ8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/wBmVraol4qCZ9/273DqpZCMnp3pt3HKJcOpx69a+C5f2zvEp2+X4ZtFUc/69ixx0waz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2Y9A09D/AAkzEt09x1qll1bsH1qB+gPm7cY5q5FJ5uVGAccZAr82ZP20PG7jZ/YNgVIx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VAf2w/Hc3yrp9jDgYUHrn698U/7Oqk/Wo9D9MFcBtrAY6Edua0IiuNpOTX5cy/tgfExG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Qf1PTBqg37YPxg2eUjadGoJ5MW7GP54qlllZ9hPFpH6tqu0FgM5GMHoM1ntG0XBUV+UB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zdWIXqCIcAY+lOk/ar+MUyhmv7dCBjKRDH/1zTWV1XvYPri7H6vFMfLtywxx25qqytub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KKT9qH4yTBWXVYxk4/1YAFRP+0h8YnRhJrGCOQURQwz/ADq/7Jqdw+uLsfq7MJEIRVOT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GQO+BnH4V+T8f7RXxZf7+uOzA/KGjGB6471BeftAfFuVUA8QSJzxhRxn3pf2TU7i+ux7H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EGcDGd3BxTUhMgOwgjP5V+Osvx2+KXmiRvEM5bPDFRmoH+PfxXfP/FRXBIOCFADYH9KX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oj9lxY5UbjktkACrdtAtvxG+CR82eDX4rD44/FKRyo8S3ag84Egyfw/rQ/xf+JEuTJ4j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Oj+y59w+tS7H7aR20LrvWcE55DEAU5reL7u/PpyMZr8OJPin48u3LyeIL4seCRKcEDsf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cupij1/UcE44uCq89+vUVSytvqH1qXY/b29ti7oyOu9Oh46fUmrDBpLfyjMqkDuwBHrn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LzGQ+u6g3XP+ks39eKoHxd4rQq8ut6gOF24uXPzc57+lP+yu8g+sye6P3Dnhs4Y28y6Q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K5y5k0aJis80e5vmVd69Pz71+LEvinxBKjNPq1/McBctdPkAfQ/lWI+ra80pZtRu2BbA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XHKu8g+sy7H7PXt1oZBD3FtuDYKM4HHv3BxVS2Ggbjh7NN3I+dOPz9K/GmS/1JBua8u3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tnPSnR6jqowPtV2cnr5jnp2rT+zEt5B9Zl2P24t9Q0e3iRft1sD7Srkk9c81WufEnhuC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jkGVDjPfGea/GFdT1B1Ba5uzzg/O5yKruNUnPmJ9oYf3izNj2x70f2dD+YFiZ9j9n38W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JsEAjz1PPsAeKe/xC8GQjZNrNo/HO2ZTz+dfi641EgQmCbf64cAA9venx2upAMDHOhwM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H9nQv8RLxE30P2Vb4k/DxOniKxBHTMgyfbrUY+K/w8tpAw8Q2LbT2lBr8dhpusKGVbKf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Hpx+dW4NI1mQ4j0+YnBJxEw6fh1p/wBnU/5he2n2P1+Hxs+GcXMuuWzD/pmd2AfUVUl+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2xH8IU5z7fWvygi8NeIGxIdNusA8FYzye4wR1p3/AAjniQMB/ZV2MgkfuW/Tjn60v7Op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+qq/HP4U8k67bjPqDkfhVVvj18LYCSNcQgdwpOa/LdPC/iyVisWjXhI6nySMZ6dRzW5p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aPdyMxwDsJ4/ECm8voLXnKVar2P0nb9of4ZFtn9toEQZYhCfwxVR/wBpX4VKF8nUHkJO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5r88k+HfjU8JoF4xxgHyuAffFSt8M/iBIxRdDvZCMYATP5mk8FhnvIftq1tj9BW/aW+F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wBGcj1zXP337TfwrkBFvdMxPAwjE/jXw2vwp+Ic+xhoF4Cx4ygJJHrUt/wDBb4pQMsn9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B6e9JYDDd/xGq1Va2O6+NXiW38Xalous6WxexktZPLLDBZw/Jx29K8YcKzZxngg88Z+n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R6Z4Aso9WsJre40m9njmWQciCblXz6A8VwckaKc5A7AnjNeJi6fJVaWx/QfBOJjPKKSX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QDryaUw7kJztH647c+tI+0sqxkc8ZI4qzlOFQ/Ljp64/lXMkfXXsUhGsfyrk465PJ969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dvBkLvgjJx35Jrw8RLLIgUAFm+bnt7etfS3w/wBNaHwtMY87Lm5Yhgv3ggx+GDXbgY/v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JlcoreTSOw0/9ofR9Bik0yS0nlNi5UhVH7z6Ht7mtGX9rTRcB00W5HoHYblI+nrXj6/A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nYi3eG7kMkY34O09OD096e37NXxPZQXSz5HTzOfpivadLB9XqfgTnX7HqD/tXWci7YtE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P/16bH+1ekKkQ6EGK8kFyMntXmafsx/EkjZH9nXb/tHH61t237LnxCunCST2kGRnczbs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n98zsT+19rCEMvh+247eYf1qGX9rnxBdStJFodpEwxkli2QPasMfsl+NpDtbUbRRjqvO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JvjQyGOTUrQEj7wBx/8AWxRyYJCardGW7z9q/wAVXSLCNMtj824AnAJ7Ae1V3/ak8cE4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E8e3Har7fsj+KLdA7atAxOBsVCfxzVyD9k7UBn7Trkcu7GQiMpGeuPcflTSwS7CtiDn5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NpY5Ayq4P86rSftRfEmcMmLOBWGCFTjI759a7hP2TZFPy6+BjpuhJGPzq2v7JdsYvMk1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wuPxOaftcEh+xrvqeWzftL/EzbtW6gTnOdmC3+fSs24/aR+KFwAxv4vl4wqf417Wv7I2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3DRjP4YPFW1/ZO8MRLvl1a6c+wA/Oj6xg1sg+r1+589zftC/EuUBG1EfULtI/Ks+f4+f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LZLADg+nPNfSkX7MPg3BMl5eORx8qjr6/jV20/ZQ8EznL3d4OB8uRnP40fWsJ/L+BLwt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ob4pxu+zWpAqHbvIBJPtjsax5f2gPie+N2tvkYwSAAM/0r7s/wCGRPACgjzbqYHk5IBB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+yJ8MYCxlguZ2Yd3xisZYrD30j+Bf1ep3PgY/Gz4kXErh9cmBC/w4UcH8Ky2+MfxGPyJ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z9W6/UCv0p0z9kv4WQqbmSzld23Ll5CQMnsD14q637LPwdhkxJpHmk4yS5yPpTeMofyh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nxY+JBZfM8SaiWb5eJzx+PcDtVb/AIWV40aDH9uXuAcHdcEEH69cV+qsf7MnwVUBToQ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Zz09qoP+z58KrScyW/h6ElRtw2SAKl46ktolrDvuflrL4s8TzK0r6xeOxAPNy5yR3PPV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sFGs3oVVBAM7EE9zjPev1cT4B/Dcje+hQRBh1JwBnvXTWPwU+H0UEYh8PWLpHwu6MNlR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kf1Z9z8aDrOt3AYzXt7LuJ4MrlScc55qFdU1MlR9qutvAwJHyPp7fWv2tPwp+Hkezy/D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6DvxW1B8OvAMCedBoFgSBgZgBx7dKn+04fyjWEXc/FOwvtSe5KFriQNE/Usc4H8qw5Le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BxtRmH+FfuReeCfC8dv5sWiWKY7CBRn68VAnhfSHt1AsbOKNRxGsCAcdhx0rOWdRWiga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dN1cDYmn3QGBndE3T1qRtF15nJg0y5mbHylYWyPrxX7hw6DpcKgpp9qT0+aJc/n7V0Ca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xgAfLEoGe/al/bb6QH9Sj3PwYTwn4olyRo93nPH7kjB/EcVZ/wCEM8YBFk/sO+HUZEJ3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6XpseWW3iyfWNT/Skaw0/ZvFvEr8ZIQdah5zf7IfUo9z8IE8BeNpF2poeok5H3bc9601+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PhrUn43D9zxg+n+FfuW+wKVhRFcjrtA6VDBaxyr5iyIjBslVyOR2/Go/td/ylfVIH4hJ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+EZvgCP4o8H2Bq9D8BPjDNjy/Dlx0JLMQMegOf0FftgyzBXZ5wADwOpqqnlhyzKDzz7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VgfjPF+zv8ZppAkmhSxnoXlIQAd/Xmtdf2ZfjMG2HSmU9SS64Ge4bPJ9q/YkSWrKyFNp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oNu4McHHIFH9qVW9Sfq0D8jU/Zg+L0khMunRpnt5q9B3+prQg/ZU+LVw37q2tsfxM0m3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u18jUXjZmGDlV7AGte3MScYA3dwetDzGoN4an0PyvP7I3xTKYc2qZ6FWLVpW37I/xEWN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cZJHbv1r9UAEaElVxg4zVYRpIpVhx9e9L6/UH7CHY/MyD9mnxR4bvbbW7y9hlhspo7hl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zXq2saVY+JtJuNJvwfLmw6sv3o5F5Vh7j+VfYeq6cjw/uxnAIYdyG618v6hpp0bVJrFw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D2/CtaeIlU0mOnJ0JqrS0a2PlrUPhN4riu5Da+TdIoUCUHZuX2HXNQJ8KfFrTq08Q8g8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YFMwkclkx0Bx+NXpBGrEpkJjv1B/rVfVobs+spcf4+KSsj5XufhZcw2zyLbSu4HXdnp6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LQErA5VD8zbecehHY19ySsq8c/N+VZN/ZW13HtZACepA5/OplhIP4dD08B4h4mD/AH8b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vlEMScjB49/atKy03UtQmSC2spJPMOFwOpNfYK+F9KB3tbRuzcMzKMke9alvYxWoMcEa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xUrAfzM9ip4kU+VqnSd/U8B8LfCXUbu5WfXHFnDGQRGBukcDrnsBXv8AYabYaFam10uF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zepPc1fAWFcHvXReH/C91rUsd1OClnncD3fB6D0B9a2UKdJe6fB5vn+MzGX7+Xu9lsc5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R3XiKFpYoifKTOOT6f412mkfAP4ZhHL6SpMgwSxJ/DPqPWvYrDTLSNAqwgKo+VVOBxWz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46VyvFVOjPGcIvWx5lZfs9/CZky+hW5I6FwSa2YfgP8ACmIER+H7Q4zksvXPavUUkkBI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Uz4JB7DIqXiaj3YuSJwdn8HvhtaMGGg2W3jC+UDgjv8AWrsvw28BpKiW2i2yHPUxgj24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9Pxo3yNgA89ql1pvqPkRzq/DnwjbsDLpNk7BsqVgHH+fWr6+EfDkaYt9MswT6xKf6Vau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kN90jmr8YuZUUEEE1PtJdw5UVbfw/ocK4NjbbvURKf6VaTS9Kjz5VrAue3lL+XSgh4gd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3AuJCiEsFGScUudvcTViWayj8qRoYYt0Slh+7Xp+VYllMs6srRohzzhQM/pXRDUIoEZf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j2rjrSE/aggJPmEkDvik3cR0kKW0JY7UQ5yWVQD+dSyrGzKTwvqe9PjsYVIPLH3rcWGO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Y5qwMWOCAEkIA3r3Iq0qxKBgZ/lU7xxqPlPWodgPNK2tyUyJ2YgIhK+gBph85gGKNgcZ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d7A/KOnSmSSAgBVwQMnJJyf6UyihNaLMuccHrnqfrVKOwsYlKXCEheUx0rY3gZUZP4Vm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QeDQtAK9in2mab7bEAqY2BT29zTJ53jdltYJCoOeenHoe9S2Qc3coY4U42knrWzKIlXB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p9400yoqupYZPG0D6HvVu4mgtgTcS7FORz1PtVeKUrL5idVBAzVG7t47+AxXOSM5OOKQ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LHcoIU9MGnrFtztOB6VdgRGhVedqKFH4VIyjGAKAK8CfNvPpjPpVoyc4XpxTVIQ8ihgA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M4Jw3Q/hUckgGdmQPTNI5xzVcknjNAmiRZmDKSe/Sq1xq8UMxhmDEeo71ONuRx36+uP6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rk8AntQIjiujKolgXaD0Lc/pUpdjye1J56CPy0jwVJ5AwarJKZOoKnuKBlkOoYZAODVe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1IA9Cf8ACpEtOu1iST1pzWbbst0x1Bp3A5m3hmi+U4z90j1wccVreRNHwvOaljtZxcFi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kxpcm2AxsUdOgBFNSZm9yWLTbqaMSRkD3I4Bqx9k2KFLZPrjGangupkUxqfl9KSSR2+9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vkDOaT7KXb5iAvU+1WBkA9aR36rjp39TSsBXNtCCfnyR0pq26HqfzpjOAciqsly27OR+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bQ7wyE7x1x0NZ8NvEspYDG881OZWALP0HNVWl+fdHTEXJ7OML0wpPPviqNtFGt4gLfKe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cnGOOKrKFT52PA5NAE2pyzXsDR2UrJ/CHHU44/nU1rE4t4BKS0iKA75wzMO5pLd1kjLJ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MF4DIwIIYrjr0pNASDcMljkn17UuMnBPHrTnVgRnGT0yeKRpkjG13Xnt6fWmAjIM+uKi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PARnzEz6d6jke3AyGGT2zQBWOHHPNCquaBjHFPXkDigCGRAzcEikwKlI5xUWwvgKT707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M4/u9/YetSLayd/X1qcQ44JzSUQKO+dGBjOD6is66iLy70bLBgScda6IouOlQMi5yR9K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Rjgc1cSYj5Scj+tZsqgrnofWnxyBhn0oSE2ajS8YHaqzc81EHPYU0yE5BI69MYx+PSmK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xg9KpPcJnGc5NVjdNuIA47UDiabzxlSoNUpZdo+Xn2ziqm8sD2NQTZjIB6n7vv70DsWT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YX5eprMTcx3NVg5H9KBkM7byQw5PXHFVy5Eg3FjjjrU0ikDJ9earHkk9qzHdo5H4m2ok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yRykAZ4DYNfP0OWC46tz+FfUHiW1W98LalbMcK1s27/gODxXzXbqpCBRwAK6aOx6GHd4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4UZNMViQMD3rWuJRHAYiMFv1rMCjjvW5uPT3AOae+OSKReBTHbGRj8aAGtIQM0qybulQ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2AJwT0FNMpMfDLFMjAclTtI9KbDbwxu07kHZ0U1PKq2xOVyenFUS7SZDc/QYptg2SrO9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wMU57RZDuHDdahVAnPrUwlYDrUkmfMXhk29jSq53bqJiXcknI7e1R7T1oAtvGHXeg49q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gfaFikPyOcH2pt7ClvcvHGdwB69qpPQpPQpyQK5wOmO9MUqi7RwKsjkU3yFbIJIzSbJI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39aiZyikjrWj5UcaDFVmt5PMMj4MeOB70ikj/9fxF/jL8NW6axCQOu0Mev4VAfjJ8NAc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GavjtfAXiuKE+Zpk/JG0MvGO/J71FH8PfE5XKadcKmclgvB9tw6V5P1en3Poo1a76H2k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fVNg9XibHHb1qg3xm+GmN39qrz0ARjz6dOtfIDfD3xaqGQ6VcNkjDIoJx+efrTz8M/Gb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20pjJHYGl9Xp9ynUrrofXv8AwvH4dRDy/t7E4ON0bD/JqD/hfXw6Xj7XLuHAxGeT6dK+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U2x6NOfMHBfAJAOenbB6Vf8A+FWfEBFQvpEsW8ZyzLgU/ZUVo2HtMRbY+mm+PXgQMyC9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v1pjfHrwEo3GaQDkn90x6egr5rj+F3jluBpr7Tj5gwxkdSQakPwk8byFh9k2kkMB5g3f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v2PpJPj74FLbX80H1MfGPfB4qu/x9+HxAfFzsb0Xn8jzXzr/AMKk8WrHiS1X5ePvdP8A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1UrbxqByGLAYquSgLnxXRH0IPj54BCnZFdkN3MXp+ORUafH/AMEqxZ4Lt1HZYwSfp2xX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VtEX+8d4YYz7VIPgr4vbk+QD0++cY9do6UnHDJasL4rsezy/tA+FR9y0uwh6ZADEe4q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11MahZ216z2hyQVUBj6A5yMjvXia/BLxigYzyWq7jkncW4HTgV1Hg/4FeJdVvpLK0a3M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B+HFS3hrbibxT0sfQkn7YWmlfk8N3DY7tMMfyrGm/a4EkrbNFkhHpvDDjvn1rm7b9l3x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z6Ekf/XrYj/ZI8WyEM+pWRJyTkEHPtWHLg+5z8uINGH9rqFJNjaGZGwTzJjPp2qx/wAN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I57+cMj6jHSqifsh+IpItx1W2BA+4Rz9M0p/ZC8Q7gy6vCT32wknHuc80L6mg5MR1G3P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/sSNCT0MnAAHQ49apt+2HrzDbHoUKD0L5OK14/2PNXdv3uvRJu42mE8fXnircv7HlzDh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jhPH1o5sH2B06/RnM/8ADYPitXPk6TbocfdMmF/l+dA/a88asedLs1GfkMZIP1JNdPH+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5uGxD2PXqavD9kjS0UpP4gk64UpEASPp0H60va4NPVEunX7nGSfth+OlRgmm2YAOSGyx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LZhsbMZxx149ea9KX9j/AEF1B/tu7K7fmVY15P8A9eryfsg+DYSpl1m9x3G0D8CPb1p+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dWeL3X7VXxLum5FrGhOAAu1T7VVP7TvxJAAQ2owuAdu4Y/8ArV7r/wAMneA4Qol1e+bv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tWE/ZU+H5xjUbw54GMcCj6xhP5Q+r1O585N+0j8UZZWP2uBUPULFjg1Xb9oz4nxEqmoR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V9Qj9k7wEsbFLy+dj/ecAH/ClH7JvgSSPa91dKOAQp5x6g9c0LE4bbl/Al4efc+TZv2h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LBOAQo/HrzVdvjx8VMeU2uzK7DnaoyfqelfYUH7K/wAOUZVc3jnOPmk5NbDfsp/C/di4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GFX9aw38v4DVCd9z4eHxo+JrERR65MhIPGc59+aZdfF34lmMI3iC5CjoI225r7si/Zj+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CPO6/U9asD9nD4SwAf8AEslcgHDGYnBo+t0OkS/q8u5+esnxU+IbMMeIbsf9tKZL8Rvi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g/vCYjr9K/QIfs9/DGQ7YtDQ4Gc72H9etaNr+zz8LrcYuNAWc5yMOx4PY80ni6PSIfV5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8aTANLr95nkFhORkH8eaypfEviFnPm69eHHGWuGOfyPNfqhb/Az4QJGYk8PwQyAHk5+X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B9Lf9/4etZWzgnBXP5Vn9cpL7InRl0Z+So8ReItvkrrt8Bu/57v0PWtka14kViItZvUA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1+qd98HfhTHA5h8O2qKmPug8gfzrmB8J/hezF00GDPYknA+gzSeYUlpyjWHm+p+ZB1bXG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8k+e3f6GpEvNUIxNqV1xkANK/Gevev0/X4afDgRiL+xLUoOxTgntk+taMPww+H4BdNDs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0pZjTX2Slg5Pdn5Xtczk7VvbmRgP+er8/rzVaU3DID5lzIckDa7EjPtmv1uT4deAEwBo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tPAngSH5odIso2OQSYQ3BqP7Tj/KSsHre5+RcUJK7X37unzFiQfr61TltWWTzLdHDk88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PCvgaLBGi2LHGCfIHP4UqeFfCcWWg0yzU5yAYFP9Kf8Aaa/lK+q+Z+OC2Am/eC2mBPB+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tzKWmjtp3CDaSI2OPSv2TGhaMoIOn2oUjHEC9fyqxb6PpS/Mba3+XpiJQf5VP9q/3R/V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kgxHp90w7kQsQPxxV+Pwnr7gNBpN0QduMQNj6niv2R+w6cqgrbQkg5B8tRg9ugqKVkfd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AL+goWa/3SlhF3Px1bwX4lI/d6NeuTyf3DDH1JGKdH4E8VtJtj0e+B44Nuwxn6Cv16Vn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QBir9p5KcCMbgMBu+Kf9rz7CeEj3PyCj+HfjHcTJol+fT/R25H5ZP1q7/wAK98bN8lv4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gfwr9gC8JbccO5qQxxv8x+XjoOKP7Xn2F9Vj3PyIT4W/EGUfJoF2jHrlMZNXV+DHxTYh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ugAZ9zX62JHEmCq5780s8krAe3vUf2rU7AsHDe5+TyfAf4ryH/kBzDnk7h8o9SfSpJ/2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ihW53GQAc+3tX6qiR2GxsjJ6GqlzpUdyCxJK9dvfjuP8Kn+1KnY0+qQPynf4A/Fb5gNJ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41ct/wBmf4u3mTDp8O04AZ5lUc+3pX6ftJFa2RaK3MjrxsHGcdzVmKK1+xi5ljdZHUny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zrdB/VaZ+YD/ALKPxaAUzQ2SrkhdswPP5VpQfshfFy5UfLYKueCZvmFfpFDeQK677dli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G6W8tFmUEIcjB4OB61H9qV/IPqtPsfmGf2P/AIrQvl5bRgw2rslJUfh2+tSxfsffEtSE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tCcj3xX6V3UlsVCwykup5ANSRWsbIHLlGJzxS/tSv5DWGprofnBH+xp8RJ9vm6lYQA8g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tWnY/sbeMlZlm1e0BXOHA2g55OM8gCv0URI48ZJOO2eD+FSPIrnLdPTtQ8xrdyvYQ7Hw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jzdcssdVwGY7vTI6VZi/Y31uf91c67aqSc7hHlQR29a++N46kge4qNpF6g8/rxS/tCs9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e37FGoRjMviCA/7SR8/rUsX7FkUrYl8TbWPZbft6Ek19xTTZUH5twPPfj/61Me+hj2h2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hiL6SNFQhbY+LT+xXaQkl/EzHjGDb8CpP+GK9JlQJL4inKkjLLCFxg9q+01kjlGIJCwH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hz7VLzDEfzD9hDsfHX/DEnhpDuXxDdOM5z5KqMe4/rU5/Y08GRYkk17UCoPzhI1Ax7Z7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tknGD6mq17FJ/Z8xUk+WmQSck1m8fiHvMPY0/wCU+PU/ZH+HZbK6vqUgH8PyjJq/B+xx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oXH3WwcH6ivpbTo5JwTGuWA78ZrprBLvaoaPaCe5pfXa/wDMwdKH8p8oj9kHwKWIubq8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tv2S/h1FlWN04H3WR/mJ75zwa+spbW9WfcgyuOR71B8znJyp7g8Gn9dxH8zJ9lDsfNEH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xXMrEdGfHH4d6nT9lT4QAeX9iuDg5x5pPH419G+W/wCVPNvLL/FtwMe9H1uv/MHs4dj5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TA0yaQdMPKWHHcGmJ+zd8Jom/daKCG/vueD6/hX0oLOGE4VnJ24G45zn9KYygqcEDH61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SHY+ev8AhnD4ajJbR1+U5w2SHH5960ofgH8NIYt0nh2ELwAsn8Rz+mBXrl9H9oeFpWYm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SntzcW+WnZWXG0DvTeIqv7TBRj2PIF+CXwrDiNvDdphhjByOPwq6nwL+E6EMvhm1By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ps5I+lweo3BhkkfWtq6uGhtFeBlldByD/nrUutV/mZajHseK6j8HPhnYu0sXhyzCkZO1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H8JPAUTrN/wjdjGG5LCPnB55FeurK99arNKgQ7ug9RUkYk3b3xgnlWH9ah1KndglHojz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KQ+H7D5zzvhVj/Kte1+HPgqAuf7E09yxBB8gDFdXMhd/lwDngL0qVVeNQmRnrg1HPLuO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GQf7GsQ3TJgXn9KP+EE8GRziVNKs1PQL5I25PfGOtdI0jDBqPz/MA4xjuKOeXcLIx5/C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0q1wZOf3S5X3HGalPhDRInxHY2pOMfNEv68VqKJpBgOSM9fSqVxFqguBKuZF4B9AB3pcz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3BVrS1JHT90uAPyqeDRdJiB8y1t89gsS/wCFXYIZ2HmTnbuyAB3NJK3kK0knIXsO9F33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IbaBFYfNiMc46dv1qC6gT7KWWFP3eP4F4HtxUtveeficK2z+7jA47U66vkkiaNI9oYEN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SlukwMkioRx/AAQPYYrVt7W3BAVYw3+6M+2aztMjdpPs25ivGST90fWt+K3hhl3YyfU9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+yRqpXIwT0AxUD6ZA3Vym7j5Tj9K6B4o5SGXjPaoJY0I2jrTuK5grFFbjAjUn1rH1Uma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HcCupa35wao3EMaIxIDEDj61UW7g7HzJ4xUQagzSpuimUowlXKSK45DA9RXzp4l+FHEl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5s3b5lHU+Wx6j0Br7X8V+HYNZtHh4y2eD/Q9ue9eFSJPY3LWV0pimiOMHvjuPau6mo1I2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uqc+Hlp1XRnxdPBNBM0E0LxSoSHjkUqykeooWIsCzKSccDpz7+1fXes6Lo3iFFj1m281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SRjO8cn6GvD/ABF8PtS0Z3ntZRc2TMSkoHKD0cdj79Kwq4WUNVsfrGT8Z4XHJU5vkn2f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zAqnO+QcD29K+vfDNk1j4R0+E5BcNKwPq5zXhfhLwFqWoapbvNF5UO8M0p+6AOf8ivpu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TVUvlI41xhQuQMe3FdGDp2Tkz5fj3NYVXTwtN36s938PeW2i2gjbpGuQO2a7WOyjSKPe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ew965bw1paWaNaxuSBtJDdiAM49s9K7qOFv4jWcrXPz1sroEQjcMn0JrSjeBOqgMe3bB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OfU0MmG2dAeTnoc9/qaVkSWi0YAKAZPXtikkdCc4UZBPHtWbPuVyEHGOBUW5mG3kY/zx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QHJZD0HHSnPd2kUgaQqCV4NUEQ5LZ5J5PrT57e3uUUEYK8gipswLKyW7JiPDj1HeneYs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1/yagiSKGI7cAg80pJI46mpAGkJJHWp/7OaS3nJkVd8RYZ55HIH41SbcM4PPtUCrlCuT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bFlZNqrlh6da27Qzlw+1Vy207jzj2+tc9pssr3cvmxkMrbSAO9dFE+XxjvTsRLc2JreR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ZOe2eD71ZjuZCiq4yVHB9hSk7+TxVrQkzg1zvcYJxg4J5PbI+lO+y3k5yMAHqTWlFwMG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oaZQOl7gCZScn6VIbTzAWZgQP5D3pDKTyTge/b61WurwgHnk9cdPp9KVg5mZd9EHR7Z9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esrP/Q1j8xwNuFA6Cs6W5jC/vHyDyM9vpWtYaik8AjVTuQdcYBFDQ4mHPYLAzM00nmqP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0sJbabuaXczkldx9KpXrBp+Qc/pUCMh2xHkIcj6msnEoSG6u7rUp7efJt/JLKexdef5V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iMjg555549KiuljjuIlXI3kcjpmtiQ7cKBjFc1RO5tHYzntueXA9qnSBtgKtkHPHenHO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QwdrR7c92xzUtFFYK0K7WkZhnOD71C9xLuZMEJjPPX6+1XngaRS24Db6Gs9lw3Q8fjmp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pwaSayme13JL5chz+P8A+up1X2yT6VKeeDRYDHtbO5IIlkKEc7uuavyRAY2lj9e+aeck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ctlSD2PPNUkBUYyxzbNoIxwfWoZruWEqChwf0rUMZAKk59+9Bt0IwR+dMDj9WuJpZxI/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3bQILWJnUbjycDAz9KsyWcbZyAccHI7fWql3GVgR42IUHkAdK0JbNuze3UmO4PyMcjPN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uMhccg9/8KzIWR0Ufe4zVkYXpVKJDRVnjycY+U9PSuL1/wAJafryrFcMYmRt6On3lJGP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Zc08CsRnLKeaqF07olwvozxqf4YalBKTbX0bp0yykNk9Sajm+G/iKMK6XUZI65H5e9ey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PbqSKnFxHMfkYuMA5PB5+tdH1iaM3SR8w6l4L8XaddXNwzpd2zY8qJBhkx1OenPpXKvO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D/z0GDxX1TelXEsfOVOPxrmx4dsL8iS+gWXOcEjNbQxn8yG6Z8/G7tskKxLeg5rW0vSt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YAnHmSZRB+JFe+ReGdGhKiKyjBUdVTBH41pCzlgjZVQhTgAY44PYUTxia0Q4Q6nm+lfD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Lg58tMqo9QT3r1bTbaJLRIUVFSP5UVBgBR2qrGskCksp5HJNX7Oc2jeXLHnOSQDkfhXJ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7UAAAC9/X2qVcj5hzx9KyW1e5fKRwIo55Pp2ph1G/YDJC49B0pJDOgRSy5Ax6+1EkDqv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GsJtW1JWU71JHIBUc47e9WTqV5MVYkEIueR3PXiqA1EjwPm4PTg08KoI6EjB59qqW99B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OSePfNaIXGUEqEEg7Q3cCpkhNiYXO4qMk7mPr/hTWeZ2JhUA/wAKk8UjblyOhHrSofu7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jQLl8tOmH/ix0q2iptCom3J54709ckZJ56EU/BxmjlEV5LZJB0OazYtOiW4EoJ3gYFbg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I4yePejlYFNp2gvWjIwmAM571qKfl3D7p75rPngNztYcOvXPQip41kRcP1x2GB+FUK5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pzXcFuoeZsAnHvVN9Rgkz5TbcDqaBOJpySgA5P1qg1zAqkb/AMM/54rEkNwysSxAY0JG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rQNI0pLls/KT8vIYe/WsxrohmMWC3TJq0u5Ebep+YYz2B/z1rNVJDIFIwQeTQJIsxm6n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CPWr8xcxqATvPbOat2FsroSx4U/nVsRxRyHABOe/NBRkGR4YvMde4GB1NPSQtFuJIJB/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AVSaaI4A/HFJ7APglSM4dsKefyph1ezB+Tc2OM9qruEaYyjJyuMVAsSEED5QOOBUDRY/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2OTngfgacNagXj7OV45BO7GPftUCxIq4VQCe9MMa7s4/A0F3LUmqQTbfLjYYHPepIj55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4qkoC5AGM1G0k0b74fkOPvDr9KCZGtgjg9aQ8DNUBc3LMhMu8DHv+Z71LNeojHzVAz6d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xVtYhnB4z1rEi1nTlbaWYOTyCOtbUNzb3KF43xxyCaBEi47VKB6/So1IbkEY9alY7ACw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t7iqtwCzidPvHgnvVxZ4JPl3D/8AVVeSe0SQjlgBzTRmSxMdvI5qXBxuqul7bSAJGuOf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TyElYSEDGDggelW2CRvk9cY3DtmsiW9kO7aOvA9qz4Vk+8Xb65qVgVjJkPIbkgcYNAEL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yOtPh2suCSD244PvnpVmFISm4E8jjHNTMAYCn3QOgpNl8pjSTEgjqFOKt2yecvCkfWof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DJs4OBxxRzB0Kxhw5VgQB04zmmTW4Clc9RzVp5fvHOO1Z002VJB3A0xRRbtokSEKhx60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XfyffFZlvcOuFbOM9e+Kuwzi4BTO4qcZ9KCiisd0xIkdip461YWNhx6+vWruFXrRjP40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I705Y1A2k1O5CjrVffxnv6+tAaslZ3iwyche3rT/AO0FLZMW36GqxYnk01UDksSeOcdq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cYYc+pogWLzCpmUew5/OswwBlyCVJ6EcVSlt2XcyHnqSKoR1oIHA5x700nmuMt7q4tVw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Qi1CWX7vX1zQB0eM1FKnTA/GqMd+7YVlA55Yd6pXN7N5vB+Veg9frQJo02hBXDd+2acq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9ayIrsuOeo7VJ55fKg4oFys0pswJvY4FYz30sn7sIDzSXqSvaqIpCOfmB5AzUNsPLURs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0DSLDZZt7AZ9qVY3kbCAevXAp/lnpyM96dZxvbmQsd27p9KAY9LUkc8N7c1TltyZMsck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wPSs64nbdhOTnk0AmWbO3R28xz8gIzmtG5WItsVR7belYxuXKgDt/P8ArTEnmJwMg9ve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uay3kC5HpSzs7SFiTVfJzn8aTZa2HXbb9PuYuoeF19jlTXzHaIVX5uME/hivpyWJ5oWj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ouoHtbie0c/NFIyk+4NbUDrwr0aCYmY47DpSCDA9KghLu3lqOnettrIoF3sckZx7Gtzq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Sx9qtfYduGmzk/w1ba6NqnlwAA9z3qoZnfknJ9aAIbiFjGRbgDDdPpVFTIrhnDAeh4zj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3NVbuQvNtAoAhknLHLdKanPIJpRHzzUioFGBQApOetMLU7FIME0AR7Sx5FKI8nFWR1q1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FeOL9KLhS2CTnikM4QlRyQcVRed3YemccUAShgoGaaZTnIFSvADHvJ2nsD3qswIHXB9+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Lk806e6ZrUJHjJ71Gyh+O9JNEAg2jgdhUsEj/9DjdwHUK2AMZpkjIn3OAeTx61XQMeSa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Z94gRbcNuZcAc/LxWjI6R2PmwMT5hwwJ6CsF2AJGenT1poBY8kj2pAaaXexfkHPc5q7D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5rDwBhemav2huYiQHGwjBFQynEc12u7y9oJ6DNVZpd2DtFIyDexJ6nj3oVkB3N0HWkUk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F/u5/iqLy7uGMGcLycgDkDFWWm39jjsTTQ/mHDE8dKCdXuRI7sSFGM9hwKXJjbJJqzvV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5F6/jQJoaZC64ruvhZaytrF/MAVWOIAkdDuPSuCVoyfLHBxXtXwhtDJa6lcdAJET68Vj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oNs9OijIIkBwyn5R6e9Xkd1UDcTTyqqAM8nqacqbvauU4Gx4nIHTmpFu3B64qAxkAH1z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BGi96RljzTEuVeTcw6/pWdhyuRj3q3EqKSRz04oASa806RzFK+GXrt7+1SebasojEJPO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9r5pmxjJ3HHrVh5EA2/dx+v1oI0LBuJcYUAAdqqSmS6k+QHLHHFOWLzONxUeo7imSW0u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0CK2r2KwNbSpKXdowHA6Ke4FSRsFRfLXJ747VE8F0o3sGYnjJ5rVgXyoFU8Hrj3PWqSA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LgqM81YS3ucfvF5J/KizdkJK55HNXGnds5H61aViGZsyMrcDp+YNNUTyNtAJPvzitAAB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lAqkxFRrKQry4T9TTzbJt9qc8hHNRvNhQTkdvxpgV3jaJcxkcjAqvZLLHIzIzYb+HsK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UlrcIGOV3Z6UDbKs9kys00kpG45X0pbV2SVnlfKEAAVPeOJU8vt6VSYRlNjdu3epkNId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4AIwNwkU8c9qgECrnABB6fSrkyMGjMfRuGHt71ZMA28DOaxmupUW0jLEC9gBT44vL+bd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e1MMbqcY6VDZpGTItxzgVGXVgdpB7ZHYip9jcn0pm0Mc89KQEabjyOT6VJIk6w+YnzFu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XJH0HftQTzFa3a9cEXPI7HsKnxjpSYOcg9aUA9/xNFkHMw85W2wqG3ZwfT/9VNi1CK3d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b2x/Wn7OmODQbZJOvB6EUkh8yMuJt8u52BZ3HAPTPpWyI0jJVDk+9V4tLSOdJI2I288d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k569sGqRLZvxRwzWyDCqwPJA5NJJGU4HNVkbZjB9+PerO/fVcqER84z6U/I2knvSHp6C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f0qAJiyFVyOVOR7GmmdVHP8AnNZstzg5TnuMc1Xa4cn52xkEY/woKSLcsgdWSMBcjHy8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yNg4GSemK58yXO0xwhVX3649qsxowjILlhjkmk9ii9c3EWQIQp7EsOKjW5fcsHl5DA5I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3ben+e9Otp5FuBJcEomcDAzyagCTTdNjgupmLMS5zg9h7V0TIoGF7d6pRbFlZiQN3r0F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kr94DtQAvsaCqEDAznjHT6k5qi2q2o+6Hb2I6Uwa1Zt8pjdeep6UFcrLcwGwgDAA7c1G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WhwkbHGOXxjGKWF47kM0D78HnHoaBRHBFyGboDTZ4o5JFkZRjvT+Rjtmo3dFxu6mgskU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T3oIJ4WokClQw74zn1PTGOuasrGWXoQSOQDSaAgEcyoxRyGHfvioStwY9pLEH+vStRU4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MDJsDJDM0sqlBtxz0PuK34LveoKgbfUd6gUI3yugZTwSe2az0Z7V9gB5OABVJCkdQuoM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ncSzcE/rTFbdxg5xg/WjofnPtTIHA8Y7UjPkYBwev4VQn1KGD5ZARk4BHQ+9ZkuoCQlY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zYM7BCpIxmqU9zgYT8TVSGbzWCOQo9aq3Uvl3BgwCMZz/jQHqW5JkCblbJB+6epq39sD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uvsKy4Yi2NvOc8VbFtLjGMHqfpQA7Jfo2MdaegQOxC/f60kloIzjfn0IzzmkWN4lCIuT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zZb5QTj6H0q66k8gEjtWMZrixkcOhcSD5Qeikf41RkvtXkPliQRqGyNo5xjpnsKAjE6Q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Ykcz9Ubb+f8A+quVmN/Lje75HTJIHPemGTUB96eQHIIAPy8d/rUMrlZ100DJjcCM84qq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u58M87qUOc5yH9iKvQX0ZmMV2QkbD5ZAOQR1B+vakI00IVeOKcZHxweKqedaf8spS68d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Z6q2Pvd80ASObiRQoY8fdpIxK2fNGfUHpToWbaPM69CT3q4BnpyR19qpoCNYgRj3zSPZ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lPPSpAz7fTirfu5AMjkHqcdhiktDx5cxw+Twe1XSrgbwDx6e9V2tRLIJBuBPc1oQ9y6F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qnA7gknIzUUu23UNISBjGeTk/SqDapaoxXJZx/ARQI0HPXuecYrMuXBGDge3rVSeeWY7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VRlEjyZYlh6VURpFe4ijPUjkYPFef+IfDEWsJtKjzFB8uZfvL7e49q9GFvMv73y8gHOD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EiLlenTn2rSE3F3QpRVz5e1jRNa0UtJdx74F/wCW0f3Px9KoWrQajAZLdwRyrdwfUEd6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3p11p0szwrdRlC8f31z+leUT/DO98M6ft0yf7QUBMgIwze/1FepRxEWve3MJRkneLMDT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oAei8DNdT4dt2utctgOQj+Y2fQVzVrDekLG9pKHOeApww9Qf61694N0g2Nq1zeIFuJjx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r4iMY6CtKo+aR6XpwRb1jFuIYd/T1Nb8tzBAP3siqM49f5Vy8awyeWwzuQ9sj8OKuPbJ5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zn8K4EaGq2p2sSht3mKem2kj1KwBEjSMme2M4PrWOtmkJYrwC2QPSo5bQOyt0xzTA6ee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I6j09xUIIYEodwHPHpWbBCEUKTuHqetPhZ7S4M0JyfQnigDQXaQGxz2z1FKSAD2qs99K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PNzY/dZyrd89KAJwFIJXnNT/AGXeOT/WoobiwAG2dS5OAO1ayoxX5Rk9sc0WAz1t0Vwx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IyGB/h9KtG3lChthCnknOeTTVQkMR1A6Hj6mlyoTZWjAgKgYxkZIGMnuTUEsUdneYRcx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Na0USSQks4DY6+9NRtPjUB5t+G24x3pkFwYODjrg8UgO3gkn3+tQrcQSiQQPtKLnnj8K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ObBGcqRzkelAG/JeLCpJGaz7nURtBQHJ7VVhEzRZl5Bb8TToohPchFPIHPsPWgCL7dLw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8mASEg7jge5Nay6fCXwxz6Gq99ZhYd4XzBGfl45qkgOcUrLKcqN2Ofx9K6W2gMcO7BUk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bxvl+/Jz2rSaQ4URjdwAD7VI9UZktnLKPMJBA646VT+yEMzbgCOcd6u3lwY3aFWOOuOw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JRgD69evtWUnqaRV0aNxHIIVlVv3sZ3DPTism7v9UuGhHmKiBSXCjqTUzTGQBHkLdvQ1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69uK557myMTGpb1EbuV5PzdOaGtH7hsn3OR6+1bT8rnoCOKrSDPDMfzqBmfAkwBBZypI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M3llmQYxnkYqIfJ04wOO9B5QQ52gdB168/rSaA2v7W091VgJUOBvGMqG9jV2Ly5o/Mhc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WAv9x1HqD3FWpYsplCUbnpTSA0xG6ued3OcCtKLDfNtx6Adq88k+2w5kWZ25HQ8AetXL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QOmOp6j8f6U7Ad2wyRkg+9NZe3esCPXXHJjVl/pUy62hbiEHBzT5WJs03iYg4PNRS2sw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sabVbgyl4jtXuAOo9KdLfPcBHLNjHTpWkUQa0WnvAMA7sDBA9ar3s0lonyplgeRmsj7R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2D29aravdXomSW3I2YxzypHqKoCY6rdSKFMQRO46mqToJi0kZyTxitC2dZcFFy5HPf8A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G0jMRzt5GDkU0wILazkwQUO08AkVbEM6HzN2cHdjGM8etXIUuRZR2zS/Op5J/X/9dT3b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Y96rcmRzMkbzO2ckueSOM1sWdlb2vyuSVTjGfWqkckcjttU7kP8AwGm3N8sE+1vmXrkV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zCIYHv3qjPdlQN/QdaozapcLgQx7lYEDAqit3LMMSQlSuBjFBSRqrqceAVAbPc1cEglA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ooIQZLdvetrTY5fIb5Dt3YJPY00ymidIwRhwBz+lEqgds/zq1IHwN4JIqMBnG0AHGcU+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gEdjjkeppFfA4/8A11ZlikUgEEGoBCw7Y/pVA2MmRJSRtDc568c0kNuwYuFIK/dbPH4e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+lTK7RtGmGYOfuighslF9djggELTH1a4tzsMIfdyD9atyW67SF4PbNZV+skMStt6Hn6U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iMzqVI5I9/ara6naOAcMoIzzzXCy58lZRxk9+K0osywIquFP8RPaq5UVyo6o6hbKu9W3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qsXmBhHkg52v/Wufd4IMp5gd+mT0zVcSwgY3YPXnqanToS4nW3N+8xaZisYxjAHP1FUb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1JOeme4HasgSLMwVXyy9QemDTpZRZlE3AyDn359TSJ5SK/vY7jUXTYwQHb8w2/MO1aEVv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x6fjVCSZbgiRgN3AIPJ+v0rRtW2hkA4POO1Ayvcy3EaRm0TfzjGMjHtWvGrx2sbIoLsM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RIxtOFA6egqQ3Ma42npQAXTKUUygIg9T3NZkLwyMwQ5KnBqG8vBNJ5I52/N+dRWmxZGx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1I28gts4Pbr9RUU2qRQIA4zu745qvLbwTENIuWB4PenzW8U0IeJSWGc/hQBVmv0vF3RE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VmTJI5xUrMsYxEmT244z74qdriGFURh/rBzxjB/Gk9gLGnSPcWyyTABwSeOOB0/GrDAH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eK5jkhiHzKO3pUjJEw4OCeagCkR+lQuD1q4y4zmoJ4VZUl3YZW6Z6ikymituwKjYkjnr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yPgDIPtSTJHx7flbj5qsSQI4+YdutWl05lUSOwGQAFHUY6VYjtQ2EIJ659DVAchqFnsR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K6RhwxGR0zXZ3GnJIhCsQSK569067toNwXcgPH0/woKViBJ5hCpR2D+x6/8A66vm4uUQ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c7IRghT2ptxPeSzAyBy4PQDJ9ulAcpa3z7CokwxOQR1BB4q8Z22J2bA3c5Bbvj2rn9ty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Wnpun6g0plkGFOCgcYNVEhouYYNHLIOUOcdM/wD1qi1BbaWT7UhBdvfOAKsX2japPlgV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ArLs9OvFASSMoGJ4bhs02hmrZvk7HPybfl9jVlY1kyjsASOM1mI+yZrZuJEyD6cUkon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SKdgNsKsY29hxVe6uAo2Jwe/vUUaXMwVNpGByTVG8trxnUwrv5wR3x61LQE0DSGRmdyw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HlSSNioHYGm/Zr4LkJtH61Pic7VZTxUgSSxyvbHeMSD5h6g+tc5CGtSQzl15JBrqogR8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pcMWIKgngZ6VXMUmU7fbMFdejVpWFkyTSuGB3AZC9mHesua0eBSkW7g8Y7Gk0y5vrWWV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D3pok6EwSMWC4yOvvUIWQEIw696d9rYr5gUg4qaC4NwgJXb3xTJaKs8HpnIz0qqiDB5z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VDgnjj9aAWxEVzU0cDPwKfjsePfrkeordge2SMdOnJAyaBNmesBGAcnHHNI9iSrYHDda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Ksm1emarmYjg3gaIsjZU4IG4dPTIqG2cAnP4/Ud8V3uxXbcyg9uRWDqOmW+C8DeW3oBx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CKIknHp71nfallO5jgAckitJbaF0WKYlyD1HFaZ0qzcfOpI+vegDnEuogRsJ56561oid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x06e9bEWn20D+YEDHtx0q7+4BJVNuOwHBNAro4zzpoz+8J9x2NWkOArdmGa25kjc7ig/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qgOwqcgjigLkHm7V+g69qiW7OwgqCxHy+ma1otNt1jIeTepGAO9I1laKUKrjaORQJtGL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QqspZhnGcjNbs0UZJULSxrEihQoOe9JlGJHIr5wGGODuGOasRj5sjmtN4Y8nC1GsSr91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+GQcjrWZJBLGpkdcAV0gVQOAPpUdwVlXyiBx3H9akaZzK3nlyJgct0z6V88eIo2i8R6l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yOeetfSssEWURlyM4B7g14F4+tU0/wASTeWvyuiPwO5FbUH71jrwrs2ijoyR+W0soAwD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yHp0Fc1FeXBkEIPyE9q6aSEuoHQAV1HYZEo8x8jinEAAgU8wlGI607YRyaAK6/eNSkKR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ZOjZFIW6k0ALjApu30pVZWFOXrigBoQHg96gkURnrirePbFVLmPeQT/DQBZjEezdkc+9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6oeVswykj6VIMt3yRQAwkk+pqyiiPDOOOvFRZI6ZJpZGdwMUFRNyNra6TYBhsYA9T71l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jFQQJNy0ecrzn0rpLGaC6zDejJx196ByOb9+lIeCDVqa2FnG8e7cdxOfb0qgXJoCJ//R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Vi56nnvUrtk5NVZG2kYr5xn3iJZ7cvGJ4eSRzUEAzJsb5Qe9bNhGrW7AdcEDNYgaVLgQ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AaM0AXkHI7UgY/dPQ8GpFVu+asRxpjc1Tysq5Suo4ooUkTJJ4b29KzweeBz61tz26yRY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B8o4xSsHMGR5e05yOlJAqzSOruEx3xn8qeduOKWKPYxakHMx0sSpzkuo4yamNlC1uHjD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4Q44Y89R71Yt7e7KbFfCcfM3OKpRJKRSOBJJXUb8YBr6C+EnkxeGJpZmC+dcM2fYDFeFX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F6V7x4KsksfDNlGMnem8n1LH09q58RskYYj4DuJNS08MVEpYj0BxioG1aAnCKWH5VB5K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zCqjAFcpxF631OFpNhUgD+dStdRMxydi+tYqRiNsg1byjjacCmlcDUKSZBI4PU+oqyp2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QeVHLgDoCM8VdF8qjNyrEH+JecfUVSRLZdJVjtzipVt4GO7YN5GC3qB0rKXUrFJl3bhu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t5AWgdXU5GQelNohsXywDgdsCnrHjnIx9OfxqYLu/wDrc1IIz1IwPelYnmZB7Hp1xUbo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VpGgYks2CKUG2BPlS7s9eMYpgiO3bcMLnp1q31PXrUMU1uz+VGcNWVe3jBtsbgMpweea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nJ9fas+S/XB8sc1SiFw6NKzZGcEHqQanSBJCE3AZPPrVJiK7XdwCSuPxqzdNIbeOZm3N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26OuX3Y6+hqG5jwMKOM5x2zUjS7GOo3/ACtyT2rUjhKKM/gKmsbePzdzKOemeMVoyFcD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ZLpubmqwiJY9/Srk7hBkdqzBdMpBUD6Y9alsqOxenLxQ/aDg7eMHvWOdWv5D5KBYwVOC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oG/kenb6YqssYU7zyaymaRWhmmXVJOHZwc4LKcZH+FVJWvVVtssuTzlTzW+24jIqnIpP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lld3rw+VcHGPukdSK0IrpoZVEo3r39RVBHKEccjv2qSR3lxlsqc9+mfegDoBJbNwsg+b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Yzj0NY0ONgb/ACaWRpMfKxAI6CgEjTCt3Bq2qYGR1/lXMfbtQt8IjhlHr1ArTttYE23z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4P/66uzIszUK88U7ac54Bxj8Krx6jGzFXUDHQDtRJfx7SFUHAznvSUQsyyVbBxTHhMzCV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qCG/EoKZ27eRkUjX0ueSDj04zTsHKy0VKqCRwOKb/aFsr7OdwAB9vT86ryaiUtJB5ZZs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skwzJwabC3ctzTecCFYqeuPaoissg6E5qc4GQABgYq1Zyvs+ZcntUtgjIWCaNyChFRXA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tJH8t/MUfKCffFc3LNbPMyxHjPCnk1JaYWkDyMC/CfzroHtIYot5Yu2cgHkfTHtWD9rS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tVmTVY0XpuOMjHcUAWLmRFXdgZxgYGBTFubV1wWA/DvWHNeC6GAD9OmKZGuAdmCdoOO4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0G4ODjvSBUzkAEE5xiodOD3FvuI55/StB13HO3HQccDipEZUsaLknoaqMg7Dt3/rWtMu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c5PAwPSgtMZGidwB/Smo0sEpeB9jNwxxnI+lKWK4KjkfyoB3HJxx7d6aYy1HeXI5dg+D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JLeWu0HDDruzyPwqJVDEDpz+dR3EYV8Hgnnk1YF2DUtMZljjm2sT91hjFbQRM8Ov5153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VPBLJuMTdE6AGk0Jo9BZSOccetQyKiLvZgOmc1ykd7qG3am9F6Zbv9KWSeZseY+cVAI6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AqN3rwajWW3YDawJPQ4rAt5nMDopBwc+9SK3nKcHCjvQS0bUsqw25mEm0dK58PczyB0l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i9jju7URLJ80ZG4A5OPpRaAIUTt69+KBF6RWQkTqGK4Ye3vSWlpby5k3YqR4hN5iScr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/Y7dYVy0fPLHnPpTQEi2UJBbOGHNVXgEjbnUDoMip5LkW6fuxuPcH0qjaXd3LKwmwVB5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WbFmtvECvRh0B/pUzsBzkZ61gTtJ5xkGR9OlFzDeSQguTtI4x6+9JjSLFxIwf5Wyf5e2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bMd92c5/lisONrpP3c78A8D0rRVWnjO3kDPBH+fzpFFrc8vzSEFuuRTgg6MAdxzk9qkt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5H64NSPBIpJJG04xjrQBTuFcN8rZWqsnOCea1HQnGFLcYGP14qhNA3AIK47GgCENgDPQ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Ksi3JGR2pEgZ2+UHjpSaL5kEStjk4FNle4xjzGAHY8jP8AWrSIynBUnBqy9tJLFuhj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wxqWqwyKHZJEA5GMH8+tdNFqkEkaZU7z1ArlZ4mgmLSArkYOe9NgaKOb5vlU9T6VSVwO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7o3B5om1SABfJBYNwDWT5Nq4aVZ4yAM4PU1QmuUbaqAAL6d6VrAdNFqYwV2/41WfUbgy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EVgxXMcbq0+djHb8vXBrReS1hV5JJOE6Ad6ALdzfTLp/mMdwY/gDWNZSx3Mju6YkzyT1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MLACGQHP17GnWwAAAOcEHPcYqkgNMLGGJVcFEYjPXHsKXTp5ZNxeIKUPG4cUpuAha5kH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kvLdoN8f/LTkdR/n6VRCRNvJJ6HIJz0A9qx5PJaQbXGeeM1Lc3p27TgEj881kJHvmjAP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9LeRWgUHox25+tFxcWo+ZuVA5B7575plxa2k5h2sQAMknruH+eKk+zQvbyBslR19cnpS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7hkG2NguBkY6fhTBH85C4JHPHU59qYsFikgcRt5mMY6Lx7VZjeGLbLIOGyMDg59amzGX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AKYI9c10kuGctj5j1PeqOhxW91LKsIP7tVxx3Nbn2SN85Kxv+jf/AF66YvQwe5kOgI2n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j5R6HrWv9jKOBLgcZ9RVa4tDHh05QnBx2JqhFMD0pDtzk8VZVAjBSPmPb6U0QSySl9uQ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qHpj8uaq3UOXztO0g89s/wCNbEdhO435C5HQ9aX+zZ502shwDnnpke9ArnJtCsci4ABw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XEaxxMSwDYGDjj0Nbd5o7hBLGMso6A/yrDulNuwMqMpPY/40DLg1KZG/dSscn7pPQ0+4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+4HFZy3ssSHy40lUc5P3gPr3qBrgTuW3Y3c46Y9R9PSgLI1rC6drjypASrgg+x9RVhy3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K59JnZh5BOa6GNbzaGEDM+0AjGRQBJbq/wC+hDDMinafUjtVO0QQyMijcV6sf89azrj7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Z6r6VqqhiiEsgOJBtORyM/56UEy3NaPO2OYD5GPQnkGlhtRBcyXas25hyWPHHXJqpCGc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hePWmxXcpBRG4IwR/Wgk6CN4QrzO2CSCFHfPX6VmSXryylUJCZ6VTka5jg3OC5HXimxC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EY5Hp9c02yk0WrqT9zxu3Gq0X26STbyMIMZOART0lkZOVYAnuMdKepYtnPPepkUZcryr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CplgM5wRnHetKXT3uXUrnDYPy/1qncWRsXb7OCySjBzyQw9TWUi4ijT5GuYyhcKx5zjN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ll+8COG+hrEtdQvI2AuFJ2HjA4rWGrpcFpVABAwfqD1Fc8t7Gq1Kjo4yTlfp1ApJbeQo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8Vftb1LwMXiySeSQAOPaprp3CZX5V27cD0qSuVmAkatknkelIII0b5c4z/Ec1YYEAbcD8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ywH1Hc1mUQqm0EIm4tnp1rRiG3arIXzjg9TWysUUCDYOSM5xz9KkR1ByyjPY96adiGzl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Jgn7pA5/KuYVFSOSOYYK9VYda9SvXQx+dtzt64615N488aaL4PtxdX9u8ySplvKGWUE4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+87IcdWkt2XY2iQBXOFPp6VZa8sY1Kwv83TFfOs37Q/gaO6xatI6RYYlxjdjqPYVVn/a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ThhlwnykN1x+HrW3J3PR/sfGvVUpfcfRa3OSD2JycVPb3UcrtbvlerA44/GvluX9pXw+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4JJIXB9K9l+EHxK8OfEhdQS1gNrf2JUyW8jZPlSdHHqM8Gly6GeKynGUKfta1NqJ6NeX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9GIHFUFuXuVaFyMxn5AvJI+tdw9rZPG0XkgDGDj+f1rFi020t5gYIwHPfOT+NETy2yjZ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yOv41cu7uSCZH24WU7uuQfX6GprfRrp7p2jYKhycE85q62iRyD94zkj+6QT+GeKZSMqX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rKuLwTPtVjnHX+grql0+KAFeWA7tgY+tea/ETxDpvgzwhq3idtvm2sZWEFchp3+VBj2N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ihFXb0R0lq6ozbhw4wPc1aMce77oY+or85T+0D4/a1iaW4hAR9oYLtYt7kelK/7QPxLI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fe/wxT5PM+mfB+YN7L7z9HZI3kgZRB0GUYdQ3/6qxpre+mfaE++MKB1Pufavz1svjT8V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1Z/NuHCDy/lKr/E3uB71+hHw2uLy68MwS6pIZ7ldwMjfeYDv+NJwaV7nkZrldXANQrNX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yFYoCkpAz849K63Sru1EMqSSbfMYOue/FUZLG1LtKwyWYkZphig4jUYQnp0GfWix5bZq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Z6Ht9ahW4sCpeO6hIAycuBXH+K7iKOzntwWKhAF7DODyK/Lm71vVft90Pt1xGI7iUACR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05bs93I8inmTkoStyn63y3unOodrpBjjJdQp/HNZ82raLA6pJqNsjN93dIMfic1+TEmu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8z72JCd350LqN2VDTTyyKMHlycj060ueJ9H/AKiVVq6i+4/XWxW31EpLaTpMj5+ZDuXj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gPPzHt7fSvmv9m3WGT4aWJ+8Vu7grkknaW6ZNfSrXLTSRkoAHHIHXJrRqx8Hi6LpV50v5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sTFi5DE/iBUl5ZQsm04+YcccUxQYmyPyp8nPzehzg0jm6HNXegTGAeSd2ece9YP2adJj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zTNFB5w6ryeax5tRllSRolz5KjduwT8x9qdykcuumXjO4faik/ISf8815p4r+JnhnwXr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EavuUblOenTp/WvW7q8jsrSS7uiVCgkg1+fHxyE114p0rUeP9Is3DuTnJWQ4574HSrW1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i1h5uyd9j6i0z4v/AA8mYk6kTkDPyMmT3xnrU9/8ZPhXBA7HUJPMiJAfDcH3HQivzmvL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cLjgnPXFZJeQys5ckNyAenFRzx7H3UOBKO7mz9NvA/xS8F+NdaXw3o1y8960LzBTGwj2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1nTobkIUWJ9q8D1xnivzw/ZluZIvizbCV9qSWV0vzAdlBAzX6aQTrBAriQbSM4H9aqSV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OBxjoQd1ZPXzM9tNv2IdVXB6BulTR6Z5YJueXIxweK0Gu4tokRvMJzwOlQedI6HzQFOe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yf8AhH4JLhrhpmIznaP5VK2jiXBjbZg9+BUrXXkEuWOzdjHfNXUuo5VymemaBlBdPEbE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IbYBNhbGBjHXipN3y5xgdT+NSJLAF3u2AOaloAj06JlYRkAgemK5nU9Llnk/eSE4549a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CKQFpOcA9qq3EpwOp3Nt49akaMSOwntMfZpSDkcevsauTSXBuEhiOzyj83Oeo7fWi4dQ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Ku24sAQ8znzD1PTPsaC0yZd7LublqozgkgKADnkjqfrWsSHwImXGeRmqzKjNtYgEnrSY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1FWo7iG1PmSEYHT1qd7EcnJz+lQtpsQIe5bcD2x0qWhNGl5qzbWjJIwDn2p3IO5SV6nA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SERxdF4qw8yKePqKpENE5LHnOPxqYyHySmMg/jVSOZHXH8RqV2BjKDOcdqYGDftYRHL7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60adMs03mRNlCgIYDHX681BLpjm4MssbOrAgegrQtYBEFRPl29aANUcAKRkZ4/Gpd6nAU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J5xUDyyoTz8vbApohstzSggqp9BnoMe1VWdcgFiSvOOv51ECX+bn8eKFi67R15/GrES+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E8jvmr7tF0RVAHQAVTjilOQV4/rU3lOBzzigBN6yPxgfSqXmEOxPGCasnanTjms2RDkj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JGTnjnmpXdDwyqM8CqEEHl/MeSf0qYt5aF2GQvPPtUPctbFhOBhUGP6VC80cI3Ng4rIG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ofT+lY93batc4QSHBcMcHHyjsaQzpJHDLvwOf4qpSShUYvgEqcGreMwgAEADoe1UJVJw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aFSCCo5+taEcYjAIGPasPzPscRCnBY45pyanKmE3AqevqK0E0alzEH2k9+R/9aqbR4/G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x0NTQ6lDJ+7lARuxz1oJsJn5toGfwqeBZELEtkE+vP5VL9ptQjAEDuTVZwrAOhzjmgRr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livT0qlETJb7+nBIzTA5BB7kCgDU5HQ8Vl6huK4ToetWPMJXk4ppwRgjigDJgiGdx61p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yop4Y7SfSqT0An3Z4ppIB4/+tUOSKlWNsE4/OncixEQWPFNwRwfxq0qHPOMVMY1HFMRX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WmCqvTFUpJF7dqAI3BwSOoqEltw207dULSmMkDBGOPrUPctbFwN61HK6IBuOCelV4byN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pJrVprgSFw0Y7dxikMSa5RAFZdx6461UguVuHYLxgcg+tX5oIwpJHJNQhI1HyAdOtBUU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+deFfFEi21y2342Twgse+VOMV7w4zgnOc9e2K8Y+LFl5t7pdyMHcHjYfkRV0naaOnCr3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hweorTF/I4VAoDHAyB1qDUUME8cOf+WQbirml2yPvmbqvSu07RjoSxJPNVJAQpI69q0H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f1qKVAV3qOnUUAYsi7MyscY60sU8ciEjkdqtSW63MbIe/aqdvDHA/kFSQpHXpQBWa5w+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+lT3FjauWIG0t0+tZC74HIPG04oNDaAYjOOKawIXDD7wOKs28iFQx6ECo711Z4o0/hBJ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ADUMqytFiA7WBz6ZFanG3rVNyFz2+tAWI41KoAx571JwOKg8zceDUkYLOAetAF2MmNT2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Gc96c64XBH1qJkB6/pQJoZdTefgLVYW8mwuB9cVZht2dgRnI9at7WSMxZ4PUUEH/0uJM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TUikBgTU0kwyCnUCvnGfcqTDYI/u81WeTBDMBn6UwtJIcZP4VIIyV+YYPvSKTIN5Oe1N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x1pUjMjc8KKBiPM3l7EPT+vWs75w2D83NaLwMM7PmHaoFtLpgz7RgCkAxUx368/SrGfz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U2HU/OMUNgSEE8VdjuDHCF2/MapoC3I5FTZBGMdKE7gV7yYlMZ4yP1r6c0mF7bTLSN02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yrcFWvLeBW+aWZEweg3MBX2ZeKsflIR8ioqjHOQgAP0rjr7o5cS9jL3c4HWmP9M1sW9t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bjFJOIiDERtI/nWBynPkN+AoznFXioFRlOmBk00wGRfIeehq48EjrvRdwxzWhZ6S88Ze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wXKO3yL909DirTIkcZKsR9CRSEFf9WSpx24rrbnRbZoysC7fTvXMXNnc2YUsoKLnLZJP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xqrrIwI75qz9pupFO+Qk+pOKxYrx1JMQBbHI61HJPPKfMcNj0UcCgDXE1zj92QSTjnpV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iubWR5JFWJWLngDHYe1dNa2WrGJSIizAZ564oAswBUbLEZ6jNYsNukV0Zl5JJGDzUd7a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ZJ0IPTFXIFaFA8wIBPftTswN0J5kIk4T+8uelRR2o80SK+7noOM1SLggsCenbnP4UkD3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2pEtG75kJzOoPynbyeSRzj2+tY8t5JPKCpxGW6eh9/amyW1/HgjDK5ztHb60n2O9zvWP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lm4eRIiUzv6g+lMU3u3DHkAD6f8A16sRpPt2Mp455qyiOFwe/Wgo5qX7ajMGO4vwvofa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rSm01pH8zcVx2rHvjc20QNuSGRsk9AR3pNlRLSWjPuA4z3p0tswG5XzyQ2O3tUUGpIsQ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sNOOGzw3NZvYormJgQDkg9BVWaNhkt8oWtTORkVUlOWORUDSKHlbuucDoe4pvkE8K2Ku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IPMlbHtigbSMuKORWVeSBV6S2kYAwjJ7itlvLVPKjUbc9R94/jU8JRFOxRz6cmghs4W9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4H4ZquNvmIT1z+eK76aGG7BWcbh90ewrGvNAAw9mwUDqrdOPeqTEpGcjW28yu+CB0Hc1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PftU39msVCyuqOe45FW10FAFYzEn0xwaod0ZiXaRSAEH5u9aD3EESF5JAMdOM/pVmLw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fuZrX/s/Tiu14tx9uMfSgXMjlY9SEgaNQNjjj/GrlpnO0AE+vc//AKqstodmkxmiyoPR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z90abVAGScDqKT2Bu6BrgR7JAoOCRkjNK93EQSvy+g96lbR7uTIZwMYI7dfb2p66Kke0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8agkyrvUWkQRIxC9GBqiqxxkuO/eug/srTnLSMG3EZ4OMntmpP7Hs50UhduRg4yBke3a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lYpE3DHT7p/xqV4D9ldYVDsgyo6D3rXGmLGNoAwDx9KsCzUYGeB2FCYzhSZEBMcDcjqe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wgAhizrkkjBH411zWVtszjI5+tc1Po8MrkPKxUPvVey47fSqK5jfsFR7UsCF2dumfepj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LatDEEiuXbGSWP8AKrCedIyeWwz6mlyokunGTkYx05zVKRFL5Her7qR9R1qpIrHmpaGm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KucEgnHTj86lVFOT/nirUM6hTCpyV5IHWkWMGnCP7py1XBpEMkXnT/MV459P/rVBvL8g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cfZdGv5HYqRazMCOuFQn8CDVx7DSu7GLd6S0V0JrfLq3UduKwnEsUzxzHymByC3X8zX5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X2mZ9YvxtEjRgTkHJJxjnp61kSeNPGbLm71a9cAjP745z2x7CtHBLqfW0uEMTNfEj9MJ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I27gYwPw+tJ5jEZbPNfmevizxJKogl1C7IkYAKZD3NfoZ4J1xVNro2pv5jJDF5Uj/eJ2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oacyPJzfKKmXuKqu/MdXaRajLMptkYqv3m7fjW9PYawbV1SEBWy27p83YfjW7HdJtBhG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p2uzgDdnGSBU8p4rkcBawXaXXlvCyP0bngfj3rSVxFMYpR8wPGK6dpQ5DYHpmiKK0d/M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uRz08xCi4SUrszuHYCs5NZ0+7QyDUYUA+U7nAIP512Gqm3GnXapGqjyJMkDjG081+Qf9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zIuJ5cDJP8Z9auMFa7PoMjyWeYuahK3KfqU2rW27ykvIHAxkhgcZp76nptkJJp7iBFBG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JzX5bTa1rU0Rie7lJLZBDleD1HHUGqq3NwDtkmmIYc7pGIB/E0fu79T6H/UqqtHUX3H6z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JEdG6NGQysPY9KvOjT2v2fLLuX7y8HPt6V8+/CPU5tM0rSdHnmLwXVqrru+bEh5ABr6S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U1IOLsfC1I8s5Q7OxzY0Yk4DMRjO4nnNZ7PfW8wdVJ2/Kfw9K7V3XJORxVF9rPgYOe/1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COPsc5J45PsfT0p63n7xYiB83zdcjP41HdoFukOFf5PmyMnd7elSw2szjzTGSo5z6UAT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4VBI2Tl+S1WNn41DJEuCzZ9++alspIydR1Cy0eM3OpTR28IYJ5kjYXc3QfjVaHxT4WXO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OPevkD9qPxeJNT03wdZynbbp9ruFXOQ7cKCfT2r5esrq5KSI0r5UcfMQOa2io21PsMs4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ny38j9YZPGvg9FZJNWtgqjOS45Htg805PiB4IhhLSa5aquP74PH581+VsLkRiMSZL8MM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VmA/umnFQbsd8eBtdav4H6saX4l8H+MLmWx0nUYLyeBfMdIjllTpkj0qxeeH9oL2BJA+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6vgrr7eGfiLpl7cvsivC9o/zY++Plz6jNfojHrDEsYgz8/MG4wRSlHleh8tnWVvAYj2V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CNdKIZU4x71eOhOy580Lkdu1QQJdSXLm8PDHcqjnANdLFcEMEYAKv3eOfx+lZnitmPD4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I6cHArZOg6U6gSK3HAOauCdPWmNcjoOT7U9A5mctd+Frdboy2sjrD1MfUj6UT6ZeRTR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w9uldCztnABGTuzn0qYENgEkbeeDzz6VYuY4HxR4g0jwdpqXvieYWlvIwj8xhuBbr0Hr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Bvn1hXiAyDsJ69qwf2r54ZPh/ahOWW/TAPXgGvz1VWdeZMMRu2jsOmR7U011R93w5wvT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Vo/SKf40fC1wZTq20AAcITjJ649KXUPjT8ONOkNtPdPkqrIwXcrgjg8dK/Nsx7sK+SoB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d1cgIzsyg4B6/hScl2PoP9QsPf8AiM/Q5v2gPhpGP3cs7OAcfJgZ9/avQ/h98SvDfxDN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VtrHl0PVsdsGvyu2yA58zBI4Fd58MPG03w/8e6b4jZ3FoZPIvEBwHt5eGJHQ7Tzz6Um7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Tw06mHk3JK6T6n6wpYRsAW459KzNQ0oyblVyik9R2+lT2urQXAVYpklR1WRGU53I4yrD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AKMY6++KcUfl0m1uUtLWfTZD5JJLYGP4j9a6WR5vvj5T/FkZrnkkzPCiN5LE8uRx+NdY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Ej5j0X8K2WiMnuLBI7qNxyp4rwn4o/F5/h1rdppbWCXcd1bmcbZMMoViDu/+tXucg+zL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F/ajmmvfFejSQheLKRGxnpv6j61SlbU9rh/A08ZjY0KuzTO2vv2oFhhE1lpaGRsqU8wn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s7uBCz6HFux8rK5GGHqM9K+Txa3gjy7BwByM/NUAyPvpj6jrS9rLofo64Py/qn95+mvw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K+l1S2jtZLWQJHsOS4Izz6cGvcvMkC8tx79K+DP2cb9dI0I3MmU337qc9cFRw3tX21Hq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qR7VpNWaPyvNsPCjjalGnsnY2FdtwGRt5zkZqvewW023zlBB65qR3RTuB44Pb+dULvz5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OOT6e1QcJiFdOs5GEP32yPmrSsbK2+zLut4xu+YZ5J981lLCmPMmQllbOG5ya3LN2kjL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aANO3gtYmEqxqWHTjpWhHcSO/UAdx61hC52Akc/WkhnZ5gR27UCbL85jLFGCsM5ww7+1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xJbIIA45obDOWqMysrKkalievHaggvxWNhHDsC7ieTk80jRWCsFcKhbpgYpAZA2VPBAx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7p60AP8AlG5MD09anikibDrjGOnQ1nOxLEpwM1BBBLu3bsZbpQUkbchSVQrjIHIxUbRx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ZMbhhe5PYe1VF1SBnKRDJHAzzyKmRRcEggyTxjiq1yyuFfggjniuNvtW1Ga6eNYzGu/G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/qlByTtGc9frUNFJmdeQg27yJhfLGQPWsmBpHgQRQqO74HDk+hPpU2rJ5qqDnOccf1rM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oLSHAU9fr6VhNLc2g+h01rHtPzDaeDir7qGyGHB7Vy9rrExyGUNt5OKutraY+5n+g/rU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PQDpVTz5NyxwKd7ZUEDOTV6HUra9i2kYK/wjqR61Oslsu+NXVCBwynFQ1YClFFqEdsIb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g4HY1vOPLRS55I5rnJjMk0a7zIJHUAYyNuef0rWmJVj1IB4z6VJDRb3LPFIoIYAYJHb6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SXxG9rdgSQfZxG8Tc7kbII+nfHrX0G07RIBHwcnP+0D0z9K+cPiZBdW3iGPVJlzBcoqb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GspkzVldbnwT4t8OXHhLxFc6LPu8pT5trMowssD8qfwHDDsRXMM7YOBhRX1T8VPDv/CQ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/R0M8YA3GSA/6yP8PvD6V8rI6SRhlzggZwcqKKsXGR+58L5rDMMDGo/ijpL1X+YkVxIk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zz7f1r0X4U+Orn4deO9M8Rq3+iNILfUF7PazHa2f9w/MPSvPCTwpycdM9MVVd9+5CFII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J3uezjsDTxNCVCptJWP2rS9huBut5DtYCQMDncjYKEH0YGoTuV9zE5zn8+1fMX7Nvjh/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bdqXh4LAXY/M9q3+pY9zt+6T9K+p4IMrvncYGAM10NK10fzxj8FUwmIlh6m8WXIJ18ti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vpTnuSy5RCpxyDQkSHiMYz3qOQJHu3EgAGoOczZZpIbYyTE/MTlc5Az718D/ALTnjc6h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Lsy1zeKOFZm4QH/dHavr7xt4ps/D+jXGp3ci+VaxPM4zjOwfKuenzGvyl1bWL3xBqF5q9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Zh12qT8qgnsBRex9twTlnt8S8VLaG3qJaxpIpDfMCvYAfMBx7fWot5CDdgH26U+2ysY3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Kl0rT59Z1KDS7QYMzhS3XameWpRbbsfqlapClB1JuyWrPZvhJoIs7a68U3i5edvKtRwf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r7h8A6ukmm2dqm5GjX5lIxuDHrn0r5/0HQoXktdCslCw26qpC8DaOv8A31X0to+nQ2QU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2rpqR5YqJ+C5pmMsbip4iXV6eS6HW3DnAVsDJPft61Tu7qUQQNNulERZQFwCQemfpVto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Va4hCeUM7iSSdw/mKwbPNTPKfG+tRO8Gnorec7Kw54AB/nX5vaykMeuapCDlPts3ykHH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iSaR/EKyOT/rcAMMYXPAr4R18EeJNWOCCb2cAfwgFveqnH3UfpXh6rVqy8kZpQn5sI7+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sbsUZAvRh26fjVQApgZLE8Kvc468/SnNI43CE85APvWJ+pSg2rJH3j+zxP5Hw7tmVdxN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dlqSTzImcSeg7EV8i/s/XYj8D2ke7/l7uuOxyw6/SvqXSDDcXv2hRjPQfSumWyP56ziH+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xeZySJCcE8irMU0ZxEOnSs0yK8hb7qnIwOaeNylWwC39O2fekzx0jQeQFmU/d6HNZT2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uRkegq4XJP1NJLJHCMytjI6Uh7HknxAuLhdOYg/I0gU9uM8D8a+NvjGw87QuAG2XI/8A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9NmkX7iANkjA98n+VfGXxncK3hdwDhmukOBnnIxn2q18J9Jwff8AtWHo/wAjxu+sBdYZ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/ga5iUbLp7aQH92+0ntxzXdyKyzkMS3Q/wC9XLa9Gr67NKhws6rIFHbjH9KwP26i90er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htBZfst1tIOBu2jHXrX6ZeHQxtQZf4hwT3I9K/MD4HyGP4qaLs5DLOCfbYT/ADr9NNEv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c8HpW6+C5+O8dwccx9UjqDEcAgAeuB1qvIQpCrjc3rWb9quZydj7T6L2+lPiXdIHmyT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8ZEt7UJxKMjoCfbsKlV4M7EZQBxjvVK8nWOPcF3MmT+dUbe4W4+ZV5A3fhQM19QFykai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qzWF1NBtmbbuwCAaItTaKZFmIeNjgjuvv+Fa8tzZxkkSCgDAh0OO2nW5VyXX171pzW4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CLWftDlVUAgnvxitB7g7F2DOTz/siswMl4Jg4VgMZ5P+fWudvL/N88SkAJ8uAa6K4vCb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sbCd2cxAO/Vh1oLiY7XRRNruUB6EdacLovGCkhbGPmJ71vDw9p9xhyZCe2ScD6CrEHh2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dp7GgZk2etZBWQ7ynfNX/wC0nkTGwYPqaq3GjwGQso27uDjvTEgWP90uAFwBk/pUPcC5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FUcjsTWpc26o42MAD+VZtvtgnV2z06DuKsyyh3bYNq+n9aaZEhIwVlUk5Aq/xu+U59Me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OPyqyqh/vnIz+VUInG5gRnjFRhPmA9fzNUdQ1CO3ZYV5djgAf1qW2llblxyenNAEkqsk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DkEVJOxIz0IGMjv/APXrEfdvLITwenQVUURZnSxxhz83SrMaLGpG0FiawIr6aMZj5zx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NMBk9cdBVD5WbQ5wOg71QuLyNDwMnJBFZjaujnyl4JqojyyN5jfMzEgUCsXpJGkPHFNc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r7ZpT+7XL8CqrTK52g4/rSbKsV3upP+WT8+nUCpRdE2/l3mMZzkVDaWLCcKOVJzVPVEuP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O31qBnYR2VrFbLMrZV1zkdKyZbiAvtBAx1qmr6hFp6gjbHEOfQCuYN00115gbAzggUFc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HrTbpoYljYsPnztXucVmRX0MWI5MZIzj29az7rU7Ga4igLFDnAz1oJLFxF9qcNu4UYA+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k1bMCQcK4KE8c5qW3eMybS4xnoT1qrgZZsL0nAjyPXNR3OlThVYkAjkH0rrPOizgyBee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OYmXPmLgtjqP8imtQOWjj2SkytnOM56VsZyMjvj9KqXLWLghJ4xjP8Qz/OiK9sdoVriM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qzE0a4m3Q4I6DHHeo1YnIwPQVU+16chJa8gH/Ax3/GoW1nRYgS97EvHGWpEs1196f8qq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bQFGRfQt64YEj8Kp3PibRZU8uO9iIzk84/yKBGw16DN5S9+lXcnbnFcnb+JPD0Cl5LyP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Zg8YeGZ4vNe8WIHOFPJwPanZjduhsSlypCkilgumXCSNwP1rlZ/HPhyMYjnLFumRjgVj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NLnPfB70+ViPT0u0ble3rUxnQrywGa8wTx34eVRGXcyEnA2t26duKoS+P9LztBcnrgKS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e3SrGqqTlzjg9BTByo9e9eZxeObMASXEUuN2E+Q4x9cfzrTPxCs0A/0KdlPGDldw68cd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GR35rP1CZi+Y8DJ6e1cHd/EBHGI9PnXOeQpP4CqsXjEsjuLC4l2joE5B/rSsUkd+PMEb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5xPkksrdRXKHxwwhMDaVcLuTAJ/i/So18XXMQCw6NK/oc7SB70WHY7q7uyqn8ao2U8jD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+Itc1BgYtNkh29QxwPz71SOteJVXYdLwVI+bd1PqAKGrAesNLjGe1eZePYXubS0nI5S5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KiS88X3LER2RVBg7s8ZPb8K5Lx5feKLDQTPNDGI2dUlycsrE/KR/jThujooaTuciFuJb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Pp2rQgkmt3wileMZ9Qa88/tnW40Dhc1cj1rxBsDld3puXjHsa7ju5Ud4V5ye9TRzCLoM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tdJyo5zmmtrGtRyhZTyB0xSbsPl7HoMaRmVnJxn9aZLHhsqua8+h1rW3mKqAcjBBHT6V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AHfPBzQpIORnb3lvNCkZccSE/pWM6M5Oevf1rnnbXbuDcsmMNxg9PpSNYaqz5eY/nzTG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PYVce1eLMjsME9zXDxabqpnUC4OO3PIxWhdaZrMwUO5OOMj2oA6CR4wpYOvpjNZsxA53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I1RhhJ9pPcdaiOlalnDXB68/57UAdzbRWohVnkTJ9TzUi/ZUkWTepx71wR0m9QeZ5rMo5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fHlO/HoetAHoxuYpHxuXn0PGagaRI3OWUj2ri00+SE8SNk9eelSyWU0io0UrKVJyP7wo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CZAPXPrTG1nTCSTMua8/l0OSWUybmBPJ5zTV0BJ8rvYn8s0Csf/T5A5FNAJ609RnrT9u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YBGAKvRES5RuGPGfWq+B0qTDxsGQ8g0htlW4ikgOGHJPGOlNwVOD2rbnuluIlLIAUGTW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SY0syjAqRZSi7s845HtUORjrRtD8ZxSbGOt5gJcbeDSz+ZO7AqFA4BqjKk8JUwgE7u/p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oASGJYo+Tk05RbsWMrbVxnIqAtnpTW+ZTQBZ0e2sLrXbKMqQROpBP+zzX00MiHBkLFuf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6fxFBEiElMvwO619LW13ZFP9JUo3Q5rlrfEceIeti3ZxSiM7myD0qZhgHNC3VkFKwvnA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zY/GsTnKjr39aZ51vbgTTsQAQOBnk1auBH0RsmqpUqfnXIPrQB0dvchsJuyD0qyyleT0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i5CHAzWi18ZTuY4x2oJ5TQLGoLiS3AxOMg9RURusjIGfpVK63XIGOOMUBysoXLab5pe3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taNkubdd4HXPNZ8VsseCwyfetAPx6UBys14jbRjKIu71xzVpZgykOxb8ef09KwGkdVJj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uFaXMmjR88fMGw2f73NMEUDsDMgYA8iqLB224By33R64q9Gl0ZFDRFUx8xPr7VaYjSCW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k/8A66iEkM2+IAbo+SVquQwOwk4zjApgAQfL3yPf8aJASNNGhycVYjnU/NkE1iNFuJVW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moA0ZCG570qLtAYjg96zLm8ERC4yW447VXn1K7khaG3jJC5IyOTj0oLTNeSeIEJ0J49q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9M1j2JupC0txwT29KtyBjJ5i9hjA6+5qZFRIb8MGiVFyD2UcEUscErAbo8Dt7VlyRSmc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cflUMesXcZxv3gcYaoexZ0gj6gc+1VZYCxDbSQehFZjavKzAlcZ61YttVQHypFwrchu+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sbhgnpUkKXnmiUuBERjYOoPrVrzrdirSEHB4B9KjlkH7yVCMDnA9qB3uX7YYBDtnJ49q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fTNZcEhmhWVcjcM4NSK5Ug96CLmqAwIAGe30rMv5pU+SHAzxzxj8aupKdoJyp6jrz9aj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nFNbkGVa29wXYzONoIKjGc+tbpbHI4A5GKqIAvAxipiyKu5jtA9apsbJCcHJ60hkH0oV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WQ5GeagQwPzx2q7BICnJJK+/rTorAAZkbJxU6wxxjagxzyfX3ppAMV2GCcn2zzx71Wz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cqpx8ntkdatlOMk7R3Jqg75cRNgr1yOvHtSApNLsYBc9a04ZnwM5x7mqYwhL/wA6mtbi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ng9etJlpF0yBQGdsZ7VBcX9tax75HAB6VUurO/ubnyxtjjHGeSCPUGkn0tGCpPkjHBqU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QRH5V4I7j/61PlEhIIJAUg+zU+2sIbMMluuN5ySetTta5571SYFSIGeQeaNgGSQD+n0r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uCM55J5IHt7VmXh+z2xZNzMfk9hmsdx8gmLE7Bjnt6/jTGkdYXgkJMcgbrxnHXpTY44p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e59q4wvG7AllJxxzzip4Lg2jhw4+c4KtnrUtFJHQLZyzswBbAb5T06UARQuVC/MTye/5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o2nuDTJJS6/eCs3AZu5/rUjNlJo1Tgc1y3iy/MOiX8jsAv2aXr0IKkdPT1roFQiNS5yc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eV4Y1R87ALKfr/ukCrSNKMb1IrzR+Zmn3RiN4oVTvLFcHpyeh71VEryIqPwR/F/Sq0LZ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ekPz8dieMH5sj1HpScmfv1CHLFehcs/3mq2kJ6PcQjpkcsAa+6LxmhnSWE/PC4ZWI/iT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eItKVskNdwhvT7wOPrX2/cuGmfJ6O3ToRmuzDapn5l4gS/2iivJ/mfQWj6mb2zivQvEi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7SMjvXI+FQDplqZGywQfl2+td20YC8D5eoH1681zuOuh8JzFJQ2MDkg9Km2vsJfg9RWh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ZyT7U+VkMbMw6U0hPY4nxPe/Z9NuUV+TbuWz24PFflFNbu9xcTIvWaRtpP8AtGv098bX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Ui2lUsOdq7T+ua/M5GWTLnhjznvzVS+FH6N4fJ/vpehTRUl7ZI7D1+tQyyeXnB6Ag9+o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SpGeVYfdIP8AWoGcFMMM8jqe1c6P0uUElc+2NNZoNH0ryePItYCp6EHaDX0XZa7e3Onw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3qfpXzjvEenWZlJA8m3BJ4xlVAzX0vYYtba3jZQERVUgc9hXZX2P53qO9STfd/maGlSS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GAA61b9Aefc1ZiMbuY8gsBuOPQ9KmKxoCSOK4rWJMSWNvME8T+U0Yye/T+lUYtfuCzqC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3kaXVvJDbSDe64461zA0m9j+UoTg5yPX1xQVG3U2/wC12AUtESG6YPfvVDV/EcOlWE15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M3ZBnFZj2+pRPvFuxweck9/avDvjz4gOieF10dXUXepNsADfMsQ5cn69KcYpvU7cFhHi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LfF2vXHijxXqHiO+YeZdzbwGOAqDhFA+lZm5o3YheDndg8j3zUtxaRz/AD4IZeMjkken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H7tRjB4Bz2PqKcj97w9GMKcaa2SsEc8j8biwxjdwCPTpV6G+niZSxLoODn0Pp61bn8OX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zazSbCAfnjz93cP7rdjWeHIOD2BA9Pf607dyoSpVE3B3LE1yZEjubYsJFbens6HII9OR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D4k0HTNWSQSLeW6Ocfe85fldT6EMK/N8gnAUd+xxyBX03+zz4jSKx1Dw7KxLWciXkKt/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jIqkrqx8XxrgFPDLER3j+TPtaMsXxKxXkEnoa3HTy8Avkbe3Qg1yun3SXkAZcfKQDzyD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aMgqVznPpWdj8mlElRAxAwM4wCaeIpP4sZ6HFZL6h5EgOARwTnpW3DfQy4cnDHkr0FNR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BlMZLew7VKYPJXzt+GzjHXFWftkasFKEgddp/KqV1PCEcltmQTk8YxVAfIP7Ul27+EIr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9888+2a+Fy+AABj5SQPavtH9o6U3/hm3jQjLXqgHPGAO9fFTJLCRFKMcfKcdvSiorWP2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mJFLIsm7GccgHoB60skrCZiRu3YPoOfSoyTuG3O4n0r0Dw9Lpseh6hLrMCzwPPBbvKw+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FTg0oQcnZH1GY42GEouvPZWOBZs/MP4TUEhaQMrgYbgjtWhqGnzaRqV3pVwT5kEm3d2a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SVl4zx0yT2zU6p2O2E1OKlB6M+4P2efG8mvaQulX0+6/0FBG6t957Un92wA6hfumvrd2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SMdOeuK/I3wb4puPBnie01u2lMKPut52U/8ALGbg/gvBr9TPDmqyNpenx3zRSv5ALunO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ya3S925+HcYZR9SxvNBe7PVfqjoI0Hmh2yFUZ+Y8ce1RJdyPIWUkLnCgd/oKfYX9u11K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lH+NWhpunhy8TSKT0IPqfT0oPkzF1m8lWx/1pDE855zzXxJ8cLia61vTWmPAt3289t3Q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VMLKcAg+1fEPxqjeLxNZ2rEuI7UsMdgWNaR2PqOEf+RlD0Z48CVJJPtzyfxpFBLEcc9A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tJwVPOfXnmo4ipySTnPFZn7G1dH0T8MV3+CMRttYX7ncBznjv3r7B0oyGxiKnI4Pr9TX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xdvLPeSEj346V9baHJi1jMbE7VA6dQRXTU2R+DZz/v8AW/xM7WB9qFBjBGPX8ql4/GqM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ZIooy8jgYP3ccn/61Ypnkkco3KCevvTuViJ3HCY7Y6/zqmZknIljO5TxjuDV0yxiErtJ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CGQsEYgZ9e9bMEECL+7GS/f0rnJELDdn5u1WrG8mtwolG8g8D/Peglu51MFrbecXk4Yj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dQImYRjj1rCe/R186ciEDpxwT/jUy6lGq437s4HpzQI0p3hVguRkAswHoKybq9tmYpE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1ZLzmeU71IOQeM44q02ZGJUdfbigfKyzAssluJNh7/iPWq5naJiUfaf7p5yaZNPLBGY0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tpbTG6cbPlKgg+pPWgpI6X7dHJaeVqIKMw6rzx61Yh0m2tl/dvuBXcG9Qe9cbdT3A3pE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/CtabULqHT4nEexVTBZucHtx6ZqZDJne2RykrLv7jHT8asxNEyb1ORyBkfnXByTXFxfJ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CK6Q6lZxwfvH2BumOelSVysTVJba3kVZm2liMfjWJq2mTXd1HNGRIqIFAHqeTTNQ1Cwv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MR39K1Vgmg+UcY5rlk9TeCsjnjp+oLj9ycHrtPI/CiCx1eWUxPAQv94cDIrtLO4LPu4y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JPH1qSzzdbHV7afzmcHAK7FHOD6+9WfIl+V2JDZDY966udVB3Mcc81jvA63Hm53L1Hpn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ZPG9xnA6nsO+MVp3d4gfAUk46DnOaoJatLjZyScketOe0mQ5dSu7tnHFAx8jI6KV4B7d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Ma5pslmcFiPl+vauxLwKdkjqh4zkgYHvntWfeyRJBvDq+fu4PUeoqo3TuiJaqx8nWzva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LQ7ZYmGTzxz7EcV8q/EbwynhXxU6WkRGm6kWurQDpHz88f8AwA9vSvtPxxpPkagfEluA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vUN9Qetea+LPDdv408OXGlMoN0itNZP/ABLOozgH0ccEd676kPaQutz3eEs5eXY5Kb9y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46kcbTKMEE7Bk8fpVYhgir14wckFiKeGc/K4KsmV2twVZeGBGOMHrTvkxgBcnAJ7/nXn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hd43uvh7400/xFET9mWQQXyfe8y0k4ce5X7w9xX622F3b3FpHPERJFMoljcH7yOMofxB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3BHPcdK+6P2f/iNPqfhJvD1/K32vQtsSFmy0lq3+rf1JB4P4V00Xdcp+Z8f5ReMcfTWq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l8kETOG4AGTWHNdtMryO2FwTkniuUsPEFrcu8c0mUBH7zr+lVte8R6Tp2nzXEswCQxtI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a19mz8vjByfLHc+Xf2k/GaR2lv4SsX+e5bz7kDgiFfuqR/tnnHpXyJA3lrlRyQee/wBc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PizXtR8RXTZNzJ8gY/dhQkIPyrnQ2AduCSuB6g/0rnna+h++ZBlUcFgo0lvu/VmhG+2P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O3vXtXwq0QQ2M/ie6U+YzNDahhjC/wAT5756D0rxvSNPudXvbfSLb5ZbmUKD1KZPzH6Y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rLRrRSbe3Cxcc4UdSfqa6cLTu+dny3HGZ+xoLBwfvS39P+CeieA7KCCG4vpTulmIYdeM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RcqFlZ1KnOT0J9q4qOMC2iisIsCNfm4xjtj/AArXhmlCbUikjKED5h1PsRxVSd3dn5Ql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mfJGQwPQ1il7h90sb5bJyf6Vy7TanIcBXK5HaoJdX1LSWV3tt6MOQHAJx3xWfKTys4bx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MZRnHfBr8/8AxINvijWjng382B7Zr7q8T6ot3NBcGMxM038RxjceBXwt4pZIvFOtKzc/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V/hTP0rw7V8RW9F+ZmK4Yru6ZJ4HT3+tOiEXlTsxwQVxnn61HEss4Bt1LhuhPArXj09l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5/8ArVglc/WHJJH1Z8BDnwdCM52ahcAYGfTrX1pYJJlWiUqVGc4r5G+D322HwmbfTkTd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zAY6d6+mNJk8Wqf3n2cAL79fc10S2ufz1nv/ACMKy/vM7dFuJJfNkBwDj8601Mi/Jgnb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mw3FpFHxkhScnuRU39m+K3znUowXB4CcfXrSPFO7Esajc/QVkSvcX11hV4IOeOeD/hWE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6gHyOMIBg+tJBZa4sY+0aiqNkZIUE7f8aETI5/x0h/sS4hONzKd2DnABzz/jXxn8Yx/o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6PHfKg19U+OrC7h0e93XZYSoQGxz69q+V/i8yR6N4edx86XMiA55IMYPNa290+h4Tds1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dzOTnOD7isPxAhMsdwg5VdjH1HatkLuIkHoDj2NJdQJd27RPnbjkisJK6P26l7sk2bnw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BjG6XJ9vLP61+inh/Ulvla3RsEKS3POM8c1+dXw1sHtPiDo0gJaMysgHQ4MZH5198+H/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eUGQkyEMVPPbj0rWl8Gp+T8eO+YL/Cj1G28tMBpAoPBNSzT2NtGWW4R3zxtxn8a52Dw3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APeQ8j39RVGXw7YQuYgJDxx854qbHwy1djoDfxXOY3kQA8Nzzg9avWr2EcUiJKocjCEn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05m2qhIXpls8nvmtRvDdn5KFQV5xyece3pSHYnSwhkZnnvo0yQRhhkH6VW1a70+zVXtb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zQdAtLUK5i3nBBOecHvn1FR/2XY4H7pfyoKTMyDUbX/XI43gbsDoc+9SXHibaqpEQSeu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dGFXPbpipXFjbIWECfXFS2VysrWeuu1/E9woMGGyP724Yzn27VpR+INIeQmKXdk4AAPX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25AF9Ao44piw4JOQMjHSk7MfKzsbbxFYlSZXMfJ6g9qWXxhosQy8jkE4yFPP0rl4lZ12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ploV2zc5HQ+tK0RND7jxrpBfaiyFj91cc/j2pItciuHJFu5J54FZ0+kqjFlUNnH5D1rf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QBwTwD9KTshDl1lIl2tZTORnkDJ/OnyauAw8u0f0y3OP/wBVbQR+dwA9RSiJSDwBjHao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8nTpGHRiG7/jikOt6m65g04g9wTkAY68c5reZo0k2Ng84x6HH9a0IXij3hgq5HX3q0yJ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RLNZcq3Vup+vpVn7bqK3AnjtV8sfwlsAf1qUNM7NmQoobgHvmrElncpIY0UsjAMGHQ+v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V7iT/RrZAo6gHJH/ANasuf8AtfBIhVW6jcelb9r58E8ibdoIXb7k+v0pNUMUcsCRBmeQ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pp2A5WO58SRN86Q4PGFfLflirF3LrBjBlRCcdc9PwrobbS0jlM7xguecelQ30LNKEQHD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p8w4nGWkOu3FyJEZVC8/hXTq2vlVWDylYdzWtY2UsA3yIAe3rir5TIG0dKkHucvcweJz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Y7/ljispbXWWkZjcDA5OTgfhXa3CkwvngDmuRa5kEgY8qD6dqClYs2VrriAy29yAo7N6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mnvMem1QR79q3YJEaIyofkxk5/l9acxD5HULz1ouM5ZoNYkiMcl+zK3XjmsR/D92rF4r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967r7PubOcdzUvlx4K8EEYJxS5kB55/wj0sm3deSOM/MScEge/aiTSLeJysVxJkDuc/i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zknaO1c7fW6+aWBKnqMdqOZDsYtxpcxZWW7mwB038f8A66ZHpSXhCvc3KFflDBzjHrxW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3/xHtWjFps/31U49MYrRTRLRy6+CRIoV7278tiT8shDN9TWZN4DuwWd7m5KI+ULS5yPf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DSoyIvOTWk1uZNy5GD0FNT0Jszx208H2s0m2czSFiMkHH15rq4fhx4W/1ktvI7EfxSNx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FKQVxg4NdCqrsGO/es5VG9h8rPP1+HfhaIfJasTg4O9if51JF4E8OKxY2inIwckn+Zrt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qzTc8D6VKm73YuQwF8E+FCw/4l0GemdvOKbf+EPDtm6eXbRqrfw7ema6u0bKMzADniqG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8HPSr9oxKJzy6FokKY/s+FlzyWXOPp6Uo0fQjgJZW5xyPkG78667TrWSazMs+SpPXFPu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pH4U+di5TmjoWkmHdDZxE5ycqCTmqK6XYEFY7WLOe6j8q2GuDZ2kkjdTwvOeTUOmDch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SsukWUQMptogT1+UdKxZtPtFm8xYEBPCjaM12rkOCOx4+tZtrplvCxkBLndkZOdvsKOZ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rIo46BRipTDbr/yyUYGMED/DpTVuojI3msAB6e1Q/brV5mZnwGI2j6UrsaRRvDbxEbY1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vC77UAyMZwKZqckdztEPzbTzWda4tZnlJ/1mN3pTlsUjpTDE4GVB+oqGe243R7Tj2qpN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/pVqO7SYANxmsW2WkQrC8kW10G89D/Ks+dGhYnB/d8t35749q6GJQWDHoDUV00O8noGP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7IxLq7eKxLgbSzDGBzXmnjaWW68MakrnIWNX57bWHNejXg839yvC1xmvaczaFqcBJcNbS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dFOVnqOCtJHgekgSKGIDZ6A10SKjLtChQO3as/R0QWkchH3gDgVoz3GISMBdo616T1PQ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/wCqqF3ALibzvYfpTl+bDetSLkjjn2FLlY0xLO0jEu7HHc1oXttBLGvl8EdqoyzSR4aM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/PiEh71IMzjuRdnK49KXO4ENznrnvVyVRjJ7VQaZBMBggHHvWgiwqFJBI3pwO2K1BeJL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wZQRVUt6daANNUXy3fgbRzjtVOC3MsRcDJLdahtXSPz4iCd+DVyCcpGYlH40APitgqt5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pPssSuMHAPcDFIskpOWORTHkwQaAKlzCqSnZzmrFlYS3DlVGTjgVCJAbmJDj5mx+ddLI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vGc8cZoAw48RO0cgAIOMVvWVhZrb/bGBViSRnpxVK5utOkdrmXGSc1m3usPdhLaHKwxL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/1OSyKcGqARP2FLhldYz1Y8V84z7hFpcU8k4x6VJ5OzCnrUJGGK96Q7jfPk8sxgDng0LE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9Y+frUmxeh/DvSbKSKYti7BF4J4xViO3VOJPXHuKJA0e1u4ORjjpTPNdiS3rmpbGPlji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gn6VS3ZyfU8CpHLOCD3IP5UigDr1pANAOckUhBHI7UgYlsc4p0wEabyeO3bNAHXfDKAz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rVycDk7iB+FepXTu1y8Ljhfu/wBa83+GMeLjUbmL+IIrE8jHXFe3RmOdF3wpu7HpmuSt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W5MIKuoZWBHPp68U43QYAKSeO3NdemmaZIuJ4sY7A8YqNtOtIE22kYjP8J61g2YnPQ6n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Edq2EvzMQspzxjpVC6tmWTftAzkt25/+vT4YgELgEEnnPTHaqA24UXDNnr0FBUcnH5da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qEPn7uc1PMBOjbFxzU8eHO0ck9+lRjAySDx1xjj35P8A9eq09wihfKy1UBekiwcd6YcL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V8nJ4FXZVzwQAcYPrj2oAdE0W4bzn0HvWzDHHIcgdOSK5WRM/KTg9quW93cxvtjxnAHX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TsYnCLtVR7EjkVG8nUueBWE2qxhN0x2MD0HrVSTUXu0MdswyT1bqPYfWrukLlZrzXkRY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MzvMyEZHPI9qjhh4HOWxzUc8sVvtDttZjwKTkPlJ7iVYepwT0qtDPdROWjcENglTVJ5F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1ylxBaCUAkuQqYHQn6VHMPkN+2Frf3DI/wAsiLuG7jimXbWtq25mCAccVzsVnqEimRwV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c92Z5TbSPudeo6mjmHy2OtDwF9kRydof8D60NsGWz0xk/WsK3v47eARTEdTz3qO51mJo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9KkLFy7jim3WySBJGUhcdaxhodyiAkr+BrSkhRESZXC7gD1557VYgnjLDLA47etRe5Zh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jaMZzReaTerCJBIoIx8mOf8AvoV2/mxH7jAe/wDjUUrWrwyLuRuOx70WYHFxxSBR5h5x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n196ZIbckEXCDPvVhGtyNolQFsdWApF2NJZF8sKBgDpS1SMsEfLyqAP9oYph1TS4tvm3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8eozxRYzlGxso/yhQc4p8jxpGxkGePu+vsfaufOvaXE2Y7yE8ddw/xpDqenu/mTXsCr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T1Eom3DIZFyw68Us42kP1AHSsm21fSGZo0vIDtGc71x+eabda3o8QCi9ikboQrZwapAl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mCF61uWt+ZCEyAT/AJ61wUniCyYkTNsUcKe9EXijwwhMd3fwxMR8oc4NK1thtHqAuGXI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qC61CGJFYsAT0HvXmM3jfw/ASyalGUA9SRmmWXjrw5ejNxd/OpxgI3OO4yO9F2LlZ6DL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zikSaLIZQ2QOc1xzePfB8RJa7LAnAIjYj+XaqV1468Ns6vBK8q9GxG+0+x4/lSswsjq7+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YDj39alVzErM4GXOSR1Brj4vHHhRCBcSyEZyNsTt/IVLcfEDwlchQJZ416HFvIc/+O0W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rGi3EbuzqPm2nOAfX6+1UdW13yfLMTgFn+bvhRXIx+NvCUStEv2siTuYZBknpjArnJPF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x4sgJsgboO/IpezY35HsFpdNNMJXO9SPlAp891MFZUwQDgHuD714+vjjy2EdnZ3pzk8w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PGF3Oxd9PvECEMWeNgp/PFLltuI9X+0ZdVnQFD+WatiGxnyDERng89K85Tx1YPGkX2S6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65xVmDxjB5hb7DfBB/0zB/HrT1HE7r+x9PdixjA5GPbFR3VhbsNzIuEOeR3/AMa5Ob4g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bYcNuQAjPtmq8/xAtnVStnNkdVZAQT/jQWbWwI23bge3pU5QEAryF5Fc4viHULvHk6XJ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v6A0/wDtnVhhX0h+cBg7YHHTGOtAHVNMTEo5zj8xXjvxcvHtfBWsSuMgWkgB9CeK9E/t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6nPfGBjtXhXxvvtQXwHq/2mI2+9AnPJ+Zhj86uG52ZdBTxVOL6yR8GxMGhyR1ABx0Bpjb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r1qxGoWLZycjr3zUWAo5x781gf0FBWSN3wUvmeLtHTB4vIywxX2PK2JH3EcscfnXyV8P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AVWUtzz0U4/Gvp93aWRIl5LMB1r0cIvcPyTxB1xtNf3f1Po7R2aG2gZflKxoCi4IAx2r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jCkHg15lpEOqTRRyAogRADj+IdP/ANddDbvrsco8lYWRQcszHqKylFXPhUrnZpqUSg5k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ag0yCOEk5bv/ADrgp5dXmPztHCzdlG4H6elTafBrlrhllicsdwL5/Lg9/WlylcpnfEB9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AI9pC2OwCmvzagYSICV5IB9a/QD4m6hqdj4e1a8uRCUW0kyqZwGIwBn2r8/7cDyxjuAa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BRtRqvzX5DrnEseWwSq8DHT2rDh2vLEr7seaqn0wWHat6aMyLlRkgYwO9Z9nCP7StInz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HFcy3P0Gq/3cvRn2XcZkZYOoKooyOCAoAzXt1pdNJbQ2/mBXVV+Xp2HT2rxSVSb8Ko27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V7JDo8sixSpcmM4Vshec/Wu2ulY/nV6yb8zvrDUGig23LjP60yfVoHZogcdwQa5KTSL6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0dPw71TudISIPt1Fldj/AHQPxrk5U+ofI7kx70WeInkc7akhkZSSxY5PevPSupwiOP8A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6r1yaEW7mfjULn5eFGRj27c0cielx/I9JuLtERznAxyTxivzl+Lnih/FHjO7nUf6HZMba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3Jr6W8feJtT8MeH7u6mvHkZkMMSnGDI/AP4da+JXaSVi8jEsWyzHq2eT+taqnyH33BGB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L9Sj5a7cY54I9feren2Q1HUIrBVGXYdBkgdzz7UyQhAcdSa6bwxHHbQ3etyhsKnkxkDn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C80mfa5zjlhMJOs+i09RrSpqGs3uhY2wX9sLWFfSSDmIjsCSOa83CPEPLf7y5Vh2yDzn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15qNvcWwKzQyrKmR82QR3HqK5bx9p50nxXqFmAEDOJkCj5SjjP8AOujGRjo4nyvAuZTq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/wAznBhhgYIGSeea7T4a68uh+M7SSXK294GtZSOcCTgfkcVw8KSNHkA88dO3ce1WYLC6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tjGCOh9jXHF6n3eOw0cRh50ZdU0fpl4XuUiBtJJR5obBHqV/xr0UuoQFpIy5BX5jyua+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HSLHWruWQSTIIpwGxieLhvz4I9a9et/DVjqcrs0soXupYge3fk1rKmkfz9XpSp1HTlut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+OeDyO1RwXUMkvlllAbvkAYHWsBvB+jM/l3BmGPSRs/zqzZeENFDloI5WIGGLO3A+nvW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1qElmwiS5TYeVJIBx6fQVgya/FfTGzkmjJbK5yAPpmkvdB0aD5I7fc+O5Jx+dRDwjokl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flJ5+npVRstwtbU+avj28KaTZwwlXAvSG2nIJC/pXzSyQvCDKOAOTX0P8c9NsNL02wgs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JJYIvHX0r55HAG5Qc9fwqq+rP2Hg3TLYtd2cxqEItbllhxhsP1yPoK6e2ifVPAWu28Yx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Pb2rA1xV8+KTONyhQe1em/C+FLrQ9bif7rugI65yvepwq/eo7uM6nLlFR+n5nnBN7q/h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OlKLG+yOXhJ/cSZ74Hy5rAJ3DByQOCGGOOv+TX0DH4dGnxB5lLWGoQm1uAe0bHhh7qeQ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vR9RuNIu+ZbaUxknjco5Vv8AgS808YlzcyOTgXOFicK8JN+9T281/wAAgkRZoihwByCo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b4JfEU3vhJNGvpmN3oO2BnY5Mlq3+rY9/k+6TXx1kn5uenFdh4E8SDwj4mtNWk5tZWFv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/wC+T8wrnpT96z2PW4pyj69gZKK96OqP0v8ADviPTZGlku5hygGc5HtW3/wkOnx/LBLv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aCXa8ABBAUScEFDyuMY6itSP7QCDCRgH866XFdD8ElFp2Z0uqeK9I8gGWdY+CAGDZJHa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vimzuoMyRTWbKM8HKOefpivr/VUjuLflAHUckciviz43KsPiXTYozkrZuzbQAMs5GMdh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BMebNYryZxltcQzwGVSBk9DT1B34ck44rlrSd7cF1IYlumeGz/LFdHbXMMy7kYZzggnH8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VIOKv0PpH4dkf8IOk2Dxd3BwOpC4J/8A1V9KaN4ss0soVjtbqSR1ThIjt5HXJ7185fDc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2iUnjr83pX15p8flWkSjbxGDjjngV21Wklc/n/N3fHVf8TKP/CWRgbTp9yCOPuckikm1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kg9Mrz+NdhbwBtrKoYY9Kr33mxXC29sVjdv73QfWudNHmcrOXTXLn7Pts9Juw47OgGfc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9jDf2Xc+ceNpGAD3zWxGurJnzGEnOMocDHsamaedJY2lAGSfvCnzoTicU3iHWWJ26TO2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TVb+3/FA2f8AEllCjq7OOAeleiaixSz88nDv2A4J7fhVaG2M4V2YnA5IPU0udC5Dk5dZ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lmi5/eGVdoA7Y65JrKfUfFk0vkwWESFcEP5uePQiu8vo3ihMafc6bar6RZIru8YYLyBu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ioqxix6j4xjJMemx7SQATIeP/r0San48ber2NuicqG835iM9TgV2xXp82O+B0xVe4Enk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p89+g+VHnhn8ZHkLb5JI6luP8a1Le88cQF2VLOVAAUyWBHHtweaRb9Y5AswZVZtue31rr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jHJqZVLAoo5GPVfHLFnSLTkXByMPkn2NVrh/HVzAbe5ubDyn6bIm49uT2rupBE8TKQDj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NI7eZ+74AU1i6zNFBHnkWkeL4VKrqsG08Y8sgf8A6xTR4c8RXB2yasFzySE4/Cu/u7Iq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EKC2fdJh16A8HFT7Vl8iOHfw7qkc/wAur7pBhgVUHGDVoz62rtv1GVvoAPr+lSwrOt40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A96sqEnHmQKXU/xDkf8A6qdx8qC0S+ldnt9Qmhbb8yjBzT5bDxLLEzQanPvyNvAxjuOP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AI2Bz1I6/Sumt7d1Q8lWPO09qTlYlo8u1Gx8UmQWtzqU3lvjeYzgkH39a6HSPDILkzXN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OfpXU6hatJGomz8/8Q4PFaGn23GFBx1z3qXK4JmYPDlovCy3APciVhj8qa/hy0B/1lw5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0i7cd6qTXBjwhjyD0PU5qSrnOt4a0uQ/vYpWxycyN0/GpG8NaSkImiDKUHTccAfjWz5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NggcjB9as3QjaKWFjwVI64x75rQg8xvdE0e7t57R4jJ9oVlPU/l6V8/z2smi6lJp75XY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V9ZafY3EimOCELbISEORk8/nXnXjzwpHfWk17Zx/6VbZZexIH3gf6V2UZWZi0kfAXxn8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swFtdZY+eqDCxXSDk+n7wc/WvG/MIwzA9M/iTx9a+4dU0Sw8WaJc6DqBCx3SgK+MmOVf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IF54RvbC8m0+7nK3ds7RSgjADocZ+hHIrHEUbSuup+28G57HFYRUKsvfho/NdGYW9cnn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LG8F+KbTXQpa1VhFdoBjzLZ+H4/2eorG/wCEbnzhpcjPGOQakh8P3KTea0wweqtxx3rK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qnRxFCVGpqpKx+pWm/Ynsre6tUU20yiWJwuA8bjKt75FfNv7QXiVBpa+FrFh51+26Vh1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0pnwc8eRDww3hXWbkifRUZoJJW4ez649zGePpXgXiTXJ/E3iK91iVtyu+yEZ+7Ch+X86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uQ8PTp5nL2y0pv7+xww0OXYVJJGMcn5cDpxVO60ma1HmLhweW29vzrrX3dyR34q1p1hL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LcyLGM8gA/eP5VzKnfQ/T6uLdOLqPZanafCXw89vDL4qvFAEiNDaDuAD8z/j0FfVXhHQ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+8mBIUDGFI4B9Sa81s7SNHtdJsIsxW4CAeoX/GvpHS7dYLaFSoztG5TwB6j8K6qr5IqC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YueKn128l0JbCwmNum8bWYBmz6mtIq0C7EBZVAxu/XgV09tarEgZ13hlyOe3rVaTYilQu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5XK553Kc3fytbQFl3EY/gGT9QK5qVjKD5qZHq3OP8+ldfdRMw2N0GSMd65HWEmVESHKn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GQcp5B4ohdL23P8AB5qknHYEflXyj4p0e2m8WazLJwGvHfAHr3r7S8X2NpEtuxYtOHUs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4+8SnPinWFCni7YfoP0p1I3grn33h/JrE1Uv5V+ZiwxR2ybIRwvA45oKtI3B9+fWnZzg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MjY54xnms7I/WZRfQ+qvgUM6BclQGddQbIz0DKMfnX1NZIVQhurNn6V8m/s6ajHceHdR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nGUr60tW5Qs21SMmrl8J+B8QwccyrJ9zQATYC3br9TVqIwT74lY5QcjHIFZoYCQEdRyC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lIwzDHscVJ4RBf8Amx2Lxx3Dq/ZmGODWVYR2sswhikLShfn3ZOK2bu2uJU+STepJ+U8d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H51COB82O/496Asup5l480u5GjTMWVgikEd+e4r5B+KtukvhvTJZOsV71xwcx4/WvtPx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pgfNByDyf/118ZfE8FvCdmvY3yY7/wAJ7VvD4Gz2eGZcuaUX5nioJ+VRwAABjsBUm0DJ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PbP0/wDr0yW6hjUCR8nsv9f/AK9crkfuyhfY7PwRIq+M9FYn714iDH+0CK/QbQX8xcJj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vCOoJL410DZ8q/2pbkeh5IxX39pVxJZ3n2VZMqZH6d/mJralL3LH5Tx3RccZCT/l/U9a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PGMD0z3rN1hGhMbK2GYHbWfbvM6klmyKlZZZB85MnQjPamfBxjrcj0qUJL5cu7c5wMV1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z7Vhi0MkYIzG3H3evBz17VLdK3mYY5XGRj26/lWZTNdmYxgoQFP8quW8SEAqNreorn4p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rQ3e3Z91WAwFz1x3oBFDUIEEhjwAOD9O9Zl1ClxGExwBzxycVev7l5J8+voKrRh2AyMZ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t1kwkxgAYAPTn+orqNI0RdSsxeSTbCW4HYimSwQsQJl3qOoxk/hWvo9xaz3jwxcRRxLg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tA2S/wDCOpC43yE+1WV0+CI7Nuc9Ca25dzYPOD/Ko/LZn5B4Xgnp9PrUO5LZlNpfmqFi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7STypScgdavvKbaXaQDjGee1Z+pXsDsPKfcJB82OoxSETMygHaR6c1RuHyVXJG3J4ODW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A9ScVaTJGW5/nQBajtPNx8zHJznPP51oyrLv5UFcde4xVO1nVH2dT1wR2rV3CUHaOD26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bi7H2hdyA7wT0Ddq6B5UjljVSDtzn0xVB1IGBwTxULKUgaXJJBxtqkxNEM0sUk+Y12jP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n1M52sFOFxWyIUnVk2/MRyR1GaoW2nW8Dlgu1lJ+tUSbPm5O0daiYruUsMlTke1U5GKn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FAWPtVNAWNRuHQJOrYB4PpxVCPVJZMbSG9qox2t/dsRdZS3XgKf6CtCC0ht41EQwW655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ZCODxiss26sSiggmtloQRkcGmbCuFxkGgaZnwR3NpbsjDIY5JqKGR1feGPPY10gKlTGR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RrHcEIMKOn1qGaR1ReimVsbj8xH5VNKUWPceorGDngHt09qfvlnAhAIz3pDaFkmEgIFU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itAWUSZCsS1IInIwBgjtQF9CpY6clrIt+77sDCKRwCO9d/DcSSoZVC5YA8DtXE3NrLJA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qB2/GtmG9EUSqpHyD8cfSk0SbrS7yyyDINVWQA714qjHqUUhy64x2qSaeN0IQ89SPQel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pYEbl7DuKzJLpoMIpzjNZ0t48WTAQCcrVRUl2jzGyx5Y+poKNFNQZyzDhulOjYlsN25r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E2wEbnxkCtIMVPA/woA6FGBUBfSmyQxSHc45A4qpauCAQeO9aGO/egnYal00Fv5BBI9q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YQqcjgmrMjKp3H1qnOyyOXXqatbCuY+pxXE8SRRjKg5b3xVyyieKHDjnjg+p9KmlZVG4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MG7g06AEZ5Ws6fVEt13PhRVg2oaTIYEHrk4x9KWTTrSRVJBdR1DCgNDAJkkcyxglWOQa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Z5+prUmiEZxCMIBgKTnFNhOQzY4H58+lBV9DNEEu7Gw/WrEdjlsyfd/OtUEnjtSbc/T1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rJigeHoOo7YqlESvbkfzrcmkWGB3bJyKww+5dy5Hf6+xFQaotx3RTg1BI8s77kyfSoMF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UKAFPI44qWhlMwTZ+Yc0PaNLDKgXcWjkXB75U1qKJCAx696tWy5k3H/OalydxqTTVj48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ChIweCCCc1ozRF4ypOM96qXNq8Gs6jCDgJcSgD6MaBdEfu2OSK9eD91HeOgshI/lK+33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P1VscdDVpWP3waiYZyzd61AaQrDbJyp6j1qfCIhVMKB90dsVm3G51CqehzV/S2U3ISXk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cODtaooiJdxH8PrWlqlgQ5MfTtVe3t9qqv8AF3pgaFgRITBJjjkGrN1aK/AwrDofWsrc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/hVs3Mr8sMZ9aAKbKVOD1pVHPXH402d8PxwSOtNVgaALoHHHFQzxMyZSmGXaOa6Wz08G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HNwWmGDO2W61r+IbJY3t7xG3GSMbs+tatzDZWrBhhn7nqKx9QuWvTg8Ki4X2oEmc0xBb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ghJbg5GeamdeAO1ANH//1fMovFttBGR5LyeuB0pf+EustwkkjdSeny5xUh00SrlRjI7D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gHuccmvlnNn3vKlqWIPF1jI/mNG7bT6EZpl54q01W8zZKHY54U4/OmeWCd5APvikktop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2GhVTxtZs3lwQTSOQOduFH1NSv4yCYAtXbJ7DNIujs/EAXnuOtb8WkeSi7gAuM/N1php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NrLu7Dy261HJ4knSMA2E5I5JVd3511Ub2SYIZG2nqPUVBJflpmaMKecnI60COcXXryZc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txTTq19GB5lpIN3ODjcB9K6pL6WVSHIVU5O0VVnZLgb0Qbh3obGkc6viEIcvbykg4PH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Gy/ZpBGDkH1xWvcmMxeWygn+8OtUAiHaiD6mlfQfKeofDzWLvTrC6ks7MziVgHBYA9OK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WCwAbPQt1PpXLeDbZINEwB8zysSfX3+lbxi8yQMx+UHGPeuKa1PNq/Gy+fF/iWMBG0Xc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9Kry+M/E3+r/ALHSN88Zn3cfliugs8mJV5P1q7cWsMqoQgyBzx3rPREJHGx+JvFV02z+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fathJPG6ciytSuM/NKcD24FbGnWUYk3hQATnNdIR0FHMPlZxa3/jQIAbO03egkIx+OKc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SEjoVkLH9RXXPtRsdaZ5iAAYyfUdvrRzMOVnNK3jORQ06W3TJ2knn26U5IvE7fdNqMdS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rnZkZBHHNZKAXEvlO53OeMDtRzMTRk+T4n3rIktoHUnqW24/qaglh8cXMgLXFlAgHARW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hrGeHcV+ZV7+lQ22Y5SWyc+tHMxHK/YfEzj97eWysOflVs5HuTipIrPxAJUSK9U5JLFl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Q3lw/kqVRTjPbitAIsaeWgAx/OjmYuVHn13Z+IpJtsmoKuOiqnHPerNr4f8AFCjzIdV5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iea6T7BPNN5jfc3Z29xiugwMDYMKOM0czDlRxj6L4slXdJrZUnusQGCPb+tZ9xoWtzSA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92Aa9DkV/IwoyPX3rlr2Vw5wT8vFNX6gkY8PhnWXcMutTuq/wuq7f0qxJouvxybbfVrh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cA9DW7p8xeHk4OOa0EkywUHr6UnJmnKjjH03Wt487WLgsPlBY4OPQYrKm8HSuzT/ANsX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+/f9a9KkiinChxyjZJ9x7etEyKVxjPb2qOdlciPLR4Ou2wF1q8Yn3ABqzJ4RhtYgTqM8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9h9K7WOCOGRjgnd1rGmhhM77CysGyFPQD1HpVKfcmUexzUekvEiZnuAVG3IkJ49P/r1Y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cXkTjqyzYBH0Fbtqr3wJtVaQKcHaM5x1x7Cta30a9XbIYyAfX0puVibXOKfwUHUgXV2x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83gyS1Qu1xckN8o/esMV69FprLy7HPtxUN/a3DIGYZG7H4UvaD5exwGl+CtKkwbgzkkD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D+tdJ/whWgEqpikKg8jzGGfrjpiuktLVY4umCfzFWXwgzU3KOSPgbwoQS1m2T8vzSOf6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HIskGPrzXSPIwGRTrMTmZndyYiOh9fahSBw0ME+C/CsSZ+wx88bnHSoE8NeFYz8ulQ4I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rpdScGExhdxPO0nGR/8AWp2k293NF5l5gxr9xQOgpmZkRaT4fiiZU0+3RD94lAeBV6LS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R4yPlGMV0cttbSRMoUDHQ4rGklOnWrkclzhcjpnvQBntb2DhglpFJk7SNvGRUq6Pp6Rm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KBjz9RV/TvIhttzkl5G3NgcZ9hV64eNo8EAhh3p3YHH/ANi201yAltAqFsYCD8+n610i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u6jBOwA/TpSxvBaRbjgZGB+FN/tOyxy+G7ii7AneystpAgjGevyCsaSWwRzEQi7eowAB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ZBjp071yF1CXaeQLuG4nPqKVx8rOqtoYlCvGiFiMg4GP5VItrCWLqAGzkHGcZrI0i+iN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VT1bjt/Wr9rfgkeb8vPaspyLjEZJmOZYUiBBHLAAf0omhZCXyU547YzWpEyO24EMRyDj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kOQTg44z+dZK5pZGGjyxb3CmQr+p9c1zt3rE9y3kyZePO0hugI68fyrp2mMZJT5R3+lc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GyDzt9/rWiZLQ91U4AAK+lNtUkiZ9smY2/h7ZzWroOmW93C730rREYMYxy3/ANaupGg6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atMTVjnoobaRHMsfzMBkj+tVbjS7NvmUYHXFdY8MaOVReOOcVHLZfaE+TCsO9WIy7G1U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StlvNJ3EetQRjyh5TdRStJHgfMDnjAqGxpERkZQzHPzcZr5u/aGlH/CEXluCS0kkKAfw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13+YcKcgrkcD+dfN/wC0T8nhSBkJ/f3kcZDDBAAJ6VrR3PXyKnfHUk+6PiMAqDzj3x3q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Mdvr61utGjExkMQAOSMfgKo3lou7dHnjp7moaP3dM6PwVewaRrVpe3jiOKNm3N3G4YB9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HFeKRNQSNopEZiULBgOo9s180Wc4cPG6gnPfsR0p00eEOWYZPPfOa6KdbkVj5XOuHaGY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x92W3xf8EofL+0kpt4wP6VpR/G7wAqmOOeThedwwtfnuYjtD7yDjjAxge4qzHbCYJgnt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Q8dcD4X+d/gferfGvwQFQvIzknIKjIH45q03x88B7VdHbdnG3aFwf5V8Kw2Kx7d5YsCc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iuPLx+nSh1Uug/8AUjCXtzv8D6d+I3xa0XxHot3punIw+0qFZ2PBU9fxr5W+3C3Hyrux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apUdM9B1x9DVG4H7wsCNnUjFZTquR9Vk2RUcBTdOlrfXU6mOcSoskYyrfnV3T42fU7Jd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+YVhaXn50BxtGcHpz2zXW6Cvma/p0XUC6hzj1zmiDR1ZjL2dGbXZ/kfVkKGfVowOQ8qr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IEiDBQrZI3fzr5/0liNYgJ42S7sj619ArcIEV0bAbpketVir8yP5/prS40QKkuX6EHOf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XZjk8gj/AArcM24EE/MOPYVXaIy/KPoDjOB6VhzIvlZkPsJclSxxzjqD6mo5YmiiEpBI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6DTrKXT7yW6mIcyN8q4wQO1aHivXLHQPCmoa9eRxolpA7gY2hm6Bc/7RreNiFFykoR3e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mpa7b+H7flLJTNKQeGlfjb9FHrXiq5GOcgd6o3GsS6trlxql4R5t7I0pUdAWPA59BxWk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/c8py5YLCwordLX16lWcnAxySdq88c+3vXrNvpYisrTT1XlF3Nz/ABtyfyrhvC+nC+1u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cey9P17V69awyzM8sajcNxBPc+ldeHVo8zPh+N8wvKGEj6v9DrfB3h4qs17Km1Io8KxH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a0eKS5sNc2/dJt5Ae/dD/SvqXR7Qx+GbJZohFcyRB5VHO126j8q878feHjqGh3dsF+aS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huGKyqSU7pnzGQ4x4PGwqPbZ/M+RDGnpz3FPJYhhnp+tV0kZgHJ6gHn17/rUwbccggk8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uHNeOh7b8F9R3HUvDruRJ8l9AOowvyyfj0NfY2hT+TIrycrtyc+v+NfnX4U11/DXiWw1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QHaGifhgcfn+FfdGj6i8luTHmQJja3Z0flW/Kuh6xPyLi/BOhjfapaT1+fU9FWc319uw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n3rfVxGuF988Vy+lEG3V2G3cSSD1FbBuYwp+fHHTbkf5FcrZ8sZ5sTcXEjN8q5DAnoau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L6Uq3kJ442kcmuUv7yQSSxK/yHOGHuP0NIaVz5c/aFkVJdIgY/K9xO7MOctt7fh1r5vY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H4+VBojO+MXEgYseBlc/h714WF4znqMgjmrm76n7FwjH/hMh6v8AMy9QUNboe8RyDj1N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V6sGz808YH4LXES4dWj4wwOcdj616J8KYPL0vVGkXaVu0+hOzqPatMNH94mPjV/8JM1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hbzw/wCRIoO9Djnpk/pXz58R9Dmkgg16JMS2hFld5HOP+WUh+nTNfWfhyyMmj7hhc59y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W6fbAsl+Qtrdp9nnJ9G+6R6EGib5702fmOR5lLAY2Fdej9HufFipOekRJwMnGAfpU8Vj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fTv+FehXlk2m3U1jOmZLd/LZsjLAdG/EVW354QgZGOnb/GuP2bP3ini1OHPHqfRXwg8T3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u333OlMtvLuPJtm/1b5/2fu19S2OglwrSTIQcsAOCqmvzz8KeIm8J+ILTV2GLc/uLwZ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1r9DPDFxb3kMLLIMPENjE5yh5BB9D1rsv7qZ+LcV5Z9VxbnFe7PVfqiDV9EhhsnPnZcf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xwVE8aQgAbUslI5yeWP65r9CdahkjiAAJV8/N6Y7fjX57/HXafHCICf+PNDx2+Y1nL4W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ws8dBYgr+fHrTYmeCZJ06IcsPUfSpVX7xOfbHeo1BV3B+YYwKxTP2ySTVj6++Gkit4Bs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wX/wr6z0iKT7PGuTsK8Dgnp+lfIXwpYf8K4sk7rezKPTBYHrX2Zo6Olqj7sYAww4OTXV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Eljq6X8zOgs1lt4tpNZt3A17ceVIWwOcjrz6Gt6D96gYk8+1TiFAN2cEZz7/AI1geTax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jEoOx9T1JqDU2gkAAxuHUdsilUTHfLLJ8iLnBHHtn6VnhIZl86F2dzwey5+nWgTMO5um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wGAPc+v0FdOgVY1RQFAyAfYdK5230VYLuS6b7zHnn15rXaQxAYbGOnegrmRI6o5HmKGH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hrMQShtiyK4IxxkdPyrPubkIhmVzu6YHr6VQd9Q1WJI3xHHGxCuV5FA0zTOoTSDYFVh1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ZLfM4dWUAyDacZxz6VHa6e8bDcxk2556ckelXDp+7nG0Y65yf8imnYzOansYSAFk3yLy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guJGtfLwVJ9eD+FakVpFFIHiXdJjrjJNOlt1nBLEq2M+4pS1LiZNmzRIYnO4N83zc1s2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HXNYkRI5xn0z19jVhJvKI+U5657GsWal++dURY1wznPJ4wPpXPzIJDk8nGPqK0Xt31FR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/Wpf7PijQK25sGp8ykzATTmeYrCgQyxupfuMjr1rpfDFrHpdkNMjwZVG5jjhqoBHFwF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po0E9pdNPePycorHgDPOabdxN3OlmJPLgZx8xx+lU3CsSwHJ981M9/AXAZc/Tuailu7d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CJhx5T4ODgAjkf8A1qr3Ia1fMQ4HUZ6fT1qvNPiR5YmBkbPU8HH9KgMt1dHzLoBcKACB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7kb72PbNReY0j7uQSuB9KozrK/yx7tx+6R/P8Kux7wihzuZRjJoA0YeAD7Y/KpHiEihW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bdt4INaRUY+WriJ7DICLQMMZDcj/AGWHT8DWBrUEktrL8hWSYbsV0DYUZqnqCx3QT5mV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R3rW9tTNq58eeI9PudC8UtayqVivVMy4+6jf3RXk/wATtAaeKLxbZxq3lbIL8L94L0SQ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b6BFqmmzKRieP95HIBnYVHp79K+fojBeW01nqMf7qZGt54/UNwfoR1FdsWpx1PQyfMp4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aPl3I6jkVE5GOeefz/z3rU1bQ7nw1qkmjXp3+Ud0MnaSJuUP5dfcVz+q3cdomSRnOAvT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ejVjVip03dPUiluY7Uhy53gYwDyQe340treWxTA3Jgk7XAGBXLMzXD+ZKQM8ZHanugI+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Ss/aM63RR1rSIQMZIOcEH15HNetfDnSRDDN4huEAllzDbA9VUfecehPSvE/C1pcajqdr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sA87R3P4CvsHSdBjvZLbRbM7IrNVAcf7P88n866qC052fB8bZg6FFYSD1nv6HeeFfDs8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7ZGeD2r1m2j/AHK8cH+lUU+zWdnHHKygjGR0GKnW5zjy+c9Md81zzk5PU/MFodHa3jI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/uXZ12iFjkcc4+tZ8EcrMpbIJP3enH+NbsLuiLEAcJwPoazkTKSKDq27DDp2rNuSgDOU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10jqjDIADdzWRq0sdtb7kG534J9KaeoJnh3iSXerzHG5plIPT5Qa+PfFGE8V60rMQftj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X2B4tuDvVCioqsM8dea+JviF5jeONX2sQDcAbQf9kc++a6qi9w+74A1xVReX6mfdalFC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x2rkJZJZnMs3z/eOW9fpWv9nVVOc+pz79OapSIFyvTHFcbufsUEkfVH7N8v8AxT2rx7R8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THTrivrm2vVTZCzFmbjrn8q+QP2cH26Z4gjJJCXVvJ7/ADJg/nX2NosMe5pZBuYgY9a3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s2r37m5CAEyK1YZigXOGOADjgVmAj+HgE4z6GrkDkx+YzgsPvbuufpQfPWN1Uz0+p+lZ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OCBxnmnLd5XLPuY8nn1/pWTqGoRwMod9megPc1LWojD8exh9PYW8YMaw5OOTnvXxF8Xb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AZTUYuD/ALSkV9p67c/aNLuGQn5oyDg4A/xNfE3xfJXwZbJ/1EoyTj+6DiumH8OR7fDE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ni4vbqZyr/KuB901X2naWyec4yc49eeanbqOucfhTOd2MnI9OlebZs/oRRR03goY8V6K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2+bH9a/RzR4IYrmSRkDbJGznrjPFfmz4clMXiDS5ME7b62b5epG8DFfpjpsgLXDINyHI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9yx+Q+IT/wBrp/4f1O2s0WePzUHykfrV2Nflzt21W0wqumrjqWOfrV+Juf8ACqaPzolj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Pc0l4qCzlZgAxwoNXGZdhPb/ADzWNfu80KogA2t+lSNPUqLgKM9OlSZJwR24B71BbQFg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9O9XfI3DJHQ5HsenFBTY5cDsN3cn0qTyyeTU4hyAAQvr34qVggG1OgHB96TGQRoqyBpQ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/a27n7KmSGOeMZJ9613J8p8AHI/KsCGOAI0oYOwJHsMdqgqJtLq0rDYmckjHfFWzqNyS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oJOm3pj1qeG9DjqGz1zQSakkksiFl/I981TKqzlSACMfrST38cMf73jd0x7VV8xZCshX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Ae1iuJBDKW2ZyQvcVeIChQpyBxk8dKbGpQluN4BHPv2pj3CRAluTjp649ahICdWIIz6Z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sS1nkldklUY6qRnoe1Q3slxvCQ5H+12FHKwOlkvzGNxwPTPSqjX4x5ZZWPXAOc1zTC5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qDT9O+xF3cl3c5yc8emKtIhnWxXTkFkX5R/F61B9qhMo3tkt2HU1gXMt8MxQuEVjjHWt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XDsXJ3ZPr7e1WkI045CNxwBk8dzirVu7oGGNgP45rKiuI3LBCTsxurS+0wbFWMbT3FKQ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ZPI/z61hRNJJqIj2lAPmYE8gHp+NaFz5crrE6j5fn25wOKoyqUvEvQSUYdAeDxx9akDQ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WHyhueQ3THrWdHciQntzWkGG4BVGCM8t8w/xFADLgojZ6ZPA9K5ie6ke6fK4XdjdW3dp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09TVYWJkKzPjCnJHrUMtbEf2UKAxlEhxnavUfWrKKec5p0cQjJG0c85HWrHBoSDmREEG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v41NgClUYwR+B9KfKyWzG1XziY44un8XY9e1QxR7G9zxj1xS67JPBFDLEQC7EHjNTWpS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R6GhIssRrgcgA1ZUKo8w9v5VjvLm4MiHg9qtLcfu8sRkdKfKhcqFuJI2ICxhcHOR3qNe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qUCTyaiFwzxyA89hitNVVZNmclT+RoaC4+CSSBPLBIXkHacA46ZHrTWYIm6TheuTUzW8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MzSZmmbyyvC+nsKXKLmJLZgIeOmeKbJqSK20NlhxihBHHam1A3KBx6msz7Ntb5FIJ5w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anMELRfOd2Mf4+lXbWSV7dZpvlJ6j0qEKiklgCx56VdMMhAABy35UCasUbi/O4RxA8Va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U5I9aktrW33eZIT1Pb0qtd3LSSCO2bZt5/D1NUmG+hrxwF+mTjmplQA4OfYeh/wrFjvc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la+uTC21N0vG30I75/pTuFmSMMs3OckgVDFlYDuGNrYP49KFckDPWo51YJvGNvt1zUFW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KbTnPAFZUW7IYdDxV0Y5BOc0C5TPucXCuhyFzj3rOhhlYsMEBeOa30iDOBjAqxPCqqgU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UjMt4TKoll5xwPwq4EUcgc5znHNNVQo2jgDpUgIPHSpG3caRxwenrxT4TtbOKaT260+L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Hy54rjktfGGrwMQQZi4PswzXK7G5b7xOSBXXfFZpNO8bTOnKzQwuBnrkYNcpC4uI1ljO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QSPUinyps1rWNni2sMEDOKgcbXIHate1Ux4brxzxRKkTgkitOVgYgiVwyge+aLKAJLv3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i4IOeD71nJMysHHQmmgNiXc/zE8YrPb90cg5JrXhiW4TeGAAFY1422dEDZAyPxPemAxv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Ns4AyOxzUOdnB7Uok75oAWe2DkMDjFU2BjOB+NWGZiDk1UZ8ZLdaAJeHI9OM10wvI/JU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owcDNM/tQRHaoPHegDpJCz8HgVAsDs20dDUdheJeIQCNwq8uIv3j8CgUihcRmKUIxGB1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4BOeAeAO1aE0izNkjIHOay5AGJxwD09KAR//1uH84AZjNVZJd3UZJqExyKPk5BqFQzNs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fPY0rO3ZlAfoSTV6/wBLneGP7Gm5v4sU26N3a2kDIdmePrWM+oXhZlSR13dcGkSbNqG0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3Ywc4+vpVS4u7if7xxn09KxEUiTezFiT3NawwyAjpWg+VkCwtj5RwamxsGGGPapodoPB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UpMs5wanmEUAUZMAnkjp3+tSRpn5SOKrOyq5AIPPFacLRsoZOfUU5FRMO9RS7bBwKxhM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kuY2adgACD0OOtYN3CqSnaMkcEDvU3sij6B8F2Eq6fYzyqBBJCGyx7HnivRo9M00kSLC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L9hsbUDascMZ6YGNo4rsYrqALhztJGPY1585O55Td5McLeFFCIuAPalSOMnyn6NxnHA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uJFBBU1KdxhhLU7UGVB7VK1zE/3c1mSTEn5Vz9arPLsyxGcdh3pgau9clRnI61YhVWIB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pCyqSNuRyDWhA5H0Bz/SgC88e8bc1NawxQNv4ye/pTlGRn1pkgGPmzgdcdaCZMna+ggi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eTBF/ulufwrUk8syllHynHBqGWKJmBYA49aaRJBpzFYflzgnJ960N6jrVUgk/uxj6UCK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qeULGxD89qxF1CfeFRvcdxT2tLyYbpfkUEgj/D296mWC2VlREO4de4p2AYLq66sxJ96g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X09q2vKBb94gDDtn/Cn+TH6VLkUkZCRmIZVuvGB1pI3ZmOxiCO461stCqDLDB+lZPmAO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NOGaSQ4mYfWi6mWJOvWs8PnoalWBZBljkelQNMjWRZW2qcsOTUUts0+7djBGM961PKRV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MNupidmPAHGe1ASM7QoI7GVrOFhvA3My9+a7MPMMDO7HeuL082lrcGdZQ0h4wP5V0Md8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dOKBGpl5Dyv496F2F9rkH2+lQLqUYUgLjPr1H0rFvZpHYhCVf19KANK6kSOQ7DgHt6Cs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Lz7DFVgXcDzTvyOQeAcVDFBdzzsq/Ko5APT8Kq1tQNWIhz83Q1qxRgKoyOM52nt6Vij5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rHJ8gJFNMT2J2ton5cAkdM9P0qUSvEoghA25z7VCJBUkb4fzB/DySelMgrTSPITEjZA+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GedMECFcY5zxW7thBLgbWY9B05oOSwbvjHtigCmqEIFYc4xmlaVgPUVcCQy5Q5yPyzUq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8KAOWvbsTg2oVmZvugenrVWz0a5dcthcnA3MCSfpXWixtrcP5ajex5dhyR6fSm2k265M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oKAMkaVOoKH5j1FOi0+cMnm9T1XtXSgbmwCMmlWBVIwfz5qZuyKUjJm0pfLLRDDKMg4r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etdP50VqrTTDcgBJA7Y71yrXkbzM0an5jn86waNUzUgdY3LdSRgYqvdi+mkQ2wVl5zk9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ht9K1bZdg8vaQSMgmhIZkfZbsofPCq+RtHUY7k054ox+88sOUH3fUVulcjB5xVC9CRWr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DTJ5iPS5fNuzI6L5Oz5VI+bI6EemK6EtGSArjnoO9cXBcTJINoG3IrdR97b2HK8jFaBI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0NUWmSN89QOhqFjKzl8nHcVVuYnGCzbOPu+tBJHdXQmZmVcAd6yEugzlFx8vUemK0epw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2CQnzE5zQWiL92QG5Ir5O/aYvCugaXChK5viR2Awp6+9fWUwSJHA5JHFfG/7Tk4NpoNu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rwq4H862p6Js9/hmClmVFPufNljcM6FZm+fGR2OB1qeVSPmAxnpmsRWkjClBz/ePJX3q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K56H9PyrOMujP2yUeo63tLiSQiKPe5JwEyzk/T0961V0XWpAW+xXGO3yHOa774ZxJfan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RG3oSQK9TiubnzyjttMbDK57130sKpx5rn53xBxfPA4t4WFO9ra3Pm4eHNcY5eylXvlk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h/WSn7uwmLf7MZAJ+lfT3mvJkmQ89OaFdgdwPXvWiwcDwpcf13/y6X3nzS/h7xGjjOn3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U3UvC2uzKsy2dxkdiMn6V9Mm6lxyxOBjNU5LhiOTx1x6U/qkSY8eYlNP2a+8+SdQ0bVN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UY4Dshxk1meRNIAVVgMdfTH+NfTHi24RvDN+8h3n5FUemW6jNeGhsL6jjtjnvXn16XJK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McL7eUeV3t3KFnCbeLYe9dj4QzN4m01EPIuFbHuK42e/WBnTbkjg/j2rrfhvK9x430/5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pqKa95I6c7T+p1Zf3X+R9U6Wxa/T1MmRn6817zaxPcBFlBSM5+buQB/nmvCdIhuv7bsp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yCMc19H2QDDJHJ6Vpitz8CpP3bjVs4gu1F2rj5STnJpgt2LqBkkEfjWq2F4OPpUfIb0w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F8i8W8Z5GyA3Y/dX0NfN37UXjKWz8NW3g+1f5tQm3zBevkxjIz9Wr3aR5UM11PM+xSc9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/FTxDJ4h8XX13kyQxOYYMnP7te/4nnFdMV7tz6ThLL/rOYKbV1DX59DzQIWUHncoHPfP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iLkhouu7o4A6/hVaMDac9PX0pjrvcRysQrkAljkDceuPTHWouz9ok1bXY988GWyR6Ob4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Y/dr0I9ia9V8P6c9zqNrbKu9SdzevHNcNbzackcENjdQPDbxIgCv2Axn869g8C654Ysp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YKFTLAn34r0KqcYpI/A8zVbEYydVxe/ZnrUXIEEqYIXpjp/9auL1mLMYYdUJAHXrUsnx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3JQ7chs7sdvY+1c7qnjHwnOC8GpQ7GYEDdjDfh0rljTlze8cc8NW6Rf3M+RPGdlD4e8U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82IHkGOQZ4/HNc5FqFq2QA3HPp0rtfjDPpupatp+oWFykr+W0UpTkDacr/8Arryn77fd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Ozsj9zyOUq2BpVKm7Wp0P22C5IRGKnr8w7Drmvsj4Xa7b6n4XsHWXzHhzbSc85j5AI+n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hknpjPPPf3r3D4Ka3NbahqeighhPEt1ArHGZYuGA7litXTd3Znh8bZW6uC9rHeDv8up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uKqy5/4FV77BNIQEPU8k9s/0rlvD9215p8UkuQOFz3ruoImfawY4A6dKxZ+Ot2KP9jTN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4Y+wrFvbYQpJ8mIz8oJHT0613GIo4pJJOoUlBnq1cfqr3Etg5uV2lyBjPb2FBUZHxP8A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TunmcBu4C4/GvnjTb8xFbS66cBHJ/T6Zr6G/aPdfN0G2GVcJMy+uO49q+YpAZAirhTnG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q3Geh+5cIQX9k0/n+Z27YwMYXB6gcmvUPAKE6JeyL/y0ugGI9k/nXh2mamZB9guSd6kl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+gPh1k+HrsEjBuz9OFGK7cNJOV0ebxynHLWvNH0P4Njkfw9GjnLqDkk8kA8VmeJdE/tP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4Izxn19R1rrfA8EDaTGWCZKMN2enP610F3pQDFGABI69QeKyk/eufkDep8PePrRIorXW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njay/wCrf6HoTXCJEpHGcEZwefyr6g8ZeGopZ7qwueLfUozExIyI2P3XH0OK+PbqTV9I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tZDE4I/iQ9R7Ec056+8fq3BmYvEYZ4eb96H5dDoXAb5SQwPb2I96+ofgj4ra50lvD1w/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JMlqx4H/AAA8fTFfH39tXhI3xAnPIY4XPr7Guj8L+OD4Y8QWmsNEyrE4jnAPBhk4bPrj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IsoeMwcope8tUfo9NcSm2YGYmMqTz618F/G2QTeP3Zctixh/A5ORX2OuswvZvEj7lCh0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CDXxX8XJPM8fXE4BUG2g+X8P8ac4tRZ8HwHH/hSb/us80wQMjrx+Hr/+qmj/AFrA5OD2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MUiruZguFAznHqa5j9otofUXw+MkXwvtWiUsTcSS7OnCPnt6Yr6/8F6qNZ0a1vGgeAzJ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57Gvlb4VsqfD3TpJfuefLnjOPn5+tfW2iyCUQmBCYyo2lRxnt9K7a792KP5xzh/7fX/xM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0PMpG7JUD071zN7fzxMUjzlhnHsKpjUb14xypB7Z5z2rmPNOrW9A38dMBfx65Heo1kRj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tcfYadeJctcXUm9GywQk5Rs/kQRWpd3d5saC0jC7uMnv9Mc0CaN0BTJtLhc9e9SxvAY3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erfSse1slTZdXkrAovG77qitu1u7FxgTJIg5z7+lBKQ9Et513Q2+AT/EMEn1qOfyVCwS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VpLPCygxOp5+UAjrWOXiub93mbOOF9Ae9A72KNgHa5lGTsizgfxZ7VqeUrNuYsCFxjOM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aRjh2f5s+39K1IZ4JEDeYA+eh75oBMsogjHB5Ix74rNvJ4rWKSds8KencmtF3UjC8Y7i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wMtnAOSMDt9fek2UZUNz9rk2xoyn/aOP8/WrwSSKVbeZR5jgsApyAB6n1po057ctK4P7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thciNVwCAuB61m0WncSJRjanp0qyUBXnqRnHSoEIVgTUsj87RwSOD16VAygXCBwMoSpA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inU5mdmC8g5zgmtq9En2WWfhmjiZh26Cua0e7fU7VrW6lIlByrLwcdcGgDehZ9xJGCvT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JAsnc4554/8A11h3ZMMccG8hUXa2epb1FLaXMbg7WzsHPpigDfZraJiGwyqMZ9PpQrDG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Obma4gaA71LfMDwME966No1tpNkZGwjhR2//AFU0gJ0fbgk4APB+tMeRTmQsCPWkeNpU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o93u++FTrz1HrT5QLsLxKS27cCM8dj6VC+r26My/N8vXn8qfshhiaMDcWGFPr/8AXrmE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SFv4uQR/SqJ3Lmq+I4oYgbYGR842e9WrK6a4tknkYLvHOO3tWa1qIpFuWiEkmRWpcQSh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j7q/X3oE0Zmq30PmR2sS7nxyR39K+fPF2iXWn3zatImyO7bDhRgBh0J+tfS0Gnwyuzyj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1554xsZdatJ9PDiMbcYbnHp+Oa6KU2iWkfKXxE0VdU8Ptq1srPeaRGXAXkyWxOXGO+zq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fSeazApwVwOK+2LJZLa5On3Y3OjeVJ2yG+U8ehFfF+p28VhrepWVuCIbe7miQHk7VY4z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4f5i6tGeFnvDVej6EABVQByepOMVIMsRu+7yMnr+P+FRjLKpwQMcZ4Ip+G25XJADH8cc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w+EuieTZXPiWdPmnbyLQsMnj77DPIz0zX1n4L01bGwe/nA3zfNnvivGvh9pxuvD2gW8M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Bljk/X1r6ksrK1+zYSPPAAK8Z7ciu6tLlioI/Ac7xs8VjqlWp3svRFOSGK4VZSA4XlQe/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MaHdE5zuyATz06+1b2n2KQjKqPqRmrTWqNL5hHIAwK5DyZTWxHHbQxYMRZiO7frVtRmm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IPbrUyJbuBRS1cv4iDQpCxXKGTp64HSuuxz61zviKJ57VYUHO4miO44s8S8eLujgnijP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4/8Ar18c+M4mbxVq8bff85T68FQRz6Yr7H8Xo1nZTG8jfYVHzc8MOh/z1r5S+IFs0fil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cYH8QG0+3FdtRXpn2nAmIUMdKD6xPNfLDAgAqW9s/wA6zL0ndHzwuRj1J45rpZLJwCy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zEWwrDGFJGeK5Gj9jhUTPbv2crlF13XdLL4a4s4Z0XOQ3ksQ3HqAa+3UV4oIZo22sB29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PDXjzS9Qu5DHbNL5E7KflEU/y5PqFbBr9NdLt4VAivNvyjg5yD6MPqOa1ivdufjPHND2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I4Lm7mURJFjaOo7se9W8MqEyY3YwfXFaMlyiYVAPl6Edqo+YWJlkx7k+nakfG7maVBwc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aW3imcSzMWwc5b7xFbLpbSAvGpDHg7elZ0kTHiVsAdOeQKCrHN6+/2fTZ1Vgm5GEZ9M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XwfRNEtm48+4lmORzhBgE/jX2d4puraOCRXb+A7fU8Y/M1+f/wAUNWtNQ8TDT7RjJFpc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5nx9M4PvWj0ps+s4Lwbq5pGfSKuee7sv3K8d6eSMZOcDr9KiUu0mSQUK8HGDmlKlztXg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xpH7ib3hmJp/E2kW0PLSX1uPp82efyr9L/AA85maW3J3K8jbQBwD3r8+vhJYG/8e2M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YjP3RhfzJr790JPLeKS1DMH53e7dc+9dlKnaF2fi3HtdSx0aa+yvzOyEz2yiBkwqnIOf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Cls+nasi+aVwHSFiRw3sB3pLS7uHnHybRxz2NJHwyVzqSrEEE1Alm0zBOefwqxCsj8k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IouTgDuKgkyjZQxnAyCDzQUA6dulWZfl4xjPPtUBwfw/WgBc8HHH60wnPFNINFA7iSoZ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K5fTY7m2nRXiPlscMx5XHfPvXUHofep4rZ0AcgfN0qGi4y0MbUIDFKRtxGwBQ9iPWqNq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RwB3JroJoVkEjZyM96zEJgbd6dcckUgIZIBNmOUYbd+GPTFaMgWC3jiRRlTy/emRjzEZ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fhVpNPubmM+WpQMPvYx0/nTSE2Wba188mXcCpxzVuSws40LT7WHv3+lLZxzRo0TAAjp6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IKj8TmqUURJszZpFJ2xKFXGBiqJhV9ryH5lz0P5Vd2gH2NRlOh9al7kXKjIVyVPOPyog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85Y8ii6uGtH2sAaoT3xnXEXyAfhVJFI14rBIQsrtvJOcn1pNQvhInkhSCO4qtZRuINzu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vHltx5zTGRxuFDeWMF1wTjmnY3bVz83Qc4z/APXqdbRmAK9MdKSTT3Kev+f0oAYtuFUv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P8qnQo8b28uCcfLnjbnv9Kpx2xEg2vtccgkZBHfNbMSKWLMgPGB9B/KpaA5FrmOGd4nz+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z1GG5jbykOQQPm9PY1eutNgnTKptbqTUFpZiAHcuPSpAuIgccjrUxTcvIxx2oXHUcAUp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HywpOBmkZecdKumLnr2quyjNJICHFGMelShM8Dmo5UCjaT9aYFG9gS8RVwPk6fWp4LMW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2qWzbzHnU4woGBjk/jVhgFGO9BXMzl7iExSZ5IJ78Y+tSqqFcZ4AyPxq/PmYsDk4OOep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AK3bGOnpQNMdG3l8j9KbHMftW4qdo6s3Q/StQWUZC4zirsdnEq7QOTx9aCWMaVVVTEp5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hm4HQCrRlWJ/KC7j6emKybi4UudnVTzQIUjbUb45LE+5pUlZsZXdVmSIhs7eo5FAN2Kk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tMuNYPnGOIAgDGazryymEglhLbT1X0qO1tm8zLg8dOKBovmSSUl2+XI6Cq6QBmDt1HcV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Nsis27hlH40BcpyxJMVcKAUGKqNJLG2FFdEUXqBVCdELZxQPmYxGMqhmUbj1PepGtTPC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KEI6CrKtigVzBksLu2YbWMsY9PartrAWO5sn2rVUjHA+tIziMcDGaAuxFQDofypSu7hj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/wAR4qZZskbun0oErlXb87L3XtSEZx78j6VaYxuSwwDUWOSeuKloq/cr7SDipEcggLyQ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y7iTynBB5JxioaKPnT41yFNf06XA3S2rITjujmuCt4jDZfaEk+bGQPQ+leo/GuxkuhpV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Bzk4PNee/YJIbSOUnKkYHv616NLWKPVi/cRRbVJyV+baQMYz1rVtr8yplj8wxlRWNJaFD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hYo3AwW6mugRJfXHyKh9aosTsLYzgVJexOwCoMk9KYYnEYSQ84GcUCbJLbUxBG8PTPc9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cc5zUBsGkBIOAafHA9tH5RbcTyD2H1oDmRNLhwS3Hcmq5dUUjP3f1qdwCu3rVIwuGxjg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EspGA1QzReWpdhgdqut02g7hjFE9pNcWTjOCVIHtQBlLE23zF6GqRtmlkP8ACO+Ks2zy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aveU7MGK4DEUARWdqbVi8LHjH1q9eS3M64QYwOakWGRN6H5gWyGHpUiEr15PpVKJLZzk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DOPetGaMbdynJJ6elNuVBuC4XAPXFXbPaTiQZH8qfKiT/9fjLW1lmBYcAfrVo6bMrKZN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huDBB06dKyp5ZJnaSP5eOK+UZ99Zk2szrsjt1YEoOe9czli5X9cVfSOQkmUc+tFxII4w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GexOCB1/rWhaHdaqQTjODn1rMALYDED046/jV+JWVViVvlJHXoM0DLttazzOxiQkCo7g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rnvWlbM0JMYPTgY61HfQkQLOepagDCkDHkcAdaSykaC4ByWGOlXljV8AkLznnvSoI4iS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4jLglT9T600W0EmoRSupIaRMKO/NMhQzNtTk9h0q5o+Z9ctLZuTHKv6H+lTJiex7yXu2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9qsROxdVGCCec56e3vTFmFyDxypI/AU2SR4VLpgsMc1wnmm9IvnNkMQp2jaOgAH9e9R3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fXrWdFeOyh04bv8AWqheWa62Nk7uaBNmnxjoakiVVcSsMkcAGm7DGMNkH61NsfaGTn1H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fGfSpoWPVyBk457Gqohnl+X7gxye9LO0ccYjVu2Pmxk/hQJs0xcgEYYfXOR+FUp9Tgj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WVHHwMDIHTB4q8tvHnzGXLDHWgguJLIZCrLtwM5PSohPGckMWwOeMH8qays5JDcnpzTg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enqaadgL0QOdwc4wPkxwCe+f84q5FnODjnjBrMguncmUJtHpVkXXqMYquZAXbp9seFGT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nAU/melWhNn5tuQagmDRZlIwCOCOlS2BdDAn3qwjD/69ZsLkqpbjirJ6HsPX0pFyGXVw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awrdZJF2XR3fMencVuJYb8n7wY7uvSpfsccfYZJzQGiKUcPQIDsXAGPStBYh+FShcLhe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MiKY4qndkm1cAZJ6c1onkYPNYuvb49NIiJ3OwHAyakZmLYrCQzDaxwTWrassL5ZuZOFX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MitvgUZJ6kepFQyzlXVgudnKj3prcDpYyjSEPjAPSqk00TzmNWBI9+1UIb6Q54+91zzi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xf3TqYpOFI+8fY1YGgV9wPrT0YI21mAJGR64p1nIlzlo1YqDge9XW0tJz++HJGBjrSuJ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PcYqw1ytvDlhn096T7NbWMYjjbdn1OTSSxNPGwRFOBxk96A3KQ1N3Vh5RC46571n20mr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5w0fGcdM5q8IvKGDxn7wznJq5bbyjSMOnIHtQmFrDRcPDGwVS5zwSegp9mt/d/PI3yg9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DPXvxgVBqN0HUWsMhSMjayrgcjnJPWmS2bcIiZgjHH071e2RIwCEY7c5NcZaiC1i2Zk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rqSnf+7/AIuBQI25yLifylYKFGfc1l2rvbTTyMV2NjGOCMetRhZFJLgg+p4p9wqxwec5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YDajcOquPqDUiybSWPbsO9ZNpKi7CsgKOOB3zWmfvHbyTxjFZvYa3MuWRb1HiYkK3HAr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ugQ7tqDOfl+nY+1dfFGFbcVXIOearugLEMAwJzg1BpcrpAmFZhliM5NXV9TUX6fSnhsU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I1iSOGzLvnYWC8DuelafXqeay9VtjdW4hJwNwJx7U0BQRMwpPCu5SOT2BFWmuzEG8uMM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aW0lvE8ErfunU7XA6PnuO3HFUZQRLsbIzxnt/wDXqxt3NT7SWLfMSuOoOOKoec88whDZ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Y24Oc+x6fhWhCI4sS4G/PGf6etWthDNjAkY59KUmVQpjwc+vce1Ot1Z3JzkudxPvWpHD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tS5Q5rHOzebMshI2ADnPUY759a+I/wBpiaRdY0G3UjCwTSnPucYr7q1KYL52yPB25Ddh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5d/izSIichLFmwD0Zn5ye9aL4WfS8ILnzWmvX8jwVW+UZ4I5GT+NQ8BgFYgnPfHXnFSn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RuCUbbk9Tgn1rNL3j9uv7p7X8Go2dtYm2H5EhVT6fN/OvbpdGk1PUbc2zCOQ5V8jhhjI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03aDq0oXkzwrzxnCn86988IAyaygUZ2xsSMY5r16UrUUfgHF0ufOKyXS35FODwV4hc4IG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QnWt+GdQcZC4xx9a9sBcLwdp74qEkMf3h59ay9rI8KNNdTweHwDr0c8jSXayxyNuAIOU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eANTUCWa52oR8qqgcn8eMe+a9uMUbh2jbJUfd71LDGjp5U4YZGfb3Ape2kN00fFvxHsb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TzDNPFH0C8bskfjXznJqM8qBcBB1AXqfevq/9oJtnhi2YLxLqCoM8HCgkV8nMucNjHr3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puU9T9r4Bgllt+rbIVXDg7uepPX+delfCwA+NLbsFilPuflNedIBGwyoD4xuI/ka9N+E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QIbWQrzntg89qmhrJI9ziSSjl1Zv+Vn114UUnV4TF/Cdwz9Ole9RARScZ28Yrw7wSvma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uKM2MN271pi/isfgVP4C1I+WA60ElIy7Y4B+lRA5K+x7dafdSAQlAMjHIHU+1ciKufP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eENQnUqs0ytBFj+9JkE49h3r8+fNnkw0pLKCACPTrmvon41aw+ua8NFtnAg04kEZyGlb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JbRZ4EaRVJQHGPr3xXTJWVkfrXB+CWHwntZ/FPX5dDMOFOVI5PY5z9ai2ksAM/e478jn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xlSAwBJPA/HjimGPepCMMbsAnOAPfFSkz7H2kLXbLbXEu/zFO0kZ+Xjn/PWmNd3IckHB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ZI1xIBkDoP8A9VTRiWQkRxktjOOlXzSOR+xbvoMVpBuJYgnkstOW5uCz7mJDc8GpjE64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96gWKRiAqOx5zwealuTF+68iKfczbnG73PT8P8Kr8DBORyefr71ZlcRph0kA5/gYf0qF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GmehTkrWQ5ScIwxuVs59Rj863/D2rTaFq9prMYO+0njlIXrszggn3GawhG2SCCCMfTB/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bgqc/wBaqL1IxcI1qbpPqrfefo94f1QvcLFabGtpVSVM9NsnKnPrzXqSXUqKGV+cY46V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+D7T7RKWuNNf7FLjg7c7oz9dvFfTOnHfiUB9u0YP8P0Pua6JwW5/O+Nw7o150XvFtG89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Xpj2qrqO+508wgDcjZQnkn2zVmG4jLhJogAeCR0pl3bPErz25UxcDHfmoRxnwX+0PKW1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OwGeRk4wa+eAAST619E/tHLnxLpatx/osjYAwPv9a+eV4OemOmOa5sR8TP3jg7/kU0V6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zk/w4GOfpX0d8JvMl8K3IlIz9sYc+u0d6+c5Rukz3A6/WvpX4QRlvB0kr4GbyQY9cAc+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OPj9/wDCZb+8j6u8G2qR6bDyCDGD+fauveBSm5DgKPriuc8MkLYWygKEMfUHOT6H0rqh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2py3Pxhu55j4r0galZzRDKvtypA6Ec8V8cfFfRT5lp4ni6zD7HehB8okjH7tz3BYcV97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ypXqD1r528VeH49QN5o12PKi1KNgjkZEco+434NjNCu/dPZyDMngcbCt0ej9GfGqZAw2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JGkiMGAwRgDtg9aluLO4tbiSzukaO4t5WikDcHenB/+t7UxgVGMZweQKxP3yMk1dH0b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EU0y4lL3Wjv5PXLNat/qmOf7v3a8z+Jtw1x4zkkIIVraDjuSB3rnPCGrnw/rqXswb7O4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+qnmrfjfUbbVfEU95YOZImijiD9PujBIrolNOlY+Qy/Jvqmd1K1ONoSi35Xe6OcVvl6+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6kYzRzjPQZwMDA4FNhJJkOPucDHvXOfaSeh9g/CpYz4H0RJhui86X5fX94cgV9c2cqWc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I68+1fJHwpUDwXoWR1nk56j/AFhr65sY1bY0QBABAB9T6V11noj+bs2f+3Vv8T/Mtzwv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7TwKreRsfdwSTgY7Vo+ROWXauQeCKjlvEtZGRohheQf4s/0rA4SSCCQQbWOSckEc4qaK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zu9RWDcahJMVSEmKPHQHBP8A9arSwuIwzlsketAEmp3kdzdJGsm3aOV/hP4d6ZautrG0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cGmxW3my5CfOpGCRyD6g1sixOCHx05NAFNYi53oxVn4K9h9Kk+zGNSv3ge/Q5omt2XAB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NjGVkJK54BoFcLsW7Wom8xd4+Vgfasm21LToyDI/OcbQM810q2tjIGWSLJ/8dx9PWsm4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fk3Zx3AoEtzXDB13IMZqWNNrK56j8M0iKqRhcdPzxS+YBkNjkg/lUtFDZzljgYFVyCRx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CoD056nJJ78/Tp7VLAiIHagZp5UZ649zSkYGSPw+n0rMCCdA8Twv/wAtFII78is/S9MR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cYJI7+4q0vzThR/E2efT2rXlSNPlBGAc/jQXzI5PVo5BMZGUKGOTnue5rNhtYnYynDZB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NwPIwWHbPbmsj+zpfPjfeqk/KRn5lGelBUZIfC5h+6M8881ahlWS8E4YEuAC2crgdM1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epPf61tQW0EcW3yxj3FVElssebBDFEQu+Rs844H1qhcmW4+5IIyeoxnP/wBarBEarhQF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rJvdRWWVY7RfMZBt9P8AIqiCJY5IvklOSORQzsSQWPvmnRSTSIpuIwG5OAc8VLgqCDEC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UDTKyrEG83zAduSR1A9zVNdc/eskMZcg7cZ7eo7Gsu+s7qxlI3FkcgAqflYHsf61Ppdr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Kua880nkuzEqGAwFOME1yv8AZ+5naZncNnPofx65rrWUlTnpT4raNlOD82fl9QfX8KtS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02Go2+oWSmQvNEko5yQzYB+o718NeI4AnivXEJ/5fpgc9OvP4V+kvj2EW8sQCdJkPXvn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sTL4u15T/wBBCXHPb6fWumb5qaZ9/wCHmmIrei/M58qVUYGBtH4dqmt8CF1Y84Jz2xij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Gp0jYxyMuMAdPeuST0P1WclY+y/hHbi48L6Fcxj5za7SOx2uQPpX1Rp9qIrdFbl8ZJ+t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BtDkb5WjWZcAc/6w8V9NW1yCg38N6dq6amqR/O2Yq2Lqx/vP8zdjXC5wTx16Uvlk/d5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wODwfb0q+NrqolwCcH6e9YnC0RY4x2+lIBk8cVK+wkheBnAOc9O/40+KEM3Q5HX6UCIW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g8xyznI6fTFat+TEg+XkHj3FZpkJzI2BSUAOA8babLNpckUC7shnwwznHpXyj450iXWN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lpQo6mIjDj1PrivtXXYJ7mxkVF/hOB68V8xvA9hdyWxOGRiAMZBDdR+XFejQipRcWd2X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Hoz5fhlDRgqeOOaSWESfO4DcHPGP0rrvGHhmXQL86hZq39mXZ/dnqIZO6N/Q965YMMEd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m07M/dMHj6eJoxrUXdMjht7dI2Qj74wSe9fYHwb+JFprMFr4W1qYQ6haRLFBLI/y3ESd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18iJnqPxpSu07jkMOQQdpB7EEdKmKtueTnuVwx9Lkk7SWz7H6iYSJf3hCrnkmllgtpY0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vtX546F8fvGmgSDS9WVNYtoThGnYiUDHC7x97A9RXp1n+1Vp0S7bnw/LGy8fu5Qy/hQn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MIO3Jf0PrpYgqSEuFwCQM4ya5O61a4ETRKQWzjBXlfSvna9/at0lo9sGgSM/Ub5K8n8X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3QaXBDpa55aM7pD7bjVWW7NcNwrmVafKoWXdnqfxP8d2fhqJ1eUT6nIP9HgByVJ6O47Af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4kurlt8ssjO7D+JnPOfxq9cXM9/cvc3kpeaQ7ixOT9MntVWTbGrEZP0GcCuerK+2x+sc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rWb3f6LyFV2EnlgDOD9c0rAoNxKkgH73Kg+9Vgedyu2B83AxkV6v4A8CTa3Omp6lEYtP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HOOex7npRTg5Ssj0MyzOhgqDrVnZL8fI9U+DHhWW00p9VuAEutWI2seClsnT8WPNfXmg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wPX1NeX+HLEzxeaBtU4WNVGAqrwAtew6XGF2bzg9zXZUSSSXQ/n7M8dPGYieJnvJnX2z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vHP0q09lCWWSIBQvzH3Pc1mKU3bk/AVfjuGCBuo44PB96yPOLKj5tw6AZ/Gnm6Xo3I9R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4uQtq2yInH6e9VFkW3k8ojq2Gb3HWgDeXZODkgg9PUGqTxiM7B0HfOamWa2eLdA4ABI9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eWzZY88c4+tTIC1s55prqRjHNSBgyhgQQe/1qRmV0xxyMVIGbNKUQui7iDyK1zeRNApE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749ax2GI8IOhJPuKfY3LI3leUGU9T6UASM28AsSQOPr9aQLGcsF9qtCESuSgx3OOlPjt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Uf0qGh3JoU27cjP196vpIy4RcbQTgCqgJzk09Tzxnj3xQhFhjnn1rG1KSXeLeL5TgNu+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DDYxVFlcsXYfMetWBUWFkAD/AHsZ/Cp0gL8jP5VMoWXaxGTHkAntV09MAk4AwaCJGVNp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GRxisOfTXhkKj5x612YcYwOlVJowTkccHPt6GgE7GLGpjiWMcY60mxy64GcHNWlAPPJ9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gakXd0axgDqPbvVWaXEbep/rTQzEYNIxDqVJPB7UDuUozk85q/Gcc/Qfl1qoFAqZN2T1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s/kt5hG4DqKhleJo3dCQCQR6CgfdwBn3PWmlV2lcDHp2NAzLS8uJYi5Ug5xz7VfikSdc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i7Iy7eBj0/CqLblbggNn7w6flUuIG4ztEiqDkY61X85GIAYEk4qhmabgc/TpTI9JukO9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mBuRlVPJ6VQv8bvl6NVJb9IX8uQ5IOD36Uslx5x3jhe1FmBPbDa7t1yB+lXfvVUtjG5c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ABHGR+hoswKs0Z7c0+FSMn8vUVZwBywOPXtTXcbcUgHxtz9PyqzmsxXx9O/NTtOUiLNw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JDIw+YfmTWKsUauTjO45qyZllUDuaQIoFS0AttEd2T0z1rS+UcHnHeqqEBcAflUoPapE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HsKxfKaOQg8fNW6HPQ96q3MYbjnJ6HHH50WBFEKD16VLGBGNqDAzn8aFXoGp+Bj0xwat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z1x/Oqrgk5J61LTSAfxpcoyIEAfT9akD5pm3tTwoBqQJASefWkkzJFsIIA6H1p69MUrY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g2c+lItxjDKQwzg/UVO5QMAahS2d5G2jC+tNIrmRHNcclguD2AqtaX1wQftMRXJwDnPF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f1qO/ghihbao3Y4zRysOZBHOCoJOD6Vk3TMZQ3ocispDOhaPLEjpzkc1ppY3Zg84/N7d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m3xXtRP4etLjOGjuAuP7wYcnPtivLGO6CIHoExg9SfXNez/EmHzPBMrKcvBPC+D6Zwa8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PIHrXfhdYnbSd6aG/ZkdD2K9j0rOlYqwycKvAAPFaSzAEAdAec96055NMMfnyx5IX5VU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ckZzVfepJA7dav2zxzjJUruPSt6xisbMu8yhwRjBFCsByyvn5V+bPp2HrULF842nFdg9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e2KzZL2P5gkQHPBPNVYDMtbKW5+4pOavT6SlmnmTSfOwwqVNb6qw3JEuwiqNzcS3E2+V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q4Ab+lXVlZRjIweOelZjy/P15rTgZXjG5cjjOODj600gMyWBN5ZQev51o7VKg4JwBn/6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yetW7GRGlMajdgc+3tTAElRk2Bfzqs5UU+6BjnIAwCeM9qqE5980EpFRwzzgdjV3ylQk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d6/pQUf/0OFguUkVo3bJPSpMbDtxwP5Vy0Md05V4gSueSe1bM1zLHEQoJcDrXyj3P0BF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DcMVzw8wKDLxn8hTXuS8fI+c849DTLgSIsZY8HuOh9s+tIDYht4Xg86dtq44x1yKZHJE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OTVC2YBJH3E8cg9KnsbRvJDD+Ik/hmgC8l584CHkGr99dmaOJS4xjJT+tc9IGWRgOoPJ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DWEZmUFSMD1qvIzRsVPNJA4j6cj0pJDuY4xyKALFrDJcMWjO1kUnrWz4JsJrjXYo5mHm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ah9jmEZA2uME16j8MIEvfElzOw+WK3LfQk4rKo7K5E3aNz1i305bcFgxPHI9/rVKZAHY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pUXIAArJnTcMqD37VyHmp3M6KNUAVa0YisaozBfMxyR0H0qO3t3Y+wrTgsld90rfIOw6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sr+YSR1GemTWsoSPhQCRx+NSiGNP9WMCopGRRuBzn0oEyvPK8rZwB24pkLLEDmNXz3YZ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vepMKuCaCBu1W5VQMcYFJ5sUfD5yDyOxFU9QFwu2a3cDb29aylWa+cGd8MpB+XjpQBty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Gcg/piqc0ksjqoBYN6dqlEPzHA5YirttbEtnqKAKvlOE5yCOtPWVUAMuWAPQDmtMwc9f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T9aAHLsYBo84POGqPUEuZrHyoomcnjK8YHrVlFAwByR61ppK+NoPXmgaZysFzd7gjxqC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I3KjzOmfyq3JAm4SMvzdfqKMjYx6AdaB8wABeF6dqjKnnnilWRGAI71IFzQSRYPboaQU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0gg546kYyaTQ0xKimhWdQhGcHgU+R1j+9U8ZqWimyJrSJEIt12PtwxznIrlLq3Md15mS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YN8sRGB1+tZjrCzBS3zUkxlCNkcDaQB3qzErOfKQbgT0PSr9tpscZDOvXnnvWtbRQxSh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1XMJspWJntpvJdNquOOMYq6Xk/iJU9xnNTzzNI7MTyRxgdqozzSRr5ccYctjknFJEEMl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pTfJkHH5ipVSVGDE/UZq00UwUOBhW6H3FPmHcyvtllGxjl4OfvMORVC91BjIsNlyoIO7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K+cG2yjqCOG/H1rNgsXWRQRyMfSmkDZat57poSJM7V+6M9KrrZ75Wk6M5GfXjpWmFQDj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IHKnn0/WmIo/ZmPGCAOScd/8DVSSKVW+Riv06V0MmSaokAtk0uZAPhMk0IW5Jz2I61be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TGORwf8A69V4m6Gry8CpbAxY9EMMyskhIBIX/wCvXSQLtAJGG449+9Wl+zNDtQ5k2Hj3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R/vKDjHPzds1L2Gty8xANQuvIwOMcnPf6VBBcNNGp4MmTvUVM8gj2+ewGTgEDGfzqCxM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tOe9OU54JzyeR3HapQD2/CgCAk7sY6URRG4J3fdFRXrSJhV+96NxxT7Vyp+b+LsKaXU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QeoPNZF9Zl0VoiSf0/KtMhie47U0hlOOxqyeZmHBbXDhEboDmtQWLysARtxznGfy9KtR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6AHk8CrQN6ED2n2coGIG7pTX2xozN09KtEtKFAOSOBntWRqACqIucg5JzTJM64miYODg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9oGRT49itxg+VZo2P7oY5/Wv0DnEfk5Ayzg54xjHSvzs+ObrJ8S7wdGitoI27DgE02vc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v2izyDGS2cnPf19Pypu04Kk7ccnH5VOCc9aeR8vTrwSazSuz9jnJ8p9F/BhQfDmoFV4W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pX0P8PYlm1a4zklYuoP3QT3HXmvBfhDF5HhB5WHE945OOCdoAr6C+H1kE1e5vxlQ0Soe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ZaUbH8/8QS5szrPzPX1skIwxKjGMdarSWNvvzgjjoa0GcEbidoJ4/Gq+c8nvzXC5Ox5h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Q3c+tTSIMB3Hyr1JHSrQ4HP1FRzybrZ4s8Ec1nzMD48/aWlB0nSo1GFF6xHPBAU818j7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/wC0kVNtoac4+0XAPbovGa+W4lICk5x0NZ1/jP2rgdJZbH1Y1+HAGGCnJ6j+desfCBR/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TADucsK8qdsYHOe/H869e+EEeNY1SQfw2WBn3cVeF/iI7OLKlssren6n1X4HyNcVBxhG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QoTk4PPNeCeBudYkJ4Kxn64PbPrXv8B3KBnDYxVY3+Jofh8PhJvLVVLEjI9K43xV4gtd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IkEbMu88Fjwq11l0AIXaNjvx93oFA6mvj/8AaA8ULFHY+HYW3tI/2ibnICoflBHue1ZU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CvFYmFFdXr6HzjcTy3l3PeTf6yaRpD/wNicfhShCpyrHLcn/APXWXLqEisSFG7t6VB/b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AcVuj9ohFRiktjrtJ0v+2dSi08fOC+ZeOiryT+Vex6ZpGgJI0EWnW+1OB8uScVznw901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9yTBEQMFAv3/AK13Wl6Hqb36fZYnlLnG1evPeu6lBct2flXFOb1KmL9hSk1GPbuH2LTY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/dAn9akEdn2srYL2xEtal34f8SRTYayIY5+8cZxVIaVrZBzatvwSASOg/r7VdkfMLE1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hwtpAO5Hlj/Cp8WpwPs0Qwcj5F/wrH0/TvFNzeEC2Xyyp4ZsHcDXXxeEvFcybvsiqPUt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xOrVf2n97KH7l1KmGMj0KKf6V4R8XvDttGLPxRZQrEC32W78oBV3dY3IHAJ6GvopfCfi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EkAjPHpXCeJ/DmrX+kX2j38SrFcxlUZTlhMvzIMH3HWomozi0mexw9m1XB4+nOUnyt2e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4VzgOefQDuajaLbuRecE49fbNLbK+TvBVoyUIPXcOCPzqw0RKbgQCOpHWvM5Wfuvtex6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yTRLjaItSjKp2/0hOU/PpX3XoFx9osFYkfLxt7jHXP41+Yen3klhPHcWzkTRSLKj5zhk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G61DqFnDfI48u8gSZcdmYfMBj/a/KuhO8T8r41wXs8UsTHaW/qj1SIRkknqOnei93tau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0Zi7NtJO7OOnGOlSX0w+zFF7sBn29azUmfDs+BP2ipPM8XaWq84sCBnpy5zXgG0cqPXt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MdNWPcC1i5+bg8Oc/hXhG0AFmJxkkdxkisa/xM/eeE3bLKKXYrsTg+hPIz2HpX0/8KVZ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MwOeuTzXy++GGU54GOPTivrH4ZQJH8NrUtjMj3LbifRsCujBfE35Hk+Ic7ZfFd5I+sfD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CGRcAcY4rqoIFaPO7d0xxznuDXEeGmSLRrWNScJEoAHTpzXd2LpNHmM/OOCvcY70Nan4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WAsOoB7+vGa8Q8baUjWrzRA+ZGd/HqOR+fevoOFjEj+YgKEFST2rz3XbNZ2eSLGzGAAO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x8ysfAvxU0YLe23iqBAI79RBdqP4LhRwzf7wrys4xkYboM5x0r6+8WeHIdQjvPDk42R3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4OUb65/Svki4tLm0nmtbhQJIHaKQA4w6HB49Kdenyu/Rn7LwXnH1rBewk/ep6fLoVRG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jn1pQCDnP4+v/wBap404zxn8cke/bilUfN6/pWB9hzEIXrkcn0FIkZAZm6HOKn2DIxwP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YgDtUsQOv4f1o6DcrI+uvhVu/wCEL8OY4ffKVHqS54r63sIJo1T5iXK8ngYP0r5L+GUU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ZkRyWTrkFz+eK+wtKxKxkkA3A9cck+/07V1Vtl6H845o28ZVb/mf5mp5TS9MqOmc8/lU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sdwyFk789M+wrUTmRc9O9TOASc+ufwFYnHzM4eO1eKbyX/hxn0OPStiQcAtwO1XLiNFl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gew9qQIpGf8APNAczILNsSbl6A960t3zfNz7+hPSqyptIxjHp/Whic55+nsaAepWumYP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NgUydQ0gZegXkdz70iMQRkAj36j6UByl/oODS7wQA3GOfxqNAduWIzS89OlAmR3NwLNw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s+tUhcM8pEp+cDj6elWprhoHCrHuGPvHsT7VlyMwPmPyM8kdqAubMIk8pth4zySM81GX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pcuBsWQ4J5x2oksrqaRJoSxYcg9OKmSGmbQO7oePcVHPlRuXr6dqox3DW/7u8zvHTHep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8Hg1DRRTtolMyhGYyKd3XvW5G32gHLfOn3l+tZMCjeWjOT3rXtoUjJKjaX5J9aSQGddw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nU1DYCV5S8ykhBgZ7V0UkYVQex5zVFnJBApNDTHAK2Nw754OKuKWZSOM445x+ZrOD8Di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BcnGPX6VSRUixK1tDCxXDSvxlSc4PUemKzLbyo3YDG4jHTkVYRUlQFhnJ6ipUjgXkDbn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CEE5kc8YbGMg/jV1wrjkDOe/FVyyAAMcg4XjnOatbieScn1NNITRk3MTFHTjGM7SO/1q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cACfx6V0TIWKlQDg5JPf2rHlBD7gmwA42j0FPlJ1RDJB8uWGR9M4pEDJ3xnv9KtHJA5q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r+NJIs8a+IDb13DPDqQT3II6/wBK/PXxxH9m8a60jAEG8ZwcdcgGv0H+IJ/0UdchweuD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JfCWravq+rTWqM3nTlk3DrnA647V1wg5U7I+t4Ox1PDYqbqOya/U8Hfb5jN1yeDz+XPX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J6jgCt2fwR4utp/JbTZnL90BYYHfpiux0T4Xa+w+1XipboQSEYfP+WKyWHm3ax+lYnPM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+hfgKzJ4L089XEtxtGe2+vpC0giYyTSHMi4AjBxhh614B8KrF9K0WOwYlfstzKAPUPg5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Bg7RkjmrqxcXZn4ljqkamJqTjs2y1EwQgKwJPRe4q/8Aal8pE2nzRxknj86y1iM0qNGu8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0UFhC8gMrEDAyuePy9aySOOXYyf7QcE+ZHhR6cmtmG4BCSqAu4DgnBqe5S2gTIiBjXBH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WQvt2EnO0dh2quVEmtfP5pMUZ3ep9CKz9pQFT+FWI9PvZYTNGy46nJ/pVJpFgQea4zkl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rKxOD0GP84rxPxz4Ymj/AOJlaqzlDhwv9w9SfpXt1vd27oBFgAjczMcg+/41k6pELmNy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a1pycQaPltxFPDJb3CLPDKCskbjKMD6ivKdc+HjqDceHn3KMFraU/Ngc4Ru/0Ne9+IPD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8y2Y8qOWUn0HpXKQ3CscH7w7V2Llkrno5dm+JwE70Xp1XRnzfcQXdlI0N7BJBKPvCXOR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cEg5GQO3519SOltdwm2vIY7mI9VlUMPb34rmr/wN4ZvyHMDQOOnknCj8DxWToN/CfZ4X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p/ej5wvbOK5ZZEO2VTkMADzWb/Zi9H5XHOOte+z/AAwsWJNteyoO25QcflVFvhdI+Qup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K9Z+wl2PVp8X4DbnPFI7KAkh0VhwVznPFNOm2eS3l4J69a9vi+FRVj5upbl7ZTnPtVy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6d1HXAAo9hLsVLjPAw2nf0PBf7O0+P5mIAPpV6x0G41N/s2n2skhxliFyFHua+jLfwt4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jH7z5/8AOavq0MEZjt1EaLgYUAU/qvdnl4nxAjytYeF33Z5noHw1tLdUuNdPmPuBW3jI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V65pdjLql5Fp1ooSFMBgowqIvUCqdja3uqTi2sY2kY4BbHyKuectXt3hzw7b6TFsjjMs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4elae7TVo7nxOY5risfU9pXlddF0Rc03TREPJhARE4B9MV0lpb+UcISS2M55/Kmxw+SD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0GTnHtzj19/UVzu5wNmpHtKhVNXkX+7xnk9/51RVCDtGM+9WlkRBiRgvQde/pSIYsyOd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2O9ULpQoEgJHOMdzV6SVmkCqpz/Kr1rpwkJe5+72FAlIxrayuLk/ulPPX0IrTXRMEvcM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tcAmOGMRqvAx3pXhcxtjINJhzHI3Vyumy+Tb4PQsfrToLtrn5SilBwOMfoKnvrGNkLuv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ktaqd8QBIHA9D/jUooqRRNJxIpRPVqht7m0bckDgkNg4rQvjJNMyKpxgE9cHNctFpZ3G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x+lDQHYxyRhGIIyBn8ai85WX0NZsYboSTgDnvmhrmGM7ZH2t1wetIDRVh0BHNSo6A/Nx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S0gWNfl7mtEB5FPl/eA44oArrel7kgkgZxt7VZEwGRwcGseRUtBvlJfB54yc0SXLwuPM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TnvQI3Fuc53DGKmE6kAk5z6VlxPHKoweo7irEYKjaeMDP1HrQS2aG/PNMYjaxH3vX0qE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gRVC7e5oyBQ7Kp2sQM+tRlgV+VlPb2oARiQcgk5NKp4we1QPuGN2BmovNRMh2CsBng5H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E9akTOD/AC7GsjcJJAxkAPp2q2uoWca4aVPl4OWAP60AaS9eOPrzQxC8daoDUbNyfLlQ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lzbMV/fJgjOc9qCrDpGBX3A/GnxWCynzZPlHcU9LjTI3DCaPJGcluKl/tTTnJ/0iIY6/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VI1XES49zTJmkC4XPviqEniHRYz5cl1GpX3qJtb0oruFymTjBB9fWgXMYk9g0d0FzhT8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b/ZSG5YMec9RWBf6zpMvBuUz0q7BqulRxRkT5zxgCgaNSGRI7jyIsfMjDPtismxvrt1b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BViXVtKjXeG3MDgY5zn39qqnUbUW5uXBXn7p9/T1oGav2hjhjxjseQR/9emNN1bOB6el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XK+/Tms6e4mlcgEhM9h+dA+VnTRzLIx77TVi5kDQMuDg/wA65+zlihALkjI/i61ufbYI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MigRVgI27snA71NHcoflBz/Oufa/juC6OGyxJOxTjFUbjUCt5GsKv5bINp2kbscc+9AH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xg1yMevXECbJYiy5/GrD+Ipgc/ZGK9BtOSP/AK9AHWbSecUFS6YORnofpXGt4luT86af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8qkTxDfqx/0Fj/n0oJ1OqKrHgk9qimMW35ev9K5O613U5QGhs2QHk7jyCfpWXPr2sD5Y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G2gaR2JOT8vNLsfbu7etcR/b+tFiiaeCSOGDcA0smoeJPLUm2DFuo3YXFAzswQfY1ZET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Xnz6h4q2FY7BB/dBbt71Re48cPINsMKNjp5hY9PToKhqwHpgkQA7u/Qd6rsZZvuqRjt2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LbCWdV808ZapR/wli/KWQZBwcd+3FCVwOkSylLr52F56CtZ9oAQAKOnFcJczeIrdPneP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ViLqniPzDCHB9XPWqsB6uqgHr7VHeQbozI3UcY6nNeWm68YscxyR4Gck9aljPiq4OGu1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P5gb9whhlEm373p3rZhecxDYMEjFcRdaR4ldUW2vArdz1zn0z0q1H4f8U+Vk6kQVHO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Nu4njuyceBtWmk5McO8cZ6MM181aU8c8OAwyOcZ7Gvf/ABJpuvReGtTilu2mjeEgowz8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zwWpIQRFlOOMdQK68I9Gjtw/wWOjeNgeBxmozMmNrMKrQwyKu2SRj15zVV9PJkyjHHau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WJPfj2FXvtaHCs1ZSWjQNgnO4UwaI8rM6ynB5x3qUgNl5olGSwGKrPPD98uAKonRrgE8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mmZYs7F/2j/OrAtxTW4JZJQccEjvTjPBu3NIoB9aoyaFHHJxIcrwcdARVcaJ5rZkkbg0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LknPBqyNRsraAhnzJnCgeh71kf2DFydz5x2NO/sJS4LSMOOeOaACbUYlyWYL9etMstXi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Mn0COVuWbA9e9Mfw5bJHkbh/WgDW1DV7e4VJInXgYOKyTrFsvVxmkTQkCFVYjPvVzTtB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+vvQBAmsQsDg5p663Zxsu8Et1wOn41TbR7WO6dgWIJ4B/liriaXb/eK5yOO+aCWz/9Hz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kR0wc88VZdFZcH86os0UZ2k89sV8vJH3iZXktklfK/KO49a1BBFcRLCSBjgE1SRWkDMO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HFTYLmdcQR20pjTnHfsa2bWRfIUHAwMYAxVSQBiC4yasCJyoCYz70crK5jJcM0zkAkZp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PcykgevWkQlHDAcg5pWZRUhy5I5H1FXPLU4VztHfHWtK1ijupHd2xjjj1qGWIK3XPoal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VdyjkE9Qa9m+D9tNBa6hqEn/AC1YRr9MZNeOXUbqhOOete9/DeM/2H56cGU4IHTK+lYV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7MvAJ6H1qARFscsFz/DwSKvtGMDvTidqgdxXOcJGkZA5PJPPpmrSKFAB7dxxVUHH+FW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mQe9UrhVLccYqTeGPoRwfc0vlqx3GgCKKMs6hQO5yeOlacMUY/1ihs1CgHarCZ9Pw9qD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oCt1FYqWYSVnGBurpGQMowcAdBWdMuxwRz60CTKjwnyyx49cdatwbVQEdqdjj/CkAAyB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OUYMDtIOQR61MBkgYP17cevpS7RgZHIJNAWEjA3Z5OckmrCk44qEAdanUGgrlZKJiARL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43VGy24e/SrvYjAORVfbn5T3oJKsN0EQ+e3TgY6EfSrZnUbdrZBPX0+tUIrZmmkjTnHO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IPObG4ZwKAIoZhKTgjg4xVtSqsC4yM8/Ss29ghtyPKc7up9ePWoY7qZgF9TwO+KA6XLU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QfSpd4Rkz95/lFQxxtv2gY5wT2FTExJK0LSJlOhJ4J9qTQEgh805xg5z9ahXSB9oWdm3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9c1f3BAAPSo2m7d6XKxpseQAfeng5FVQSTxTzIIonkPO0ZAzjNCYNk4k2ONpwy9DUQ3r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rVSC5S6hEkZ69R6EVoo+VxgHFKwmx0cYG4tzu9aux72CqxyoPQVVV93BFWkbj696QtyO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KyfLEYCr36/WtuT5kweazpI+fSqSJTK6w4znnNWuB2GPSkCnaM0DPT15z2FUUmL7EAe1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TW5/mahoZXAbOAufxq9GOAD+XpVbGKsxtk4NICyo67QBjqaz3NuJJFjAZun0JrS3qORW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E9cd6zGtzLEksczrbgB1baQTwRWjNPOyjaoZh69jU8enSTz+fIoVXGcjrmtVYIEyqgMR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v4CDKm8dcCteO8hcBlPvg9qdfyTLGyQBQXGM45A9PoaxLSzmnlAJCp355/D1PtRyoTNC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DwDU0aHAXhgnII/xqSbTILceaHdgNo29cH1/xqpLqCwOkbR8sccHqO5pibNdFJRQxycU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t/hUCXm4EqMEevFQmZpDyOP6047kkpfn5elSKxfGarb1LYJwad5qopPHPHHbNWBJJLgl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Xmr1xj86qQyv5zqxypOVx0xV1pMgDpkfnQNoo3ahLR0PHQg/SvzT+NEq3HxJ1Zhwd0Kt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IdTuPLtirAtnksOAMfWvknWvCmg6t4gvr7VLY/a5XG/D/KQOhHsRW8KbkrHtcPZrSy/E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5MZcE4/H8KHAOz5CpJ4J6AivrRfBPhhAu2AoOxznP1yKjl8E+GJ18uWFmBBGSeR9MVSw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5WZ3wvjZPA9qQBkzTE898/yr6H8AgmS47gKi8HPzfSvIrC1t9Mgj06zHlxQZCD1z3PvX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jNj5kUfXrXXUVqdj8zx2IWIxNSvHaTbPVgMKBx9MUBeOO/p0p+MkHPenSYQYwMj1rzpK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vUdymbc84zlSPSrIBc/IM9/xqldBo4iThcEkjqTUGiPjH9om3uL6/wBIt7VC/lpK5A9O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Kuh8sHtkdO2etfdHj+wtr3V4Li8jzsQxxEHoCe/1Nch/wivhplVpbJGPvkZz1rtWF50p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YHCKhOLbXY+TIwq/w5zjtXsfwoTy9Q1KUcBYEUDHdmB/lXpx8L+FwpQadHxz+H06U620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LdYPPA3lecheg56CtqOFUJKTJzni+jjMNKhTi9e56n8PLQ3WoXUu7G2MAE9fmPb0IFewi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/wDhXkXwwguIp7+6WYmF40RoiM4bOc5/SvWmt0MyTHt+Wa5MRFOpc+JU+iH3N7GsMjz4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wM1+b3jvVrrxFrN1qhPlhrhhGpOTtXhRn6V95+P1STwndW6niQqshQ8hM/NjA64r5oTw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dTzlm4+oqqVNOPmezkmaUcFVdSqm30PmSWUSPsYgMBznnj1qe1tbm/mS1t1DNK6xqepy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J8Jlfns+Sx+UMeav2PhzQNNnjvLGzWKWHlGySVJ71UMPrqfWVuN6HI/ZxdzVsdPg0jSb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BDju55ZvqTXrvw409hNNqzHAj/dRk/3j1P5V5JJKSVTHLMB+dfRPhpIbLSoLeIDcAA+P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lXKj85u5zc5bsn8RM73EJx99SDt9KzI9Ma8wXUInUbf4fwrc1GMTyJGuCVJGD2q7H/o8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P/11x3ZTsZUfhzTreQSIxb2xg5710OxY4lRZC4HJz0HtUKHdkAgkZ4znFOXJPPcZGOfw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pBz6ccV5J4z06Qh51G4p8wwMHIPBr16IqDk5OMnb0OB3+lcr4ghDh3A+9x749PrThOzJ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9AfS/FV35MO6C7IuU52g7/vD8DXPy6fJFnERBfpjp/wDWxX1NqtisF99nuoEbbkx+YAce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YYhj1QEfyrqVBSV7n22F4ynTpRhKF2l3PlSaznifd5TEA4JxnIPvjpXv/wAOvEj6X4dk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DbEnLtHNzkH0BrrU+zvy1vGuRgYUY/lQ4W1Cy2yJBtOWMahc/XHWtIUVE4M54lWYUVSl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u49U06C/EZjM8avsYYYE9j71NftiyJXs3bp+Ncz4Yv1uLBXH3eFOAR1966rUFxpxYjkZ6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tbHznS58KfHLTpNU8ZWxgkIeCyC7exDMSfwNfP8APbXMOU8iUgdeD1zX3DqC2za7NBqE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KC4GfmTPcA8j0qwtvAvzxwxKvUHYOMfUc1p9WUtbn2uWcarB4eFD2V7LvY+GI4JWG1Yp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r6r+HaGP4eWVvJ1Z7gHsQN3THb613BW36+RHu/vBADn8qqTERx4X5MEkBQB168VrSw/J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7ToRoqny2d97n0D4Y0wpo1oHY7WjHTnke9dPeraWkKC13LIcZPTpWd4VgZdCtGkO4tGv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sbIytnBww5wR6VzdWfJmJFPdT4hA3k/d9Kr3dtctIImAVB94f/XrZ02RLY7ZI2DZ4bHF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+bPJJ7+lDQHxx48l/s7xVercb47OeSN7d8cCQDBIPueoryDxn4Ul1HUP7Z0qJ3a8QtMkY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3xz9a+29e8LxalbMt1GsoRsrv52EdxnvmvDHguNB1c2kxPlTksp966bRqLll0PSyrNqu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u58sL4S8UouG0y4LMePl6Z7UDwd4sY5/su5XvyhzX1+twXbG76ZOKDdHkF/1pLCQ6s+q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3s+RT4P8T9tMuG6YG3+dT2fhLxFDMZJNMuWyuDhCf5V9aNcEDJOKQ3SKpYsR7mrjhKdz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s195R+H7yWWl6Db3ilDCrq6OMYYucL6gV9TWM+FCBevIUdvavla1k+138dvIwUMSctkd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8J3jXunGGUt59o+1iepU8qc9/Ss8VS1TPjatf2tSVRrVu56XHJwPU1ZznJrPtshV7nAr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T7Y6gnviuIxK17bpIisw3Iwwe2KghjIjUONh/u5zj8a1cbkK/MAcMcDIrOmmWOXy1wSO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aQxjjj3pmR2/n2oYtLznv6VC5aPaxHDdD9KnlaKaJSff9OajJAIBIGelI0oLYXKg9N2P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Zo5AR93gH86EwvYA7IeBkdMH0PU1cWVSMEEmqHnxOdodA2M4Ug/1qv50JY5uo1IO3aSB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EsbHaTyO1VktZb0mOBlX5ssx9BxinrHp5dHlmUsvJBcfrz3q2LyyIEcMsMbAksN4yP1q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LciMYZ844Geauu2xCycHHHFZf9p6fA7CWaNSOfvDipDq2mEEvdxHjOQw5pODAwNShkeQ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paaTbx24abnI+Ug5IrJ1TUbF0CxzjqMZI7/0p8GvaNBGqT6hCDjB3MABis3Fl3RNJItm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p1hf3crGOZPmz1HA5rPm8T+FIpDI17biVuDhs5HaoZfFehRxruuo13dBgnr+FFmM6VpX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pUSGMAPISB1BzjJrkX8XWG50iZ3RlA4Q9e2OOnrWMmuwuN93PKibsH92cfQe3vSGkeiJ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vVfUpndViUZKnP0BrETVvD6xAI8jMQDkRtnB/CqeoeLdFWLyovPkkA5Ahck+w4ppFtnU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vryckZq1FdJccKwwOMj1rzU+KdHhBaa0vyM7dwtnIyRnjimWXjC1UGRLC+3F+V8liQO3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nqMcjK+0+n1q2krHJzwOa87/AOE0jfAi0rUC4yT+5IH60HxrOhDDQ9TbIJIEY4H59KpI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8Dnr602Z45JN6kgMADjnH/6683TxtfSKBFoF+wzj7gB/U0h8X68zMr+GbxFYfu2DqSfY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+Z4wxAPSsu6kVgQM7eh7HmuLPijxMuFPhm4Xt80q5Poc+lULjxH4obKroDNxk4mUlaoU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Z4XBGScjHSvLrKYPGN7bTjnPHWu88XW/jDX9LmhXSjAGXg7wTkc8+1eXx+CPiC6Krwx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9K78PJRjqyJ83Q3DdxxHas5BIwAW5pJZ5HJaRmbgYP075ritT8C+PYP+JpaSeYsCMXhQ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Pauq0L4f+P8AWNLjuWZbZnAIjkJDj8O2Peu11I2vc59dmdR4LSVrq6IBK5Vtx6bvSvcb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qgevc15joPhHxno1rHYAWoByS8j5Oe5wOTk9K7RIfHUUQQz2CFOSSrEfUCuCtq9DoR31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38TAetXkwoz3ry17nxvE4Au7U8c/uTj+dIP+E/IWUalar0JUQdAD35rnsHW56lJucYHU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iRWlJAxnjHc1yCjxfKcnVYwD12wA5H49MU/+yfFkrxour/KxPzCEBlz+lDQzuo4mIUMN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hox5z4YnGVHBqjHoHiRMSPrzK/YiFSQPTHQ5rntd0HV1iiD65cMplUuoVUBUH25BpAdO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MrDkN0I9vpUbMkMUhyMxru6Z+U8Vyg0S4ukMQ1a8CqTg7gWGOhBxTv8AhDY3x5+qXsmf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kBFc3EN3vit05bI+n4Vxdz8PvtgeZM28p+6ygBc57j3r0IeArMBXiu7naQQcP8x/GpP+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6YMMbmmLAL9M9aqM0mOTVj598T+H/EfhqC3cQC5M0u0FWAO3u30HesVdSaAYugFI4PpX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C7zO+3qHkLD8OeKhPgDwqU8m5tARjqxJJ9+e9daxMDlcGfPsep2bjKSKfQk44p39pwN8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r2Z/hb4SkkkNtarKGI4YkbfcD1pE+Gfh22bZ9g6ZBOT/AJzVfWIE+zk9jxltQgU8yVnX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9s19Ap8PvD3AayUgnqck1rQ+CfDFtgpYwsx7lBn3FL6xEfs31PmS3S81ByExGmMbmOB+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5Y31nUkJixIqwtwWHGGPpX0Knh7SIl2RWMQAAK/Jziob7RbGCFbiOwhPmttUIgByOpPF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xtpfeHNNiSCGZIwADhVPJ7H39634/FOhWwXM67ufug8//rrdtNItplTzraPBJyNo/Wui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x8jsg/I1jOV2bXsrHBy+MtEeQx7pATj7qEnpnOKePGukQENBFLKuBnCNkfhivRI9M01T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ZyPwp39kaeG3RoAfXpyevFQHMjz9vHenzOube66c7YTgfWrsXi3T/nb+z72RgQVJj449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BjZluzFcYH0706QnG1eB0xjtQS2cqvjBHXdFpd0gGMl48H8KkXxe5U50+cIvQsMA1vs+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xVN9PkliaIkiKXt/F+NAjCk+IEqOyQ6NdMi8goAwx7d6UePr9vuaFdbf7zsoH4gZNb8F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siHYo4zVXTFt71LiWWF4WjfIC98+v1oAx7jxPr11G4h0N8bQdxcHOfQVVstY8TRjZDoa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yrp2uYgXWLIKnkH/AD0q9aX9rI62pADSDPt9M+tS2Bzh1zxfGGeXSogowM+dz/3yBmud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lt0hZ3YKpOcc16fMsMe43DKq45LHHFYEel20cu+Ny6MxkUdQM9h9KkpbHEpN41uWHli3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B7d81I2k+K5y08z25AHRM7h+NehpbKBuAGM8YGD+dW0VolwqnHcjqaB3PP7Wy8Ywx7Yp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Pv6Vc+yeN0XcLq23scAqmMD1rtw23G48nv6mnSnd1PTnrzQM86fR/FckoeW+RG3ZZggI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smjUHVEBRvkOzqvvXfSAswfPUcj3qBghHK9M9+n/AOugXMjzz+xteLfPqbowxhVQEfnn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OTq04J7KoGPoTXdyT28Sb5FVRjnjOcelRfbYZMCLlTxkU7iavqchDoOsTOytq9zzgY2D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hW+AydTuuP4hgZ9sV2cUmGJTqOM0quVYMOcdj0NF2ScOfDUiqyz3lxJk5BLY/TFY11o0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jHSTA/LFemJamZ/vhFLZI+prG1iyih1MuhEm4DntxRfTUq+hx1loE/mkC6uduOAXzj/P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iecM3UiQmustLW4ljM8argnGD6Dr+NXY7ad32AUiTi/+ETtmUo9zKw7fMevrmoD4J019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scj/AB/Gu9GnXSqWkVsE4HHAxThazhcqhIXrTsBzkXgvSIovKG5gRlgW6n3ofw3pm0x+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966aOKU5BHPcelTpYTO5LEKgGcZ5/GkBx/8Awj+khWTyf4egPX61jy+GI5yuYgOhLHkA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fe9acUXYR2xg0AeeN4V09ImknG1B/EfWrFp4YtpIftMESlVGSf4q37i1SdZEZuANygnj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CeASSwFAHPto2myRhHjUMCOQOTW5a6fZRKEjgUnvxVmbTE2tIp2ADJ9qg09Eid3d2OOu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+3niaIRBc9CBjHvWQLAv5kTgbRxyKuavNdZj+xEtHvBcDqV+vatyWHDkRjC8ds0DUmcxB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9uK2I4InXa6jANXPIyOWxSrGqjA5+tJq5V7jRa2Y+6gOKkMcB+UxqewyM03AHfFNZmUF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qpBC+6NQGpkpWWQBgNp9qhZiTk0gyxA96LMdyZ7GBV3EgZ7EVEbeLBXHBqjfwXEm3y5W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BEoc9BzQkS2OX9yCEAx2p5ZchlAyOKhJ44puSx9qoSdhy/vZTC44fv6muZht5I7xknP3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MTBlGcdK5+5mT7WZXyWJwahIpM04lVAcYxnmtNSrQqdqFQTnjnmmWsCFFkft1FacbRoc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JmaY9+Mgf/WpiRRx4O0bhznua2G8nHyqM1WlCucgcUySCWZpBjGBVMxzv8q5x61e2KTV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rmZgmykb/WLzURskQ+Y0YJxjp2rYWVd53VFNMYwHDYB9KLBzHNa29zHDH9jiVV6P6478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3jUtsHqBnHWproi5iZCOAc59KsWiARqDgkCixRiJNfbt08ShRx8vXHr71qWcjS7iSUC/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0xqgUAZPpWeJpUTai8fpSsBYvnt57aawzmSeGRQvXqpr5KiiiRRtHIZgR6BTg/ka+sTA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x68dPxr5IvGMGoXduRsaO4lBU9stmujC7tHXhtmaEjW5XaQCxHaq5VNg2DBHpVJWJ5Jq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zIz3Z9/zdM1didtp2kimuqseRSqgXkd6A5kattLGyhJjz61WkZWdkQ52nFVMkgZ6juKc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gOZA6sMlj16U1W29aQyNJLiVssfwqtqMxtXCKN3GfxoC5fDF+maexx17Vjx6k0SZKZB6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tHegOZGh5oHGfxNEkhkAB6A1lxs275gfxqzv6AdqA5kTEgBie3Ss7T726truRQP3b1dz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6VURNlmZtzmT1qsZGR9ygYPenKplHB5qJ2KkqeooaJP/0uBuJQMgZ4qmsDSgEKSe5qnJ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tXbfU4mURFgWXqAe1fMPc+8Q3eIzhuBnFWOO361Qu7mJnOwgMeaLe+QErdHt8pApAaCx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azxeQRsoJyB/WrUd9ZuxXfyBnp/Wq5WK41l5JGMdaesY2kk89hUU17ZD/Vybz3wOlVRf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SZqQzeTkDHPfGDS+b5sig454rJN0meOQPxqVJvnVl5A5zWbQ+Zlu9PytznbXuXgVZ7Tw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e+414Dc3KyEgV7ro3ifSdP0Ozs5pl3xRKCOSRnt+Fc1daGWI+E75bh93c56VMkqnhjtH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9okRCrMOevyk/wBKpyeOdHmfyzN+7JwSqMf0xXK7nEenCWNmwhyOmc5BqR2wu0Vwdp42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IUcHynwf0q7cfEHwsYFCSNLL/dET5H6UkB1UShSZCSOOhq5CwboQQfz4rz9fGmgSEHFx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57c4qO38aaYQXjEu5WKlDEwwR659KYmz04danQc/WvPx4+04ICbW4cr3SMkZ9fcVLH4/0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gHpuhbn6cUEHogXatVpFUtmuJ/4T6ByiR6feOXONwiO0fX6US+NlEQaPTbyVmOBtj7eu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/Sm4Oe2P1rhv+E1duP7Kvh7+WMfzpF8YySYC6ZeBz0Bjxk0DO9UZ4FNJ2tg1xT+Jb9P9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4Y0Nr2qRKHXT3cOQAS2ME+ooA7oKetPDDvXA/wBta+zBY9PkwTy7OOD349K2RfansUix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SgdzpC/oD6cetSR287MCw2jNYEWoarESRZEE9MsDn8qdJrusxH97ZrGoX+/nJ/woJOuR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PWnhG79SBXBL4k1N/litkbI/vZOe9Oh8R64dySWcUW1gCrE5Pv70CaZ1F/boQS3XFV9O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ZyecVmyXOqzqS6RgEevzCnaat8ZGKxrzwuTwaCltY1ZvNlcsvy564rIOmhbhrkSGRm4P9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NYSJ0WKIEr1Rs8/X/Jrk45tejtzvEIbGQQxJOfWgDqozKjP5rltxyAf4fb6Uj3UKAuXH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uMMhijx1DE/0p76L4oa4F5C9uePukkDP0NOw0zrrOZ5mztOzsT1rQvYZXtRtA2Mfm/Cu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3s1OOvPH1qKez+ILBUkurVIjznaT+GR1o9mu4+Y6C2YW6NGkbOScgLVqzvxK+HUpztxX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1KyiUnPzREkfQ1RGgeMEDoNXgxk/MYcls9+vFP2fmZuV3Y9LIwfkOR61OjBhsfIOOOeP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4RU/todONsQ5/Xp9afHo/iuVvL/t52z/AA+SAM+vHWk6cV1BJnqAlU8EAYAHApCocgjk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vE4wJNflbHOBEoyff6VCdE137sniC4y4+6iAD6VahfW4uU9JJVshSCc8+oqJs+leXroe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Z4BVQMfSpI/D+sytsXXr4DGO3+FLlRSVj0rIQfN36fhUaSeYQVXcO+Qen/1q4N/B2oSR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JKrggdad/wAIFcSht2vak3t5gUY9iBmocV0FzHftLEON2T37U9TgblYAHgEg1wK+AVdh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4zf0xWkvgC0jUKdU1I7eebghSfoBS5UHMdskDnhyCfYHBFSR2saYySQcD5hzmuGPgm0f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Llqqz+C7Ef8AL/qchIz810wH4YqvZw7hzs9RwCgEuVUHGDxyKVZ4C2AwHua8jTwTaMwT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XT4GfapY/BFisu0yX0oHVWuGOPp0xT5Idw5memztEcEOp3HqORWLAsv2hpBMqQk8cjnH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ke/i6ctnO6Zsge3PH86tWfgnw4ZQ0kU23OQGmdv5mpcF0YczOxZYJo/306rj0cVkPcWf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eXUjnuDnpVO48CeF5pNq28xI+b/XNjj8a5qTwJ4a8woLeZyeMeaw/PmlyrqxpnUSX1jG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8wxVSbW4Q/8Ao8kMibc79wHJ6df1rAg+H3hzzGjltWGPSRuo9Pb+dadv8PvCh8wCywcf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XKhlqK5gkIkluIumRhh3/GroubBFx9qhCgZH7xe341Uj8A+GEXAsV+pYnNJL8P8AwlMc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3+NNNXsBD/bulSzSBLuCI8blMgyf8+lU5dY02KdlF7AyNzuMq8fXmp3+H/hfd89hG3vz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N3wumxAjHAXj8T2rROJLlIbNrmmyxmFrmHAPzDep57fn6V4X4tjtXmNzp88QliYnG8Yb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Dt4N0aBAU0+H92RjEe7j1J7mopPB+iyIV/s+Bgeo8sYHvWsKyi7oUlFnx03iUQAJMgQ+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heSSF1wyEDOfvA9K+xZvBehAIzWVu4HAUwqQv4471UbwfoIHOnWueeRCo/pW/wBbh2Of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q3aQBF3Hpgdc17T4B1qxSwZ5ZlieeT5UPJOP5Zru73RdJtYkddPtmVzt4iXr+VPg0iK4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woBP5Up1lJWSLhCzuXH8R6apJjuVkxjdsy2M8dv51DJ4q0dCN10vXkEHOO/Heuns9Nsb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uFHP1pn9jaY8pYwJljk/KMVgmr6mhzKeMtHWVktrgE7SWwDyBWS/jzw/OcPO6gdyjEDP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wsMUeT98KM/hVqPSNMjjC+WhbOTlR16Upcq2RXMz578Q3WjajEzwMxZGJWUq3I9+O3av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dtK4BKhgjdvwr7fe1s/lCxRpt6jYNp+oqhe6bBNIXhjjT5RwqADcfpWlPEculjGdPm6n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ilIHVfKYH+VMXWtTc7RaSn32N/LFfXk2gszhyqoFYcj0/Lmm3em6daRefc/vFYYAA5yf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pNdTzT4ea2mn6fN9rgl8yVw2EjY8AcDOK7ufxppabElt7sktjaIG7ehxzXR2Wnpa26yf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B6fWt+N7SVo8yglBuUv7f1rCWru0bRueWah4o0jUrZ4I7W7KsuxlMDcg9cmvDbs3drc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SUYxleAfcV9oeT5yFkCso78YrD1bSluIEbZG5DfdOMqfSmpqIez5nqfIcl3dBQFt5Qc/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OIrC5kcqdqoh5NfVA0GHGXhD+gxyD3OK1YNLQKu+IIRjHHAqlil2KdC3U+XvCUl7fXy3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kEoVyS3bp/KveLPxbYwbc6Hqz5BIxAQPTP1r0G3s0jkyg+hxit+NpFX7/UjvXPUrqTvY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Z3E7K8Ogak+Mhh5YRh+Zpf8AhI/9Fd18PaoHVdxcxcA+5zXrMirJtaRA5zwAOQTR50gi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evep9ouw9Tx2PxbeGNZYtA1IsR97YoUjuOuatt4o1NlMkPh2/wBx5x8n5delepeVvUMB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ODiQA/zzR7Rdg1PNT4q1uPaT4euXbHIEi9+1UL/W9duU3Dw5cgsp4Zl4PbvXrKJbxMHZ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9/rT2KyKTtXnPHTmjmW4lE+WPFOk+J9aiSeDRbmGeAgja6sD7fjXFtovjRX50x1b0LAV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yDwfr0rjrnS5xqDxSkna3TPIPpW8cTZWsCorufLw0jxxl3hsDI6thskYX/CrK6H8R5I8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9p/Kvqq30+FHyQeTnB6H8a1Rbr5at5ZZfVuetP60+iHyRPHvDVn4y0nREtX0pDMhznzg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ub/xlLb+UukQuxx/y2xtY+3evVYYRKcKu1R1A71cW2iSTzBGo/vD+VYSqJu5Ta2PlfxH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vqdrp6JPZMSQr/Myn7y4x0P8AOsdND8flM/2eVXkjLBtv196+x5E80YxjaPlPp7e9Y4sN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eSD8p/8Ar1rHEuKM+RHyE3h/4hvdMvkQxxhQy7z909+RUK+GfiFdEJELUc7WbJYAn1OO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zmSEew96Z/Z32AiKW0+Rskqo4/H3q1iZMORHnmgal4/tYUsprSyiEcYQAsdrFeh4zXWC5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pMYccbmc/wAq3NHWaW6nGp2Y8sYaMIR07Vq3EssQxbWZCDkZ9Pes5Tu7iOFsj8TZ0by0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d8zf3sDtWhNbfEmNNzXOkswwdqo+GH17Yrs7C8FxcJAIyhdfvYyAwq5cPaQSN9pkAOdv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buB43NZ+MZUmS+ubFWLb4/LVu/cknpnjFecav4H8Xa7Jme9tNyfckjQr/Ovom5sIvtG4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ov7OhYkMxC4GMcYrSNVpj91rU+YZfhp4y2E/2ksmzCgLDkc9TQ3ww8ZYXGolgegVeVA68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3BjHsST2qVUiEgCZxjOBWn1hkciPk6L4O+LomZzrDsjElUYFjz/KrUPwr8SyY3a5LAxO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ryMylo/kXt3IqFovKY7dpB6EDmrVdi5EfO+lfCrW9Pu1vW1ZriZeCDGDwe/Nd/ZeF9ft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zGsaJ+Zxk49K9Ii+zx3AmkHfBPXGf6U9tRsSxMgVyWIAUY596xqVXJ6lRVlY4iPw7rgm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AgVcE9gAKuReFtalww1rUQgyOHVcDv25rsI5omYFIsg9ecYFTM77cqxVQTjjIXPb61nz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5ca7qZI/6aDnH4VQufCduN07arqKjOT+/wCrflXoQKuMAg1Xv7N/7ClDON0b+YuPXPcU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Cb5f7Q1Bz15nOKu2/gG1Yk3V7fOxGP8AXsOOvT1rpdOG4eXGvzcE+9b0EErunO3nBqlc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miUk3d7nPyj7QxBHvT1+Huj872uZQen7985/rXpsllcJOI1GQR970qULImAVyRxVoOZn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BpVmf5jxJI3A/OrEvgTw3GZFlsyxU7SrOxwfrmu6MUjMSOQTQthLK21TgDnA7+tLlYcx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okdonyjruY9fqazp/DWlo6m2tFRyeTjJx+NegHTrZDuR2Yt19KU20KoQFoaDmOCHhKzm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C3qOv41sW3haKJA/2VGTGQeMH0rSuLZHiaKUExdgT/WtWGJDbi3BIXaOM9fzpWuHMYM3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SI3BwBnNbVtomkpHsS0gcgZ+aNWPP1HFUJNLt42MpmkidclCOceo/H3rX0pVt7Ml5N7O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QczMHVNGto4DIlpCHB+8EUZHp0rnY9MNwm6S3VTznCjPtXYPdXVzqTxTjNuiHaB0zToo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WveNU9LmNZ6b5S7WjG7HUrjArSFjAzrIoUnoeBxWi0YdMEkdqBau0e+NgCD83HFMXMPj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g9Bxiqc8MDOHKhSO6jFSsphDfPuOM+grNe5cswUHb3JGAfb8KCi2gQMTnd169BUIXeoL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txGMlWB4pfs90Vb5th6A+vvUtktlloJxyZOPQ96iYAP5mBVS3sr8uFdy59O2PWtUW6oo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jkQi+sGmELjymPrk5NXJNoHyANjmqU7Rh1xDuY8bycED3qV7l7Zd6qHHTBo5mQY2tedH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B6kdTTBbwAguQTipb+4kv2RpF2rGflx39ee1WbKJHgZ5IxksTk+npVDuQGGNjhEzxz71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KOg/+tW9bCCCXzOn61oI1iN2Mbn5GB3ppiOEGkQtLh0weoarqgiNo402qeHAHBracIWO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r8qnsO1WJsxY7SeUb1Rm29B71Y+wSPneoJJ556fjW+CioFXtSDBGD1zQLmMGXSZY183a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rvzzbKLdFRUbLbv4ifU11Us6quOpHBrGuV823ZVTIJHGM1S3DmZVljMWBFbK0m0YyeMn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iLt2kcZyD/hWvG8ZjVWwRtG498+gqC5uQRtj5I64OAf8aJBzEsO6SDdMMHv7Vz95LYaj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3HXj09q11lnBjC456jOOKzJoYbPUPOCASztsZvUHr0qQ5izDaQKmFGMY4B5yKmESKp2p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kIC5yec1HGx3ccAUBzMijjKjDLwO1WFY7TuTYcdAc/rT2OevWhjhc4z+FA5FFzGPlk24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JReFbI+nX60SBc5x1/WmZ7ZoJSIRBJC8jQrlWxuAHOKg+1SjC4JPIAI5x2rR8wgNjuMG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zLzn1qkx2tqKkNw6+ay4x60rQW0a7mYF+D6c05rpmBbHyn3z+lRlRMoDA4HTjBFUJsaG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HX6Z7CnXZsW05ktsFg25T1INWDaxuAijaAPrk1B/ZwG7B6+nrQPmZkafCZXMQO0gZOK6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zkVTsrKa1d2A3l+dw4xWjDKrOwHBHP1//VQJs0/7KiciVDxn7vc1BNbrADnt3zgD609J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LEbuc/jQIgWIZ3H/ADmpBax53nOO/Oefalye46UrOAMA89eaAEBRGwP5VOpUcqOR7VR3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VTe6CsQrbj3xQBcnMDzFjjcetUdLULPcEHljx+FVpb3yhuxufsD1NRG4nkfzk/dOwGQO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l3HbgY/WqFtJbC+E/lAkKeg4yO/1qEyySZZmzn24FRl/LG5fvdvSpaAh1OOXV7dyg2Bc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YCKbT4Y5csY0C5HGSvHPtWfBJ8jq5wHGMeprW0ePfZuD13n8B6VI+hLGoXaB90HOB0pR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z17cUrSwx8PKuR/ntVOS/s15EpPc4HGO1ALcvEICDkVFL257HIPXPaqY1TTlI3yNnr06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rGJImJdxuyecZ9aC2iE9MEk85/GgKHJBOMDg4zzTfmIDEq27kFe//wBegPzjH9KCeUfJ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/OmCK2gxhFZs8+n4U7dxzzTFaCUkZIZT0IxQDdtCaQxM25BtJ6jtUTIzOpVsAdR61KIg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xr1HGOnPWgkhe1eRcB9vNZ91aTKB5QEhPU//AK62txGCTmg44OPyoAr2a/Z7ZUycnrn1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PeoSBPBJbDClhkFqqQTSIvlNggfxH/PSqiB0El45ZVReCM5z3z+VVzI3OTkmqqyHoTgD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VAPz05JPbNIQCCQQM9ceoqs9ykR+YdM5z0NZdxqPl4EeGYn8KmQF5pTG+eKhluNqnaet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1A+vao7mTZatLn7vJz70raAILiMSHzH2k8Uttd+QCIgHQnIPb8KydokI3/jWpFDhBtHF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tx7VUXYAxbgkYqz9mmmYY/Wq0tq2cE9P50AOfP2aTy8jaMcdQa37TH2SKUHduUcE8+9Y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YYIxyc+ppWu7yCLyYQq7ejMM0DSNmTJOB1NR7XzjH9K597i9cjyz857ColNy4ZpS3tg4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yMwULkk4ps0LRnD4yPQ1zRku0fcsrY7Dtj0qVZ7ljuZskdDSsDizUIxwc59aVDh8Ae+e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2gZXoT0P1q4Lqx52zj0x70wtYnYkjntVd2k3YB+Uinlt4+XkHnimhWH3qDMBFJ1OCD6V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AxUwA9KAK/ljHNVZbG2mYSsvzA9ulaW0EdKj2Y6UDTK0oxGFThRySOtTQvwAD0pTlTwp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IZC+7Py/zoEWicjNAINMkYRJubv0Gaz21OJWKL82OtAGkduDgjj3qpNcxodhcZxnHfFZ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zxVR2leRASTnvj+dA7M1TNHg4PPaq0jjZmQ9OhqJEIIAB5BIOPSpZ8mMRleQeaAsyq0p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amQyAbjn6VBFCxbkda2BCAgB4OKCtjMclvvZPfFV5HK4AU89xWwoEZ6DA6k8/jVSWWPf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Jg1uEP4Z9q+XvFdiU8Uao6Daj3G78WAJr6gRoS27dhSeleB+Po0XxdPHFja0UT8epHf3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8rXRyMFlFgE+vXqT9KqzqyysRjb0GetbEkRtYDKysCwyoPBPuKyf3j4J6nrXedBXQO3L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2OB1qMsF69aXBbLY6Dr6A/wBaAGP2NMTLNwCTVw2MojVmGFbp9KQtFaMB973oApfYp/tB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Hgt4z59ywc44HcfhVkSecMjOKy52DSELzigBzJAwKgZzU0KxRptCjr3qvHx1FPZ8EHqc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NEV5A4rPbGcqae74U4qNNxB4oAfGxBB61fubRXtzcKPu9qpqhyOwrZt5FVPLb5lbrVRA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Mqtk96luLORJP3RJDU5YCBhzzVAf/9Pz6z0fTny8q5QenQ1nDTbWG6eWIbc9Ku208hVl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Br5prsfdCJZwS8FRuNONhCn3lwRVi0O2XcO1PuJR57RHquMH1oSE2UHtLZxymG9ahFm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Q9asOkUKgDlu9MRgx2xyTtx71ZWCM/Ky5/CtWOSIIyFRuPQ0eRn5gCBnn2osO7Mi3tzC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GW6VflXavHQ1WAPIHcYP0qeUaZkXlrLGqyHIDOBj1yccV9N2ekbdPhs5LdFCwqGJUFic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7ixtMli9xGo+hYV9U3CFG2dMYH5VwYqWqRliJ7I52y0yGAHbbp0wTtHI/KtuG0s9qnyI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9aUKT8u44zVlYSDjNct2cxKkUAUr5agY6YHNSeTaFcNDHj/dAx9MVXZvKUk896ri8lOV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wkXkGFYwygdCM49+aoJZwom7aoY/eYDqfcGox5spUI5Uhs4Bxn/GluYZRAyo555wPWgC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DphQMH244pqwoGLsT9KzLaO9LDc7YTqCeK0znHfigCwGTaUQbVx0HeoMuJEQ5G84JTjj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GATA9SeakW/eJiI1yTxQBlTLI2oSwM2EXHXk81p2sIDYYisuXzJbvcsmGZhnjP4YrpBD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z607EyFZk8kgopX7vIyV9wex96UW0cvzFBitC3iiZMNViRIlX5OlUkRzIz4oIoGLIg59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cKu0gAn3zUoABqaIIvJALE9+1MOZGYIZmXCqeB0FRNYyzDJT8K3BIM4P0oeRFUnpigEz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GHUE4HGTSWKreRmS9tfKYMQBuzketaEzC4OeCxGCQOKksgjBvun39cUDMt5pI2J8o7VO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OzsisoA4J43VLeSRxgbcEjrioYrhmUBerVdgLj3FpuNsTiZxkCsuDTolMjNmQuc89qGt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27eK24oSo+vanYWxUjhCcjg+narQ4HoKm2ZpAo7jPPSmoogZvBHP09qN+V2H7vpT5UQE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zzVJIGyNmQEKRgVUkkjVS7/KQcAe31q8sPmMd5wMcYp7WEZTjDn1J5/KmJsyldXXdg57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p7HvVqO3SP8AhxinNEhA7f565qWrjUipg5INIsLM4AIq0bdjwrAADPPpUUkMvGwnjqRx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2whvGkPLEDpzx9KkhEjk7VwM4DD+Ievt9KkmgnYgMDg9+v61pxYVFRfoPrRysRJawziB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igkUASJtYDoDkfhVq0YxgHANWZH3CjlRPMymIwop5ikdQFGT6Y5z/hUop68c8ilyhzMr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jI5A7CnJaJHCsTr788mpmnC81Xa8J2nIbnp2x/jRYTZTntmil8y3/IVW0+12XlxcJK4a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PFW/OczNucBMZ5pIZVgY9AX6HNIpIW4tXMhff94HjpTII5jMmX+WEdParUs5bgYqkcnO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nrEOmlWliZ424yvOGbgfhU4t3cLIqAFgCce/aqbkGEhsNgdTzXQ2eY4I3yCQOeP09qR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VMN78UwRvG5DryDk89fxrSeVnJJ79qrlWHYnj61DQysSec8e1QO+zk1cKMRnHPpVaSI5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udwzQqnPr70YwMA/pUqHAxj/AOvVJAZour0XJjeMoDgZz2HcVfVHfkZH6ZqQ43K5HK8j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+PeqIZDI4j3BiFHUk9PrTVaMjkcYP5+1WZF81dsi7sVJHbofl24GMCgRl3wsprHyIVU7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wst6HexQrjkc1tHTkYEIdrdhUkcJtYzlcjPWrWwEC2SqRkk+tXBpki/OCDnp9KfGVKq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rV8MwI38dxnuKpMmTMw2TRuD04pgsk3cnBx0rXZQ4ywBpMF028Db3x+lDGtjKWziUhmJ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gLyOQOhOaR8KwycDOM0xp2hPyYweuecikSkPkhgGFZQeuOPSsyaytjuIUe+OMip5b3JA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eMhFyaB8po22kRS26MI0IP8Ae7YrPutPswTG0SkA9BWja3c4i2NjKgY57Gq8p8xuflJG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lFbizUFFkPH1A96w4La5F7IzSB1ONgHBHrmtnzYpZVRoxlcY/xpVjD32Yxgeh6Vm2Um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5VMbEEjMmfX3q4UZnKqP8KYNu4q0ipj1NSVcYLOFVCt8oHoelKUCjCHOOOf509Hi7Sxk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uMlg44wVPBIrMCqS2P8ACm4bp0Oc05tykgg9e9PA9PqfrQBUuLUzIAjsrfXii306Qpv8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FXOSevA5ye9QvHIxDAsoGSCCMGgBGt2U4i9flJPtWe0t6znMJVOxPc+1aCW8zE4bfu5O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q3PK+vY0AY0d1cQHiMZJyMjGP8ax5SzXMjONsrHkemfauxkiRwcjFUfsNuZFl2gN0Le1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x4AVwBuHr7ita3eCbdHI4GRkVQnjMU0a8MGUEj0zV87MhlC56ZHHSqiTIldLVRmBg30H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tPJB4AAA7CjGBk8VRIkeF+8B/n3qeW6JI4C+wGBUBZQpJ9Kz5Jo+gfn0oAvpdMrkr8uD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8rkkjIPoayZZQowxI4zz6VAJQGARufUVSYGlpzKJ5Q5IJHetWd0iUhsE9APesCJZXIkc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iXLD72c9cnv6VQDori5jnZlAygPK9AKo3lj/AGnDuucBlbce+fepyfLAA4B4wOp/+tTt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J6UAaEMCSxISeFAByOuO4oMUCj5R6D35qbT5I5bUhnUL1z2xVSe70vcwlugMHHAODn3F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F29DjJHWh5FY52jOMZ9qzZtT0mHCFpnyMYQdvx9aWLVNKd8KXVQfmzzigWok29m2jIA5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9M9akku7GWTy4JSARnLjFMdGXawwRngqc/5xVcrJJrURhllxyAcqehz/AFoms4ZZBOsY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BCr6c9gKmkYDC4J3VLRa2II7qx8n90D8x+8DkcVFMHmjKRMeff1qaG2t2wvl5QE9OMGr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OPlGSKTQXMqO1kjG3knvg9ajuYbrYSpbIxgZ/PNdClu0Y6HA4zRJFuyCOPbvS5RpnM6S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kZNdHbSGVfMjbcM9RUUKJB0Gc5Uk1XtiLSQrwFJyPSqJbOkF1I6qrdAMZ71CzZyMY96h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PHWriSTU2SRtu3PGPxNV3vYYWCvznoP8azLrUgjFQwAP+cUwNFp0Qep4HXoKoT3eBsX7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zKRnuelQ3TSWipkh8jbnqSaALhnjMTxyyBmIyoNXrC+V4RAF5QdfUVhRIkj4yFfHfv7i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CcYYcYI70mBHdOZWO7IJ6+9QtsxEhGcE7mzjGewHerskFxMdz8nHJFUfKYnJHFZtAOul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dTn8q2k+eMFQRx1x1rnr2G6uLU+QQskJDA9jjnFVf7S1aSKMLhUbP1GKxqPU2jsdQYZf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OuXJGF6gHv3/ACrmHk1JiQsr4b0OKp/Z7nGGkcP654zUcw7Hbm3nnB2/d6+uazZIlXO4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PqrnbeW/jjdTNKgP8O7OatxXV3bjaJCwbBO7kdKfMhmuFAPUelTAk8jvVdb3TnjWUzB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IkkcuHtnEiHjjjn6U0wCZpNh8rhuFBHoP55pFMsjBiegxjtz3qHZMkzJLyAMj6N/I1dj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oBwxHWpY4VZfnAYHjHb606nhT1OfbtxQQZtzZ20xWOZTgHK7TjB/Co5IBFAxgb5zztbt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xVYOE5KllY4ZfX6UAR2pRkxxu7nNT4AIHp6VShssSFjkbWyB6emanup47fBfdzkjC9QK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56U+MoQdrAY9e/0rF/ti18wiHLMcnBHtVWSU3KK1u4IH3tnXn29qoTR0Fxdwwny94Lfn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WP8ACOBz3/wrH8os4BJYnpjrViO1uoiWjjyAQQTg596CWjQeV8AvzgcmqPnySP8AIxAP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eYScDaMHHr71JZ20krgYIXjPOPr1qog0WQFQllBAYYIU4qNOMrGd2K1ZrSPbkcj06VBE6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MEZ/OncLMoxzSO58zoOeBz+fpUOoTJ5sM2SMN26D3q5HcQlnjbAx6dxVOaRGygGQTUDS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kkYs/GQpIqumtWyyFhCZFHA3fLzWcFiRMooOD29RU8dujgswJxge2etBRMniK6Mjn7J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W2uyh8+Qq8EEdVP1Bqs4jyMKBiomQHsRnjIGfz9BQDRcW+teTcq6k8hlGQB7jrU8WLmB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OOePaqpCC3YNyQpAPpXNxzyoGWGaQIrHCg4HvigSVjrZAyHlSAe54/Sqcs6KwTAYN39x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mRzKAPuscn/PpTZ9XtN254Su3+6MmrQM6K3TcA3GPpVpyJG54wMVhW+v2ErpCgZTtz8w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mqcgHjnr70yWhcDr75H/ANandTzimJsf/VsHI7A/0pZJFgjLSZJBzjgHnsM0CGlmB9uc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5XqCDgHHSpIry0ZS8nzE5GAOh9z2qB7mEL8nX60AW0kc4DDJHXFSjJIXcBjrz0qgtylx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9Mf1rl7u5juJd6OVKtjigaVzp57pFGYGBUDoPWsp725YYC45wWzx9PrVeKINE0gbBUcf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YsDMBtwcEH6UA1Yc1xPtGWYr/d6ZqeJ9kJkZWVueOjZq2scEQ2oPrmnzxCSMKp6fmTQC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65rorWAyrzxjFUIoEjJydvPc1oxXabSkRBYHn2+tJuw9xfJ2nEuVHbIps8cS4UHOR+HN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wbfzjPesi5kdgFB9x6cVLdw5Wa4CYyMDHSmKpRjsYhSckA8GsRnkRMuTjqwznmrOmbbi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5umPYdqQcogtlJbcxGM9zzTliA5GSCAQPQduO1XHTa7AYbn9aa4D9Tg5GfepbKKzxKVw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jBXp9D/9anscDB61EMgOM7Q3p/nv3oUgJ8PCyyR5yOcGrT61PgbYYySMH3qiJE8vZk8D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/Ocj0xTTA2RcxFVMzCMnt6UkbwtJuWZM545ArKkhEoDEFttUJbWMhn2ZZe/pTFyo7aJl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SspznBrz+xu5LV/OjLADkjls/hWtBrE8+WRmBOSQe3tQHIzqhwcc5+lKwYcEEehrmv7W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qCKgub+WaWPMjAMD7jA6ke9AnFnYNZhow/nqhPYnmoWEKsVeQEgfXP8ASuZS6hnzDIWO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5z3NHmg8oCO3XNAcrN+aXER+yOA3QlumKwjeakZJEll3KoJXH6UmZWtJkRwJMfyrLtZH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l89TQLlNcSztH5UvKnuTzUXlBmBAw3QHsPwqfaSiyICUbGPamrbt9sWXPykfNzwCPSg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Q3dv8hXAfIHB6cdKthS7ltxAH5YrNur7y5AIxvHQg9KBpBDAjlfMH1xW0rpAgRVGD61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JHGKoxXbiQovQnmgfKzpZZMZfcQOnPQVk3ExQAg8+nrVW8uLmJCUUeuKoRzTXCB5EwSO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5mAVlAGOtSqXkHy9+Dmsvy2cMoGWxxmtrSopZLTfIpUrxzQGiA25j4P4VBMmKvvw2HNV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XI9aTY0zPcY5PSoyxHSn3GCjRkccZ57+lQrnbmpuzQS43SR8Hp/Wq9nHJliw4zwambjI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4alcCw8kgGU+U+gPFVmv9RiUvGVcA4IPatFERlOR836YqjOgZWRefbGKtMzJ7LV3GPPH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TtmBHJNcduO1hjHl9RUkTZ+U8GmLlR2Bv7U8hunaq7arExC4I2nnHesEwGCMzyMuBzjP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5HYetAcqOwGrMQwRFwenp/8ArqEai3QAAdsCubgniXIYkK386vArjcW4AoCxevLrdal2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/JADd6Q3lqSYmJwR19DUUO0sSv50DRpyEADA59aW3mfzDER8vWmbs4J6euOKsJKnTuKA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l1HOeaja5UA5/Osx5vMbPp0oJSNJGRR61Ol7E3DnGOMn0rNg3bTvzjPf1qBYgr7y27Pb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8KriNx61kmcuNwOc1Nf20TR7yOn3sfewf6Vm+fBEBGuTjpjmgC6m4fOckDkgV5P46Eaa9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Z+qN1NetnEZC56gfTFeb/EeGKKDT5l6+ZIvTsQDV0dJo2pLU89u9Qa4kSF+cAjOcgY/p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tvHIwZ0y2QRz0Na1nAkUXmy5aRmPXjIHQ16J1FQWEsjAOu0+pq+I7a2wgIeTHJ7VVu7m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s63Mm4k85oA1pZzIuzPGeKrS2KyR+YTjHftS5xT3l3weWMZzQBiSymEbE5J7iqS7mYDH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8EYNPa2aFVY4w3Qd6aQEAXj8qV4HZjt7VKuVNNnulgC9dz9h1oaAri2c4Gd3qanWHYCK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dRuo0AjWM8e1XViDDJOBUTSxxpjqTWBLLcFjlyB2xVgbMjtggdBWcJ5GZg4wo706yjmI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lRsdMfhQB//U84iwDhcdKtyQOIxKBx3FVZJI4ZjkDg8CtBtQE6eWsZVcYyelfN+p9xcq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beaSYXIOABUyW8kx2rwO5rQmjMVuYmGd2MHvQBRiZkjB6mnFt/zHrTVRgvNNxtoAON6m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7SfzrHQGV1GOAea6MuRGAOgHSgDMaCWTIGOPWqaB93JIweT/AEqy135c3zDK+1Ss63CN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AL/hged4t0u3JDBLlWyBjpz0r6auPmmbAPWvmzwJbznxfFKF3GKN5MdcEDAr3G6fUJDs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6+teZiviRhXfvWNzawPIx+PenLuAzkHtjNcp9nuCuGd8e560eRIo+8351zGR2RRWVvMb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FF1Oc/XrWHCkwj2NIxHrViC4W2mVbpmMRODgZIoA2Qi5yOMHipSTz/ePQ+h9arLeaYTi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6sKDIuV5FADVjbOV7jP1/wDrVOkbHp1pI1kTCsenT2q8AMDpQBQ8kZ+dSOe1SC2jAyOt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OMDrQBnLZR+er9DkYNPUzLeSJKoEefl9avNBIV3Iu4jtnB/CoTG8jlznd7+1UtiZFpcd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T/Sq+1oY/McHA6kVU/tO2Bxk5zxnvVGfKanCjcT17VDJdRwxsSfmY4UjtjrmsqS5eaMN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3jlSd23GfrQPlNFr9D9w7jUMkssjZc8dvSofschkPlZ2jB54I+tNvPMIREXocNj+lAJA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rkMcsaFyx57dhUNhYtLKolIX1z1ropLOFR8r5AHQ0DOfYFhjP1/GnRMWkK/iavuYY0Yl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UhmC56HFVzMCyvMiBfmOTwPfpir/ANphjGHdQQOeax2EUsbKrHBGMqcEVLHFEWUBe35Y7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us8bvMDD0Xk0walaNnbuz/tDFU/s6b9xAzSGJScnt0qkxcppi9tnjOOT69hUiSRuoKM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wAeuBSttgO6DjB5zVJicTTV1JypGM44qXjG4dazUv5ZGIlRMdeBgmrouLRgMnYx6A96Z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OTUv2ZSoJOT6elQpPbq2VlXI6gnFaKFXXI5x+NAin5IIGRwPUf1qYouPlGBUjDimr/dP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DtUckIaZJBwFHQdKvrGHNI0QSTa7BlJ6gdBQO5LGflFSHjB6g0qmBfkhOF7Z5zWXc6jK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igRpM3lgs44x9KoS38bD5WGc4xWf500xG8kg5HXpSpAkhC/LuHJ9QD/Sgdu4G75AcdTU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ycUi2McYAyWIOdxANOli8yJgB8oPIHYdv1oCxTZhIMAHBrTjiMag8HPODyf/AK1VYLZM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XlhdoJ9ahosyyjMcgZxURUng9utX5CFJHQt05xWU853Ecde1S9gJyC0ZXgE8fhWh/arW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A5rLSVWYDvVl1yvABz2qC4lJ9cu1IAiQA8jP3gf/AK1RHVdVJ3K4U/eA4wPTNXgkS5IV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Mdqgn0oGLBreqpIzTbWBH3sYIP8ALFSSatcM/mXcKsrc5FVs4GwgEH16ihmGzGAeOAfW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JZYZEIbsWAI9jmpHVoD8+0/7hBx9SK5KSFGyWBUMMECrkEklnFm3UkN1B6UxM2GnkEgU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clI8Yzn1rkJtXuEaLEHmYOSBxxWna+IraeYxSwvHuIUHqvNOxNmb/ljJIxkYIBHHv+VP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y1AJaUIo6kjpjrU++JlDxSq6EZBB6g0hCE4xxnFR7jypbKnse1Ry6hbwMBI2O4prahbb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97Pp71ogHcrgdqf5x34JAjUcE8Z/Cqp1CP7ixbSDndnJ+mOlV9RuI4olmnIVmU8e3big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YaRRkjAzk81QnvZUBww44zWBBEj/ADRnIc55z+PNaDKkKkuw2KOvTgUBYje8mkbPT29c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ITJLEn7ua0LD7DdRfaVyUbA3Z4Hv+FW5BbuGMKr83B4646UDOevLkJOIIX3EKMNt4A7V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OMMCAcep6fhVOWLbKSRk8ZxWnZXdvA6CXO9uPlGOe31oA1QjJmM84Y9ew7Ae1RzoCBk81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GBnr71m3VxhWYfMo7rzQ2NIYY+4Bz6imDzUkBRgj4PLdBWYLl1LhCU29ec5A71JaXH2r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lZlcqI3hvJGbfKzDqecflSmB2+V93HfPXNbMscQYNGMZHP1phVAgx+QqWxmSYGwCRtA/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2bZyQQcZ78GrU0eIvMY4waqRzlFwDlDzx0NSBaWea2ZXnZni6Y6kD61N/ammBvmMq54+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mTzhGIjgDqD3qONHbkE7T74xQBvSxvJGHjbCseoPBH+NNijMYwAdoP1rHkjn6JIVHcZr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zErn+LkD8O9AHbpwpA4/DBqM8HPfHFYtrrjPGFuI1Mo4yvGR9KsJrEH/AC2hIGP4Tn/J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oPzoKhxjPtwOnvVSS/s9paItk9iOn/6qrJrDAghQA3GT2/8ArUCNOVTIQp5KYwaVI9hJ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s+TUZ+U3Kv07VDHeztcRsjFiPxyKpIDQlv7KFSzM3bHFRLqEVwdkZxgdT/npXOHUBd3Z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itqNEVMld2f7pAyKoViF3lD+WxIDZwfpUYgkzvAOT2NLNdT280SIMrIPm4yBz61tySOC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6/40EtWMgrLbxOJYxudflLe9Z9rbzSMAe3oa6i5eDy90wB4HWq9q1ttZ1w3cUCNGDTle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DuPWoXiETbFwQe59qS31ES7wxRQvTn5j749Kq3WoWhZBuz/tdvcetaAK7x8FgDtOR/n2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r83Udqq3EiSAmJ1YHkbTk1S4jBI4zyR2pMDRgtUd5I0JC7SxHYADtUKWSsoHC/rVu0ws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3B+lWAFAyPwrRCbMt7aIEoWVnHUdcds5rOksgGI6DOMjt/jW/LGnMm0Z7mqUwQkbVGQO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yKKCMpg8N2YnNFvcXFkkkNuEdHO4bugP1/pSjI4Xr6VGVBx7VYjTtdTkdxHdwI6gY3J8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jnCzBR33cAVlRQhztR+e3FJLasv+tAb2xUPcDeha3BXZPHJnIyrf09a0HDD7uT9K88kh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QBxj6VpLqd67lQdpGBSL5UdkCV2khvm68ZxTgh5OK5aLWdTiYKJQyjjaQKbd391Pgl2T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wjzGQJnGAT6+nrWbi3WUJcOCPbkj61jW13JuK5yGAIzyQR7e9KzMze5NBDR0xnHlPLZy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rnjf35Z1L8e1KJJbi0mgicJIjD5v74/oKp2rtEG8xdyr1GfmyfT1ppiNNDIUTz9xHr1I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gSSAFGz9cVLyzIwbK/0qC0iNrqDzyMXV+nY4NVfuBrCwDfM0wwBwMY6+n+FZF7Z8onOF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sgLEpkL7iecsfmY//qrEub6WRgoVQobBOckgdfp7UcyAsW0MKMjSIG2t9/OCfcj+Vb02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1rk55W8sEHABzn/GoYNQmkXbCGGzOTzz70wOjkneEusZAztK+oHfNY/21kcspV/5c1mv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hbNKgM2SV2gH061mVymoNSdv3W1QG+UDvSx20rRqXAUqTkZzwfu4rJktpBOjozY3jA6n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u4bcZBwoymP1Fc71NUigU+Ujof51Tbf/ABYP1rQPykv1GPoQexqu8blcjn2qGhlRR27U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40gwwBByD+lNYdh/+ukBCMt/D9R3FOKzxxhImMboc9O59aUE5zhsD06f/Wq+jJIAJQCX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Ykl9qsEpljlUk8EkY4+nSr1jrd0Jil/GjxtyHj4I/Co5lJmkTyt0JUhX96w4SJJGtmYp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wtdXO3GsWrHCqT75q5Ff2cib3cqV7Ec/gK4SzdV3gP8AMRgE/wCPtW3bxQw2++4nVmPV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NWjjkxENyjBJqT+0y0KTxCMK3ODzj+tctLIpkPHGcD6etOtpbcRvCcDzSMHvkfWgTRuN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4HGBgVT1PUJIrCLziWaQkKcdM0qRoiPcTNtWIgEHAZs+g/rWaNTjuA9g8A9UyepPrVoRB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ddx547D61sIsUQYpGFyMnH3jj1rKs/nRZFHVuPbH863GuYg/nEDcBhjjsP6UwJdFmecP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HFaomkTMgTYfQ96pvJaG3LrJg4yoUc5PrVae+Ty1CSjdjkAUCaEuJrZpCS6iTPK9KR7k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d0J7VnhUlPQYz3FXpIVljX5sY/I00xtEq6ghGXOABnOeB9fasyTUINxO/G7ovX/OasRW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Se4rKvIbWGUuVO/jGORg0gGq37wuT1wBjtVea6kjnWI4QFwPc571bs3VxK7jaqkcf3vf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IIVyRjIyOKAJ4/LjAUDG/jJHepo8KeO/BrTuI4olVFbIZRnjjNRRWruCyHIx+RHbHrQB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9+RUZyzEn1P41rPAdg8z5N38PUj8aoNCFbhieehFAFO4ZljOB2/zmscMgwGxlj0Aropk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I9KzLSymkUxqu4kggDt6/nQUthdiSx4UBSO/YfWql1b+RhZSA7DIHXIrYXSzjI5IOdpP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HNCpmyrhSMfe5z+lNMn1ONzzsAxtyMjvT4pZ96ozZUcfWti80gs5e1yH24A7NisK8hub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GOo/OnzBddDRVWL/ALvIPc80kxkjCxtKSAT8uc4NV0vJ/sjeSd20AgJ1JHrWVHcM5MjI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+mKOZgkbMEjxyr5Z64BHUEfQ8VbkJDbcnk4/OucM0ox9mjYyZyOD39faumsLTVWjjl8k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/maaY2hA6wZWQn5wVwDjistokWTamSvXJ9amvLHVrcedcESq5IYheV9M+1OhtbiOLzWU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NO28yaABwFbGPTp0qRreGYIWA3xkMG6kEdqrQ3cEgXzDtUjkDkgn+tQsxWUm3WQpnAOM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/TJPQe9Z1xdTFcRnnkDHFNEV3KrvsOMdTVGKz1N5ChjyD/EegpNiSJbQSMhFzy2ecnP4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i9Ow9ale31CBuIgw9u/uKuBJCNrcM3HBqCzKuNMeCIPKxyf0zVSGFbJHWSXIyWJY5xXV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bPGe9UjocCZd0Y/Xkn60AVbeJZ2VS2I5oyVb1+lXdCslxcoj5G7cDjG36/WsPUra7ljj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28AA+lTaZe3eliTdEQvyhwxznHvQBvvAMl4855z74qBI2YgDGT2qKS/k2tcwjOTkAcYz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kUAAd8gdSazAzbiGQAngMoye/H0qvGoAwwx7VqTIRznr1qh32+9A7jPLXt+lO8rJCxZU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JELcDPzc549a6BI44h5yY4U4YjihMRkwma2dY2Xk447496ln0i5y7rtBYZA7CtMS5+Zg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UlQRx2NVzAcI9pJbOfNG3vkCqkMuCfc846V6DHEkz4kGeOtYeo6DDJmS3mMTAHjHFUNT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ExLzhj7+lZxuC77mbca0E02FEC3MjTOP4gMACtKPRLCUbsMB60A2jnZLtYPmBG48D61o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SwwOOOe9btvomm28nmSJu9M8/nWzB5ZUqEQDI6jP0NBPMjzX7XKk28khsd/SraTwy5we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W1neN++iU7CcFRg/T3FQS6fFPZvChEQRlPyjpz+lAuYzYXlUeWG5PAzTIr6XLIxU4Pzf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2lLYP0qcaVZDlVx7CgkyhfSYfC5A9P61lrcRTu4K4Oemf1rrWiiWIwqo2t1wOTVaCys0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rQUmY8cgjbBwOOPpUj4B3hRnPp1rpBZWT/fXBx2qE2MSkdhQHMZ8yiWIDHzBax2tbx/l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ckEYJ9BznOOnvTZETBVRtFA0zk5r7yGwQMIcPkEZI7jtWxpWrWwidLgEbiSCOevY1Xnt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FVGhhjBZDtXoSeM7aAdmbnnxyDEwXGeOO1OaKFsFTkYwQORmsbIk+RSTxuGT2rUtYsQD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mUEHjIB7+lUSBnC9K1ZlJ+UYx+tZ7qVJ64PPNZlJaDUiWWRUJxmtr7BbIg8zliOAKwjL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VlNTmuYzII+F4wOTQJp9DRjtoQ27JUL2q+0Nq68IuCO3WqyglFYgjKg4xThnB9/zqokt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aFirH9a5ee0vLP5njZh6jmvQQxUHms24vI4N0cvzZ7VQuZnEy29xLEsiBsP2bvVldH1E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GPStGOaW4kwyY+bKk+1dNEU2ruOM9+1A2zi7bQdTu5gGQRhDyd3AHv2roR4b3qymYjHW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OR60eeyA8fnQLmOMu/D00cga2kGzGG3dvekazmtYBtG8gj8q6QuzPv6Zp4cFdu3v3oJ5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8ksNp2545qutpqAkBaIruO4kHIzXaK+YmTCj3FRSy+TEMHJJxt71SRPN2OfksZXjYDhq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3Fb7txnp71CZVX7x4PSpKUmYzaXOkm9HZh1APTJpwtJc/vO4wRXQIflIByM5GaaxyDkU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lMDpjn0FRPpcSRuyL8xHYda2lUqhbbx61TubggCMED6dc0Bc466tLlsruO4++PyrjvHt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CWiuFwfXcDnNeozNkH2OCfc1y3jOGO68MTW7kbvNjOehUA9aqHxI3pyXMjwiJFOJJGCi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KvArDvYp4XePllUkA+taukLmJXcFTznPtXpHWRzMHkxnp2pUPYDFaN8trhGiwXJ+bHb0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ADArH/Gm7QDgkfjxSy3K/cXoKZEUlQh+PT3oAYcEZFNZd/XkjpUU7/ZY8scj9aIrhJUB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Me3vTSiseQDj1qbJNNbAokBEWAqN5ByD3FKwP4VVcbpAi9T2zyKOVANZeAo4Geabt7mr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I3l3JiCEqBye1MCeMlWAHTtWnGyT/K52kfrWWv8A+qrAhLxLJ3B4oA//1fMpLXz5DMWw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aoX0o4OSvOOv40DNfNtn3CQ5boW5yxOD+NXPPScBlbOO1Udgbj1qPy2icY6GhMbRcc8+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jxTBw3PNAjQgAUZxyatCYKMEZ7fSq0LjZt70kjhTg9xQBGY0dyzYx1FWJJQyjbgfSqbM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0mwR6L8N7USahe3+/EkMSp16q55r1UxjzC/Le2cZrgfhZAzWWoXTJ8nmLGrd8gcj6V6H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vKryvI56rvIgePiq7xqy8tgirhDBdzA4xnNVpUDKQR1rEzK6MB3zj+VNclsfSlWH5CCc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BT36mgCzCG5GePbpTJTMm5opGTI/D/8AXV1P3eVxkYBPrTJopJIy8MZcgkkL2xQBnRap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oziRc5/Gt6DXIniUyRkS/wAQByB+Nc3KJFk3SArk+mP0qPKCTdlgAfm2r1/xoCx2ceq2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/wCr1p82oomNg465PWudj+zEb/OUtngDrioJbi3J4bJH6VXKKyOnj1YhiRx9ajfUWcjP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q/mSHj3q+HjhPnFQxAITJ45/xqiWast+6WUrg7vQVkaeRPmWZdpI5B7U1NQMiNF5apv6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jg5GDQI1gq5+7jaOgqfTpCTLJIg9Bn271ALpYxvkUNjrn+7Vrz4SMxkBSPl+lAFnfyT9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BBIpZrgsoAOMA1jWyxpNy24tzk9PpQBrG48sg84z1FW3vY41ZpG6ehznNUWVJBjJwaYb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UbgVGc+o+tADf7Qgm4V+fSoMEk9+c1AVtoJT5akEgZyMk1ci8sspY9e1AEtgwlZ1x8gI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0wKqWUG6R2ACquMBeOfetVF3cjoKtIlshwGBBABHfBz+HaoJQEBz1Hbsc1f8vJxnA9aq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KYJlZXGMDtQWDUAYXAHPvT0jZzhVzQUOiUdx16USw5PQEg5GauJaSqB71ZW3aWLa3A5G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dxAhxuAJzyfeliuJoRsRiF+taV3ps8QDL8wIz71kyHy38twQxAYZFWBqLfTKPkYjIqRr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hbrCMjxZ5++D0qB7hWyFbae3+e9ArI2orqQnliQ3YcVbaYqSFz7c1yTzSh8o7ZY9D0+g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yRs5K9hx+NAzTiuXDspGAyko3UBh1Htms+PzPM3S9SecVQkunVgZEMRySA3t6VZEwPzH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Ki8jFz9pU5J6rTY2+UY596RLkEE5HXApPYlGqTv5Vtw9emPXOarS3Ma7EUZJ6sTj6DHf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ZMKvqO9VFnjIBDjJ/hqeYpo2GchDg/hUcV7OysFGGQ8jrxUEU+6PDYbsCDkGr9u+DvVM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7umlzJiRTwFIp/Lcmrdwk7kMoUgg855z2GKhG6IYlHzunrwD2pMaK5DiaHqAWrpGjdVW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Nc9ZanmWNZduA2CD6108l5BxnpjmoNGijgKcAkgDn0qFw5J2gDPTIrWRIZFEiEEH0qAo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cYobEc4qvuKnkk5PbJpXRlI3YPYYOa0GVUYtjOcgH0pFjV2zgD2FLmQFAA7/AJjhMdfe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OBk9OnFbI05RGolPBH4+1PGnWpZTEDx94E/5zQmByU0UYY56j0qkpWVWCjAAGO31/Ku/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nruH8qx7jRpCHktXz1OOMmmK5z1ssihlLluMAHn/ACaspFcQDL7kHXB61mSFrZxDcbkO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mXy8vMsgypHI4q7gTTOJGLZ3DHWrVrIGt2hdwNp3ISeSD2FZRS+UHdBIxB5wO3rirNlp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SqjKs4ypP070wkXW3oN7kgZwD2z7UXT2l3arvZWlhxlc8kHpVy50HU7oiJJVSPkgE4Gf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/tMkckIG35d2euO9BK1NezeaGaOMOfKfIZO35Vqra27yym4fzEfACnoMdvxrDjn+z3TW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lwUcYiDB8/MQOo9aTYjb8mKxUR26BYm5244/CqN9cLbxFlXHcelU4IbqZ1IDlRxz0FUr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haNSOewB/rU8zGo3K1ncSzXLxSSZHXHTrV2ZZ8ZiPTv1qv8AYbiNw0cZLeuOTWnFDdOe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aQ5R1K4sb+aIzb2yBk/SqaJLH800mFIyCrZ4P96upgjkLbCSVPB9hVJ9HQ5Mo3DsM54p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yDcpHXtzV7RrMRSSqT7kVh6kl3EEgtC6iE/IAOqnsTWlo2otHn7VEylsq3GPyNHMgOgk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QxO0g/hUcmoJbY3jIc4x161oQvHOFkiwOMZ96lgZ9zFwFYnDdBVUxrtweQuQAO1al0SQ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kfiKz3wxz1z796RaRXCHfs6A9/Sp7ZSp79xyMVbsIknn2OeRzg98VtFY0JjRF5P3sZx9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kkZ+zxs8gHXPBrD1KK4Eat5bAjkgfrXeWzQohEahT3A9aZKscuVlGV/z/KgE0eZOiOqS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RUrO3ltIU/rXQX2hK8W+zOH4IBOQ3v7VgDTr+F2S6hPljP7wHjHr+FA0xs8saIbdFDdT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wHTDKAM4IHt/Wr0Gh3csRMcsYY/MOpVvxqc+GL6ZghnQAdiOee4x1FAx8TR3Ajkt9nPy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TLu7jt5NsZDeW3UHoPQY61uWvhqxiiEBmZyB8zAYDHv/AIVFd+GLJ4NlmTHIOFJOcj0o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64ilhby4wMngDnuD71pwTxbTvBK7uQvcelQDRxbWcwSRnlSMMCQQBt4PHarOn2WqSEZj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Euw9LiOZ1DgEDJAI7DtThc+U7KpPlZ4GchT/AIUsmlah5wYqu7JJH/6vX0qQaaWjZGfB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S+ZrjKH5lPbODntirWmbVi8vdjI44yCadFoDRvumnLg9j8vJq4ujyxsWWfcMYC424989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lGjAk5Yk4/H1qK7sLa3kciT5GHp1z6fjWktjIChbL7DkN6mtFbQuSrBVKHcDnn3oIOR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noZCMD2FWGa1dZY0kV3iJR1HYjqM10FxpqGMtGMs3fPeuQu9LvPtLzQS+UxwNoAKnHc+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RraxvgksoH4DpQ9m5/eAZHbHX8aybW+uRH9nlYOmBnitC2uJvMZTyvrnmujsZ9SRrZgh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GlhxLuPHcY7VvykuCWNZbn5txzx6daCil5bFsdyOo6ZpotWY7RnPTIGauJD5Ssy5bcSd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PIt9ygBj1PemnYUjDt9PvoP36qofkDIyfyrS/sqe7USyyYI6Ad/rVxZzNukznnHTHT2p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OKRByOoWEltMJNpfn0yRiswyZkYgYfOGB4wa9AhjElwJJT9zpnpn1rK1LTLO6uJZXyjs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5oNDnRewQqWmtlBbgMDnr0FUnk+TJJ2j1PPNbLafYxo0c0hnUEHrh1HrWodG04xLmMk4+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xK3DIwER3N2zWyL1490i2ztvG0cZ2H19637bS9Ntd0scIL9cEk4z3rVSTavIVQQMexoF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NuO9WPByOT7VsIQBjBBkOeR1x6e1dJcJa3+JniRpFHyyAenr2psmnJemBDIIym48DDc+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KpgEDNKk7iMR8HHTjn8P8K3joVlDHvnmLnJ56DHbilj02xjKvGm49Rk5/KgRzc95JGh8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kJAU3hcqa7G4WMn94gbaQeaBFEGyFTYe2OBmgDnYJg0bAgEHsRn8asQllbeoGOdx4HXs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MIF+h70020JwMZA9aAOfuLeeSZUh2lW5z7/0quLe50+CTz90jTbmUkjKlRxkdxXY7olG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SxuOg460FxOSt9V8xgJ1AbI4HAfH8q6xrpZlWeHH3QMegHasS4s0lBlMO8qM7hxj6+tN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XLHnFc9Q0TNvzIbiMhxjnB28Nnuc1Ex2ZbGRjjNSQRAFiFx7+9Nux8u3occ1mMx+oJ2n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wlT3YHp6VKVK4OeaaJFj3Db5h6gAcE0Abkdlbxj94QwIzt9DTgluzjkAjpn+prMtr+5u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hD6/41p8vHGx4VhnGKANPEPk/KFwOOB3rBuNIt7pt6nacHgD1q8AVHHRjk1IhIyFx6Z9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6yDuITJEmWyvJxn0qJNMu7kK8ClN/VX42++Otdheas1qhiiCs5Pygn5j7Vk2E91fXCSS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429xVJjsUV0HUFBMckb98nNTWnha7nn82+lVUU8AdSR3+ldZujO4YHBzVgSfKOhppkcx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ZLiQDpjPBz61gP4duLad5FuQYl+VTg7gMcA//WrsHn+XaB17VnyXLbzEeXJz0wKpMSdj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YQzqyZKgcEjjArTFhfzwhfKMWTnB/wA961LaSRmwpBx69a0PtDy/PvOcfjxViObXS7xW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Ut7UXuiNOcW7hUkABOcEHvkVtC63zFQNyY5I7e9M8zksTjHP4UAZi6IQfs8ch8xBkkHP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IOZGI7565q9DfwSSNsOGHAx1P/1qtFzjoM/pQBni1CYzycU6WySTBdueMj1AqyMk9c9T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4GB1HPXtQBSksXLDyFAG089Kwf7Mns5DcxykKzZdTz19K6ZJPMRZFJIYE/hVS7dVjbzo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Gck80hJmYsgPXpWhp5vUOUf77cL1G2sq08m5ib98VRCCyY+YjOMj1rrLKCMQfI6nBz17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WGfUVlyADLDgZ+UGtR1yrPzgdfaongYx7l9Mn3oAzCDsJ5xjtU1nLFChhWZVbrwfmqne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eMg/5xVCGxtraf7VkvKDlt3fP8qANpZkcFw527sbscE1PuK5BOMY5zUdvNGsfzHdn8qj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4Pt70AWgGL5J4A4Oe/0qO5WGUCOYAkjkkZxipiyAHBBHrWXf+dKjGEncAOgzj6D3oEjG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hJX59j+Het20j3RiSRVA7ADv61hW0MEkau6ZkRjnP1/Suhil3KM8ADgUAy0ixKd20Z7c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WJJHTnAFVC4UEntUDXIwdp596uJLL0lyVO0HjvxUKeVIHRud3BFVN5NSRgEkIBk8nHWm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NqQjcOQ3U1bLxJliqrjk1VAYDd09PrUZXJ+diQaALDyReUWiOA3G0cc1Atyi7Y2+X+tR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VCWOadwMAYx09KmQG/vAHRfoR/KoSqn5lUZPeordWAIBLEHqegqvdX9vaNib5WJwPpUg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UxrpFGzuSRzyay7jVQkRa3XzMjg1h2cmoXV/EJQViB+fjnPag0Ohmc8Z4PoOlZM8wC4O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xEkbNGMc9/U1gyh5SVBwaANGJJZmyY9mcfJjoK10jCDHeuaN7cWAii3CRmJIB6DHWtFN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gE45rMaRpyx714+ZsdKz3iZeoxjrUB1bzP3gKqVORx+laMd7bXabkwCeSO49etAcpnxm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1WILe4jV/tDFyzHo2Vx24qzm3EbR7lQP1wcGqVxM0Cq4kLKOPrQO2htxfNCXJ+4OoOCK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z4zj2rL/AHjx7hkBhzUEO6BvlJBP500Sb6/KN3QfzrndUvZYiUiHL9CelabvMyDyvxHU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N2ccEf5wasDJitpfM3PKWVsZFbyS8AKRgcYHpVPytuBghfpU6ABSxzgdaALPmd6a0uBk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c7kPPTGfWmRwEMcnCjoBQQ0Kzkn364qJX53HPPHFWxab3UDjPr2q2trApI3bs9SBxQIg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CzqVTKhu/pWiIIVjCR8BRwKqSJtGT+vFAFVhLFDGkuCwB5HpWfJM4YBMg+oq4ZFM3ksc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OMnFAFyKRioL9fapC/7ssR0/Pj2qklxGGCHgtxT7yG5lj8qA4zzu780mxpExv4Y0OGHI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tpCSTklm7DHr9e1XG0xlQsWyQv8A+uqcdpEjiUDYw9qY+UnmyTweM1RlL78fKyoxGB91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jYj2xiqhTa6KV4JAwO3vQESdLq2s40M6LHkfKB0GOwq0NTsiqlXAyM4J5/L0riNVmebU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U9j34qukwiOH5z0FJoo7o3ttIeHH504KkoJTnHTtiuDDoU2g/N6ZyafY6g0E5hJYoeoz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yj+/wW64Ip/2lIioKKg74+UfU1jRancSsXXBj6etPndbqIRv8gJBLf4YpD5WdFJO3Axn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NE2Gz1HpSbQoCDoABUDDa3ynNUkRJlxpNq/Wsi4tBdHc/wAretXkZcYIORT1w2cDgHoe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ccFASP4georQVcIFNDhUyTgYpxPygj86BDS2BgH8qgBIG3k49ajknjh/1xxnpVqFoZVBR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0BHg56VL5TscKMbuBmrUaIB82Kkdhxjp1pyMyskZCDf8xHWkkiR13EZI5BpxniUfOcAd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uRS5hu5Ez8lTzULRCRlDjhTxikXMku7px0p87CJOo96GzRIcFYtgZwPSo7i6NugbbuZq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K0t0Uu1ZQDjGKkaRmNd3c0AYKULE/KT27GsmK2vTeB58hRz14NddLHEq/KATjn6VlTSW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igoawDZXrkg/lXJeL1mm0HUyi/MsBYe5BB/lXYLtG1jx+NVdUMM9jc2zYJmhkXH1U1Ud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gCyWvmyjeygNnqOazklbziynaDxtrbtBbx+HJBuCSn5QO52msWyAFzG0vKggn3r0lseg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/WpXjcAHGQa1NU2yxhrfAUelULeUvGqtyV4oAzmhw3HSo2Hlvj8qvSIyuT6npUUw3Rqc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S2/HOOv1rNtmYZyCvatuFiTjpng1Uu/3it5QA2HnHf6Va2AIyWPB471OELcAZzWHHcFW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YM2WI6AdzRICjqc8sdwtpCuSPT1NOjs3QCSZ8ueoqypLO1yygO3PuM09m2qWY0uYCI5H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cTuY9RVU3Tnkcg9KhaQ85796oC15hPTFTRytGMjmq1qS+7ip9h6DtQB//9biorZWUMvO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aZbzvE6OBuUHn3FblzpsLwPewyBcjcUHvXzTaZ92kYYbBq5EiyriQ/KCOnUH/wCvVOWM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wz0qaA/OEB6nOPX60RFI1xbWxiO30rLEOJtq5PNXI2KRtnuOc9qzI7wJOdwJA7+tMk2P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Zk2c4IrTBE4DDkUy4RFJC8A9jzQBlqhYgCrTK2w8dqrxvsn3DkKMY96mnuJDExGBjmlID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8JtHKPmnuZXz3wMCu1W5BfyyuR2Ncl4RheDw7aRMuWZC4x6sc108EEshLspGz868eo7y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HHGetUJDzg1dZdwxnFVGU85UqQcZI61BJXCNnaD06fStS1gjQb259qzi+1uOSat28s+5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gDSBU5AA2nqKtRsEjWKMAIowAOtVokbYvmEbuc46U5WUjcv6UCaHy28F4wjdRnuTXPXu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Y/wqa6OMgHqcCsy6vyrkRD5s9e9VETdjnBpcsy/eEL/AN0jknvV5fD104G2VeepIq7a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qnIY9STXQIwBwaok56y8Mqkm+9l3KDwv94f0rZ/sSwwcsxznjPHP68VcMijBBBJqJpcc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YLaIIbhjHKZI+NoxjHt705dPvBdEQKxXCjkcc+vrWqsu4gjsa0kuZFXknA60CbMs6Tds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IIp8WlvHh7iTnPQf19q02lZsHr3phlJjZcNnIw3YfWgXMzKbSPOkMokZdpOAOmPel/sI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9TVs3DROGPIPXFXorhM/ISMetA7mYNOZMqNxI7dqtx23l8Y2kdQfWrrMW+YZB9+tRMVj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XksIov3i4LdTx3rBvNLe4UnzDGWP8PY1tC9EsnlBhnGeOajllwvA+lOIyhbx3lkqI8gf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RFWQZBPIqi5VplES7UVB8zHqxrWtoRxISrDAwAe9WTJFsszDd071Tl5B3E7Dg5atDBYk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iCRypoEimEJJx1zirdqPLZt5yTxgdsVAyE9M8+lCRBZA7NlsHA56epoBs1VfdnB6fzqV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AIDj+I5/GrCkE1URDwfy9KhurW2ugPMwpx19KmwMjPaqN8WSMPgY74obAyhbQxofm8zJ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dP08x58nPcFjhgfQ1TSzjmkW6kZjkcDPH5VsrhVGG6div9aoBsGl6fGfPaL5+yHoG9cV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OBj0qk0uyNpCchevrS+aCARyPSgi4k4huMNNEpKH5TVeS0jn2oTtGe3apWbcMLlSeDzn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wcfhQPmY+LSYo0Bdy/8Ad7YpPsNohz5YBHTFWUeQDB6dqY3Ut36n3oFciMMB4YBx1wae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24HrUL4wcc8Z49ajtJZdz5B2jjn3qWgW5dWygIyoAx0x/h2qXyI0AbuMA9yc1IsgGQMc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wQT0qSyZQmegqrLHC0hZxnHArHutYRJEjjB+Ztucc5rQ3YHJ255/GpkUkZ0lhbBzMflw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8ddx6Zpt5LcLGVhOOcketSWt5bwQq00JBP8AF6VJTZu2NmlrHgPnPJ54qWcMFIQ43A4N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swJ9ulMa4i2gmVSB157Gk9gM+aJ4iA+DuGR9KWFkUFt2Sozt+laFzbxEqS4cYyCpzwap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27bnCkVAGlHqdtdQLJEkhBO1h6fWrEiY5HAHTmsuK7iMgWMKhU4wB3/rVya5DEKBwOtVE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96mjJ+6Mf4VQgmByjkZzwQO1WSQQecdqoh7mZqN7bYxPGswHYjkUadNFMMwrtix909Af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s5/eKw5H/wBarVqNu+MJsj6g+tVdiNJWGc9eeM1YEhHQ98/Ss/ccg+ooDuD7Y59qLsC3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+tZ7Od43H5un5fTrUrEnk1AvzMAvPoRVCsWobe0E7XEkKu792rRDwM5VUQLyenSs+NJW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Xbwc9+cVDGTSTxSA+WCu3t0BrOecRAmVgNxqbjAx1YZA9qzbiB5z5YIU+9IDRgdWO4Nu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65rLtLcwJ5fPHXuKmuLpLVC8nGTtAHX60D5mX1XbkIMdz+NQyzIq7f4s+nSsafUrryU+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rWPZTalJfH7WAqnlR6fU+tJos3rqddoAwp9SKrSZA3H51yCFA5GalfCYZT8wzgEZHPXN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TbngHtUtAaKQklUljyrcA9wTWnb7IVEeNuzgcZBxWB/btxG6qxR1QDOBgEjv9aujxAu1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9aQFy5jDSK6cjGCaz3by9xI3Fedp4zn0pF123WQIYyUbPzdMfhV4GC4wyEEEgnjtQWtj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EWO0ncgd8VtWpla7yzZbYRjGCM+9Rzo0S/6KB7A+tRWNzJNvDcSoQGA681PMDVzV+43r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kyEsxDdQemfSrkdzK+5HAKj7pHX8aaJZJcy/Z0B3HByQPSubuL+9m5twDGWxg85x/Kt8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EAfWswWBty4gkJjc5KsOh9qYibTwEj2Oc85KEfKM+hrQLBSdpNUoovLUlz0GM0rMQpCm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tz6AVE0rHDbvujoKpxrM2FQMeOpPTNWRDKTgDPHUdT9aqImyxbzPuYA4Ldc96ux3Lqr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GZm2yFo0yG5HXFWngRCM5JU49xxkVRA2aZEOxc7z1x1NV5Bu4DFfXHep2Rh8+OPUVWJ3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AqNdJG5Q4K5x+NXYplmjDR8qSRn3FVUtrVHaYgb24BJ71oLbhUOxjhecL29aAEzz1I+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+VR1JrLN/LNdbYISYVIBfpz34qnf6de3zMfNOznCg4xQUonQx3STIxQg7ffrWDdXMasr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eO1X9KtDZWItpPvKf1zms25jZ5GZ8MCeDjiqtoF7aDbB3uLh1t2G2X5SrdcH+RFdFFZ3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HOa5iBEtVnuJXCgfMCOM/T3qKK8mdf8AWMD6knvWxFjrSDkoevfNQG1f7wbPqTxisP8A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1J5qW31do38lxuQ9CTnGe5+lAy3KtwuFiUHPTPeiC1KuZXkJPTbngfhVxdRtkALcsT2/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liflj0B4ZqANi2AjVgxzznBqZHV5SgOC3TJ9KxYWkMCl1K4GMUyQzRlSD7njoKCEjfLK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NYeqzyv5kqDaoH3h/UVY8wzRZ9eDTCmUK9QeCO/H9aB7GLDBHI63DsDuHr1PpXQPMxjw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JborZwAo9utTlxEqnsTyB14oJAastqB9oQ5Y4yo6fX2qyl600gaPAHQexrKkiaZ8Lhjj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zEKBVbdvxzjH5+9BTQ/PO3seDVpZMcEbieg78VYj0vK+YXxjIIznp1pREiD5fvHkkDu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EZJwpGeMdR9TVJ/tBukl3+XGoGdnUn0Iq35IzklVH1wPqPc1QlMEO7Ei5XoOprRIBtxd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qK1nmQkHnPqe1RSNG0XnpkHrnuaY9/FFnMbMAO1ZgbiXCYG/gngVE2oW0blHIyOvPpVF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kpOEDcH6n+lRR6ecAXhO/qQenNA+Vle68RWhX9yjsSSAAPTvmtEP5kKseCyZ+ppv2GE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s454C/yoKSMu7aaNNsT7RIPmOc9PamxXMlnE0s4VUJHzAZJz2q5dWuxlEi5I5A9M9K5n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by0U8dPmPX8qwqGkEdNDrNu5CGMl2z0+Ue2SelD6jZuqSBmPXcByPauMhmmgJlQ54wUb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wG8/wr3+grI0cH0O+3Wl1FvixwOfX8aSKxCZuATvX7tcPb3j2V2IZopY1kBw5B2kDsa0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soPGAccDtQJo3bi+aHZ5oVQTycYHXt71YkuWVcE/Lwcnt9PrWA7G/kigu2PlqwYkDk46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ZUbF4A9Px70EkkdwELNywIxg+tTNdyIu1I9xfjPcVlsjFS4IwMEnqatbgVzyQB6c8d6A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hUODu+YcHFW0E2BlQCWAbBx19B6VMFLAEZIxnNMLA4Gck9fwp2BsmkUoGGPu8moSd/cj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n3eCT9PrVQX0EbZALYOPx7VSRmWlV33Eg/XpTDbSEHbyT079PWtYNEeVYEfofpSicKdi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hFZSRyeYzc9wKkKENlR83r7CrDsVOXPXkDqMf0qo1982FUgr3PTNaJgIzKikBFG45OB1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4POOtQtLcTgiRxGBk49Me9W2jVbdQW83K8nPWgB1rBBbgxxgDvyeRU9ywtIGnb5gvauc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c8EZ+bj29qvw3SWkAgkJlC/eDcnH40AUob/Ubh3ZECKeFbGOtZM+kXksm9nLHOSd3U12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NjDIHcCso3tsszJtDMoOecdaAJIRsjWMA5759RWZei7ceWu1lbPQcjHWtiylE2WSMhgN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Vri3iUZTzCw4Xpgf/WoAw7h4LLTzPISGJAQZ5LHsPwqraX5WMKGzkgjJ/lV66trXVI4V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Mg5/wqW20G2ZSkVwHOQRleRigpIR9QulcqJsx85XHP40o1S5j2hirIeuTjinr4c1BslJ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arahoNuImEkjvKRjI4wfpQOyLJ1WJWzId/pjoB2571HLPDOjmN9h56cmsNLQ2pIkkzgd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wI8YYZUg8YoCyN3T0mFoFnZdyZIY8ZH+NNKOOSeDyM8YB9aRboBGH8SqfzqCKd8bnXj3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btY5J5qVSOSwye3OMH1qqrAnJ6/0qwuVDMQflGckjaT6flQA2RXdQxAGOoHenqRtI6Hp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cKqD9znoOSPrWjDLGqYkzkk4I5FNCZKDuO1mx71Yjhi3b+G9axJt8uBlhg54qvZ3TWsr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SQtzpxaxk5B69qvFIUwsMYA6/jWFFqXmHailQed5/wq39uiK5DjA60yS8y4ycAZ6n6VRk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OB1+tZ97qkRi8tEeVm42p3Hfn2qOBDHHyTjjGe1AE7yM84kiRRGVwwxzn1zSM7Rlj3Aq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/Gs+/lkaJYoRkg+uaiRUVdluDULyOVUUbkZ8Nx0B7mr88NjqtwqyHy5AcbT0PvWDF5yw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VSt7+c3sM2zcsJw5559z70inFHYy20douzA+ToB2qqZ4ynm7125PzDFZd3qkqZcqQvON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nSDIu7zkzHksq+x9KClF9TshDG6ht/B7Y5Gaymit4rhoy4HI6+ntUxvoYYy8zDaM7egP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3w8tmLSfdA6gCghC32nalNfvPGN0eQqAnJ2j0xSfZbuJSZYm56gVuwrLZ5Quz/UdK0oJ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WZqcXHHcySCHyGDE8EjAIpXgvoJlYY29wOoxXeHcRtUlqqSwO3OzI6ZHvRdEtnKK7S/v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XkmA2ZGefriia1kSTIwVzxVlIJGyE2g9s8ZoG9jaN/AYUB6jjpzVHcshLDp2qM25jUCT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jOAPWggmEpC4HenKw2lm9e1VzsAyXAH1qtcXDMohtsM5PPoBWgEzXMbOVj5OfpV4KrQu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aw1twmJLp9pAzzwTWtCsU6ZWRcAfeJ2jA70AZc7GGQvGMn271atb9Zm2P8rA8g+1U5bm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bSG/Gsp721jO+SVEJ7g8mmkJo7dZYyP3bB/XHb2qUOhOS2CeoPeuQtrm1CloJlU9/nHP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P79AV4++KGhcp1l7fRwQjnaWO1fc1ksxulXzCTtOcA96xbbV9NvASZo1IOMk/r1rVF7p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HLDmkDRaULlW447+9V725Ee0LknHNUbnX9LgUiK8hbI/hO7+Xas3+3dMm5N1ET3+YD9K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SHAyV5qaPVgkyDcGGfmGecVRi1rRfszJFeROzKR14B/u1kLdaCAGuLxEbPCg85pNFHeS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zx14Nc1bXpuJmj77jj2FZWpazoyR+Za3ClgvzLnpjvWHbeI9HhyzzMZDk/KpAz25x0ot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gB8nqe1Z17LJ56PF8seBtPck9q46fxfb/dBO7+IH0Pf8e1R2fiiGW7gEe5lVwpDAnA/G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xyMWuI13Hg4HB/8Ar1ai0/T52zsGPWuVm8UaOJWBctnPyIDuJBxkcYAqKDxpo8O4zl0J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hoenRvujXknOfWq1zp1kG8t4Vdc5BPBB9iKwm8f6EvAMsjdCFQ5Hr2qncfETw6EJHnMy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0NPoNGysccBKRodhPQVP5Q2hcHjpXEjx/p8w8xbG6x03KnGfpU6+OYzjZpd4wPTMZyfpU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I6qvKkdWHU09c5yTXFp4xjl4XTbtPXKYpT4vnH+r0y5bgkZQrnFWkZSZ3Y96k8+GCCRi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B8X6pKAY9FuPwFUz4m1dnJbQ7jAGQvf9fSjlZJ3CvPPMkqEeWx2nPvWp5xSNk4I7Yrzg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ehTluvzHDZPoKZD4n8WlAj6DMWX7xLL/AC61XIwO0nTzHDMvIHeq0bS2z5jdgv8Ac7fW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SRkOjOqgjgHgZ9+9VVvvGspYw6U+R2eRRTVMD1VL24YgsFK/rTzeBeXOOK80h1Lx1v8A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34H41XvrjxiQTHaRISOrN0x6etNwuB6S1yJhmPBXNSor52gH69q8p0+TxzaGWRLWF2lY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a1vtnj8nCWlrg+khJ/Wp9mx3PQmUxtluPes6d1nUjllI4+tee3d38QpV8poIhuUqTngf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rtGyFccEl8k0cjHE9KhjdBkj7v5msprq+a627CBniuYWX4jJuaMWpHQ98ijzfiOBu/wBE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Udrc3F3CvnyAhQMZ9652O4uDd+azfuz97vk1iXNv8QLyIwy3Nv5TclVOOexFYo0HxmoK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T70kl3A9UXUIPLJYZIHNUPtkckgLdDx+fFeenwv43uMt/a8aAkEDb0oPhfxPbruk1ZTK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6MEm5Kxwd3F5Mr2w+6kjj6jcah8ptoKgkdM965W8i8Q3OoXYnuFEqzMC3UHB7e1R/wBl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inI+teitrHoHZM0sSDcTjsPWiPOFaPIA7Vw82n+KZGKNOTgjBJ7fSozYeI4cGW4JHtwa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x0qRQjJivOhHrqjC3RI9MDNWBbeIJQNlyy89AOcexoA7yKJQxzwOtYsuzzH8psjPXPGD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hYSXjLzjrjj3xVP/AIRq6diz3jc9s5q1sB0Evlo+zcDzg+3uavWFpDIN7MC3pXKjw3cf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+Q/GtqHRJpUUCZgF4J6GhoDXnMUB+aRQSeF9B7ms64uIXTy/MBzWbfeGpAoczysecnqP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muZDnnDdvyqWBpJLbIfLLgbTyMitIXWkpE2SGfbgBugJrm/+EXt2Y+bO7HGcqSP501vC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dcnmmmBv2V1Y28TrJMu7ryeMVdtL6wkdl8xQcAgk8c1x3/CN25T5pHz2wanTQ4YRgSkb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/9fz1cFdo7VftJ2WJ0Yjb3z6VnKrE+n+FU3id5cAnb0+tfM7bn3aY6STzpyycjNXISyO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o4kyBlu9WIAhc78cniqTFIUs8oIIwO1RR25DHI6VplMdvwowOp4oJK6ZjGF4zUcodhnO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MJYZB7daQFZVKk7uahuzmPA7nH51YbmqsgMk0MP9919+4qJ3sOJ9JadE1hpFoJGCmG3T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ZYA5Ax70azbTeRHBb8qVUceyisA21ykXMLfKMHA5FeOccpanStrwA2mME+3Iq3a6lb3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cdbpcSkwiM9eM06W21Kyl89Id4PHHp70CO7hS2Y5GCT09apzmSBsj5m3YyB/SufgkuZk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K3YJP3irIMj60AaZkbZtOcdxTIJ13lGIyenbOKdLLETjIyfyqIMAc8c47UAaCuVIK8Ho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cxEisUcHIYdqepJNKzBetXYmQ1YypAzu9/X3qfPb1P5VCmTyO9JK4RSTnj1pkjplkZlk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UjoQh+Y+1VLa9huWK7huTt3rZiwFDKc+tAEENrMFHmcN3NXVgKLhjz1yPSlV89DkCmS3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fKzMlWItyKqO+SYwelRG6mIG3gGmbTncScnvSaKiBHHXip4wS2zOSegB55rNurqKGaOA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EfZ5TMpwScj60FF29udTW7SzsYvmBIkLnAHsP8aiu7LUbpsvKApXBX1P+Fa9reR3UfmS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KrXt4IDHt+becYHUD1oAoadpz2Qfed7v0x2q40T4z07c+lWoJlMhBHAxhvWprm5ijgGF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RAx54lGJJFJ2dOf881QFy6E+WSPQVoPJb36GBvkfr14NN/s0nG2UAE1QDob24UgLNk7c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FybjBV/lGf7xquuh3fmrJ5oCD72Dg/8A180++0iFkG524OVI7U0JmtHOjEkkY7etNlKs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RKYW2SNnsD9K0EcmMkYJGeP8aGxcrNe2Zvs6GU/NgkgfpQGKe+7gg9vcVEt0PLXj+HoD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OlNNITRpRuGTjrn8KCA42nGKphse1Ts6wKGnyB6Dqaq4g2AYUAYFDE9M1Vgu/NZd/wAn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po1JKk596BNDgoYg8fX2qxDDGh55rDaeX06+nX8K00v7eKNTcN0796TZPKzUFtB6YqxD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F3AACp3DGfTGaRtRjTLDAwD1pgtywdqsQWAHPWqcrKAPJYOucE5zVCG6WdSQdy5PWnie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6GgpstHPTP8A+qomvBaksy/L0NQy3bFNqKFbBw3p7VQglmMJWY7yCSCahopI6NQt1Hut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mpY+Unz8kfn+Nc5HfukseCRzjjoa1ZdVU7kb5doyPekHKyZ7OCRxK8e5lOQferX2Uuu5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pecxikZlYMSC3Py+menFbn2h1UZYBB1+lQ0WUpbYpJtwRuPI7Vzl/cu2qmFXxBEpBGOS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3BeAB0POCc//AKqsQXFvOoa5ijVj97IpDW9zn0uVVHJPBI7+lL59vLEWJUhfvA9R749K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hXafTvVy30vTrZh9ngUeuec0uZFcyOOs9VhgVoVf5V5HtWoup3GB5jFlLZ59D0q7eadG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YGARWXFFbSyiN0OU5G7gZoTuJ23NSNIry6hYsAEyxx646GtB1HQ9/SsuILFMZEzuxgjt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we3oKZJZhJ81V7E4z6Cr+9QwB4LdKzY8qykZ+X171cQqZEZwTj14oBk7MehOPcjFRAqC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7szSKqnbt6DGc+oNWYGbbnH507GYjzeWSTyo6+tXIZIZl4OD2zWbIjSHJGDVDEsNx+6f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lsB1SouCGG768cVMBCBhIlTOCCO1YEGoS8buV9cVa/tGJQS2ce1MDSZlByegqvLcoq4C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qVgjZsEbhnGB/X6VNFvKYcMDjOD1oYEok3SKyL8zc/iabMzRkyE8nPX1/8ArUjMIl8y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TPdAJETxwMdTmsx2NW0uruKVVbDKeWJ547YrYEFjfTiQ8TgHKZ4+p9xXNTLPBbIzg5IA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JvGuJUICjAI9aA5WdlNHFFkthB3GOKpM9uyrmSM7zhVJ59c+1c5qOqyFWjB2O3A3dj9K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CnmL/EBjiixXLrc6ryFlJUAHqRWRMi3VtKlu6CRVZck9CO2KWfVLaJCQ+3cMBu4//XVG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GIOR7+oJpXKMaPS7+LAeJvmGT7570hF9CBsikwpxtC9c9zXWxXUhKq2AW6fWthGdVUsu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e2u5ozcRR8uc7Dkbce5pttLexfu5cxg+nNd3cxvIhj6Htn9a56+tpFT5Bl07A0mNMjtp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f8a3NPkijRz/ABE5LY5wP6Vhws7DYRhlPOP6VcSOZUD7SAT1A6+1QxNGiZRJl/7xzxx0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8vrVSKBsY7+9TnKgn07j9KaTJdidSGJXGcdfSkkmjj/AHWdzntmq899HDF+5O6RuMf3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c6gMD971qkmI6ExjySw6kYx61lvOsI+bt1z2q0ZbkRAh8L93Hf8AOs6Qpt+b8QapRJkb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dO3bOK1I5tgUAYK85rhYrtY/mQ8N0xx+QrUguZ4omkZ9wIyMjOKok6133LvZzx+NU57x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0+tcx/bK4O/OdvzYHGfb2q0qSTMHLEqVBXn19qAL73c7kKrDYeaSNFAcu+3J49jUYR5M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SuZhEzoucEc+oI6/hQNIjuZUeQQK/wB3kirGn3jWSysZDl/4Sc8D/Gs+2tzdSCQ5Hpgc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I7WNgVXqw/n60BynSWtzb3MHnbVVt2T7n1qjeXtvbzJHIFIkPBHRfUn61mW1jfpb7MgS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NzzNdyux6KdvB6Y/rVKDY4nocMiOu4cbehB61T1CaCO1E5ILBtoGMZ/+vWBDrUFsixz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5tThmJ3sSoJZcevp9apRaE9zVZbfUbcQpLsYMCRjkU9NFlAykqt+hqD7OvlJLGw3MB8n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MeFd+RjO7pVREU20nUWkyNvuvcCmzaTKAJUkIcYwF7106XcZ/jA7dR+tNleBvmWRc/UY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zG+YccVYi81V8xjwz8L3wKW9uLUkjzY/QgEVGtzbAbfNTI4xuH+NAG2L5xBwu4ZBK9/8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ylOTjjqPSqKS25C4mi5GSd4/PrU7XmmW4EM1zFG2cklwev8As0AWkMiKVQ7QefXP+FSK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/E1jvrGjF2Ed9A+07W+cAAj8azbnWtPuAIIr6AKpOMuoI/8ArHtQBvre+a/lAY7Y9hVq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+dw+nauZOveHrTywL+F2Y4bbIvBPvVu71vQYIiW1G2B648wZ/SnYhkM1xcbzNGm0joA3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RiXz8qSBn2bv+FcHc+LvD0TbBqFsCOoLZ6/Sqw8X+FVIR9RhH0O6qVxHrsU8ZCPHKNp6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uYEDHXJ6f/Xry+78ZeGBFHLDqluDjBAJGMegxms5vHGi4UG8VlYkbiDt49eKYHokl59o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46VFt2EtjO79c+9cavjzwhGvzahAwPT5XP5DHFIfiR4RjJLXZ6EZWNiCfypckuwHbq+Y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ZEEkvmtFIcoPucVxSfETw8yl2nKrnk+W55Pbgelatv8AELwiWzJJNtH8Qgfaf0yaOSXY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WaN/lYYCsvf6n1rYOqxmGGKUgnGG4yT/APWrg08b+Cmkd9126ZwcW7cE+map3njXw09n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4WX7O/Y8Uckuw0ztn1Py5wit8nQY6D6emK2kG1GRH3+9eJp4109Rse1vyVI+byGx+NW7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Y6iT3YwfL+tLkZSR6NqM1wzwiIHAbnHHPqfpT0uJ/wDVThXKn+IZIry+XxTdW2y6udOv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5HbH+RXRSeMklK50u8ZmG4MoUA57c1hUg27o0i7HfQLDcyMJYlKbTyFx+gqyllaou6ON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feuFs/FV1Ehuf7DvfJkHysXTJ9eM06fx5eKSINEuHUKSS8ir933Hf0FZ+zkDZ1FzD5ko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aw2V438sphA3XH8Ldx71ytx8SLtk3R6FdBm4UFlK5PTkc1Yj8Q+Kb0Ru2gDnlcXC8/X0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LaMB8HJxgDtViSOaQLGu8kckDt71gR3/AIyJB/sONVPrODV37V4rZi7aZbKcZx5/B/EC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bVJ+YfXn14qwrBgODjGef61yyP4yUbvstsgJ/wCe24j8KuE+LzC7CKzII4wzF/y6UAaN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Y4ITrzSwJcxMA4YFugbqa5u2k8WKQHs7FSn8TMwOR7DrVgnxhcXSXDyWCbeQAWYj6LVp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CJlKqPTvWLOgAVclSfmGO+PX2rPupvHd5MYoXsl2A4O0kN+HrVAaf4vnJSa7tEwMEJGQ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nTi4uZgYPuEd1OcjvVyS6khURygkbRluzZrkUsfEls/y6lCWOMhY8sSOnJqxqFpryQq0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+bJqgNxtUEjLApO5hgHPp0Aq1bRT5zJz9a8/03TdRuriOea8dnjyygrgAjpkCup/srX2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IwgIHrQBvyRSBSZflXGOOhqjJLGNojJ+Q9RWLNoWubWe41aV/TaApxWSdB1RZN7anLjH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1NjprLeNcKCGzuAzgc+1RXenX9zO3kq0eHIL/wAP4dzWXb+Hr9zuj1a7VgO4BFWY9H1g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R3J/lSug5WWLoXtjp+6VsrDgHHU59q562mF7K00jMuPX1FWL7RZLpDDLqFyrSdVV9pPu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4Xt4SvJ/en/CjTqUkdlHrMaAsxC7R1PCnFZd3qsNzIC7AnGcjkEVhHwbpEmPPnupEBxg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8P6Fp8biETBlB2s8h79Kaa6jO58m1eGN45NuQDjPX681ctnihfY0gAPI5GD/APXrylbI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MHa524H86sQRoS0MkLbWGd2SAM9vrQB7A95bov8Ax8RDjP3wKz5rmyKtm5hLsN2PMXp6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ucSKCCOScnk++azZvBcJ3zyxb0DcBRjaPcD1ppIDrLubS7gmNryAgcHDqfz5qWC80byx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FcHp1GK5nTfCmiJ8zWUTsMKzEcjNd1aeHtDtYv3VjAGYYY7eTRJWegFE32heUY/tkXv8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qqfbYxgdM5NbR0bRzGALWMMefuDj69z9aP7L08HAt4iB32ChEcrMH/hI/DpAxfpn6HA+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0p0CfaPKgPBYqefTHt711QsbRWB8mMDt8g4/Ss3U4bWGSPMMTM33VKg5/ChsGjGi17w/H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5Cqt096ng8V6K0JMiyqycsChJx/X8K0VWXy2aSKNMY+VVGf5U2e4QBZDGcggD5OPwNIR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o0mAYHrG3PvjHFZp8S2ytvS3mmUj72wgCu6Efmxb0QLgdQKoxRzXEbRwbUwxByBVJi1O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1nGByNhOc1UuPEcpVyNPusKQNu35mz3AHau3jszbo0x+ZtvOOvHtWA0Mt1chi23edgC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ArmdpOu3hjfzNKuWdipjAGMr39uK2R4qvVm2jRrkMOgbAX8T2rrktPs6LArEmMAe+aRl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w5UcJf8AiHU2iYxaa+4nPUDNUode1mJUmGiSSZOCS+BzXS6sQjI+Mb2OQKl0yT7U0g7Q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W6NTGPiXWY7YRzaPt3jJ+bOR2/H6VENf8Q28SgaRDE0hPWTcD+A/rXbuFlXbIoZevPaq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FbIwcdB3pcyA8+1XU/E2pIsIsYI9nU7jz9RWeD4x8sxLb2oQ4/5aHP6dK9EGn3IA3knP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uI0LR/fX8s0c7A83ms/Gcq7USEKDyxJ49hTBF4ss51liaAMuMgfr9K7+Vp/IZnz5jLuw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+82ct5Ww8Z53Uc/dAWf7W8Sqv7yaHfnPyjj6H1qa3vPErRmW3u4ZWJ5Xb/TNM8pT85/i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kdRjoOn1pmZUOpeMArBrgRnacFYwP/1j2rMudS8YiIKbpFV+ABHg8+ld7bxSNhQvA7Hv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BBTGcjjB9KlyA4G2sPE0yKzakCxwTlOQPT/69af/AAjmst876pOrnrtxgfQV01nb4ZQq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czA4pPD+qY2yaxO4K4O5Rn/9VMk8MXUjBpNTuSq8KAeD612LAA1C1wFBVQfl6mjmY7HM2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f3KE54LfeBqCbwrHArB9RulXoGD4Pp6V3tnJ5sJl53AdCc59qxNVCrMJpRkICdgOe3eq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FQrNd3TehMhOeKSXw5pzLlbu4VcAYaQ8A9eP5V19rYx31sJZEaLAyB/j+FOvNM8gK8IJ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YHBN4I0xBvSec85yGIP6VG3hTRYx5hSWVifvbyT9Pp7V2jXQt7SbeMHIVPeoNP8AmQO6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kc5b+EtKQi68plLdCSeKwrvw7YtcNtjJy3JPf8a9VuJN1vJEAMlSF9jWTbWj5BkPCc8d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dl4T0ZbdfNtudvTJA57/AFqwPDGgLjZbY4I5PFdH5qcgkCm7Ry2ePXtUtsSZxU3hzRbZ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jFRx6FoUr7fs0Zz1O3mt7WFUxr5bZO7HHvWLZ+bbTtIVYgYzntSuyki9/wAIxopXZHCq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Bp8UeI4FPuRzj2rWe+gU5AI4/lSI7TDemcHpUc7Gkc+ul6azFvsiqyfLnHUUr2EKglol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wVd4yD6+xp0yLIB5mOeh6Uc7KOegtrOMs6W8Z6YBQZGOuT3rn7u9hefmIDacYUY6/Sup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hj1rkbqE4dEP3/lPqMc9exq09NQsS+Um7zURVbGDtGAfwq7aKCrJOgIPIUgdfek0C3k11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SCX6EqOcGuoh8NXBjwZVbkksoAGe4IqrkuxlW9lZ7c+UEOeSBimXGg2MeZYRjPTAHH+f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VMhL4PI7fjVk2EMrHGQDyB6UuZEnFWdnFFLkKD9VyP8A9ddbGCUyOMY7VWj09oJPmBxn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+XijcCoW3cEcZzx607PQ8fjUW4knCkgDnFZruZJFkzjHQDv9alqwG3GoeQuSGIGPwqpq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GxuI/vdsVNZhkUkADJ59ar3+XTYeD6/SqWwFIG5kzt+bHO3sKcxkAy4wByM/0rQ0y0jh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XQYZIHZs8fdGO/vTJkzHiYTAo+AP1rMLq8jxxHgcE069ItzNcLldg49M1X0ZhJGZW5LH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sj75BzmsaZnaVg69BgEVu7h+tO8qJ23cZptDRStYUjhVmyWfJYHt6VaOwEnjnpVC4ult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PWo/7Qj27Sd3cnAzSHyjr9tkJn6c/hmsGK98ybymA9cg1q3k8dxbNB2PcelYotgiggnP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wv5ip/l6MAc1gRXMgXbjn0qWK5YM27p2qHuOxba1QzCQMc9MZ4x9KS5smji3ryDU0M0b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nxbHeeOwpFnNrbsjAZ4B61lXxczMiDgdK39xKEHArIliDvvbOfaqTA+ftct30/Xry2cH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Zq5buFiUj738q0/GkSjxerdDJbxk56EjisaWfYxVRXqQleKZ2FqS4RMM3J6isiWczMQc8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uI+lM96oBI1VpOep4xWqqouFPas6PIYMo5B4oEsrTNv656VSYDJ4wszmP7uePpTYt3OO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yetRq4CkYxVAIsJkbYB1qbc0PyngrxTYZlV9vfrSXCNJ+8yepJFABPeF41iHQc59arPJ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aoKzJIQxznp7VaUkdunPNK4E7ct/jTuMgN0quXDcrzSl/WiQD5VhJOzK+nPFZjnPQ1LJ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FdXggkOMgkHscVAH/9Dg7gLFNsPAwOtLD5CNvJBFcveatrk2WFvC7A8ANjIrLkv/ABAO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/OvmGz7tI9GMZmYeSQB3qT7OUQkDketebJceJmGDEgz0yxA/A1eR/GAUPHEjE9MSbj9S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yyYziommJHPWubWz8V7BLJFGPMHOWPJ+narEGm+LXRcJD5YPUtgj2+lNMk6G3JQCVVGW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zgcHvWDNp3iGBfNaWI7OgU55qrv18DiKA/iSPqaoDolZSjOf4ak0ENc+J9MgVNxa5Tg+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8pXYsKKvBC8Z+oqxo03iOPXLKWzKC6SUGMLnnHXOe2OtRUXusOjZ9bztLFK5yWAPGOe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wevrXmP9o+M5GCm6tE6jDplgD7jipoG8bWiu0dzZuGx0Vj+X9a8r2Uji5keufudqeWgV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Zl5GSwkbGcY/CvLZdQ8eI2/wDtC2VuyLESPzPSqRvPHFw/lPqEUQJx/qs9aboPuHP5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CRtzxirscUhZQo3E8dORXCW3h3xzN8x1aFExjhMj/HNalv4a8XJ9zxCpJGAPK49/eoVO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UOTvXGO9SgADIIP0rkW8NeJJflOtyKM5ysQ54/l6VEfBXiAnJ8QTEjBBWIKfxHSnyLuT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M4qEiW6Z/M4U88HoBXGT+DfE0TI39vThe5Cr3pB4V1YFgfEF183AwFq4wXclyPQYNvl4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EoRsMCfT0riX8I6tEdp1q8yQMMAqqaoyeB9XjbzP7fvAzHgcEc1qoR7i5mdt5sRJlQ7T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7d1UfaBKoIXkE9fw9K8sPgPUZcSTeI7sEjA6AfjxWnB4BWO33T6rqJ7j5xlvx9PSjlgL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ipySRjj+tSwl9QxIx+78w5rzZPBemXNzHDJPfHccbll5/Suni+G2lIu2O+1AAdAZyB+A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jVd0jcAd6ove28Py7+M4HoPr6VzVz8OdO2bzf3z45CtO3UVmDwBozgs097ubqTO2f04o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2kaxXrx3G5SIycHPT9adf20kgWO3cBB3JArkv+Ff6M4yr3Xqf9Ibr7elRjwFpuNx+07Q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sC7M6yG3NvA0E10qsx3LyM8fjXNTXkVzcNHJOEaNsLhwDx6Gol8EaDwZVncj1nbrTv8A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m+zJwRI3XvzmosgszbTxDbWse1pY8p1YkcE1A3iS0ncq92jl2BwWGF7cenuaqR+DvCsI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N/Wqd1oXhdVCWtuiPyM4OR6ChIVn1OpE1iY1lWdN6nOM85/wq9BfWgfyDNHk/NjdjOe9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hSSMDr1xWmlnpl5lLm1AcD5ZASOnvTA9ETUrKNTvuIxg4wWAqCbVdMZMm6iwMj7wxXEL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wI4LEkg/SsSXwgkbMI1Lgc9cfgKaQkjvJNQ0h+l3FuHPUcCra6jpKDy2uowzDIy4GR/U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Xa8tsuRgcjk/X1rpjoGj7drWsJ9yuTQ0DZJ/aWjhMtdxAD0cU865okSgS3kKZ7tICPwp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zhJ6/d/yKkGgaPjiytzjOD5Y4zSJbKUniPRyr+VdJIpGPkbIOP6VWk1vR5gvn36KFI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9k6UiEC2iU9wqgcH1xWa9hoySbVtIXY9yoI/lzQFhF8SaDHMV+2wlGG0tuBx+FQ3Hizw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J5AyB+Zq7HYaaSGNlbgg8ERL/hTorPTLhm8y2hkCk4+QYz+XWnZBZnOt4z0VSW+1xiPc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j8aeHSxYTIFPUsCa2Gs7GN2JtIWPoUUj+VWYNNs32zPbQJGhJAWNRkn2xTVg5Wc7c+Ov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AZIVsA+nSqdr480PzsyO/ld5CjEZ9+M10WoeVNGY4FSAIw52L/hWrZ2Kxw5njQk+iDJx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mAnj3wwANhc98BGP9KguPiJoUpMVsXjPHJjbn26cfjXZeREGLLEik4yQozxWZd/Zoy2I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/XFSPlOVHjrTEUPdGRecAiNiD+Qq6vjnw+6HzI7hGdcj922AD3zjpWvZLDIx8uNVA64A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gjGfb0pN2KRx0XjXwu2FAupMDORA4XP1IqO/8W6ZfIv2C1vDIgw2IGx+ddjdRhYsx42j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KYt33dw6DOfqaOddiuS5yllrUTpue2uIjkZLIVP5Vbu9elWMmOGche3lnrWpNJJv/eDd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vZ7OPzIwNw6E9f1p84nBrqc5pvjNLe6C3Fpdozgg74vlJ7YxW6niPTrsZignQltuGjI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qe7j3y4jYk8Dnp70JBKX80OxA7dam6JOptfF8EEXlXFvcF1zgbMfrS3PxCs7JVeazuNr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qpbmSVAJiG7E+1X4dLt5lxIeei+p+lLliBj/APCxba6lEMFldOTnhl8vB/GpYvEFzO5l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AbPfipxpmy42kDC+1dZaW3yBccYHT1pOy2A51fEt6RsbRrnLZyFAyR2I9aj/AOEg1FM4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3kep54rsPuDb1FMJIz2B60lJAc3Fr2r8K2jyA8ZBcbvzpLzWNTz+40yYr3XIBz6fT3rr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qDjPYGo9TuGVIjGm0Ac46e9VdAcdFr+toC1v4cuWzkfPIowPUe31oPiXxBEPLm0GdSxy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0rfMd3JGXiGTjIFLKtyluDIm0kZx71XMieU5SXWvE07HdoLrt6EzAA/l3qNbnxSXVoNM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Wu+tgbm3ZnZY440+Z8dPY1kRedcfJExxnqPSjmDlOdg1TxRErQxaMJghwWMy/wCR9Kx7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9JhUscqDcDgHpnFeltB9mtB5XzZOWJ9656OxNzOs2BnPJ9qfOHKY2m3PjKxDK+npMXIY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rRk1fxyDvXSITkYGJgCMddw7Z9q7ZUiTKRgdBgdwMdfoabK37oqFpOV+gcp5ld6l45um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fp9RinWl54wDf8gq2LA8Hzq6G4uzC5AAJ75rWsSk9us465wR71OnYdjnJNZ8ZuohbSrF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8U5dT8cghJNPsEAPVZSVP0GK68Fe5H071Uuk3hRA4Uk9TS57BY4bUR4ku5xNJDZJKQQQ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08TShI7pbVfVYiWHHTk9671rIyx+Y2WI9e9Zb+ZG4Tb8rfmCPQ01UbH0sc9LpeorG8kh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qdpquv6UxiaOBrckkcncVPX8R6VvX7TMC25m4xgHj6VzbxkyupJLAjOOoJ7HPetl6E8p0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gaJWADFGB3A+1D+JtZjcRmKEEDk84JrASFEK7GBGcA+/9K6DT0buA+eMHmnp2E0UZPF+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gffOTnPemR61rV+WJiSJj93ByCf/AK9dLJaxlCpUruGSOxrNtoFR+ikFuOOfp+dNpWEW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K5GTjpn2qysuuquxGVs9MjjIrWijZUz049O9PB+YL1z26Z9qnlQ7mIz66QdzRqenTn/I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cOxGMMOB71vSz28JxKQTxkryB+NWQQFE1uqsrZO4DgUJWIbOGd/EltdkrNGVJOcxgED1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QFI7iNHUjGUHI9KdqzNPfB7iUQwqh+b1I6A/WpodODJG9u+Q/BPQc9Pzqrl3ZiTt4vlX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Hkgn+dU3tPGKECTU4V9cwA/lzXTtaS27lpgQqk7s8Ut80SW8ZUHzGPB65B9aLi5jjV0v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eflt1HB9jV02PikoQ2tFV4JxAowPpXWWVrHGglZdzOFYk9eKTUEAw1sCQ3B56Gi47s87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rVxjOflhUDGeM461vQ+HfFeQp8Q3Cp0G2NMgDoBntXZaXZPblp3CozLgrgc1ofL0UAAH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/hrxQF+bxDdMjZyNifyFURoOrFg8mt3bbScFgo47/jXpk+WhYgH5ASe1cUbt1JR843Yx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9h6rMS8eqXSkDgqQOntThpOugiSfVbsBeM7h3+grrrYq0e7sentUwYcsASv1qXILnAjR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iTz8z5x+VVz4e271N1LuPJ54J967nyI2beUIPQAdMmnTWyiNSqhSep9R/wDWqeZlXRwj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IydQc4I+n1qCfw5YDKi9uVcnHySbSpxwRxXYmzVkcvIW2jcq4x/+uuclhJkMu4c4G3PC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YttpL2YVGubi4KMQTJISzE+laUdlYXBCSeeH4+YyPx9R6e1WkAnLLGDIV+8FHQev0rWt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Bjqxz19KBNGINDlO4hGYD/bbH0xnB9c1TfQbyMkSNlW5UqT0PQYPpXfWlne71jG6JSN2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WDTRMzEny8f/AKqVyTzWx8L2M7Ynjcv1zuIDDpjGe1dJH4O8O2+RJaB3bodzHB9etbum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z0rda3CAEA7Qc0uZgcX/AMIdoAwn2RG4zgEjn8+lPXwloqDAsUK4xznOfrnNdNIFiBfG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uAEaNMg8HI7VDm7lJGDF4E8PSMTHZwowwxVxnOP51XOieF49wltLcv0KiMZP4Z4Fd602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jiuPELfbpWtLT7RKxA3HjYParTb3JKv9j+G1UsNMtVzyP3YO7/69QLo2gys+6yt12AE4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mNnjMuBKw5Udqw5dPS2uf3KgFm8tv93PT6Gr5mLlRiS6PpFvIwawhxnG4xL836Utto2n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be4iXkeh44rU1K7kvr9LaMgJbHaxA7//AFq20At9qqcHAOPUU+Zhyo5i+srGADFtAGI7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2EL755IYwF4HyL1Ptitma1NzICAAD1I4FTjyrbNmPkBxhu5J70czDlRU+wWald1vGnf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XFjaqMiGMbB02KpPuBitUmPgb1Azjk9Md/rUd8kRsXeOTZKRjGeSKkTiYKQ2p4RUyewV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WxTy3RRuGd20HmuZSKWGVJBnCnP1FdXJdRiNHRAN65HPSgfKgk0yN7ZliVDn5nAGMkdK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04+YitS3kllRxEccYYZxx61Zt1+UvgE5446VLdioxRz8iyRNtk65I560kd2kXyxxDaTt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et27VTJ5hA2kAe/H9ax5ExIYo1LAnOfT61LLSMG71GZtguX5J2DHT8B6VWmUSKWJ6dB6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kUAqd27ptFX/AAvZ2mrwSTai7RAjKHGM46/h6UmymilZK0Rfyzgk5IPI6dv8K3oo45AP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EHtx3rpBoemmNWilOMAqcdcdzVgW0VqxEcYIYAZbnH/6/SpuSchLpVjIoMSgeqgd60LG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KAAMdQO//wBeukWzS4O1QFYjooxkCmpAunXOyQBnYZ55wKlsCDkYzz6e1RsBkE8nr7fS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x16VmyOoG1s5qW7gMaSGMEnCjdz+NaCRKkiiM4Djr25qilstwCrDjPNXpFdAPK6rj9KE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3s4gAOEwPvE/1q9Hpty7QiEqI2GCe+fepYdPhnug9ygOW3gEnG4dMV0r/MyOMBU+bpkV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dpJWKxMNmD2apdTgSCW3RMs8y5Zh1wP5VsX8sd3KUCozKcnjgY9qwbae1u9SeaKbzgSA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1cs22mqhEsqFWYZy3cdjiq2p277kKfMOAMepropXYkIvIB781GSpbazKCOcU1vcOVGRZ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W6gfwj196uIoY7mJIHT2qveyMiLKOhyX/D/Gqlpqcty2YQo3d29v6UEGheQuIXmy22Nd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Y11KzeYjFRkdR09a6O8vpXRgPlBODgcfhWIIInysWTk9x0zVotHRwSoyq6yEKF7dM+9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g8d//rVytrHe2kUi8MhbIBq/HO/8PWpaGXzaQvOLhlHmAYB9AfSpntQR8vG70HaoIrxd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kgVZaZFQMrZApAZD2KQA5GAx+ua5bUY4zKQ33V6A8iusuLnzB5eOv6Vi3EAniLlto5HT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WG6jFrbHc6NtOOhJPat610vUGYyNbsDnhSOAR61Q0ayOlxNeEhy7Ar2wc4r0uAyorF2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gbOWXT7oRKJP3a59OtW/IcJsOc9Cp6n0rdJDLtPXt9KhChFL46cj149KAuc9FZjzTtUq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RSPl4wB+frVmWQSIAgycZZh1WsaS5ki4DZFAFzgHk4xWVdbnbCsRThdGQfdwe/NKuwsG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o6QYdiwBzz1qneq0zLtxlT8px0I71sRyI0eAOaiMSlcMOnII60CaCzsbiO1865kWXeNw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ZrK1e1jkT5Sw5Qnn/wDXVXz5yPJ5YHjt0qG8eV0SBAsYTGT7fSggzLqd7CymAYyM7bEO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TafHGsKEMCHUHOKy9Wtrm6ngEUoSNeMdMk85rVQGGIKeq8Y9/SgC0zAk7BgHjmktbe3t9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SRnYe+PrVB5mGcYBPbPAqvJqnlMCTgr94/4UAXxq0ZJLHJBwcdTij+0YOGDbuc8iuWjh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3Z6ZB71qRQlly/XNBVu5Hqko1CZGiAAB5H+FUo5ZdOuBjlZOCR1OPWr7WhZ+CQCPpViK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OcZJ+h7UnsUI97JsDofTj61Kt3E/Eh56Y71XvLbywssZwEPI9iPX1FVE2gk4yWx19qgp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7ske547VVvJFWQjv7e1ULedYS4B2g8ge/fPtVN3nuZd0RUqSck+tJj5UMl2MzbvlU9SK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CXDDOe9dAbYpwzbm9RSAbplWNNzY6fSlzMOVEvh+ztIoG+3qZXYfKD0H/wBeupEVqoX9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dcna3F2+qRZQIsXysMfzrqmuA0hMy4OfzFWndGU9ySaKFmRozgjggdKXylJCtyr8MD6U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2e/vVO7vREoVT9D70iRZLYWxDQtx09vwqGW9Q4EpwB3FUZ9XIi8tk3N2x3zWdLM20vJ8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0DUX1Ndp1YnYeCMe/wBadbuGYqwBJ4Oa5+2vlmLAAcelascpGMGgp6I2UUKh2gKPQVA9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09//AK9EE5YEc4HWp+MZFNMgna5jWIIowSMAf571Vv71hClsmTwNw9T70q7RKrOAwXqO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9oeRgoGflHU49TVJgYGtSsIYYVBYltxI7VpWRCwozkLxyTU9wNqRnCkng1Gu4rtiAJx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aJiwAJ/GhL2OMkkAgepxVFre5Xkrj69P/wBVVLvSr6Z0hyMbg29G+U49+9A42KrXModw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vcGNpAzEgcLnj8vWntYtbMyyc47irtqkZUhfSgu6M3a78uCx9DT0tWut0Uo2hB1z2rXE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RnBwvQcke9RIOZGRJbG2G4ElenrTEmbblZNi/px2raKhkOecDjjkH61z/CEgdOuBzWRa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DOSo7Hp9ahv76OP5yCBnbgDoapgvkBDjFWogWb94Mj+tA7Gc0zONgQfKDgDrzTJrZPLU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1sNGCOFAqAwB+KtMTRDaC00t4orRxmRiGx6N1rt1j2QmOMsDnLetcNPBZxXqyI5RI1+Y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dWAUNGcggg/0rRbGUkbfzt1BNSSt5KBzVGHUZR8zYZT0xSS3QujtyQF/ho5UItfaEljO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9nAkH86zpsyORkqBwO1N8ttn7vqv5fjTAeNQVnMZJ3ngjpVuJ/7/AM3asmCzlaRprhgS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9TQB0MbIygqOgqRkWRSrCsy2lJFX1lwPSghkDsYxsj6jv6VXupSFSBX2l1z/APXqeWUA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d3ikIJ+8o4JGCFPYjtzQIy9Qg+2W/wBkd8Y6t7//AF6bY2gso9mS3oa05pd0Soi5IJye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x2NVFFJAZlzzxVa4vTBkpzVkLCwLPz6Y7mpXjtpohGqDcD19BQ2OxyZnlv2aR1K7TwT1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POBz2rRngjQKOgFV7Z2e78nPAGcntUjIntdp46imrAFGDkMeqmtMqTnI/GlSNWccDI70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fAJ/nWfJC8E3kydRgg9Otb0mFYcDIP8AnNc7fXUBuWR2O4HLd8UrFRJlcocr1H61LJc+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VIZwAOQ3IPtVhEU4YDd7ioKIxbT7izkEAdFGc+w/rQiFZCHGc9q0FVi3PamTL83ToKAP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elTSDaHilQHuSDmuOCjOG5xXqHxWtYZrTR7stteKaRMdeoBryaSWWMApz7mvRw79w61s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VPLA8UCzkZBOPpUcUrTRZfhgecelWd8hhEJPy9cHvj3rcZCjDIwO/NSfLuyRjPemEbeR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xjp6UASXLmMr0warb881rpam7sgxcM6nG3FYTK8M2xlPJ/CmmBdjUI4kbBGMYHWtRRGy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6frTkuJEwpGRT5gFlsl8zzQaqONhwOoqxJKzN14qjvMjc+tSBIOTVgJuGM4quOKmXcWA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akkFTz6Va0+3dbpCWxu4zWkljIF3tTjJFbMGYbiKAP/R8tt4EkjaQ5U9vep49PWaEBWx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Ek00C3CtKeAGOBx71DHbJp8Rmu5QT2Rec18wz7xDLXShbIv2iRSewJqydQsLOVI3y7Fs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JLiTzSSAvT2quPnkzjJzmkBuXWp+c4NuW29MGnxXciLgnKnqM1luhiUO4wDUySxhN0pw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uVl/dpwO5qsr+Xgr0xTRs3ZByD0q4kYK9PrxQ5DSZlTsPvDgH8K2/CgD67Dkj5Y3YmsG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6Ct/wPbTXGoXDxrlokCqB6sazm/dZM9IM9SCLLLtJ4rXsoQpCRksB0Brd0nTbRwizxZc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tIseTGEwOwrgdjzzAgtw8XmNHjqMetV/sa+cGAA5zXSgleW+Yd6meyhmHmxsImAyQwzn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qQKI0AXgVMCxI2jv/k1UFwEGCvTrQ10M7V6Ac/WgrRFyW6RZAMg54yPap4pBKDjqP5Vk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V90Dpgkr7g7cfjQMqatOYxGzsQg6r247021tBqNq01s5QHBDkYzjrx1pWjLMGfLgHGTz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GF1DYHB4q0RI5+9sbm1jVw7Z4+cc/mKkuLiFrTcF3bwNoPY1aubuTDI4Ur90f1rmEuEv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x0yKYjoLa0Y7JZFBUdATyDS6kblow0K7zkAKTgEHrSCYxqEBzTvM3fMTwO39KAIooDbz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GtVHYgEA89O9Yuq3TCOPB3MB0zVeHULp0HzkEYwKAOluUme0klb5Qo/E1x0NzMjAtnbn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8ryHaevv7VE+ZIsRoQ4BP+zQOxuJdIR8h7fnVuKYheO9cUlzeJtjePYfetOznuTIDwEF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mTLLlW6461FcxqGKoMx8EA/zpkNxg89O1NurpScdMVDZRCUGx/U/pXG3gWGTe/Bz+Zrs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+zWcmJsAE8nrgHv9acRNFOytbm9jWW2j3x52nPXNdHFpOorhfI4HU9Kk0RVjX7JAxxCR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6/xn8aoi5iW9k8TFX+Ujt9addWcsIDDLK3XFaZGSHJxxzj/CpEnRz5Wcj3oFdGfYp8hY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1ouMQHORg8gVmG73PgYxmgT1LryFCADTIpJRMrq3HRh7VXzu5J6/pWnZlBnOGPXnsKBv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sOQaqWFlczP5kqg2qng5Gc+lW2UM2MZPIBxzj0/CnpK0KeWiZ54570Epk72doVbAx75r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7RyAozWjJcMU2hdp7iuc1H7bvH2UFvXPHPpQPmZcsrbzm86ZmUbiwXv9DW1lRxjis6BH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HYGiS62JlQSRyaBN3JPsVu8m+VCec4+lTG7gIPzbR6entWW+uW0WGkY5IIGetYy75pXk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Ggs6j7ZATjePasTViJnQRPnaCT2O7tmhbeZhnaR/WnCylDMudwI70AVtLlkt5PmO7dwf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4247ev19KZBYR7SXPIqid6yNE4wc8fSszQ3FZJDlG98dxmp9oAwST9axEZo244Iq010T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TZiypHgsQcgHp0B9KyboTTrsCBgOOlP+0ySfNsfk4OBnpUxUoSJPx5zQUcuryxXa2acC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au9i8PWiIm2bexUNzkEVzUktvGxmdf3pOAOhNdhpskJtYm2sHxjOf5e1AD7fQbeCWSTz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5z+NasMVsFVWQZBFLDl1yB7HuPz708/KOe3HNRdmZBJppeYzZAVjn8Kto8ajao4HQ1Va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cVlXOopKVMA2gcEHvRqwsa8jKOQelVSd+QM1mw3fnHG/awGD71oQMN3z8jgYPQ0ik7F6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OOh6GoL1i4WPBCn8gO9XomBXjAxwMfzpTypTNNITJ9PtLXT7YPBITu67zk80l5LCijeA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qy7/AC1zz0PUcVSeZLtwzMWYZBUcdK0QrlC5ncQC0tzgSP8AOh6kDvWxYeUkBCLg9Dnj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W6E29lZTkEnjHcVqMzxqArccfjVkMvvh1wfTpVaRo4LVgFCle4/rWXNO5O7OD27VUF1e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y3rj1oFY0k1VEjwy8ngY/lmnnUtvzNGRz1JzmsgafKXBBBUc5Nagtd/Dcj6UDRzlzsnn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FrfMYU8Dr2q7/Z0WSJFBYnsePwq8sIZdjfT8qlssyxd3CvljuQ5xj0rRhnikwBuUk8em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KyPu3e3ft+QqVcKAAdoFZyQG4HGxhng8Y9Kx7gEljjp+lMcyTgRxP+Qx+tImn3Ay80oI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GWIHLDOTzxWVbwtJrJkugfs7bQxPXAHat8xlOOtZr3MpvhB5YUK+7d6jtW8JPYTZ1Fvp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Hzf4VeNrAgBt1VcHueenakS6jZMNwev1qyiAx+ZuGH6be3tWhk2+pUVQxPmdD3qv9jS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0qxduqgNGQAPXnms+TUYPs8kTP8AvsfKvr36+9ArF5ZkH3u547YGOlVnuhtfccbiBxWI9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kdDxVi3fzEV/4sc56g/1oGkaMahuCMg9e9XmDJbiKP5QPTiqETMhyPyrS3mRcqAB04FB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04BQkAgjIrpTFFthVCDvOCAckADgVQlROeABzgDpg/19aoJaoI5pyWabhQq9SPY0AWtT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z9T7be5rnI7u2ur8iJi3kDaUJx06ke1akaQ3COFUxSAfMD1wPf0NVILSCKVpRGqv69zQ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HPPWp1QOQQQD7msl5CApyTg4z3J9D7VDOJXjBj3A9cjnNAopmhf3U9okckZUnPzc5/z7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oK5XkDH5Vm/Z3nVvOJVH6epxWpbWUMW5ouc4JycnPp9KBkkuo3LRsr4Jlwj/AO6etZAt4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IA79ufatmSBGG1WHIyQOoqKOMA7E3epOMAmgDOg+1W0RtplxtY8Z7H0NSwSSwMWViwJ5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GQhWI56k/wBazwyRuyKDheBzn/IqHuBpxzbydxwT0p1xORGFB4qgHBx+ppsqCddhJwDn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XGw5x6Zx+tZ97bu0glEQwB0FaSwBQBjcvQgnFOMUzDKqdvQHNBadiPw/bSWFx5z7ZHny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29/JUPGokyfu9D+BrhbKGf7UGPCwkNkiurTUFCBZRuGeH7496CZdy6+JAMjkDGaWFI1O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rZwrBs4554xWdqLKzllO1e3OAKBWJruG3hZVt8gDv61Ta7cfLJjPTArOkvLoxCIY4J+Y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a6eFTw5Y5IXrmkxpHQSSOwGOcHOO2TU9tGXPzZzWHa3VxIircIUJ5AYYIHp+FaCStvAD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vuIwCcjkgdPeqNtbpp1yZpZMh+MEdPcVZiunZQjEnGQx6Z9qZcjMeTxz+YqkhSJZ9St3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VdvOePWuXkvrxy88iFvLB8v3YdM+1atwfMsWt1fy3dgQ4GeneqggZbMrfvvYAqjIcbh2J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eZ5XNxcL88jFmI6Emug85MHPXHB6cVQThVTHI4GKjlsp5iZVLHJG1Sfl4/lTAuf2isQ6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18styt1atvLRqGQcYIq/LpMxi3JcLnHKEfoKrxaYttthgTduHmFiOTjqCaAIYI3ZAzAD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pxySTu6E8/nU8ZWQsqHpwQO1XFGeFAzjAHbNAFMQyN8soBUj6Y/+tUdxbm3j86JcgEBi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8iwiVsMBwT0K1ERhGLDsSPr0pNlRM+FyQGHBFX4Z3Rce+B71lr8oAGBk859aeu5yGSTO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2/rUFFm8m3TdSVxgexqJJGckFSMDoOCTU0abFOWDk4ycYxVhAByQM5796TQGFq0MUwKS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tXdNuoje20IXEIU7sjGCBwBVq4QCNpMDI5rKj1EL88cGSzY3HmoGj0LMbopjbkcbfSlE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bjujNkgkHOTjt9Knee8CEpIWI7E4oJRrTS+Rkk7Sh5xVO71O2kCOTmQ4GO5x0qnKZ7mP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XjqPasvYN25uvv6UDJLq+3qQx+RuetPgeNxuTB/WqMltatIEZj8xB4HGO9aT20FuyLbg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Lafy8oQT3yDWmkiuN4BwemetYMTDeFBxjkfWtGCbACsPloA0JFDxHaADjr3qhtljs3uM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/MGpZbhEB2vggE4I7CqqX0ewbJE+YZ+U54oJbJbXZeRZgQq+SX3cYWoLW3tbcH7PGqck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nlVwu1FP33/rVOOeAMVL5J6DtRYOZhdTSxj92ufcVjXH2gxm4WJmA5JHeukjmMaElFOe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Q+UOBg8fWiwczOJggu54mN2zJC3Crn72fX6Vo2drFbuBCc4xWrOsUQWKQ8/wj1qlpsLy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CDrQJsuyIjqUc9c9uM1AkaKNgxuXGcCrbMGdtoxluB/SnRKrdSAO1UnoOJGoQEggNnHH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yZ5AuNmSQR/Kty5kgiJBIJBPTrn/AArlHuJbmbYoUHsCdufp707oovCYqOBzz0PPt9Kn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xHfH+etV1hlTJlZZHPyqq+3dq0IYyYx5hKEcAr/X0qWwG+RGkY2j5s5LN6envVaWPClR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v1qu/B+YcUgMNNJWOaMLOTHyzRk8Z9q62G8UL+75XABU1wnktd3soXP3uMHBH0rSih8s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0hNaHWG/Q/fTa3QEdKiuLxGi2gjK5zzg/wCNUOkS7+uOTTVES4lYKc8Z6nFO5BB9qnCO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tVOXzAo5JUckipri4iJYQqEI7A8f/rqBHkk/hwB6dKDQbCtwVMmwgA/xcEj1FWw4HOc4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foahkKKQjnG4DvQBtW0uU35zVvI+8T7/AIVjfao4024OV4/CqZ1iFW4DE+goEzeMiCRO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yPC8rvFuXLck8gn2rlZdYkknjVUHUhz6f4VsMyIf35G1SDjsc+9UkTYtySK5UR54PPH8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/GD61iS6pJc3j21kgKpxxxz6+9aYVxtM4y4HI9KJENFgWsLsDIeB6cU/+zrVpUbBbB5B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GeOanE3kq2Tn5WO3Geakoyp2kiLtuGd2NvovtU0KkwCQ5G/kZrNZGlheVhl2IAYnkd60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d4BA9RQV0JfvfePXipFjwAM02PIwcd6WWUIrN0CjOfpSexJWvDGkJjdgASAPqKw5GUAg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Pt8SNknaxwo/rUMCyoqsiBS7bcNnhag1joiUKRgk4z/D6itKFRGmxQFTPGKRbUEB3PzD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XAI6daBtlRl6kg//AK6jU+W28feXn3q4yAEsBwarSRfK204PqfSpkSZAvrzzHKqoJOd2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z5P1qna3FrcGWJDvlTnA7irKSZ3eYoBUZAHP4VRTZc3EAFD3yMDvVpkllTaSQWHXoR9K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pHHX/OKvXN4RabCc5HHt9admSROjQuA3XnJHP4VHIEkQJjIJ9O/8qp2Mz3MPmF8oGO7P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YDG4ZFNaABSKKLYsagtxuA6YoTd1BBAqCUNCcyHMQ5JHOPw61Est3dS7oVwhPdcUnqxM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e1WkuC5wvNZd4s0cbJEPnxjk4I/GsSNZEXbI7OQpbfnPTtjvVWINi71O2hkCPMFcnG0e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AB55LHvXMWemmaUy3pRCOUzyfb8cVtur7RhunX1OPQUwH3M0MbYOWkGOh6VJC082HhzF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W3sDLMXc4XOSM1Zu76KFxFHGWAODg4xV7EvU1B5rEByTn19utS7BkEnp0qql4sUIG3jG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6CQEBSuRznNHQVtSjdymRZUwMAH9Kfpkim12Y5JyR3/ADpY23WskEgBEmcYwCD9e9Uf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qOlQU0bYI6VYQLj6+vasm2uMkK4w386uszBSuaGSVbiYNFMkByVGD26+9czE4N0kU7e7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hyo5BbI9OetWpNOjj8yVYwSybcnqKx5TdSSRmrb+bn7JhVXjk1qJEqoEBzj2psMIghWP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9TUyjAByfw707EuTEEQwapyKYwGbGOvHJ9qv9v89qgILHA49RTHdGDLAZ5sYGCc571LDb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jkVlajdyRakFRyAp+70BrbRIgn2qJNofqe4p2B6l1Hwoj3Akcdgfyq9EYyMocnv6CuWl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8EZzk1oR3sawlEO2ZjwP51ZNi5PPE0vl/wAQ6Ypqr1I4JxziqWn2xF08snzRMpwT/e7Y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nGPpQIcSqLuPfj8agd0Qbs81oPZvOAgFM/soqd0j8elArobA4ZQ6ngc/nVFtaRJHhZGL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GDCo39qyZLSYSDzIzuPQ+xoC19StqOp3TQ7bbMchwRVmwllNmv2nIlJO4H07H8aQb0Bd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xqx5cgjXcMMRyBQMq3l8Vi2W2cggMRwQKmsILghpZiQW7HnpUsVuN22QDBI6imahKqER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61aA0IyGJTpgcY71cCIFznGOtc/aypFHhnJI55qw80gUPu+X17DPrTIsSXLebcIoOI8f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vfSeZtKk4Vgc5Hb/AOvTstnnNK0ZlBcffUVDKRYE+92GcYPSrCyAcgg/Q1gRZSUjPPWt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tIYk05L/ACjPc4rnrywaXMlshDu3JPB/Kuh8rzHBGR34q+kShDxkmgpNI5+FNhCN0CAf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qj5V4H8zU7RIGzjJ96hKgGosO6JgcfWq8p3k7vzqXNRMMHjpSuF0effE1GbwusiAHyrm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KztEvcmvoL4gxGXwffhCRsCyfUKa+YrW+aSQIRxxjNd2GkuWx2U1eN0bdoWEm7t0rSdR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yMi/M2Mg9h61urcxSQLG6gEcZ711DKW0nr071FKrfLtHB4NWHVc/KeKrvLtOOpFAE1sX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KVXYmWQ9e1MiuIywjzgntVy4t2MZlyAFHUnFAJGcWBpQM81XDgnrUnnovDfh70FtE4wM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JZM8+tJ9uUP8y4HY1LLKzkZ6YoBFdGIOMZ71ahwZVcnhc4+tUneNeWOD25/pT45AoLA9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kRLGo57msu4kaVskYxVEapbDiQ/j71b3RSRiSM7g1BNmf//S8i3zfdEjAemaYUcsCzk/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Iwp55P6V8wz7xDkZj8o5qzE6xSDd941BaKYwS5yfWkWF3nyp3MzZGe1IDoowJgPN/Wqt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9cdBmoJw8SBGJB6HHrVHZjgUAaVtJDny3XoeCa2JEcxh1+bFcqM7sA4zxXRQ3nlxiFl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1HCh36tkfWu8+HyTW+mXlyiAmWbYSfRRXMXWx4s7VOwk816F4L2R6IAqhfMkdie57VhV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pmmTCCyhkbBY5yM8/wD6q2Eljk53D6VxMTNHtCtwCTz0rUt8PF5hcli3I6YrlaOE6OSZ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msRQny3Rjkc7T+VMwyoQzEgjvWaYk8w87j3NHKhpk7TyzOZGUpuHAPp2NSwzB8BuDzj0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nA59qlYIgHljGKTiIvxN6cVoI5JGeADz71jRyBtuM/U1c81QSuQCPU00hyNLLBCvY9RV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x0yOv0NUrnUYrWPc7gDGS3YCq6aokqhY1MnfAPOP/r0xGikTzod+Fx696pwxpAzBFAZi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5g4x69KqRyRzblVssOgoAmbLEEDOe1R3MMksAlKncvTBxV+GJwgB5I7VbCeb+7JwPpQB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O/I6j0+laEUS/wAHp2qe5uWeQ7gNw44GOlTWSiO3DP8AfOSaAIfsyM2Tk8HjHU1YFsyq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Bq3AVZiD2wAAOef6VbZ0jGWXPYAUFpGXKsMkZfGcVTwoGNuKtXdxLMNqIFUHJGOSKqK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cjc47VZ8iNyJGTcw6YP6YqOGNmYL0FaccTN91c4/ClFAVCgIP8Izjjjms6/h2j958m9S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AycYAz3+prB1dXlRUVT5gIGB6H2qgE01hawlCcs/OQepro4dTkkKxuocKMHAwQBXKx2p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cda07YFHznJPByelBPKjfOoRdAhHoax5JXEm9eCDkVKpTYC3GOn4VXkkTdtzyfWgjlQ0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N69APaiGCeVyI1yACSfSnA54NSwuYiSvU0AkSx78fOCMfjVqMAujkkFeQAeD9faqhlG7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tOkUas3zY+9jt9PXNAPY0sg8/oKj8xFIzzj8ayG1CI5OaxpNVvDfJBFCTC2P3g7H3Hp7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CyTm4RmXOPl7Ux2V8oR1wVPpjrn61TM2xS8jD5f4ehqBbuWeTbAvyj+LHB96fKh8qNRs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ypUt0L/M2QeCKbGWJCyEM/TI6VaWI5D4Py9iOOfX+lS0S0Z8ukWs0pLBTgZAPYjvTMGM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zIRHsH3m6+nFZxJSWLeuWyCcdKQ0y+OOR+R5qURlqj3licjHeraD5M0FXGNHsGTxWXqO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tVy6uo0wrSgEHJQ9x9a5l0drsu0jSGZt49AvQAfSsyol2NwVwOtTojMQPXvQqbwQBt44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AE8jP496CiU4IAxjHpUTQLJhRjvn1q0B1A5qORN4BU7W6fWglM527uILd/LuYzK6t8uz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3++IAIFA6A9eazgsc97Kkz/OhO4ey8cDvU8IiZyUGAvNBR0dvczqokicENxtJ6Y9u1Tme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h2t5FJviVdvlHIGeSfb1Nab3UcUbO2PlGeeh/wD1UEJlSRGlcCUYPtyKa0AbAVxGfVuA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pwehzVtU3LmQDnoDzQPmYQWJiQyM+5nPYce341aikaI7W5Un8aie5CHY+AUHOKjguI7i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TH+NLlRLZ0kDqoxu68ZxxzUzuq/ePTrXN3+oS2ypHkAnqSOo/Csg6neeWcYbJI69KpRA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5/OoiyM5box9Op/CuK0+LUPOa4uZP3LEYXcSQw7gVrTXssAaK353c7iefwP86fKTY3HG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fT3pYmhdgkgJH5ZrFsoLqf8Ae3b42ng+o9c+1byyR8JvVgPTrVCaJUjspC4QBipwcimT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bGWxnH9KkyiZ2sOcc9c1BeH7RstiSqoeGAxkGgRQVT9qSJDvwAx7cHir4AHAORniqgV4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sTz8oHGMepqRZGY5OPcUDTsaEa20jMbjfv6gqOp9PYVXZEQ/ewc8AngDvSocelUJWDyY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oaZn3dzFJL8vXJGeuMUiea65ZGCdiR1pBpxaV5IxiMAnOeST29q0oIPM2+cx4xnB7Dpx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gOM8/wCFXyny5PrQihS2cZNStkjA4PY1mBSMUZcBvqRXKy3cn9oSRgbvLJAJ7D2rrZ1B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cbBJHLd3Sxnedx+b1I64+ncVtS1FIvm7ZVG4E84G339a2oy3lKgOMDOB71g7hk5Xhe/b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vOM9MZ6e1bGbLzLKyMSDtPfHSqX2WNGPm/MeuV/Sprq8bySB8vfbntVaIu8ay4BDgEYo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R3GMdanSNI1ARduB0oII+6M1Xe7WI7ZOM9Pem0K5pRnJxx+FWxIyAFQBuPPuazrcSTEN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muN7JECu3+If0pFG3Pc4QMRtHqeOlZ329XzHGyk5+8OoHoPesf8AfyRBZJGfIJIPan21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Oq/3T9fegDaSYlSRjGOT7VF5sQJG/eewHHX/AArOlklkUxR+n3R3qdIo7S3ia62o7jle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FAc9vetCJioU7fKOexyKybW7iID9R7c1eFzG67owfc9hQRdi3Lwwyi1dQWI3Ae3rWdpi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jv8A0pGmSe585yf7obryKjhYQMzZwzfeH1oLNTzAxJGQO/1q7k+UVHSsdXHbjH45q0J2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CUyvcSpCrE85GRjrWSHMpZM4bGR9DVohiCH+8xHB7fT601bVo5HmAyXGNvoBUMofseFU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eAT0GBV1IJCTt4X0PXNMhTYpHTdgtmrisRlQee31quVAMELoAXYHnoB2+tDMSQgbr7VY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W/1nHydc96ljuc/Ck0kryM7EZIJzxge1bUTPgJkgZAyOTWPo93PcNcW8pEBdyUIGcnP8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Ur98E0imzoWHnqEYEAcD0/CoZo4Ik/f7in8QHNY6KxVVaT593XdjHtUWpSmNWiaRpNrA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1FAuZlzdD5jCA7ox90nrilIVsnaAVwQe5IqO2sJI/LuJEBSRQULE5HrV64hj2Y9uCO5P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8rAkBtg+8vXBpISN4b1zVRrXUTHi2H7pvlZh1IFXLexW1DuxId15ycqSPr0oG2Pl1GG3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+1VPJ87fvAGTtPPtVAxxvL9naQ7mORu7n+tVprWOR2M3CxjacdT+FNIW5ctdSlvYQIY9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z+FTT3cVtb5kYGQHAQnsep/Cqs/kxxL5B8tHxz0JP+NVoLFLpwHHG7dljzxVjsjUt5Dd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T9DVyCGSON4rbqXDEnlvfPtVW7vvsqLFbgNtGBu6geoqezurvyBcqyAsSGyMnj/ABoI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/vEHH/6qzJZna+kjhJMAAUP6fX3qBr6NlaR2IOc7Rnmq1tcGSfav3Hba2aAJtLWIW94C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7Cr1q3mbD6jg+1ZM6z226P7quxAYHGR2rRs2KqE6MgwOKCmjalkWNDu6f4Vzt1LLOr+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61tNDLPC7SMEAU4PXLegH8/as6OxyVRSSFAyxHX3HpzUyCJUg2hSrqJBjuMZq/8AZ2d1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vqKsvbRKwES9ByT3NOxtGCpz0x/npUlCQRK2HBOO5I/nU4jjQ7SThjyfQD0qv937o4xx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IH5kZoArzqAHXI2EHk+9Y0CWxtTsbJRtrY7Gte5XfBIi4+6QQe4+tcjoaT2cpZ0xCWAI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QHSQzW9tE8jKQxHIXuR0OPWrCX6PGsscZweDg/dPqao3qGGd+PkzlT7HpWckk0EpCgPk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t6jfmG13seSwPHXGcGoS+HVEyVYZBY81ni3OphreZjEWweOgxW3dusKWtpHH5h27d2Of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JGwG4AbgMjjJ/Cq32xijNImZG4AU9D71sRwSSKSAemCR7ihtMsbWFPtHDHv1K/h601El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7nA5BqrfXN1FcNEmQF9PU1qyXKo7LBgvjGQMAj1PvVGS28x/PWZgzfeVuQPcU+VBzMzL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3CUEHBwQewFLp2nnT9xlH2gyAEFxypHYVcEZgLbTvLDIcjoK0YLFmsV+cq7sc56kd8VL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6eREqKpK5UZG72NalraRWsJuZ2A5Byx5HHTFPa3a1kRmyw2ghvYd/rWVql3FK2yFywBH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u22oWjMVimEiDGOCcZ6j8KumWNz+75JPAHWuahuZLS1kgtoUKysGOBhs/wCFLmeUKI5S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gXbiSA3u+U/u0G3I6qfX86rRCO2vbiffyOBzjr05pjWUkCNISMOeTnJ56c+9SMscsEjP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HWkNIVLlWyX+bJ+uatFmU4J2kdPTNc2mp2QXc8wTsuFOT7/41uLLGwUL35GKB7FSczm8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c1A+noLg3MmScHA7Ke5B7VtImTubn69PwqdsdMdOaLDujNto0SLAHz56nrVhRjOe/TvT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1H41aRLY8dMnmoX3FGQcL0zTwcZwetI6llKn5eRkjv8A/rpgmcZHezwatNDgIob05II9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YOSr5wffvmkk09Zbwy8EngE9q0JoGigEDgTDqjA/cB65FBVzDN0YWYyMzBuOecU65uQk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FVnjO7yQ2DnPHOBUrW68KCQx7nvQFiLSbaWe3kMvyMrZ+YfeHt6ir8TBTtB7lj3/AAHp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II/L4yOCQfSjTFto90ZBK5JGerN70CkxzW80sitAO3IPrUJ0542JuOpbIx3NbglKg7AB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Q43OwPcYH86A5mU71llAjijYtjnaeuP6VmqocMVGDnGMdK2AHjcSJw4GM+x61EwZ8scK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xR3C2wj3O6klscZFSugxgAEEd+n5VYG2EeY54x36iqS36OcIhIORk0Etl61t4oVNyT8y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cXs1150Vx5SHjbtDDB/lUVzJO0QEQAJzuHsKLONnRpGYkLyPegEjSFwygwiUPjpnr+VV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FHh9x3N329wBTDEQ28L82evekjvMOcovP40D5UT28gddp4DDHqR71XnS4jkVHbJBGD04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AFQnsR/L60l/ZXV4UKSbBGMk9uKASL9oZ5FZZMErwO2fxqaWJcNFIM7uMDn9a5qC11N7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nQZ7V0kNmsafvSQxOSAeh+tJ7CaIraxjQ9eB0pJlG7A428VpEAcjjPpVSVOj/e3Hr6VA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k9wcgY5HqaZt4BPX26UYHXvQWmKef8KrXAzCw7MCKssCFJ9s1n3Uh2FcDKgkZ7E0miWz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lKEPyw71013aiJVmT+IfNzyG+lWdIjH2ZZhksRxxVyaMSIXkOGHT3/8Ar0xOTucgIC0h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oJJuXzP4uPl6AfjTpYWhdmByCcj6VLATKcKpwBnPbPpWhSZYgSO1tWgiVQWYsTjqTVi0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+FRQ2007siDjoa0ILKe1uEYkeWQQ47igzbJ44ooSXHJHUnuKhkvNgJTbzyM96nMZ3Hn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rx3NAuYpxgSlmvF3E5IA4wT6VXECLhVH0rQZB91WB9+1QypLFE067W29Rnn64oGmRJZr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Y9amMdqJcyMA+MA+nvj3qjJqTNHsRcE96y4FllnLsxyOaBnQNOLdGKDfkcdqwkeWeVmK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tuxevvViK3ycj/6xoAqmSZiAWyAAACP4fSpR5AwHO0L0GMAVbNsQwABPeqxt89SPxoAe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0z1qG8mZ7aPdyYuhxgn61ctkESgKxJGetXBsU5ZFOex6UCbOXGoKpiCxkyE9cda3ld5A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OZfORQpz2FWYkaNTnGfQdqBeY5IUTB7n9KS4QvHgNtI555pWbaMk4yKarA9CemOKTQKR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D60YI9+Ks7MDHXvTdhxzz9KXKO5GaYeCDnFWfLJ+Y8Z5qrKAFJOPrRyjM6Sxhmk8wqpJ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khMcTA8cg96mswjLKTwRgZp7bUBaNRu9PWqGpHNXMLxfdOGfj/PvV2JY44ysOPmHzk9a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XPbvTI7L96mTjc3OO496AbBWYKFzwOR6fhTbYCC4MpAwxBOfQVsizRyDngdKvvBb+TgK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cgY3fMPpVaXfKPvbecVYXAAXtWdd3So+wEFl7D1oJIipj7nPrUTSFj8zE/U1bhmldT5q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FACkS57c5ANBSZmosZYgNkg4I6AH+tUrq/Eb7Il3Yov7K8XdLCCV5Lbe1ZcKbnB54Iyf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8qBmPvjGMGsye286bzQ7Eg+vX6j1rSGCcIDjsKljjT05NNuwFJYCuEA4pJ2ktYi8Kgu2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guCO/rUL4BJxn19OKgDPgnkkVWaLYGHIJyQf89KtrFnDBsc9PWkIBO7FTJyOKAMK50W6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R7Cl0+KVC0bMTz37V0sS73GSffPSkaKNHJUZ96CeYjji2KMfj61Kc49KiaRFUsW/xqqW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B7krjB5qBhyOvPP4VbLoVGeDjkYqqcdAKT1GR7eMfz61HICpxUwqOY4A7Y79cY9u9Jqw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BqNs3T7NJ9eBmvkC0YyTnyzxvAX6CvsO/Y3VndBcnzIWXngglSOa+QbC1kW4kt+Mq2c9+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9LCq8GbMt2bRvLYjOAc+opU1OIruZsfhVG4tP3hOSSOMn0qp9knZN64IzXXc15UdLDeB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yuffis+2ilhgPmdc8Y9KcjfNvOcU0xNJDJn8p8E4ZTU9xqjXMSRgY24PPr61HNE10+4D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upGTjp0qiRplmLYXIWrBQxp5pbjvmrL+WRsQcL3qnd2zS27bPvA55/ujrQBGJ1kYBTkE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cqMg1yunNm+VGJx29OO1dPEhmd9nXOKAIZTHnngmhmeNCoGRjpTru1nQgMpwOSB6+tT2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ZePXNAHNPbXU+TjHsK1NNM1jakTfOWfgZ5Aq40btIFjyzEcD+v4VUlWSInzQP6VDQXP/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R1qFjninhgVLA53ZOfXNWLeCGQM8zhQtfKrc+8RDEueK04IRG2R1qES2UQ2qfMPr/Won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Tuh2Np7Z7mOQgABV3ZPtWEMYHOa0hfj7M655I/SsdgzcLwO1F0FmTDajqxw4znHtWk09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vSsYkwru/Wo45EuBgct0/GlzMtI6GeUW4Z9wZW7Y4r07wkY4rK3idQxKEojHA3E5GfrX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ITtzjBr3/R9KlCQFyQUCnge3SsKr0OTEuy5TbkJQsr8H8uaW1lfc0YwDnNTampaSN1UB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Bkf5DwOprA4bm9dTyKdjAA7c5HpVeJJXAc4Cnp3pI0B/1nzAjFWWIwkaHy1HpVNjH7D0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sv0IrXjtkwpduvTFXmmjjhWGNFwuTuxzn61IGDbwS+W0rMMDoDWXdCSeQfwr7HrWw7M+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Lwu0j070AZj2yyLtdyFxg55q3EiwIEi6HnOOacsbZGeVPbFSs8Sna/B9KAIfstxdsvlv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DzpaN5YjMpHdf89ahinaEs0ZLZGMZxVdGYnLDax5OPegDoIrvyidytggEE8GmNfxIm7O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aVjguWXH3TUyW9pcgRTSKC3QHuaAJ02zq5zyBke/tTopVQbQSPWi1t0tZFWR/lHykgdq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k7MZAPf3oA1YZcBRnj69anm8xoyI8ZPv2rNtJ1myIlyPU8VsQRSOAG4oKjsZ7Qb8hlLA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pbI9MY61umMYKgY5JrOIUE4GKB3BBwBnoOtXFxgkAnA7d6pg46VOrHFAXEdjnjiua1yS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W/ebjg49vWuickHJ71RntPPlEhOAfbOKAuVlUTW5ut3zLjArNZyLhZQWDK3Ix/niukNl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84Y9Cvp6VgSBRMyse+057H0oGX1ugVx0Y9cfzqKyt2uJJvtQKooJV/RhyCKjEabhz1PG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IPGKDMnt2SZPMDb9x+90z7496sC0lm5Q4x36YpdOMfl7dhGen1rQZ9o2r9aAMw2vljMx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zGD8o5Aq5KkrEOTlBx71CHZeV4yMGgDN2DHQYPbHWp0ZSzRpEiAjgjnj+lWSisFHGTnH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92eT1x2qkwAwtISXBA7EnOcevoauFEtbcyIR82Sc9jVKK483duTZ6fSqcxaQ4LEBSOnSn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h5s20EHBPrVr7TMON+4dSw6H/Gs9Ifuq3I/mKkObc4RAw9M4A96gCyZGmJB4B45pkjvJ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MdPepY5I5OGUIfbkVOI5FHTIY4HHGaAKts0h5By3r1ArWRSVGT17+tczJY39qx2E/OTz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ioFdiSeSSc80MCf7NE+WZAT0x2p32aNY1XA+UHHHPPXmriKAOnXvSuMris7AZflBThcc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NxIx7GpynXtuxn6iojHnBwMr90kZAzQA4fh+dSfdUscYHNRAFevNDy8FQOcd6AOLSGYan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TnoP8DXSSncvnLhVk9OP0q1FGidQpJHORx+VTPAtyoI+Qqn3CMDcPT0zQUmcyrNFIjxhs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HuCYXXAYYA7Ed80z7jfMmz5ufY96vWyPJukTBUHGfpQUWoQlhZ+TMis2cqw5Kg1pQxtK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Gs2OG8dVEZYrzyfetq1E0SOoBUDlSTQQ7Ey6dG2GuGzjnJ4NVSYoMLAMqpyMdW+tWnL7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U1AkQaMyREvjsooJuVLm3ku2jkjKqRkMje/oapNbhSQ4AI4+pFaYhmlPyKff8Kpm7gik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bBzPoPgtiQ3mE7iflweB7Y/rSmExsBIo45HH9ayrjUSH2W7lVztVu5+lWY/NMKrK7Mck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391vi+zKQquBkA+lQ2iQWgkfBJfBJzzke3pUa2ZdwQmSewrRe2kEpUocL0P9KAHCVuq9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ywOCetVJIpRjHB61btXnGIbr5kxkN/dz2NBMicwiSAzDIIXbk9x61SSeL+FwT9a0ltY2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CO/vg9qxLnw95WRbsSp55Ocn6+lK4rG8pTAKMW9x0pREXYMBjPQ+tMt7bylCtyF754rS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39aT10BMhlRQoQYHfiodu3gVedc/UVXK/MetSWMoOdpAOD60hHQHj/61LtIO4cZOeKmQ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UelcPBazLevLDlf3pdQBnr97j+ddgxcP8y4AP50+CFIWMqZVnOcEZAP09DW1F2uZzMm/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p0OcVTyfvKQR6getbNzEJCokwGI5x0zWHuZJCi/Nz19q0BbE2xZSY7gkrxkj/GtCSWC3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4bP901DHFK8ZIQhT/DnPA9TVmDS57qHzlO1SMrk4JppktluG23IJm+6TV1U0+3jxLtOO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CdYRHIVHOKVwYVLsASP7verJK8s5l4hAQfw98CqE8NsBk3B88ckdQT6e1ak0UbjdAQGP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TI+TjOOc+1Jq4XZlsoydq846+3pUsdugiARh1yTz+X1pj3gtQWYBm5AH+NZZmurh8ucA8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saGzCYopBKzjCntyazr6dbq5yFIwMHuCD6fWpggWMLwMDA74ojg34Qk8njAwP070gHx3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qf4flb86lEbXHEMhU9wx6H3qWO0b51XGBwMnH5e9VJYJASdpbPBA6k0AWRYy2vEjg5+b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ZtmuAcsvJPrTbaHyItkpDg9uuK0Ft7eRMSghccjtj6UCuYkF/ZFVLyHceCgHNavmqCdg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V5tHjjKy26g55K9OPX8q04I1jGXycfdz2oGIkYMis+WyM9PSnXJDAEKAR6cVYyD9fy4o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/iaAM75jyfy9aUsAQScEnjHUGl2kdeB0FPiJDELg7vlJIzj6Vm2BKhOOTkUyTaV2tyB0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rVWdSsioWB/3euTQBUtNO3sXTI2tuLnGR6VNqNuhYtGGUjlgemfb610KWS/ZiGfYCuT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SxMgt2y+Bweh/H3oG2c8sfm9iMntx061ctgsTvIqqUJyoY7uBUPlybtyxsqg1pR6bM0D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1xQIiuZmuri33v8Augwwq8ZJ/pXUutrHDHJjg5GDzyPWqsGm2mBFMokYAHPfd7H+dTSx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nKgnJFUkBXmvW24tto44z901ysqtcyEzsy87gB0+tbd7LBAgyQrDHPtVET213Hkhw4yV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MXeMyRqfLGORycfyFVZoCVLg7txzjvzVzZCrhpmKrjr3z6fT1rCu5LqKQqVYA8q47j2o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AEZxJsQhlIzg+lQJOpAkhHHb+tZiWylwWbr0yO5960Bb+WxjTqKC7IpmS4uLhm2gjsfa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r9BWjY2yzEs+FjQFs57+1WRAiA455zQZmY11axMPORm2njHT34q4n2eU+bZruLDCgnBB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3dwSWB4Pt+NWrW3hgRYYicsSd54yaVwI9TW+ntY4liO9cspx+Y/Gq9tc6huRZI1jXgE9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swJViSP4d3J//VU72ZwJGBG8Buf6U7gRQQtK3mMflHHrWiECDCn5Rx9PSq0B/eeWONg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7H5hjTDICMODwTUNgJP9/cAACBjHPI64qtjk5wTnkjvV7Ecy5ChuOD9fSoTDjAHBHYmk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j1p4BGM9f88/jSiMqS2M9B60rYBLN0AyeKCuYiJXkEYpbeFIVJVQ5bGB6e9Up7qIqoG5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4/Gtp5UU5jQg4yfSgGjPu7QyRvJGoOeQvpisK3JVirDBxzjoMVrSs7zeYxwnZff1qAQ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TIERWv8Ax6SzHIQk5JHJA9KvJBdzojIh246k4yB0/GraRui+WAOPXpV4yMq7RwoH86kl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MWwpg4LH+XvTZVzy7bvXNOLOMDOT9eKzrqe6knEaKojOVL9SG9vpVxETCActGCF9+x+t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OigaB/N895W6EnuD6jpn3qxJDJIq7WKlegzxzTAxrjUktLgRTRFxkZI96rXOozzz/uX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7rT2lTZKds5BKk/dYDtXPw2si3HlkfcOGxyP/rVFmBeiS4aPe0jfMD15P/6veo4bQE5k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DnJHrUkLL54KjGO3akBE1vIJHKjCcYxVS9tmdQGBHsCQD9cV0TMCu3PBPWsm8bc6JtPB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Ws0mjDIxym0YU84I71owRW20qFwz5Dcdc+tU4+VHOMdT3J9atJwWYKSW5PODg9x7UAU5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AU4KY7+1XbaDyl54Ix+FX4J49mGxvHGPb1qvqNxFahZ2PDgcKM9aAJAQD/hS9eBWYL5X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auQvL/rIz6gDuaqwDmUdSc8+mKiPHJp8sh25YcgdR3NNjYOBnr3FKzACrfwnOTnPXj2q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ZcnHUH/69aTRF1IR/LYdM1z13IzT7IzhEBB/2jVhY1rISfZt4O4ZxkjmkmkEQ2ZA5yeO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M/KTn86dLCVIbsR9ealoLGfNbiQEoAOSc+pqO2sVZ1luJHYxghV/hye9WmVuP8KtIu0A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nGxbeetWmtrdChUdPbGfen59MA9Pb9KQguSPXpQIPlRCxIA9+hrL+1R+aEUO/bPQD/Gr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heoqKLEa7YwOT3FADwN/QfgKq3KPLbmKFCspOBkf0rShQp87g5PQHgirG3flmbkA9ew+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2y5BBwVJq1ZRgI5ZG3qxCnPH4Vv3dq0+GfG7pvA54qAwbBtUFgB2oBFNYg33lDH+eK1L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eQSOn0qmYZByeDn7verSDYgTsDQVzCAqgO0YB6f/AF6qbEJyQo56Y61ZOSTn8aiIHWgm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mcGNTkkdD3x61UQ8cc49OlSAbmU8gjkHoKANIWqnDsdz7cnHT3FR5UjBYDA70yGZg2c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I3kxlklMRB+6D2+lS2OxptcIRiMnaOMH1pEZHTbnB7isJd8EhAYsue/oK0Uu4TCckg/T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YA6ClGMYrNkvoo3RByScVNHcRyOURvm9MU7CL5UBCef8M1gXdzIZMrjKgjpW0022Ft/G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0cAnnB5x9fehItI1dFnb+yoSuCcMGOc4OajnRpWAckKDxziqejzMlubdBu/eMSccda3Hh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HAqkiDNGyQ7WXIxgevFX4IvkUhdq9hTxbIzhlbnHOeuaf9z5RzTAnhATOOCeaWRtyDGf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B9sVKtxDAd3JfsKCLFa4EyIQ2FJ4GOfzrMS3DhnmLbegHGD6mrskjzuXYHPoPT3oTAIz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WONgNvK9DTxbIJmKknb2PpVlSAgAGMD6VIGbv27GgDm72wjB8yJdnU7eo571DbRmNc4A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zRsrjJxkH6VkNEFfaTgMv45/woL5itkZOOeKv2vOSeMd+2aUIgUAKPc04fKMLVPUTZIT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M+pxV/r1qGaINz19RUgmQoSQCcA+3SrWfl549DVYqfwqRVHYc+vrQEi8lyfIWIr8y9SB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w0XL+naj+f8AOmzZjjMiqHIHToM96BIrPcyZjM3y8cj3qzFy4ZWDD0zg/WqU26dQ5G0q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wcxkgj+VA2jZMrZwfl9alHGCvIPpWM0dxO+AWyfT0pYrXU7Mbt2UySd/9aAUTaBTgEhA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yOI27HPBqX7dbueOvfHSqz7ZXL7jgjGCc9KChkDMshKkqG61qMhK5zn69TWagB5+6ucE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6dM0EPcy5EncHHToceladtCqr5jDLEd+1Tr5ajngnpTQ1ANkoOKMk+lQ+audq5yDg5oa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/SgRIzJGTvGWx+FYipH55Y8NkmralnG5jnNN8iMuHxznNUmBIkZY9cE81dCZ+nWmIAAD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BPv2pPcBjRswwrYyPzrmJLQxTfMoWuqdh3OM8D2rPmAYFm+YgYyapbDTMoRY4U09YQuD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OQw5FSknoPWmVccXJG09qgcE5wcU/wBzn+dG3qamTEkQjrn8qeuRwKXb6U3cBxUlEmeM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SR2FRegqRUyRQBli0UNLcs24lfl9PcVBHcNHwwyPQVdu0UTlj2GOvH5VnzLhgV+lK4F4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VI6pC0pjkQqO7H0FWYdNnmw4baoz1HU1YbSolTMrZc+3BFMCrFcwzDdAQwA7ds0s8uVA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QsC5DYJNLE9xcJhR1GcVHKBNbx+a5Q8g9R0r5TltDp+s3okGWjnkGBz/Ea+qYftEbhn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9Zjji8U6ugGdt05A+vNdWHWrOrDTaujmD5s82VGAx6Vde1kt4wxHU1pb0BD+WoYelX4f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Y6122sbc5zRO5Sv96oljCjnrW1eWkVsu8OD7ZqtHbmRQ5+6fSgrn7mbwOB09qSU7nLZ6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8JmZtrYyAeBiqz6baKAJX/8A1f40D5kczyv3v5VJbb5mK4I7ZxXTix01MMsp2n1PNWmv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DMVx/8AroE5HKzaNHbgSYAkJ7ds1BZQTxSlmPU5rQeYzMXc7eOP8KiikDZ9T1oEmy3c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uX0uCdL196jYc5P+FdJJFuiJBwQM49qqQHJAAyScfhQCkycABt4GG9qv/Zbee3JcgsBu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KyEjcDnB/pUbyokWQfYGgz5mf//U8tmV/sxuVXcF4Y9No+lZgfeQr8FT2PBrQjkkeF4w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2aNbdgmcZHNfLOx94gj+eZ1BOR1ouGMbbFznHWrFqVILLyG/pTbv5pldfuhcGobLiVYr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9MVtwzxSjCkfTvWGYm2nIyM5oQAfdwCKBmxcHfEQucDnmsmOb7PMJQMkHJH9auxOz/e/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IWyM96LlpG0lxDfGFFG53mjyPbcM19VrGseBGNnyjj046V8meHLdLjXrKIAhGuEzj0HJ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akqRx7isKh5+M+JFG6aKYHAw2O4/pWBb28iSFV6n1rckYFCyAu2MkY4/P1p1pZNNLvcF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HG0NjtJigwM5NaC6QWTe8mCe3er4XYvY8fnTw527evHFAyBYzHGsbEMyjBIqrLMqEq34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x6cge9ZkNtl2YsSGJNADnRDyuCD2NQtGNkkgbBVSQB1Jq/Ba8h25H6VM1om4SINrLzjt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5LKCf73QiiCNnIlclgOv1rXvrG3kl81AY3PLKB8p96RVCJtUcEUAUxETg5yBntjP/wCq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B2PrTwjFAijOP0H1rQibEKqc8DDcenTH1oAq/YAq7g3PYVCmnweZ5juWPYelXnJxTB+G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GMDBIODyDj1q68UdyiqyAtjHT0qnFtUFVOfc1cimMXGMjrz6UAQx2yW/BA55HFXon2io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yQcEDvnp9MVmvePF5bSDCE4bHb/61A7m2DkhqrSxc7l5HpTodkrr84APOfSoZZnjQq5C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QCYwL61YVeKrRSK4DdR2PatPYCmR6fhQIzpgFGSelTQorR7twz3FVHOWbJ6U+2CZ27iO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LskJvKyMYuvf3rMmtVducHfyfxrYMIIZVONw4NQQWhWULKTkYJHse9AmxlnpqAqW5PrW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z6jn8+1PUqG44H8qm4P+NBFxJREu0quMdPrVSWSGLCyH5m6Ad6ttJEnLkHA4HrWdJtkb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FjklDbXXr0+lTFWA3ooPYipo485zjjoc5/I1ZVT06j0oFdHO6haySxG5tgQ0fBA6j1Ir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9c13D2zFd+4LkfNg8VhpCNxdhjJIzjoM0DuV44woynFTxwJI20jI96m2Z4I+nvU0SqgJ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QEggj7iqdyEyVAGR0q7uwcA84zVSZQWJ9TyakCKOMKOKvxR7fmJJ9B2HvVaPYrAtzirz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QBYECTqwLnkYOO9MREg+QnLe9RxyMhGKhu1Nw4Yvsz1+lBPMy35gB25OetKG3+3HcVhg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PJPGR9K1Irq3liZpTtI6Ck9iiy6bQN2CG46Z4NRbF6LjA4GPaqIu4EKrk47ewq3HPE4y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yKy3nQudvQDmr80yvGFT0POeDWV8qo2SQADmgDZhFuYgxBLsOD/Sqpd/OBydgzlRRaSA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PcVaNo0n3ccmgDP+zxzSKFw3PU9zW5FAI4vIwuwjBG3iobewMUm6XDAcrj1q4Cc7j0PT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dYYxGiqFAwOKhdnUfJyw/Gk5OSQTt5PeoywV8g53cg+tAFK5nnmIRuAMDJ9T2qa2hnjY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4pEZftAz1PfGea0IYwCCW5oFLYGikZAEbEg5Bz6dM+3rWHfaTNOn2ieRPPzllTO0j2PrXT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8ofgHvTTJTscRFa/vQCo4PT3rX+ZcYyMeh6Vae3AfK9CaUQrnJppj5mFoqrJnBI7VoOR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AAeue3Ix2/GnFunNUIrnOdqkkHqcYH0oTay7lOVPf1prqVcjG3JyOxz/APXpykjBGF4x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4X3qddjrtOWb09KpK5C8gtj05Jp5JB4NS2K/QRnjhbbIcDtmhLgSMQOO/wBaqzvECDO4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ATiUkoFBAA6H60oiNtLhlO6TG3oMelSu6NyhBH1zzWKl06o6uA/YfQ1TkvrqFlSCBWjX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Y6FVTeGHBIwRnipJVeOPcRke3NUIL2G5Usg2MvVW9/51M9xshdUO0MpHTP5f0pWuO5jS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Zq608726SRL1AIOKzzGrLtfO0/pWlZNJtAQkIFI29snpzW0YpGcmrlHDEhpCdx6/WkhU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Oa2Psyvz70gtooXLRj6exqhX7EyxBFKdj2qwr4BzyPQcf5AqmrsOvOT1qff/ALv51SSI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CD7xI5yP6VnStc3E5jDfuxkrgcn0zV6W5nBKooRQpAkzliT1AHQfWqJjlXaWVkPaqAcI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fentaBgChKnjNWlUABiME9amB7dKAMO406O4UqSVcZw3rWHFEyNtccg4B78V2pCE/OuQ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dImAIbcCQNwxwOhxUyZakVDgHgE7SDx61fsjwzN1U8jPc02JAmWUcnqakUAdqkLonYqR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QsCWAwR3qyUb74PAB+Ud6Y8eWyOo59qAuEIcqGIAJ5/OruSF4P0471QT72OT3HGP5VcG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X4pIZQIzlGH8RH8qzpp/Ju/s5+cjnI9KeQAWI/iJx6j6UjyG2BjaLczfN5nc8UDCG581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O3bBqyWmiDFU38fMPQetc+zlXG8spP8AEDV6G5uFBTzFcHkE9SPehoC0X3tuClO+D0/C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P6GsPy9QmJKSHgjGRlcelaCT7WxMNr5AIP8AnpWYGzcwskRlRwOD16VhIrttcuWbGM+w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lEII2k7io5FUgUPzRuHCkbgBjaf/AK9AG1mWa1jYkgMCBzzx7VRmEir+6X5ujEjPA/rV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zrhR2rTSMD5sc9fpQBz9tHLcSjc3ygbmB6n0xW3H8hGDkj9aa7opIUAE1FHLtbPr6+ho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a3hJNzN2+7z3qKO4jXLyKxCDPyjp6VmGQuuCxbJJyTnBPpTuBRktoprgySnLHnj7uPYG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evpirLxkuJNxKkY5HapIk28Ec+vp7U+ZgSJapITuUE9vT8KzLm2dibeSIshJZCvLLjq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gTyP8Kiu2DOkqk7l4AxgAHryP61QHFrbgkq2Djkf41I8R6IPY8/yq/fFLcIAARvxzwMH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OaCuZjLMFFywGSDkdOatOVbgdT6VCAF6cVIOxBHHQUEmfMfn25IAPUdB9farKBFI/iA9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155qIRYcEMePyP4UmgLhO4BMjfjIB61eW6lOFkO8LgVRVePlAAHfvUyl0YNgMv8AEPUG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YWEcXOS3Cjb7/wBKzLWVYWeF8BVfOfUe1aN4JjsSF9sYPIzxmsa9jaLy5kOELbSeozQO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ivh1PHp+VUBeRklZJMEmqdraT3JHlghQeT9K018PPIhld+G6EcUCLcLgMrdTUuo7ZYzK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uckkh06aS1gnEiIQD1JDHqD7ipTfGZdsithc849O1AEIRNhLdvzNadvKroEUEqowGPeo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FsUd26kVZikURIhATC8ZGDz60GgPCjtj+GnRWzQnLHjqPX6Gn+ZGvq3OOKje43nYnUUm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ByKcFDHK53Yxn+lUk44A4/L9KdcSFLKe4RvnSMhR9e/4VA2TyXCQy+SAWkxlQO5PWqxO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ZtrOjxoisSR2I55681qZLIoyucYyB2z0q4kWLMMcZJZvveg5BxVpRnB7VUVgn9KsKwwG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ko+cBgOD9PrWRJF5W8gDbu4Oeq+49q1zIcMB1IxntVO7iWRCmOCP1/xoAri3IBZjngYA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Zxx0pYY5EUqSTtHSlPy84qWgHmTJA5GP1H+FVLhd20dMkAY61K0nQ4BoOSOakCnIzImQ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g3Dgdc035Tjgnr1qRG2qMHjFAE23BGOCRk4/wpk4BAeXDIowF9MVPGFP3j6cHqM+tNuD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egDCuZvPw+zaiYwex9fyq1bzSo24HAxgg+lNZmwI153H9avWunSI++5YDPQe1NOwGfcy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OKIZbm3H71Gx6t2roQYYn/dKAF49+Kw9UuZ7pPJiGxAcnHU0+ZgSC9Rlba3P51Rn2u/n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PtTNKs5J3Usu1WJ79ulXLrS4bN9zt5gQ5UZzz7fTvQncExsaOXCggKR+ZrRaMng9qwbj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GzgYPTFaIv45CNvG4frVDbJmQKeeo9O9QMckgjIpjTlQcqWPYDrSykRANLgZ7A5xUuQi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TDcIQ5UnHsGzUZ+U5AzwCOazbl5DefKNy5HfnBHb3o5mUkaIQFiM4xjNPSPlT/Pge1QK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uJBJyO/WqJL3ygkLgkjOQc09eep61Uh6c4Ue1WAmADQArqSGxnp09DVMnbKdh/Tmr2D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sOc49uR+NAELfN2x9fWo2I5zxUzLt6kA+lQMD29O9AB8nOTg9PrUbBRn17f4UhDAg/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EXfvHX9DVhCP7wBzwOpqsBK5JVCw7kdqlAI/ClfQC2gywbvUV9GvmK6jkjBNM+0qmFzz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dpYN0xQojRWnVfL44I6060tZbnIQcDGSf6etX7a1R1BvEIBGV96sxGdX8qMARY+WqsNy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Hy+ozk1kai0dlMqW+SxGTnpXRMzgFVP3uuenFZN/bJJCZGyWHJHU/SgkzoJ7m6/cgdet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/JiTglhyfpWppksMKho8KcZ55qa8luJjiNMk/wAQ4C+ox70JD5mZ2jmOKa6jLqF81mRg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ESwsNxYn3HrXDWenTm5uwn3o5SxGcYHFa6xzIdzsRn+EHigTRstPH0Bx3FRGQs2c8VmO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tzUD3cqMBAV4656gfSgEjZ3AH5uB1z6VVup1SZEPTHGKgQyyuBnLHtiqM0ExlLSknaxO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UKwIAPI69PxqdZEBKA59QK597nawVFJHrjgGr0DPIuAfm/iGc4oIkrGyHVuQfz608MCO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NpIOO+KkabjAyRnsP88U7Mk0VZeSeueAKzrmItNk/hUyyTOmVU49RTGWXcXYE/WkAgjO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N5HGQQVbvjt9KrmSQDOCQepzx/8ArpofKXN3OAOlKzAd+faqaztkZH4ClkfKlgjqcc/5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B5FAIHWoIY5urdO3rVohSOASfYcVAmOTpmleVWRl9uaYEuJCEj4B65PFWVtS2FfdI3Qg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pmbIIOWJwPc1dtbHycyXON78hR2q4sEcK58nkcqzDkVKqGQbmbk9s9KVmLnXQVZAvCoB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7wDgv0PXHoavRfZgmC/zDjHGfypxVO7YODweDgUeoXOLhspTM0TsABwT3rbn020giDK/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7y90JIjgbR2xn3+tWhatKuA5cY5PoPSnZj5kYF5dNGg8uMEdvWpoNY8xF+05QrxjGelW7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zMAMDk1HJb2ytuG0L6n71Oz7BdDvteeVOV7fSlW67txgnBrPa4s45CnmKFxkZIx9OtV/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p6Ejv+NHK+wtDYS5jYkbsHOTS3UqtbyDOciqcdtbR7t86L1PzMO/41Zkk0iCFvMvIjtX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SQXj3K2nzF1Ic4A4AJrU81AdpIz2rkvt+mOShukjycDc6j+Rptxe6VZSR/8AEyg2vwP3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nLsKUo9ztZJ0TYq5diPmPb8Kn8yMgYIrjIfEmgO/kS31uDyobzFGcfU1YPiPw1E20anb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OXYnnj3OvyrDryeKiJjwwb8K5UeL/CcZJl1izwB82ZRx+tRN458EojM2sWpC9xKv+NHs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FUEkqM1Educiucm8deAxH5ya9ZbV+8pmXcM+orPPxE+H5xjXLXOef3gx+eaFCS6GinFb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DzOoH0rhm+I3w+VgDr1qD7PkZqAfFn4eJM8L63a/KM7t47dhzzQqU30Y1Wh3O/3oFJkP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/Pl4I9zXnUvxc+Fp5l8R2Y9F38k1Vn+N3w2gQ+Xq9lImMZMgX8ear6vU7D9rDuenAsuc9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ivJovjp8LGjLTa9bRuP+WeTlvoalHx2+E6YDazDk8jByTS9hU/lZLrwXU9Ll86SThOPW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cbj6e1eVD4//AAlQjdrMKJz8x74qpL+0f8Iol2/2sh+YEnBzj69MVX1Os/si9vT7ntJm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KpySSMrRyBsEEDnp9K8XH7S/wdQsV1XgNt5Uj9f61FL+018JOT/aahRg42ksR+HrT+qV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9UvbRZbcjksBlfw96LGeLy142HGD7GvIp/2lvhA8LKdSwGX0x16cetZqftK/CGKMut6C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9Urfyh7ePc9wupzIPKjAOec85I/lXz743gS18Vy+WuxpoYpGB/ibGCavn9qP4QKoVbx8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Pjb40eAdc1K11a3vVjj8gRhgp5CnI46jr3rWjhqsZaxNaOIgpGw4ct3+vSpoWdWHOPWv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2778Hv9wjA981Xn+NHguAfurlJCe2CSK7fq9TsdH1in3PWZIkf75yPekgKxMR0HtXjn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5jNg/eVSabJ8bvB8MJkZ5JHI4VVwaXsJ9hvE031Pb5JWnGPMY46DPSs2VCCdzE+mTXjA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zMccMpBB9PeoZfjp4c2lnjlXHcjINHsJ9hfW6S0bPYpIWOUZiMH1pqoVOBk47mvGW+Ov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1PPPpTP+F9+H1yXtWCDIyM5yPUH+lL2E+wvrlLue1PFI56c0xYXDKNwXPqcV4RP8f9DS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iQD3Poahb9oTS2YM9q7YBx8uOlUsLVfQf1ul3Po2RRHDgnk+9Z3mpGygHDf1rwGT9obR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gKWxnPTB+tYrfHzT523JaENna2WI2/41X1WfVEfXKfc+rLWRJXMc5PzEEH3qpqKeVciI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PrXzJH8exESxs3bGQMkYzTrn9oaaURoLAkkkAg9KPq0xfW6Xc//V8q8t17GmTWyz4yeg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eoPaqyuM45yTxjvXy7Vz7u5FDZ+VGI4xwOaHiKcEVohtuB7c+tISHOSORUOBSkZypuO3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VAQKR3qZIVUZAwT3qXaiLlm4p8rK5ilc24/gXgDtWe0Mp4I4/StzzEIwrDnpUchXAzjm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FDFLq8EbcSRMxAx2xX0farLkxM2Y8cA9vpXzh4DlEeutcEf6o5+or6Gt9SjYmRQMnoPa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vMveWEfjGB2pTIEXanAqo16ZDuIC/SmeYD9481kc9i+JVAPPIprzADCc+/aqZwhDZxVW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en1qogaRLyDnilijkU9R/SoUlA4b8KnVjnrgetDQF9OFAwcf5/KnjkHj8arIxHGakznv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Cw+meT6VmwNbSKVhY/IcEg4P4Z7VsSR+cgGSCvI96orbpHI75wWAz+FFmFxpjUnI49qe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e4oGTjHTpSAftyoB6dqi2MOFJHqQKn2noRjNNAYc4/OgCWIZ68VZAGMMMioYkZiGxx1+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qAGzGRY98KbmHY9KzJi7DLjB9K0pJ1iXB71DBay3zkJ8qdC56GgCjF5gK+WNp9Ac4P8A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VcMM9Cema3oLa3s/kQb2AwWYcmppJ5tmI8Aj+VAJ3OaWOfT/ANzc8joBxV0XZePy4uD6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f6wcnuTWtp1iHjySCcDJ9KAM9TnevO4cexqeyj3ozjORwOefrUl6xghlhg2nI4OOeP5V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0wX5j0FAHU+WCeCDjrjt9abI5Ubc5HWsw3cjdRz6ZpyTEtyMj2NAF3cTnPfmpBK6Iz8c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LJnke/en3VwotGhRCXc9R6UBYlQ+YoJHuTTyiPgN65rPhMiRrkFeOn0q2socEHgnpn1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HQVZRuhrMBdGwfu8Y+lW423EAdhQZtF4/ONo71jtnLZG0hufStAEjpwaZLtc8nBP480A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DnHtnj9c1OFGOufwqsdoJBycEe3Sga3FyF9cewzTSM9aEC4P6c8gelMJ+bg0FjTCSQUb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aoOeKXpyaAJ0jL/MPxqK9i2xo/Td096i+1GPOzPPUetQzPc3Eu9YyyhcfL047/WgCtcK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GMk/SrVtbSSqH2hQRgg8YI7471biiWIBpArNwcHnb/8AXqYCcsxbG0/dweeaiw07Fc6f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jisoziFykLnI9RnIraZWwVJ4A5qhNDEGVpBgMOOO/qKVhqQxQ8qnMe9emMcfh70kxkCM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a9vJiDah+Qn8CRWXqNu1yDFITtcgcnp/hQSbNnIogWMoAcAHvVwsicLhQBgAdq5e3sLv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elXoxO675H53duBQBpb88j6c96Fc9senPIrMeYR5LOM84GaSzupZVYyIQVwAfX3oA1bm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nGf51Vhk8zBJPPAYj/DpUN01zKvl4wjA/MDyMdOKht5orSM7gXd+ig9MetA7aG+h2sGK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AAOmBgfQVm292lyyI4AGcHnoavMrRths+1Ai1u4oK7+D61Ah3ODgj+WfSrA55AxQQylM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RiN9ucZ/pir8yEgHaemCQOc9qgYsp2qp4GG9CfWmmNK5W4GeSO591/pQdp7g5446U0o+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aPKZ8Ag8YHynBFPmBREJyck9fWkCktgDr/SgsULDblt3TPQfWrER3oQ6gDHIPpUlDULA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agb5VBAwM8dzUJeZ2YKjAd8HPP0oFpckuvKdVjZFLD+LGSaqGMPhAu7B4FXFsrojdKNg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FcLvJ6saCWVorBFAacspYnAB6/8A6qs+TAqFVUH371Yig3tgPlh2J5pxtwvyupI25yC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iON1OUm8/cw7Qvyrzyw9av20VzPAZW+TaSu3uP8A9dW79DChbyC7oRtXjPPfn0p9tO0k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Y5qoxZUmjPRFhdmmY5I4Unp6cVPZ3tu0e+Nw+ODj1olt3m3NcOoKjgnsPcVVttPESO6H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7Gx9rDAbQOKja5V1IIw3UGqC7gvXA9ah+0L8yJtYycUwsaEUm9iMdP50zUsR2Ejgbjlf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t/OyP3Zx3zxkD3qxeRmS2XcP3THke9AijbO7qH54GQSf51qoxZFyxdck4J6ZqhHnb5MK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S2lypJD42oRuHfJ6Z9qaYFsMcjnJ75p4YgfSkdSXJT5vpURDDg4B/X8qq6Al3H8B0qrd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Bjyf/wBVXkyEyy5P0oXBwWX5VzkAetSwMwRyBecZ74/+vTO3pVtpJZnbauUHAyv61SJl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ih4Y4HuMn29h7UoPOO1CbdwWTdg9eOaGMbMyQ7iVOM7alsdhd6AYzjB59TTsgZHrT41j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jn86sMYh2yDyvHOT70XYcyGKQECnGeuTUVwxkI3ZOOB7CpFVyyl+nONo6ds1c+xw4IlZ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uZGXBZS3m5EUYHJY9q04bOxhQhgJm7ntn0+la8QjjAji/u7gNvP4+tMitoY926MDfz8x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TzlKW4VYggQKB6DiuduzdGfc43M/GewHbFdgUjKFGA55AHNZeoW4aNfKdd2RjBAzjtnN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pETwebcylMkj6/4UyVbeyt5ktVI3A7ixGfwrQht52hxPMjDgjaRwR07/AJ1WurLbG06l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XAzS5bDUkZ+m6zH9j8ohkCnA39T7itsXxuACpG0ADC98dzWYUtAgYbUPQkgd/r0qmbmC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SpBH86biw50a4nSTLg55xQk8bllU529a5ldUMjLDGoA6FsgVctljjyxnQljzll4/Wp5J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aJZMocqdwIxznFVbe7eWJZXHUcZ60ty2nR2TTvPE7KMEF1x+HNY0d9BKqwpqNuioCQo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uwc0e5vtcqcBc7j0GcVEk43lEzkDNcumr2Ubc3cD4PGZFGfpzzV1tb0aRRMLy3jK9R5y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Jdg5o9zqFnLEOTggYx0FP3Bm69a5NPEmiqoIv7Uj/rsv+NPbxb4djUeZqNop9PNXP86r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t3ttC+MYZWGSPTHpVZY8ZDtjONvt9ax28aeGCAo1KzZgcYMyjn069az38WeH2dv9Pts9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Zy7Fc8e51G05AGSc44FIrJvycDn0zx6Vx7eLfDI/1mr2a49bhQQfpnqKjbx14QiPza1Y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96fsp9g549zs/Mj3N0Vf4cnn/wCtRlfUfWvPJvH/AIHkbDa/YEckfvh0Hv0pqfE3wFbI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83Jyf7v41Loz7C9pHuejKCCORyOPenPdRxAbmG7OMCvLj8V/hu8nmy6/ax+WMBy2TjuB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HL/8JBYE8gl2IGOtP6tU/lYvaw7nok94JH2Dk9flGasWFn9rXzLkbUDZQMeGK9xXnI+O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IbKLj+DJJz6cd6qv8e/hSdvm69bMDjDAMM49scU1hqn8rD28Fpc9njlYjAXYBwO1Olmm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wxyT/SvD5v2kvhDDKI21pXwOSkbEA+h4qJ/2mvg2hKtq5kB4+WFuKtYaq9oi+sQXU9Uu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NzfORx/+s1v2ckKRusBWRehUgHb9a+c7n9pj4LOrRSanLNkg7Ft2wPoahi/an+DNnDtj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I3HP8VP6pW/lF9Yh1Z7/AKhMzxlwzFM46cAjvWLb2F3FI0hkZt3OCcrz/WvHZ/2pvg9f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gp/qGGMjrXO337UvgPS4haxR3NyAoVZUQhM/Q1KwVd/ZD6zDa59JpO6r5c4P+8OtSxup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vp0718pj9rH4fK4aSyvyFJwQoOcjHT0qiP2n/AXnG5FjqMx+Y/wqM49Kf1Cv2F9Zp9z6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S2XQnCkjj8K07reYMIBtcMCT/AEr5IT9rfwYm3fol6M8gZDYA78VoS/tfeDfseYtGu5A3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/wBn4j+Up4qn0PpC1itrNGE1xtkQg4AJPNaUV3byOIQ/zEZ54NfH3/DXmgQsHg8NzTEd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VW/a70FpWuP+EbnEhBwDIAv51Sy+v/KKWKp33Pt94HVFdyCD0ycGkiGWBPB/lXxJD+2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V2j7s2fwxVO5/bAljl22ehRsFyDvcjI9atZfXfQzeJh3PvFFJHqac0bMpBXjFfAb/tk6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4GMmU459j0qof2z9fV8roVqze8h/lT/s2t2GsTCx9+EFSAvpgdvwqm0mM8H2FfAFz+2J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SI5zlnJP1yKpj9rjx5ITnS9OH0zkfhQ8rrsPrUFufoSpHGTgn86r3LnywisRn04r8+X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9jsFz3CkkAf1qGb9q3x8w2izsmZhxlOn5d6P7KrkvGQR+hEAZk/eNt5wDmrRaEKoRizE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q8/ai+JMygxx2KhemIzjj1+lUY/2l/ilGfOimthjkAx7l5/lT/siv5C+u07H6Ysbl/lt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xTjaGRSJ5gv8QGOa/M+T9p74tzuM3dtFjjCQgD8c96dF+0n8WcANfwH38kZ57Vf9jVX1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CCFhKoZ2/hLdKvZ3YkbG5vevzAl/aS+LIRXOpRnBx/qhhs9jSzftD/FDzwP7RjAZAFBQ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J6tt0J46PY/T8Qq/P8qrSQMD8ozk9RX5gj49fE6RSE1Ty8Eg7VB571Wb43/FNgB/wkEw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7Gq90L69HsfpzAmotNwdkSng7eP/AK9S3No8qAyE8ZyBX5df8Le+JzNk+JLr1xkYB9cU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wW8Q3Tjucg8fUVX9kVe6F9fj2P03McSt5DRlioABK5Az/KoJIViBkBwBzyfSvyu1j4m/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QXqCVCSUkxnFc03jLxtkPHrt6277xMxP6U1k9TrJFrHJ9D9abm4PlqyEq5PJ6YFMht2n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5/M1+Sr+KPGUpVpNdvSQTkGZgCD2qCXXfE7vn+17w8YwZm/IHNCyWfWQ/rvZH7D28cMZ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+XWq10IVlISaJeP4nXv+PFfjv8A2rrgUg6nesCCWPntjI696rPqWouAk+oXTKMEbpn7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hfXWfsJdS2tvE8txqkBZQMJ5qg4PpzzSLr2iQInm6hbAEdDKvH61+PrT3rqN99OVHI/e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Tkt9qmJI/wCerED8zVrJu8g+ueR+xh8ReH4zkarbbQMkNKgH86X/AITHwmmVfWLJSDg5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B+eeXjOSrnB/M1VVWcbWuW+UYxvOB+veqWTx6yM5Y130R+zf/Cd+Chktr9gB33TKCcVF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j4jsVIPQyDJ+gr8YHhVhuEu7B7k/lyanEdpg+aTvJ67uc/nQ8oj/ADC+uy7H7Av8T/hy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PXO/IwfSqEnxZ+GsfXxLYk8/x1+RZisoxgSD5u5cEfSoiIDlmKkkDkEYFL+yqf8AMxfX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vhpG3yeJLNgCDwSRTG+OXww3EN4htzgnoDz9K/JsRJgAFVUnJDEcn8qsxwxEkFs+nNUs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Y/VJv2gPhhagmPWkAB5G05P4VVX9oX4VuGMmuRjnuhDDPY1+X5hgAyhJz/CR0984qMRx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ZH8uatZRRtuw+uz7H6ij9ob4TRH5dVDju+wkU8ftM/Ca2Plf2k2d3O2Mt+PFfmBHZKAD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xxSta7V2pC3oPlPf6Cj+y6P8wfWpvofpnN+1L8H48hL+ZsdQIWI/OsqT9rT4XRuRB9rZ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07V+csWnXLqscVpMWbsEY/oBUtto96d+LG4Yrw37lsD9KpZbQW7F9YqPofoT/wANffDh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GOKryftd/DWSPDW1+CTgKIu3rmvgRdE1iVmMWmXR2Ac+U2APyqZPC/iTG4aZdZ/65Me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ovbVD7rg/a9+HcOYxpN8wYgM7qo+XvhRyfapj+2D4AUF00u9YLkjK8n0J9K+EV8H+Lpf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ZHX6ZxU6eBvG7btmg3zYx0iIAX+tL6hhO/4j9rUPtqX9qrwlZ3Tyvps8iXSpOPLx3GME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z8LMHMOk3I/u7mDZ9+K+OJfA3jPZFG2i3aMq4JZMf0/Smr4F8bEbhot4ynoBEQcflQs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1Xsj6vn/AGrNFljMTaTPhsBjvAP4U9f2sNDjH7vw+74GPv4LH1Y18t/8K28eTFtmg3zb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U6fC/wCIjg7fDt8P+2eMHuaPq2EFzVj6bf8Aa+s42ATw8wZewk4I+vrVG5/bDjJ3Dw04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Ca+dV+E3xGDhU8O3o8zGG2ZP0z705fg98St23/hHrsMBnBXpT+rYTuNTrI9yl/bF1Lyj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mlziqsX7XmtxIY08PW2/IbJmOfxFeWR/Aj4sSYdvD8jAjthQPrnmp4/2ffipI+6LQyDn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9KaoYJdULmrHqH/DXviEqE/sWJmzu27iAPx9Kj/4a88WH7miWpAGQC5z6fj9K4Afs4fF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zwDKO3Xj9PrVmD9mb4syKWNrbRDBJBmGee31qfZ4Nb2Be2O2P7YHjXIWPSbWM+5wPy7V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kI+yWNpGCDlTkjPse9Zdv+y/8WWY4t4sepkBxV8fstfFJlIdbRSerNKM0cuCXYGqxnN+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7IevyEn8z0qtP+0x8VG53W6jAwNm7n39q6SP9lH4i4+a4s/VsyYH5+lL/wAMreNwm6W+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B+op8+E8gtWOS/4aR+Krx5ae2A6qRHwfqfamr+0T8WGOVvoVJ5OIs/lnpXdR/so+N3Gf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fxpR+yb4yDYGo25OMkgnH4U1Vwa7By1jhT+0N8WpV2f2khVvulYhkHoeaqJ8cfiwH41g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1EfsneJlA83V7denAzgfWrSfsmaw+zbriKyg9twJ/pR7bB+QctY8rl+OvxcV8nV2wVB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5+Lky/vtckP0ULivbov2QdRfCzeIBtA+6I8DNakf7H8TIom8Qlcfe2x8/hQ8Rg12E6dZ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0+Q2v3G3oQMfN+dNb4wfE+4QrLr05wOnA/MjrX0q37I9hEm6TX5gpbjbEvA/Hkmq3/D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3Tt6iJRk+9R9cwfkL2NY+bV+LfxHb5l1ybA44Izx70h+LHxBnJzr9zuK/eL+ntX0u37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IehIIGPw7VpRfspeDpeRql2hA7AcHvmn9cwv9IPYVep8ov8AFL4iTAI2vXQwSQfM5yaY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fEF2gz2kxknrX1s/7J3hiJS39rXUmD1AANaUH7I/gcI0suqXuTy3Qg/4UfXcKt1+Avq9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PHlyJFbXryZlXcMy42kdxWTN478bSQ4fXLtCfmLJM2T9TX3Be/sn+CV5g1S72nCncqsc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yV8P0jIGo30jkEBc4Xn+8e1T/aGF6L8C1h59z4f/AOEt8XMu5NavNwO4EzEEDt7HNUn8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eDvlZm59a+/rf9kf4e4zdXV5uzkhHwuRx0q+n7IfwvILebeu3QhmwQPUfX1oeYYZbL8C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Hrzj5tWvAo/6btyD+NUhressONUunXI4Mz8frX6Txfsi/CxcKBev2JebOfr7e1XU/ZK+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SvmZzS/tGj/SD2Ej8xm1nVUUhtRugvXHnsRj19QRUH9pXxXL39xJjJzJISeehBzX6hr+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OVmxg/vCM/lxRJ+y58JUIBsXILZzvII+vqKFmdFdA9hPuflk2oXEiq5u5/T5pW4/DNRS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MBx80rdT6c1+rY/Zn+D8Y+TSWAxzmQvn86tQ/s6/CaMERaHC7BRt3knn19M0/wC1qX8o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kkMZd52LHrmRufbk1CzsV3eYzAdtx4/Wv1wi+AXwvbDT6BASP7uQR2x6GrqfAv4VQqyr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Aoea0uw/qcu5+QBEgBlkkK9uWwTn3zSbiMfePHXPTPtmv2Jb4PfCu3jG3w7Z8EYyu7kf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G0FwyHw9Y5IySIhk5qHmtPpEPqcu5+QEiROy+arZ7/Mck1XaJQSwjbg9cHp64r9k4vhr4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RRgdTCMmtNfhz4AAJGh2IYLwREM596X9rQW0QeD8z8WFRFX5raUHqrbTj6inmNH4W2kb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/aiL4e+B1+VtJtB3/wBUDk+9Ob4e+FEJVdHsNp7mIEUf2wv5RfVPM/FBwsf3oJcEZJ25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V2DtazYz97Ycc9zx3r9vovBPg9BmXSLBv+2CcGrf/CN+EUKmLSrMFSSP3CcZGD2qXm6/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FLHzG3fY5yMddhIJ9ACOadJY3Qj/AHVldBiBgeWcY/Kv2+bR/DQXaNKs9w6N5Cbhn8Kz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p9sPQ+WuOPwoWa9olLCLufiWdK12QEx6ddNHjgGMng9eAM1Yi8O+IwzBdKuWA+7iJgp/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bDlbeBXAOcRoMg/hUkdrb+YYLeOHzE5IKLgfTiq/tXtEPqke5+LZ8IeI3y7aJdtjGGaN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CPFzcpolw+BjHlsBk++P0r9rZA0eBIkeD6qvP6VHD5Az8qYZjxtH+FH9rP8AlD6rHufi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To12cfdYR4x+lLqXhHxBaxRSTadcMwBWRdnIA5BI4z71+07RwqeYkJ7EqP8ACvDfivpk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l3hsDAPTrTWZuTskaUcJGUrXPy2/4RnX5QHbTZdrKCuV5HtTn8JeIEc40y4dMBgFHC+3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gUKxggUuCMcYJqo0l1GWgKbDIpBxxj3q/rszr/s5dz4GHhbxJIGEWlzAHncATz+Wan/4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kXpglfWvuN43UHA+tRxgbAGwAego+tsP7Mj/ADHxB/whviiQlG0xwUPUcg+9RJ8PvF7i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w5A6jnPWvu0RREAMQw7e1TJFA7YKgD1HGaTxcg/s2K6nwwvgTxYTj+znznrgMfpgVWPw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yOMfdyB/9evv2D7FatvijAc8bqjkmjYkbf1NH1qY/wCzodT4Hb4ceNsZGmuRxwSBnjmo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wlAByQyEgj2NffKqpI2ovXk45NJIrqcBs+2aPrcuqH/ZsO58FR/C3xvcSeSmnSHvlsAk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qvGVswZ7DIHUqR/nivuUSuDufGfSofmK72AU57U/rsugv7MpnxSPhZ4zYAiyKL1zkfKa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k+zgockksBn619myXn2SIHIIYnqPWoo5/POAev5Uvrkxf2ZT7n//1vPFgz8owTjkZzS+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Ez/GfxqoVytuOOGIJYn6evtTT8afGykGZo0UnDMGOcdhgcde1eP9SqdT6l46FtT7cmRm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uVyABx65r4ki+NXjlckSwSHODwQoPp7VK/xf8bTuGLwgBfmHOAe2PUUfUpk/2jTPtI+d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SX5TJ0OeM18Xj4peMlUj7SofkjjIBqb/AIWt43I+a7B+Xg4Azn3o+pTBZhBn2gkeBlSD3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5gFI6+or4cf4oeM0jDPdgZ44+Uk/X+VNHxI8ayRb11GVc/wnBIqHhH3K+vw7H6PfDvTI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yvWvWnsWtiwUABDjGfWvyq0n4xfEDQ7MPYal5chcElgG4Ht6E1al+PvxdulCXGtAAEk+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RXLLLqkne5z1MbHmvY/UeTbHsyODznOaliguZ5ASuEPTjBr8n5PjX8VUcFNdcYHykKCc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8WWbe3iG4BJ6x4VvwpLLJ9WZPGrsfr1HYOzbSM/rVL7MiyEqQ0g5HHGPrX5I/wDC6/ip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iPuuN3FV5PjL8TUUyP4hvCCOACAzH3IFaLLJ/wAyF9cXY/XOS1u45E83YofJUDqa1IDC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r8fF+LnxMIRl8QXSk/32zgex7VSufjH8SkZEbxDdsXbG9XweP89apZXPuS8aux+yyxow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DYCxdce5GK/GGT4mfESRd58RXhUjg+bjOe4IqFfiN45mYqdfvnBHOZT/AC/rT/suXcTx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2YjEkqjPTBHJ9MVWljVzhGAAPXivxjbx345Xk69fDnI2zE9KT/hPfHLj5tfv2DZODORmk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j9k3MQJAkTIz1YDp+NNEsS4V5IwR6kCvxofxh4nuABcazehmXJPnNx+tD+JvETne2r35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f2R/eH9d8j9mZL2wZgn2iLcByCwB/nVSTW9CtWxPeRZPbcDgV+NMviTX3ZVm1m+ZE+cL5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Ml1/VgoZ9UuDuJYb5m/LOaP7JX8xP15/yn7bwa3ok6AwXcG3pnzFHI+tEt/pAIMl/AD1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4g/2vrNxg/brkkjo07KMfWrMGsXz5RtQm24+75zHOOvQ01lkP5g+ut9D9tota8IowM2o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IPfJqceMfCap/wAha1SMZwWdQMfnmvw/e/uiRtuppOmSZzgevU9R6VN9ovCjEzyMCeCZ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sL/EJ4p9j9sf+E28IH94up2rJ/e8xQp/XpUbePPAjkiPWrMt0OJQeT261+JDTXEjESzy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4NKrLGuWYyFeQd5zn161X9nU+4nipdj9o73xh4MeHYdWtkywbcZkAwPfNEfjjwDHgP4g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H9a/GNslWLNuX2k4Pt19apvawsAzrtI5I3HA9sUv7Np9wWKn2P2qv/Hvw9a2Pka7ZK4G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xD8TPh3HEEfXrLco7uCT6nivx1tgnmCP52yMKuSQD6c1rR274zJE7L2PpihZXDrIaxc+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cF9qa3Zvxz84xWevxU8BvvF14hsUiB5WNwD+dfloFUqcwMowdpKnqPw5zVM2Qdlbyskn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llP+YaxU2fq7H8ZPhPAxB8Q2xA6kEkj8MfrVyT41/ChUATxDav6ZyOTX5NrAzIWht3Y9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U8On3725dbOaTb3WM4/75I5PvR/Z1L+Yf1iofqrH8avhPM4Qa/bux5IQNjA9+lUl+OPw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cAqTz9R1r8ubawvwfKWzmc8llEZB4/CppLDUWg3x2E20nGTEcfQcULLqX8xLxFS5+pf/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E2truxjIjbHH4VEn7R3wb6f29GhB+8UbGPy6V+YQ0XWTCB/ZtypP8Rib5gfwquPDeuRn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whJUfkKr+z6HcPb1ex+pZ/aV+DqKN2ql8H74iY9en51C37THwdbldRfjPPktX5gf8I5r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Rk+S38sVpJ4Y8WStuOk3m1jgZgYdOn8NS8vpdGHt6vQ/SIftNfCBSym8mkBODiFgR+B6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SeYyQ3F5KQeP3BQEfjX56Hwn4x8xJF0W72jrmFsfXJFTt4R8WuBu0S/A6KPJZh+g4oWC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2PvoftP/AAv3/I93xyMw5BPp/wDXqu37Unw0ikDn7W6t1Hl4Ir4Yj8DeMR9zQ71lyP8A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XwF42IKjQLw+5TBPrjin9Tw/cX1ir2Pthv2pvh9u/dpdN7BCCR/Ko2/ao+HxZTLHegMS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fGB+H/js5RtBv1Q/3YTj6Z9atxfC74kXADReGr/aR1MZHHv/AIUfVMP3D21XsfYA/ar+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I5OeIwMUjfta/D5CWNnqD9iFjAx6HFfIn/Co/iMcAeHr3kZ4j/D8KWP4Q/ExHOfDt2AR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6ph+4e2rdj60T9rfwPjcmm37LjP3AD9PrQ37Xfg0FTHpN64b5cOQCT/Svk1PhB8SGYr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FTH4OfElwqjRJsucbQVBGe+e9L6nhurGqtbsfVUn7XHhM5B0W9U9Nu5cfpVaT9rvwqAg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KjHtXzInwL+KsspVNAuGUckswwccde9WR8BfivM4jj0N96jIG5Rtz7U1hsKuq+8ftavY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lIg87RruH0AwwxUdz+1X4YufLhi0m4WIOrkuRn5Tn7vU186r+z98YMfNopyoz94AHHp7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FjGWuNAnJPUBlP8A9fNH1fC+X3j9rW7M+oJv2qfBzhStje7s5yyjgj0HWqLftReGHYuN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6jHfNfNH/CoviO6gtoFzhxkZUYyO3XrVtfg/8SSoMeg3OR6rgCj6vhfL7xe1rdmfQtv+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2DeXA5X76gfUVc/4a00BB+68N3TE8AeauM+5r50/4Ux8UW+VNAuY892Iwc9+Kn/4Ub8V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HSuQB7H1o+rYT+mHPiD6BuP2tdFeIRx+Hrrd15kXAI9KrQ/taaOu4nwxPubliJF+ZvU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SVwJdFmQEfeJHT8O9S/8KJ+K+TJFoEzI5yCGGD7jJ60fVsL5feL2lc9qi/ar0uNWRfDU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71ZX9rq2CmNPDUuFwFLT/pXhsXwL+KEgYppDRlWK/OwU571YT9n34qNknSD0PSVR+IFL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s9ub9rpNv7nwwwb088Y+v41GP2v7oACLw6qEcEtLu/OvIof2ffipgA6dGAR3lUEe1Tx/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OHOcYLjP4+1P2WD8he0rnqn/AA1/erkpoKspHH735c+uOoFUm/a7vdxZfDiYxyDcH731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fiqzEiytx2wJVINA/Z0+LAVllsLUYOMGYfz7ij2eC8hc9c78/tca4cCLw7bLk/KPPbB/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MWk0ZMHnAlx+HFcIP2cfiezDNvaLjGAswIY/hU4/Zt+Jrq0rxWqL1A8wEn8O1Hs8F5fe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s1/J8rQ7ZRnku5OfrioH/aq8UONyaRZqvIJ3tx9D61y8X7NfxQ2sUS1GRkL5vH59jUqf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tsg+T8vm9R/jVcuC8g5q5ux/tZeI4eJNFt5HbgHccKPpVlf2sfFK/wCr0i24xjJ4Pv7V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G4s1hlsnmU1fg/Za+JLgK8lghH3f3h6e9X/sXkNe28zRf9rjxmGOdHsFK8ZBbDfhVOT9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nT1THHLZpT+yv8QDGQ93p+G6lX5/I1mz/su+PIwF+36cD2DMeP8AGm1gl2HasXG/ax8e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wDklufU+lRN+1n8R9u0WOmgoTkuCSc9OnpWYP2YPiEFDGWxwvO4O2B74rVg/Zb8ZyqHb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/wCHWlfB+QuWsVZP2qfiQ5VYrTTQeuSrOQT+NP8A+GqPihtw0GnYIx9w4/A1rj9lPxag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oT19jV1P2S/GMi/vNZ09CpyVIY9f50r4Jb2DlrGBF+1B8SboyQPHZKBC0i7YsF8dj9Ky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woFj7nYcH612i/soeJrdwLrW7MLyu9UYkr3x2NV2/ZU1jftPiGB8nAxERxRz4HyHyVu5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jG+0BxgkRdqhj/aR+JcPKCxyp5Yx4b6V6JH+yZqDrz4hTj/pkast+yFqTMPL8TQpjHDQ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XYThXZ5nJ+038Vm486zTJz8sXPFQv+0p8Vpo8Lc2wRcHIi716o/7HuoOOPE0IPceQSDT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viJGU/8APOHn9aHicD2QclZaHkw/aV+LsX7uHULcE55aAd/T2qkP2hvi2zEy6pDhiSQI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G8khWQeJiCMfL5HOMf0qU/skxR5WXxEynA2nycq3r70vrWC8inSqnhT/tBfFcLtGrqo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t/w0B8Xc4/t1kA7LGvT6kcZr6Ej/AGRLOQ/N4jmA6/JADn65qc/sk6NH8jeJLvcegFu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4PyJdGsfOQ+PnxfcH/ioJcZzjaoOPyqFvjp8Xn3L/b87Z44Cgfyr6ZH7ImjkfPr90e2R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kPw798+I75QcgDyVzT+uYPyF7Ct1PmWP4xfFhjn+3JlK87twz+VVm+M/xYLLv8RXTKSc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K+nT+yf4chZkbxHdsAeCIxn8c8DFI37KnhiRo92u3rM/Bwqgf8CpPHYT+kL2NU+YD8Xf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c5ySGHOPwph+KvxMkHlt4jvTGecBwBzzX1lb/sjeEdg365qO/ptCKOPrU6fsneFDlG1O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U/ruE7fgHsavc+RG+JfxEPB8QXhUnJxJtGaYvxC+I652a/eJjqwk/wA9a+uT+yr4QUYN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44rTtf2RfBewStfX7qw3HBAA/A0PHYXovwD2NU+NE+InxBjUIviK/wBv3uZiQD+VKPiT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ge0xzmvtX/hkr4dMwBvtUG4gYWQc+oPvTpf2TfhsmcXuphsHIVlAwOwHY0vr2G7fgHsa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A4HmeI9QJbnicij/hM/GjnLa/ftnoTcMRX2ZL+y78OIkU+dqrbmAAEoLD0z7VPH+yz4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VcgGTOQPoODTWY4ZaW/AawtV63Pil/GfjFWA/t2/BPykrcNn2rNu/GXjEKUOuX5Gfu+c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X/hbIPn/ALQYqNxcS5I9jVmT9l34VyfvFivtgxlDNkfXJ5o/tPD/AMo/qlXufn2fFXiv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FFwyj8KlsPF/iiO+jL6tfsI0d8faXwdoz0r9Fk/Zi+Eccab7G4YBSdxkbOP5VFJ+zP8A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pNg5HnHPPbPvSeaUF0E8HUfU/PmPxd4lkZXn1O+YPksGuGxz7ZqpcatqzfMmp3qlhzi4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8f7PnwoZQ8WmTMDxzMcZFaC/AP4TfZ/Im0bpjL+Y24+nNH9rUexH1Kfc/OVta1oxbG1e8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1qD+09W4H9o3Sg9xcNz+tfpMv7Nfwkk2yHS5mVv4TIwwfTPerC/s2fCMNkaPJwevmsAP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+pVO5+aK3d+/B1G6bjk+c5H05NVzJchubmbocnzWz/PpX6fj9nH4SICyaMWxnh5WP8ut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oUz6CoOOu9jk98nNCzWl/KNYKp3Py4824LY+1T7V55lYY/X+VR8v80ly+4t0Mh49utfq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NI0Ph9Jyc5Usx2+454q2vwL+EaABvC9svs27J/XrT/tWj/KH1Kp3PyoIB585sjOR5p/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6cHzT19+a/WM/BX4Wo4SPwzZqDgLuUn8+asv8FPharHzPDtixC9AhIp/2rT/AJRfUpdz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2UgjqN5H9acUiC7GlYAEbcSHjPXvmv10T4S/DG3iVYvDWn5Xlcx9B361S1P4dfDyxVSvh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GcUv7Xgvsj+ovufk0ptw24c4Hdyx+vtSstkx3EAk8kZr9WbbwB4KkCsnhqwEef44Rkf4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B5Z0DTgDxkwA++faj+2Ifyh9Rf8AMfkK0dtGMEJjOfXAp0cVmMKQueuCMg/hX6+Q/Dvw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o3Zx9nU5z157GlHw78KB8waVY4HUPAvP6cmj+2I/yh9Rf8x+RCeVnOz7uegycH1wPypR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9wtx78cV+wkHgnwrbgSf2TpySH5RtgU4+nHNWv7G0KE/udMsVY8Bvs6AcevFZ/2uv5Q+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5LLAxYjI/dt2/wCA077NLJGSLaX6+Ux/pX7HyWtkzADT7Igj5sQID+eKzmsGK7EtrYHP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p/2tf7JSwXmfju1lfEMxspXTGNwjbA/SpIdG1WRQI9Nu3LcgCBzke2BzX7FnSLKGFru6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lzkfh1q5pdlO1v8AaLKK3MQHy7VXdj644FL+1n/KH1LzPxyHhfxE+fL0e/brjFs/T2yB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R5ehX7Y7fZ26++BX7EOZJ1ME/ltuwFC4BBHYGp0nljUwxoiFeoXAJxR/a7/l/Ef1HzPx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9q02h38UYkAkZoG4THzE8Zr0Kw+FHi+9tnjh0qWaF5CRv+X5D6gjIz61+n3+mS27mSNc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XOxRXs6y/bCEH3VC/wAQz0BFZyzqfSJccAusj81rv4HfEFd7WmjtMv8ACqsCw46Vzsvwn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Fr044+VATz34r9WrcTqxWNevfpWgHlZU3Ab06ZJ4B9D3qP7Yqfyor6jDufk5a/B74qXT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94BcA9/YVsXPwK+LlqIgNBeVXHVJFO3af4s9K/VSF3RixO4/U1JNIs6lHjXDcHHf60v7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n5QN8Bvi67b18PTEnnKupx+tSj4CfF4usJ0Jyx6ZkXvX6pQOsbfIDzxt9MUkcjz3Uizo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60v7Xqdg+pwR+Wq/s+/FwZB0TYzdd0iDOO55qUfs6fF24bYdLiRf4i0q8Dpx6mv1C8iU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qNolkO0lY26bjk5pPNqvRIf1WJ+Zl3+zB8VGAitra1mcD5h9oUDH9akj/ZY+J7pvuBaQ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74r9MgsESbAoZh1bGM1UeKIsz8YPOO1Czas+iD6rE/NyL9lT4qQHLvYEYJGZhgVMv7Lv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ewbzsfnxX6H3kM0mmXU0QJCD8frWNZQs0e6R2O4DAPBo/tSsH1WHU+FYv2VPiI4J+12G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tK37K3j+N2je9swMAlgxIGa/QSBUMa84IODk1aliQFFYEt2/Gj+1a4vqtM/PIfsr+Ndw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jnH5etaMH7KXiyYbRrFqSMA/uzgV9+taKwJ259jU9siw7tikZ/D9Kf8AamI8h/VaR8E/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a/Zq3TAjY/rUqfslazAN/wDwkkCjpgwn8q+85sZHQYGPbmqLoxTaqZOcgntS/tOu+ovq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le9Q4m8RREDBwIDg/wCfWn2/7L+nXTPcS+IJpFP3VSEKcjqcmvtVtPhmUBo2yf4c/wBa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9nAixgKOhPf/AOvS/tGt/MH1en1R8ej9mHTAxR9ekjUnKgw/Mc+/StBP2VdPbCx+JJee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gt1PdXK6hbL5cOdirk4Aq7K7pcKtvabh1DMen0xTWYVn9oPq1L+U+V7X9lfS5HVZdcuO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1rYf9kzw/H8g166BGeNgIxX0jFqSCZImifznYhsDpWrMYYkMty+0Y654rOWZYj+Yr2FP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fCyPtvNZuX2nCiNADz16+tP/AOGYPBRmK/bL4IG65AJ9c+9fVkkVvdqJrcggjhm9R9Ki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2/MM9/aoePxD+0beyp9EfNsf7LPw5HDX+o84PDjH45Gasw/sqfDWQgGbUWY5yfM4NfRY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lm5OR29z+lXYrkfecYZfm6cj6e9R9dxH8wvZR7HzqP2UfhoqgyNeuR/CZMD9Kav7LXwz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yM/vdx/WvpZLpXGVHBo88L1Pek8bX/mD2Uex87t+zP8KYkaZbe5U44DSE4PvTB+zr8MFQ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5jdD7V9Cy3a42levcVXa6ighLhWXB5B5P1qfrdf+Zh7KPY8NT9nn4T99JLEEYZ5D/Lv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eaWGhozAdCxx9RXsS3lvMu6Mf04q0krZC44x1FP61U/mY/ZR7HkbfAb4T7T/AMSCEsR1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gr8KYcA+HbMhcAnaTx+detNu+96flUZh875Mhd3G70pfWKj+0w9nHseSXnwv+F+nPs/4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WcUL8Nvh47AR+HLFExnPk4YGvTPEFsi29odw3xfIQvOc9yfb0plsxdFPlfMBh898dPwo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7HJQ/DfwIQo/sKx46gwqf/r1Inw38FK21dEssDJH7lQP5V3KI7vuIAJ646/j7VcFhIJC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PuTyx6I8+j+HvhNFKxaPZKvJx5K9fbitSz8B+EoR9q/suwVh8uDCpJP0rsPLCL90ZznP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VLqT7hZdjAPhzw2ucaZYsFPH+jrj8sU9dG8PqCo0zTwx9LdQceucVupaSuSMgA96c1hb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Y7VPPLuDS7HLSaXpxLpDYWsWPussKgg/XFR2Wixz/JJFbq20s+6NeQOtdpHHHEWA53ev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A8a7QCckHimpvqNJI5uHTrV7p4NMW1dUPPy8D/dyOtbSIYs+aIY06AkLk/pUFjDZQ3Mi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/lTrzSLe9k86XcSBtxnj/wDXT52GnYv6fb2EMkjxJE287g2Aefb0FXLk3Custsq85wMA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SNI3eNEcH73+c1r6lePHAwtWzIq8Y61LkUkihcwzpMWkVcuck4B5/wAfSqhgLTFpGLZ4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XN1eQSm7B8xW3Zbrz2rUSF5SSR7VldlDFYB9xVVxjp049q01c4+Vs55B7VntaME5YDjG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pJBA6j1NF2BorO6kevtTJmRtr4+bOc96q+WUABcscdelQvM6vs9u9IDSNzIysu45IODn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nkHkeuOhqDDZyCc08QyGJgGAYjgnmgCcq4Adcc9TnmoXTz3/AHjnPZV6GsmOC+DlZpC2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kEeJF5xn2I9aAH7wpA+72AB6U7hyAWG1sgj2xwc/WqskwhQuUJAx096iF0jjftYY4x60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mz3AJPkMMj1WsaxhEoZ55GZScqM9R2P0rf8A7RRoZLcRkbhjn071g2bW4vlt0beWbBGM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cfNlRxj0rVRwwBxgVB9mtI22p8uT6ZrSt0iZghPI6HpQQ9yFooZeBz0zUP2eCCTzkQhg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xLEiABWHPYVWIFA+ZlCSRyDkkE457c1EgkclUwSe4POO2D3rVVUUnKAZx15zSs6qflUD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B51Cybsg53A9KimsPIzPEhPGTnkn2rX3IVJc4IH60rzKi44xj8KA5mclql5dvFH9itxH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/GuheKGO1zFAGcRgsB2P/wBaqlyEmiZT0B6D1rTjZfKTBx8ozincOZnMfapgclGK9607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VEfrxnPSp7qZQCAARVOK7dYGTZ3/ADFITdxJ5dOAW0lJWWQ4AGc5oFjBATEowvpnvWTe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ytGwyB3A7V1zQo53uMg8jFAihFAqg88e9TgbCDzj2qyFSIdM7vWo2Cgc0ARCWQc4o8xj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l9+uPwqGVwQVxwaACWdg4CgbccHvmoXkLDpk+vpUW5RheoFPXrQVZDHu1iH7zkdxSi6R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WRdpApIkjj5Ycg/rQFkSeawUAim+awyMUFlJxxk8kVGyFmBDYA6igkeEM2FGBnkk9eKr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IckghwOoI74p8sRkHBIPtWfLDImN25vdu/0oHdk6SbxgcAVbtgHlWNmCqe57VnW3G4MD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HY5FNITL72TRkhcsOxo2snDLgGpvtT4DPye9EzlkA24I5quVE8zKckRLZHpTDbSN0O01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HKgTK/2SEYaQktilVFUnHeopJm3fhR9oRQA/XtTBsguLVS2UYhm/Cse1t4La/wAgkFuD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pCF+6Oh9apNKBMJQNxzkjPNBRcutOW4+9I/5/wAqxpbF1bak2Bnp3OK3jc5t/MHyk5xn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0AXri52J8uP3aA5rx3x/NcXHh2K8vPllgvE2gdNjgj+deqYTf8528bfz9a4T4j2ezwtqO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+1hVQ3NKGk0eJpesvzMeRVeS7Nxc73PJ4A9KwzNKESTBJYgkd8GrVvHLJJuC4xzXceoa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WQfb27VaD7uvTt60oUHJoAqEbck8huMGrVu6xgrgEEYx6U4xq/GM1ARtfA6UATI44GcU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k1YthiZN33c4q2wI2uXj+7zn8MVcQsU3nnNTvYruDKd2T0qW9kt7dI4ohuYj5j6H2qAM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0rNuXYTwP1qcRSzrlCQueT3pj28sedwzQBWmt0ljCNyBUiRpBESAOeKRWz9e9LMhng8p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9AH/1/iQ/AWbIjk1IlSQMiLI9+/5VIv7PMEeSNZJBzgMnPPpk4r6QuAiXpiiJVMZHPQH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Clianc+y+pUex87H4CwRMpGqSYXg/ux/k/Wpk+BWnyErLqUjDjGEwQR3I719DraO7fP8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WZGwqjJOan6xPuCwdH+U+fG+BGnKg8rUJd3fIGD/AFqSD4H6OBsk1C4Z89SoA/8A15r3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DzUyW3lndkn61TxVTqyvqdL+U8SHwL0gdb+dhnJ3AHn19qrz/BTR1Gfts7KM9AF/lXuj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SuMJGwB7Vn9Zqdx/UaPYyPCP7MnhTxFocOqXGqXkTl2TaqjoP5100f7IngmaUBtTviyt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6L8D6cbbwlpjsxLSRbiCMEZJxXXpbyMPl5OePX8K8142s38Rw1KNPmskfK8f7GfgDhhq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n7F3gJif+JnqPJ6lhwPY19RxmVDznFW/MboCcfWj65W/mM/Yw7Hy0v7F/wAP4wxj1S+P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UJ/Yy8DEoINTvI13DeGO5ivoD2FfVe5vU/nTxK6/Nmj65W/mGqMF0PmFv2PfhijBGuL9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p4/2R/hFCcs+oNjpumHHtjHSvpUOGbcxIPqKjW6geXBO9vSp+uYj+Zj9nHsfOv8AwyL8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KZsqPbHpV5f2R/hEHRlt7tSOuZdxI7ivouKU/NnI9BTjKxqvrdb+Zh7OPY+fh+yv8Hh8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Jqte/swfB+NhJHBcRKRjDSbuR29q+jFctwTyap6mqpZK6gZD80vrVb+Zh7OPY8CtP2b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6RweAzSHhe4/+vW4P2c/hAqhY9EXK/wB6Rua9YtHmZQew5NaMXmPMEUcEE7ifSl9Yqv7T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+zv8JQT/AMSGIE995GKcP2ePhQnCaDbyHP3nJ6emK9o8uRmOR7fSgRn8qftqn8zJ5Y9j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pGRL4fgcZBIDEYPt7e1PPwJ+EUT+ZF4atUVc/Lycj616qGKcZ6inLbzOC+4AY70/b1P5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8EfhRESE8L2RJwTvG8c981Uk+EXw5X/VeGbAEZGSnI54/CvXltxjBkYem31pktu0gOG5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GPY8ub4N/D+VQz6LYA4/ijFWrb4TeAYE3HwzpwHBVjEAT+Brr7uwmm8vDkFHB64GPete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succr7U/a1Osh2j2OIT4Z/D+JvMXw/p27HIESsSQfSr3/Ctvh0sZ3+H7B+c4MIJz2NaD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YDG3nmtcLLBHtzkgZ5qHUn3Dlh2OL1HwR4ItfLlXQbHeMceQoyB64FRf8IZ4bcLOui2a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9B6V0MF7PfNcLNjCSbRx2rcQymOOIrgLjB9R6e1Rzy7lqMVpY5m28J+FIirjR7MYI58l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WuPDfhxGEkOl2K5OebdCfzxV+S2lZlCsNoHSkliuFjIjIz2z60vaTWtxOKIv7C0LaWbT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88cUraFoK/vI7C1XGCAYV4/DFSKzpjzuM8Edv/1Um/zh8pLDtij20+4ciEfS9KIBNhZ5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wKSPTrMqfKtbeMj+HykI+g4/WkHmKCc4zxQzXkFuRHghjnn0qXUk9WyowViT+z4I2y9r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/SpI7W2ibJt4ADz/AKtf8Kq2UtzO/kkMxA4PYAfyq0VkViCTx1pc77jaSJRBaqDttouf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kCt8saBmOMlQRVTzQOAxyewpFuIUkG85wckDtS5pdxpozLq5kW9FqscbbPlYkdz6dq0L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3GO34d6o3bJLfG5i+VDyc8VqQ2pdN5JXd0pxv3Bk7iPyvKZF2fQU1YEMXlr06dBnHpmt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3cDrzg0+SyMKgggqfTt9atX7kmZDbRgISSMHHsB/Wrr+VjbAW64HzEdab5XUdug/+vT1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e1IV0U2uXR8iRvTGfSmSSyXcZAcZz0z1rYWG1g+Zxub3601vLA+RFwfQYoC6Oc+yKDvm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1DdCwtryPS4pGMrZKyFeBXSytG8JjdQO44rM2q00a7NxzgHuKdmF0V7mQWax+ZdJgNzj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9M80XQlyyDAY9Of8AH0q3LY2xXEkYOME7wCM1mTWel+YMKD0zgYFFmF0b+6ZuEON3IOem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Ta25gefQ+tak0qNbvFC3zBQAPSsXTo5eVmO9txxnkgUWEkTRwy7SC3PXDc4NaETzqB5k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Thjk04qoH0pFFtLn5i4PJp/2luuB9aqCEiMbjk5+8B/Sl2MD3wKALf2hyOMcdMVILlgM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Gx1/CnBGY5QBSATmgB4RZRvkAJ5ycnkelSOpCjIA4+XP8qrzW7TW7IH2luapW1jIkXzS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9aLBYu+XCG8xiWf07A1L5ijoMY9KhJHp2qJmI+VfpmiwAUjLAKoxn8fXis3UwLe9RVLC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rQW4eFwyxqwxg7uo+lUb2VbkhpVO8HgDpj60coMuQKirvHRu/tVtXBLHG4gZGOpxUdqn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1pQCOPO9QVPpx+H0quVGZQV8HaFOTzUqwRH5mQkn3xmtYRQFdytuOO9VsAnpzz+NHKgI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uPT/69V95cgDLc9OlWwiscMDU3yKoCKB6UuULmVjzGaPYdx4BI6fSqV3psiIshBPl5Pr+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HbNNefCEHgYwQf8APSmojuzk7u6WOGNbS3dpC37wscflWy62NvA7BHLyKCQCc7vT/wDV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+b04rfKfu1LbR8oyR06UnuF2cpHqcEZ2TRsmADwDnitmJxcQicEhD3PX8vWoLmaMdE3B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6iDLb+UVDJuBHQg0hFLULS2ubcCOVgyEfdbnHpiqC6eoQBWbIJO49afYWMNtczujvulA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gUPJ8oHOT0we9DHczY7YCNlZ+pGMdT/hV5XTOZFGV4yTnp61I0cYJKp14zmlMcYXhfQA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ZSAVP5Uu4DJPYZ696bhFGAAKjLYJ9KpIlk3nAcudqt97HNJAtuI3M5DFTwCedvtUXAwr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SnvbxzQmKXockFRgj8aEhpjG+yLkxS4LdFzwPxpRsZw+0Fv72evvVaLSLeNCBM/GGA46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wAAMAnnJ9T9aTQ7om86UkfNx0qKSGWZX8vLSEjA7moZ3uwqpalMZy2ev4GoPNvY2EkTl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RB4h0/ZHau+N78MAepHrjvTLdo1RQiZz1PXFF3LPJHHLN1JJI6AGrukSNFC0jKuHb6bR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AzONoJJFWUVhIQ4KsBxkY4PpQs7mZWA79R6VtSzWkqk4+Yjj3P1p2RDMrYQfMGMnjB5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EDpV1Vx9KkGQSxwfrRyjTM2JJpCdqkc/Sphbzls4PXv/AJ71oGQqCuAvTmoBIM85GKXK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uFUgHBxj8KyNT/teazMFhN9nZOrdN2fWtmS5WPkEEkcY6j69qzZWkmRhnrzx3NNIktxz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jSeUoLAYUtjnNc+za8rB5liO0YaNThc/zx710Vq+yFUZssB83NUrmdncsPofpTAsWE1x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OBtJIx/Sq8t9a3U76dGhBIJyfbrUcdzdRRRqkgj3E8Bc7gP5VGbcC7jkEfmSSNgtnFRI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KKFHTj+dL5CRDIjY9h7e9aiqqLwAfrxQZJArKOhyp/xFCRRSE0/OVLYxtHSkjmPz7kI5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VV4YAAdKJirx5Q9+wxx65qwsNSY9OnUdajExXAb94AP4utQlCW5BH1qQJkjPUfkaAsSC+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lwPu/eGPSqq6tFMcGNmDdCep+oq/GEXIXG48cjpiofLhi/fHGSCOnf2I70AEc8mwEjgA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ADtn9c0NNE7AKOvSmtEk2Ru29M5HUdf0oAeEEn3+ncnpWbrsKCxhEJzKjZGDk4Pr7Vbk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pH3Tx+NZtzp9zFBlfnkDcHODirS0Ib1IrZbucKu4LIgyR6+lbcFsxcRyMMngkdBmqOnw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ksOx9DWrDKHi+RupH4470xCyaVLE+7cxHo3I5pjW+w4D7SDVs3Vzs2lt2PWoiSxNAFZo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Rp4YYlYjd0C9Tj1qXgduehOOaYzhSe+e31oAb9iswflzwOrHkt605I41yMd8Z6daqm5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zUEt5hSoHz54OelAEF7YW6owLkqAWVeuSOvFPsLKJrFERnAG7hTtGD2NMLwhv9IfkjIO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+e18psrnHGAR9aAGNo9kEKq7xYYFT1wR6U+0tIbVpLkyGVj8nzfzxU0kwlOAMEdv8+lVr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MXDK2cYI9PWokBl3F3fpqsFuG3Wzsd6AngeprVCP8xTlQTjPHTpVG8IZIZFH3mxnp0rd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8aRdys6S7du4BTzj3pqxkj72MU8kswQBj9OlP2TEERxnA/zj61EhkOwjOw5PYDtUJmbd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NKdqAnHfpVSUEO24nOe4x+VICJmyc56n8fw96cis7gbiD/epmOc5qQNj34I/CgDDfT9R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4zit5NN8pd87FyRnAPI/GoMNEvyLkqMA02Oe/IPPpj6VVmBYmdIPmZSQOgPQ/j6VWSb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VORVlTLnLfN/eB5zipSzOQCiqAcgAYxTSApT6qJLaSEQ7Mrsbb2Hv71jaTaj7UULF0AJ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MZDbQAJM59SagsrIRSZBBLZHp09aYmiwLS2UY2A55z6VsqkdygZioCDrjniudt7oySTL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PUDpnNXeeRyBgd/X6UEWL8qRxkCMhx13A1CQSc9+4qJZAMA844HvUm/GKpILIfsjGXkU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BtqLj0Bp7TLzlsHFZMswLZz0xz0oaA2eMjAGOxzkg/WqTvb4KBweoB68+lZEl6OkJJPp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x8zk96aQGnAzreyycgMoQjtWtiGNA5PzcAAdK5ZHurhg8bhcHt3q+0jlchzz2H6/SmBI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UnGB3qpfFtRt5Ld0IK857fSmtK9vEXRfMYetFtd7y3mYVO4Iyfp+NZj5epJo0MMVlHax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JPNX2UAjGCM9+lUtKUlp1ZhuYjI9B7GtC6ktLZgJbiNQfQ5x+VAcrGA44PI7CpBtL5xy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8mpaWmALjfngADrUMmraOpGZJAQe47jtmgs05QMnHHvVONCg+9nPrVo3+nCETpLuzyAB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QJUkSQHnA4x7e9AiVFGSHGcirDJGYlj2hjjkkY/CqwfHA4HWrSlGGGZRx6/1oC/ciitY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ZhkADA54HpUTmJ5ShGfTnPNShFOMZBFAXRWuLW5uF3W7nCkEp7VE9vclNq5GeDzWj5fp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DmRzc1vMkYADkr+NXNNi2ROzZDOdxyenaths/eNEZR2aMqRnjOOOfT1qooTZDA4Yb0IY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GCK3HQ8CsOIfYpnhwMBq1NwP7wLjNUSSu3mHcRj2pBycDrUWW3DAzSPIkW7cQcE4I7+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2sfXPY1U3kNkkkk1Xlv40QkH049apC/VgRsO717GhIZotcJkbvlBzkkcZHT6VQednz5m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aYsk0sbuwB29qzFnaXJIwMkcd6OVAaQmt4ZQ0RDAgcitKa+3QqNoXAJJA/nWRCEZV4wc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ABUJHQY6Zo5UNEWS3X61JbnEpVB9/rnmozFIq4lGCwPAqOKKaMBmBGOhBqCmXtPRZJZw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EZB2Dg+/THuaxYrtbKbzZRlX5+pH+NF3rd5OzQwxCLod45OPbt7UCSNQ5fheeev0ow4G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2lqDt5YOM5OMYwPTjrTBe6mikiXB5/A1PKWkdUIpGyuKqvHGr7A+5gMsD2rIj1TUADFK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3qam/tGdFxMAyr19ee9PlCzNDpUgJxTI/LniWWGRSH/hLAFcf41KI346Nn0OadhERZgr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qgRruTpl/X0ouZLhHTgbVyD6+35dKv2bfuRIOCDn/wDX7UrIWxXtzMGcSJ8vbPOanMav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uc9+TSDBbgZxRYLlOSJegXr6cVVjsY0lLJhXY4yPvD3FazJk5HaoGj554wc0xczIZmaK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7ZrUh+b8e9UbpRe7JV/1qYXIHBX/ABq1aRSJvHOcDrzt/D3osSXBhePTnFPyDxUJeMA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DXdsCAkgYn07U+VgaHOO4/karSSIOM8+lZkl5MZQEb5FHHvVPDyzM+4kvyFJ4H0osBrM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QuCO3APSqPlziQKAzEHJAPT3p+pOTLEYxgc7vypBYbJcSsCkXCjp9auQGZQMngjketZNi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9OMYrp4bGQorHADdKBy8jMm4+Yk496rsduDmtd4Io3Ku2fpVJ4rYyEJ2HPtmnYEylcMG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dTCyG3jeV1XMYJJPGKwWtUH3csPeq72yvw25l6BSeB9KQ3Y3ZJ7RTzKPbFUp9Ts4m2Es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Z127FwcfmKh+yBCXJyW9aA5UaJ1bTVxkyAseeOB7mnz3NqOVcFeoNYckCyFfmwAeRjqP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Dcoz1/T8qB8qNMBSNwII68VIrKMD1rJDPayCaMZA6r2NWk1l5/kaERjPIWgTRfI454qL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ZxlpNpOeDTQsJbhgQPfrQF9CVIVIJZc8cc45p5j744/nUyFW5Qg44OO1Kyeh69qCSEIc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Hbg9P8Kn24zx0HPNREHGf6UAQCNWJXHXpVSLdbuQ3JBxWgVkbGB16GmC3JbL/XPrVRAc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R2kLgEc8+lZF3ePb7fLXeTkY9KonlNMuFHP5+lUJLuEKQG5HGKqfaZZseZxkDIHUVCyY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HG8AHCb8nrnGPekEryjnApUtHcZ6cdTSi2kVNwOPp/SgZnSttZl75p0CFjntnrSyRZY9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JLZA6igCFsDCYAJOAO5qAIwIZFLe1bNxDGBnGfQ9xWYZRDwOcjvQBmiKWKRjkj5s5rL8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jZN58hsjHGB3rXkuQG+bnPXHp61HJIJ9Mu0AwZIHHTkHaazuVB2kj5RISNULAYAXJ+tW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1x6VVhjeWJfMGGwQfwNV5t6SqE5UjBHoa9NbHrFgEA1Mu38aatrI0YdsAn07VHsdcKOc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sRaQgZOMVHJMpAZccjmnppk9yVWRQwPXPatAaatrLuc+YV/hoApwW0swBXhTWh5Hl8sc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phR6AVHcXpNqZCOQefpTsBfk1OGFRDCvzYwzN/T3rNklLuCf1rMeRZlLjgHpVu1DGMA/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nVBtfjPSpZ7lT8i84HJNZgT51Y9jxUF4nmfMmQw6hamxKQ5mA5ojmTcBuwfSswo6YLZA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D1pFH//Q8znWNrqSTknaBz0FPhliikDsarQJ5lo1wSS39KgEgdAxHPoa+akfeI2rq+W4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rP8AtDwIY4TlXHIzVW2kcOfM6Z444x6UspDOxHAY8Y7ZqCosvK8IP7v0HHepHlGPl7dD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9OasAKRgD/8AXQUVGZVDMehHIHeqF24eHK89vz4rUuIUDBkLKFHIHdu2fpVRdlxfWtqx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FTJgz7J02D7LomnW7HcY7aIEjv8AKDVtWdTk4HXp6en1olkRRErMowirjp90AdKqjULV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z1ueQ3d3LitzyKCAcfXOKpf2lY4JZXbjPH+HenpfWpOckDGSKGhDNkhfc7Z5yMVaXJGD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gf3uOPerIXYcHk4B+maOUByqo5NQrDCkxlCjJHWpu2CKQgZAB4/zijlJch272zQQXACk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nFSGMKeKfKg5ipIkuz91lSPeqEsdwygPukYep/nW4ABxRjAqeUdyjbjyo9r8N6Vfgzu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NDGSByKdasTGEbjHcd6pIls2PNBU8Z4/Gq7eoyPrTA/p2ppYkcCmRykvyDijfxgHiqbT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6qgnGRQPlRpiZR1qOa4UnbCcHA5I7mqEU4uELJnA/Oq7y4O3jigEi7NKjlDkEk5x/u9at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8qyIkMhyB04z/SrARvuj9aBkbtJJKNrlU7j1qbJB2li2Rj/6/wCFQm2nAYsMKelRhHjA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lJE9igW4ZVyMHJB7+n51vucgDvXLxXsVncNJJGxZhgEcjA7Grb607ruigH4moKs+hrkA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LeuK51tX1JnzHtjHoB2pDqupZxvGW9qA16nQOjHLjqOmRVdc5DEk1mnVbx0VWVGx17Vd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925PIJ4JpcqAsqME7Rjnt0qZmBGPzpzQSxnBAOP7pzVeQuqsAMvjI9PxqegDYsxApHkA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p/nTbffLj5QccE9s1o+V/ewSO4pAUBBySBzjoOKVrbcMHn+daRC44pvAPHBqkgOdazna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1xtZI3PzY6VbO4AgYznOcciq80YkAYDDd+/61SQ2y5CzKNwOCf0qxknIJJz71TtRIFCu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XdwO3WriRIYB1z6UZK8Z6UyaYIvyDJzWXLfhVYkfMMYHrmmSaLOx5c7iONx649Kie6KL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iYncTUsUfnh2aUKygn5ulANEkl0pyZOEI/z71H9rWR1e3BPAHPFZjXcZOScgHAIHWte3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oPyoKsiaSeQoSMg9GHXNUo1DZeUfxcAd60GhZmPTqQaiayXH3yT1yOoouJWC2zvYKB83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7YLt4/mxk7e5x6+1PMDINwUsvrVZftMDkxSBd3rz1oaLN1opGbIHcfQ03YVyWKkZ65x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SY8HjbxxUX2eWVf3pPA5GeDUNAdNwF3b1yenODT5YXQndjfxxnkVyDWG6TzSzbh71bRZ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5zzSA3hnOD1pMYH61mw3P2cr5xZkB57nB7/hVw3Nk5Yx3Kr0OXHb6dqAJyx9semM1FmQ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EbGEO5c/KR6HmoIiynccgZ6N/L2ppkXZL5cg5bB9cdBS7WUjAzU6MSM4H4dhUgA3ZP8A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WWFDkkCkltIpipPVemBV0oOcVHg/lVA2VZkNskIDDaQTjvx1x61aHIB68UyVleLypFOQ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WQHLA7SM596CC4gwWIPWl7HpnsTzVdrm2i5lkCnr0zj61Cb62lBihkD5PUDGPwPSgC4S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7hN2wMc9aypLq8EhUEMij5QD1HrmqatJMHQyfMzdPT/DFAGy8+ec5B7jkVXeck/Mc4qn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3qrdyFpWBBVB3xQBom4keMRj7rNn3q4rShAjsTiqemwz3BAAHfkn0rXa1kQZkOQOhHf1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83HGAMdaZHcMZ0LHG0YA6AD8a0DHCsTM2SfY4qnFbI8RVQS3QEjJHvnoaQFy32yXhWLa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q8wREy2ETuSQAM/41g3FvIu0wymN84O3G0gdc1nmzDTNNLLJMWHKsePy9qBpHSPPYxZZ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lRi805if9KC5HcYwaxFsoSclcH0psunoIspj1AoHynUbtN8lpGuUbjI9apAhsuhyoBPH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p+4xGcj9KtA/ZF3RA4z69hQJm0pG44J9DjsferCnIC5x6nuazf7WtNm4278n52U8bh0A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oaFxk/wN1P8AnvQIjkjWUbdwDA8c46U827Kdx56DP/1qdHC/mMgAIVtuF5APXrVqFhkt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+lNICD7IFbOcnoQelKIx3q2wB4P68UnlnqRhSevYYoSApPbQOAJegFMNoFspZIsjYwH4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3pjQ3e0GEcMfmOcA49asCpbOuQrZBxwa0sf4VElkfMBA2jGNvq3qO+faopLlYGCyqSSN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cAZod41XJdeAc9sVkf2rG4IjiIZeGz2H/wBeq0zCaTekgYLwR3BoA05rpFOBtGR2/mfe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zyHjO7AA75HrVFFZyTjdk54GD+NTR28rSK0QUEc/N0oAWR1UqrtsY4IDehqv/pMku2OT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LdTRS5xsXYRjBznr+NWdP0+RpvmYqr8Ee/rQA+KERhiCWLc88Yx6VCRz0654+tdDPZxQ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k/8A6qptLHHGUMYYg5B7jPFBa2MHfKH+Reh5P17Cr7OPtMDtgIPlOeAKBcwFvKfCnOAc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UhypBHf1HTH1oGaM2oabA4R5ucZIT5/p9KqNrViOiSMB0J4Bz7dqzEtYI8eUmzC9epJJ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9Bgc9x3zQBbOtW0ZJezZ14wd3XPb2xUsevWTkD7Kw2nOzPWqLQwtwCce49KheKLbhCRk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a6/eSSeWSxBV+nParmxgqFfuEcEdMVhzCMrvVQpwAceo709NR1OONYUlBVRgZUfrQBtI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9qtPOMXzsDjpVaK/D/8AH8mSTndHwfbj0qOW806SRmVygwMblxyaANtIomTkEEHOfY/0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FxBMMRSK5HXBzUpU56ZoJbGqMcA9euBxmopM84ycnnPpUhcAc5HP+cU2TC4J/iPFWtiS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GKrRv9mwoUEA4xV3ydys2VGB1PpVfdb8ZmBI6gc496Ymydjjj1HcU5Ruz7+vSqVxcKsP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1HuPaufmv79i6JIfL7kdv8KCops3rrUYLNgk/GTtHcEms+51QltkS9BjFUQ00yJBcr8i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SWWVfLkj2k9Qc9PUUCKx1C5LbCiIWxyelWbrdbxiRmUhjwAcnJq22kSM+6U+Y2M/L0+v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KU4B+Vm5INAECsJZgJPvHpWtE4C4TnBxkVXs7aBGGVwfU10ks8XkpHtX5OhA5NJuwGUF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uDj1qCe1Yyh2/hwMH1qxJPIshK53kcZ7AdvpWXPeydQQGB6n1qWwJpRLInkgH92dwzwK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zt0UBsFn5Ix+lWRfySbhGgIOMk9B7AetM2nBwOM8L2weuaRaRUbUda3A+aDj+6ACPpV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dSTnCyHr7j1raEZz8qjcegziqsxlc4ZAAOnrSsaWRSivNTgJ8uVxuOSCcj/9dWRd6hAV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ucn86jZJIxvI461Lu2bgoDcdDxz9aLIOVGla3VveW7PLMkE6nmM9gO+f6VIBIoDwSrN/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BLxYIHze9S2sHlgzR70kIxwdpFMOVG/K9/uRt+xc85HatGAny95bJPU+tctcapqMUAjW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6H60QeJJzIqT2LKoX95Ih+6R22HrQQdkcY44J7+lNwQNx4Gf8/hVGPU7R4xIHJBGfl61Z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QTg7c+1AErKGB9T/AJzVdwQQ5PzqdwIBwMe3enz3Vtax+Y8itxyF5NQwazbuWFugc470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m+0qwVtoLAD5SR3FWo96Qgnht3zFugzT5NSwDtgRG7N1xTIb4vIwnVfLVTuI4C56GqSD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Esygk4GO9MN6soZbbkqOrcA49K5p5rSa6MBYOyNlBjPB71oxWZWBo5ZTv3Hbxgge9UCi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5zz0FQszGMlmyc9P89qlnvba2kS3nILSYVD0ya2Wa3t0RRGFYr6ZyO5oG2YkP7uPEitn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EjJBdcNnGAeOe31rp7qJJI03Eg4J5zgiqENoS+cjA5LN69gPegSZNZ2ryrhQcqOfw96t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HhaIryCMeQmS4bkg8Z9KfJcRqjuXC9Op5yPSgkiuVhXZHH1LYOKY0G9QcDC8ZHrWNdu7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09c1WMriPaXcLncRnoe9Zmhrz2yHDIxG7h8Hris6LT4Fkb5eTk4q3af6RHIr5UjGBnv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eNmSfU0AYp01FKk455GexqKS1UMwbnaecD/Oa150SSIr91sjHP8AKqTJCuRI25l/hU0D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kdKldRAd8IAxyO3SkJyTjjP6U1mTGx2yV6HuaAaNP+2pyg821jYEYJBx9OKsxXFtNCGm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YUKgsNx/2atyqHTH5ccHFNImxsKtszB1lXjpzg1bj2s21TkjjI6Vw9zbiTaWDIwHTPGT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lo5Xbu2eQfbFVyktHf45Ip2R3rmINZkmHmKCc9AfWrkeu7n8mVFbbx6HNTZhZmw65Get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Oma5+81WdcCMeWzH7noPUHpUVtqUkxMcztu/h2ngiqSFZnRvFExAmZeD1PUmopOF3QMG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SVTwC24H8P/11ZjnJikJIEpQ7QO59PrTAJ9SvInVY1Qqe/Qk+lV3ubiRD5wMmerDjHv8A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8y5Pyvyq46D/ABreQRsP3RLRsOCRgH8PagtLQgaIgYUAn3/nUwsJjHuyFP0qKaC7eeFo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a2WLNhVJAznHY49aCDPaFreMkEnccEex9PesuKMEFckY6Fupz6jtW7PcxW6ZmDPjOVXr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qbBjBDdvegDc0yKCGORtpfI2gt7+1LcSxlisQ2jHA96w21T7NIBKSF9vT1p010VDMuTw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m5n3KjtgY4wOxFVE1EFdu0/72cVim73Oflxkgdec1bRRwfU8/Wsyi/5n2g7mXg8gVKYz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Y7/tEqyEum35frnpWlJlW2SqR6ZGOtAFZl2jcAPQ1C8TYO0DI5q4fSq7EjLAH3//AF0D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9SD1H1q020ryAQBxx2qq25mJ9ec5p2WxgHJoLKb26M7OqkZ7ZqzaRtbfPCzBu3Of50KM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c5H5UESIJNVuV3CSHcfbvTYPEKLKlrJCwY5OVGRj3qxPFHGFd8ENwADWHcDypygPXkf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7y1lXzAwAbqTUqPbynEMisffiuBO5CGXPXpWouSFZepHagmx1rBUVnZlAXqc8VUi1HT2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elc9KXEZR3zu4Geg/CqBcbfK/un5Rn07imPlOzfUYskRxAKO545pjau8MYOxS7EAD3rI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AgEP+HSkKnCs3BOHUkenQ00w5S1rlxEsnkcbnAyB/OobOAuY1RzypZgR0ouRa3yi5ABd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JEv+rHBHcjvVEltlVBISAyorMfYCrtlNa3UC3EEYC4G1sdQR1qMLbs53P+7ZdoX0+o9T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h+4vTHvUtgTxNGrEw45PJHPSq1zaiRd6tgg5II4P+FKJUVdzDDdePWsKa8uJpcoxC54C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A8tQw+WtWO5EsQ+YKAcHFYJQmPAcsccn3rMQXqgo5YAsOF+Y/wD6qB2N+5lAkKEjcO4r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dsc9etR3NjNjaHwepOcVXAK4XIJ9umabY+UDPKTmSUqAAAM4FbVmDPCsjMGxwD61leQJ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pW9pkKmxJ5G1iAD6UgcRCAo6cH9apyKrNnuPxrQkglUbkO5D39KrGIgUBEouo6dPTPrU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88LICwHHoahwDgDmlcojk5UgdMVHHGAOKmZD9eaRVbHPJpgK8e/nGSKoT2skjfKzAqDg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LDj2pjW9y5LxqcEcHpQBztvPJaSefExDA7SCeDWyNblkcgkKM4XjoPrWJNA8LsXxgkkY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4PSgVjq/7YXjeuSOtRzapJtOxAOOPasuE2mxndzu7KBVGa4ySFxjOOP60Byo2o9Uld9rc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wWIFc6LkxsrMOAa0Y7iO62OjAKWw3qKaYNdjVt22zCYsxIBwCeDWJI032wyE5U5yv90+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+5wcehz0qEXcdyofIBzyPerINaPYyZU89xUc6zGImFctnr6UyE7Se2cVba5jtwDIcBuK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67cHtUgdRG/mHGBz/TH9azrqeJ1VVY/eBODzx/Sql1Oz8Z4PagBpuIjPsA3Hr7H2qxLf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9B6VmoArBh1qzKqTptYUmwLEt+rIAh3HHPtWI9+PMKN17EitSKO3iICJ06981SvYreCQ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XNS3cCgx3MTTXaYJIsYzuQgc9CeKSKRjJmRCsZB5xyD24qeG4iBOcgjtjvStc0S1Pme8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xSMuAMkkGs+J9yhiCDk5re8RusOv6jDt6Tswx0+bmqVpbxXwGzcuSDjpivTWyPUJLRJZ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jtooMzztwO1aEjfYyIoeMDB965e5kaSZi5J56UwuakuoxtxbjbzwfX3pv2mS4f6Dk/8A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HGeelTom11YDGOp60AXLqxgMQkzk45rnZQJGMCjIxz6V0kjPJCUU59Kz448BgACeh9c1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nAJ4rQWNVX2FSrCR/T3pURycbaaegIiMZKg0i24z14IwaS7aWEKYufWkWRiOeGpbg2SN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+vFVTp7x4lIyvY1owXSx58z8amuruKSARqcHOfbFJoXMz//R4VY1VBFGOAOBWMIljYh+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k9CKpSSs7lvU18uz7xFuG2tzHKHzvYfKc9CKpGI5559asoePvEn1NSAcf40ARBeBt4qJ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Gms2eeAaALSxy3A3Y4707RbJJfFWlRsNym5TcO2BzVdZZQm3PFdP8P4xdeLrYuMiHc/P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UrRbZ9CeSiAZIfJO3dz+vqKPKBHQdO4q1IAoVVHAJNHmkptPNcMTyylJEvH5+9MRAGDL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696gzhgR+VUBYcA54xuA61IuozRjYQrY7kVXL7ufx/ChF3NyKVwNlLqJ1VnXYMD6U9XgM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ZFZjxgKAOQOgrOurdCCzUyOVnaw/MOufSpMAnABz9eK4myuXsIzHGWIY/wATFsfT2rUT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5UCOhCYHAxSBTnpnPFZJ1VnBVRgiqUmoXEalkyze1AHQvGyNhxgYPenR+TwFI9KwpLiT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Tz705JPMZVkJAB7cUAaF/dy2x22+0MORkdaoR6hfTDMuFznAHp71SvpriS8eRtoRSFUd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9qU2eYuSAMFSMkH29R6UATElxwAPapYrOWVGfZ8vTPpVS6t7l1i8jALP1zzx1Fbqt+7j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6AKaWRtRlM5AwfQg1T8lnf8AGtS4u0tIskE9sDmqttcpcAttK896AsX7W3RUJXHJ6Dv70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b7cyM0eSFBqvc6hLFEWdSRjigdmatzclVIBU4/M/WqX2jKbW5cHOF9KzI7pbhC6q6joN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7OyowByccmpkiki4jl5wdmeOh/z1qyIx6YplirCBZGGZCB15q/jJ471IylIoC8oAPbrV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v/T/AOvWo6EjjHHNUHz27HtQOw1UTB3AHcMEe1UZ4w7ZwRjupxir77gCFGffpxUSo7ng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MZA4eTahHVj8x961pNVldGVkBx14oRIflTdtJPT/AA7Co54BGQWYYYnr1pIRFDr1kgCS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+XuK6mCaC4VZYpVZCM5BrhLhNr4B6fp9KVGuI7iMFyFHX8On1zTHys9AOw8ggj2NIAuN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OeSQvlCevboM1I8krx4kc4I5UHg0D5WdQl1bbvmZWXvj0qut3YEnaXJHtgVzURVHBUY9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lRyw4wP50Csb8V1DNIFXcFzyfSsm6ZZpTFHcFmRuWBwf/wBVPtDBFmJzlJMg59ayzbxw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z1GPT3oEacMMp6OUVffO4+/1qx5ccmFkBAbp6ZoQl4gzDG7PC8AU82RuBFIrlSh6DpWh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DHqccnHNMnsoVVZYQA65znnin7IpSUkGcfrVC7v3B2wAKFHORngUrodiLyIi/mEDOckY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dM9h3rKheR03yDkAmq8cs446Z4yR0zSbCzNmSYEl8DGc46Vk3c8kZ4Y/N2qnfpflW2uQ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BE9zOM3SqGxgY4x+HvQmUo9zSivLgR7M8Hg1YQNIOv19qzgkzLtQYb35H41t2FlNFar5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I7JbEXlshwTuHt0oJI4weBwe1SyI0bFSPoaTYSOeKAIWPHJpN5GcGkdSnynv0pPJOzOa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wOtQ+SvU4OeOnb0qYA80+NSGw3SgCJp50XbGcAVE2pajAoOIpjJnarcYI9fTPatF4R2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Kou1cZPcZqrIXKjattXimBE6eU4xwpyD61cS/tg+G3HP8Q+77YrkMkgHJyBjpV5C0qKi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I6c3lsvVs8Y/OqiavEhBCFuxrGnRYBtZvmYfWs0AHKB2wcZ9cj3oA7uTVJSVD26ALnr6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ABtx9OM1mDLxKzOzYGCTzRKfs7qCdrjnjmgh7lrV760+1eSF4x82PuhvSmQW8cYVgp8s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yQ3O2WMIwb7x96ntSOY5Msh6e1AhZLiOxt3d+UQsQDz8pOeMVfWSA26ThRhxkHGSQeag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8E1aUqg9Bxx6fSgB6+XJb7kGAeRWWYMMQTkds+lLe3e4eTENiqcALxWfbqVmLBjgdic/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lyls4R+GYfL7Crk88a8l8fjXOzxOZN6NuGM5HallsJZbdpyzKD1IPIqGBbnukaP5QSR1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MzKzcnpnAP4VDDbSWaN5su7HIwcEA+taEcWVDryCOPoaRY+zdLhjGCdwNaJtlQll3Emm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sQAPmOcnmtCa2KYKFnU8HHUH1oJ2ZQMYIyMZHIycdKgwvJOAO9aBi2nJH3unvVOe32gt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UDAqBz1IyeRSN8ybemKeIscnjH8qGiCuEJ7ZoBogS2dmEgOecHJ6Z6ACpZInxgkqfarK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rVlIPk2P8z+oNApHNzJcozTpM6lSMgHGRU1hrF/bYS5l+1ICeXADLnoOOoHar09pfeTI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sqO3T7OwmRg6ng9Mew9RVrYk6WPV94DFAwPJqRNYthjcpQ5PGcjFc8hgSNYjIdxz8w5H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wsyz47gd/wD61MdmXH1eYysY41aMDjcf6Vak1C5ktUYT8Ffu4HB9q5vzFAzjB+v55qyk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BQIvrdS5Jdt7d2qDVb24t7aCFA0hZfvfj0HpTZdsUYEjAlhng1G2oiS3+zMBkHg46igC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nqM8/T3zV3lzKUUKWU8Dg57Z9DWbaqQysMgDkY7Z9a12mjWQMRt3YHHfFBD3I9Dkufsr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6/jWorySOWeNFJ7j+76HtVVpY41MhOzLAe5P4dqhmumkiVAw2dwOCfxoFYdK9tvJEils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2HBwc8e9ZAQeesgG0A5wBxV6UJchfmxt6Efr1oKSL9zqCA7pWB78HNZAv4pizCTBJO32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u/Dk1kyQ20DeaDtfGAnagocd7E5IJPdTwasWcoN2YPLBJHLZ9KSyWKeCS4Zgnktswep7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ZO9ucleO1AEgUDjuP8AOKOKvSwqZRbrGFcPw5OMg9jUElu8X+sBGDjjkEmldAUt0anc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gc9BWk9sxG7uP5DpWdjjvj3ougIzJHuCuGO7j5eg9M0u3cQM8U1xyOwHf1zVqOCVwRGu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QCTRGIhU+ZcAjHXmqlxECrK65OOPY+taUMF1ZSBSRtl6EjJ57e1WH0ac5fzRk5yP5UXQ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IMq8bEqwODnvkd/xrYXVbqYk+ay7h/DwPyqhNbSWczCTODk+tVoZthD88E5B4GP896ZT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gYSkYPzjnim3Wo3Lyr5jkBvmIHHHv9Kzzqdqq7Ej2O+MHHeqEsrMSQ3Knk/0+uaCTciu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8ds09WB4RFyAOc1zovjHsDEuzHHHJx3/ACrUkurWziMG1jM4JV+oINAWuWrkyyaeY7dS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+vY1QsZkQn7RudT8hPfPbis5NQkWU4mHK4KHpj6Vct/LfC5APUD196AtY33aV5EQklSM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RsrU2lzNPPyH7g+vsKDJMIflAZUQsWPBx7etKmoMIwQo3bQq444q7mZqwsyS70lLrjJB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qPzmMIGI5z1/CqUuo7I9m3aGHbj8jVGOVZlEqsDkcE+3vU8zLUU9Wak15KbcNgD3HWltt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4P0qOKeKVWjlAI9B61bsRbRvhIGKkHLY+UEeppXfUZj3GrT2twryRNKp4A/lS+a025nj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21uUO+22kNyue3eqMYuo3D3X+rYYVQOA3agCKeK6BiaMnaxG7nAFdBJFKoXaMjnd6gAc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itWiVXjYF9xxu5rqZ7qGSQSrwM7fYfgKBtGYTgFjyBntimygugKnnGfethDaSZaNRvK/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vTHeKFVaVdyqOCoz19hRcL2OSKNNLuOSVOMZ/n2qVkcDrV4qq7/ACF2gndt7VFgOrAc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y7lPdJwcDrySa0IFMjYardrp6yosr8Kwzg9avtZWvlNFCcNx85pEtmFepHbOkcnzCQ8F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kKN3G7sPUmvQ4LO1SECVQ7Ack9MVkaho0dww8gkFiOCP88VpFoSON8uZLnh8sxwABxn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ZwREBkgkjjpxmqmp2d3p91J5oJU8B0+6feqcFxdeVItpK7FOSoznArQs1ZxHHEImJMmf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TbdRSo+HTOcDt/WsyO4upiZhFKwJ+ZgpKnPY8daYVvbjMVvDICWz028+nNRyslnVSM7y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1p7XkWnSMtwwCEbZFbpml0vSPEcNsqBkjPO1XAOzPXB65NZWraFrNtF9ocC6PO8Ly2ex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huY/IXcHGVZTyAenNbELme0aOZ2WbIVW747VjQ2V+sP2kwmLyVBw5H6D0+tXYZ0khVxh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8iCYLld0wwB04Ipwfa5ilxxxnrmueJZLh2iMmzsQOfrVv7LdzRtIpKDGeeDSuTZhfXjy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OQKpWisWYydc/Kc/xfSoLe01OSZ1kjKhs4dhkD3NWBaalHsZIQzMfm2MDjHcj0qWykit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Uq/HpitCTTWS1WR2JLdQeoJpdl43yuViJx1zn8q2PK86EW0mTlcZHBpBc46KEWYdZ5vl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OEMQcFldSeBnNWxoVswJmQsPVuvFZOpNcwW4jtlYtEcKB020Bc29L0+TdKq84w1W3hLb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XQtZa0ikklidXBwSw6Z/nWu95hDKMfMcgdxQMi+ztwyjkc4PXNQ3Ng6qZ4025PI9a0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7GcEZ/KnTSOE254PBHvSbGmYgtjj1zUUlquQyjqfyrQYNtPlgEj1pNpz0OCccdqXMyys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Ce9WVikTCupywzyO1dHHDb26IYV35GSTzyaduV9odSVTO329s+lUZnP/AGK/+ZgF2OCM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oJCki4XPevSvPx8wXJqlJBBckCWMFT1UjrmmmK5wMTeU+5ecdQOlaUdxYAGQtiT1YdDV2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zdSp6J3FZb6XO2wXrLbuh+UKM59C3vVXGVbmYuQd2R1/CqqXIg+dyD+HJH0reTw8ZVJF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b+FVJzdXJIHTavamJyRBC8Lg3DtiPYG49fQe9ZUuqbpVa1/g6qRyB716BDpOkx7UaPeP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71jaloNhcrshPkSBtwYcZ57mglNGMkhkdJTySOPQGtKAspEY6ZyV/wA9KH0+OK2lXDsw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ZaVqEiKEwBgZJPQfjQDZD9rCytHKpXnoOeKX7SC7PHlB2Gc1ebQLuSUSPMA2eoPUClfS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HA3dOM9B6UD0OfknVpWBbcRzk+tLG3PQAZ455Pr9a0l0i1Z22kkn5qmTRYJAWiBUqcHN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STzyuHznPb8quqiSW/ygZ528Zz7Grv8AZhXHl8j65OKmS3dcIwwASRikwujjJJmExjit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elWPNVLcNLgMp545ANdX9liDFggLHkkVm3tgk2/qu8YO3jI/+tUDuN0qaCS5yjDao6no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ZmjlcEDnOM4+lc1DpxtSzCUhWBG0dz659as/P5exySCMZ6n6UAaklujJvtZBID0PamlF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PIzVayiZTliVUdAvSrkhA69eooC5l+VsOzsDUbA4J+vap3ViSTxnsKYEO7A75qGzQtWl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0q8+nLFuWI8k5555otLi3jiW1M2HXJ292H+IqZJA7MR0zgVS2JkLFpdsYlkueZemOvNZ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YDI4x3rZDtnk8UkygsGzjBxz60ybnBX9rd2jh5lzER1Hb61FbXzxFmQhlx3r0K4ZXj8t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euav7bS4pdwAVycAevPX8KAOaa/urh9zqGYDAwP4ahNwBKrBGLnIAx0rvdO8qYyHy0ba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LeJVyY156cdaCXI4PTLfVLlpJBEfK+6Nx7itm9tdfuIx+7IZQAvI6e1dYJCqCJAsaZ3Y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AwB+YwRVJE87PO7I3qzPHJbyc7UyR1Pf8PWtvBgne3mBDp3+vTFdLJKJMA4HPJHGc+tR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J4Xbj6VRXMYsyoYi4JJHQDuait57nYEJPXAAGSSa7BLSyhVfLT3OfUUvl26EeUqqe341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bqCIkIxJ7KMn8qqQxXMuGERUHoCMEnvXYyHDbTyRzn0pw/1isPvLzipA5GBrpHdWhYJz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kL5xt2np3rp5CjAjaBuOePWquxADxk+tAGLPaPcJkEhv6VmTaZLGhzk7fmGe5rrlwnOO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JwD60DTPN7nUpoplkBwz4XHb6119hqX2eFopBvyeDjFQzQwMfuKwPXI61HgAKoUKPUd6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flBP86teYj8pgiszYrYQLnP41fiURxhVXFFyWxs3AweR9KoHodvT+VXpuELnAUetVCqn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GthnzNwOc8VuwQRLHuChs88joa5yS7WB/LADv2Wr1reXsiOrr5e7HBHQegoTB+Rr5jGG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cbRj/ZPaqcakIM+lPUFjtXk+lPmZNyKaGyumKso9+O9c/qPh5lkaaxyVbHyHt7fSugdQ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q15cSQ7SCQpXJ96ocTj/ALDclWhu1aNeqtjGMfzqSLQbhogzXHJOVAHG3sakk1Ga6ZX5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u2DbIVB5J5OaBtmAfDV0+AJwFBGQec56/St2z0Cxt22ORJnII9M/54rQ3jnb0zSFwCDm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fD9g0TRW4KPjCt2z9KxrfQUtpFWVvmB4x0+provPIBPoRntVYzF3J96oRgw212lzIpQs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bjS7y6RN67QOnr+Irbjm2HOMeuKmN18xcnnvQBz8OkFcLcM2OuB3qObQ4Z5GAlZR6A4r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iPHXvkVV8zBL47Z545FAFE6GG+VZD+FQnSNi7GYkducVpR38ZPX61aldABggs3OKzGnY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k9BVhrWNx8/8ulWWB6nv0qG5byoztxuPrQVYpXthEYAsX51zEWmyi6JDdR0NdEb5pgUU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epqtIfMfIGD04ppgz5p8YWVxZeI7tLnG+RhIDngq3TFUdPvYrHO3BlY9ucV3HxQtUm1K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A543MCc/jXlCKwnR143HB+lehSblFM9OnK8Uzp5cGJ5/M5PPNZShJHMgGSTn6VvwxW4R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QyZTp6irHIjdTIM9W9adFbliFLbaftxTWchhjk1SRN9BxHltwehqFUCszjGWOefWpWGQ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jRnnkVQi0o3HHtzTyGXv9DVZJs8jjjvVkNuGM/8A16AIpCjJh1BPYnis0vg8Cr8w4I9e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MGgpsaWRvlqPpwef96hjt5HTtSA7j+NJok//0vNpLN0iEg5BFUgGzypHpnjNbSzFRtPS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x6jOK+YZ94jFAK5z2pwfip7ho/Nyvc4KinGNVBJ64pAU3bAwBk1GGyanaKQnCLnioNrF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FAB5hQ8HIr0r4RWYuPEN5ck5WCAnHuxArzw6fcuBxy36V6V8KIJNMl1a4HzktGnXscms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j3SZc9PWoRETxjFVZLpsqyD5c8ir275Q3QEDHrXCeeQTRlFyfwx0NVT2q1NIAoDMT2A+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tBSQ5F+YAjI71PHbSsxVR8oPykdR9ams1HmEOueOtaqkA4TgYppklVYJHUADOeOlVbzT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+1b0DDowwatebxsIyp7HpT5mS2eetx8jfKfSrUUyKNrA5xwR/KurvtNs71FRsRtnIYDm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XmLRkk5ABbA7e1CZJRa6UfdIGBzmq73G1S/3sDJA61r2+j2dxkNI7BuQQMEVeXw5p+/c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6oDChvEdA0gK4HTviny3qA/uyACO9djHp+mR4VYQVHZuelRXem6bdr5bRBMcgrwaAOSe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BgDge/1NbcBSFAQ2c85qx/ZdskQghXLdBipo9DulGBIo7c0AVIL9FlIlXn+HFON8i4Jj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ipvVnkKlDn5cHNWns4DlXGVPH4GgDnnvEmbaSQDwM9DVmEqq4XAFbMemWUS7IskHu3Jo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0xQCZkpHCZdxxuJx+FOvY9kW8JuPoe9X/sgRvcVaWJSNrjI7UFORyQEqvu2KEHUkdzQL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U4B7MK6ya0R4Shzg9cDmuXbRrXzGn8x/l+nHrUyY0zqLQBbSMsQCPz5qYqrcrgew4rnr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wp6Zq3brKZSQxG7pnkVIzRZAMk5/Cst4lD5XpjpWpKpCE+tZoVhkmk2VEjwWO0f/AFql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kkcdf/1UBQRgcZ7E4FatrMqQiIAbh1IpczG2RNpSJuOcngnB6+uPTFXIdGtpovNnLA54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TIBJHPqKmDts25pXIOevtECyboDv9u/0NYF2r2svlz/IcAjPp7V3qEq+QOnAouha3K+V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NNMpSOGTULq3hKoqujEHB5+vNQvehyM8FucAcVpJb2UErx2YwuOFfnPr+ddJBbWrRjd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8aofMjgHuN/yxsd46j/61blrHqYtkmjhZpeoPOa7CCK2gyVhi4OOFA/H1q0HYx7j2zkr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pEOp2R5zdveb2S9haCRiDkd8fyPrV2NJRtmbJGMEnqPr9a7SeWKYbZUUhRwzdd3rVWS3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EZxwR+NVyonnXUy7eVHG3PI6VXi1GdJGVCBg8V0sWk2KLkglfQ9KmFlpaBmKEgYwScfn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uhG0sakt7+9Z1u0swdyh+XOeOciuzuW8hBCyZCnjA7Ht9KckYnZSqLtH3iBjFKyK5jl7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13KQD9DV6OR2b5FGCa6OSKN8L6dBjNVjDGnRcmoJMi7illjBQj5awRp97AftEzlwmTj2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Bm9/6VXuTFI3K4PQ0DTOHj1Vo53ib7rH5SR0+v1rqLfUYZIjFI4VwPu54PviqNxaWzkq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RJDEnKqBgYB75FBZqxXsQcqxHHrU/wC7TLx87unoKy47dJWDsuSAOfetRYSFO0dKAKko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zz0qWRGyT/kVWUopxIuR/KgC5b2kcpZ8bFHcDqavrHGmeAx9SMVlQ38QuRDHHId33iB8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SSOqgkL69waALttHEjZc54yB61FdQW8wwygH+96UsaBSQBj1ApxBODwQD9KaYHN6jpE0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ivpWAN8j7dkiM3A4wD+PpXoVzOtuA7YAPHXtXOXGsKG8t4CUckEr2B6CqQGHFZaid4ji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Y9j2ParC2V8zbTDyTxmut07eLcNIWJBIXf1C9q0hJng4pk8xzNvoGpxrmV1iMhyVJ/zi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WBw7p/Bn730NdU0hbk5Hp+FV2kKkkDG73oEpM5S2sb+FJXugAqjOMd/pUlvdW5KqyNuP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SiQPnK4JXHHOfXntVm1trVVIES/XGTQI5O4G+XfDE7IpA4BPJqZbeeYk/dwpIJzkH2rq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0HSqrSIyecDkyHpjFAHJ/YL7IZlPP8AF1qU2N7bSg+WCJFxx0+tdQrptaNxhW4z6GpE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oaG2c5smYkFdvvV+KAtCIZHbODx2P1q9IOhIH1HenoxVTgfex19qhiME6HDK2ZA2SOua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2Vm8k7VHQEe9d0J9oxj61nyy5POAp/z160ikzO0zV47dZPOjwThW3cZPqPWrxvxFh3OQ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cBUwsyoVJ3NsGQKYIpHIGz5WPy+1AnuaYkjmG/aQ6AYbPAHtUU8svl7JGDjOcnGcHtx2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4A6k1Vlj2/P/AAY6mgIlR+TkAAZyfanwxB5ow2CuTk989qjJ4yOnYionuLlcNYxAuGGQT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nW7IbdEUxhie9Iq2y3Hm7NrdPas8NdSSRMcEAjcvYZ9/ar7jbycHPSglonnliRSzDcB6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C0sYKSN8y4PT8P6VeMW5HVuhAI+tBdljyTyAAO3SmmScLd2V/ZuqNCZRkcpgkf71NTRL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SPlzjae+f6Vr3WqTNIYrQebJg5x6jrUmlrM7tdTp5ZKjKk9T71ZXMzLPhzVSzBJoPbBL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TJfyjcwxiMd/xroQ6jsF9O3NSMx4JAO3mghydyjL4d0t4mRizbgMnocCueGgz287FpQ0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1rspZ1K5QdvzNU1uTvCgAjP5E0C5mYYhuIbiSGNSBwABz71ZawvbiLasRABz83HI6Cuj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c57ipZpXI3bwQeSRQSc3HpV4wIuP3YB7HNR3GizzTBoJdqKORnvW7Hcq+5DkehPNVXl8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A0zMbQ5ypKTEYzwO57c9qmTS7uABZTuK9+1XoLhHZXU7s9R2/Gr7SuwyTzn86B8zM2OC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TrWdy0gKluuBnP8AhV5SO5OPeoWuTExbacA/e70noN6HPXunsVZFj4AKkZxweh461k28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CnI9sdq6qeUtubBGf61j3Dgqp3EOXChf72aECJDdNdW7XEkbLNtxjdwSKv2dzcSQKjcJ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hZ6lMkbBFwowMd/wq+lvNCMyjGRyF4FJoZBK4RDIzFT7ck5rPc8EdiOD1rYeNXXCD588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JLRjkqPapAqeXcNGpWMtlhjHpXUSTLDGvlgABBnHrXKRvqEqPbQltqttBxyPp6Vfhsp4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iOM9KCmjWjkYKHYBiR35+lT+azc8Zx1Peq37tIlc9TwMHqR2qSN1dA6de4PUfWgkgCLI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K5rnbzw/byo8kMxU+/ABrpBsXcCBnp/u5rm728nytvGdpkYqGPc//WrQlMpyafGY4re4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MHHUH6/pWr/YenFV/dyJgAHB7+/+NU7S0a1mKzylwCcKcFCT6VvecRkBCgPvk0A2QWuk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5yN3OK03aEwMnlRryDv25OPSqnnRhRng1DNcL059APX600Tdmfd6fYXFybpIVEh46YBq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bbF2LjJ4H0q2zM2Ap+X19KtxsnmhSw3DkZ71XKh3ZWTQ1WER3Epbdyyjp7j1psej2cLh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SK0BOpU71IYZ281W3P5hfLYxgqT8v1FS7CGy21nPhJU4XGAPT3p0en6cr+VEhKEkgEdK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zzzwKigv/MYrgsOB8o/maQXLo0uyjjOxMOG/Q0n2NFHD4A7f/WqdZC7fNxngFqk5U4bg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+oAzg+tZ9/ZQyYVn2ADJ9fwqDUdW0+3kIFwA8Z/hOcZ7moFuWnUSdd3Q+3bHqDQBi3Wk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jYOMcs2KW3LRqZfM2oW+ZevWtBpnt1aYIGOCuD1y3p/Ws2zktQCtzuWQ5PH3cfWgu6NG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G7lsmtX/AFKbh1A4+tPs5dM8jdvU4+UECiZ0253Bj19P/wBdJoZjHzgTNlS2clsevoKa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cdMZrU+zxSxllfaO/c57cVnPpr3Mmwt15JPFHKiky7a6hZrItgkgZkGcKOw96swyR3Mb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WWn2KzO6QBZNwTLDlj7VoxTxLGWHAz2pWJZbiBRNgOMdPb609XZZQW5B71QivJPOUlAU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B61cLoTkHimkA68uYUwkirtcc7uRiuYm1DS4rgmEGJjglwMZPcfStLUYZLsERHkLhe34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bSxMJ4x8wbpn2qkwNeBpZLdGYsm/+EdD74+lXxIFiAJyRzk9vp71nxSeZCD90HsO30qd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v0ppmdyxuLMTvIx0PY/Wo2uBuKjoMfjVbzmyScg9x2NV5GZyRnBI6+lUBYbyJkkjbpIN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faafBgIhGeBnnp3rNVijAbS5H4Z/GtBDcSRpMv7oY+7jH1oAmkkijU/KEKgluOMCq0ku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p80fnYyxVsduhNVZlVFCqAoAx7n3NAFnzjJlXOMjFTI+MAhCU4OB29//AK9YUqXE4jMC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tFEMTHLlwenGB9KALbeXlm8sFmxgnnAHpSHJBICj0+lRPc28cfmXDeWM4wf51RvdVWO1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pWY7XNETRIDuOd/yhTzWZdsg4O0HoDjkj396wLTUNRudRAlRViAyCPUVtXpRdjkknd82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q6RrKYlKFh8ucj/9dKqJJKRFFtiPHPrWRMknmk2shyWzhjwP8a1xqV1Zqn2oIzN0wMfi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rgAnpkUjRs2eMnB4HWqH9vRSFt6cr1Io/tm0LI0aMmeMAZz7n0pNASSRbVy3ynHzCqjX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GXjB6j0x0rXS4t7tCY2Bx94emadbW0cIeZVXft4JGcE98VLRfMjPs5NQltpDdq0eDhcc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G8h+8O9ZFze3luP34+QrgMO49Kc926242sWQjIPX8qaZBqoyy/KvP0pVQhsGsm1uGjJb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tCS4Oz5R8xIqiZFS8uRbGQgk56fWsAm9vJ38wFkIBLNyQK3JoI7hHDnbv5z6VWWGRUE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f1NNbk3L0bLHEqLyFAHvU+8ksV4B6Bu1V0G1No7jrUEpLrsJJUHscc+lWJo0lYKv3hkc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rSZ6DJ9B9Kpqsu7YuWGe9TNDNuII+XoB3J9aASHByw2qCCeB7GtETFGBLHPQ5qi2myyA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e9XFhVEVB0UYyeT+NANIWS58sE53YzjA/pVRpTNb7XDbiRz0yO5+tWvKcgtgYHf0qhJJ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ecYH+NAkxhuBCwbcFJwtXBdCQZjPTrg4/wAiqEcKOwMgDYPGenNXlETybF2gDI+XuaCi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WPLZ5yRnIzj/APXWffSSWkRMZwW+59fSqcTaldW0izAQ7+mypb6FKJaurxLchPMG58gY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Aq3OOvf6VhjQpfORyxBQ84Ocit4x5JCDp39aSRSRUd40ikEiNvY/I/Vc+hpLaNJwC0i4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pRIrthW7Z4rL1ORLKBUAIlnPysOwp8oeh16wwoo2SqT6elQuxaPAGVPt/WuEiuHiZYvN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XIYlZiQBwPT8utJoTXc6Nozt4OAeKrGGZiVUbSO9Y1nq8wm8m8AUN0IH8/et/wC3WyjM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LH/AUilIiis7eGcTM26Xp9K2rdolVldsGstJLW4YlDtOM5PWm6d5k8MhmGQGwp6bhQDZ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BOM4rSdoyw2sOuR7Ejn9Kwykqs2RwD69RT4GYM3uKBNF68IaLah5B61yIthPdSxXIZWI+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KiY7555zS7U/u8mgm9tCtaeXbobaLgADJPep0lZHw5IycAnj8PxpIkVSMDHI4qKWX96w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oJtcsvchCQ3YDPHTPamJeZG/O9SPvdKhEHm58w5GeKsR2iqAg+cH1GBz296tCfck3bxu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h3BFySRkHHHHvViy0+OQb5TtCfwjvmrSrGnCjB9qZBUQyfdPQevWo3iBYOW6H1q8yhjn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Sw9z/ShjRHI4zk/Me34VUVJHmMoJX2zkU9H3qcDhTg8YpDL5S8DJNZllsytty5yR7c0x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oKghvYHYRv8AK69fQ1XudNkvbkyO7CFBwFOMk+vtQAt/rNtbRAtudj/CvX8ay9O1U6jK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Wq2lWqEF8uw7nmo4bGK2y9sgQdyKCrKxCwAOGOMnkmqM7TSOUVyVDfKPYVqvbuRlxgdj6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nZy2QR2oKIJtTgsyqXCAlhwB6VMNYtLg/dCEcED2rj9Y+0DVWLgeUuMAVEtw8RyACO1T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rjKEkdwasLJDMP3S4wBxXBrdRrhHcByMlc88+wp0V/JbONu4r3FSVynb/ZIRJ57Kpdec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QVwehbPH5VhjVWnBFu23bwwIqYTmWJhKc54OPSgFE2oLhvK3Bs5zjvTVm7sD9abawxQw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SL14H1FBHKiwLhnUcAY4B74omUXCAMTjGKqRsQCvpxjpVkE+lWtidjFFpJB8m0NHuyOe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Bx71K47njn0zn/Cmr0BHbtTHuK744X61AZGDYHSllbaCT+dOhZDgBgM8nAHamlckXa5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h45z2rTiXA3Dp61P5nBVgTxgY4qyXIz1glJLE59AKUxsAAR0/lVrp7VWuboIPLAyaAT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jtVeUFx1wKjkdpAV5XIxnvTkViioTwBjPrUMoasSk5FWERuwrMurkRHy4/vipNPvLhXk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aRSZQm1p4rpEgjMgLbeBkZ9fwqLUxqt0yyRFUB+9249B/jXQ2aabLI7Ku2RTk8ZwT71F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BGfago5fRrGSxhkjuHZt7lgzcnnt+FaOCG5/yKl8yOXBXnNT7EYKiAuxP51KZFzxH4nW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yS+YgU9yMZrz67iS2hSUqP3uQPavXPiOILiHT492TBNJ2/vAf1rzXXrdUht44nWRlByF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PQpS9xHLJ58uYlLNngY7V0awNHEit1RQPriq/h0I968UnClf19BWpfEpJgYwD+ldBZQU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cnk4x0qcpuWs9rhre4UOOCwHPegBsrKJz/smop43kAdQPcCrN4oaUyj5W5yKfaOSg3dq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j2NWoUmnG2AAk+tLqBDsGGMkYJFNtJ/IbAHHSgC2bSdSFcD3qjdQNKFC87K1xcgkk9Kr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vsbHBJxT2tBGQx5FXmICluwqk84ZRjpQB//T82JLewqIeZHuMbEE8etPlLpkAcj1qO2n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ma+YZ94iEblfLc1dXYwGAAAOPbFOeNVznpUP3ehzSsBb8wIC55yOnvWa3zuGI5BzVnYS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PvTsA1L6eWaRJF+VRw2ec/SvYfhzCRpU8w5eWUDH+yvpXi8qrEskikhm5Ne5+BYSvhu3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U1z1720Ma7tE9ChikmkKhcev0rVEeFVSPu+vWuTttVvIXcEgjOBx2q9/bDqM7N3fk4xX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OV/hPBqk7BFO1TgHGOtRQa0jSiORQu7oO1akckW4McDPU0BczYDfTXMcinykU8/7QrpI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vuPSsu6Hzsytj+VLBLI8e8E9McdyKANtJFDbe5qyoIYEHoeawA7jDdx1zWtBLvhDZ9qC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yeo+lYipNPJveQgE5xniuhKrJxJyADj2zVZrS2BCxM6nGBnkE+tA1oPhCou1VHy9fere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rrGVUBuSO9KYw/y+tWhSF8xh16HpznpTN5GW9SWbv/8Aqojs5EPzMSvOBVyG0u8eZHgJ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KtkHk1fV26HOajig5y4wB096sPGMcUEMicscKhwTUTkk/NwR75pzlkVmC5wKrDfgF+/N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MfJPtV0OcbevvVINbIQpKIxH3mqwWjSA3H3gozxz/KgBzdRnj61TmvreBsNIoAPWqBj1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+7jjA981Qk0OSYBnk/L+dS5FKJtx3rTQh1BUvnj6e9VQ6xxFiMgqSR71NFH5UAhUZwOK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6elJspIj06WK4CsSUzkFT2rfWJFwVYMD0xXH3t0bPyIIf9a55x0AFVkuHjbYjFRnnmkO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FVWiVkDA9etcuLqZRyxZRwCTmprTU5Y3aGXDI+Npz3oFys12glfhMADkk8k/hUkNvFF+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RHq8Ma+W0eWP8Q/lVacNKQ8IYnPY4H5d6zKdzbimjSPaRTo5gzYJwD0zVQIVRdw5xUTL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gqFOQQfpzWXqfnOGkTIXvirSYCYB6VIOV5HBHNNIVzBtLeMNvYbuQQT61vAkcZzUBgQH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2jimKTHmTGDnv+VKspPHUHk1AAWOKtQ26g5Ocn1qokiHLD/PWnRMYzkjjrn3rQitIv4+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ntknn8KoCsrz7Mv90/dwe30qnPE8rAs3yLyB7+tbDKrKWk4Hr0qhIsSkrG+/vxQBAzsz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TYzMJAYgeTgqeMj3pei7+1RfaxEFBQHGee9AGoZCpz0+lM+0xLkN8xBwRmgSi5gJgAL9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HSmjmaeXeWOSUz8oP+e9S0hpEOoa9ZWfmLHukkThsdBnsKZZu01sJm+RTyN3JI9asHTb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9+9TQ2x2GGMfKo6YxUlJGTJMQu5cBvXPUelQ210y7jNEuAxYAdDmrU1sOVKgqckn/Gsf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XcXO0HPA74/CgZ0S6zp6sVddoyAMf56VO1/aNuVHG7sD/n0rhEkUgNgAj14/P+lSfaoZ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PcelBXKdutzbyKQGBI/u80z7CJXOMjnke9cJJdRW0yzAMCxA+XpW+NUk8vZbg7h8x9Po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Us4wFXqck/0q5b3Eaq8ygN5g5GeRj+VZn24SwPHtXMiYHHQn/Cr9rafZbNYpzvLck8cZ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eMDHJ7cfWrQuoWHygkdCT3PqPY1mug5Pc9SaliAVMevP0oAbdILpVUkgrnb/APXqgsMy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9D6VrbQevvxQIuNxOMdvWrWxLYtuWZSzdx+tTbyoI744+v8AhUXSMgUiSLuHmcLz7kY6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NjEijI546Y/xqTe8gwV/LirMfkSqQoHYDv0qVUQcAfWgCoFOzEY/H1qyS+6Ms7Lj+70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eOKVyqR7pG25Py/UUAVpFV8AnkdT61Vcony5BPXHoKszXcMf7plLlvX3qggOCu35c4Xv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mYKUwFHOR1+lTwrNbtneW4Iw3T8Mc5psrvbqQFQk9D347fnUVlqVxLKBcxKFAJ4657UA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zMqs2doJ5OKp3ernyhFBEWPXn29KstpdlfyG5UiYhundP9nHpVlraKIsrKPk+9npWZSs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bpnmURrGSu1hklTWxcOsbYI34GSBz+H1q7HbIWIUhQfTqaWS2iaTb1wOKA5tTnW+1eYs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7oHbFXf+EhNsEhlVJHTkkcAD0+tWLq2kWJ5Ik3hR29a4ZEkLP5ikEnPPqaB7nbf29aOD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bnpmnDVLRXXd8yufqDmuEuJ3tVRDtZSfmB54/wA9KmLvJEr20byIfmAUHgn+tA7I9Cdb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A4pHhEMYaADJ+8D1zXC2mtsE8sxyIyPs2t1A9eetbFvqFyHaIklgeh9KCWjYjvnef7IU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NM4YKTnjH1qnpccM15Jesf3gyMdhV2bypCdw3c5BBxg0DZPBeO5W2MZbC53fypzzby0T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hVSAlJFboDmrG75wq5BIPzDp9PfNBBRfT2hnNzE2SVztPpT4TIo80r97nBPUH+WKuOQP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gMGGTt+6e4NVECfPIYYNV3MolLK5C4xt9ff2+lMlYjJBYkYyT39Ks286tjZgH8/rVEWY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GM+1SrGxwVGDnkjtVtcMN3XJ6VMrny9gxgc+9Aiv5RII7HPHpSrCEQIqnGO59e/+FSFi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LeFV3JH5hzgrnGf8MUAEjpGdo2qccBe+PrVSSLc22TKZPamu09yysMRlWyAvp6e9TTAx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J/I0DsxY7ZUwsa8+vrinT3H2SJppDuAX5QfWsR/tiSl4JNoYnJBwM1qvPa3EkUV3kdAG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M+LUbq5ikaKIxHGcn+mazGt9SluUkmdigYF1bJBH9K7ee1REYqQQB34rISeFycybFwQx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EbGVFzhec8/5xWFdRR3QSOWPkE/MM55rrcW0ceUA24A5/Ssa9ks4b23hBCSSZY8kA0CS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gjuGEx6jdkKvQU+DV70kpnftGevp1pl7ot9Ldy3iJvR8bBkZx7VnvpOoIvFu4IzgDvim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9rSFQxHb1/GtC01aG8QuytG4OCi8sfQjPX3rm7Kw1WUGFo2R+qyHoR7/AMqiksNXtLnz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vKaQ0jvVlgEcqC4UFzg88msW7nktp4CZA0UzBAOpHr7/AI1iQ27LEtyw35wSP4gSf5Vq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b074P9DQBqyqyjOCBnj3FRpKUZhnG7rUlxOA6xOcMRkHHXNQqyMm4HjI6+p6VSRDJX+0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54OPaobiGKZAr4yT2GNvpj3qbceSR0p0rLFFvfjK7sD0qhFHyAsiuCcIRj1NWpZFSXy2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mQXKXOPLUYHVu/0p1wNsi89B82fT2oAjaJpwUjYA9m96SO2kUCORg7jqw6VVN8sDHzFK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z/StqGWPYsoZR6H26frVRMyCPTriXhcAevpU0dnFEwYncy1IbhQSPu465oWQOcj7uevt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JUk89+1VJ98UbyheEBJJ4GKR7rdI0asFGcDHNUcSnPmz8A7jkcYHtSkMtHayI74fjdzx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kt4cR7lTv7e5PtUZkt1i+U5wSAf5ishZ4rlmTOGA6HipGkdI/kfZHvLbM5iIKqh5OeDi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PPnk8tcHYmOcH1+lRrdtYQPHbjYR82W5+v4Vvx6mrWVvPIFV5kyQOeRwcZ/MUFWsc7L4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rnntmtJLZbdYrYHIT5QQPTpVO51X7PerBxhwW3OefatG0urmSIm6hVN3IwcnAoGZslnN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ArmtduDZw28cY3PcSFcd9qjmuvutSEUIKgmRux7VgSGw1QgXURWSFsrz8oB70AYUTkSK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61aMplLAsx4+7nj8K3v7As5Nwhkde2DyKa3hSBsMt064PBVc0GlznrbVZbGfecPE2N/P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AxjQ+YR82c5xnoKgu/D+lSQeSY23Njc2SG/ECspLOOzmk3tkkY49B0/GldCsjeubqK8t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9QfUe9aNhZTR6cv2naD6D3/rXOwoyxgE5I53egPTgVspO4g2qdxHTHAzR5iexMYdvBAP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O/gA8jpxVZJp3ALoOvboT6+tSLycDqT9aZJYB59/b9KbKsrxrjnZ04ycegpyhI4mc8Fe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FwFcbY+xU9KEBpwoVBJUqB6jqaUHrgYH+NSJcQCBopGYMvIBGd3/ANes9zJLhVJAHTFU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blzuH86kEUbLiVBj171hWt5PE0gcDg8c5yB/WtJNQjlfYBgnkelUI1hHbKFCIPl5Geef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Dn8apLdKcAMvrwc1QvdRRQqZPzHH50roC1NdWkSYZwWbjA61mJKkt40aRtsKZ8zqcjti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NKsrIwwu3PHTt65ougKvmyRyOwQA4IUHpTIdWlWaOCaEFWOGbrgVBrEk7DfCpLDAIT+I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xhML0Y45ovcvobVzp8WpzCVJg6DAMZ424/x71JcWdrCuwoDsBwemPauZsNRRb9Bg5XJY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XurB0lJQgdFYHJ59anlFYvJBCuGjAwecDg5qb7KJMK1clY3Cy7Y5t6Y5yTzkdq6tbna0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I96LMEiL+zolkIk9eCOuPWuOvlnXVZ3bcY0xGmBxjr/k1sXMtz/aavFJuErHKg8AAdq0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Oc8Hbjj3pFI49pdg3k5J4pLedboskYyw547/AEru0WG4XEkSHnPA4/8A11Zjt7SIiSKG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ncq99zz+G8nt5FVY3VZB1I449auf2jelvPD4IyOOFAHb6muguoEMpcjOawJkSOX7LIMx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CkaiSrdRRw3GQrncSemPT2roJkiSERoAFIxx6e1c8yoVGzJRfugdh/UU55pHRUydp+UE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Ij8yAYwOB2x1p+RjrisyBfIO7JwBhge9Tx3angrjnr7U7GUty6mHGw8BjgE8Cq7PHu4I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26EJgkDOfesy1d5f37Axjj3BJ6fhVJEnRSHEG77uOTxk1SNxHGw81guRnnrin+dKw4Bw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UnLqNvc55/CnYDeglhkzsbIz26fnV2N1RcjjHf271xEdyltveN96HHTHH0+latveyJiV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FUkJ7HRvLvHGcZ9e1MeYRDzBg4OT7Yrnn1WFSfkI689/yqub83QxCwKk4wDkj/8AVVEp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MAN90CqixyzzxPMwBXIzjGfr60IrBRgGopisCGWdv932BrM15S5dypbREq3J44561jZL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HHSoZZ45Mrn5W4qSzi8qAkDzNg6dzigaRrjVihjFym9GbaDjOK1zIhxtICk8D0rzhluJ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YL1/+tWnfXd3aRR3LBkTb1PTI9aVkM3pNRg86SEEBo+c+ufSporqFY/PxwBkjvivObe5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Zix7D8q6eDVbfD71zkc8YAppEtG1f3trEkchXPmLu47A/wA/asa8soNWaKaKfaUGR6fS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xm3AAbeMj6cVtG1ltwvlZZHwNxGM5Gf0pMoonQrnPyMrkDcD0J9qoto2qqweIbQeT35r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OVOAT6+1ays+MAEn0PepuwscTdaFNt86S5ImYdMcVXht5YZT9oO4sMZHb3rtrqIOy/Lz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YZo27cc0io7FaIMAQcegx6VrWt2Vj2OMBeM55qhbwFNqu24AfexxVw2iupO7J9hQOxJ9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SQeYChG3bx/vVVW3MfB6jk0u2IcrIA3pkUWFI0Eky2Miorq8W3TA5fOMVRaZYjuYjA6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uzLPMFXBwmePoKaRkzas7pps7sYz64/Gp7sqcMOSo4B4H1NZMH2Nbo2SSAnBOQecDvT7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+6WBOPzpqLBMqy3skbqcEjPbkf5NbkN/E0al2IB54rlHv7ZSVLrs4ycgc0ov9PyqLPGf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ysUtTv4rxCB5b8kZwPSpxcKfmzmuIlvbGKJH+2Ig3DgOB+fPSqFz4l0+12v9th4OdofH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lzfkybICDtPzc9Kb8pctndu6k1jw3ukqPOlvbdc4bbvA6jOetTnW9A2ZfULZX7DzFzj8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AztrIvdReOZFRNyN1PTFYt54u0eC4EcV5CB0zvHJ9fwpkfiDQ7liZL6AYOPvqP60mmUd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U9/fv+NQ6ZqZku3HmM0e0nDds1m3viDw5Lai0/tW2jAOWBkUjgd6z49V8JW+H/tSB89h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tLrUIYomYOM4JFZlhqEt0oBZQ33jjpiuF1TxJ4cgkVbG9hcHAYl8gfj2qsPGHhq3GftY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WizKsrHqLTsdu4blB+YDjismW/uRdE25xGDhR1zXn0/j3S9qxi4DLkk456egzzU2neM9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0ztwee+KLMaR38Nyk8j/AGmNWJ7kU82djcgiSIMh4IHXiuYbxPoTSfJP97/ZNLB4p0WC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tOKjlfYZ1S6NpYZZFhG4DC5GCPT3qK5sYQMooHHIxWPL4/8ADUbEG6MmMD5Y2PT8Kov8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2QTkbGz+WKOSXYB88P2Vi3GG6Hvn0q2kaomOu7lj059K51vHegTqE2u/JO4ISRj1FCeN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BWNmOfp1pWfYq6Ouil8qNg34YqVA5w5Jx79MVyf/CY6RgEW859vKYc0svjTTkGxLS6c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4x0osyDsQBnJ4Jqym1QXcgKOa88Hj+yYgfYL3IxyIWx7HGKbc+M4DtQ2d4yPk5WFs8et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c3s87lYDgAkLWvG3yKW4bHIFedweMbKLLR6deyEdAIWFTReN3Muf7Ivjn+BYjux36+lV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53AJBzVKWGVR5kTBTuAznj8K5O58cXdyFWPRbqJUHAdcOff0rKu/EWqyKZYdMvJJDn5Y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pJkHpsV9dJu8hgGUd+RVo6gqFfMOGYAkEcV47B4k16NsPo92oAywZe3uav3PivW5ow39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r+NKUXcD1CXVYhjbyT0ANUY5nnkZiDXj8uteKbmX/RtHuRJu3HAAUj0wTXUR+JvEa5VPD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8+nNTZhZHoDxSYyAT3yBVcy+VyWwfevPrrxb41gbC+H7gqcYGVJ/M9qxLjXvGU0qyPok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/PFCiwPS2BlmDgdTT9QY6dGrH5i3Tn8s15+nifxTGQE0C4JHTJHP4Vbm8W+K5yIZfDTZ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mnysu6Ok03ULiOSTcmRMOD6EUy8vS0UsU3yynAxnnB6GuTn8VeMFVFi8M854bzB+X41l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zjRBCy4DDeOo7c0+QLo7fTp/Ji/0hsHPAHpW2+o2ojRg2DnnnFeQi48dOnlf2X+PmLkf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7GDp+1c/NuccH8/1odNLdko6Lxg6XNqPLO8JIrFvrXkWorK1+7wyHZgDbjjpXV69p/je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xxLlsPlsfTvXk5vvEW0O4Vj6nAPP0rsw1uWyO2h8COjP2m32ywD5s9OhP0rbYkqrTA5Y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z4rlZZI7dZFTkkHGPpVmXVPFsnzRQRqeSw74/Guk2O63gZYD/wDUKz5iryFmHfjNcRJr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se4HNNOreIZWCvEOcY2rySe1AHcvHlQf51La27GMlgQDnH4VxNze+JyyQ+TEgA4K8nPv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hlVVPcMeD9O1AHVk5J4xgkUKOSa41H8QKzqrqMHBA569+af5fiaQkxTKQcegwPqaAO/i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uxumK4iGLxnCG8iSMg9QTkf/AK6a0Xis8TSRqW7pn+tAHX3WSgjGcnk1RSMkhScDua4v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XGQTz3pz2WvZ/d3Gxsdz1oA//9TzqVgOTyTUluYUO8KASO9SyovlEuDuA5qpAPMHy8Y9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GgxQgnj19qzEAkkKx/MO1LMziQxjJz6UR/I2cHp2FNASDy412uduSWzVTdlzg8U55uSD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A4FKQFa8fEbAc5HSvpTQbBv+EY06C2O1vIUnHqeua+ZizNMgXqzgDPua+prZJLO2h8pi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uXEPRHNidkVk0+++6yZ29PU/Wk+y3avhoWbscj1rds7syO3ZhyR/WtdbgkBTzxXGcdjj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jUAZwT82fpVhJZzEVBAcDvyK6GfAXe/Fc9LJGkgk3hQW2/iaASLsUu0Lu5HethmhSNPI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jIZCozg81ZRmHyMQSPTpQMvpsfOeo7GtNWCxjb0rJiRpDtXGeevfFWY5xECj9PSgDSU4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bH5OfU+lZkt0Hwq/dzyew+tSQAqxBIGe3emhNGrcbYVVwwYkdKy/7T8uUKV+8ecdhVmW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W5tVOJZOvQdv/wBdPmZJ10U8Uqklhgc1oLPtXbj5BjkHOc/yrgoLmGVmjjlGVwSM8gdq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YVBH1zVEtHXtInVjgCs574ySMqDCgcHvmsGDVkupDbkruwSB3PvWoioqqCw570DUCQln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6OKBi+cKOKgnaKEFncEYzxxjHvWW2oRXybYxgHg45pN2Ka6FmN7a7TcGJbcQuORj6+taK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t3NQWGmQRQs4f5jyFUdTWbJYX87ZxtGcqT/WpbKOwN3BgMpwxHQ9Oax11BJJHiVeVOBt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k06COSSbd5gKgf3f8TWTbXMUQ88S+/XmiwJHeB8Q+Y4CgHB+tZ813H53lKudoyx9eM4H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aMzKeRgY4qaz1K21K48twse1SMIeq+39aQGlJp1hfv8AajIySBQFXsOOp/Go5PDyO37i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nqPpnpVqVBEPMD5Xtjj9KtWk4kUMjKxHXFA72M6Lw3cRnc9wrJwSvrVWfQViYskrZHTP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ziR1XPqcGoXmt0DM8qqoHJYgcUD5mc6luoAUMdydCeMmtiEsjDaeKqf6Er+YlyjBucA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ktJyClzEAc9XA6dutZlF2S63ADIOKVST1xnviq5SFG/eTR47YYUv2mwT/WXkKfVh/jTT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eVbdMhgW5wO9ZY1CyALx3cLjsQwH9aotJFPceZNdQqo4/wBavT86shI27e4ExbnletSz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ZceqaPFMYFuYeMEsrqen40t5q+lRYX7Zbgtz99T174zQKQySWaKTzAdq5zjPetuLUoQg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Fz69YrIuJoWRiVJ8wHJH8qW11fSVkfz72JVPCguMZ74NaJDaPQI73BBDblPOfWle7T5m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61vR7Vt0N/EFPJBccVTh8T6RNcor30JCjk+YMY96CWjuk1D7TlQx2kZz2/8A10F44iCe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8SeGIlBOo2y5JHMijgUkvi7wyvFvqMDk8EBxzQI6Ga5/clVyMjr3HvVK3kaZtjrz61yY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7Cm04wXA/WugtPE3hiFh5mpWyllAGZRnJoC66li51OOIm1RgjKcZU1tJqcH2eNJt2/Hz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aj4WW5eS51SAPkn7471WvfE/hmK1Y2uoRO6di3J+lDg9y9DoX1LdemOKTap+6vckd62b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5OSfQ9voK8kj8ZaAnzteRb++08//AFqfL4+0GNBm7iUk4Byc/lUcrH8z0LVLpowiqcFv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t72TIhu4VZQQRuHOfXFefR+NtEmIH2yN1QgZAJ5/Ktebx54VcqZLyNGUAHhiCR+FFmB2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YPf0qZNH0vhvLJKnjP8AOuItvHnhLzAzXwxycBWOQPTjmtP/AIWJ4SGMXvBOP9W+c/TF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trN0MLQoVx0x3HQ/hXPyKlpc7VHyuPlA96zp/iJ4X2mRJ2f0VUO78qyk+Ivhy7uGhEc2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3BocJdg50dpFGsabG5B5z/hWgkjiLyi2R2P0rjIfG+hoAJElZcYz5TDNWn8ceHgNuLjPb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DtS5X1E3c61c7eTVhFOdmefSuBfx9oinCpcuRyAIHGfzFOHjbSnBcpcKQehiYk55604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72Iz2qgk8sk4JG6M+lcd/wAJVo88v71bliRhcwuN2Ow+nvVtvGukRoqJa3g24G4wN0Hp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Kqrjaem7GcVRMbTZ5Yc5yK5qfx3pZt90NneSHAyGgZTn0rJPiyKZfMEF2AvICwN19PWi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Uqxy/PI4z+FaSX+9A0nyYGPqfavKk8ZROdogu+CSwaFgc/XFXv8AhMImiDNY3jbeQRCc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yEHgN3DHgj1GKpTXYd9iKcdcnvXldz4nmmTba2F35pIKgocYPXPvW3D4uiiRQ2mXxZQM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40WYHeNKHAYckdyMcemP6003MiYJVSORjvn2rjB46UA7NH1Fm6Y8nHX6msi48T3Ekpkf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9B9M9aLMDsrqSSS5WUKCxwNvrj+VTXd0bNRM4Af+7XGQeMTCFLaPevnpmPBIHU1Yu/Gd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DEfKAqAjHv6UKL6jSN7RdQWFriZSdxO76jr+lLqWryXcBSMMCSD6ZxWDb+MzbyFofD95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/WrDfVdVF49zFpt00MhLYwOCegxnn60nArlR6Npc8cux5WKyY5Jzjir1zc5aRYpCMjrk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NY1iV2jTTLgNjg8DPtVf7Z4nJJk0udkB4wRkD1JpcjDlR6NE9zbJuhkJz1J6H1q0bpZZ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VHXNedW3ivXbaFon0ma6XeQDuHy+ozV//hIdY/5ZaFITx0mQcf40cjGejG2s3ALRR5PD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hhVltlEeV525/l615yfGusxYUeHpc9t8q9R61DJ8QNWhk8qbQcOwBCrP6/WkqcgOtvrd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4zUNmfNk84hRKq7SSOQDXEt408S3l2VtfD25Aef34yMde2M1oQX/AIwZi6eHyN3BxOoy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dvZ/unlhRDxxuPQk+lSRK0qbzkBicn6Vx8Wr+Mowyv4cV2AOC1wAAff1p/8AbHjls+X4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fTvRygdqGKjcewwD61NHLEvzyHgCuBGpfEGXBGiWqY+8Dcj5vYDGRUUl345WRS2h2+z+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cpLR1t1dG5YxwqwH8JA6mtSMlI0VhlxgnHIz71w5u/Hnln7PodouRjBuskfTjiq8F18S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pOcvdHP04FNRIujvpCzvkgNk8A8Css7o5T5RYhOorh5br4oXOd2k2Crk8Cdunpn+tV/J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npt6Fp2yPXgcHNVysLo9Og1C9DDlTEo/4F9AKsjU42XzDkKDyp4OO+PWvK7P/hZokYm1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DnjjHPHUU+6PjwODLDpaZzhBK5z/AJ9aLCuj0yXUDNGTancD90n+opYmkZTvByecg968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yrHppWXBUGRztx6ex71oeT8TQx2ppOD0+ZwQfypWC6O2m2xoSzYIIO2qN5M8/wC7R88Y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nX4nS7obiXSECkHa29vx4xTIrb4kIx2PpLsBwSXAH046Umh3O7tYpUt2eTJ4wR/hXPJd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Ekg3AD+H0/GqLN8SreNIS2lFpF/uuwY/lx9KstJ8TorYKk2jK5B3YRiPy9aOVdWVZnSX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2xMCQH5BBrFsLm9ExkkZTEWzjoPyrnruH4h30Yju7vTR5RyuI2AYn3HSqP8AZXj7ZtN/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bP8Ah2o5V3CzPTG1KIQnzGD8jHP9Ky2ZdR1CKOEndtYsfYVwyeHPG8nP9o2iMOQViZgP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aXq9v52q2zPIkmWEPU46EUrdmUlY9Oh823VoyXyDxznFadvds6HDkg9GP6g15e134xRt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iEkfr1q9E3i4B3h1K1mDYPEHI+mDxRysZ6a1w8iFOCB3zggj29Kz5FG0l88k9Dzz/SvN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ZjVh/ALYZPPQms6Wbx9KvlS64sWeyQAEfQ01BsVz0JoryC7jBI8s8EAdfrWiIJXICKCG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n4c8YyRrEPFDqhIO4W6swPoCa2x4T8XABU8W3KENuyYIycD6dPpUibudQYp3GXXgDjPr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ZArkT4W8XkEnxdct7eSnH41CfBniJzul8V3+eOVRQT/9amkn1J17HaK7Jy64HOfoO9Ub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wjEAMeh9q5o+BtbSISnxRqTgZ6hP8Kj/AOEU12JFDeKtRTPAUiPB/DHBrTlXcWp10CJE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KmmDgb5c54wR/WuIj8J6lvMreJ9RZxnPyoOexHHanHwXqE5Zm8Tapubq25MH8McU+Vdw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BPJwxAPFIytcN5TOWQ427eK5mTwXcLIIm8SaoE6cumSR6cVR/wCEHhZlaPXdWkcNz++C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Z39zcNbLEASqkHGASzY4qqNRmd/LKsu75QACSSelcdfeArOKPJ1jVZWAzxcYbntVWw+H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wcD5hdsCPrUvl6saR6PBZGH96ysC3OTzVp0kjHm4zxkAiuEPww0poliGqavsHb7W38qr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dS1VxnJzdN/OjlXchtnXPcNIWRQcA5AA6Z61ZsrSN5CxIDHjnt/hXBD4ceHWUeZdalg9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T4T+GmdpJJ74MRlQbpxyO/Xkmk0luxpy2R1Vzp91c3JRpYwASR83AHT8/anzwSwWBElx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A4JyRyetcafhb4e2N5pvME8YuX4OO3PfvVZfht4VX7q3BbH8c7sf50k49WaF2K7jvH+0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Qcge/rXQRa0YSpIEm0YDFuoH6cVyn/CA+FSSv2NmMYGXEz5x7jNTW/gLwwWO+OQIQSR5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IwszbbV3mfDqojyWBJ598+la/n6dKqvbvGpwN3zDHHvXE3XhLwbArG3glSc/LzM5B+uT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7BxaAgD5k3HZkelPli9mCuj0yC9g34a5g2HoRIvXuDzWk97YxoJnvIEXOMmRcfzrzBNP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TZyrAnj1B9aZN4X0aYHbZRyKOcbSRn6U/ZJrcTmegPqejsx231sSD3mUfXvWFd3ehTnE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vBPrg1wM3hDT/KLy2ELblwF2/L/PIq9Y+ENFkZfPsoxwMDHp6kVPso9w9ozsF1vw9bRb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tIBkfzqymu+GQoC6padOizLuqGHwp4dUIn9mWzqMDBQMduPU980g8G+FkIkTSrVW7kRg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2St4m8OxEeZqdqn+9IOfypp8WeFwAE1W1L9cbwcfiKm/4R3RduFsLYD08sc/pVqDw3oT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uQMRLxnvjHWmlFk8zMO58WeHJgVm1W2ROOQ/f3pi+LvBkER2avaMw6AOTWveaJokU2+a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pz+GKox2WhZBi0+2XP3T5S44/CteWAveY6Lxx4N+y+e2qQ5UbiAGOPbpWS3xA0CZ2+x3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b9Tit+W001x5S2sCLxn92vX8qZc6VptvGsltAgBBB2xjOffjkHvmnZdBHIt450JWeGW/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bgVpW/jXw7PafalugyqMHCNjPtx+dWZIdO8tFSxSUk8YVQQR36c1pR28EVvvkiCqwzja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PUd30OKk8daNESFkbJ+7iNgP5VNbfEHQorcT6gzxncQAYnOcdO3etWCKZrv91xC54UgH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kjQhA/ljlWAwP8aVoDu+pyCfE/wyHzHFOwJ6eUxBHqOKoXvxL0KZdkH2uMDnBt35PucV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jVui8AD27VhS+fCv+kBd3tyOKLREYdv450Zk8xluCMdoWP4Y9avSfELw7cW72jW1+uOP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37eP7SiPtAUDqBjFahtjJtk34xwRjg/4VF4dikzg4fHPhBI1a307UZZD0drd8H3Bqhrf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enajiMDevkEEHPb1r0aWG4jBYtuQDqPSqvktIPMiLdsY4OaV0UeZf8Je6xkR6RqG9TyH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fFmqXAxDpeoyjqwaLBx6816JcmW3fZcMeSAcds1caY2iExDgAfMxyTRdAedW/ii/ivrc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ygcY9TXRJ4je+lkmk025t5FABWQhQcdDTbi8a7lDOAAG3AZHJ+lU5g0hLMxLHqSc0Wiy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fNJp1yVY8EFccdfyqOXx58hki065Cr94MR+GPWq1mLiFGjlzLFjIU8kH0H1rXtrO3umV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SDT5YiuzBuPiBLJFm30yV2OQASOSPeqsfiXxDdjfB4flbjJJkVfyJrp7/RoY1LQMpRcE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OgVY1yCRj8BSaithqTOfGr+Lhgt4b2gEctcKRj3xVlta8VSqrR+HUib+IC4B3D1Ga7gQ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9fb2pcgt930H5VF0hOTZwL3fjVnLLosG7qC9xwOPYdqFn8dynZ/Y1mSBuB88jP04r0Fm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+RuDxn2p3TEeXCbxgznOiW+/JB3Tnj8alY+OXi8uHTrKEcHBmJ+orr7ue4S9FvEBg8l2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vnr843Y4P+eK0uByvn+Pkj2Gz09MZ580kk46dOtY0tt8RHAZ4bBsnJJZlOPT0Fd/L9pj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pPUD3q4GWa1kui5WNQT1ycf/AFqLgeVDS/iAflEdiinkFXOMj/61XoIviAFVFl00bODw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m1GIsJCFD5U9OK2pLdIIiLcZYAnJ/l9afMwPJLvT/HRmBku7CNmHIVWO76+lXNN0Xx7b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beT5R/TnvXV28Jmn814yJXY7m56e1dOoMZAx0Wpc3sBwv9kfEVshdVswD3EGQPbk9Kx7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2sW+R/AIPmz6Z6CvVdxHKnHvWFqk6w4cjLE+nNVzeQHCxaF43iznVbXaBkfuvmB9qtHS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27q38Ag9a6jT5xc3f7xcbVyPTmt/BcDAHHQGob7IpHnA0fx6sYxrsMROflEHr71Vn8P+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F/LHzFVhUkk9TnsR2r0twjHJGTjH5VRismMjBCWBORntnvUe0Y7HmY8JeIo1AtfETkZx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TV8Ca3c5Fxr0q+pCgfrXpktisIIVPmJwx7nPf0qstuwjKTEE5O3HHHanzMLHnVx4Kazh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PluMYDe471Otj4iQRb9WnYBQHUgKoPt6Vr3AugzsgACNjrzj1rUYxk7uowDj2ou+oWOe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VJ0YjG4AcDtUx8O+IWkydfughx8qgZI+vattIgx3hTz3+lbNvDMUBA60XCx5/P4b8SLn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z9D/AI1DbeF9QuGf7brF+PdGGT/hXrjxXEqiJgvpxz09axkj2SFXO0bsZ7iq5xnP2XgB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r/002/04qy3gS3IA/tTURxgAz8+pxXeLmNNh4xio2Y/XFZO/cVzh28BWB+9fagQQM/6Q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uiNOryy3jFiR/rzljjue5ruGmGwgK28eo4xS20++cQbeH4DHsfb60k31Gcgfh54fCFvM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5rP/AOEP8PRkD7RencTuHnsRn3969IlUIkkTjORt47fjXNW9usMi23kNKzyEhweg9/YV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+BfDQm86Nrrrnm4bI+nOcGnr4D8MSykXSzyYAPzyt39wa76bS4jI2xucZGOorPmge1Yy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46Uc7A42fwL4TiUiW2mZGbhTKwH8881WPgXwdISkOnMucjczv19eveuuv7o3Ajt0GWD5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I0HIzgdafOwOHPgPwfBGubEmTHzfvH5+pzVC18EaAbrbLYKfQMSVOenfnFd9cxuyAJ1z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ZjlpBhB1xU3YHPJ4G8LITv0+OQnA+YkgAeg7Up8C+ECCTpsWTwCAf8AGutyCMg00Izk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OZ9wOEPg7wlFIYf7OhIUcEgnOfrUsHhHwhMTGumQe52Vf1fzE1DyR0VQTj1PvUmlSFGkt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SpbZaSK03gTwiPLaKwt/9r5M/hioW8GeFouU0yABR/dznFdJPKlvMUdWB7d6mDE7cAkM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jk4/DvhxssljBz/0zFD+HNBjTzpbC3UAj/lnx/n3rr44129AM+3Wm3FqjkGTPIxyTgj0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4dO0CCJ/IsYGy247Yxx+f8qzr2DTb5vs1tBHHKX3bwgy1dRNa28EIhhUj+tYItoxch3X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l8qITpiQkFEVSo9P84q9YxlS8cixtG4xygJx7Vct45tUuGhtF3ODzWwPDt+F+dSpHULz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7NtpOQqLg/3RVC58N2zI0qxqzE8j0967BdLmhCl8j69xVv7H/dHbpUuQrnFadpNrbtzG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qooIcHEaqD/sioUspFnLEEAnvWsIxgAVDYNlQRRgjKqT06DFOMa8qpC5wcHuaWQHeEHU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AcY4OKabsCLyqyEkdR1x0oupgLZ2kA4HpWZYC4iui5ZmRlYEE8ZNWbuQCEoxHvn+VAyh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+7Q5ZwOas/bJWPzn5s+lU9NtL+eUNHKqwIcFGHGD6V1MEMMtw0M2FOMk4/KqSuBz0F22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zn8aZcS/ZQJABvI2rgYqxf2qwzfuf72D6VjXUpvNQWJ8gQjBHQHP9afKgLSLezcErt6/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12jjSMnBLYGPWtiIxrtG3hcfnVW9ijuCVXGQQc+nvUsDG0yB3uHDndk5/AV0IKkfIeDz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RBoQckYLEDPv+FQ/bIyAzsASPpRdgW5WURtuycg474rm5rqK2w0rhQ3TJ9O/0rYF1A3A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28+5YqAdq4z7U0rgbttOJj5kb556irjqGIL4PuRXI6bMbRvJJ6nitma/cMAAMd81DZSL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GcenNUxESpBHbpnP+TVkSJKPkOSal8vacGpuVZGJchomH54H9aaJDtJ9uuela10iGMGR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ZUwYxtHHz/dzxVproHL2OP1O5mvYLuOfkeS8QGcAjHJrwqAl/lIOCwXJHHoPyr6IaAyo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OleG6LaO5ljkXJSRl9RwcV34N6M6KKtGxfiBtwYoVGP72OtRXG2PB2jJqcSwp1b7pwR9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PA7Cu/lZoQ3EYl8vytqmM49sntUkFsN2HxgHtTScVoR3Aht5NihicHpzj2o5QJfskEyN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EUZZGVuQp4NPhu55pM42D061OYzk56ZoaArIIxu+QfN1NNbGCR/CMD6CrLIijHOaltBA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K+9SBXt7kRggnj2q/dXFpJGil/mx0rFkUB39ycdsCowB36igCzMTEduc5Haqp+/gjDY7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+CP5VZnkXAlYbii4H096AP/V8Ijl8XqD/qW6jMpOPYDFTx23izA3Rxg9eG4/OuyW+0wY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7jUEYnyeQe9fMtn3iMGCx8XSN5bQomV3Bycgge/Sn/YvEsCtLcSQx4+6oJJP5cVvQ3t0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UmiR2bEIHDHr6fSjmA59mvQokCrI3cH1/wAKZcXupkpFCsKAY3VrShYmXa4f1Hofes+b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U4hqd7e29pGYlklmRVYnAyT619IPoPj3GHvrBcALtwwxgY6968U8L2nm+ItMDdrhH/Ac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b1OPpXJiJa8pyYk88GlePoCc3un8jsh6VMml+OHA33lqOmBErA//AKq7SWFGIctgxjIB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sYzgDHrXPc5bHAyeH/HFwrg30Cl1xnacD3+orH/4V34nY5m1mJtw5Oxg35ZxXtDMwzjv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1PBzRzDsup5PD4G16GPH9rgZ6DaWH6mtOLwx4sRf3WsKvu0Qau4M7SKVU8LlenY05I5Z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FHMx8sTiT4b8WEFm1sMe22IDj/GkbQ/GxVIBrMLLk7S0BDkehIzXocNt5RJySe9XVlKq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MOWJ5uPDvihVAk1pxJnvEpGPTFIfDXibzfPTXpfM9DEu38O9egshZ8+lTBe4FHMw5Ynn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7jXp0cnDbEXGPpU3/CEamwdJdcnmU9AY1GK73aDVy3CrnjNHMyGux53b/Dy4EqyNrV2r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rRbwRI4P2jU7ouON6BRn8MV3pdN3Jx7VO6EHOOvfPWnzsk83g8Ex20haLU7wOR8rkAnB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/hOp3a44Ugjv1rvfmwVA61VeGTGVGTjpRzsDz6fwZ5WA2qX7oTnl8rim6d4fgW2kSe7u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juVHFehGCVk2SLwe3p71U+yRxZyOT60nIqKOet9BcttTUbraSOrj+nSppPDkUTlf7Ru8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bRGWd4GbYBjJxxzVtrXOQ44HAalzFHC3Xh7TUUGK4u52ycK0pIHqPxqhb+DrQx73edSe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byiSgyT1NCKSSsi5JPHHTFLnGmcRb+BtGmOZlm3ZznzTVHVvCGk20yRIbjpncszA/hiv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mAkGuXv754JY0vicDOOO57U4yb3B6nIDw/axtlfPkx0Bmb/Gtb/hGLC7yYp7qL+8gmIX8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Bkt2IbBQlcgg961rXTrtZPuds4o5xWOMl+H+nyxZ3XLuOQ/nv27dazv+EK00TAStduCw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9K9egtZTGM8eoqtcWY81WZeQelL2j2QHHWngPw/Io3Rz7e6+aw/lXQH4feETg/YH4/ia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vgjSGIFOrdc0jHBx6Vnr3Lujjf8AhX/hNfu2LEdcGaTHHpzxSD4f+DNxxppUg87pHYkn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HrTbeSSW5+dcKRyO4I96abXUls55/h94OCK6aeqPjJ+dsD9cHiqS+EvBUbYTTssG/hLN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uPIZT0I5xVLRklmmW2WIeWF+/jnA7Z9frVXEYaeD/BYBlj0yJCOd2DkH86iTwR4IuV+0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jnOR+PSu/wD7Ojljdo8nGcViwy/Y5HeQbkjBOPXHYUxWOYXwh4NRnLaYgJ6YzkY9KdB4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hjTqSfmJ9xk8Vv2pkur2S6YL5THMY7hcd/etcOQegxgjB6YNHNILI4i48M6A8QaHTbbc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WdP8I+HXjJk0y1BJPzCL/IrbhsLieaRVwkQIIOc8VpxNEEEcRO0E5+tXzA0uhzy+DvC2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xEMH1zVWfwz4aiHmRWFqT0wYxgj29MV2AGMnk/8A16w9aDYABGG4Ixg5FO5BiwaJoU0v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SIxWk3hnQyhU2Vv/AN+lrO00i3ut7EqpGPqa6d5lQjcc7uRUSkUomJ/wjukR/wDLjbyA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6ZocrHyrOBSM5BiX/CukLh8beeMcVNDHGSqsinHTt1rPnl3NOVHGnSNLiJf7DbjIwWEa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BIsYZCcbcxqf6V011FHvIbBB6g1k3SIi7IUy2KanfdlcqOWvE015RHFZwwyKcN+6Xt2q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s4wfkXnHc8UXXl2MT3DhgF52DqST0rQsdP1DUoRdWi74iVBz0+o9cHrW6ZmFi0csbJPF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FfXBx0rWi0mG5JGyPJ6BgOT9atxaHfIcuMA8H6fTpWzb6fHHJtkyQo5x0Hp+NJzA8+vf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J6YyMmtnSdNR+JYl2ADGVH412FzaE27CL5znkenvTNOTEPlTLg9vapcmwsTRxxogUIpA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NQPYUsgAJCfd6daqvLtXjn/ADxUgXRt5+UH8BTxFG3JQZPXgVkZuZHBXg8Djoa2zIoG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xNGTLKpkIgj81k5wB0I96b9tlVyu3nGRxk59DUdtHez3TNCFjO4F2/hb6V07RqXRXVcn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VnLygyKpJ9qlvpJECSLhVbj0b8Kk1CyRJEaDLuHGVXupP9Kz7ub7be/Y8bFgPJHc9x+F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R/KcA9jzUFwY7eLym47CtpERUVT1XjPr9arXNotwy5OdrjBHBxQBh6bBcCZnMhk/DoPS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t+NRuYLBVhUFN5PuT+NILq3Y7TIExg/N6UAPuGd1Bxk9M989q557wQnDnDAjOT/Ot55r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08/e9a5CWGRgxmBPPHpmhjsdNbsVwzBW449gfSpBFFhnHys5OCR1NU7K6heE5YEquPXp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Of0rJjiNlFxG4j2F9x4x0pWglGGjwCO5/lWnDluQasyRBIvMODip5mUcrDcH7RJAyHcF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1LVLu1BUbcY5UHH4kf1ropmRF8yLBc9jXPX1teTubj90QRjnhvp9KtSCxn2qSyWxmV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9/elFu7OrRtg9j6U6xWW5u1sxx2OOn413UHhm1j4W5Z9p5GBnntmm59ik7GDGkb4jeMZ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rVz+ztOuovkTLdi3PPet3+yIoEfbukwwxjBOPVvr6VbijiBXChe3FZ8xJwVrpq21weMo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soyTGC351C+l3KzGZ+Yy2SR2H0q+JI5FBRdqgY57+9TN3GnqR9FwAGB9aCqbd7tsB/Sm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7CqUn79sN/CMfhUF2T3L8QjmRpYSrbOCw7VHqN0scEZji3ByAMdc06wg+yo2zgN27VX1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xyPWtIsiWgyK31AhpTJjA3AAZ/Amlka6Nusl1HtGNw4/rWxYWMNhaAoWd5FyQxyAOwA7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sqgFxxn/AA9BWhETKt0+1QAFgi7QSM9CO1ZiCW5LxxSYXt649abfSiwsZPs7gtcOAc8j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hEm0ZkHUjmgTXUmFrHawFg7FwvJ9a56dBdyphSZM4GPeurfBQcZ3HGaYgjt43KIN5Gck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whS3RIUAGxQDjnJ780mdq7QcZ6e1Y663FGjSSrkp/COc0q6vCRukQ4fDDtjPbFGocpT1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zHNLpd6l5vHUw88dCT2qnqkq3kyyIhUdCDziqVrMmmT7tp2scnA/Wm9gSO4UgqFwBjn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QtGQjqDj056ViS3okkEsXAA4561oxXVvNkA8kDBzgA9/rWFzYjS3k2LFK+/I+Zsdapzo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9/etcADpVYlDI0ZGcYz+NIDEvfOig3qGYHshwa5CE3D6qj3SsWiVsbh0J712l3EHZot5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zbyNtiTdIwcc/wAXNawdgLDxxytu2jJ6Z6+9amnRCA4i+VcHd6k10mn2ulrHFbXUJa6U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/Z7SN8xxKOecjj8q0buZSlc5yHa5Z3hMgPQ+9U72zi3BgApY5APWus8vG7acKTnGKdJaR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jPQ/jSuQYum22eV6Ak8cAVoyRlWIbjjrSRvHYMEkyEBIye9NkuI5f9WwAHr1qZGg9PJh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5qpFd2zSLEqsqufUnGe1QyyKxAPSrUMMZKybBlTkHHP+RSWgmmXJl2QyRt8uFyp7ZrnY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2kut+duP4T0Nb8gmcSAPkN2NJpsSQMWkC7m6bhyPxqyCtNpMyyStFIXUY2jHb3qhbwtF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YP8AD6V1vmtE00wZSnbH+etcvc38REl3jakSnIB5JH9atbAV9QCT6qsMcf7pFBb6mr8N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c1jaVJ5m6cOW83kHqRn61us7D58gAgj8KGFjFubZ5JgydCDxWhZRJaxC3Ugy9W/z3qws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1lajci2uw6jJZQRngc1PKOzNhiq8nqaz9Q+S387qBkMPTPSqf9pXTABCGBOeKgm1CSSN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xlRzTedEHO6MOOvaupZ03FgeOxPNc3hZz5MK7pAOMd6sNLcQQhJVI2jOD1/OhscY9joP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YHbJFUo7eJpWlcfMRj8KzYrmeNATt3MN2BzjPTIrVtLiKY8Lt4xg9A3tUF2C5tY9rJEA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WaloltvSRyeeBWxeSiIqgB5Gcj+VZNw8ckag5+9nr1NF7COYuIftF0x83G3kKR6VLGFl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nHvitpo0b5/K3sePfmn6BFcaRM8qqsksxKAHnHfHNbUpXFIzEsZ+GEDbTyDtroIdLulE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Wuqimn8lWkA3kkHt+VQylpVAzyDmrZlzM524s7g+Y0nRe45xVXTLVZJMA8gEluwFdQI2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KY6xQoVt4wCwyWXpRYadyFYxEd2fm7/T1qudgJznAyTUT3TE7QABTfNwNzHj3pBdFeWe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en41p2j+ZbJK4Cyj7wPU4qONFdhuGQT2q69nE6fMuN3GR14oE2c5qWz7Ws4i8yRjwuep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2SPcxC2YkSbdo4I7fiKSfTpd4kDj5TkK3ertxqFiUWEsQ5K54yFHcVcSTP1TS41xLGOC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tRlg00IyqJp8qmeB7mtPUbpnnENnhlxndgnC/wBK5G9nVrj7NtMgiwcntn/GmBt6ZZqs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1buo2e3aJiNjEgMOv/1qSBligCSlRt/rT2kVlXJ4HTvQLqMt7OO1VZpJBmMA7P7oHdjU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wFPUjpVOWSFo3WSRRlTgnpntWAtwc+WHGT6dDQW9TpMeZKwmYeWHI471z2s7orkxRZcY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kAnn3qJIbtW3Igl4yQf60E2ItEkeOL7JMTuzkDuBXTC5jQ+Ux2em7vWVDppmcXAkWOXqQ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G1xGzZ75Iyf8KUi7m/IrYAOGDDgg1NbW/wAwJ44zz0rCQsq4VsehHNbEV+rRBm+93HvU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vtLMSw9OPX2rMu282DywgO0dB3NPnu4vMaTf8yvgk8de3p+JpTtc7whVT6nOfyoHY5KS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ImUEfQn3rY0jRpNYsUuJ5RBhwegy3v7Cn3Wn2d3iG5YiDcM5/w+tamnfZX1A2cR/cRqM7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9F4YSJwWuN6Aj2J9c9qvx6fb20pCjKN0P0q+RnBT7uOMHjApwVioduQeeaCOZlO5s0lh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+1Vbe3a2J8z5SRjB/nV+WdYDkHGB1qtcTKEEsjfe6EUDUifO5TyCB6HtVKYDyy2SoHT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5DuDDoFPTFSpP9o4L9MYXsKVh2Lex5vk6nuSea2IkMUSLycDvVC0dISxbknjPU1q7g/K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eurZb2UwsSoyQfX8K3kgSytFjiy+AoAb8jTymAOB61A8lzI4UDATPIH3h1rSL01JkSXw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0E9T/APXrkdQYxW8MCcK7MT6n2IrYuNt5JuDhvKwSoNY15ZtdXSzmUqVGAMcf/rpgmbFk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Yqzng55FUTMYE2qqhVHXucUkl6pAAbAwDuxgn8KAuW1VY1bb1+lUFv8feUknIH4VSud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BA61npb307q8S7U53Bzhh+AoKN86jEVOY2UnjOc81n6hN9uSONhjywQOanWxmI5X5fUc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gJY96BoxJY5bRRLC2Sp5wc8e9WjfvOF2DZtHc8k1pw20MYIjGQeRnvUN3YrMm6ABHUZw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K3u5E+S4Gc8k9614nRgWjfIPboK5lGP455Bq9BOI3GQcZ9aloqxrzynHPGRjHX8ayZ9x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tV5zbNtUdcVElhNHzLIXB7VPKxWMq5sY44N8bv64PIq74ctpYrk394mY0UoEbkMT3/wr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UFzLdmNbeNdoJB3Ac/L71YmdlA1tLF5iRKAT0x2qTaOVCqB7CqkdxkIrAgFRz9OtX0Cy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1p2IKwQionsbYgyMdx67cVclxEpyetZL3IRwSTjvjrRYBXbaTkj3/Coi6nqQAOSaovO0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2mEWBn73ByMikUkXPvcgnOSffntWvaqqKCev61kxnI3LgD8+RV6Offxgjb696AkWZYWb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zRaReQzSOcMeBjkCn59/amuvy4J696CWPzH5rMWGMZPYg+lZEkv2ndFuEahgXfvj2q7c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Ue+P88VUt4zPCDsCt/ED60EpHMWk/wBpv3ZFOSeh46cD866jb2PWoo4ViY/uwpXlcDnP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g9T+PpTsUWPlzzTbvL2UohI38H0JH+A9aogTEEqGJxVR7C9urlGLmKIKTL69OPrk0WGQ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g4ABqX7RcykksSnHT/HvT7e0t40DA5xwM1fEQU42Eg+lIaXUyMzYG5S56irH2WWVhMFE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a4iVY/OOSF4xUqxBRnGCecHtQO6MmYM2PMySR1PXFOR3+6TwOB9K1JIEkid8cqKyWIj+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dA3bNF1OojDO2xR79PfFZ/nkfcA5HIqdYFuoy8x3Fsgj1oY7dynLPBMAUbcaqtBLKy7F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pG0gUBUUALwBUDQMScDHII9BUXLLunW0GkxgxMVaV/vE8kn+ldoTNFGFdzlufbNcRdWc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wUnvXUC9ij2lyGx1GaRlPe5OWLLyc0A7Ru7VCuowyAmZVXBzkVDPdRyx/uTxTsTYnaVJ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s7xMU3D2GMfhVRriWBw0Bw3fvVJ2lm3NKd78g/wjPt7Ui0m9ywbsliQeQenvTIjnJz3y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abCKdo656/h6g1qRFjncMe2MUAa1uFznPNSSwJNhW6E9cfzrPjYhgf8mtFHOwc8dwefpQ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lt2MEdPyqVbqQozFQAB171EQpB9+tR3DJ9mdB1bjjtQRuZ9w8vzSgFnA+Qep7Vz2m29+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c7s9a6e1tlZ0+0SEKnKhTySPX2qDeglkYZOSQPetCxzsAQT2PHPSoXuVVsqRJjue/wBa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+gqm2mTENHv2g8g1LQFa91KCWCSKRgmRhT3JrnleSZgAO+Ae2K318NxeaZrmTzCq5UZ4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gUAenT2qQKXkz+WFUc96Z9lmIOCQa6BSpjRh/EOlNZAelAGPHYRSgNJ94cfQ1UuIGgYk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xUVwgMEm4DBGM1MjVM55GdcFTg1qxXZxscjj86yR+7XLE4Hf0pgcs5CdMdakGWdUvSrI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ccA4b1FWrdAq7n5PQAjOfepGUOcmpkylsVUhDsAwxjFfO/ntpeoajbwgbYrqVQTyTzmv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nr7fWvm3xHbyWXirV7RhtQXHmKB0w4ByPrXbgH77RrTe6KDJJKDIq5Zzkgds1UEVy8qp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2Y3dR0qwJirZx1/pXr8xoZrxyRSCKdCpPIB7j/69XoTEpJx8pHT+lNvibqdJs8qu2oxi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bAgSHy+SfmJPTpjPFSswUDccbunvVOO5JOW6HpVi6tWYJNjIxxQBVkk+c/41Cq5csM81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AB+o6n6mp5Tt+c8f1oAt/wBnvIplDduhrPZJIz8wwP51qQXAaPlgvbFMmdSu08kUAZ4f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cMdKqOQxHtVhfQ0Dsz//1vHUViQq1e2mMKSh2/zqzFGsaZI5IrRt7c3G3zSdq8D6V8wz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VwEJ/GrCHDZBz70t/aRQzoFPQEj8afDGpUqOSKQETxQbGygBbv3B9axLpCrAAfKRya6K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9Ysy70GcjFNOwHTfDiAXfiy3SbLLEjuPYqOK+iBcTCRkUbe3PevCPhVHu1i6u14MMJAz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2UzzZc7jnFcGId5nFiH71ilOty+8lmwBwo6Z9a1tNkjijVXb5gP1rU2CNcEViXVk7ndB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gbD36qQFTJz97P6VlTyNcODI5Vc5IWpbe3b7kj7jjr70kkJiOcbhmgCVZEUhQCFbpW3C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JrIBWKLIG9j2rX8uVIldhgYyKAH0w4FKGG0H/OajY5NAE6EU+qgJHSrKgsKAE6fWnqcc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uahL4BKnBOcexoAfukDgE/LnpWwsjOgA5wMCsbeqhSx5wM+9XrecY3AYXNBDRfPY4/Cm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nMSMZ/Oonm8vpgk+tAheOckfTNRMoPXmqdwqsEmYAkds81pwBHXfweP1oAhjhCMWx1p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mrXbigcClYCssfc55BAGcDNTooGfQ9ar3EwjwEAyOlMhnkdcvy3oBSaKszRJGxiQAAM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/UNxYBIhubjqD713Kss0RBbB9Pcdq46+88zSi3G4n5GA449c+1JMo6XSLm4ECRBR5aLt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G04A+lc9pcggs0RzggnIPatJLuFly52nuD2pAWQBnIH/ANepljik+YqNy9Kg+12yx/Kc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UkcnmxjcM8A0AXJrvynI2YXp+NV2nV/u54qhLM8hZ5PlLHJHpmq8cx85o0BYAcmgvlRp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OMf41qwIEO4ZJPHT+dZKtgqV71qwO2CQTg4B9KCWh09sssZTOKuWd1FYW6RsQAOCO5pn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kUOvuKa3ESXepm1tl8gZaSTGO/PbNcxqN+YoGAjIlYZcddgrYmMv2k7WVoT0A6j3NNeO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THv3qwK9mdsKuMgMBV0zoq7jnjr7VAN8hwmBx0x2quIrhiwRcg5wegH+NAG1Bd2ynasi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Zba4kj8zdkkgr0IPf8KsHQ764lUTSGNCQxKgYOPX2NX/ALJDGR5gyOccelAFCJrkxiUO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oWVnZ3yzE9+vFdDEkJiBChkYHn+lL5UeBhOfSkxmDFZz3KjICsOuO9OMckLbJTkj8q3t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5c26SdyxGPQD/GoKT7lBZGzgVfhuivUD61ljOKb8/Izwalo05UWpblZJSCw3Hpk8VFku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fBbxYEmMuRgg8irnl46j8qklow73TEvl8ibgNwdvWr+iDypZLK3JRIVGRnr9KmvIInjG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BFUtMjWzlLmTdI4PfrW0NiGjtNzDOTR/rCF6D1AqhHqJAO5N/wBD+tTi/iPC4zjkZ5H4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wsoXn6nFV75xDh4+WJ4AHBHv7Vl3lwEYFed3Q4qm0lzMVMz8KMAD0oGix9sLjjgk9jxT9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nWWwbcEQcnoBV5UdABLwffj8vegGbFsR5e9jlj07cVe2D7p6OO49ax7ZCCepGePatpCN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UfknKrgdOen4VO07AeZtPXAPqf6UwzLt5Y8diKjuN0kCwpIyAHPy9/rVibM5hNEzuw3F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7E8rzruKnduXoSTXRMYkjPnHJAIU+5POarxSfJsj3D5s5Bxgiggsb8Hgc45BNV5J/JGW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qMVJ6nPcUkmktJGQ11hiOuPzoAx7/VY7l4jADI65B7j/APXUUSzStulT5ByAw9fStb7B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fMf/AK9TW0okLD0FAGfJAyjpjHOAe9RrDcGRN7ZgbqoHLVuAEsBtyMcmnCylOWyGAOBj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O2kxwYNuGKkEv25/rVSAs7GPaquOPTPvzXSK3kyZZSWA4GcVzTyIblpQpDbvXK/l6+tR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g9vTtxUl5fnyfmJweoXqazw24ZTkjnr/AJ4q3bo5fMuPmGB6A1AGfHcvMmQrKG/vDFT+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VsGIOuOBt71GLV2DEdRQNMyibSwjMkfyyytkg989a7GwSJIfKhJO4B2Geua428ksdy+f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1dh1hjGghGzjBbGScdKBHWhZEJAyN3amuscMPmysVXnt0P8AnvWJHfXKpv3tJnoKinvZ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EfUemOmaANqG7hmjaMsRgZOfSsS6uoUZij4QYUYHc1mFPOADbkI69QacYWI3DpnByfyq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t5fm9RnGMEir8JCyfNWdBpexDcvIGfJY4z8o9KvKeQaVmVdG4jIQNpqTbEeJoxIOvNZ0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feVdg55z09vWqRLFDySERLx6c8genvWbcyDUf3CyoDbkk7eSfrVgTxpKJckbckY/xqDd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c8FlH3geucd/erTIehlX2mm4u0kEu3A+RcZUev51ov5dqiqhBIHOT1x7U+SQvL8qH8ua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YZK47+v1qhX0sU/toYEhwrLyAeBWdLrjW77HTdn5cDnOa347DTzIxI8wDgqf6ikSwslu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YE8jp+VAXOQSxvHkWQr5aEltpwT7ZrXNrKwDgZ44x1FF9u0+RFI3M33lU5+bvitFUkSF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gfMzIbTEl/1pKqeBg4rTgtoUgSPYDtGPmqZI1bG47vYAj86nkjwAccenalIaZz11bGB/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UxWGOV56itHUiiLHbuduAW4756fkKxTPGny7uSOMdTj+VYs2iro1FuJEjwzmQqfvH9Kr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M5HOOD1qOOFWlLls56gcitmNSAigDCpg8Y5z+vFIRmbGHzv2pn2hIW+0Km4L94Adff6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61X1OeGwhUwR71kbbz6+/vVx10JbJtCkkNpLcTIQ8sxkXceQp6VthleTCuCTz1xXGw6r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O9Ww/msWPReTk8itTNo651KBgRk44Hesma7McuZMCNMfNVBbi7RljQFg3LAn+Rpk9vOR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z7UEj7u+S5cmIZXsTWXI4idVYhc1ZXP3iwB7n1Hv/SmQWdot0JWdni/hGOc96UjQnilD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teCfduOPu4rGMSRsyxH5CeB9auW8hwQeOxHripuBsI2RkZ59KbMobnPPSq8cpGVPy5GR6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ZLQ27WK2tYBGrvvLeYQeOen0xVaS0juEwiAxhc+mT7inG5wNu/I9OoqQ3D+WrY8sOOCe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scEEERCgRkkFsdjmo7nUTFIXVQFwQMnOfwqXfsXEeJGzjHrmpQ4K5eMbhxtK5IppCUjn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NGCvQDqT3x6VUS01KZUbUT87rwAeg9a7ZneRdq9wByOap3BiNyUfBdY9pwOcDngU+Vju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EAY5461Ymtl4jY/d53L70Wat5M006ErkCPjP5CrkQBAJG7PHJqGMpRRpHIDFjnOQB0q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bh25/l71piJcdMZ/SqN1JHaQzSv0Rev14H61Mi4nNRRrGXjBPB78nP1+lWFleE4wBjkc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EE44xwP8atx2+GLS7SzAbVB6fWkU2MEUl8rNKGVTnDZ5OKsCyChdoJPq3t6VoKkgQAbc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uSeByO/I60+VkNmUkE5bCgbB+YJ71m2wvo9XWa4JeOJjtKDj0ya6dWHmmPOSRnHTg1wy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ABuIxjnANa046ibO+XUDBmOTDA8j8e4rQSa0dA8b4BA4bjFcOjSDCsewALf56Vusg2AD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t6hOoUBT8uPvDpWMuqyYNtHCXYN97PG3/GpbqAzRiKdsp1IHaqqwx25xHkqR/Kk0BFc3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aksbiaaEPINuQc/Ueg/nUzAM+CDzwd3Qd/yqwzjyVhHyg8qPXHr3wKOVAOEzqN2RgDIH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ccqAB3571hdffofzrQ89Y1XzHC7BwO/FQBfllCsQ2cjjnnFZ8awRyl2VdxB+b0Y/xYql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wR2HPessanbtMYFcO4O1tvP41aA0bf7VIzRTSBlc4ygxtA9KS4gW2u0VWDIwPUen9ahQ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4FVnvbKJlIO4gkD5sEdulMC8yPJkAjB9UHGOgB60yO2u2YxKFzjIDf4/0qRGZ5UmiLbc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XIEu3mkMiBEU/Kc8nNFhO5ivoMty5Mz+VHENx287/b2qNLe0hGVX73QHsa6a4Bt7eW45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rXN3Ted5ROUHmdMc0BGTNZYk8kMwHOcKPakEHmKBEMhjzzgjFWZPLRUWN9x28gDofep7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9PcmgpspeQYDk96ivE3Rb9yhsnHHp61qXOxBmQ4x0I9a568naVkRVwqg4J7Hvmk0OO5C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NhaVnKKML6noKclrBcRoXmIVj/AMk49zV2CGRpOTlduEJ9BSUTRyBI4gqmSNHYg7jgEH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gZGOOwq9HZZ6YU/p78VM8WCBEC2V6D2qRNnOzR26FWuB5keeQKrWU2nWLb4uX3nJPXae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yTEflYk4GPzrNXTm8pbiTpuxk4oJaNqG/Z3xAcDGFz0xnpWmNTmVwjRgDHUf1rnY7dVk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wK0omikfbuzk4z7mq3E0SXE5cG5XLbUzgDoc/wBKxNpmYNIW5JJGeOfatyedLcEx8Eeo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/eoZiQVA6H1z6UmJIo3EEscq+Qo2sMHPX8Kvpp1xalJpHUE84XmnCJmmSRmG1RyD/Fns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dxtXPLdsdQaRY7eF56ZPXua11IjwD1wAcdP/ANdc+bm2kkNuDlgAQCOuO+avXFylrEG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pRIaNospUnOQKp/bEikJByCMY+tYB1aF+iHn+I/drD/tPUJr8oBst8gFlHQmtERI7K3i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64PWqtzKfODqNoGQM9AKhEkFuPMkckL6dT9Kx2vby+uvLhQCMNt57H+tMk3ZGgSVYZ25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P9hsfNUuPMC9c9PyqKKF4FBfJ9yOTWmLXgSHJJHT0qmgKhtbFZVKx4KnJ4yPaq0yCFme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30rWaQwQSY/iXArBkicwSv8AeJA57CpLTLUEjPEJMEK33d3f6VZ8vdkZ68VFG5Npb7gN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LEZ6ckfWgYht1CYU4AHFULiVLWKRnIAIwPfNbTAbTXJ37JexPE52joNvXj19qlscdXYy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/HHcVPARONxBUA9xwaqWUMkV2zKhEaKMFu5rqUtpLlkurhgWHRRwuPcVJs2NtoVVcAYyM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UAKFxnn60pXPIGPx60GTnqV1ijO7cQOOPwrLe62v8icdPm4NbDKnI5JxxjpWLutVuzbu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f3oHZPUmSedkUyBVJ5IU5/Or8TkryxAB5xxms7hXKYIHTOOeOtSQTgS+WxAU5wT6CriT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kAd+aqSwuCZCwZT0HpU8c5O9AOn48VnyXQeRoUU5ALH0xQ9gQuxdu0jj0p8MMXmBiC3P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tyc9KtOfLXevAXGfx6VBZGyorkRgqvUDGBU8LgsQ56DiqslyF+U8u3TNOsxdyB/MjCnq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Rpu+1wnAVl3ZPrmopJY41JyOe9YV1PK8m1crtGAe3uPfFU5op5Y/LBJVhz9DVJEG0l7H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kZqWKcuhdDsHOfwrD0/TBYcK5O8YIPYjv+NWpWuBvQKAQDj3+tUBZE8KsTO53HlQvU1Z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XrWZY2DlPtVycEDJz0HsK04Jod5UOCCaBMtRDIJxgk1YlTyovM27wRgjpx/hR5sQGR1G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ETtw3XPOKGCOem8t41RQFAYKNvQGt6SIRBIzhiijmqFxZWslqpicqyNksOoP9KX7QFIQ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GswtqaqAFcAfUdjUmA+Dkn69aghcEcYP0NTTOwhOxjkAlR2yaBmXfzCGAqmeWxx1rFjY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1d2TTjY45bkmmrZvAXJOdx/yKhmidgjh6D738q1o4dsYU9+1Nt4/3e5hjJ49asDGKQOR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q3pj6k1fJ+XFVWGegOByAOvPX8BSsRczLmLzpckn169PpTTG3bJbtg9ahutWji1GK02b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j1rQOVdZEYHupFSrF3J1jf7OsUwIOcn1qSOIKcjvWabi4SQvK+5PSr3nKIjI3QDOO5qk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zelUtwqqzTTXIjZcM2Cnvn/CrSxuHMbDBU4IqbMCaN335B+YjucfrTjknd1HuOAfrTJU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BfSQCGEHB5JHJI96LAXVZgR709rpIRknHrnim2tk1tAqyyE9wKwLyMy3DgyA4ONnfjv9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bRxk+YCcE4HU49KyrDWRfvIiRMnljJyefyqrJZLOqrkpjrjvU1va2sIZrXHnr8jseMr1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CoZJH2jHT1+grKXU1M6i3QMckc/4VBOsjOuHLIV6Z6VpWllBYwieReWGd1AEsCuMk8sD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rZaXgHp71jQ6kZ7tYI4WO/8AirVF/wCWCrcL2J65HWgTJZoxbwPL97b0Fc9eStJarK6s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zfJJD5TH7xBwO5HrVGZmuLbyHPAJI/H0qJDLbJHFDGCRkKPamKw69qzprpvPiXqFjAJP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l4pAXG+UZIxxmsG9uJXhYx9P5VoypK6sAx247+/pVGO3mB2EBhQ0Wjn7ZpDlHbcD19a0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XvVwaZHbKfLyCxzzVqKIxpyOTUNDGJHtFKUznmpOlKVBTnrg8+hqWgKbRyZj2AFWB3HP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ChfF92WH+sihfPcgLj9a99WN9wAP/wBceteG/FmJIfEFrcHAeSyRSO3yMRzXTg5ctRm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eZ8pwATgfX1Na0ZLjOKxInycr0rdsnR22HuK9i6ex0NWIpJPKI75pWO5GUfxDFSXtjIX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MC4xu4BoEZkihCsX8RraLZtY4ifuJgGqswSOXAwSO9TjDqM9P50AZ20I2QOtRvGrDLcV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hWfLKkqhQcHqRjGPagCuYgRgfhUxVnwWY5HegfWpA6KQp70AZLltxDevaraMxAzU9ysK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kJ5i8j1FBXMz/9fytDIkgMRbcMk9+T61YeaYrw7IRxxx0q9YBYSzkcntS3sRmjLwgZBy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fpIwnkuNxaR2kYdz2qA3M6EMpO7IwKvxQrJEH38sT19qnWyCsNxGD3pCcS9bX0aoRcj7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dRxPAZYQdvQ5ps9qLeWMxOH39R6U13NvJJBcKVWReD2z61nN6DSsej/C6yVLa9miyzFl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Bg+Ytl2OcjoMVwXwxsfI8OyXIBxcTthj3Ccce1ekkcfSvPqPU86trNkzyFuTye9RFuue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GoTMbFwW8BjV1G12AJOeDnpUXltyrnGfSnQPkbecY6VY6d6Q7Mikt4ljAXt61qwXKGBY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LJtXrj0+tc1PqZgunO1mx15zWgjrG2ByY+F9PeoSc8kAH0HNVrPU7e5i8xFLAcnjBqcy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xQA/YeMdDzmrURyKw912r4kyB6DpU3nMOaBM3JtiqMtjJxms4yAHpnFZc+oBmWP5iBwc9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3Ed+4+lAIjvZA54P4Uyy1KWB/s7LujJ5z2PqKjWzuLiUBvlAJ3N3wPStcWlsio6HLdxi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vyG5B7VFOJ1YMgLAjt2NQZOB7cCpUcqMZ6980AMitpZ5PMmHl+nPataKLBUIScDpVVXE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kkNwlsZC5BU5Az0B60Es1AFWMs7BR6mqTXkW1gp/OsYyyMMMc1ExPTNAJF4Xdu7HcevF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5WHUjr/9auZcCPLe/St3TLguqhQW44I6gd/pQUaiKicvgkdMcgmuLmlknurgjCYc4x0A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JyAcHGegrk7HUfPnLSKCHb7x4BP+BoA1IndVD7juFbCJuhHmcs3Xis3D27fN8rA8fjRF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YGOOaANJLXy1LBtq5OAfSqUnlhsJyBzTrmaSOBsZ4H5iqFiJrq189R3OR3AoAu5OOFDe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HDvwoD9wP0z61WjTdtV8qX9arzwujkR5lAI/iOBjvj1qWjQtrntWjbv5S7y+MjvWXbw3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4x03fWm6pDIIxErANxgdiDSsyJGz9rwpKMBjv3I9Kxjq8Ul08Kg7x0PrWYkW1QrEhvar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8TRH5Nv9fY1SQi+kkjtnpSveW6yCPf8AOTjHeqjxSyfcOPWrNlpggle6u8EooIJ560ws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hnB2j2/x71eTzGIG0onvWdbajHPM8bRFXXBUjkFa1Gu42IHfpigzJLhjHbmXGMYrHuWE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OCVPv1FXridCEhOWzy/HHXj64qtcNGxR+DnqAOnv7fSguJpNHHBGkKAEYGAPT1zTkAwS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CtnHTINaQnbAMagccfT+tJ7DFncRD5uD6VzeoXczSKEOFXqPr6Vr38F07IFHGAcg1A2l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Yt/SoKRTVcKu4844AHrzVqGIsx4HAzz3/CpktWGAw/8ArVawA3bPTiluO6FiiA45IHTP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jGT61KvAoUENkdO9HKgujD1feYYUJyxYg444/wAaxbay8pi7ZBJzkknj0q94ovHsvswR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SW+Lu2W7V8/wlO4rSIXNCAlR82AAOPersQSQncQpGOvT865xmZWByeDxVwXGA0o6Yxim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w3EH9arq2eF7mseFpbjUfLJJWReFA6GtyKIx/I33lGDTsBNB8km8ttbGASOKdOUA813B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Oa3aZDFg8+lVW0W8mdUkysY4GT+vtRYVzQU7RuByOvFRnVYVG12245NTJaw20JtzIcKp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TyB/OkkZOCrgKOPYVdhtGjqGvJbQJLCplycAL1YnoMVbsNQmu4lkMYBIx8+QM/T2rLFn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CBmtV1jibZjAf5uOmfWgnQfc39rboo/17k9BxinWVzdXJffGEiYc5HYehqvbaZHMyyO2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lezQfu9OSMgY3Bycj6DvQNmnHbs4CREhR09a0YoUiwXYnH3sjisdLq9hiSWVUUuM8HOK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Qevv7UEEk02+5Ma/wCpDY3Y7Gq+myW7Lc8kMGCcjH3etJHLlsrwrjmoZXeL5DwSTz6j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+flJUDJyMAirW5FJYjAx29KybW4kk2owLYHB/wA9qutuZCCakqJlahLLPFL5DbXCnDdT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ZwkrlkiHQHGfqa6eLTt7fMSy5zjpTp9NSJNkCbCx5FJodyslvvUvBHtC468ZzWgkaY4I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V2RpHyBH+RpenYn1wcGoGLgAEZ6/pScq2QT+PepMbkGBtB/SneSXikYdVUmgDlDaiWeW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DAmVUSBCT1IzwPasCzupUug7yNKjHBDfdAzyP/r10d5HFbysowVkTA54I+tXyoC8lzCS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vIq601rGm5FHHKsP89q5G3d7dwUyqOBlemcVdkkN4rWqgpkZBHr2pOIF17v7U2WYNngF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ZUxn2HHT+tQ2dstrpmLpijIxUBQMAn/HvWhComRAq5IHP4UrARmSAOIdwU/Xn8qaJY1f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HHpV+TRmuJ5biYeUXAwwHP8A+qmx2kGnBC7BnJ5J/SkoNBcoy3S2yh/lJPUE8/gP61mf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4YHIz6GtDVomu28+3g82OMgOFOKqpbRBAY4zGH5ZSO9UkFzLt7zUbm8Tzflt92GKjofc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srtOd3CtwPoKfbRsRJCieWmByO/qMVE6MCGkXYTnANUS2UIbzUNWceW21NxAkxwuO2O+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6k8/ezSSrFYWRlhhIaQ4wCARkdR71j2gmE/mXF3tQg5BHQ+ooJOsjgjgJIBJbnk1Vv5M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VAzTJsdJfMTuRyMVA920s2SuFPr/ADoAins7iGS2DAM24vuPcGtSZyZTGSOO/aqe26ur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aT1YelY8TTl/nJDk/MvUfjSbGkdRESOSTx60y/u44YcE/Mxwo9TSx29xgMSNoAJOeKbc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OKgs5TUIGZ/tG55ZcgKqZIH+yR6e9a1tuX/RwqL8uGAHbv1rbhtY1TB4I6D+tQLbbJnm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OfapaK5nYp2tlDbZ8sE5PUnI+laAC9fXpTFycnfjBwR0Jp6kYAP/AOqpE3ccVWTlhjPo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IMJuZMIr8DHT3/Ct8bDwOTXM+Ird7i5tkQAnax6+9axQhbo2ylEVPNRiFJXvnpSG7hhZ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P/66tacty9jJYYU7BuAxyVzk81jzI0jEbQCRnB49uashs6K1u9iOpHcjJGc+g+lZdxe7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IGcAY7fjUayzrF5UQ68Fz1B9verNjYwfaRcnA2qVK/3z3PvTSAlhUyKuRg45A5p0jGFA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GpIZYp5m+zpsVSVJzn6VqrpkkoUyFgn90nA+tKwuaxz0kyFR5YJmYkt/d/AVetmlS0+0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fpWhJa6dEWCkErnjHc/jVSWZrhRbxf6vGAxGOfYU1EftPI58X11JIzA4Vj8uetQXiX1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VPI46nHUVqf2dLFkmYSqSRuOAQfoPSowkrFYbfn5h8vTJ9asbY+2Vra2igcb5Isgns/o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x1HO0pwV/wA9K1XtJmwA207SCP8AaFT2wWAiWYhQBk44OfYUEXRBFb22mqpmcrJwSXOD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NAuTJKpJwQQc5Hrx2rkL11urhhgOMErk9/f2rThlh8qKBI9vlJtyB0Hv3xVKxNjo0YF8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VERo80lw+Wk2nBJxwap4nkXy4S2H64PBoMUkbASRskgGeT3/APr+lUIIleK2XLsxZjt5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LH5fftVLVLbyVjuFfKMPm5xtYegqSLyQV3zKVYDHOc/hWZTXVGmJMDeeeCcCscSNcB1m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FH9a1wAPliO76+lTRWwPzP8Ap0pNXGpWOXSwkQzSAkgn5AOMD6VrW9uiRKQpL8gsPX/6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kfLnrjvVbgKF6jGMdOPSixXMxVIx61Nt9eCO/rUIO445JqbPGDTEGSxLbOi7B68d64rT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MwZipPVhnmu5T5gU78/lXC2mmSh98AZnWViCOnBrWGwF/wCeMlWUCRTgg+p9PWlhupmi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jKlfQ+9W7+NElRk6ldzDupPUGstsMSQSc84x3qwsiW/upihDHacdfT8KfB5vkI7Birc+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kOfMHr0rTYg2Qt4flXtz0NNIzuKI2wVIwSDweaoJJdQEsH3kZ2gDJWt+2gE1usoIdlBU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ba2zEo3t1GP85o5WCkcxbpcEF5QwDn6A+v1yaj1CMo6puAJHP41rXV757iGMAAckYxjH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i6Uk44YHlaRXMc20O0MquTIfu88EfSpLSxitSLgkG4ychemD2/Gr7wxrnyFPzEDJPU0+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FK4A/H0oHdFOdpD+73Yz/Cp5B+tXrDTkt1M86ByQSC3X86VIrePc0YQFjlhnJyaju7yN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88/SgmxYh1SN7hFWJwxOQf8A69aaalGVxsKE525PWuft5ZSBLCeeQOP0p0LyPlbn1+8O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1tQusxpESCxOW4yFHriqNxJBIFfbwMK3BxnPU1MLNZidkybgMnPU/T1qW2K2sgExDqQS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QfaQ7Db932659KupNg8etY81xawXbxA5QHPHYGtCyu7O4VvKBIXn5uOlS0BNqEN1KEKg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i+yvMcMdtacSNO4APOc9fWtAQrG2ZAAR1qRpnOLbhAiph1UlQoGAMdv8a09gJ55yc5Ax/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zswH3ieOOalzznrQVclJJ5HHPbtSBsEcH8KbuPGTgc/iPWkzjpnn8KhoZia9uGmzSQk+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7QpvNkFteMZFc5Unrv7V116yiGVDtPmAIQTyCT27g4qvYaXBEgZ8qw6NjDZ9u1NRbC5T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MEhSefcD0qhZzsgMcmQkZ3KSeee1dDeQNIC0ke0ADDY61mW9rFOxaTa23sO4rTlZLkQX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ebkfQVbgshDZxzXMghkZQrL059PfNXFEaN8qgbegqpeSLeY+0jcoOQqjuOlTyBzMnWJM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j0py6VczhxEPLViSO+F9M1ftHiWDJQBlGBjjA/xq2t47x7ovlGNu7qcf/XqlTIcmYkGm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yeO/vVfVFlmKyxQtKn8W0+vqO1aV3DL5i7v3i/e3Dp+NJHI65WM4HUik4NBzdzBEas37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jsatRlfMNtsVUAzyOSa03AkBZjg9v/1VFKRbRmRgHVuhA549KEgUrmc0QbKSIVVfu56V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qLvkIJweOf8AGqserb42gRSQQOGAOfp9KjmEkiFEJXPenbyGU2u7yS4SRZiibvmUjsOw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jlJUcjHOfY1lWdhuWRppGdUJK4HTPb3q3DbrA25ieeTzjjHQClZgOkvpXTy9nzN1A5wK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bqMU0XcajdsCg9sVOreaoliPDdiP5UWYFGZJUcKWI78ccelaFqZDICTlQPxBpLy1vZoF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gVmxpqiTJG7lkyOwB/CizJbOi2/KQe9VYbOBWJRMknJz/Or1vaOZDIxwT2P/ANatIQik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lBhuKjEflxhFBwO/etuS3BOKr7EPysDn2pPY0M0KcZo2irz22eUP4YqIW5Xlj9AKnlYr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n9Pwrl9SsXa/aa2AR2z8x+6DiutZlXIz8w7VI9hKjrJMhQuoYd+P6VXKNSOehEk1ijlf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apOpKncOnPvx6V1rKJCyBdgUDDDoRWPd20hAKIrDP6VSiHOZtvO5TzI84I4z7Vo2ltB9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2P4+lRhleNMALjjA9qtlXUgYx9OtNRE2MDs05jSLCscLg+vX8BWglk78MflPftxUUVtc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zj1x9a0R5rIp2ggdQeOnpT9mTdkD2tvGoLLlhyCaqzSsn+qDEkEcdPbNXnhGTJIB04Ge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l1HfGaTj2C5kzWf7wGOQE8ZQ8sD35PGKqsgiJ2Eqp689cdvpWy0EnOQTj/PFVHmWJjDO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xqSuYZFD/o4JbLEkg+2akaFYVDMO/J+tUprsRBooyuwHgZ6t7UxA7YZmJHXB6UBcsahe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Eeue/wBKoWrbf3oXeD07VO8CXS7JFyBjn61KLYImEGe1AxWkM5yibTjAY/yzTHs7i4mD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e/HapxCyJnJ3MMcnkVUjF7bOjea5QfKQTng0AWraIRylXQBJeG561VvbfyrhsH5ZDwf8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Bwc44x2pk+lwXQAaRgVXAA6HPrQwI7SS3DeQ0iEqRuCEEqf/AK9Xi6t8qDODyawLbRlg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dTDEsYye/rWYpCx28WQXUZ7DpUVzHHkNgAAirTNmonXeCvf/AApNAtiqeeO1HTjpRHuw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utS0MiJ/SoWzndmrnl8ZxwKoTtjKj6UgMy908Xcqy9D0AHStKG1aK0KyLgdBn1qzYW6X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avGEoSucI3YnoKB36HKyqUby5Bnv7UmzKhWOACDitDUrUNtdGwU9+Kz41lJ2hc9OvT3o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HVQyn5faom3SXBlJHJ6CpjbTFQAuc8VoxaW6oXJyQKBXQyKCHbvlY4Hap5LhUQCKPlfT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1HUZ9elKVCAMf/rUCUjLl3zu3PAGT/s1WkFo3ysqlwd3HByOhNaLrbzj9zIA56Y9apSW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BRVCAtwMjvzUqwJFAzE8k+nJ/wDrVUurj7E4JAdT/d6/Q1m3t+94ghjHl++en5UAaTGD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LrUM232ZULADiqdtARHuJz7+tWPs5YjH0ouBDBIwQFMqfWpIy4UrO25OcD0+prSjsWaH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FxwMilcCpbi2mCHzAqsO/J4p0jxwuQWBAxyOartZAsTmtWCMIipgHjqahsDF1KeGNEuY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IIqCDUYRKiclmOPzrrGt4JDl0H3cbsVmvpcUL74wp98c0CuOUEsB+tXI0C845qODKk5I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HX86AZFMAw5PIqmc4q+AGXiqrrt4pNFplYio+R/9arOBQIxySP1pJFFZGIIz0/lXiHxr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pKhOeuw5xXuc52RkpivDfjOgOmaPIAQY7iTc3oGUf1rSl/ERrQ+M8Vt92SEyBWpFcmzT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41RtGjUfPycZ9qzLuUl8Nwc5r1lodzSe53J1CSaMMD8rYO33pzzrIACAPxrnrIN5P3um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DL0960Rnyo1hwxJqaOQb1jz97pntWLo959rR0lyGXgE1YmYFtqk/Kc5oJs9jV1OeCIhF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nFm3OWJwe1NmkZn2sSc85zUWMYYdPTvRcaRb+1FWA7HvUEl3g7T2pLswi0BQ/PnLE+lZ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USmWoXL1zNviO0544qiL6fyDGvC5/OrEQy4jPO4EVTdRHjd3PHvXM5y6GyjG2qP/0POl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zUFhI5BUFMDFco92IGEc3BPTvTm1R5VNspO18Dc3HAr5ZtH6DylqMnG1egGOKsSTEJs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FyMMGHBpl2MQlt3OR+NHMIia4kJIRiMdKhur24uFSOfG4ZAYc5A6VFbSbJ13gMpIzmun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QIMdBWMwPf8A4fQyW/gyySVcM+6Tj0Y11gJJIFYvhyIxeHdNhwMLAmM8Y4rcXAJrz29T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GWY4A6k9BQTgVFJJsGB1NIzSL0P39vvUzyJk4IzXOPftDLFEAcyAsSRgACrSLLOVkizh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cNgsN3ptOKzLhI2YuI+Tnk1qbCBTWQMpXbVczMzP0+RYw8XQdvb2q1K1wGBjPIOafPbi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XlIurkuAAB1+tNMCmXlK7pQSOO1RSeRHGZZHwOc56it/CoOcelQPHB8zeWj8Z55BpgY2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B4vUVdnnj8/ZGOnAC1DcXyiPbCgQ8jC8Cqtnp85H2qSTYi5IOckt79x7UAaeZnUkBty9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ggcg+tZeo3l1CQLYl+zDv/vVYgtNReDzWIKPyM9jQBpQ3LySNDIo2HGwjqPXNWY4RyZD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2nDGaZcAenSp7iKSbDJKU42lOxB7+x96ALq6pagfucNzgEDrUs1480e3kA9qy1tYlcRx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cADHSgLdQXYkUsrDIjUsPfFZsE0+ofMgCFsH/dA/xq1IhkXYM/MMEVctraO3iMa4yepx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5UZGx9RkGtHT5pLOfzSw5HIHQ5qaS3EqGNiSMnHsaz5Y4tu1SyBT8xOfx+tAGbrUssc7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fI9qs6ZpRlVJGJKsAwAGOD0qO58mcQ5Xd5ZyjE9M+ldzDD5Sx+UpB2DH+zQJuxk3luoj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98dD9ayPKLtuHrzXR3QV/lP3vasRg8Z2KM85xQCYRqwf5iXBPO45wPQVpyt5duqWyqCT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JyhkkjIJHAFadvpU9wgeRxGD1XqcUDC1t0mTzXwQDgH3q75qWiuIhlm6inpbyQr5TOpU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sbKdxx/+qgjmK8l2ZiiRoUJxwetRN9mf5J1LNyoOcY9asMkFwHdiGkxjg8/jUCpuZV4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khhDDyEOBwSxyTU8UCR722geYuCT2xWbd6hcWNw0flq2DnDNgEeuar3MrXjrITgDoFPF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j/UD19ao313I8e0dDx7mlitljXngnnPWpVtmd8dQehoKSW4RPJEgMZwCvOfX6dacsmVU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HBq6tlIME46VFcWeFx97P+fwoJJPsyY3rL5g9QeMemKkjki2MhO4dMehqC1hKNknGR0N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fODhWHGAaAOU/tGyiLiTcVByGC5B9/pW/Z3MdxFvi3begJGM1YvNPgnjxGoBPXAxnFOs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8e9KwFxOfbFWn8sRMMgk/dxUYGewGOCabw2Tnd6GjlQFM4PHpURGM1OyfN0/HP8ASkUc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QRxk1KCM54OD0NIAOnpUZ6fjxQBm6tZQXjxGVdxTIUnsWqvHanT45Q/KuBgBed3rn0ra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B/LtntVR18sMu7dnqBzj/GrWwHMsrqdmOnAyeeasC3Ah2yEEk8Y6gd6s3VuZAkqRgnPz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29nK7hWyqKdxz3plJDoJBCQwwSowPb2qXSwEnP2ljMXJyzd93bHoKvJp5llyowOufX2rU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d6aZDaJEkht88Zx09gOlVZ7qZ8sgKqT2wamYIeW5A45NZ8t7aRSbWY7ScDv+dUmQMUFV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PalmZbiTzmjQSN95lGCauPHaSqJAxGAecHgH2+tZ0iI8D+Wx80AkKO47imUmyWOAgFmw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HTlfY/7xeOVHTP8AhXPfarsx+X0UcYJ5AqxZ2gLGZ2GMcA96At3NN7oRqz2yMQx+UH0r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gGe3ce9bAi3EBOVzhhjoKvR2YKZAxigOYxUh2MXzgemePrUokskfdJG24jG5Bn862hax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rF5jmM/L2/qKCRQsceJI1dxgFQp4+uO59qrak7vBH5VszSngHofy9DWrBH5ahEBAFaRk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jJOCB7Y71MgONttSuw8ca24UdGbPb8a6aNZZhl/4hn8KU6f8/mDBA659qsxJj/VjBbpj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9B+lQz8/OfmPXn1FOaZFO1uSOCR0zSspePePmXOOKAKJ5GB165z09qapdSCgB9c+9TlN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8359jSaGmOwRnI4qMuq8E81ZcYX6dzVFyM7c80JD5mRRabAzfOoWPBJOOP8AJpbuzcKF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Iz/hWmAEUAE9KpySsztApKAAfNjimHMzloiksgEpPy8YYY3fStKMAyO0SAEEBtvTHb6Y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cngjt+FaFrp0cMRQE5flmz8xI/pQNsyCHlj8oqXCknGc59z71uWUixJnAJC+mKv2tpBB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WMNvCjNBLZXaV5lADn8ao3Fv8wml+eFOp67T61Yu7mG3CxMcFiTtA61Rtry5kkdJIGSP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DC7p0JUHsOhHb86WNY5hgyfMOx6//Xq1OG4ZYw+DtxnHFY+qQTSwG6tY2Bj++qnBX39x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n8kAyOTkkdB7VVGr3VypjWJQf4WIyay443kcZYsrEZbqTmtpEVE2x4AHc0DaM6aOedtv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0qyLaRIkjKFjgjJ9D/StCKEBt2PmPHXOR2+laywRhAjLxjpuyfzoFc5mON7WNvKTbzyO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NIYmiUb+RjkKPrWzNFGi4AHPX/GoI0iQ7lUBiMHA/KgpIZFb3kcm6LaRzgjpj1rA1Cx1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X4wBtwuOv1rrVB2565/MGrCq8iSbcMAOfUE+1Q9wvY5XS47uWDFySzHoxOMD6e9dPFEU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07+9RwxR28WVTPc98VLI6ptGfmP3Qf1ptApDipPHc1QfcjbT0z0Hce9W/OXO1jg56VJJ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yD0zUlFAg59e5NMAbI2ipwoPA49TU6KFHByD1poTdioW8sDdkkd6ryQC5dSy4KgkZ96t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4DcDvS2U8AlwVzkcA96aWtyW7jfKAjFtjywvRh3JrnNQg2zfdB42k54z710tzKJGO1R8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M4RlMdwQcdSKoV11M8TK4wAoZcDaO4Her3lzK8a8s7LldpGR7e4q1ZWsJJdAx9MgYx9f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igJTv6VaFfqc9HBeWriWZRt3AjHp7gV0l00zKWf5UYduMAelWZXEqkNxgcEDP+cVnmeZ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APc/QevemQVpIkyVfhiOveqkkcijDDIboR7VHtv73a0W23wx+Z+d3NXEM7HEshZhgHsM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BQF2UnP4ZqIXdgUZwqo8YJAXuf8ACtFob0MYSFeFhyvp/wDXrBudFe3ZpI2EsTklW7j1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9v55FAc9c8cY+vrV9omI+ckswwW9vT2p9lA0Y3FRx7dKuKpGSfrimkIzbewhEhIiHyK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xyso2LhjzyO/+e1a1ogCFjjOcipM854OB9DinyjbMFkvA22Asqnrg459sdK0Et5LlFF7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NWWkGS/+yCR6VICeD1xzjOP1qkhFS50iG6jMTu2wZxk8j/Gsh9ESKRA7goGGCOuPeupy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DHJEgXDEDCg9eKloadiqsUUahV+bHfvVhT3A49cVRNwI28qbCMOx61GkwkYuCV28e1SN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owd3JPXFVmUgHCgtjA3dverMMpP+sXAJIz6+hpHKFQVwckkEfrQUU2TBOBhemakwQMdD2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4znjNSPG6IpYDB5z9elADFJU7h/Dzn0qFLGWOBGTKM/Uk9+tVpJnbdGuVHrWwLoSWysi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0QiZykZ11FE8bmQbZf7w5yfeuWmjeFmfPfp7mt19zSvMxJ5x6DjpUDslyTGoAZqvlQlN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yISByMd60bDS5bhcgBABg5z/AJzWxFarEix9AqhcA1aDMjcMNoGPQfhTJbMuK1kgLoZA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qdrbmC1JMgfyyTuGQTz7/wBK07o5+RMZb17VlzpN8sUbAEcOcdQPT0oESKsUxzMViK5w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tIpCphhng/XuaT+z4o2Dh3LnlmfnPt9K0orTzkyzEADAAP8AWosy7o5+9+0WUqo6jBwe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lyhjQlQp2kdMH+tdaulIIylxucOc9c7SOhBPc1lXGnSQSAAearN8pAxx7jmlYpWM21tm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6vGOQtkgMPTOD/8AXq4qBF57DJx2x6DvSK3mbNig59PX6VURtjBaymJWUqfmyVxhvqD6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4zkjsB6Vt7G2gEdB2HT61BKcIcjOaoXMzAj0+RZQ2/OHAGw4+nH862o+ZSsyDcvBXsfx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BByvNX4UZpBnjP3sUCJLmz0+5jVUHlNj5hjJ/OqVlYLDJIoTAK9SOpBrZidI5iXXzE7d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jMo6DOKCLsii2ggAHipZHQqNuCw79fwrEOoh2ZE5AOMjjFWIwzKoU4bAPPGOeRSaC5YM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0qHYFPcZ7VZJkiCh1O1zwccHHWo2IBqWi4sZgfKOykHpQVyxx13ZHvVu3tZJG+bp1x6VJ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Tjj6mhxHzGBPHukCEjhhzjNdFLajywzkCMAADvXNxQSF1DMWkVgWGOPpXpen+H7/AFhv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OB9K6KFGUnZGU6iW5yDS5AtkG/IKgN05/rWdLobrJuXCDHuK9qtPhvclH3SpFJxgnmqv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SPaDjJbriut4Ga3TMPbx6HlVvpZij+QFnPVm5NatrosEMQ8xB689ea9us/h7D5A86cpL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zfD/AJJa5I9woq1gKu9hfWInhx0yHduSMAkY9sVUkgijBBXb1GOgJr6R0n4daZeXyxXk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G4e/9K43xN4Bjj1d7WzfMcZwA/UZ9+9E8HUhFSa0ZMcVFux4elyiOY2ieQdBxxn39qvi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72F4r2a08BWipFDcOG25yFGPwzU8nh/SLWcwyxYxwOeMULCSa1G68T5/vLWI7RaRvvXP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LWSZBHIp2qc88YNfUtr4d0CVeLdM84cDnNV5vC+jNIC0S7s/McfeqlgW+ovrKPna20m2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R2qddKidg3lue+fSvpRdM0+BCILaNd3oMdKtwWUKLmO3jUgY+6K0WXLqyXivI+fbHw5L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4HWrs3hS+RDmylJI44z+vv8ApX0RCUiXaqqCepAxQZjyDR/Zy7gsV5HzMPB2oyMS1k6A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w/qNmQJLN0HXIXI+o+tfRF28hG9Tgg5P0qOS+GwiRd44GMVP1KPcbxHkfPkcV0SIFiZm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1ebwxqcmHjtHBC5xjAz6c9695txA7GVIlVsAZAwTirL3DjjH44qvqMUHtz5xTTr5JjbP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Rnp0rdg8J6+671tG2kA/NwefavaYEne9MiqoDBQTt54963ZJ2B65Aojl8Xq2RLENaI8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yyiAjvIf8KXUPh7qmmxq7OLlS6qfLHKgnlsegr3uCRXG3dtOKg3cMjt5mcj862/symkZ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/w7sbV4mvnW5Vs8Y6g9M+9P8AEfh/QooWtxbIkcY42jB/Su9hQIEjT7qDA9hWF4pSM2kk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2DhGOiJjXk5XbPCpLHTrOZlQBkVed+OD2qPXY7eSK0uI8HdGAcDGCP5itG4s7JoJZJwW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rMmubZtPjmUf6sdCOleNNWO+LucrMkjZSIZPXFUzEVULOAD7dvrXRzGMp5qjbxzjqc1S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+KzLKVpY+c++CPcUOfrWuNPkZwzJgrzk1q2VsbaDb0LHJxWlEjvkgZoDmZhLC2NrgAGq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O+OOa6sWbkn5Pl9ualmENumEUGRhjcRnH0zQCZwM6N5mwckH5aVbO6RsYHsCcZ//AFV1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F5Pcd6V72ykG5ypJ9qTQ+ZnOrayuNwGap3mhrdgAqA/Ug55x39q7KLVLGJNixBsDBNMu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COcjtS5UHMzzmLRFjKqQ45PDgHH0rS+yZjjVV4UYzjtXTPmR0kXHTIq41q0lp5wX5ckc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M48WsRkEMi7uMjHAFPmtYoVBXA46f1rqY9PVlWR4/lHQ5wT9awtUi8mfk4XAHHIqJoaM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jU7Tg+uf8KsA7wd+MmodhB7/wBKgZLkseTSklQemP1//VUQdSdo61Mh6np071Mhpl8Q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E/WqbzrG5jk4weM05WKvkcEHJNV7iJLmVXfK4Jzz94n19ake4/7QGPyipEcn5nGOePes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dangu41cpKrEBcCgo09w6jkGmYyfr3NZT3yQIZiCdvYVPa30dwAzKY2P8JpSAvkHyyQM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KuSRXRhyowB17HpXO3wEkxKHkcDPSoGjS0KYrYlH5YOc45wD0496uTZcEHoe1ZGkjCzZ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EP8Aex0oBmft2gg8j0pVUOQAMEVdaFWHy856GkjhEa5LcnrQIkXCgDBJ/Splc+4FVs56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AQzW3mvnoT39BWPdxzeY1ssuUThTjkj1rYkuRyI8HHGazpVkdt3tQBSgtYLVcRHk/MSe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QLnKg7sf4VJDF8wL8gdeODV5FIAHHHfpQO5kyafGVO/JUjGRziucudOEU2EJKnGO5/Gu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jism5t1JXH40DUjCjiaNAM8elSrKEYD1NWtgB2t0BP8A9ansigjuB0qGmUW4pSyYIwQc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owxxQcsOM5Ip8pPMUcEMe+aspkAf0qA8Hn/CmM7r6gex/SpKL5fK4XI9T61bV4jGq4AI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an25565/pQQ9yC7kaxlPygqx3Ke+DVF79HkUchDwCR371fuYY5F82YFig45PA9MdKyrs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dfp6UFI1IF34aM7genvUUshZipUqV+97VQhnngI8n7o7Z6VXubm5cs6HLHr70DNRcEZq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bi4WMiYY5NbUU8IGQ2SaClLuVb9WCFe7Hg15t8SbASeEnZz5gjkiJYDJBz/KvR72VWwF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beOXwXqykjiHeBnurA5pxTUkzSnK0kfNEVlFHbEg+9Z62okk8xeSOB61tWxLwLkE574z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5YnivZSO9yK1vEIRnJJPWpplDRkDqwqae2li6qQKhXcevaqM+ZlK0gMBJBwTVxY9xAHc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B61IGGMjkDqcdKB82tzOu4ZCjPGPu+lUorhnUKwww6mt3OQRnOeDVRrJif3YyaTVwUig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hUEcZW4DheFOfat6DSrmTl0KDP3scf4VeltbWJmjTkL8pPqR1qXSuXGaRyCGT7a3G1W6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7lOGVc4x2FdIsFsCH2An3qvdQ+akiocbh0rN0X0L9qj/0fGNQQm5ztAwMfQ1nylgfl69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CSw2ep70z7MAdpPNfKNH6GmV7eeWJeu7joauRXInRgV9iP8ACkn0y6iG9CrA8gZ6CrcV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OeOKQ+VMoNC5B29P1qaOacGO3Zt6uwXJ68nqat5ynSp9G0wX2rW6uxCiVC3oADmpmrK5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sNrbWy/8sokUfgoqwGH51ReZsCVsc+lQtepGOAST37cV5p5jd2X5n2Ljpkd6zHc/dUk+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zHKgduxqDY2ec9e3P6UCKrWgvW8uWRyG49CB6D0rr4Vjt1W2T+DjBrnIXWKdDJ8q56n1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j5e/oKBSLLkkmkHb61SF2gAwwwTgDvVkTjrxjtVpEEFxI32tFPCY69q17XaY2YEA5x6Vz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k4wKiI1S6aMqpS2/ujhvY0wOqmJA64/WqwiXhk+TAxgdDVaOKXyhvJyvvk1aiVgBnigC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vxVg26M2yTC+g6Gs1dRi+3CGM5aMYIxx7fWrsqpqMuM7pUwxI6gen4UATLaxoQMcdRkV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szvNKCOcKo6elSBSBighu5nyw+WCASQT096oMCDz6Vszx+Z8ynoOlZU3ysc8UFwZH9pi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pIr5de5yc9aS4hSZt69SMGnQ27ugWRskcZ9aC9gUMWzHztrTjSRow5UqSAcHrzQLKJAr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aCARpnoccjHp/hQQ5IomGVcjaRnnpzWbd2j4Bzgj8xXYLKWQA4YHBBxzj61V1GKIwhx1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kUQEtuGQenTmu48xvKVk7r2rhWtyHhvZHO6ZsIhJxtB/u+td9EH2EsAvYAelApGIxCPn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lG3JH6n1rSa3DMSVxnqO9KkMcIJQc+tAmSxjYApwcd6tB+3c1TRh2x0/XtVjpyBgfXNA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kjlvTFZbrJPIqljtB+70rUllfYUQ/e4PvVBUkV8+36UAIttGZAsIyx4NTSaaJI9shPI+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h+FXtvBz1Yc0DTOevLOGVBG42uowr9h9R3FZENqyzYk6oecdCa7GRFcbWGVxjmsl4FRi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KxHO79KuWhLSDJ7dDSKuMZFSAAdKCS2XqnO2fr2BOM1MMnmoZFyetA0RwkuCXXaQenX9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qDOcZzVheR9aAbNGCeDy9krDzN3BA6e1Vb64+yNu4YHHSk2YweMnnHeop9qASy5YDp3x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UJKo3BzxzWgoccgHOM/hWBeEFwzDIzxx0zUkd1PECN5ZDwKTYG0G3jkYoAHUVhzPdSMP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Per9reXBAS7TaxH3s/eqbAXXVuGB6dqzpBIZB82Av61o+aCu4Y9waoSYMjMOFOMDHfua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kH/IpklsufNbJ4qEhi4AYhRnHrzWuIwy/M3AAA75q4gYqsVkCrkZrXiiIVd2NxHIpfKiB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PBHT0piuSowXAHc/rVlssMHr6GqkU0Yco3HPy98++aJbv/limBjr60EEV1ArxFDkZ9O9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IGPG38KuFHlGVOadHC6qdxyc5p2AUQBzjoDRJZQqS5GGXBH+0Vq5GBjNK2WAGM84qwOd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sUnJbnhs96WG2Ct82CMduPwxWw0YdCMZwwYZ/L/IqJdg3REYxk/jQNspFZUAMfBPBz6e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qOfrTWQHBBPB7cg0gJA5I9sUCElyRlcHjp2qoQScD8qs7ePamGM9RycHHOOaTAWJuePb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dVJxnsTWfHHIJCZQNoAwQepI5/KrkagEdhjGB0qANFZIpUxN8o2Y4HYd/rXOPd3CSSRx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vA+3qPWtlFTLIeARgfjWVdNKk62sUeF6+YDz9KAILS6jcCCbKMD1J61rlJ7WNLi1b5fQ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ZGhlT5f4HU4YYHf1zT0+1LHHDG0mxDjg5P5mgDfeaQsDNhJPvFcjj0pyS5YFicHrWBHp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W6buT+vapUvtjGO6IEynaxHr2oA255FVTt+bI+7n+tZQjUfKM/8A1zSC68xiMhRtyc1J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acH2NAGnHnC7sFgMZqJ4yThRj9c1ZhUY5FWlVCu/GRQBmQxGR/L6YySW9fStFdinjqff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o9x5x165oAtg9vX1p67AC7NwOce9V13Rxb5AfXPr9KakiyoSWGQeeOfy6UAV5Y0luBKw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O5PGKnkt7d9rqxLcY9OKevHJ6jrQAqxADBOT3pssDKokjxx1qbqcilyMYoA5ua3HmEl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xqP7OzcDoeDWzdqD85JEhXJA6Z79arxsrrgjJ5FAFeC1aI7iwIHarpbJ6U3HUg/hSYzj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Fh71Xj4wTVxlyMGoGSoKTJA+FIOcng+4pY2dANjFQvTFRqqqoXJ47nmpVVWXC8kHn8aB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gt/lk9R19eaypYr63SFpJBLIrbiOgx6Vr+UxV1B2P/C468+nvWa8cjKfPOZApUMv6f8A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BIB5jbWJ5zSM1pCpQS7Yxk7c1m2yTXAMcg3OhwPXHYfStaPRri4G0xqu77289qBtokt5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SJ3IPI/Cr8TgdQD6isCfSYrQeZ5gjKfd9zUttfFi6ydcdu9Uoslss3iHeCNpUnjnP+cU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CenHPao5Jo0ZVWMyMxwB/dzWkkKmZUxkkE4+lXyiAojhWC7SAcnPUmsu+sJGiL2oZm7q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GMds0447YFXczKdvAttBGhBDlQSG6ipvTnNMfdn5eaFSZ2ATgsevQcUId9CTOeP0Heq8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7vGMj3qSZNkvky/eUBsCiGJ5Cdy7gBzzjNAikWXaAuFz6fzq5b26Im6Qb2IySTkH6fSr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84Pb8fSpRCpwAQAOMdj9KpR7gQsS3H5AVUubZmgkKH7vO31rXWHeMJ0I7HqB71G8DEFh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nyi5kc20LqxiDDIwcjkc0vkFQAcj0NXpLfdOJl4yMY7CrDxEj1xTtYaZQjUqcL25x609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6+2O1TLatkEuAoHYZNWY4UZgvOcnPTr700BitlZSmD6+2PWnh1yDx0649e1bIgUr5chz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APSpcW3oBQDgnBHWp0LklQPu9Pf2reTTHEQm8sYI/KlGmozLjPBzleeDV8kuqFdHIPDb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crgfeAPWoUWOKUeW2BuG0E8k9h713MugRyp5uBvUjGeGb2xWXdaA7He0TB89hyT9B0o5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1ZDviYEn+XYVUmvnR41iszt/jJb7vriuoTwvqT7ZJIpI127sgZJHbNXY/D2M7omZv9odR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URykeZCRDgDILA4JAH8quG4VV2srOGGPl6r9M1dlsGacxWo8nYMM+372ff61pW/hm7ui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v7VpGg0J1LnGvbggSYO0dc8nHvVqz86OQiIAIR0PI5/rXRXvh3UdOR7i73JFLlV6Yz9f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3cgQfKAcbW9ver5GmSpaXKclmGPy4x39xVePTVhfzUKkEcg9eK6m4itIlfdkMpIO3pWRc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YqCp7YNN6DuZ7vtbHbNJu7dCTxTWzIoYKN3tVyG1LqJCuW2knb0rMDOuZxGp2xhm6ew+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k9QPX0qUKxc7j1Jq/DETwOmOvYUAUYYXmIaTAA5xWmRztVRgegxmnbFA2qMA8/jT403H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tyhRgenQ1UltUby9mSGBB9mHPX6VsTWbRQNJIy5/hA/lW1Ho6mxikywZxlkHfIqoxvoB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SP50q25QkiPaq/xCust9Ggiu+ONy4xnnntmtC506GGNx5RIc9u3FPkHznAr8yKyZ+YZH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WXYOTkjv2rrorKC2jD7PnHQN1AqadUe3bEasp6gjrik4i5zz2OB41V2O5iPmGOAP61LG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11iJbqCWXJ79yars0auTEoXJ4BpWKiZcVvJLvT7u0ZHrRaqZY3gbJYcZ9faugSFkmMi8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lS2sEazNJGoDMcn2osO5ywihxItvGI3IAbjr+FVrSFzMYFhYSPxz3/Ou9MUTsdgUuOWO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ZYSyApk5PcDtWkaV3YyckiKbwbrMfhS11m5khjhncJHE33wTnHNcW+janbP5jRrOvQbe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ihg+Genq6g+XNGVB9dxrzDUL2Cwe3Cw48wBjngDNehWwUINLyOSjiZTTfmcxYabAtur3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1pz2lsJBYomcR7jxUkzPLcqlwu3zBxjjHvW3b6WZ5i6PmVYSAxPO3HSs/YR6GzmzyGa0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B2ng/MODX1MbOK1YeWoUMARjtxXzPFDFYOyH5iJx1HIIYV9PzEmQIM/cUj8QK9DL4r3j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lKBgTyKDgcCo4XbYY6QYr0zlJFcK3PSrBYHoetVRycHmpc7UOO1VHe4GjopLazDn1IrP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4O786k0O4U63CqnPOapeJ7uOLUZ3bqpyQOT+VVVj+6Vwp/EYs0r2+G7ntWHLaieUzyue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0sb5O3bkVTknB6OMA4z1wa8uo/eOglhtWkYpE7Y+uKtWUEsLeVJKZSG+8wwRVeKUx5Ze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EKM7kZH93P8AjTi9QOiaHaRjnmp8YWsy3lvTAou1VZRnhTnjtUgeY8sa1kS0akcKlfmP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RJZFBG6oHm5y1KwrDWRWRlbuKz/smV++R7VZMh5A4pcHaM9aRSLFrCiBR2FWXhG7K0ls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2zk0DGIMDaKmCZpEC7wDzVmMAybMVpFGU2RhMdOTTY43yeOPWtVFVTTJHwCAK2SMmyAA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yJpchk5DDGK1HdiMEVl6pYm+tQgkC4PORnis66vB2CDtJHic81hZbrh8v8pAQjg5Hb/G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TPnAI2qOevI/KvTvEVrb6ZAW2CQxIMllAJ39hXjWmX99Jbal9kT5yvyAY6596+cxCtKz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gBVGblSOh4INXCYoVaQ/KFGR71zUGp3KoqSLnGAxPsOf1qzeXayQjGMEduv4+lYGnKX7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eTwB0xVW7vmm2SW8rR5JDKP4fb3rltxUFnwAeajju0Vzg5FA+U6wandWdu1wJfkBAIPp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KN2OP8+9cZrN7tgSKLkS9T2wKxYJX7nA/WpbHyncX179oUbWVc/w8kkfXpWT58sJDdRn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TictDMwPPrzSXlwAP3Y35PUelS2NI3ILlZBuH5EVa3Hr26Y9jXL+cyMEhbIYDbnr9DWpa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cBjB6GlcC61xJGqoOckgH0HWlstXv4A9tu/dMc881XyxBH8Jxx3qHcFG/gDdjnrRzMDr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RkelZGt3MbyALxxkg1QguVh+bA981T1e/t5jHJG4BAwRQ5aWYDUIYDml27uBzWT9ujXH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AI41KgfMXHHSoA3fLQHg5/z3qRXRevSsGzvXkQ7lzt45rQW7izjoT0JoYGmGRhlGyPbr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BYDK5PGfesw3kSAseP8Ad5NNl1V3jEcMR6H73ArMpaEkqjac8Y9KijhknHyDj1NJbNLN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HtVr7QdxEBAA7+9A7o1bfQ90O92GP0qpqlrZWFu0wDb1PGPX/CnR3t2pGSpGOexqtO4l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Q0BcwPt9yfmj9MDJ6VYf7Wqo0sJDEdv8Peq6+TaXIyflzkA+ldF54nTD91O3uePSgLlT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d+3p7Vs25GW9BjJ6g57fWuXQSyCQOCueKtwW88KKpdwMdCTisxnRzSIOI2BJxnb2/wDr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tUMsVIBxjGTUUc0UbHJLEnJBoAvZ46cU5n2RO2AcLx61l2t808kgHTqvt7VdcSNbuE6s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xyhlznn9a1Fx06+vtXP2Nu9vI7TNz3ArTjv4DJsHAJxyaBPc0QcZ3D8KfuyDgdPTmozh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f401SQmB064oET5FRyxh19/SpBwORye1KrFeQfbpmgDCeM7tyjrn8MUY6Z71flQB2OSS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lA4HTnP50FJjeMUv9KYW9KUN+dBJC4wwB545pihSafM3lruY8UQbX7fQ1mXdEqHy33YD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j0qFsKMjH0zmoZboR4VQWdugoJZPMB5ZXHWsZyqZz07Cr3lXlyhbAUYyOeT7YpsOmSbx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7FbIpwwtI2CNqn1rTisrVANwy3f3qzKivHtTClehoED5ySPqKtRJ5u5Vv2t7eBpAgJxw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eYOuSMhR/hXZT23mYBB6jjrmsO+ijtZxcDknhlAz+lXZC5yotrcOgk2n5jWXq0Xn6Hql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Ae7YyP5V18V68ln5UaYLH6VhXdnLLDcqT8zI+B68Gk0jSnLVHyLY3csClHbKnBZcccdg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R0wa5+ziae6lxxuc9+mCa057WSORcYCg/iRXqx2R6UmdZJqGnXdiIbmMCVf+Wg64rBmk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nk1BCDt2kjr0NP+TIBxwefemSX47W2kKNESVzznpiujl/sC2tdjYWZSMcZyv+NcxFJG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s3HpntQBpX97pQWJ4UDkcHtn0qub6wDZC444wKyZI0GUAGKg3A59hQB0NxrjyQLaqAoA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EXOUcMcsOeetRk5O4k1Hs3klOe2O9AE1vcIzZY5B6AVpM0TRtIg+UDr3zWTHaEMNwCgn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1tbeVn5vrQB//9LzfyxjkEjuaqSwmE715XFaO0A5xk+tPQgOFcZyMnPpXzLiffKRlwmR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rbkCsOmPrWW6iOXKD+LjFSW8rM+DnB6ZqLIUncJIwcheCO1bPhMousxRj5jvBwehqoyD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PCMW7VpLjdzCAwz3JqKiXKyZbM95VzNhQ2QKtJEHOzbgVn6dIJlVjH5Z7nPXHtWrFKQ5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scaJEi9MdRjP4Vnz22DuXvUq3PyL0yBzjkk1Jbyx3SHbkY4IPWkBiOrc8E+vFVrk3dm6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gV1aQJks3P171Q1e3Mtv8g+ZfT0oEzMh2zEbAS5+6vv2rVFldCMRuD5g6596paTbyQyq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5PmHL5J9apMg5t9FlePzWPI9TW7ZoUto8tuxxg1ajHzbvQHr0xWNPqErTFIsCIHAUdSa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JUZFJPy8Zzmpo3Ai3NwcZ5rMuFkuSIkbG49fagCLT0WaRrkrhg21WIwDXX2FvHCDOvLH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Y7dIFyRH39fepba8uIkJVfvdVPUehoE0dG97b2kH7/aHcY6dTXNWzXjszoSy5PB9KZeT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DjjPNWtNVhA3m54HyjufrQJosz3CxRCRjjOfxNY32iG4lUZ+9x04zWpcQW90qCUkGNsj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DbGMj1xzQC2EjiRtqEfd9KsNbjazLwFGaQAA8HHvRcs6QMuetSmJDLXUI1mWB1ALjaHP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QdpPIPWuV+1wrLiRgoHHWrkj5XchyCM9eMVRTVzfW8tkVd8oPbPXFNudR0oqqPLgt8oy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p0RCzk4GPujNZYnjlI8zDAH6g01qLlRHHNcT+IYi25YYS7c9P8mvTIr1XwchlI7Vwdtb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MKxGM8/j7V0/9mPZgIkuPLAJUdDn+tIbRryXKOcJkH1PWoPM4x9TVOW4WNPmNRvcq0W2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IUCUTRB54HNQalP5dsgX/lq2GwcEVHahm4bgdh6VDfpIzLGcBF+7756mgLal2CQMgJy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64xmufa6SJcpEcKPm9K1LK4+0xIxJAPHtmgGrGhGw6Hr2qyrklVXucVUCSK2w5B6j0NT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iI1JxWTexMJNoHIrQMjHqaimLMcvy2P0oC6M7YQvTpSkYAzxnp3qYsR2zVaSTawG3jv7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FGPXjIz+FQrIuMEEMfyxUU87qpWEZbpQBaI4B9PxqZMZye3X1qCKQGNQ3yuOxqQSKCSO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wYP4evaoLkL5eCRwc4FNSaeXKbAvYHPY96Q2Lq26ebPsOhpJlFIq0oxErOT029/8Kv2V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6jPerEDLArCMDLHOQME1OuwNu5+bk545707C5kWf9EiXbGgOO+K5jVJZWIEKYQZA9c10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Mu2BlUbnT7oz39KGMr2Vjd3CgBsErn0xUywxWcge6l3hcjYBxkVPbXF4EIeLaoHBB5z6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D95Ryc/WhIlyMn+0bE3skKna5wxAHAz0rWhuV2nHIrFaxspJnuFO1yRuOeuKlEkUTHcw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mUaQnAO3p3pwy/IFc9capBBIExlsZAxzVi1e7u5RMCUi4wmOT+NBPKb8ON30/SufS8kl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oIBH41vJbvNE6yOyZzgisZLd4HCxqWZeMnk/nQCRvQOp74waskjp71zUktzDcJHKpTeu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yHqGWnzMkvqR0H0oILkRrwSe/b+dRKOBzn1+tWk3qcbPxp8zAtfZIngC52uvf1+tZiQK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urnoBg9xVWVSkZCLt7g4zRzAVWUA4H+NRHHc/kKmk+XbjPzDOcYH4VX+YnhScc9KoB6s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560xiucg+30xTTLGAy7CxIx6moVLs2XyhxjBHWk2BP0qaPjmq5mgj5YjA9TikEsjRH7P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ipYF15EC5PH4dazZp0dShIBPQ9xUwtWZiZ5Tk459O+asC0t1OXVZMkd6VgKUOnPPtuXK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d614RFBkW4+UcDIprPFtZWZABwVJwB+FN86A9JIwB6MAF+vNOzAW7nkVdqHazDAIGBXC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Md7MTlv8e9d7I8ITDSKCOmSMn9a5rUCslzHunRCg6EjJ9Mc0WYGpBpVobVfNc7gDk1Vl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O3H/AALP+FXLNQtvGZLhHVvusCOQe3Wql1JYWUWPNTfJJgDcMkn2z0oSASy1N5UaKVBG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mZycqxx6dqqm6tgh2tFExG0ncuf51UbVdNiLhrpNyryNw5Pem4gagY5Ocf40tvcRvIVJ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EGq/b2MMZhTjjLgfL3Nb8NtZqADPASADkyrwfXrScWNkmozwRWbRl13ENsHfJ7/QVW09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5VpSnSfspmea3cxjP+sUnHr16VmRT2crKrajawRZ+ULIvf3JxSsxGoHzkDkgA8e/rT2I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eHUrO0vJo0vrOUZPzCYEN+taTeIdEkieRruDCAE4mTAI7Dmq5JdhXRtqcnK9c09VZjXK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9SgiyQF3SBSc1r/8JHoI6alaMOpxOnH60ckuwXRrzRpIq5AyOtZ5ijRyFUDPBqsfE/hr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nTA/WqT+J/DBk2nVrMsTjaJlJ/nS5ZdgujTkVAcL0HSmYJGeceo/pWcde8PZwdTtc9QP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wlbsqy6zZjcdoxKD+eOgo5X2GdC2QPQ1CNzHAH1rBl8ZeFWA26vZlRxnzRnmq/8Awmng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MeTv+UVLix6HUeVIMMRgHpnvUy/J8x7c8Vx//Cf+DWdY/wC2rU+5Y4GffFWj4w8FAhZd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yfXpS5JdirpHSXNxF5ahQCc8EfqKqqstwyxRIcP/ABY4HvWfbeLvBiqX/tSzOeBuc84q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dVtcH+63A/TitPZS7EOfY3VsoLDEUILPIASe/FXUQsAWPvXKn4ieDoRubVoMdCQCQPxx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41OPA7hWI/lVRoyIbual3p7zyZlkJ25x9ao6bp+xnaZgNzdKpSfEfwQxV/7WiO7/AGHG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48FLcvcPqRkLEnCI5A+gxVqkyuZHo06RxAmIfMOF9a527jvHkDQn5h1NVl+IvgjZkX3A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5PiX4Qm1BhHdgRkAHMLjH0wMEVFn2DmOwtZbg7VmjxkdSa6SLw9qt1EssagI3IfuQfav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XKXckxK5xiB2BHrnFb138dPCr2kNlZNcReWAP+PeXO0dvu/lW1GHM9TNs75/B2pJCs8k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jmtKy8F3lw5RZIwVXd15P0rzi2+N3g+aKOK7bUXmjzg/ZHIUDoRgZ5rdh+OfhGTExgv4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x2I65rodKHQzc2dLqPgq7EH28sgAcRt6k1uQeCbZdPil+1hZXXcykAgH0ry/VPjn4ZvY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IJFzu+zsCH9R3rHj+NOg2FjJFbaZq3mEZDS252A9yW7g1KpxQc7PS5/C7wzZ89XHXKnn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mVQQcAV5hL8YNOLCWKw1QLxlvs5w2e3PvTv+Fw6YuANJ1QE8sRbnPXnjNPkj2Jbuey2/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MgAkHjFSQeEEeYI9xhcnJXnFeQf8Ld0jJC6ZqqHrlrfaMfnVk/HHToAoj0HWJdowSkOQ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j16nqt94OtbWcxef+7OCpIwTWTJommxuEe6BHsvSvMLv42x3qbx4d1pZFAALW5249D71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l8N6q4k4GyHP/wCuumEElqK7PZ49A0U2cM8k7o8shA2gEEA1HJ4cskSWWCfcyD5QRyTX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KvhfWyc54h6egGfWkHxd1WZmaDwXrjoDgH5F+X1IzxWvs422C7PY4PDtokQmvrkOwwxV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dN2m4SMHZk8jIwfXtXicPxG1wyvdL4C15wQC3zR4GO+Cakn+K3i1498PgTVwhOMBolVh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C7PoNhZCD7Ii7dzAnAGDn1NRQ2WnWzP5ABbdyOwPpXgtv8RvGN0rSnwHqoGwOD58a5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j4wjtgjeANTDqd2WniBYHsfetVFGUtD2iBmubpovs+1M7t5GBx6E10+l2cCbnmwxPI9f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O3jaF/h9fjII5uosZxx+FLa/FL4kQM0J+Hlz8ijGbyMZ9gT3rWCitbEO7Poe4jm2uQVA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bcrMdwx1968C1L4s/EpWLyeAJwIsscXasoHfJA61C3xS+JShWTwEzeYAVC3yM3PQYxxV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HSbSKyMyNteM5AH8ftTNN1G2kjFoAUkITLdM89K8X1Px/wDFS5hJfwGYY2IyXv1zkdsA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MgHmp8PICrqGUnUU4/McGiyA9C8Uec8TQEsY1PG48GuW8PWl3DepdRE7Q5z78enpWLf+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o+BLWNGU5b+0lJA/AcGvObbxj8S9OgUDw9aNsHe92vnn0BxmuOpudEVoe3+Q32mZZerl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75bcIWmO1l4U/wBK8ebxd8Trt1mtvD9lBsOQTd7s+xGKhutb+JdyzzSaDp4ViCq/bDhf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jvjO0bb484zzn+lbsMly8Qltup456c9/evKI9T+JR2RLoGlbCCSGu26+uccVI2s/FyGI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ARdNhM9+n9az5QPQPJ+zO7zTMQeoAz9aaL5TceVCpRGUHnqT6k15kl98XHID6VpDsCSS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vL34sTvDdnTtITy+PKWZyD7E4p8gHq0kc00PmK24DkkDBOO2KmWOaKBJpON/I55rySK/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SEHVVWdycH+8MdKtX2q/EyWJGSPSYz0O5nIA9uO/rRygeppL9of5iQB0JFd7bSArbQ/x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bK6+KsiksdGVn5UqJGCqOhP1rQa5+NSkfZrzRUIPDFHz+vTFaQjbUmR9B3W2K4VzjeRj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pJkY5596+eXufji0jSm/0JmI2uTER7ZFNOr/ABiLGObWtLSRRg4g3YI6fWtLEn0BsU8D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q2kpGQ69QOleAJqvxlaQ+RrOl44Vy0GQPcD+lWWu/jKYsnU9H+fr+4OR7+/0qXG4HprX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HPb6UgkiRw0nzDOcY715C6fF9wz/ANraTDxxstskE9etVPsXxdc4Gv2ecDAa1G0t3Oe1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rqMrbtsYCgYBHU06K7vHkYRpj5eBXlFhonxUgV3fxHaHzOChtAVBHcVY/sv4ooST4mt0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4fWpGem2q3Uc4eWXOW6qDgKeua7y3ubq2ZY7eUiGQ/MOuD2+lfORg+JaqyP4oh9ytmob8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tiT/AISlszcYS2A5Hr6VrGVndGTPuC/uEu/hZaQTTBpxdgbc5YgPn+VcFq8xuJYkdAqK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5N4L+KA0BfEkfjG4XZIMRi2UIue5PZqovN8TLxoz/wAJexdFxk2seeO+eld8q3O9TGNL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ja0keJZWxt4yPl7flWlYSwpcs/lEb0IXPb/6xr5htLP4jX4EaeNrhnjGM/Y485+n9a3r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bu68cXckhUB820RI9AB0FLnQ5QOh1RZTczs2d6y5XAz0P+FfUCr59vbzKOWhjJ98qK+A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K8fjG5kVySxliRSjHkjjGR6V2lnffEO1t0hvfGl5ckRhUaOFF/dgcAjB5HrV4bFRpt36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Y4ikT5tuM0ozzxXx9ZL4ukUSXHjLVGjY99oIB9MCrtxZ+JPKeex8WasXUhmCuMH3IxXa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fXKRO5yF4+lKYXeNwFPSvjs2/jCRPNPi3WA/crKAOfbFa6afrzSrGfFut/MMlfNUc/XG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rzPqfR7eZNXtyqELnGazvFVvOmoSs4OCcj3FfPWk6dqY16xgm8R6xKJJcHNxjgj2HFRe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l3eItZE+0Oga6JXkcAj0rSrjVKjt1CnRanc9ZSKVsRqSmcnGOOe9Un01jJskkJGc8d8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A8q81nUS+MkrOwHvitWz+HNjfxKr6vqe+3Hy4u3HHoOa8326Z08jPoeOKJEE+SecMo9K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C9tpJOa+c/8AhV+mXU/lzXmqMAMk/bZBz7YNXIfhH4fjBkgu9VQcA/6dJg4/GnGvZ3E6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O4c+hpqmN2wsi9cY3Dr+dfOMvwr8OOFSa61VGzlSt9J1/AjFc1L4E8GWTFZ5NTnuF+Vm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6V0PERJ5D6zQKzMPMTjtkcfrVaZrdSh82PBfB+cDj1618t2vgPwlczlFTUlz96T7ZL+X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INvhEvA7HcHN3KSc/U0/rMRezke8SXGnxyrE9zGrMMjLrj+dS/abNCoe4iOemHX/ABr5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7Zra5k+bJLXUmT+vSsa4+FngNJvK+wTvk5JN3Nk/huqXiI9A9mz7AinsmjzHdQkeokU/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7TET6b1/xr5FtfhD4IkR5Us51XpxdzD9N3Sq1z8LvBSMPLs7kOnb7XKFce/zVP1pdhex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2DcRZHX94v8AjT2vdMt3XzbyBGfhQ0qAnHpzXxcfAfgWTG/T5ueCwuZc8f8AAqoX/wAP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j5fzIWnkZsemSxprGroiXQ8z7j/tPSgCzXtuADg5mT/GmtqWjltpvrYf9tk/xr4etPh3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kDtnKiaRs46d6kn+H/ha1uBGNMc7hkoJHJ/Imr+veQvqy7n2rNqWixcy39uB2PnJ/jWT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9Us+oP8Ar0Of1r5PHgPwfBOiNpJweTl3AH/j3Wul0/wB4IijaVtHhKsMDduyD+dKWNur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i3VtJvbeZ/7Ss2QRFceegOR26141o+u6FBdNaQ39o0lzExA81eic8c9v1rpb/wACeDPK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/KW6/U1zvhnwN4Pj1u7xodq6x2ksiKyA4YDqM9xXl4hqUrs7qash9x4j8OmI7NQt3Zeo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v4s01ImH2yF9oJH7wDdnpz61uw+EfDbIXbR7VwegEQ/LIrudP8M+FXiRf7Aslzwf3Abn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RzseKQeJrO/aQS38EAQZYbxjH1PX8KvR61ocQCy6lagHnJkHQ17i3g3wo1wkb6FZkqdx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c1rW3hHwW0m2bQrCQ8gf6Op9/Sr9gu5PtGfOl54r8OvGANQtGKAhQJV5rnx4n8OTMVl1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z9elfSvinwr8P4tPIh8P6bDOflykChiD16d68ptvCfhSCIxHSLPYBjmIHge5rmqqMXY0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GgQXgEWpW7ggZww6/XpV7/hNNAwUk1G3252sQ/r9K7G88LeGbi6QxaXbgKAABEu0+2Mc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Dp1qPUCJRg1k2hnLQ+NvDIkAfUIDk8HOSP8AAGri+P8AwkCf+JnCpX/awc1vf8IvoG1R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5Kj9etNtvCXh2AhTptsAnIzErfzqG4jszD/4WT4cHzpqMB54+bjFVZ/iLoEq4S/hZj6Z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NB5xYW2D28pf8Kgl0jSUwVsLYgnBIhUf0ovERwP/AAsDRMbWugSR/Dk8flVZvG3hhAGm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fy616BJLbabcARadbkcDHlqP6V0MtppN/AJHtLdWIB2mNcjP4UJxA8bj8e+GJGz9uQjn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PXx14Uyd2oRnnn5W6flXqdtomkTHyks7fcucHy1/wqVNB0ZcxmzhX+8RGvP5jpTugPJU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ui2AeBG2W9OMelWY/iV4WbGZ25zuzGwIP0x37V6e3h3TPN3pBEuR97y1zVu30LSLcB2t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H5Uc0ewHmifETwimd0kxJxhvJds+3Ap6/EnwqvSdiM4J8l+PwxXqBt7VThIk257KBj3q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7FV/wqW49ENs82PxK8LMP3cspGeT5TgfgMd6d/wszwogCxtLk/eJifj8MV3NxZR3D4ii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g8OrDL5chVvMJxuA70WQjnz8VvCO8RJ9qLZxnyGwfp3pv8Awsvw1JjYlwSRwTC+Ppmu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WzfyxOMKoVQOAOv/ANetEWq2FsPLkRAuW4APJosho83n+IWhNOJTa3LKMf8ALFvx7VsR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nd7euTA4AH5V06Pa3Lqz7ZCCCTgD+VdEJndD5WAp44qX5D5Ty+X4kaMHyttdnnqLdiB/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rBbO+Y5AObdsEV3tzFKwGCAR/sgn8D2rPFmzMSVG73FQyjgz8SLRn3x2F6RyNpgYEehx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2uVmksb/AGZzxEx/DFesRQ7B2PPpVxCrfKybmHTbxSuNM4GH4g6XFgDStQkPHC2zCrif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dSAPH/HuSSa78RsCoPAB6Ht9KlJLDBOaA5jx5/HkcrmRdE1SbnkLAVIFVr/4gQv5ckeg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YSgHtkCvZjlWAzg9RxnOO1FxNKwxGcqp4zxk000K55PD8Q7h03QaJqDKcEt5eFx7Zqz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Xw5qCBuMBQ2cfljivR2hRwCzEE9cdKjEMsZyM7T3p3S6AeeL4/1V38uLwvqTkDr8q/zN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vDF+meOdpz+Rr0JIsMxcZJNPY7McgZ4APrRzLsB50PHXiN1ZI/Cl65P3SSv6+tZreMvE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N6FRz9RXp9xIyrjBPf0/KsTUTIbZJo2IDEH8aafZAcQ/jXxJH83/AAilzISP+e6AZ96Q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hO4QDAyZUIP9a6y3jZwZJmz+HNb0Mg8tUVRuTHJ6H3paPdBoeZnxV4sf7/hyYEdAXXFJ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H4ekjwRy0gIz9a9Sk4Yluc9PxpTArHGN3HPpTsuwXR5Uuv8Aj+4lMMWgBSMt/rAR+J/r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qaHtO3GDKMZ785/KvSYo44S0m0EkY5p5YnAwuAe47UWXYly7HnA1rx4n3NFLgj+GVePx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KfPoKt23LcKfzrvGKqxK/L9O9U2j88HAxQkuwrnnH/CWeN4t8Q0WOSXOVJmCrg/nmmHx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E8/MwuAcDvkcV6CbCFW3suW6egqnqVzbWKjZb+a0nBwM4q+ddgucknibx1Kdi6fC3vv2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8cyr+802HIzl1lH5YNejpFZRxGYqfmT/AL5HtVA38EWEUfISAA1F32C6OThufiH5a7dN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pT3vfiMIZHeztRlSDuk65GMcD+td3DqMdwxWFvudvSnSkY3SSbdxH5UutrFJ9UfBcC6u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ybsHAD5Ofyq8yeIZiDsByOTniu4n014tQ1GBiF8u4kOO/U/zpkdoHXKybSvNeindHqp3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pJlURwwBXcecjqP8Ki+3eIRkiJeffkV3UlqjMWL5I7+tQ+XEOcf0pgcd9o8ROf3SAFu1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ouc8Z/8ArV2pMZOVHFOjkjLbNvB64FAHFx3uvPMvmKMYIb1qV7PW2DNEQWJ9cDFdx9mh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PWoSVIwnA5zQBwoh1u3U+cdwz1zmkQa9kNGdrAc4PH611k8b7GCnOefpU9rEqJubkmgD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FJ9OaRYNVlB86cMefmIrp3tv3m9D8pFMEIYlfSgD/9PyNvFmiGIxwyqWUH2qtb69aSMG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aZ/Y9uDjylX6qO1W7azt7VcIi8ngYGM184z7xFxtZ0jcRFcCRhg7VBzTW1WzVNwOMHng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IJdgB68CrQKRpyoK4PHFZtFWKlz4jtY49u85Xj7p6+3HNdP8PNZ0xr+5e93sjJ1VGPzA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ZVlQhlHyjvXsfwatgmnajcRgASSIGOM4IHb+tY15csLmdTSJ2TeL9BtMIqTDjgGNh/Sq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Ge6Ck4GIHbr9BXoItZUdSAsn8XAz174NXoiwkIZAnqMYrzDhPN28cWEYAjt55PpC/P5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WJsrzB/uQNx7Yxk/WvX44VVV9MlsdQM9cVdTyxgqi5HfAz+NAuY8XT4jWLthbS8yRxGY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8fWka+ZLYX6gcEtAwFetSJbiTcwUORkHGP8A9VVpS8iDOCCRuVvmyPTNXzR7E2Z5YfH1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3oIGPHtitNviTp/lqG0nU17Kxt2AY/8A1q9I+zSIMQuYwF6DoAfb1oWOZiEZyQxxz0p8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L8RIZleKHSdUwcjKwEk/T0qja+M0iYsNE1dTxgG3OCD6e/tXscUS25cOdx9aUtuXAYn6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kcvjmcsW/wCEe1VkXn/U43D064H0qL/hYcoVjD4c1FG7K0eD+fSvWtrXHmWyMVwm71HF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jvgKefajm8gcX3OTPxHv8LG3hvUtvtGGPPcn0rbtvH9u48pdOuNwTcQVILEdQD3NdnaQ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Tz2J9K02trckNtB79O9PnXVE3aPND481J8fZvCupyE55cIoB9Rk0+L4ha3EpUeEtRdwu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nXpRhhkXmmQ20UUgdskYzjrTUl2E5HmQ8c+KpyJI/BOoEHqBKgJ/XirMfjHxmMY8G3QB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zUwWT5TnoapGVgWIHBOSOvPt7UXQbnAN4w8aAceD7sD/AK7xnn2yaz7zxt4wlQrb+F5l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ww969Mkge4AKnpWaunwRzMkhILHcWPt6U00UrLQ8WuNV8a3Fw8UfhmSNhhxvnUfKe3oT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YmKeH5Hcjbt89AmfUV6PE1jqN6bMBwYhkSEYGKv3T2Nu6qsp2qMZBPUfSnePYfMjzS01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CjSckFXukQDHWnyWfxEffs8LJFzuXN4gwB2r1PTLyyNx5ilTK3HuRXQScklm2g85z0oD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6DUDNeaCkKKhGRcjJP5Vt3HifxejKi6NHIH6Hzt2PrjpXWXcTXF8zI5C8A+4FTR2Wxld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gDe+M7pWX+yU5YfK04U/y6DvV+1vfGsEbA6JbnH3R9oyPcniu4CMDlsZqwFVc/MGxg8e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iaz49jYC30ayLcZ3zEDn6f41Uu9V+Is8gLaLYowHA88kfTjvXoj7EXcThSf51G5QLxw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edSah8UXt3tv7D0sK643Gdi36GqsV38SBCIk03TonUZ+e4YYPvgV6M5V4SWOADnJ46UH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OeR/nmn8gaZwn9r/ABOIwdP0rjk/v35H9Ke2ufEhQCbbTVGM8M3b0xya6xhGDw24evSm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01uNI5WTW/iXg+VBpe4AYBZ+ff6Uz+2/ieV2TR6QpPT55P54rrvMU4xzmqbEFkJwSxwP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/wDa/wAR1X5pNLMnplsY/KoDrHxLb7r6MWB6EOD09a2b4Rpd/INqkcVIkiKBuIHfntRZ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ZyHD6SGx90IxH506K4+J0y+az6ZE2c7cNngYwMevWulgkEisQcr6AZNWYpd4ILZUn6dK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+LlH5vt9gjHjAiJ71oW0HxJGSbzT2JPTyWP49eK7FIUUKX25P3efXp+NXopTsAA56Gs3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SB8i6jpy9+YG5P50qj4nwscavpgyOht2bGfxrrpFkfHUjIA9MnikW1mPMgwO3r+NLXsL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qAjfqlh8xHIt8D+dQq/xRcny9XsxgHA+z5yPf0xXpP2BW2lk3EHIzVS8D29u/wBlULKe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4ER/E8sFOu2uD1/cjg/1p72fxIEauuv2jPzuAtRnH1PWvRI1jFij/ZwZSucjqcevvWN9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f2o+RS1MS20r4mNtceJLdSRxm0BIP51Y/sjx+Zz9r8QQTIRj93bBWDHuMHnFdZpkpeIj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Tfa7YSGBf9ZyAB1zUSvsB5zLpXiABoBrzI6g52wqX69ST71QXwr4quGVp/EcmPVYFyPp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mYDc55PerX2SMHzGY7MYwO5NQpNbF3PNYvAXiDAkfxHcvJk5ZokOR2rcg8F+KtoH/CVX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HGPQV3qMECr/AA9PX6Zq5HIozjk8UNk3OB/4QzxSVOzxXfr6Yjj/AMKpr4D1+T5f+Eov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WvT1Jc9cUkkiRMc8seBVc7EeU3ngHXzMkn/CWag0g6hlQYTvj1p8fgbWncMvi/UTxhsR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a9HbyBcx3EhIwfyrQkvtOZ/LkK7c8etHtGB5i/gnUYkM58TaqUTqSUyT2A4qW38DXzqf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cOpznqelehJNbgssYMikk4PIwacJ2Ufu1CjPA9R/Smqj6gcOPAV0/wDrPEusDjtInUdO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iCv4n1p9vRTImB9CAK9F83Kjdlc88f4VIkUkoZSuAykZNUpgeQxeDIWLx/8ACR6vJsYK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CrcPgJmKj+29XCYIAa47fgK6HTGt7aSZZAN27HAPJ9a34Z2MgwhH4U/aMDhH+GiKNkGu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4FWHpjGRxVa5+GVoY2Eer6sDkfKbo4x6cCvW5UmeIOF4NVRuPylcZ4pSbYHk7fC7R5JVK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3BfPtmtb/hVmiLHte+1ID0FywAr0g71UAY47UrMedwwe4qNRXPKW+G/h8PtkutSbHX/S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Ay8MwpvS41Q5YnJvGAx6YHFesTQmQgjsM1SNu74R0DAnvWicgujxxfAOhyOYw2ottwy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adJ8LtDfEsi3zAHkfaXr2l7CWKL92qgL0UdhVSVb+e9hljcIowPLI4YD09/Wi8hOR5vB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96VPXdcyZ4/GrMfw08K3My4t7lEb73798j8zXpmpnXyEWDyoscsTzmsmyl1WNm+0uspZ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07yFzMqwfC7wFZQK/wBindxgFmuJC386p658P/BASFhYyeaSMMJpAx9jzivRNpMMeScu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Wa3UsEDAbLYKqkDJGf6fWrUHuiHM+epPAnhtm/d6bKnP3jK5B/AmpE8CeGz/AKyz3EHq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Xtd5YqInAVdp4GD3/wAa5XYIXMIV1293xg1XKwUkck3gDwzGUBs1AYZGJHBJ9DzS/wDC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Y4ByN7c5/GuvEo6cHI+vFJ5+cCtF5EnFP8P8AwmrFksecEYLtjB9s1EvgDwkNsbaamPTL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kvx7U0KQVlYcDnHSnaQHng8BeFZZJXttMjAX7ykk4/XvUH/CE+FQwVdKhRmOOhwD+dem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5JOgx0qmbqNFYBOSSNx7Cpu+oHBt4G8OAfLpsB+q5/maB4G8LDl9NgYjnBUD/OK7IB5P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quNxXGw5yDSvqKxxk/gvw0ihYdNhLDrujGBj+ZqrL4a8PQw+cdKtsIe0YBBx1Pc16EY0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Z71SubFXikjRj/s+/vU3fcq/Y5KDRNJmQMLGFRjugyauJ4U8OSHzv7PgDHGd0YJP14rW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LHkelaUUMhwrkZJ7DFIRgp4X8Pw8xWFqGJ6eUv8AhSjwvou7d9gtdxPeJW/p+ldLJauj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djaRhie/XFAXM5PDegKAGsbcMO/lKRz1xxVr+xdDiULDZ25+sS8fpUjHAHYdD9KupBNJ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6L/ntQFzMOl6bkbbO2VuBkQryB2qu2k2rMY0toX3fwiNR/Tnmula0x8wUsR39fak8uZF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mndgYMPh6JjtaOFXx1CKOfcYxSx6JayzyRWYgJQAyLtB5P4ck1vCy851yWCgbT2wKjt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jGXIGV7gdDSFcpXGl21lIsc0UQwozlV5PfPHArf0+x0pMTRpGu7HARdpJrNvtBSebzJG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CvpjpWla6NHHLGqO+E+YITwAPb0poLoNUgEkaFLWIbSclkXJHt7Vk2VtcXU32aytRI/X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rxBdzppzPZnc6kj1rrPhSl5OftEqFZpItrFupY+npSUbysNytG5nyeFNUtLpYDbebJOA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39kXttM0Vxb+Xszk4ByfSvdIWuo9RheTkscFabrOlw3MrzDbG7dc/dB7V0LCpapmft/I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6psBwR8vUe1dTpuk3NxuaKIE5BYlQDXTrZkRRiOXEyZPqMDjvT7a78gSs6Hzcbd6jOAO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NXGgEEvEqxndhkwOtVJrFnspZm2yhMgptyTt9q6P7asLuszAbMsCehyM/jXPWjXyP+6k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5olFIV2OttF07ZCPNMDuowjDADHnHNRNoMULO9yd3O1QvWrGsXetSIjtFE4ViY8DDc9j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F+9QSEgcjjB9M1i9ykx2laTYtqKR3YZoyjcyc4GOP1q+9jaRsyW5AAOCB1P4VkrNeRTF5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HtT4rqCG6U/fkkXOB149aFuPmRoqYIyUcFoyNuB3+orJ1P8A0PU0tbdUQMoyR6sMjP8A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aa+JXcw2/Luwe1UdWd7i6iuYiFRcIcjlsc5zXZDYlyuV7OzSa8DSrkscEZzx3OK7U2un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EuS0fUY65zXO6PbTPefaXGIz3PB/CuusLJPtMiROE83KEZ65raELozlIfAba506RkI2E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5qSGFXCKCGPbJxnvxXbWWmR2SPbxKrAtuPrk9T6Vh39vJC3mWwypc5z1B9qv2RPOy1BJ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HaSRjDfWn+TFIV/cjIOc+tLb27lSXGCfetm2jjiiUkg45IPFaKImzBu2tn1DyGR1Bj5I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G6NwkjbRCBgnoc9K2r8vNPFcW0allJD57r2qnasITMJAAJEfAIAxj1/pVElSa90nR7WW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91GucYqnpNxpVxAlzBdBGdNzI4A2/h1qmQIhJhA28kA4yB9adFY27OshhB2jB4657Ukw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EUzLO8kgj+Zcjd1H09q6yLy7iN4Y2AwMDHauAWws4gAYlQB9+cYOR710+jz6fCs1zJI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z9KpWE7lC+s2W0kt5pR8wYA+vFeBX2ihL+SFWOABuBGOSPXvXq/iK5kOqRbmzbq2Suc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ry6F0zFSVAC9Bj19/rXHiad3obUpOx5bBaLbjATnOSTz/wDWq7GkIV45UyG5Qjjaf8K7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hiiYkHl26VhrpkJXeJtwxkYOcCuV05G97mcVhAC7ck9M96sG3QjeuQ2MEHoPYjpV5tHC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OeBUBaXeEKbiTlge47En27VSptbi5kUmtYcqWTCAccY5NU3t2DKsT4wcDOTn/PvXUiBZ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GDxj3H8qqJp7PIEjJAbg+vPWq5QujFexgkZi5MRxhmHb+lQm2gMqwM4kjJwTjqK0bzSH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yCT0FOttFmgcXNxKrbsERjt9TU8rC5La2ttbRn7KqqgBB9arwGF7tBKxK5PA7mrF9aS+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he3+NZlpa3tzewiOIrhs5+laRiyGzrV02GU7ViyCM1ydzpVoNXn8wYfKg88flXfNdXsE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gfWsiXTDc6oWcfvmAKknqRW/s1Yi7GWen2sURQpGoHzHIBHH9ade2Ns8RkgjCsOSAOv0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JLIP9rP6j61cfTdOjJWMMMHaQe2apRWzIbadzzOPTwVOY/vHIbrioDGEcfuxweOK9YbT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uCmqUeltd3DRWVuZehIx6epqfYj9seeBfkLSfKvUkf4UkccQJ2uZDnOD2r0tvDWqLNia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o/4RrV/LBtLHk9egx7ZqXRfQpVV1PMmsolkDTIGB4J7Yrb/s61KBoIt3BONucV3Gn+Bd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yR87AYHuK6seApbCItJfRoVXLqpB/wD1itaWGb6CdVLqZMqqPg3fx7QrFsj67hXjMbOl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4xHhfzP86+o38OaTH4IudN1i5ZbJx5ksicFVznjrVOx8JeE7LSIrmytpb6AoGRs5JB7n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dmjkhW3PnnTbXUbd47tbVDlsHbyV9fxrQibUZ7h45dPktwCSfN4GOw/Gu/8AEOoWVi8X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V+N3uKzrrxI2s2MgWALKgVTjPJ9cnjNcUorVHTGZ4jr91ZWl48c2AzZUxj+IMPeumt9J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oV4B6AjoDXI+ObK3kvLe8ZRu3Atx83yjpXsmn2MWo+GNNKkJNKqKrMdo+bgZz+tcsVeV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6Vbz2yAtkKOg7Yre0/w/Zrp82qG8gtogGHlOS0jkewrr5fAuraPD5QeCaRgCNjZJHtWZ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LWSRwASMYUeuB61u4NGR5556q+1RyTxUhHSUEqRyR3rWfTr1WknFpIixcF2UjH51raf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kcKNFgB1X5znj5h0pcrAzvD2H8R6apGfMmC59M1d+IKrH4ol3kbkjQfhVvSNLktPEmlB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nJGc81b+Iem3Nz4uuRDFvHlxkHHYit6mlKz7mV/fOeluvC9jp8dzFdmaaRQssLptKseu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LbXBhaOG5USQvn5HHbB6Z9qw7zQpJGMJGHXqK2bLSNfv9IGnTGS4g09WlSPOQg/2a5Oh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tqqxGMsM/lUVnekmV2J2bs8e9YNoj7VjMmQx4zgHn1FULnTtfkuh5Um2EcGSM9Af8KEw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EK5C4/CuH1mS2iv0upULbm2kDnkc5NdJpunavBA7mZ5EVdkZPU+5NY+paVdiXcxBVwDg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6O5L3LVrOkluZ4UYjbnGMEn2ras7olFO35T0DDkGs3TrUW8OzdvJ+8T2+lbUcA8osnOP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inaVp3PydgB0rOismlm3EjJySa6NJFVdrLlTwaZLBbIUMWQO4qRXOUMlxDviIwrH8Rio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8nJz1rqzZQSjbtIxk8Hk/ie9UbRVtmJMYYgnIPeoaZoc7/Z6BCysxbuO34VA8KeYmRlm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KJZZiCF5IXPrWJp8kV7fxp8yqDhieefX6UkBYliubFhPbucKPTv7Vy8VndRaubx532yp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vRmmZVeFdpUZ5xn24NYF8qR3MUrhfLIAb2x61omZtGcbfUZ51ljmwqggjHX0P1Fa9nFd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+Va2mtaNvfAdU/LNPkifUpXjg/ctjGR2B9KAsQXcNxBBgctsLH6DrXCeDNVTUvHE9io2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uXsK7fVLa7sTbRzXAf8AdsNvsOATXBeE9tv8R4BFGu6VpVd+pbKHv/SsKu6NYfCzrrHS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YkKo4+vvxXdbP7MjiEEeMgEk+tSeUI4hjjGcnPQmmO/mspkYYAAGa6I2Wxm22Vb953mM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T5axpNS/s6VpZV3Beg9f/wBVdT9qjt2KN0YEAe/rXjeqah9suXVG4VmXb+NTVrKCHGN2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2Z2JVGJIXPSsSSQn5k5DHv0qaaJz+Bydw61VCHGD0ry5XbuzpirKwwu6KHBwV5GehNVr3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5GQT61ojBHIyAc4PtTboidm8wKxBHHpUFJmLbajc3M3lyoATjDDOM1qb2Kjd1qJHRNsY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PVSs6HqeO/f8qTRdyRJVXgyKp69eaf+7cq5YYB9etQGzgkkE3WQDGDwKjksA4PlgDc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ktplPV2je6WaA7htCn6jvS2sVzdE7H2kDGfeqtxaXCJhvmbHOOmav6Zutrch+O+TVD6G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u33T19fWt2TTCJjJE5ZG7GsSCZ2dJIzkg5rp0vJGRSUAbvQQZ7W7RcSDHvTHt1fBO7IH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+V2lYnHXoOppgX8aVgKIs3bA3fL3qY2kQUByTzVknA61WeQd+fUUwGrbQhflOMH8Poaj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c8EdqYs6ldxyCDjHt7VWkuieFPtTsBn3FlBHcRSycsrcP3Ga1J9KtbtWR9xUDI5xz+FV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D3Na9vfqYsBFJxjcT09x70WA5KTRrWHKpvXAwcHtW3arBZWKhHzu6Z65qpev5hKg4P8A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klfTsaQFN9Rv5NchgIK24JyV75HG71+ldE6sOMYwMVmuw+WVeoPUe1bwJYK+MEj8z61D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EBwCMHjkfT0ohtHjcEtkgcVYMmOnFNVmBJByahoaY5lfIIcDjBB68dD7Ux32Dc//AOup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IJA5FKw5EbXHmkZ+XBwKYpYgjJPPf2pNvtUkfHP4GmokDL5L5bYPbunTJ3ctj2qlayag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4VpNjBBAOeOfSoJZDBEZFQuSQDt6/j7CnZF3JckHIODVSW4Ef8XPTkdc0pkkOSSeajaK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D2/GjlQxgnQkGXLAjr1P4+1R3s0U1qYIh75+lWxFuyo4Ddfc1Wks2CsowT6g+vpTAyLR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XQLaQopU5Uk5JzzWVZWEkFzu5VjgHPTFbBkTzSp65xQTJml9it58OowwHQGo5YtnGePT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YDOeD0+lKWfnLlh6GgkjIBORxSrGHUhxkA/55o4HWkyuQe46UAWNkKryVHGeaifyz8y4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jPfmqrymNetNIC9M8bJhgAcdq5u7cNC4jI3Dj8qfPNJKNo4HcjqKotLCg2ZJPQ8VSA2b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HX6VDcwQxoTMqknnpWfb3TQrhM7c96ZcyM+Wz1/GiQBp8sMHmZUBnOQcdR6VFqqSXYR4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jQFhnPWrcJ8yJ9nZckHsKlMdj5v8U/6N4t1OPdjeY3AHuozXNzXUpzEhwOhNdb8QEjh8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Vm/3hxn8q4tYj5jMoPz4yfXHSvRh8KPVh8KLMDFeCeaWUbxkkk+pqGcm3g8zqf7p70kE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qigKGlwVwyjJ7VMCO4qRWVJEcjcEPI9qAGyySPbKssnO/I46gdRTLZkWVyyhgV4Gcc9j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RuLAUu7J9CKALkke5MisrewO3J68VtW7hkxJzgfSmpZw+aZmyAvJoAljsJViBKnG3dmq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U812WkJHzAdBnGMdOnSpDG7puf8Aj5+lAH//1PPUW3Ll5CFJHOe3p+dUdjuWJGFyR+FP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epHSpQ5HTOK+cZ94hqRhVCAY9zVRxtJGPmq4PMPRSQe9QTOSApXDA9aQXM2RCyuzKCAO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x+B4pVXDTzSHI9FOK+eGiaK2YyKTur6y+Hlith4C0tcgtKjyEf3SzGuPFaoxxEvdN+CF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I75Y5z3pQSGGDipgJhhhuI9OgrisjhApjC5PFHneX0JJp+xye+fT/Cq8o2jn9aloCGQ+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JCpke/an4H19qlVgmTjOO1Kw7lK4OpxTBd/yHjJ+8akiguHYSSu20e9XN24Y69uaZliQ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MpUfMcjHeq63yE7e3qKsbc84JHQ+n0pVt4dgVU2jvQF0PivbeEO2GZtpGPY/09a5+3/d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eh/wrXNopfO48Z61VttNljk3SP5hzlcDGB3BqkwujYW1jQjYSTjJJ7VfW1jaMfNg1jwy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T0NaCuccHAFVYzk3ctmER4Bpnlh+M0m/kAsTnn6U7fhvlIPqSOp9aDMQQIWAcnHNLtVW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vWs+WZ9wMZ6dqLDTNSLywecAenrVS9aKRzs256HjtVGS6OSPXj6VXE0aNvcn6CmkWWLK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Hbrirs9rbqoIRcHrn9BWTbXxWc+UpO/Az7VanmL5Dfw+lVZANt7axiuUkCLHt3Hj1NM1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Ths4B9qRHWA5IzuA2g+pqTagt5Sq4Y4brTAjtrWTy1UYLKAGb3q+LdlJ5z/AIUmnf6s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pOjM2VTj1oJuzNMeOOKZtzWgbeRjtGCx6ZpVtJd+xgPwqohdmHPOykIBkDNV1ZpR15U5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rFtMgLBun1FUxCiA7U298j2qho56Z3bLKGyucD+ftxVKZGaBEhkxtJzzgZ711/2bzOcY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3zRru79+ntRYm7ORTzcKc5VjjcOR/wDWqVpXQgICxH5cV1H9lhsbWVFP8IGOfWrcelqm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VSQc5xMU9xPIw254yDg96tMLqJvniYtgH867a2soo+q4NWDbRN94ZqhNnmVxY3Mzlpy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Stq20NTbqs+3cBnJ711ctlE+Og29CfaortRC8S8HPJB6gY60Bcp2ekQDKtnYSMitg6Fp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jAUD+dNt0DKH9Kuo2Mlhkt0z2NBF2Zgs41JjHPI6j0q0sMaggjNTHDNuHWmOyofmPXJ/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NiJjB5JHUinkh+SKo+YuRgjnmqzTEHincDQkdFUhuPpWTcKGDEe3vTHm5y2agFy0jlUj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rlxNy2tv3QJOfl7VSu4oB8mPm9aiR5FHzOSPSoj8zAEnJOMse3qTUNDJVlCRqijnPNZl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tE3TKHqT3q2rgnGD2pxTzLiIdec5PtWbZoasdmsYB3Hj8zVnYjoFYZqwqNsHIAHPP8zV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hHseP51LQFi2EEbN5hABAwaHVf4PzPeqP2zS9u2S4C49R/I1oRy2M0YaOZSDz6VIWKcp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UKySyjcUOckDPpVxmV9xgIdVO3cvOKYjYO1iec/XimgJYYEkYeYCVAzgdTimz6dbPJvV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Ej7v5mpN3RWPDdefyqrIBILOyQHa3JGASep9TURj6JGAW5yO+alhsXaM7mLBT16Hn6Uo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3YELz6daLICKOCcgtMMY4wOuPSqkhvJSysxVc5BHGCO2a3kVyeTuIPJxxTnjU8sB9KYH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GFXfl+c5Y12LrGJMYHTtVeGKGNwcAZPNRySsl44lkDJn5fb6VUSLmus6hAmzgDo1Nk8l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m5R0VlI5pFfYw4BqhEHl4PU7cYwRwPx9anOwKWIHA/lTbqdj5Z+UDJ4I7etQ3EohU7nB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5uizH5Ngz8o9qBMjAbSRjrnj/IrPuLlDuc/KOw68VQMyykGLkeo/lQB0QuFVgFBJoMR8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9BXPLO69CetMjuLubKzs2zsc9fagDt7mWHacuCxHy+9cpc3cgbESgux4X/GlA+6sxY4H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v1BPWgaNe1uruS7SDzdgXB4A616BcsC0bHJZtu8+teXabNsvleRcgnBJ9K7j7YDGm58I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XRTktjKa7HU3FnbRSlMjY4BIxjJNc9f6Rb3EoKjbgc55FdJFeac1ysUrh2AG7HOPen3x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OeD3J9/at1sRdnCHTrJsrk7h2HAqm2n2kQ2lWG8HAroLnU7MShRamMxnnacg1A+tWTsW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UthdmfZ6BHPIC3mBRzljx+Vbn/CLw7/NMoB/ujpWrpjxzAyBxtZPlVvlyfxq/BbOivLI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gbOMudJhhUlZM4ONpGD/AIVSWys4MyzgMoHIIzzXQ6kF2tkdT3rND25KxHOT7dvWpcRJ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SLZtaNfuDoT6+9UDZxSxbG+Qk/eB5+lbvlRkMrrx0H0qBoFHTOAeKwluO7MIaNGeAzZP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t7VvjK8nP41eTywox94jJHvUO4XZytnpUSSmSUHgEdP61fFpZsAyAHHT0rofkbAKgEZG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NGw2he3sadxEIRFUoiBR14qrJbRHllHUfhWngHj/AOvSHj/CmBnC3txgBRx0yKm2Rqo2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jfLDBx19qrPexEEqrDPY+1AE4ZVJPHrxTmfsRkH86om+jVgJAcN3qywZk3BTtAz64HrQ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Ud88U+3nWK4kAbIK4GB0x7+9ZrtDP5QDEryxA7+g+la9naMysyqTjGfx/wAKCbsl81iy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wrtpdMja2GoMqqI0wAB8xwO1cLEGmnWOBS43YPpj8a9B1ITRWMMRJKsgC+1XGw9Tym4W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s5z0B9fxrvPhTuZpizE7d23I9u1cDqO62kkiOTnua7v4aXkdnHL50bvIGOMDAww/U0qb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kySMLiJtp3+ZjJ9a6S4iExCyDCnBOOea5j7dJM8TwxeWFc538nB9K6K4uLyT92pAUKCM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DY5rHOyQSCXOw5IOOKzha6hHIWRAmSffOa1JrzUIWackTKiMdgGMHtWUur388WZIFI6s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JJIpXM2e0imYpcNnynzkDg4/zzVQTW8Upil/dhj8pQcVftxa6hPsRXRwwc8/Kaoazb3U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GMZA4HpXJUaNVe2oki2EzDbK5bOGU8HaO47c1h3xOnXG2z3CGQZA64NIl3NAd4jBYAr1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m3AMCsXzk/8A1qwuhmXay/aLpRcIJVIxgnqa6NYrKNwVtwj4x04x2x7VTtLe4jmCNBgn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G8UoXiIK8A+lOG4DJUR4yqgFcnp/Q+1Qy6Y9zDBJGQu0EON3qeMVJGlxvUKMbm28dDnt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JyFHau2jG5DMNUljg2EgbRwB/Wt+ztJ/sZlMgUxfMSODVcxK0DxYy2cqa0YZfO3RxfK6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0M2y3bpdtulSYCNyM55b3x9adtD8HnByM/ypVV4/3Yjby8DDY4BpV3An+E468d/rxzV3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cfpSlwMiQE5GDWMb14nkErgc456DNNkfDq0dwDtJyFOQaALkskaLhc8cA5wRWYX8xsdF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GcKFG7kj36Vmvdmxngt5xkygk5pNgWeIXZDkg8njoO1NiunWUYUjAJBPtT5Jku52fb5a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VCWERcYJZFB9Bz0/Op2AprdTXO2WVTGXyWQnOBV4osdsloQcM29iCOh6VAI3CjJBDDOB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rkYOCOeaa1A3HtLe/wAedHzgjB54A4NZ2oqqyRLH08tQeepArR8PfbL6xdWONqHGe/Fc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LDAqIpCDcfmJ9qmdhxRoX1obmAeYDsBx7VRfS/8ARh5KonOBzU8kM25i0rPkgFQflyO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CAkbfm4PesyzTFrcNH5b9hjis1baOByGG9gOc9MD3rOf7WNo81+VAY5xnbRp8lzLPLLH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lZDuzRQKoJCqFXPU8Co4xsl3Dkk8AnBBqrNqttHdPZTFVY8gnrn+VRpNBMWWOSOXY2Dh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ldC6kwY1USHncwyMehxWdBpt/l3mkTb0A78+nqKnubiYwGGJiBj9PrUmm3Blj8pxhkOD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NkEVvcwFl8zzFNa2jWkw1FWuVAVhuBxz7VdFupBLdcdKt2JJvIs/d2lT9O2KuMUTcu3N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evemSWcaXKXm0BlXaa0WTL5BANVHIYE88df89qtkp6mY6vDJmP7rNk5P6j3p0nmFGcZb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CSEoxHIODjpVQQzBQX5GeooSJkaUkWwd8YXknPWoINV1CzDR2kgTzDyR3x7+lSu/yfO4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cWsUaOJw/wAxGxPvcf0ptWGjWuNT1Wcbp7qVsdAW4FZkuq6lGgVLqRAc4G71rKnD/uyN5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A1SkRzL824Eev6ChaiaRpG71FiRNeSsnUAOQOfxqa1vLhy8TyvtUgjLE5596xoI3aVow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dKyW62/lxx7WA5f0q02ibI6HXfHet6rpn9jwW6W8ZjEc0oGdydMY9x3rmbObV4Y4o7e6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2gUllO4uAmwkFcHvx71vSwMtozQrjI4B7Vopya1EopbGFeXN9qUhN9O1xs6c8DPpWRqL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T7wPqPcf1rqdMhtoVc3SfP8AewfujHf61m6rq1pcXMavt2gfMD8wIrGoklcqF2zyTxHN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7dgR/SvcLGS0vPA2lRwWphlgjRHlzkMo/qTzXkfiS0tku0MWGR+Rjj9K7bSnuV8DPHln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8EVyUV7zZ0TStY35ILtDHcm7eNo+VfecgD05rQfxfrNunnJqLhBgZ4Ye5Oa5vRrW91Kz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Mx6jvz3+ldFJ4ZVLaVboghxtHGV/GupSfQzJLT4garcxtD9qguQemYx93/arXh8TXMZV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VA3VwFvo8NnlY1CjoMVclt2VfnHGMrg9xTu73Cx6VdePJNO8meawifcSRt46ehxVJvib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Kt0/eDcf5dq4CO7jtLqI3TGaHHzITnAPtT1GiSSuYg6h87Uz1purLe5PIr3Jr7U2v7qT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QYWqcN0yRm6tbiWIuDGxVuobtUzWYuLdwxyDwBnGD2rlre0uYb4Wf8BOTk9CP6VztFFs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aTGQD2FbUFuIkEQkO08bT2x2FQx/8fUUsY+cvtBx0B6mtJC9urDZuAcsoIzk96VkB0Vh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DEYzngmm6oIlEbSEHd8pyMc9qum7jW0CrhWKgkD3rAuZI5yFmbOOVquYXLcie2TyZNnL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XcLHb+VPJ82cY5OB9astI4RtnBA/OsdYGMjyYK7jzV3QmjoTJAzBg/Gep7VDNMiS+UHV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EsxbA+8R2xWY1/YwzqZiVZWDD0HpS54gkb73BRd46L97vjPSqc08aq8zuAg7+/pWTJqI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AcAn61n3c5+ymBsgGQH0/Oh7FEl9doyEbs81W09XV2ukyAQQDVa4txLbGQgt5fPpVmyu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H5tx5GDUAXkulZDsOG+v9KqT27uoy27d6msay82PznuTnexYBc4QE9M10CbpSEc/IBnI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lobpKm3MsTvhTyoPQHvXVeHR5l5NzkAcfXFYNpDEHYT4Z8ZUnpgegrZsr9LVsQquD6+p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MnkaV2+6SoJ7Y7Vwuh3US+OrG6jI+abBPY8EZ+ldtqF9blWjxg72JIPf0Ned6YttBrMO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RnPI965KtTXQ2itD2a58QaRG8tvcTc7jnaPSmWus6bdQShkYhOQR6dq8/kSJ8KFVwjsQ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Dc43naVBIXoa09sxciOx1nxOiiM28GVIxljyPpXmqaxbCWR5ISCzE5Xnk9a3NRcNaIrE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5ExeWzA85NYTk5bmiilsXJ9VsrrLRl0BwMkelCNE3MTiTHJx2HvVMBcYxkZyPrUCzTWk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ehrIo11dTyOR2NNkIfHOfas9NTupWEbwpgjJ29f8iryzW74JkCnsD60rICCERSEuBz05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kHPTn271DAIXbajqBg8BhnP4n0q6FbGR0qWO5B5eDUiqOv51IfemjIpCIXQN8pGaFWMj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BTABPekNpLINynGOhoHcxovMtpth/hOMfSuqhcGNXXkMMj1rKWx3ODOwA7Dv71rKEAEc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RKXAzt+Ygjgc9ac58sfNxWTcalLbkAoCP5VVOoSTk7xuGO3aq0A03uVGSRnaKyW1EAkh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r1zntTobGWTDADHvwBTsgHRzvdMUCqi9OTz9c1Wmk8p/KPGP1q1HYTRFpeDjr9KqXFuJ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PSjQBlrHGzNnLMOctWsmFXgfWq1la75FZjgMefp/jXSS28Kodgxj9aTA5h1LPnHWqDwu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Mx8vOOtZ8lwqAf54qQICS0ZiUZwTwPU1qJqUUUB3Lu2gZB7benNUvtUKMHUYHQcetTyx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jjB55qZFLUgOsTHmO3AGO9QPqV+2SiqnA6cjipxFkYAppXbjAqLDsiEalfhsyYYEkYHH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REGI5A7mq5jAPAzz1PXmkUhTx9KZfL3L8N1HJsDZRySCpHerbQyocbSB6isKb5V8zI61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jBJH9BQS4o6InnB4NRFznaQeKopqTqA0y7gR8xHWh9XsAN0m5QeOB6elBLRfCg8en9al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7VnpqFoZlSKVGUjOB157itkqrruHOBQSVeigDtSc/wCAp5FJsJ5xke1AEbbj1PT8qrXFv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XFXVVDkswGPWkYRKDmQbT6daAG20jupLE8ccipqYtzagYaQAfTgVS1RprUqN20N3HUim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gD3FZ0uoRqQoyfpWNvlcYlZnyeAeTj3IqfaeC67e2BwKqyAV9Qk3Yj6e9RPM8xDv29aE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6VOtmpcJJk9uO9MChdt5VurhwAx455qij73UMOa0dStZAxjK8Rc/Qn0qva2o+8eccVLY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kDuKR4nk4wAT69RW1BKIYQg5I7+tVbiYAGVh93nHrSuNIwJLaVMIw/KpoYZl+VAQG4x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efr9Kgi1KXABIIxnpSK6HlHxO00WuqWV87YEkTIM+qmvPIpDGwbqR2I4r1P4rFrmw0y5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cZ6fhXmDxeWmT0r0KT909Gl8CIHUTZM3foO1MW2MMPnKRt3YweuKsCMNRdW7SW5CnBHT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0wxbA96gkuVMuRxxjis1NNu52CuN5B4rat9Em80tcDYO+aAMncA2F5ya6G009wnmzjGe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3iMcKgnruPWqv2yY4yScdB6UAStCLabIJIHY9KaLwkmInCnt71FeXe8BiNvH61lo29vm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ijJz19anE5OFXoOpxVOJm8oJIdx/pUnFNWA/9XypmMkm5skt1PvWtEU8oYAPueorPij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aOlfOM+8RILqOKUAsMd6tThCBIdp3DjFYM8Ls3yjk963rCxi2gyNlgO/SkBh6hLI0RUE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JvFs9A060tYWKx26Lk9M4yf1r5enghluI7ZBktIq+vUivq7yhGkUCLgIoXjoABXDiXsj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XKZ2ooz61AdU1MjKSFf61bMcbrllBJ796gMQ3kBSo9D1+uK5TkHRazqETb5Dv6g569Kl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E0bHoDtIqoMcjb36+4prAYAPIFAHRDZPGs1vyp6jPIPpTzHKu0uhXcDgkcH6GuRwVIK5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bqzy/mtKP7rnIGfTNAGq8kinC9B14q7GCQCwAJA//XWFJrMaEtLEev8ADzVyy1uwvpTF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frQTI2lRQM9KdgHg0gljbhWBOM8GnYYgHsep61MiRjKMcc1GCytnGKnOFAL/AC59aaWs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n1oiBnujCXcnO481ooCF6Z+nX8ajS4tI1DId+ehxT5ZY5IXZXKbVJOOM1QEhJ5z90c57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lAeuWczNcbkdjFIPmQt/KrkcFwmEYgx9T60A4ItzahO/zKFJbBweAAOv41B502fn4zU0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A8gcGrxsbYuGJJYDHJ4qkw9DPk2Rxb2cDJwMnqapGVPMVXbYpOMntWjd2YcbCAQvzKT6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OgvE8sMwROM7s96aYG3ao3lloVLBhyRwMe/SpjDv4Bwa0Xk4Kxr1x04+tZrzBQQv5jrT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69+9Rm3mVjEVK5HT2qk12Q5AYDPapft1y42gk+hHWgBYru6jiZI8AqSBmo3uNS2KfNZj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VYiqnD5JyeeT1q4kbbArE+hPTNAFF47lsNK7Z68HFJGlyrA+axKnIyelaBRhnPGMgZH+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IEbSXwcPHMwIOcHnNaFtcxTSFLp1iY9CRgMfaqRORg1VkQu3C8DuOgNWgOjKpj93KG5x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xGrEIRjqcVUhjCQgBffPrUhv72NHRXJ3DCk9sVZmaNojFdz5zgVpIuVrlBrt4jIs1puH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c10cV/aOqsGPIzj0oJkXAoHOacVpiTWzg4kCkdj/AEqUzwKOWFBJC6kgioZoBcqM/Ky8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bqQAQzHotRHUY+cRgn1IxyKAHQ25hU7mBz29PrT98EZ/eSKAeQSar/2mW4x07E561j3N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3hxkcA0Aa01zbMAIZFc9eKz2uJwST0I6D2qKGFFGTnjocdqexUD5jx60AClsZJz3/ClB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QJGse4DApWCkYA+lA9DNkySRg4/nUlpDLM+1eB6ngVY8v/JqaKZIyImPJFA7oe9qQPLk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QKgKFsgemST/AIVYlcuC46AfMRWa0wZc9T7dOKTQcrJhbRSfMCQwBJx0FVWQiOTDlJAu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C0riRnjYoCB1NNgcT+YDJtYDg4zWBqiqLe6mdGmuHY4GVzhcClNjh9yRgKQTyefbArZW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856ZI71f8iHySSMMRwOv4UnsXfQ5lrIngsAMZ981Zgtiq8cirZX+9wRQp2tn8MfWoJbY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p/u+oq9Dq9ukOy7hdpc/eQdaiZ2kiaOFl3j16CqZjlkbJGSem3jOKu4HQwXNjdo3kOUk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5YXARscHoaxvKcxqEHzHqB1/Kqdz9tiUm3lO7/a5A9qaYHdW4aOPGMHGcD360bA0qnsv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V9XR0MzRyIuMKwwxP1rdi1gNcNJsBQjGB1HqaAN/OOnQU1+R9OapLqdpMMpkMOoNMn1K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enPvQS0T7WOcdc0y4h+0EIy4YcKQKZaajIwYRIqHqA3NLLezNjzWGD/CvvVRJLKxGFNn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VA+o2kQCuG3nsePwpIL/AJbn7gwM9a56K9W+ujEy79vC5OMD0/GqA20u0uV2SRsoxkE9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KE/OcnPOOq+grQW2hjQhlOemDzgVUubhlMVoBuDA5zyB7etDYHNSZkjUYJfrgent9Kmt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kK3bHr6VtXBWLCeVy3Hy8gfjTMBxgjAFAGQ8TsNo78ZHTNa1rZGVf3zbAoxkDOTQUjTLb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+9HEAMcsxP8ASgB4gij3OTnkdetQzNHkg4xTJ71FXcWGfQd6zJWMilkYHPpQNI14FhKF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Ga2rzyZdPgt2Zdyygkdzxx+RrjYnEAMrdAMnNbNlcwXgIQAmNuWI6cURfUmUWegaMq3N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XH+NdDcBHmIcEKy+nT6Vx+iXiQuHznkZOO1dRe6jb5Xayr8vBPPB/wA8V3wkuUyknc5q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kg9uMVizWvmSB8kfNkkHGKv3mq2sb8fvDyNvv2P4VSfU7V2C7WXkdaz5kHKzrUiR4VCY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NT1G3hMK+W6oMLkc57ZrOsWSW3yp+TdwBWtDpkl0N7ZiHJznrjpXXBaXRhJu5zesXk8y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KcZrPgG/Cs6ruHLHgD3Nd9Jo9tczC1c7lRd3qT6CuIm0IrNdWzNwhPy57VE0ylLuP3SI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DZz78Uhky/zDB9O1YVvpa2iS3NrIRt5OTnp7elSx3dzId8LbSfx471yFmztB5oA5AxyD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yZAD3+UdfekOqXJACbQByCBzWYHTR20gy0hGW7L6U97e1kTyLkZ3DBz1rAt9WneN1kY+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tRJeOyho+SDnk0AaF1EifPbsuyMc57AVz82pXEzMkezYOhAq3NPJJaSMilnP3gDjiue0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Acj/AOvUpAX4maUYlU8/xD2p32GQy5ClxnKgd/8A61bK+WIwABg9MVm20V5/akjlSLcr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m3ZC70CjvUktnNFBsDOY2GGAH+eK00iu2bMeCq+/JqO/v4oh5bkEnrjsfegDGjtYwRkg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W2mWC3wQGJHf1rl3lZ4yIiAV5BP9Peq8V7Idykk7aGwOjgYwTKyjjOSD0rprm9kljSVv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5bU3QKhXhjzn0rqV1O1ns44N20kHG0flzTTQkcvrd9C8hbG5ueBySfrXd+BLyJLGaV1O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U6kCFd8AsDz7gV6H4Pm8rQo5GJ3Fmb14NQu5pK1j0EXoU74+T3BrrU1WBZI5HRgrIO3H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iLgkMeRgc/T2rdh1uEW0NveRMWjUAsvQgGuyliUt2YcrZcv52dpnZdqdgp9aw1inUqqF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1/OszW9dWa6WHT/kUHLA9/TNZV14gulRfMwd48ssOv406mKg9gtYo6gyRXM8iuxIJwI2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i5vlAuEu5AjbRtLZxn+dbEMrSQ7Jol3q+/eRzj+dabWNpPbySyKNxGQfQ+1cLqpl7GUu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xj5iMcVoxarpiLMpnMUiKMx9QtZ0MO47Ap6cN61UvYI44zMRufdhRjr9fYUcwcyOzsLo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vZs9M/yq3cNlNySKx9jnpXBpiIeYsexmX5gnAJ9xUMF2DbneD5odu+BjNbRl3GdxEZHZ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3roJJ0kmG+RUyByeOa4XTr2SSMQ72cZJGcZ57UsjQJchpA5LnAA5HHr6V006lhNXOtWa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jO1u2DW1BLbiLejEuOpPGcVwWnzxRSTXflgGU/PkdxwCBV+LU4rlZBCTleCD/T611Qqp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5D5W2QhJFYfJ1GPWuahtrlYHa9kaQbuAPX1x9Ki1/wA3y7ae0zEhjPHUK9LpU880CQyL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VdMXKzoYNMdrfddxFlTlX9V96kh0+D7M0iMvl53AAcge9PjbUsTW81xtQYA75/GnWlld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IV+VmHzLVJEkUthbyRSAhw2MbgcAHHHFYNxZR745LhllZBtVurKK69bd7eBmlbeNqncx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PdSOImRCSAT09sVQFuK0gtp0IKtkDKnsPerF/dWkqSLD+9Yg4G3gbeDiqmpGNLeK7ZSH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azTfJJGjQQsJIwcgnIOalsdiGRiIPlOC3AqK8aL5Y0+XagPXknvxWBd6hfwiLzVLZYjA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LJ5bKfWs2y4xNXTNTurad7eIj94pBJ4ArIubO4m1BosAYKle+RUh0y7lnS6ikLICSwHB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RkPtAwTzx1NSNCqNty1q+S6Yyex+hpL9D91VBHb6VKgZrkvjACjleefelvMtGv8AEwzg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qSGyDrtAzgevvmsiwlC5IXAzjgVq3Lt5KIOnO4VmxQyIioBxnP4GgLMxNYthPK2Y87jn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KGGOVj5XlnOBx1/Kuhu/P3sxYtzj8KLAgGTcAeMD1z7VPMUjOa5vEBWIK5II5HP/ANes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5lvv3spxn17g+1dMbNCrsehAOR2wa5u6VFK+Rkqz4yeMH0HtT5kOy6nfWd/FcWxcggA7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9s13GVlxu6rjp/8ArrjGeYQrMjlc/wAJPFXIJCiQnGZGOT3NCkrkqJ6XO8SLuUg8/Lms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5T5g4IA4z7msre6geYcAg8ntWJIQ7ygkPu6sOufaq9p2FyHeTahbrEscMQYjHTqT9art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O5x71ydrNMFx5hzGvXvip2KqjSuSDjII9qaqNicbM3tVmitoY5pFXzJBg49K5Bow5Xb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TW3Nc22o2K3Ev37ddrLjnj0+tYrLlEKghS3IPX8KOZAbyIsELvHIXGMkdRgDsO2as6bP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HkE5xj3qvY2YlgcszCJhtKgdasR2dtpyCSHKxt/D9KuMlYmRLHdWAuTJDIgP3Rgevv3p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8o7g8EVTKWylZ4VCr14HXJ71Hd38hmISXI2/dpOrbYFFsu2oW0SR2kw0pBUMMdOwrWn1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Hg9un+NcQ9xcPEXyS+Mg9c5qkkmpXETQyHblxt9mo+sMfsztfODOrmQDCbTnv61wut2T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yCOhU8j8fanXcF/AH8tizAcB/wCuKpO97cQRRXZDHHP1rOpUuioxscvr+7fEZJflYYB6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C06P4cht8BomQg5615x4kt/OjWPbv8s/NwOmP6V23hLzLfQLcSnbvBVT6YrKnuypHZ6I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zxJ0yckE966XWrk4HlsTGfmzjAyf8K4EyzRyhg2CpGSB/KrNzfyyII8k56En/OK35n0F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mO8glxyDzVewumRhDcSbk6ZNZF/K7oYz+P1qiod1Ql2GP1BrJtt3HZGjrvn+eJ7WQLEW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I2wzm6kJkYAYXsaw7rcIiuSw9D2+lWLOa5tMNCm84xgjOaEFkdJe3okl8yCMx47D171l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ZS56AdKtnMijIwTzjpism4lk8ptiyAgHDAdCaslo0LO+uLa7EmoyK8YPBAww9sCunGr2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nj2+leVEny9ruWI5yTk1YguX4VZCP4Qc5z9aXMh8rPR5NQ02aMB5/LbHIrIuNYsoUCxM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ISoLycjBz71myXEBI2AKAQBUCaO0TxFMyfuVQhOx600a6zKWmHfoPSuatVibMoYDB+YZ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nIWPBJ9ehFHMxHR2esxRxSvIqshUlhj8se9cpPcw3chIJIZtyhhj6A/SlM0ULGMZ4BU4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nc8Gi7KTOgxD5YEvzZ6g8/qeajmuIoJFTBb5dwyM4HSs6NQ9v5UuWyPXkY96tQhHYK5+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892kVm4Ybg3PA6fWqJkiEQHI3dSf8KdPMqAqOcEjBGOlYtzKZYnjxjI49c0nUsVys2Ue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nj8adJeeScdecKc4rkNJk8ueRJcqCBjI4rW1CB59uzJ2nOAevpSdVjcTWOoFJVLEfSnJ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eB6Vk2lo1zzMxUoMc+pqu1gYZDIZOM9B04pc7YWRYvb75ZFcbt5OD6Yrh4b5LXVYc/M5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rq5UtJk8tAXuFJyd2AAeh965ea1El5GMAyLKnI6DB71hLc0joemKgWYRE4zkiqEwxK65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zNt2kA8g9xn1rHlhkjlMbAkHoTVEJlO7AZkkUcDgg+nqKxJwA+fXvmt5lDDr+NYtwrG4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W5oVzwMk9v8mqpaNjuX5sjrWi8Pyn6foazjCyE4zx3NIBiRBG+QnHXHp+NPkUjtz27U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61Zt8MxgddzMOP7w/CgDkLu2ZtRNwgIUgBjn0HpVyxv5rE7vMbyyDlT8y5P8q0ri2nCk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2FkKgYPfoTQBuJrErgsg8wgZxwOPxq7BrYZCs0e1vauTGwDsABxW3axWccaytKpdlyFN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6nclEMKKM8cnnH0q3b3jmMckY7VlROk54xx271cDRpgt8oFSIfJcuxJYndWhZTAyAscF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BLMTkKrHqfamm+SFgEO4r/FTswI57m7luXWb5YyePpW+jR+WGAx3xWDcul4yOnAHJHoR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I9elIBbtbg22bX74Ycj0rUjeUW4Gd74Hy9BmqKXUUbiLdgtzjFW3ljjxg5NAFpGZUJbg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kkKxsNw4xTL67V4SImwE4YdyTWPbBfMDqeh5oGkbLzPAolDY5/WtFNUieP5uT3rNniiu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KgtLSOMhd2eOnb8KBBdaohmG1AVAx7iqFzN9ofzBgADAAq7fWdvC4JIUMP1rESeF5RCh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LiUwxF8Eg9cV0VkVls4GTJ+Xqxyfoc96ztkCuYmbJQDPTjP61v6bDC2nnYQ3lvtz79cV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rUL8g+tXniZshBluwqs0TqQHGD6UgM6V1UHdwaiVt1XZ7XcpKnkCqiwlR8xxUNs1TIyR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1H/66ssg6qOcYqZIHA4HXvSuVzIrmEsuPWqksK7tkgCjnOe/sK2YoJ4wOMgflUk+mvcS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8/5zWkZK5mmciY7ZJfLixkDcMDHFWBqFwjoiu20MDyfSprzTp7eQycbeuPQ1mSSojg+w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c3jezqDg7yOnv9aRr+8YAr+7AGSMcfTNZttex8mRcY6Ed6bcXryMQjEIR07UkhFj7U+4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Blzgjn1+tYglz061NDdxFthcA4pNAaRzJkD6/Wmaos9wsTBjsVMY9DUU17BAoQHMhBJG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ChYbW7U0gL9q2EHmcueKuybv9WemCDnpzWXCDkbdxKndx6DuautN+7J64GTx29aoBlja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8j29q0VCj5ieB/dNZUF+ksZcAgjpnpUEl4cZAC+uGP5YoAlvbpI3YLkjjknP51HazfIxH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ZDz3qeHavpj+dQy0VLbWHaZ458Aq+1Svf049amv76XyzI3T0qGW2gWTzBlSTkkVdkjjn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EUhPY5Y3y3URyGwpz7GriDqOmaiuFcS4ERAHoO9SpKIovPuI+Rn5R7UD6HD+PIppdEiL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ivLpJZPL29e1e3+LRa6j4YvZI2ObZRIuPXjP1xXgiyfu0aT7rn19a7MP8J6FF3gXEDyr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PIlA2t04Gas6XbRgm4Y5jQde2apXU810ZEd9kefl29SK6DUmlmtNPiVwQ0pPHfH1qjPq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JHpzVOaBSOCT65qHyyq0AaFq5uHOQMVHfwW8KqUb94e3aqscv2dtw6U26gnlIl3cHkUA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5FJbQqQWOeOOelXo4sjk8GlKDoKAEVOM4zRtON3UUtuSTsbjmqk16VnaJMFVOAR14oA//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43E/0pDgcVFAJIwFfJJ4yOlTNxzXzjPvEM6c1NbvLJKoDFfY8dKrFsU5QcZPBPepbA2P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7Y/N51ygx7A5r6yuAUkdcEAE18y/DGJJ/iDYBuRCss2fdV/+vX1XKqSsyMeORn0NcGIf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C4AqF2IPPT1rSnsZokDp+8XOCR2qq0WV9vTFc5lZGazlmPemEtkEDip/LVMtJhRnHPv2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kwsitGrM25lwM/5zWmIQUymODx9ani0+SQZcYAqyliythRj3oRLMORQMnHTqKywqEllX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Mp9cdz1Ncld2c1jI6ujMp5BpiJrSS4kUh32oCwPZ+PQ9MfrVuG9uulvKwT1bvWGszpta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ZNYaTKtAFK8Hbxn3oFYvXErtIA75OM5B60sEm5WTn5fm5OaxPtikK5wOxJ/lTre//wBJ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PFAmjo924feIqaeD7TYMGbbgc+9Y8168UTRJA5JP3wpOB/8AXqlBfyTXflsxwyYKjpx7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5KPl0B25zyB2P4VrmIq5UMXHOCe9ZlrsZiDkMh4B4q7cTNbxeacYz3p2Y7lu3hERd85a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7nOegHU1RW8WWNFCYbGc+orMnv083y5PlxwOOtFmIt3Gpt5iokWVJ4ycEUuoTEWiSEje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qavGWyCDj2q07I0eZBkduKaQE0WpXElsGWMK44JPTJ/rWbLqF0kw+QbO/wD+uti1RTG3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E5Yx7AV6e/1qgIAGnYt5eMnAIplzDIuxAGxuAbbyR6cU6KWTT4ZlmUls7gRyAo/rU8Gp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4xz+NA0biwTJGGK7sDt1oyKtSXEW+Mo2Q69hjp2qQW8Mi+ZGfz9aCLma27IYds1QLO8r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t6VU2kEZOO3rWYUA54qkylsVjkfdpFaXf80Y24wGB5AHtVjy3IDA4Gcf59KuQ2jOFHIV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tHx8xzgjuM96bJGoxg5znt/OtFdOhyMEjn86uf2fasnJYnryeMiqUjM5WQjft4znAFND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1s3OmyNuMIDHv2PNYs/mW0rR3EZjPH0PuKoC6hefc4A+QUMQCVLcgAkexqqLm7hjZonX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kPznqaALvmBWVu6nI/8Ar1d80ysABktz7Vz0xkY/uwd2OMDrW1b22qRIhER3EDIPX9KB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we/0NUpkhFx8oDZ6MDVG9ttRhDNeKdrnkg8/X2qysLiIM4O3gg+tAWNFDvjCsSccKali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Dn649qrJwAPakEhjlLZ496Asap2ACMAYzmqlxMI1KAc9jSFpGBYZH9ayQZriUoAzFTjj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/wAtHLHNQXyzmZJIBwetOjWWEkOrHPT0q3GZH6rtHTnrn29qTepVkUpra++zfaJCwDNj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YJyOgzXTSRtPb+Wxx9KyfsMznKHj/CpbLiiDarH5wCB+vtTtJ0yYS3DxkMCcjJ6Z7Yqr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mZT8wPBNW9J1S1jiknuHCBiqn0BxWRRtCAJyrFgexHIqNlfGM8Y/KnC+TzMEDbng9jVq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1oAy5YmVPM6rnHPWqqIcnP4VqyndH5ZGQOnsaq4A4XBrMCs8RA3Drnn3FS2ysWzk49M5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7mukisIoxuf9afKBjAZzu79cjH41VuYySwjHG3PHPNdC8SbgF4xVrbHtC7AQP61ZLep5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nB5P4+1SaeqrPJsOM889M/jXWy6NFcTedBJ5LBSMhQcfXPauUuIp7DLXEcip3Yc9+tBR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DBJOc8VFNJGzAL0Hr7VmFbhz5tsshRv4gDgmpRYazghrWQhhlSOf19famkBcikCzBzk9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K22PnA5JPQVhJpGrXTiNEaPb1zxiusTw/dyW+wz4yMHnk1ViWjH+2QRyAcD+FucjPrTH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U5Ipl5oGpWUoWACaJhy3dfUY/rVuWGe3gSZzlzhSBxtHbIpkmtFlrRBKcHAwx9D0qWNb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kGqCSAQlFDcqQMDpWIkM8SHKSEk844GPSlIDXu5VA25B25x61zs8rTMF5GPToauSWV1J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nk+1ULSw1JlCyJlh/Fng/X3qbgPhiLBiGI5xg96q/ZJHnLkbf4d3Y1oNZX4YYj4T5uD6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XIUZzRdgUbzTmEaoXKqefXk1mpaRWKM0s425yTu9elddJF9oQxMpIPcVnSaJbx5LxYK5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klpZndsbq3IB54rTttPS0aTy8guc5FcgZbw3ETorl/utzgba6hdVSHyzIMA5G1uCaFsO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En7wBxjPtWtNY30zoVZcYGFHHBrkE1F4iHXhc9O5zXY6XeeYSGVuRxk8kd/pXRHYye5i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SW65x1psGnM8mG7nIHvXTSXc5YhiGHQDHOPrWfJcAsJIAqrkA5OCPX6mmI6HSIAjLAoy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rtPsNwpIT5k9Ky9EsftDW6IRuZgz8/dA7n69q9OkWC03Y5x6969Cl8Jx1dzzeyhvJNUl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1S/4R+V47i9uMMHdhkHkAdK9AjNqIb6+eMK6jr9BxWXHJGuiJGOHb5j/AMC61bVyFJo8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AxJngH0rnrd1Iyu0AHjBzg+n+Ir0nVbOKaXy5j99cAjsa84vtMvrESGz2yAHOPx5rz6t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/ZLVXETB2OTjOD9PaqIc8bAMEAn2pZYJp2V2ZY3/AIkxhuO5rVt9DkaHD3Ebqx7ds+38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A6vJyTxle/8AjWnbzxYYzkbh9zHQ+9a8Pha1fY88wZVPCjhc9ua6V9G0baFNr5jDqAeT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zG4KjKPlW71EqZLFMcnH1ro9U8N2yN5tmxRDhig5UN6g+/esu4sGCRC3VvM5Uj1AoBSu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u2/nTre9WTIIIZSeB3x6UltY34DCQFMdC3HWpk0qaNg/mDB645qWyiI6g6RPGrFVJyax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M4zn071uTafE26PJxn7w4zUY0Pyike/JkGVJI/nQ2BmqwVeMH2qOKC3Lr82Cxxj3rWGh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u/zOe4psWnHzNzxnCtnnpkVIFW9t4FMYKblP3hjk4pn25IliitrZkTdt3v6H+VdC9sko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ubXMLhB1FAHn+pTR+dJGRjHOO5r0jQSYtDgMOAwyc49fWvONT0u6eRTnD9MHt+NdnpbX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8obgvTNTfQbeh2wumltvNjddw+VgPvfXFLKWgj/eNg4+8ehzXKefLAwaEDHTrV4z3ciB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WTdxFa8Rkb7RFhs/lVhYfMVd205w208c1E5KqVwWOMk549sVYhyxV0YjjBHXA70kKxL9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O2Kie3lf5UYheuCcLmpZryKC6t4HXKz7stnhMev1p1zJgYGGPsaAauRadFcTXAiZgEUk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YXNuS6oSfcVWt7p45fmUfWtqK9ZVOwfNJweeKak0QcNLevFDsbIwSCCOPzrJjuJDz5QK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HFPHJBdRq6MOOMVyV3oMcEqzW85RR/yzYfLj0BraNS5oZ41BGmiMYEeMZjzjP1NbjXS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HjPv61njTbCa63SwsG4G3gbj610qaPpTLykmeOA3FbwehLZhLqDPMsLKQoU5K9jWumoW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JHU5rRgtbW1Vktojk9d3Ofxq0Li0JQC1RMJtl+XBJPc+9dEXYVzlp9ZEUTRMxKMR74Y8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UEWQ20jhlB5B7Vh3GmacjlghYvuIDHGD2rbjgu7u43WkCoCAGcnGTjritlIRpzzLb2G+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jU0OpRXVq0TnBBXg85BqZtFuf7OkS5kQ/wARx1OOlZ9npqWjySEvIrldyt0GK19r3BQN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iZgNy7uenFYtq0MiNKeV5xk9Qa2NamstRljhuoFKxpgFTyB2qhBbaVEvkx5XYN+1ueT7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fIJbKNCTsjbJx6H0plsIk5RfmJOG74x0qyYhPIAp2jGQucDiq7QSq4Awqgdj3pOYctjn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HZiSAegrMinm+0n7YqrGwwigYyw9D/SurBj+1Jkb9oI6+tcrqiJNOIAwPzkqF6rj+VZu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fJnGQhO3jnjtV6/1aCR4L7eqbAMjuCe1cqmnRIDtnZHDcMRwR/Q1kRxSvPNL1SMjOTwc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WMXDGWBgGwMqvSllUrEFlTGe47VyEUl1Awkik2qcBe4IrWM8yplm3E+tNVAsie+gTykK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1mKuUPBFSXd1M/BG3aOCKoRIWbC/eJyeeuaTlcZYfbKMxfvCCRgdMd81at7VY42cgJuH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+2eRUJ6AnBz9KiS4WS4eJGzgZOOlS2BLFYKjMZGYL1X3qB9JjnOI1yOuKspnPDH8TVxH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/wAaLsDnLjSbpLfJB2qxwM8j61kQzXCXsMSSFZc5UY5wP0NeoeahGWUMCBn3rB1Cy09r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KnoA3Y/hVgZ0c13cmaO4IyhwCBjNUHUQSbSGJPPGeK6H7T5sgXKM0fRlHBx64q6935m7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imkBz2n6bqEl6LqJdyBTlT6n1FWrzTNXuY9qxFE64PAJ9/atyHUntQiW7bFB5x/WrNzr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c/n9Kuxnc83jjkjlaORJPNTAOeR7j/CtRz5DfZ5iUKgEBuDzXQMWmxMjAF+d2OmP8Kzr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kOQNucccUAQLO4tysdwykcgZpz3d3MkcBfIXJYqO3qa0rexsYAFVS4PJY9QfQVd2WyqB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/wDqpWQHO3l1c2VvuUkhu2M1XVpJyHMZTOCB149q0pZ0WVowPunBz0FPhmIuRNtDqARi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AT5ZKqSh44BH+FaOZ1Mc8Azg7uf61oQmKVGjKjljx7n1qN0VYwueF6+nFCRSkQXqmVSc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FchcaeYrmPUQzv5LhtrMdv5V2qHacDkMMEH3rKuog6eU5wM8kDrjt+NDiDkebeIb9or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2X8a7TwpqMT6DHEWDNvfaM989B9Kz9ftbNLeGR1AVOMAetN8NRxLZG3A2GOWRSpHORyP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7eG4heXyZeAMYyf51oyQIWMiDjsO34Vj2uni8mUOTnv/AIV2baWFhBVsAAYFb8ornI3E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qzW4VVIxsJ257CuhnszGpkyCMc+gqhCsccLI/wA0O7cw65qHGw+YyWtdzvDHiQ4PQdMd6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m6JbA4AOOBVO/vdNsneZGIUjOFyxHHSq7XIu4kmj5Vvu+uO9JbhdnRQpbyjzoj8p659O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UmMlSoO0gc81RKI1sIQNmcdBio4rSGJdsQ+Y8seuTSbFczLrShIWe1BK5P1rmWgaz/cz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3ruI5gF2jIGeauT/AGZ0O/a23HDVI7s4CSG5khEtuS0Y4I/u1V+xX6EObdmVuhAzn3rp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tw0cqkjaBlW+tb8G9Iwpz8vAFArnFQ6bql2y28cDAluegHA7n0rpP7CvQoQTqpAAOf8A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6SMjnFO5wTnNAHGXmhX0Cgw7ZsnopI4qvHpt0iPJNhSqltvcfWuxk8zIG7AHX1qoNoWQ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96AOTjYMo7EjOPrSPuB37W44GBzXVwW1suwiILxycVOwUZYBRx6VDjoBxDxzTIVUMcjB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2zlY4yyjjOecetegMGkicKBwPyrCjLRnJH1FTYtM542N65EiR7ivGc8c+1aGy4UKpQgK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SUcsByeAatTiNyAVBI4osh3OYtI3XduPDDle9PewlmPoD2rVzmVQkYOSAfpWx04CjFOw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lqRPbrjPyyfT1xXm11cyx3Bds7UlXyznaN+eM/8A16+gtUtI/sYnYHDe3evJ9VtSLjEa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jvms5RKi31OwGrLOBHIQJkUHB71FJqkZYJMQCpGAff09ax0nAkZ5AAxUfn6fhVsIkyBi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zTW7ofLUh88k9OPSsiZ1TO8rgHOTWnvCrggA4wT9KzZxvY5APqOvFS0aEZ3KFLcgjII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t90tzUGRGPYdvSoLm+WCPzIUMrAjAHUe/wCFSB0UiQQ9EHHf0quoh8zzmIV84BxnINU/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fMf9YrcZFWVDEbyOD0HcVLYC3Eweb5GyFx2/OqbaXa3jb3Uqf9njrVjdng1JCx3lT0HS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e2x/dqJQPTrioY7Ge6QiNfLYEDkZBXvxXX3l4sBJPbpXOnUbq4nVDBnJwpjJXHvmi47l2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oy8Y9quro2pSnZLgjOQfQVr2dyLbCvk8Acnqa0v7TjAwqH86QjnV8OQgETytk9xzVe48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OOQD0NdKbhGGXwtVZLlAflOQKpMDm7LSJ4iUmboM49aZbXEj74NpKq3HHIrporjM4JUP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mKKD1GB1p2A5yWO7uhHsiOI84JHJzU0VldzEIw8sjua6iR3VscfN93tVb7RG8nlgEN/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1daPPI37h1znkt61Yi0m4ij2gBnIxx3PtWk8jAknGAcD6Vfgu45F+Xggcj/CpHc5hrK6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6C3kEnzKflrpzICPUik81vu8AenvQIx5rIXkWyUEHOVOKoXGlQwwluAV5BxyfYV0hbap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flGSfSk2NI8+vLe9E26FBk8OzZycdPriuo0a/uLWxCmIEljuHc+lSSEdxn0pisUA6YJ7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8b41G1vvAnke1WInMoDN+tQiCaU79mYyODnnj1FX0j2KBjGKBW1KcvygnjGM8VUdN4wO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EE555FVHUgVMiiosZb8f5it+2KxxjcATjvWMZliIP3ielLBNqLSP5wUQt93159KkDZLh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twIA5UjOfb0qrCOACc81Iw2/Ln6c9f8AGqSM7kUuGOxlBBHPuazb3S7a7C9nA4PYfhWn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iXHf1qgOVOiT265b7nYg0R6Mkvzec3px71avb27m3LAmdoOB64q1pHmIonuk2kgDHce5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BmZunPqa07PQ7C1BL/OzDB3DOBWmJonyikfLnj0x2pCPr07dqLsBpsNNdCrpuB654rAl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3PAH8q6AuMcnBPQfz5qjJJhgFHXkkHirAxtQ06ZzFJaoSy8FevH0FSf2ZfPB8ykKRyRw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lSOhqZ7h3AUnOOv1oA5r+wpYcOGwCB8ueCRU8unRCMJ0J71pzT+WhJy+3nGecd6qMVkI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AU10uJY+Xzjt3pDpFvv86N3UfwqT/OrEtwLdQoGSeT7VLFcCVeOM0rId2Zgsnd1jIznJ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nt+FXSeT7UoBxkD6moLKf2KM/NJWHfWLyMyxEKmMYroJ5m2EIQp/hJGf071nseCx547U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0a9t0cBGgkJz9M8fWvnpxEoRZmARAM465r6q82I286S8B42HPTpXytrGmR29wyxNvYjc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14d6WO3CtNNGumrW1zbJYWhYIGyT/CT9PWkuoxby+WrbgVHPb8K57RkMc2yU8DnP17Cu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LKOK35joZiCUbuRkUySNrgBIh3zVhIUMhMhyo6AHvT3kWFMhtmO9UIzjZNKG8xsBeoHU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cDHPesZ71lm2p8wY1stAxjV4264J+tAAo546im7NxCk496iWZkO1snnpU3mB+goAhYNH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WGRC7KNw5zVgLv49ahliJUqehoJbP//X4Vmjjt143Fuw7VWKEjpTdPkVoSkmdyngmrEj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0BFBkyQOnPU1rpp8SwhpZwvGR6ViSMzkr2HSmh5lyGYsCMD2pEM9L+GllImvXF/bZYww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rcyysoaMlZQy7+wGf5mvGvhQM3OoTngmNI1P6kV7jFZyyMXlIC+gOa86v8Rw137xdttQ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xx2qtPISQPenCKSMhc8D8jUUiM5BH3gKwMCpKBMn2diF+Ysh7cdvrToUMUyMTwD19ain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RDDLdkI8hjHUds0FyOhEwc5HFSByvNU4o496qx6dD6irMjKjYGScH6UGb2Jt7HG7rVlV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vT/JqmoO0vjiknl8mF5SpO1ecDJH4UEGNc+HbB5w8LeWASSM8Ulvp9pPcE3EZJA654YV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8pRV52g4BPUdK27RPI4ZizetA2yQ6Bo02Q9twvILHIB9vetG0tNLsVAtLZVc4zIeW49T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AeaCG2aBlCKSAuD146/WsX+z7ETNPHEqO/UqOasvc5G0CoFYdWPA9KdmyRx0g3UjSxyq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61fOgxbBvYso+Y7uh+lRo4Xoc4PaldyuZEeRmPVScgfQVY7ski0+1tdp27lPOKSS10+e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SLJMq/ORjuD1qjLcGM/L+VA9TTWwtXG1147cdqjuNLtRhYCQD94MOQabb3hdfu/U1bLn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ptPzHggdO9WxBEMMFGe1VRMiKSWFZ76vDvVIJAXBO4dcDtSbCxFqFvFNKTIxBx24FZK6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/hxwa1bkl2D5z3J7Gsue5WPam3JJxmmUWFYx/KOA3Q9a1rBHWJtzYDHpUdna27YaWUH0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kdsc5oJkUJVYKSRj61nMWXtkVrum7Ktx9KrtatjCnn0xg1oOJRB/L1rTivbZl8uF95X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d8SfItXEtba2yY/4upoBo0I2BAOcA81IhYZ5yDVYSosYA606KQO2M0EFyN9nLEn+VNuR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genOfY0g5OKzLhpJDtxhAcVaAplbVX/0ZgQTgqwrahWPylTy02joMVkpaWwcTMu5h90g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MUxNGrF5FsVf5Y2BGOO/pUazyFjzjcT0PFUPOx1BPb8KaJ1YnAK+lBLRakmc7o5F+VTj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TRtDJwCOoFQSuzHjgd6txDgFScHmgLli00mwCeZMzOxGAPSrK2ljwAoIX1qBcjPfP6VH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xwTQImlMcbGJACp9ulRJsGTGFDHvUDkDJ/pzxVZTI0uYs56+goKSN5gsigsozVQQxbzv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Nrcmn7d+SCPXr2FTIoRdin5OMVFM8HljGBJnt6GoLy8tLRSJmw2Og561mwXkF+zSwSF1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LYdNFG+WI3Z4xWc8EGVAjCAtyfetJ1OQeemd2eAR2rJuLidniYxK6DPQ8/XFZlJlobC5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+X/IqpBe6dF/rVKMMHBGT9K1PMtZW3xFVDdOabQFR0L/ACdCehHWolTa21+R39a0WSGQ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tLDn5YzzUWYEfn29uwkkPyqc47mtxdQjubdbmEEq/Sse301YV+13jGbBztUZAHvV+G9t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GD+VUBffAbA56YOc5zS5IGOfpVS4mCgImSWyM+gogkcIRIdzYwuB296CWjSgxtckZIBx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t/sjtOQ3OCCvX14q8JFaJkbguuAfQnvXMyadPCFDZljB+fyxk/l6UElq2uo7uUfZlaMB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6eJtsO1SQM9jisG1jWEBFG1mOST19vpgVrk7EGMn3ppAXRISAemelCykDDMSOwNZst4Y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TVmMmWAwKsWpoSTDvgk9j3pqi3mwskavzuH1rNZAzk85HcdasWzyGfaiAg8sTxjFArG7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EnGOuP8A6xqCWaMRCKQEBn5IHTPfNMG8Mecj071BJD54BLn5Tu28cgdaCjE1N5ILhVhG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OVnIIOCetV9RkX7a2MnPI5yPp7VWSG7eX5GWNBglvvEev4UAbzsNoyM1CGXcAFAycCmu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Sqs13DGwG4ZXHBPQ0pAXiwAyQBVaaaJuDg9uaxL7XFijO1A+c49zVPTL2TUAzldmw9Dz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yXC5UMAcH60zXo/s13bGaPLBM4A6AnAzTLWCC5uD5mSQQQAcYPrUOuzTyamkiuW2RhDv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eaRGYmZiei8/l9K6ewljDoWyueK5K31kQTNDw5yMlRwK6CC8gmxIeD04/nWkHZktHSKg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jP5VlXEixyuqnJXocYyau6Rfrb3UmQJRsJ+n0q/JAbyZLhEVYye/U/TtmtVrsSdRoclz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GM88EV3wunv7dp5OHB5A7Vykc8VpYxmEbHUY6ZJz/Ss221i5gmkIX5HOSvp713wfLozj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M6Wfh29lRvmdc4PfmoomWbSIbiMgjyxn8u9YWp6jHd6XJAPvMp49DVS21VLHQobILmV1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kTyMwZLia5mZmICgke/4Vy99fOc28WWccccgfX3roC4yWxz1OayLyxl3C4tPlcHcVPGQ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EVZGLZRXM0qJcptCE/N3rpY5IxKEPOPunHU+9ULfcJVWQcbucHgV05hsUcFACetSORGC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P+FStOgULuJbHGO31NV5tigyxIzMOMk1RaWdhl1ww7A4FBBZnvkVdmTnpz0pttO/moFO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iRBnGeucGpYrV8pL5h2nJKjoaAOhupDMoi8xdzH86wmuNk6xY4BwxFPMKIxBHBA5H+NV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M4pNgKxRpSegY4x3AqCC8iLtExCgZCgjFVJ3Z8srHnPzdxUlrAikyHLEjoeeKg0NTzCV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40/LMQoJxmoDlAWIwBVf+0lUqscRkI53A44oAvXOIQoztbvmstr85KqeV4PPIqhqEmpXe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HUY96p2Nu8MR+0A+a7ZyeTj3+lADL+4Rm3SlgP4ivPFdBpwuI7aMWjebHIdpLHkd65e/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1tWkQGlR3HK+WM5Bx09Kh7gb5tpo3KHg9qsAMMrKfmHJ+lcS2sTncTJ8uQACTkA9M/1q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bcCuSOvt/hWQ+VnWvhosqd4Geh6D0rMubl4h8mQ2MfjWNa6zKH2mMIGJGfYf1FbUYjf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+tBSRmahpl1qQt7wzmIKvK8gN+HWuptbNY5EGSXaMZyeD+FZd1eK+yMOpCLtB4H+frTt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Fka2UAcfxGgXKyzezxWrEsD3yfQVajuCFBTlXAI+lVLyP7RcMkoIUsNzY457VHJdJavg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wHr+NBJpzXcnlE7mXAPSuUmuZ9UklWJ8CMAhM1vW9xDMyBgfnGQtU5I4ZLySdUCEsRkD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mWGXdcy+bIPu7h8y+1b8N+lxGJUYEdM9Olc7FG5n81WVkGMZ6/8A6q1yQ67iAAD9MfhW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v7iN8QsP54qp9rujzk/jySal8ouD5KlmYDJHQ/4ClWymdf7zYxgdBXXDVAkR/bp3Qo69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d8FJkZ2ULnnPU/Sojpd55ZYqVVQMmpobRYPvAsTzWpSRdXXozbtMJWIPAB9vastdduZr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Tx09qnMLFG8pFyOcEfyrLluPmIZGDdOR39qTGXpNSijQzKWyoJ561mx+K2OVMfOcZ5Jo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xGB2HNOCIFVIhGuAM9yD35qANJNWWVQ+CDTRfy53FjgZrKu2NrF5rJn37ViQzandEgLt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0zan1aSKXerhST0PGcVhC5a5Y3HIJPY85HasK+02/nnKZYgcZJ4rWhV0hSJgN6jGRQUm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mG6Mk5/+tWLZSJNdTCWYRb3O5exweMVqWqSqS57Hj3rLubeCGKSWSMZJJyBySfSndhe5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bgvQE9B9avrdSKoDrt28YJzxXn0asuCGYYIPX0rZW6k35hfdjnHuaQuU6d5BOA6HkDkY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YPygEP0BPpWINRuYmyQCAeRnn862hOmfOl+5jP0J7U07ByszZLNZHSW5JZ1OeTnGfetW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5cAjp+NMmuLO5RTC/Yr0wfxqrpu+SaSEoQiAfMapMTRrSXSIckZx0I/rUvn7k3A9RVZ7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MnPT8KiRZGlEajGeg96Yi691cpH8uG46E1yNxLPd3TJKzFvQ9Me1dMsLB8nr061J5ETv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BquYCraKYUAQYKjBx05q6xk+ZQDhvTqfep1gTnyxgmklRUOMbAOMZ71QnsVHZTtGGGBjL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fTNaltAtyPMRgABkcZ/Q1bWwjCMHYEt1q4kGEZHb94W/dL8rZPTP+e1Si8tlYQ+YGlk4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1rZOnWjxG3cAjA6DkYp0Wl2NqGFvGMuc7sc0wM62mndNsyfOCRx0qB7e9e7WZ2EQUj5R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yArnuM81m3E6o3yHPvQBVu45VctgtubqO59az4l1ESq0UZaInnNan2otGHUZZjkHNby3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TQBh2Uj3Ekq7SCpAJ9/8a2008KyyTP35ycCooLuybzI7RApJ3MQOpPv61zV3a39xcvMJ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0F1cadFcNEZh8hw+Bkr7Vj+Yk++WEllBO0/yqjDZnzN2MkEZNOW2W3LRxltrHJUHoT70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RycNjIwcgH6d6g8IMkple8BYGX+A89Pf+VTeMLaSKzhbsoyB3596m8JwJbaFJqMjAJ5p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VmvisU9j02zmsUmxESM9Aa6yCa2MEm452j5h6e9ePadcSS3xnB+91I5wD7V3ontorQq+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qi9CSxCLO6kIn3IoJwc8MPb3rOv9MhhQtEWwwPHTjt9ax3EojnullwyDKjPp/nmrNh4j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POjGRgAZX3FSwMa50tLSJLhyJBIOeOg96s6XNZmJ8AALjAPY+1Xb2+hubSTem1FHA6A+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SFQBncSf059qgaZq3s+AoGAztgD/ABqa2T9w80rrHt5Az1/wou9P3oCsg3g8VlTw78ws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NlvyoipYsBk53Z9aurpCyr5ineMZYjjI9KwbqErDGUfqP5V0+mlzCoyTuApNiIUsLCPe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+tRWQingl3yDdEep4zj+taFxAYpt/BBHIJ5zXPXciiFpEwpDYI+tSBY/tVLdsiISc9z2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I1Qn+ftWKhaeQg4Xnuepq0baMEkZH45oAzLnU7tn2I5HzYOfX2rctLmOOOSOZjuGMcck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FAzLKq/N1qwYIgcgYPX05oAty3MX2dTER5hb7mOMepqu80khwSB9PSm7OM8dP0qBhE42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3ht1LI2PccisSW8bfsRMluc9KtXLouC+JgSDhQO3TNQyui3Al2naOuOecdqhstIktZ7m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k5xmtpLpzjMRLAFmPYL6+9YJ1aJGaR4QQv3SenvkU+51CWe0VrUojkEAN1wfTFRzDJ21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8c9ayLrxXPz9nUHnCntVCDTRGxadixqz9jtWOZFO324zSuxl+31W8uLdXu2DKew6D6C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CUpIrfJzj8K6qVlKiGBFCKPlB4/WuTvLFXk3yruIJxznH0qGykjQsXnV/MdUlVkznGDn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kgAZR06Yx1qjKGstKadE3kRkJ/kelcjBvkh3SN856n19qVwsdg+rWTHeV2BjkAHIxUSX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x2FcTcXcMICsenJPYVG88SgMWAUruJ6CkXyneTRRzw7oz1H44ptvapaRGZPmkON27pj6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hsB3GNQRz1Bq8ur3D/eUEHkjP8qTYcpsT3y7yhIXJ4z7/SpWvJTGFIHfGO31rGKtfTR7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pJEIgEJyM4zUA0QpctE+5zuDY+orTaQKM+vQd6x5divhTkCtCMl4lLMWIHJPGaCWinfW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OajiEyW6pKuHXjI7gdDWiDn5aCCcjPA5oAhjLFRuOflB/GpMsFxmnYJVvYZxVdG343HF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JGfyp5Z8Bhn3q2kIYhuoParkdsZMsAMVfMgKcIZORyTWjGJHUo2VVh1Xg1YgSNB8o/8A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UX0ArtHtRhubGDgZ6D0FQKkaOWQduTnrVqSaNRlqzpbgbGEZ57A9CfepbASfe5JXn0FF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7oMU2F2dRkYPenvM0ZCKQCBk56Een1pAaAB4xn6Gqt3qEVq8cI5Y8k+hotdTWZmV4ygU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upPtJYyBfTpQBS1LWGUeTHHu7g5wKw9Ju7y8nkEylQv3fcf4V2ElrEvy7Qc1W8tEBCI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bKvPqAMZ7Vmjz3nKwH5hyAeAK3mtyw6mq6WxVuB/vkfpSGRTarc2PlxXDB3b7vTOKmj1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R0rldYjkN+ZZM7FwE9KiSUj588dT7j+lAcq3Z1zaxbsSwGD9Mj86tJfW1yoKkbyeR2rg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voc9c1Kz/ZpI5gr9cEr0GfWgDu1t43dZGGQD0qrdvcW7N8nyg5U5zx6VjJqZf5ImIZRn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DF2B+XGD2qWgNO0vRKpYcEdajafLkPnd03DoR9Kfpdokdr5iHzC2cj0xVcgOzFe5zj/C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2JlGRwOOtRzyGUNHgbf4Seoz1zVZECOCxYdcr0zTiTkf54oJRWkgEcpaNs8fnRH5okOW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bgj14/OmhDncBn6UDbH528np7fpVWR5pOUbaw9OhpbpW3Kf4cDp1yDUaTRo3zHBHrWhI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alMcgOAv1q3GN67wQQfSrgIOCQG+vf60AY/lTnkIRn+KpvLIGT+laZY7cCqszIib3PFA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rFwWwP8ACnS3aE/IM96rhnaQbeAeqjqcUAK0IlYZ609Y9oKjjPcU13aM5PAIrJkmuyx8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71LfQpLqadzdrZQPJIM5Hy/hWVDrM91bsYgQc4xitGYw3W2GYfLnirgsoII/kXb7Adak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lVoZMKpyR0z7V1SFhEm7O4qN31qy7RrL5bYBPIoEas4UsuO+TQBnSkbW7gjB/GvmS6xH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K3Gc4Ga+r2tY/J81P4cnd9a+fte02N/GM/khUEuxiT0zjmt6L1sdOEla5wd9L5EiIijO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TjnHeqOr70vZYsDCORnNdLpixGxRto34+bHpXSdj3KZJVeBVC6iaVAGyB1rTFzidgU+X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MZ6VURGZHbRBd7L8wPJq9GzKNing8496Szm+0bo2AyOKMbW2nscVQFKVXErBuxpUkYAr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gCw61k3JMMpUDgjj3oA0IycVKBnr2qC0YSxncQCtaCeVGheT8qAP/9DzuPbGvHI7U1h5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CnvXzjPvblWRQjDnrRMhERcNk9xjpUzMpkHqAB0qC9TEL7T2yD/SkI9l+GS27+G55XTL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QBjntXXpfzKw+zuUjU4UE+lZXgKy8vwTa26ELPPvdiRjAc8Vrf2FewrskKyY5AFedV+J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bV4BuP5dhT4tbmMgaYDGccelYdzYagpieNXwoOVIyCB79zV2TR9TZUkhCpuGfn/wrBmR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2dxU0ssVyoZcA46iuOhiv0b7PeAKcdVPGfatK0E8QYHOPc9aAublmZZHMQz8vQ+nvmr7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9abp88Yt92MMeopzHPHqc5oAtW91Jj5cIMdB7VcgUSuUJwcfnWNGPLY45Ht3q7bzTb2V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lopTWMUUjuRtBJwV6Y+lSQxBFyCSKuS3EBcxDBYDgnrUwt98JcZ4/I07Ikpr8xwKcqsw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meY6tuGRitOznScEHgjpRyiZIse4gevSrKWv8bDpxk+ntSkrGvy55Pb1qZWZlz39KZAi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PNI6EfMKbcTiKMDoenNZkryOwZXI9aB2LkkhB8sAH3zUSBMlpApwMnPpVNEXzNzMQW7G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nIJIIHvQWbMTRXBXy3UK3Ax7VnajLcRyi3tU3SZGVzj5T/EKoWcQt5BMWxnkKP5VvWd/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D738WD2oFYxpdOvJv3bvt7moLHQ1sdQe8DE55HPeujvbuGBDMSCoOB61XS7inxtB5Gah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dhI55I7ViG2dp1P3ufSuoDINys2MDuOv41z63kUlyUPyoO/rVgRPeRGXykPCcM69Cfar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QQcJk8nNQJpADsyzKFOSFA5on0i8bAgcAevpQBa+33P8ThmHrV+21bKGO4AEijg9iPrW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r11i29Hxu3D29KrS6VLBKZkuXdMAFT0z61SYHWxahbyZQMR7kYqsxkF0CMkHnnpWMsbI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asQ5Y85H51QGgxDc0K/PIzioGlGcU5X6UXM7M0txZlYcY6ntipHxjFVAxI65PtTpLhYh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Kvapt4AxVOCYysWYjae3ofepZXCAn06CmSmTAbxwetSRxbeuWzWF9qljIZuMnoewrfhm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gGizHbKSNxAHqRnFTpCmeG4UcADrVeScA4PTsaaJiqbjlcnA560El9o8rvwTt9P61nzS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qk93O0xETlUxjAOMj8KrEAtuPJoGkWllDqCTk0G6jhHOeTzgdBTAYghz1HcVl/ai0rRn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lnT2hguiyQSb264PGPwrKmtL2aT962wKTwvf/wDXVAutqQytsc9T61tW2otLb5nK8Hhg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57FGf94SP1qS3gits+V0b17Gkub3Y6eRt56knP5VJDJJMQ6oOT/+ugpLQju4gY+ee/Ws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4QZ/GtS8uHUMPLyF6YPJqgs6zIbe8QlZONw6gfSpbKscsk0kzi5flmHAJ/h7CtWG534j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/wBkaV/BlV6Z7k+pqf8A4Rq2dciZnB6E9s0SYXXUxmk2t5qyeSR3zxWzaaujR73YOBxn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sooRHKnm46EnFY8mmRQcxjy48529s1IXOig1IupRlypHUcfnSWtuZL03EYCrjGO596y4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rRtZJYmODkHHWgDTljIfHT6cmlQndj0qs9xO+fKA3YyaljcgqzDtz9e9AF8HNTqoJGCS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Oc1FPdeVmOI5cgZweoH/ANf86DMvxBhIzSBfvHbj09/eklkKybR9zHA9DVOyuC4zIcL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8vBA6U0wJxGHwzDINXxbxJt2Drya5ZrySErjnmtIatHFGC2SDye+KsDpVgh+ZskkDODU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uMGsUXxyJE5BGR6EGmtfEHc5wAecUAakrpkDg1m3VzGFdA534/h/z0qmbtJZN0Z/dZwc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KSOxXqDQBBAftMRLKDg4OfWoZLz7NjEYYAjcMnkDrmrjFghA6Dj04rmYZ3+1ujkMVYAk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VzrF1GDUY5EAMW3ABPpWcdEilkNxPmRycjBwOO9ZV9dCA/Z2CkP6cEe9XrHUrmO1WIkN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2xtFhrG2UFXj3gdR0P502K1jjLLbptB/H9aw9U1kwzRICQCcnA5J9Ku2MxDG5eRj5vPl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NpdkskuFPuS3TisPX2FvJcXCHcEB2n1P06Vet7+S2tZY423sScSY5Cnt+H61z1xdXMVy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enPaqQHN2sjuQ2fvkZP+1710cN2YPkYjK8Njv+FaUElvIMtbJk+nQfgK14bOwdC7QIPT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Oq+RLvUM4cAfLzj8q6G08SxbDBDksHKk84z7Dt7010itVMcESru5BxkZFUAkZ/fsmJFI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LsJvQ7a21S4UBJu3ODTjdzyyPLuJyOAK5C21OCclN7bgep71oLdIswjRjuPUdAa053uY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wMjsQ4Tg+5FZEUxSGIyksSKx47iOSd1YldzYwematSzJEVjkbPlnkD09KHJsbirF/wC1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er+7fulZug5JPOBXNCRfMLjJDHODVWe8Ys0LOQzdQOcDtUJCNVJYTJsRsh24x61bmneP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g20joUkkwD1XAxnHtVi6uS5yxwW4/E0wsbVnfx3IAI2MPWkdzJOWfIHoP51yNzqAtgph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6ibxDc5AgXLZ70Csjuy8IbbH83HXFNidlfGQFYcg+vr7VxjayQf3mQ55OOmagbX513Nx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Oxm1GOHKKeh6VkS3rykjy9pPAPXj1rmrDVLm7LyMoGD/AA9/atYTGR12jaW4we9Q9wsi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xxjcODmlmeQKvlHDLxnOelUftkaqWVgdvXFZ6OWuBsPDnJyegpDOttbmRIi96/mLjIXH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m25Gw9un5157qmo/ZJD5W6TorKOeP/10621V/snmQhm+b5gB0/8ArUAdlLMFkYlioPAU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DGHG7Gfw71xja88kgUAOcnPp7fSteG/h8vJUKc5z3OfegC5qBUwFowCqj5j/AJ61sG2e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gB4OBnvXGX93DJDKqMF+YHAPSuktZ57Gytp14RwOAcjmomUkUJtKvYjnyyy5HzJzx6VS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QxgjPB7eorsbfVmYpAWCgD5cDB59+9aqzvyQMZ+UDqNvqayKOPNteT2puUiVwR0c88e1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urxlhwH4IPpiuquIHeMqMEH73YYFZF0tw/7wZYAcjvkelUlcDFEQVwxGSmeD/j9a6HTP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m3Mx6kj1rJw38Q5Hbt/kVKjNHksMD0WhqwHVQ3iGExzyFQ56etV7hkdsA5x19xWJEpyJ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82QHdjJ7j1pWDlLSgfLwPl4HaiWeK1jLswyTtAB9etU5bmOP52+UEZP1rn0aS7ZpApdi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rI5TrtOWFy7oMZ4FTynYS54wOD2qjZyhYkCnJUYI9xU11IXVMABj0PXGa1SshGpaX8M2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ithHjbcY3GcZOTgVwEjwmY7HUuvPHXHvSgztOjB8KxyMHrmt6c7Ad4b53i8ncCAcHB71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YDpnBrmX1BIR+9iMQ54znJH09aoSaks8biFTkcdMHnmtlNAdAb+ZyShCsP8AIrLmjvbw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+6M9sVQtxOrhlznbtb39M1FPvDl3LBienam2BtXG2GMM0iuQuWA6jHesaeT7QNyEoASM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Y4PHWpo7eVBsJI6seMjFIpI1BefY7VY5D9oQYDd+vp9KmyjRJNCfkcAqCcHBrzVr++a4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UjPAroTf3i2qSPDhE6Ht/wDqoEi1PdxLcGKR/nHTHTb/APWpba7gLMyjeVzwRz9a4e6vZ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CSOq9Riumtr63icSfLuwBgUF2Nw3kESC4Y7k6Lx3NQyW0OqqI4plUq245OD+FYV5qMAj4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MG1huoR/rACV9M/SgVjUGhSE7FkDt7Hn8qiOhanEPMi2g5xy3NV1upVPyEj5sirovJA2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NkN3pVzDbmQSBWYemSp+lZxWeGRY5GZuOg/iz61furtnTeDj8e/0qN5LiZN8agFRw1AJ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bRnnuSfT8K2dI1GUbopAo64boCB3rno2dlxI2cc/SlQyeYeu3b2p3HY6xNV8wkY6HBoF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r71zkLPHz/OpzKWGe+OtNSE0dD9skLcJkd8U6bUkhTzGQZB4Uc5rDTV1hR2CZxwFXOP8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ysjrtUgkGqJOztdXSQF5YzHg8dDn3qtc3plnkdeB/CvrWDbA7jCuSVGT+FSXLMkeSSP9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d0+8nhuBHOhBfj/CuuaW3K7y6rxzuOK83iu5ZV2F23IAQQOMD0qvNDqF3J5cpdgATwMc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ZXTcrBgeh9ao6jdSW6IsQALZBJ6muYgjv4oY47d2wo43cnFTH7UuFvmLH+H1NMBsbOCd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ZpiwAOWYk54J7UyxtVtXmJYgyNuwR0qeQKPmJI9MjigC1F9nhhPJYlizHrjtx7VIbyFn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FZdtInmGFWDbjjA9a04NJaa4jmlbC7gGHTA9qAMrUHFl/qF27mDbieD+HrVvTtUR7Zv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/wCFWNf0K8df9GPmQseTj5h+FaGn+DGsYvs73CsHXduPDAkZ5qkgMOSeVCJIED5bnJwA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geM4JYHOWPasuZm8x7JoX4ON+OMA8/hST3b6epWHIjGDjHyg+9OyAqeMbuSdhGYgI4oz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XwJqMd14W1DTpkDFrg5OOmRxXH+KNfNwYYl2h1DMcDGV9sda2/hXfWV1Y6vvYbvtiAAd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vlPY7zSdJs7eRpUuMHC5VvWule1Dtg8g9Mdwa5NtNvWkJiAVS33ie1dzZQvDaxKyliBw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/Do8MMkwvZWkUqQnOMZ/wrll0mzQy3ts7AJ8oBOTXsMtukttuMGBjktjOfzrj7mzslic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AMn1pPYVzlZCZU2FgoCEHsDj+tVrF5LeTejHaODnv/hTntoYppHjnVh/dLAgfrUaGEAg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z/Osbsto255JmUsWwDjOOopmbdIOXy5zkZ659azp443l3rOqttAwHGD6d6qYtWbEk0Yk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GjUk1Ln5ogi9hjFbllqNnaW8Ymc7gMEjrXPPNExLRSIwwADuHAH41MhtblSVkjyv95lB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Nat7qaSNGIwOM981j3U0LR+WXwc5I71oQQ6dbqJpHiy/YMpOPzourbTPnmM0SgjOC6/z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RJN8Z46Vd0/VQ4ZbonjgH1//AFVm313ZRriKWJ9w+UhwR+PPasgT22GR5Yw+Om4Dr+NA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2wvk+hPNPR8MQxznnNcVDNZGMbLiMOgyCHGT79aY2rRW4I+0RM3XDOMEe/NAHQ3+pJCmG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jWfDMtwp8wccEe9YFrqGnamZlnmjRoyC3mOCpz1xz2reju9LRVVbiEgDP+sHT86i41uT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uXOcdh2qpc6hhPkXYccZ7mo7rU9JVXlinjO0c5cDNYqaja3QIaaL5TjlwPzOahtroWXY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J42+/rSXN7FCDlvLKenr7CrVhJpSSFpbm3GeMGRQfw5rHurK1uLgiW9t1UEkZkUHH51K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wpIzKSR83GM1jXeoN9sVYG2ofve9I39kpbtB/aEBZOVUSLk4/GucTWNM+07XvLVVHC/v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uwHZwmZA000hweFDDBA9/rWJqF06xSY+duxHA/wDrVS1LxBplimGvoWXHXzQQPbqa5ZvE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TEjDASA9fQZ5qWtC4noel6sLrTooJlDooKkdD+da/wBk0eSLHl7CfTjFcf4Zv9Pk011M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GM89zWjc6nZW0Sut5AzFvu7wTx0796gY2bw9pU24bmZX68dalh0XTrWMRLGHA4XcMgD8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9rmEAjcfnUY9c81XTXtGePIvIAR28xev51F2UmULvTLd3aSOJVYYyRxnHrVRBET5IILD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7R7aFpbi9hjUcZ3g81hjWNDLtLDfQc4YneADQoso6BNyOrJwR6VcnuZJecf5FYcetaK5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gM/TnmrQ1PR3HmLe25RepZxjn9aLMLouZOcnJ/8Ar1cgl+QoTgngj1Fc++u6JE3N7GAD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ga9oD/PFfxMF7+YBjHWizIe502VjjMhI+Xpmsk38xn+XBQnArHk13SLl2CX8CjcMDzB9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fD9uhLXsIfPyZcHP60JCOnEkOzazZbHIqnNJ8m0cDGKzbbXfD8wcz31qhzlcyLxjv1rP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38DH2kXkfnRYDUtbqa2fdIN2TgbuOK3k1OIgK3Xp04rzseItFQgvdwle+2QVbtPEWhOx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4qlED0CG4AyAeDk8mpxPsGXOF6/WvPL3xNoFvtc6hGp93AFZ0XjjSZLuCL+0oJU3YJ3j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6JHdidz1PPbpUoIDZK/jWBH4k8LwoCmp2pDdMSgk09/FvhdUJGowFvQODioswOmju5Ik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E8gugSpO7JJHQY7VhSeMdFZsRX8PzccuBn6Vdt/EnhxU3S6hbgkZA3g8UcrA3/Pe3t9x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LqkYnkUSEqVPyHpkdTWTda94anRQdVtoyOzSDkVBHqvhGDEi6jDvXliHAzmlqNI6K+1N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x29vfNZ1jfG6VQ7FGB24PG4iuK1jxNoK3AFtqEPlDkkMD+VRJ4x8PW+XF/GzgDAJGMmh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3ZCqDgg9KxLiW+kvWmDHkHavbjrzXAXfj/TQBGk45OCQf196lsfGmnLfRpNdAqzbcueh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I7tmAF1FGDjGMZznvVhYrS4UkoMn04z+FcvfeLPDqTbXvIldQQRnJNR2ni/w0szCTUIl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U6gdlDpWnhvOEKh859vy6U6/jjYKiqMAcgelYX/CZ+FgDs1O3IHfeBn86qt468LScrqE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k30AuPEkLFgOvHFCjOeK5u78feEEZojqEQYH3I9etQt488Koob7dGc9evH/16dmB2lvI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qWLdyGO4Vydv488HP9/UIwTkA0p8feD0zjUo8Dpwfm+nHWhJibOzDdB0p4KHBz+Neev8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bB5Bz/hTv+E/8OOrGK7VvRV9PWnysg7C+vNgW3j6vkFvSm2TMoLHkrwOe9cYPGPhItme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yp48f+F4pU8q8jMe7G7n/CjlYHdXMvmYAGCKzJITICDx61y938TPCECbkuvMbdjaEbjH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hzq587yvTKnnP+eavlYHe2t09mvlk7s9s1cTUw+TIPLAOBnjmvHY/HmjQ/fmJ5zuZTk/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Om2aRyP7qo2T79KfIwPV31O3RTuYEsOB71l3160oVY03I3Uqa8pm8c6Sc48046fumx+d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/t/mDe37tNjblUDqcDvRysaPTogoXocmnBmXnOOMYrzxvib4di/1SSluufLcgfjjFU7r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0mViOvltjHscVNn2HZHfXt2Hj8qM7mIwMVBZeds2uOe9efWnjfRVwZ0nzn5m8pse3atZ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jnOOP9Uw/pSUW+hRu3eqeSxVVzg4JHPNaja5ut0YAgqADn1NcM3jXw4JSxilfvxGwz+l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BbSVd4xuMbEjPoMdKfI+qJbNS7vp5btJUzlc4PY101vPDIisG52jOePm7147F4iUMXit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X24I7VK/jJ1kxFaXA7HKnk+3HenyE3PXp7lVgcBh2GB6HrXiniyMfbZpUYhjH1BwaefE1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3cja2fpwOSK4/wAT+JyzpE1vLHIE/jQgGqor3jpw3xGAkLn5pck9TnrV61nkRyFyFIxX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llPYDJJ+vpRH4rgQtvt2PHAA6V2WPQe51ee4OajkuYgvzE5rkn8XW8Y3G2kcNwAo4FI3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MDkY6Zp2EdTZFWuCI/vNz1q7PAR86dc81w0Gv2kdz5ybvl6jFbEviuHHyxtsUk9Mk0Ab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ZUEDGfWsm48yYhhziseTxdcXdv5MNm8akfNu/nVRNdvHyPs7fL3IwDQB0tm5hVg46ngV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AVxg1+YPhrZ1PcFSBn+tbFr4mngzE1m/PcLkfjmgD//R89Qd8ZqGRyOKzXTxHGpMwgTb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brWIysr26MAedpyfxr5u+p94joreBXcl2298mqE82ZGjABGDxVa81K9MAZLZEkPXBrMe5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gY47mhgfWuj2L6boGnRj5iIE3H3Iz/WtWK4dnwucgZPXpXlouPiHFbwRSy2T4jQKW5wM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PH91B9qW404nJwjFlYFTj+H1rzZ03zHnzqq57dbT4XIx04yM0SI7lnOMfX+QryOO6+Ik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YMQPz5qhJrfjpGKtJaZXjKpuB+mTnJqfZsw50eoalays0cyHI+7x1/GiGOYoCRnbxmvN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hvLMoDgLImCPfNbX9i/FBCWGpaYpPUbH4NJwtuxqVzt8zxofKOGyCARwa1kIdA/HPpXm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9pMoPH+rYMKnbSvihtDLqemxk/8ATFiB+HFKy7lHohYL1qvNcYRkjBJb0rgo9E+LMhDx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YNxj604aP8V0kAXUtKO48kQHJ9qcUiZHe29rhUd1245//XWn5kuwxpJhT1FeayaV8T2U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wQsT+ZNPbTfibIpj/t+wyeh+y5b6cHiqsu5OvY7SWSNCQT2xz/nrUCMF5jOM+nrXBTeG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s2PB5tyCPXnvUB8MfEeD98mvWRwcH9wcbT7E5zTaXRk3fY9QjmmiBkyXX+6ehxUcmshC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9DXAJo3xH8n5tctQjfLzb56d8delZ7eHfGeot5I8QQxEElhHben1osu47PseokSXbK5Y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Ll13IBtHGSa84g8P+PY40ii8QxjYeC1sDT5PDvxD2EP4lidWI3eXbhW/LpRZdw17HZz3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ZkfQD8aotF9pdZFII3cY9a4WTwx4xMu8+IATnvbKQMe5Oa0Lbw143YFR4hjUHkf6OOvs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Y7G+WWGNIo0LMx7DpTLK1vS8m1TlxyehH41x82n+O2fyR4jdAp6/ZkyRQ2neOc/L4kkI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SpfL3Gr9jTvZZJs2fV425Yev4d629PvYLRESUljjBGea8+fwr4mmG5vEkpduW/0dMfpg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0SeI5SB3EC8Z/HNK0e49ex6XdaqsjlViYxDC443n19qpWk9tcySCIFWTop6ge9cMvgPx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4K4IY+UMD3AzWXa6DqcDTsuuXDNkYfYqFh6d81WnQbPXRKIlJkHA6Y5ya2rYMUVmB+cZ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qGFSTWruLd8pIRCB781qnS/FCJi31+5dB0Kqhz+FPlIPWXBdGHQ1lyIxyi5OOpx0ry6W0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d78BTJxjPXpjAqhHYeI7ycJPrV4Iy23CADIHXJAFUorowPV0RUfB4wMAVciRmzs7DNcR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uv6gmQflO0j+VWk8G3COSfEWpjIxlNox+lLmQHZ+Wy4znmlVCwJB5AJx9K4//hDJ2/1v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fpTG8Co2Cdc1J8c/fCnP4ChMT2O1EjR9Rz2qqTLK+WyAD0Hf61zMnggplW1nUmRu5cfh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FVD5mvaiCVxuDqMfQY5zVKSRB2kUZaTy4zhyMn6etSuksIHmHpwN3TFcCfBVpFmWHW9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vnj+VM/4QSCRBNcazqkmRjcZuMenTv601JMdmdXPcInyNknJ+bqOfakSS2uRskYsqnjG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gXTQuZNW1Mpg5/fA/wBOKSPwPZOqtBq2pOp/iEu0fTGKd11CzO5kurm1ZIlm+THC9Tio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zP0wM1xd34K0wjDXl/JjqDcENn1yB+lFt8PdKuAN0+oA/wALLdPx+XWhuPcLM9JtoHRS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fSp3Me37w+lcKfhzouTEbzU2A/6e3HSqcnw+0WJv3N1qAx63THpSuu4WZ2Bu2dykR3A+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YNtBk6npkV5+nw60cggXN+gJz+7unXrUqfDXR1DAXWoNkcZunHT6damy7gdld6dfXNxt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/wDXUsNg8NvKJZRlV3AAjBI9s9q4c/DbTNm+a81HoQuLpwB9T3qs3w70SUhnuLs9sfa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WkzXWdLgOkpAI6ZPTng/StCHVXtolDPvCnHy4GMdutci3w38JIWR47n5erG7kB/PPr2p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0iXPpkXMmT9eaSaG79To7zxM27IcYPJGRjFdRGtvNbrIs0ZcKDtDD6150/gTwQoES28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deM0yfwn4bSUNFbSKydAJnwB+dPQR6RHJEhAMsfPbcP8a2UuYwoVJolx3Z1AH615HDoP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ZBXPmOcE8Z61YbwFok7bTF5sY4A8xwR79cGi0e4Hq0uoWbLtNxHx33Dn9axrm60k7vOu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+9+fSvMp/h5pcMpaG32xjlf3jk5/PmksvAmhTSET2m7PXDkZx680+VW3A9Dgv9PjXL3M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WoLnThGkq38GGyD864yO2c9a5mz+Hfg4nz5bEmQEtkyuQT+dXo/AvhJEJj0+NT0xlun5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0tOSME3MfA+8XGf51D/b2iklGvoNwAPLgH8s4rMPgnwuRk6fH7/M3J/Op08G+GDjOnxY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Jx6iexfbxFo8arENRtVdl3ANMoOB361Rj1nRhI8kmp2m0dT5y5B9OtV7r4f+DG+abSrd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/Bngi3UhNKteT/cyR+tVeKIN+z8T+G5GO6/tERuFbzlAY+nXrRceIvDcYJXVLIDsPPT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OKq40i1JPQ+Xn9Kkh+HXhOcfLo1rwCT+7HzU7w3AbceJ9BGCdTsmzjhZlJ59s0kXifQO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5xj86QeCvCMGT/Y1uCM/KsI3HHYfWnQeFfDs0e4aTFEgBVgyDK57f/qq+aNtQG3Pirw7F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nAVZM/kKyrfx/wCGE1DyJ7+EcHczN8uPb1rZufD+jxq5t7G2A9PKUZ7dhVrTPDehSQu8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UpOe45FRzQAjbxv4LjAYaxaMCccOP5YzUUvj3wcn3NSg+6SPmIB9ula//CN+E1Yl9PtA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g4pt1peg20Bkt7a32r/D5KscD8KfNADlP+E/0GRgr38UannJJx9adB428GLOC+q2525J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XpUwBFtbnGeBEvOe/TtV6HSNKCtutIOen7pcA/lUvlY7mBdeM/A5uN0+rW55JABJP04F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4gv4Rhcp97r+VbQ0LSSryzWMDNj5dka8D6Yqj/Z+lb9i2sQcjG3y15Hr0qW4Iaizhl8f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82cfKeB+VMPxD0CGQrFcFxgEsFYA/pXfGxtf9WIIcKMkCJQDnseOlRw2lpGxkWCFCRtY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Uo9EWonIw/EfRigLXLoG5LeUxX88Vor8TPDMw8iS5YbwFOYX6du3Stu6urW2YQrEv3Rg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lRlDsP3gVABwfwp3T2QpRZI/jnw7ZsGEk5JIztt5COe/TpitCP4leF1H+sudo64tZOf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W0uFPmRk5ZT1/PvmvRtOutDZEuBGyzsBy5yi+tUrGbi+hyX/AAsnw+RsEV71Ax9mkBx6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bMSLWw1G4wM/JbOAPxx2rubmdfnm8wnJ+VR1Ao0PVpbaR183DE8bhgbaLrsQ7nFxeK4F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grZuc5+gq2PFnmk7dF1cMBk/6E5+v0I9a9qsvEtxEPKW5Ck4wuQBVxteuyDm4Bz15/Kl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9DwQ+LCW3Jo+sOx5+WzfP8u1I/ii4Vm/4kery7eTi1fd+IxX0H/al3Jtb7QAOvXHSpmv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OD1pqquxDkz5z/4S+Ty0J0DWoM8/8exOR6j606y8WwQlriDwzrdy+4k4g+8Twc5Pavom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2QcD5jzmudfUdSEjARBIwPlYHk/X3p+0XYVzxyLxZq/nP5nhjV2iB+VVh+bnkZ5rOvPG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tXEfTLRgHI/lXtsmq3KplAyt0JII/wA5qmt/e3gWO3UqXBPmcjp2NHtF2GmzwWXxHruR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dsakA/nzR/wlWvoxeXwlq5O4DPlqpPtjNeyLf6z5kkUbjKYG4Z4OevpWvaNe5+0Xcisx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5D1PDrnxL4gMm0+D9WBI/i2D+tZ8eqeKJJlnPhTUfLJIKFkzj8DXuNxJHNLI8ZwnqTnP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F4clycAd/fFHtL6JC1PEItW8S2+Sng7UwB1EbIQfxzTj4i8YswT/AIQ++Ug/JllPXoev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5yCqKPvEVn6tHBBYG5MxZ1yrLjGPTHuaORiuz57i1HxWGdj4UvST8v30De+RnGK07fVf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lUfNmRFI9smvTrXUZplSNV2FyOGXHSujdJTCcxnGOQR196Ti10Gm7nia6h4saZpR4OuF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PU+tJ/aXjwB4X8JFY5FK7luUU89+OtezrG6wFUwABnbUUd45LQADCDOcdaxdZrSxdj53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8Mlv965TeT16UO3j2RmZfDJQdMC5Xr9K+gpOu88c5B9KLRkmheVCjEOVzjgUvb+RZ86v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ixpnqTcryvsOua6K08SeJLe2gs20DasaBNzXAwWHfPb6V3uqagY5jFbv5mAcccCuZ+zB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WtISUlewGePEfiMsJF0KL93yQLgbsH/GrY8e+JN4jj0SBMgEB5yfzwKDpz+csiykFSMY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fBMd0oA75Xgir93sBxd58RfFYLxtpEJI7LLwPY1Qt/G3xAvCRBpNokWSF/fHc31r0C80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eTjk1Qg0mKAqsWeT6ccetD5eiEzEj1L4jXCq66VZbtwyHuOo9BjpUrap8RwxEei6aqjo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rdzGRtySOSOtO8rbhADn35qeddhWZ56NU+KGMDStIRiP+flscex/pQL/wCKsmNljpAx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0rv3jJGSQBjOT6VYt7RHiaUOW2MCGT+VHOuwcrPNnn+J/G7TNJLHPPnuRj8qa9z8VoSW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P+kMD7Hp2r0m+mEKLtX5nOQewx61HFYzzSb5pCcL8iocY7mqUl2JPPYH+K8KkrBpCs/L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Qx+ME0Tuy6NkAkAM+T9M/pXfCO5iTMvyhemDz/k1Ytne4facAbRhQec56/lVc67AeSfZ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pceWyQGdDz19asW0XxYVlt1n0qOQZ4be23Pv3xXokwFxcSW8TEoh25yc5HWrNpZiHc5Y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FP2i7AeaX8XxKM266n0wsQCzKr8H1ApbLTPii6Pc295peScFdrNgdiAe9dndIZppFbLb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aZbA2scEgCbGGecMc/T0p8y7AcGdL+MiMRHqmjc4OTAxP8+cVmy2HxeMjLNqekoQecwt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zuif72B2PWsDU94iN0SMAbd+c8n2pqT6jsecx2PxX3ZGraSADjcYGYD8O9VW/wCFsjcZ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sGevA4rskuAZoYPmxIwJAOOnetoqFfY0YKZ+bd1xVqTBI83hsvijIgmi1fS4wCcg2xP9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5YzBPr2nskgAYLa7Rg/TvXqTQ2rIFxgYyMcH6/h2FUzYMsu5JWKdgfX1p87Hys8dHhXx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HXFqe31NPj8NfEeTkeIrUHpxaDOPavWbi22xONvmN2PdR3rPgS5y4kAVU6YbOR/SjnYc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ERuJPEUMjbThFtgBux35qPTrHxb/AGVa410gKuHj8heCDzg10VzNOdQ2IiiPPODycVaC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V8wcrMyKw165A3eJJoHHX9wmM1a/szxKmEbX5WHciBOfx7CmtGCwI/hOcCt62OYx85JI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ZBys5O8s/FIbFvrMvlkZYvErH8PaqsGneIJZyza/co3ACiNQrD0wK9GMSSqYHTG7HbOc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RhnC9M91x/nBo5igsvDN/LGC2vTJKvVVjUgD6mpU8O6nbrL5et3BYtnPloQQPaukt43C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/wDVUCbOX/sTWGAY65cZbj/VIOvXtUX/AAjF8gLRa3eZ75C9Py612KrgZ7DsKdF5crmM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PU46Twve3MZWbXb7I53IqKf5dKbH4evYMH/AISG+KDAKnYAQPbFdfel47dhD94cAVz9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IM4XtmgOVlNtJurc74NZvEyeThST+nFPtfCVzfq88+u6i7g8jeoHPbpQtpfojGQmQBzg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4baZLoWkykc7hn3/AKVtEzkcxb+GLyJzbW3iLUIzv3EsUwD+XH0qL+xbwZWTXL+aQsAJ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Br0J7aBvETxRxgxxKQ5xwSfX1pi6bY2vm2si7nkbcABtxmtEyThrrRLy3BSfW9QYMoyY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YPDCo6yLrOqHA+XfMGwPQZFaUMKProszu8qInK9s4yAa69LCJ4sMWUnnGPToKoDz9/C0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PJEozn8qpTeEbULltS1KQAEYaf8A+tXpqWEaPGz/AHQeRU15pcMkLTxAlhksMcADvTSA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LsF9qPykHifB49cCuhtvCcFzKttNqmpGInOPtB4+nGa6SHTgB5i4y3eu80/SlSRUlUBV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gPJx4TcuyR6pqRjQleZyTjoO1PXwWsv+u1DUDyACLhh06c969qXTLdmBxtQ8FR1/Gq8e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w5JPt71QHz/rHha2acwy31+Seh+0suceuKrweBNIlUpLeag6n7yG6eva7zwjBeXck5d+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iweEWjmZvPbuOen41D5rlJo8+i+HHguVSl2b13T7jC6YAD6jkV2Og/B3wHeRTzwrfwmQ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dzjrV2PQ2tY5Y3IJXJJ65rvfh/Ck+mXkD5BWQYI6it8NT5p6mdWdo3OLk+DfgqNzDI2p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frVxvg34YEax299qiIf4ftsh69e9e3LZQEbpE3EDGTzUsdjGWBRK9H6slqcvtU9j5/m+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5qWWPzBr2TBX0xmqI/Z+8KTTF7ptRnDkFt97JyR0PWvpr7EkpHygVXubX7MVaM/UVTpR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fAPwDFuElrdup6BruT5fpg96y9U+B/gM2zLaQXMMq4ORcyYIHUHnvX0U75ibfxx1rnbh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NeKi7I6ITdtT56j+C/giZlCxXigsA2LmTGPzqGX4PeEWuJYWtbvyoiAhM77ceitnJ981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xwOSazF1q3hkmQwh1U8ZGSRXPy33NGzymw+DXgZ2Ait51lU5/wCPmQ5HuCeRSXPwb8DC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IS4dc+vfvXuJurOc289tHtYnJUcZJ7GufuZIU1Yy3kW9d33CelNQQjzUfB/4d+YqR2c2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PxNVNW+Evw6t4VQ2cyozYUi4kxk9ute6PaxXkUUsUYjTdux0ODXO+LdKllggW2hyI2Ls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ZaE82p4SfhB4AijMiwTBQf4biQD+feq7fDP4dW8avLZSOzdSZ5C3869DN8trZSzcHAwB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DOpaZAu3nPXOa45Npmxw0Xw28BMWc2DBB0zM5x+orMu/AfghSVXTC3OM+ZJn8Tu6V6nc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h+tc3Ha3LMw25I6+wo94DItfhl4AeBJBphXJ5bzXP581KPhh8Pei6YwychhJJn+dd1bu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FOZ23GlzMDzuX4aeA0yBprscg8yuQPzPeqzeAfArKfM0tdvOVV3G76813l+7xwGQDIJC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DeDcSyA4NHMwMxPht4CIJ/sja+Pl/euPp3oX4c+CY0Lz6XvY8fM7Ng/ia7sFZSZM5GCc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lu6h4vmycc+1RzvuaHAv4B8CNJtGlxgjsHbkfnUT/D7wLLlDpCEsM5+YkZ/HpXayBJJf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PX86tKgHKYH6fnWXPLuB5xJ8O/AsUip/ZseQOhLfpzisq88I+BLaUodMjyOjZOOPxr0r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r1IrzbVw5Z137W7k81PNLqzRajtN8LeEr2Ofdp6ExSYTBYYGPY1pw+E/DaJmTT4yQT97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jRQ6e6yuodpc+5yMDHtXQKPMmjR84Y4x0z9K0Ie55vrfgfwrdL5S2OwSPuYKzDGPxqk/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fGmGBJ+Y8d+9d9qcLjUDEFK7OB3qW2iuY13MQp9OuKzlOxqkmeRXHgnSBcKJrXkMC3zN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wxI4J09VOR0OVOPVTXZ6hEAolk5PTp/WpNPQSvhTgAZrOVRvYfKjMbwX4WwF/s9AB2J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wR4R3B102ND/ALJb+prrypFV2k289ce1TzS7jUUc3/whfhM/KNNiYd9+SP50R+A/BrEI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4579etbEt+0a/ukB4/Kr1pOLi2Sf7rdCCP601JsJRVtDk7jwR4ViO1tPjA9OQB+tU4/D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BCNg5U5B/Ot/WWLkSSZIU/cHQ4qXTBFqcUiiAwqRsBYckj0ptshWMH/hFPCSjKadBtxn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CLxZGm2xdueE54rp20nyoQF5CZ347+4qDT1WBnVuVHOT2pqTKsjlX8M+D4Y283Soevyg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HB4S8I3L+ZBpMSDO7Lbuvp1rbt5TqGoS3ShdoOxCvQqK3mYDCjp9KfMxpI4288MeHfLV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WXO386fpng7RJ+bjSrTA+9lBk/lW3LaNPfpKjZ4wFx0b1966qCCOzXy5CGkI+bdwDntS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4O8LQjbFpkCofSMYP0plx4O8Lhd8WnW6t/uAZrtVhJGG5AH+cVE9kZG29P4hnpRzMnlZ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Rj5mnWxZTySgz6Vbh8JeGSCPsEJU9fkGKiu/OivJowdvJwBzW9pcvmWexmy8Z59SPWm5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HTLtFjAVPONg5qG48L6AjNnT41Rh/d4z06eldX50KZUnLdADwPrTpMuNpGfrzWbm+oJ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WzhAA/uDpTH8L6AqjzNNtxuPJKdvwrv4YFC72XOeKz7iDeSGP5e1RzstQRx8Oi+HrRfl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fnWbc2uhvcC1azhUHBEm0csDkZ9/pXaTxwW9o7FfmNcbDbo14ZpG3FWyuRwK05h8rKkm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CzD+LYMn61ct9M011eGaytzGwGR5YyT7/wBKvoTLKUjG457VpiwvNmRGT3APtRzEmRD4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AQSMrsHGP50y58FaY++YW0fzHoqADH4V1cNncmEfu9nTJPBGa044mGEBOG4PfNLmYHn1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bSMt6MgYfrXX2+kaK0Z3WFuf+2S9/wAKZLEEnwV+VT19K3FUCIbRjP8AWk5PuBkf2Ro5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l5H5U+PSNJRVC2VvgZx+5XAz6cVoEBeT2qpcTY+UD8ajUmzF/s3TAd32K2JwRzChOPTp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tnbo3GGWNQQPy/SqSXFz9pQqcxdCpHWtuV1QlRjp39KqOm4cpzEdvpqyOiWsDFcg/u1P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O4ElnCpA4xGowPyqLdMkhW2jDO7DkjjBP9K6VbRNq+YAG745rRSE0c39n05piogh4OeY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Cy2+ZHZwBGySREoyfXpWjfaWsTmRXOByMd6y7y9dLL7PHx5nRqBEXk2rRgC2ibHTKLx+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8sKbmHOFA6dKdaQOsC7sHgcg9c/yqWWN2jZBghhxg80XLujkriFZnxsEaA8BR1PuK6SC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NG4HLAEnNQWuml2HmHYqn+VX/ADAG2DgDj2FDuxXQ77PaoCFijUA9Ai4/lWXeQ2wXasUY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sMVlX5C27sOSFwKi7HdFJDalgihDngjA6f1rRFna8iaNSSMdBnP+NcVEWEqsWOQw/Kur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KPyouxiLZQLnMQPbkDNVJRGpWNYUBHQ7eR+NX1uonYpu5/wpWwxzjOKTuUrGe8EahXdC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osu5lX2OOa6MR+ZGR171iS20ay7sHg9+/vUaktK5Ddag1pB5qqGO7JHQfU4rxf4gyR3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YenOc4r13VVSdE8tfmT7y9vxryrx5DF9iguwD5izKp4+TnP610UnaRtR0mcL5ED/APLN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bNqxIDjGSoJxToIGZVdv4qsSRiJSwPXrXedjZmtZW7fM6qSf9kVWmsos/KAePSrMjjOT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6CTOFnFuPyKCeOgpX0YqDPsBA64rYfy0XPFRQXrIHjQbwwwM0AZUEMSEnAI9MdKtKkYBA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M4+bvSlSFD469DQWmVbiJWIYgNt9ulbVnHGIxvRdxHXFVYYBcRuGcqQudwqEyOECg8rx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lthbCqAvp1xVKZZbdw2QQ3IHqPersSsHfeBtLEgjv/8AXpJYIlUyTE8jjFfNW1PvEZLO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Kt6TAtxf24cblMqAj2zWZIjoPatTw3KG1WBH4AbcPcrzQ9htaO59BXYUSLyAOBwP88UW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+cn0/Kt/RtLj1C2E14TG2c888GupHh3ThwWJHbA4rz3I8d3vYyIikwG9QSeelNu7G2Zd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sUNu22H7o7GpnsVu4WEZwy8msmyuUwtOtxGqKVG7nIrfZmPNUYIRasTIfmqybiDBAbJx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knnpStLBGyrJINx7E1QlcMmM4z3HBpsFoJiN3QHO4nrQM2dr25JbjPSsh7iSed4crGR0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apQjcuPxrOi0a21K4DXLMQhDAA46etAmXPsd6AuxgEP3mPOQPSokYpdxx4+TBy/v2FdCv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WfdG3lAMYC7WDcjpjrxQTch1WSOBFXcC5/QVSt7eKZ1luCcdRzWfFJLd3rmYBogflPoK2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lA47EV9uY4jb5fUdqTS7ONbhp9p244PqavRqGI3DGD09aL27itrmONDhXTO3tkelANlp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cqyQ89hmqJ1iDlRGxx3x1pj6hC4wGypGBQSnY5yTVW83y1j3gNjIPSuktpFUAnAJ5Nct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4kydxA4YVdtrjdaqp4ZTjmgtHUZidW3gHIPWsc22ZMq2AOcDjNRRXD7SrnI6Vftyrng5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QkcH0qkIpcsrenU9eK25WEYwT+dZ08mRvUEFfQZJ/Cqixu5yOrNcSS4hV84Ck5O0rnnI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+T0YdwRWrdWp3tcecVOOUNVdCsZXuGvJ1RrfO1lbuD6VqiCmsII3SJ8oOAT3Nb+nR4UO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LfTJ0ciBd2OoGVHp9Kme3t0UiJApJ60SkBjSBnXEqBVJx04JrFit9tySv3c9K7JFLkCQ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Ouqc1jDHlwD68VNxWJYIDGmc5zSkgHkgDOMnpTYLtAAshwB0NRvLCCxJ3KvJCnrmi4W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lS2kkN2HAXmMg8+tUUZJ5MKCCe3pWvFAUTC/KTTjIUkirfyyGBUVtmD83uKhso9PvM/Z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EUy6S4LiJ0ypP3hXQ2yW0cBRNiMw9ME471pzMmxjPYPHEQoIJzgj5sf/AK6j0pyEMdw2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raa4W1tV+1fKzYHXvXNaleRbdhIR5Gxz1I/rScmA63d7i5mXBaIEhSRwR6+4NbAhjWAo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HlxDOVzxwegrT3oE69/pSAxjDNJO4RGOwZbaM4X1NbVsEiQRRPnDbsjg5x+lWIYpF8wI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ma5QahNFcOpIBDEc9gPagDqQMdTms3UGMMe7PL8L9aqDUr0oAfLYcnkYJptxc/a02SDa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yLS5JPOCO5YHrn1rqgIyQgcZzjk9PxrkPKYrmP7394D0q3JdyShUYbdihQR1pMdjozMp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PH4Vnx28JJOAgPTPTiqkF1KiiPcGXrtK87vXNbEEoeJWA+6fpUDsVp7MFCUjwXXBU9/f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uJNygD+Lrx2roLm42glWDHJOTXO3M7OxZ3L+2eQPWmtwMGWAyXTStKGweMcHFTxyR3Dv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WSE87B97OcD1qx4YtnsZQ9xGrtIcfh9PpVgLHbFtpKe4rpLKzmbaApGe+K6iIQr0hTrn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q4AHUDigzMKWykZXHXj+VULS0VXORg5+b611qKowO1VXtljBkAzk5oAqCBeVyVA4x2z2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yzUklykZ2t171Vkl3fdIPt3pWAR50jAyQMnrjOD7VqaTm43+cAMYwRWKDz0BI5GfWul0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7GmDWhQ1WOIKUkYkA5BXiqljFHeqR9nZCvG5uM+9XbqGWSdMY255zWmZIhF5QwR0IPeg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tPPHXnNbyQ21gmNoIQY3E9CKxINSjtplRsEMcY71Z1q/t0gWJjzNjjHQdqpICvbytdzS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feOfQVMSG3JgMh+X6j3otY0FoQnDMAc5x0qNHAwXI9eOgoaA5+5s3TzmjBwvB5xxVGBF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29a6XVriEwhYnBYnkD+VedNdNDeMgYhmbaMn+lSOJ0jM5GMkjj6VnahGY7VpOxBGM9T6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GYsozjBwP0qtNNKT5U25lHIGOlBVjOtbloriNhkqDgjPSutFxEIg7cgk4Fc0kH2pGMUJ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v9Kn23NrAsEjD5TgMRnA7ge9JsLHRQXkbJ5kaM27IGeKiEIZjLjDEYJ9axVldMFXIPr6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JVhj3zxUtmijYknh3KFHBxnI7ketZj2scYdpGILc4z8ua0L+78tQkLDuMkdjWBJOhG0t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wrmC2u7plEjq2ByQQPpn3p9oJbub7DaqzugxjOc/1rUFs0gVhjBPX0/KrNlp/wDZMwlg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OenvVpkvYItD1Uwhhb7XI5Vjk10FnpU8cMf2kbN3DDrW3bm4SMLISG/i571OW3qASTg5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CzXJRW4xjJrFhtWa8HmAkZwB247106qFwwPTnJondWhIHX8qHIkYkCNtIXkd81IZHB2c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gVUUHv8AWhboyl2xtbvWb3LcEXRdzyOIlkI6Hj0//XXRWd08SeTI5wMliO3+Nc5ZK81x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c/8A6q9U07QbSTTmv2nRNjFfLYYPHXH17U4nPVVjlr1XvbcxqeoyCMEgjoasaDaXsUbv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x+f5Voajor2qRyW8pYSY4QglQahTUI4MQeSzH7pHZj61Rh0NGeCK8siy4+QkjsSK4/zp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U6deK6Ce4lit1t7KJyzHDcZx9a5LWnuYpkgghcqwy74yM+lVEqIzTYopxJeF2bexIU+/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VB459PSobOGURqDndJgbVHUj+VPmW5hJZoXZFILDvtquW7KH2+nxRzsZSSh6DjBNdjod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IDGu4HJ+X0wPf2rklv7aSaOYb0iCDchGcH1Jqs97EJpUVZmimfIKqfLVz0HTvW6SWwWP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hZJPkcFo1UjP/wCqvJvEErXES7ScswQ84woP86v20tkiOtxAZX6rjIKH69CT6VUOnXuo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B3L0X2/GquKyLWj2LrLHNIWKqRt3EkH869fvxb2VpCuI5mlUPt/iAHXp2rkNI8qGA2mr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/wAJX3HSnG1tJLozaTDcziKM7kyW2D69cVa2GkcleXwubqR4gUVjtwOM/wD16ktVUWjs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PaubljaK4ecZAZjwecDtirdrcPGjJIcg5YH0zXmTWpoa1wr42lgVYcD0pkRazgPk8K3Y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dK7SKQqjaQf0xVaDUPMaSEwsAh27j3HtWQGY1hdeRK9zHGCx4ZORg85zXHaNnV557aSQ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tXp+pxNaKLfeDFKudx7Z7etcVDBa2rx29tt/0iYlin610UdmBsQ+EpPsyv8AaiykZ3Dp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F/1jqD8xPrW2sbLZpFCD5Yz0rPcnpg8VoRdldIYDkFGzg8noD7e9Yf2ee3uQ0q4TPfuK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rXkkl1GDtH7o9veixSLCTqu6RAEFU2IfLIcgdTjpWVNKAfmPA96iFzIwMUbbQTyKloZp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7VPZ2xtUk8sbt/O0kgf/AK6qWbqsqjPXvnBrdikV19+hqQMTUAJPKjIOWzwOcD61e0fS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f+EsTx7Zq4y7Wzjg9faqklw8ci28K/MwyPQ/WrQrI1n2JZSCYhS5+XI/r2rlnlFvHPPb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+lWbs3NyhgkIHl8decfSuev7SaeOKC3kMaJz8vGT6n1pks1dJCC180qMucnPr3rSVgu5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sc21WA+bB4z6/jTZLpR8m8deM0+ViLkCKbnzpAuCcKMcj3qtZ6n5d9OsvIRiPX6GsuXV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nOT/AJ5rKNxcalc/arGNUjJySOrEd6pIDspdSgkcN8/TBHaqV7dRT232dFIyc89PaqiD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X2dnfchJP3S3YVcQOevhLb/v+Sw4XBwR3/CtODUGu4liV2DjG7I5PHSr5sSr5LbwcA59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JbN3yvbaO/I61RaNi3vPk2yqMA/eUc8+tacYV1DKSVPQ965iAk/OccDGOQBnr9fxqwpK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zXuikabmJPt9K56S4kOWUBOtQ39zOyjy8uR1+npmqsdveblM+VBwwBPJ9KAMqWHFyWV2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tUWhO76lL9qZhBvMZPcg9vaun8iIMQy8sck9qxZ7mISx2dvDhllDE9N2DWgHYxWmldY0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stqseI1zzklu3tSOE3t5YC9Oe1PwcZUqfp0z/jQJsrA/OD9c9uO1V5dMWNzcM8WzIJHR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sG49aoi4jd9srfKoLHPHP9eaBJltLmHGMninGeI96wpbqNnCwgsxPbpigFA3zN1/mf6U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gk88jp/n61bRUVg4FZUOBJ8rZ6gehrRjkBA9aAbILpZSDuBYE8MOBS6XZWsAYooV26k9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Bx0/KgnmZeVkjDDGcHBplpe24uXuY+DGPmJGAPofSsm7kMDrE0oG4ZyKa0KPbm3+Yxnt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JI7XSwu6SZgpEvzZHJqhfKt1qZlaYhVASNVHJI7n2qzplk1tp26EnDcA554rmSBaTuHY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WiRJ2FjpcEN21w2JZAPk9c96g1iUwT4TJBYMQKrWlxNFH9otTmMglu+MCorqK+1NHuFH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e1a2RKY4XbXEZ2oXOQR6YHrVeXxBdWytaxQbBICMsCfyq1bafNbR7WfceA2Pf1p95YSyK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T0p2KMGyuXkmwzZLdh0ru7XUWjg2NzgYBJ6D0rlrXRmtWV0BLgfMTXQRxgIqMAMZ570A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dz8rLg89Wqyt7G13E2NiuOo6HH+NcxMyW04PmBVzgg4xk/WrrzKYVYdYh8uOcd+KAOyy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GudlupLm8NpbAbjzu9BV211GV7iOORQIpoiM4+YP2rMtdLvYtU3F8p6+39a0AJdNVJmj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09c1tfDqB2/tCIA4Uqaikje3uGcLu38MK0vAdy0eoanCEwPLU/Q7q6ML/FRlX/hs9TQh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qRtFQwyFo8N1z+lW41L9O1etJHmRRAeCWzg1Wf5s7j1qw4/0kRA53dKiu4XtgrH+Ks5L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q7VHfrWHK8btOhJyoKg1tszPtH901wl59pgv59xGwsSMnoK87ErY7KaLP3I0TrxzgdTX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YJbDDHrXQ2t4rAswHy9c8VmtrNmZJLeMhnVwzZ6iuY2LaWE1tHBMCVy27B6f/rp00ZN5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85qeDUVuoikxx5fTvwaaSLgF0IZRxntQBs3NxHHDvDKhxkL/AICqV/fiG3KSAHcn5E1R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RsGSfpWfPeJdn7M6FGTO0nvirTuiGjynxA0SXENnv2mRy5C9eOlX4HwoU5ICgAnjNUtU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7zMSCTn8T6VI2/aVh5Kg/jXA92bolmbknOcd80xJSpBU4J6n61mG5IbZMAB61mXd3NHue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WkwNJb9rSWSIEA5OMjsfSplvbt8EMmB7dqx4bK6u5i90+JHUED27VrwW3lgJ944x+dQA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yuwMGAHWsvULaGW4YWblz3yMYNdRFaqWIXarY5JHYVntBsmZl4Un5RjkevNAGVbyXEFq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3/8ArVHC6wKcNuB6eldCkKz5jkON3c1zVzCIZ/IDZUEj0HHvWTNC9DcxsferjSIUZgeQ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RUpm8xAVJOeOnX/GpSGi+1wk9tLE5CEr8oPf6e9eeXcaSSvGR84PSvQ7TSHmsLiedtpT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i8qcTchyMZ6g1FS6NIFDSbOS4miiRMp5oL+uB2+levWt3btNBAIcCBtoYjofXPeuD0R7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QoyG4/Gtqwea3TcWyWkDDPNa017pnU3NfxMkcF8zBBl1D9OcmuT2EnPXd1rtvGCZmtHO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a5JYthPOce9Y1S6e1yIxxSoYphkEdux7VBJGtoT5XJ9R1pLybyyNh5UYIHpVCXVrcIFG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rWRqlctPqRcEbcE9T0qo8w2hQ3zN6Hn/JrAklkRxzlcY5POTUlpcq7HIHpuH+NBSRuRrv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rgFYwp79qwI5CrA5PBBrZSbzMZ5zk5/xppikUry2kkbcoLD88VtabLbLaEFljKg5z/Sq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bpw5HHbmrIsi286WdkQjl1fPGcnBPrWHe3iWllNckA7xtUH1Pt7VcvGihn2BT5bIPmHT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dgbkDIOgPSgZm6E+ItygbWHGO1dBuYMc8g9B3BFVLeGC2TbGNu7sOlQTTyh8gcUAakDj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valKUjgmX5gchj16VzdrI9yN4RkCkkt2I7VZit9Qu1xKTHaKflJPJJ6fnQDZof2hdMPl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lTtPqKNhSGBGS4OabBpkcA5csc5rQaOMn5QVzyQf89KCHIwHMBfNx/GeeMmg29xbyNJZ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3fKVW3EAljjkfypyZjAIwRnkVLYKRyThpG+fIcHdWtHqDbQsu0kY6e1N1aKNFadOCeuO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dqiRva6uehRXMc0AcEDHUH+dY99cpGdi9QOfxrnYrySFcAkd896ZLbTamRL5pXHJxwT7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D5hkdqy7m1yBJGpzkY44Na32BIURRIZXCYLkYJ9sDinNHLuQgZAIDH0A7fnVgVdItX0m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qbx69wPbpXcRvK8W9sZPoK5K6huWuVikOR97J5OOwrpY7pfl34AxyfpQRIkYll+fmmgD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RFc20rFVbBX1qzIYI4WRW+cjjAoEQPFHNyy/MM81mTPLbv8A73qeBTRfLEeecHoPSqM1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G6A88UAWJLsTFQ8m44428cVWfc24kcCqZMUe1h+HGDVxGG1QSSQO/X8aAL9pGFwxGWNW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jVCJ8Mv+OK0o3A65Pp65oAow2/kSebs+taQkB6nmh2GCvbHTFQwhFkbdz8jD86pIlsgv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4XnJ5FcjqFyDeQQBD5UYIOB3NdAkknmEMuD2Paka32SB2VG6/nVEjYGAjAzUhIUZzUTYT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ZNwJB5IH1oA0Q+47c/jXOXLyRXTMCQCTtPqKfeWl67k7WU5+Xtge9Rx6fLAoM7F2flhn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UASfaZDggnjtmmu7v/rM8/1/zzVuKGM4KqCBg47H171YaJQARg5pNAc6tq5faFIPtyPz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hRuz15rV5Hy84Bz7VIMk8+vXr+lQaHOAYlLqOcYx7irkU4RgXJ2jrTbmMRzZAxnk46Uw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qiMsGwO30rAlvUeQ5PqPy71NvY4UZI6D0/Cl+wwOdzryfSoaJKUjeY+8MWz68GuJ8f2i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y3jb0I+bn8a9BktwpG0YFc34ttGuPDGp5O0R25fHqQRVQk1JG9Pc8XjnT7Ou04bbxWXc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fPU0lqweNCDkYFaASFjhxmvVOkxVlZmYEYx0NSx4ZgQec9u1bKQW3mZOBjrWXcReTMwX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EyOhbBxxVOGM258tgeBjPrVmLcASTgCmGVbhtoHI4FACkryWqs1wGTYvAB4qO481CY2G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mCL8xPagqJo2twwLoB160Ord1xUaJ9nfcxJLdRXRKEeENgHIwKCj/9PzuwgUphZd4B6H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YcgcHvWJHcywyqU6d66VPKuF3MdueQK+bbsfd30OcnBaMOgye+fSut+Glrb3HilXnUtH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cZqhd248rP1OfSuz+GdoLee9uJWziIdOQAx71jWk+R2M6svdZ7hpMy3DyLtGyMgAjjn0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Rkc8fpXAwXFurFLfeN4ySf6VrW1zMn3JCcdu1cDOA3xG+47up5qBrtbaXGQuePrVT+0p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6GsqaTzZfmyVPQ1LQGneTpnKnNZSyg5dTgetOESqT8xO45FJHBJLJt3AemeOPakBYVj0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VORxntWH88bEHgjNXrWRiqs3U0Abq7H4IoK+W29Rg+oqsr8cGkkuCqYPWhEpFh5dgyzY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spyrokvMgxk9gfSppZIpBiTp6e1PW8jWIRQISBwC/UU9AkVtP002EZRnLjPU9atmZY2w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sFHWnzWkcqrJHJgHv60+VgmVJr9oM7sAdue3+NUWuDeneisSvQ44P0NbLWOnzfJ5buTj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GsUQEACLGo2qW4+tJoaZlwRXJUi4PzA9B6U5rdz1HPtVu3cyxK5GDk5Hb8KsiNjzwB60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Nkkkc+mKdf2KeT5lmg3Ictt7mtRISIiS2R61EziNGZmwMdKATOfjyVAIwe9WY28s5FZ8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GOQG7+v41LFKJwQp5HX0rM1LM0krthFLH29KjCzE/MSvPHODWhBEVXHc1PJGApPfvntQ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hQTjP1ptvdB57ezjjeMoQWJHGfarskaRW8lwxDFEJ4rFGqlnDxKWcgYJrQTWp6GzRHMc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I9acYiAAeMiuOS/mx+8BBb0NX/tN5Cvlo5dR83zds9fwqkhNGzcTRQL1JNZn9sWflss7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JbpcBWWRT36Ee1ZiIGJEnY4OabVyUrFlrkOW2L8h5Bzmm2rpIzbeT/hUEkEcgXYxXB6D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rDEr2zNuA+cHPXvilysZoRHy2398jNbMM4kUA9a55HLOB2PAz2rYjKKmRkGhIT2L27Ix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82ab5iopbcMe1MFwpG8cfWqIIneC5LRKGcxsQA4xnH9KzLrTobmVZJwVdOgrU+1Ql9u0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1RO8ruATgds8flTQEMO6NNvUdvpTnl+Xa/p261IACwB4zgYzzzV6OO2MuFXdKuPpirA5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Z2ck4FKmmyXDebO/znlvrXXLGVLExiMkEA47GsW9cR7Iocbi2OO1Q0JSHR2KIi55xxSt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1rSFsYIY2kbLEcj0pEVc85PtnikVdleKMxgOnTtUN5bQvH5hOJAc8f1rTwgBWNdvYADp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VVSRhl+AO/8A+qkwW5TBOMHnFTxSlCcE5qmru4BRCc9sVat4RISxyCDyp5/WoNm7E72b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BA7+1SPpNuCDhzx1zwf65rRto9ilccE5/GrhUADrwPzoMuYxpo2CBEVRsHy59qydMNxL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DgHg10l0wFrIzYXaCwPc+3+BrkrLUJfNVRGUY856gU9WOL0PS0mjIAfKHNXI4lKbw+5f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2Ablu59TVvcw/wBUxHsDVkG1fyrEm2HLZGPQ+9Y51dYoVUks3QEcj/Jp1wZpbbYX2Oej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S2T0J9fWgCC6nn3CXCor44P3sj2+lTwTrJj36ZoeKC5CpOm4Kcgg9/rV1oLaOL90gDDl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RlXua6XTCDAV7nk1yLECcsQeT37V01k/lRg926UDL8qYnG7OcHI7Y/xqIxozk9DjpjIx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SU8ALt2/So5rwLhjja/AwRx/9agllW1LvqIiEJ3BuGIyP8mu/utORXhkuYlfjHHYYrkN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cZA57Gu2vpcOizSYDc59qtbE3sZWoqsMe2EAqF4A61ztqWO4OCR2FbV9Nj/j2AlQD7/f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heAOuKZKZ5xr39ozX3kWCkYZcHqffH0rOhtEEpM7+Y4Y4dj37/rXVXzML95ScDrkcVzO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+XHv1qHuaLY1UtlSNVAwADlv/wBVSMi58xcEjofp/SiCIxWkYlPzMc/QVLGq4BI5BpDI4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0GTzTZo45Y2L/wAIzz61fAAQ4Cg4xwO1YGp6hHbRiM4JlO3HrWY0tTOVmXr1J4B6e1Si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2OD9KqK8lxIBBGWYjjBwB9Se1Wo4nEvlyj5gfmI5oNm0S/ZUvWEj7+OAV4604adCilYg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+tXYw23aOOc8VPsYAH3/AEoJuUFQsyeWAo9c4qD7LcreR3EshkEbA7jxge9bEe1W4x8o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Rrie4ZmfPz9B1P8A9agR3QvWCNhBKM56/wAq1ba+szGPNG1j2NcHatJE4j3EFjjb1HNb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AB7e1WtjOS1NW4uQBxwp65rGfUZgWjj2sOxqZocxMZZDs2nIz2/xrNIhBLWjF0AGeMH6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aXbJPtUdrcSndLtZfm5Ld6SRnYgIMDPf0rRkdjEFcdBgkVDKQv2xIiJEYgjk+9dRYa5d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oetcLcKzRMI8bh29avpcRwWkatIEyoAyeR7CkKUU0euWmoWzbdxJUcNg84NLJPEJA8Lh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zO01Rok3ZDKenPYfzNWG1SKds2SyTsR91VIx65961hHQ5HSZ2Uuq6u10ZEkVS2QBgdPe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hWQx43hhjOf615lPcXkr9CiKR1OP/wBVdNZ6ppUkXkXsjebGOc9/pWsVYnlsdTLqUN24+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EAcDrmq0dxqYnMEQB3nG9j8v51gT/wDEwuI5rRXijgG0bTgv+FammW07MZtuxV7Zzk+v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Vq+oSfZpJIfJkG1ggwS3qasWt/faOWtI4THCmI34DiTH8XPb0rZtRtDXJ4KITj3+vrWH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9LeAkbt6Z3/j1pti5kdP/bMn9mtC0EU0TYZTsAb6E1ijX5mt5tPt7VIFJ3E4yT9DVy6u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ggMR3z3FY6zKxc4BJGBnjk+vtijmQnI3tF1WWCE2ksAaOb5gSM/N/Q12unXNhZuJnjEE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sR3FcLpcc0kXkxMHKcg9RiugvL6abT4fNtlLwthnXglfSrg9bEnNan4cs7OVhd3YRXYs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ese40vSorZZLec3G44BH9PpTPEl9YapbxkyMrRMVIbqRVOz0w2+nC4gUmJ5OATls9zXN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pt1p9t/aVpOtxbMdrEfeT6rVq3QFvNjUY64p+li3sb12bmOdcPESSM46+lbWm2+hJDIL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x8v1rN0QTOT1GHfMhbDAncx/SuaWO0j1GW4dhGEzgDkHHpXpWtW+nx2T3FkS2xgGzxhS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ruRrrnGd2c8YrSnHlVhm+0zJEt5BNndyMNjHrlaYdRdhunQF84yvH04pq6RMyny9o49a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IO5cfKcnFWJkV1cG4jLphivbPIFYzSysCFdgD1A45rcSKNUxGMlRWZKJZD5jxmIj+E85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QuyFUCluOW61Wjtb1IWknwDnIx/dzWgFZieMfXihyTtUE/McYpARK+CrdD2rbt2LBZCf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Mg9/881pGWOGBcK7qoydp5H51NmwNl5AQSOTWJdXZWYIkhUoRghcjP1qqdSiZdmSpb8a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6EESb8EAue/5VokB2EwhuJTctlXYDcwJycetSSzRSKqRKTt5yBx9BVJRsWN5GwpG7Ge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OkNa2iMWX7uBzz3zVCubm4OBuA2MpJyeRj0z71G2mxzTLKsh2jnb9adbRTvCr3vzSY+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kssokd8qOcDiggrzaPZzMA5JK9Vbuexoe1kt1ZoFUJGhIVeK12JCMcAjBOT7ViI9xdQy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/N972oAltStzCZMdMcH3qaJWkdlXoQM8Yxj/ABp080MdrEkcflrjt/eHem2LuXkcgfMA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nGeCPUUzKoshY/cBz9fSrNyyxQu5GQoHyqP5VjTzSXltIsbbSx259PUfWqLiUweCc5HJ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7GyV688ZpdPiiiaTzla4jj+9uPBJ7Ae1akVtDPmQR+Si8Ko9/egGyrZxeUhLc7hjkf0q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wFaS2imEMv3c43H1qCaB4kyBmgEyokKtNtY4BIArEuriFL8vPGWMZCg/dx6V0AQiaNs4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FoZtan8w7MEtjrz9KqIJjm1KQ4PpkDHOR7Vct5pgiuHPzdMjj/8AXVACKUsqEHblTxV5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AG0c4qhiSXbMSCC2eA2P4vSsqVHLhpVClBxu5OfUitjzkjDMUDFgfmJ4yP5VlyTby25g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JC4OAeuF6Z+tWrayjlMlw8m0jj8qpqC+VHHGGq5HKERUKbcDg5zzQRcniOzl13L6CtOM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PrWVcTwx4UPuYjdwOKueYsdqrMvb9KCmy4tymMupxzjHX2pHnjdvk6gc/wD1vWsE6gob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bd6hM8v2e2JHzcgDmnysk6G6lSTAKggfxHsPanQXKtGY1TIAxjvWbGEe2DzOwYDHTvVC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BPGQcZ+taxC1z1i0nZbJS2RDEFAXq2T3zWK0NnM0txNxGeee1R6aj+UJZCSwQZVT8pP0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dE5VkQ9s4HH862Mzf0yS1NkscUW4cgMnr2zW5eWyLpsShtsmMvgc81k6eYobIQxYVgwJ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X0oLldq457n6itbi6lTTzEUkjT53XGWPc1JuywZiCR6DisvTrlob+eEodgyQegPtWjuD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lIS3Jd7MAuB+HA/Kom+R1LgAfe56VJGSJFI6DqPWkuGhuLlINyoGRgc9N3ago5+eS2nl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yp8Um1SiZKIMnHIFZi6f9mv3hiZpctktztwOoH0rbGXgmtlACuhBYfe/OgC5Y3aXCCRW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4Md1lyTv45rnLNEghW2J+jCtqzKfb0L5winAPfPpSjLUGbKRma8LoSBkjnkVZ8Isg17U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hqcNjW52fIcYGKzvBm1fEV4uMAwEHv8AdNdOHdqsWZVv4bPUIZO2OtbNmFIIYYJ6Vnxl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kx7V7Unc86JTijla7LnsaTUpW8oIv3lHepVchiemDWBql8IyRJk5BOB14rKpV5VYuMbu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E1y+tW5mlk8vrt6Vo2OqPcWfmvGUKtsw3B9qrXMu2ZsL84BJ/pXBVfOrHQmc6bFtgTI5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tNLaXXEieUKJM4Occ+ld1fCW4f7Ryixjse1cPb31pc61CGV32uHJAKqNvvXHONmdFN3R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SMedpJGP8irqrJbq/kyfKME/Wub8QatNL5s9r8hEgCjGD15/CorXULqJZ2MRkVlGQDyC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K4lWOZpWCjYcNnkcVkRYwmP3r8kN3Of881zIfVbi8FzGm+13L5ig4O0dT7munNzDaRlr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WJMjzfVfPe+lEnZjweMVGNylVbngHP0qLU5Z7nUJpTnk5x6E0tr+5X94xZvQ9zXDJWbN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NXI5B9xUjRwtgLGpA56c09URlMqYLH72OD+VCzpHjHzZ7fWkBnzmMsxHXHUe1GlMZg7y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kklkJzwcAdBVnT28iF1YDOcjH+NAGtHGA3Xj1xyKguYBvK4PHf8AvVLb3ERBebKjIA29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bO3HIoJe5RhXa5b+7z+AritSv7ead4mOSGJI+vSukluiZmiySqdSOMZ/pXNPaR/bke3X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o7GuaRtFjYg7cspVeNzkYUVoQRYAIAPPHvUxHngwMdyA/Mp9vWp4kSIBUUgDBA7AUIbZ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gjHGeRn3HpXEanEiSjcCDyOOQPr6V6DpT5kkD9Nvbpk+nvXI6rbxu7MTtydq896U1dDg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cMF5R15HXH/66tPeTJOkigKg61n2AT7R5k0mFA9PzrbuWstsbwsWzntxSp7BLcteLrh7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BBb6Y/SuMBlDnaxwO3p7V1viGWOLwvaXTFshsDaM4ycVxcN0jL5iEsoHWoqmkH7palin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qioKsPNwWzznvj2qxeX0ccO+Rwgx6cis1JxKqFSDn+I9APWsSiS5gimk34HPBA4qeG1t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4bqcj19aZnGOOT/WoBPG0gilUnDYoLTuODt8pyTjrj1rehx5YzwTXOm7jEjeQCUVtvPY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5r5G0c/596AkaazIpIbII61BJcqoDEjaOBnv7muTOpXruwUA5ONp46+vpWdfS6nfv9lQ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x0INBB28l8kifO64AyBjj6URSPPH5iDap6gcCuft4hb26C5DO6gbh15+tRX17d3AWO0J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A6dSqR/M43g8KO9PDIQPMXI6YA7Vm6dpsgVbi7cn03cdK2YUEszcbscr7VQGrozrG5SO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7ta12kKwYmAGTkdulZlsRBgE7eR2/nVrVQLuOBQQAM5ap5iGzIlfF3HbwDfvPJzjA/xr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fl4zjjn0qhc28iXUHlnCKFA9Wz3q/JcwSybVkDEcUREM3FcH7wz+lWmETZLcKo5JHA9O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wc+w/wAao3d48MJ8skNjnHvTbAz9VuIo4woYEnPHrXIxLLcs/wBlXcQfuitO8RJ41kbl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HjuLOyBKhJHdjycnb2/Os2jaPYfDp7cfaFMbAA7T2rSKbMYUAN1I4q95e5t0hyxHelkK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HzIqhRnAoBAx9eR2NS/So/lBA4B6DjtTGZepXlxHdCCJQAVHNNhefbh2yR+VF28EWoB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qQMPMwBhSfSgTZPD91iRgseD3OO4q3CJA/DE+5rG+3oLpYAD15OOPzrVt7oK5Uiggbc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zg881WxgYOarahqEIvIYQSWY9B0H1q2pyAWOM1SQAqpuDEZxzTpApOVGMDFPC5y2M44y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AUK9N3Qn2p8oDlJDjPc9SM8f0rTWQht2wFePm7j8KyLUzOxWQZ75FMvLqWFfkBJI7UKJ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gdcnuazpL+BHeNpAuePpWElxfSRMSwGe30qkmmXMlwbrPG4ZDd+KtIk6gSg42nIPSh5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hzAhMOCeM/UVnyJcXsmxTwMbj2GaoDcVklG6M7s9KlVtowOfpUcNqllCIyQDjJyeauRm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AoaTKnuBjnnNZ98QpG88524/lWmXjBHtWYzJJfNLKWCZ424z+tAGZaK7PMUYDZjg1eXk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VOAPHLMWP33Jx7fhVqB/3hHt1/pQBaEfy7gDjOM9s+lREBcsT9BVndxWZdy7WUHPPftS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udg543fQHpUSeYPmxxgYI6+/0qS6ga4GUBUsewpxiAKQ5JwOfeoKEgy0iogBI4HYc+ta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AOcUiqqrhABxTxz1oAbIvFZ97Ctzpl7bMNxkgkQD2KmtQk4wB16+tRqgLMezZGPY8Vns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uFwnAHA7dKtLNtbac9KilV7O7uLbaB5csijPsxqnDJvYjOcdK9aLujssaox1FMkYPjdT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DgDOOc1Qh8mSm1TVHDQkP05q+BmomhLuATmgq2hf1CFXiR0OTtBrItYmjdnZcVpknYEz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IJBuOe9OS5lT5QMgdKTFO256DFJoZ//U8khQvIFI71tCFkwuTwR+VZXnqz7Y1OVG4sSM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8kuDIgGBj8q+ZlufeIuySrKr24Bxjr3ru/h5G3k3j9dzKo/AV51e3luIFltwBKflI716H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ZwXkLEdCSOx9qxq/DcwraRPUUiVWAXGW6gDB/OtJAkTYJAf9aomPG2ZRjcAfbPcVGoWN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lcZxG4mwDeTVQ3qtcNEAPKCgKR1Dd6qNMm35Sd+eR2GfWo9Os5S873BCr1Q9STRYDRC8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M+ctwOcbT6++amDKBt4z0NM+zvcsFjXPOc+lKwBKRGoaV0x3Ibp9akWeKGAyfeOPlApD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v1B6Gorx4vIAjQkAbcKOgqWrAR/2m5wFBB4yO1Zt9quoq7CBd6euOanjjBj+QenBq/As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7UgGWpPko9yw3soY55wT0FPm1AjMVtGGPQZ4yaGUH5AMEVetoEgT7XIuTjJH0oFYkhid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j0NaIt8bWQkhT92sJb6/upFeHyhCz4GTgge/vWrLeyWqfvCpxxxyTVtkGwkhReOBjpWJ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DZ285yKRtQ3IOgHXJp6M0yMoG49V9Ki47MlhZBaxCMbWA9KtrjHOOe2P89a5s3M4l2Y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8hOTnAzQW0a1zNHDAWLYboBjmuWvWaeHaZGTnll64rWuY/MAJY5pLezLsSynGMc9KBJG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Rmbd1dyTkDp9K24bRYz5hx82OPQVPLCkbqsRIA+9jvT89jUtFXZOEAGc/SmE/wB7n+tA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RmXxWKF48Y3jv2rKhhhjgWfeCucZ7cVc8QI0mmLtJDtj8Pasrw+gYC1lRmDZwu3kk+1U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vyvUEdK0UmTCuTkZByOayrxFiPkxpxnaMDofXHpUNpM0ZKvkAenatLCub+o6rBAA0e4F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CZgw+YtyTWZPZzajgpgMrHAz0rcnFrbCFFLCQKu4Y5yPUUAMZQOeTRFcwncGONgq75Mj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8aAr7pJW2g4OfX60EtmZBfxTMRGjKVxyw4/CnXuqtbgbSOTznnitRfKsm2x7Wz0GKy76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bhoyoU9setA3sVpdVuI48vENr42uh3cmqunDUWvWnvpHW2JJjHv6H0FXEtDAAvA/urjg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7xckdAgwCfaggZJfJGWECEseTuGNo9j706yjvbxPOkZljz0pI4hLMN4w3XHrV7UZ/s8A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6gGmgNC3iiDLG/3c9D61tultCMpwTwSvXNcNpscduXe4uCfl+UE8A1pG6ZXDxncjA7iD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kTZs272Zzb+RkfMeM9R61iyW1xBJCsZDZO4t1+U/XvUBu3kmVTkADCk98f1q1Jby3EO9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VTcdi88rSNtPX19MdacG2jmudRJ+SGZie9bqRyeWjyjHHUmkMjuLsQLxyx7Vi3UYu5BK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+lbhiSb5XXcOxq5HbJGv3eB2HBqZFJmTZQ3EUaxs+CeSMDGT3B61pR24j+Yck/qamwOp5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x2qQci0AmMjPpijOT6f4VArdAD+dSJyxHrQSZWqMi27qzBUx+ftWRaSWf2dZIX3lh2BP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jhRkllA/E1n+H4pYITBLxuGcD1q4ldC+lzHCQxDHPoM1ppN8yMq5VhnI9axZBmQoPx7V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rEjgHt/+qmSal/qAjjVH/vcBRzmo0bfjI2nvk8VCtkLxgZJAjJzk96v3MttAsVvGu91x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WUZPtUi32wFriPIHGOmauxW7GNX+6SM9Ktvp9sVbzCxZhkEds9/eqaJTOLs7qaW+IEA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8K1ry4nhAaIFjnt/SmSzx2uYIV3c9R1Pb8qu/Zr9liuIpE5/g6H9akoyDNezJvUYAPI7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7O6W8kckTHaysSR+A7VtGN0di+AWOTjpRDHI0LSOPnJIVT2Hr+NAF/S2cXu2Ebe4I4z6V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uX2Dljn1rm9Jhnjuw8i4wAc9sV1GuTrBbLHbSoGbqG7+1WtjNiTzWCMsMU8ZIGCM4Ofp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xyCMCuWjt7COU3JhPmMMMc5AHtVhWEkZeH5AM8HqcUwSMXUzw4HJJwDXPXlopt43Qk/M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xcvdyzGedjtb7oHYUsZRonicHDkAEevUVDLRYMiMYoFcuCMl+9X0UAADt3rmsFLgQbsM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KSSgsvcHrSGSXM4jhYA/MRj6Vz09oLlBsTMi9GPc10x2yrxhl9T3p8cUaAll57AVDGmc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h88kcce1bkVrDGmFznGMnqasy8tux9B6Ugz3pA2PVETPljaD6U1gegOKduyeM4HalI79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3IPC5rk7C8a8Sb7PGqzLgqWP3gTzj3HpXZXMbSWcwTIYqQMfrXF6ZpFzFdLOgbYMZX2F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0QyMGTnJ96tQ30phAlOZAeccZFVJ0VJmCsSOvPvUQQFl24POPce+KsTRb1DUTDbHB+9S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TtlJGB0J96iSADf5mGyeTj+daE0pS3htrZfkXk54ANBIqqcY71SMtxbTF4w0qr2HIGfU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kfUf0q60lrbxFWCkY59Tn6dqrlIctTlLaO7vHG9zGpb5hj7ynt7Vp3+kMwAjdFI4Bb+G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owoPTPofT612Fpo9nqlnskuEM2SNqthwffNUoicjyy7002zEsT5gIw6tkZ9h0xXS+E7r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3XAI5bDEenHar+oeHZrZeDu29ecisuwsBbSvKTtc5zg84q0rCubd3LJeuzTOCXJ3kdzW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NeTXYjnCFlWUZJ9gfespLCFE/dEMxwxJPNZ2o60mmqIb4GTKnyx0x/8Aqod+hm0b2lu+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VTkk46d/auh/tWa1zbzRiM4289a8ktNcv0kEsB8vB+6BnIHfNdtpNza6zcJFfzm1ErFf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1Mg6c6n5luVSQZPGM8kVVknja1eC1jLTRMrOD2Dd6uJ4S1ASSeRc21wqfMHRx90fxev4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gkMit5oxxg59c1cjMrSasXkit5YlYRgcA4/OrEdxHNvbbsIPTsayp4hbamVOWLnIUDoKh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tEhO5G79iPWoA6/TtUubGQtboGDDawPp7VqW1zd3M81rNnZIhxzwM1naQj6pfRtKFQEgE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Ohi1uljgyWcZKjqT/hWsIt6jbPG9f077Cka/eKnnHqa2pcw6bbyo33hgJ6Yq14ugax1A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j5efT1qhcXHk2cELoDlcgn0NYyepstUaGjW0eo3bLI5BjUHAHrVjxDbnS7mKJcvuGMEc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pG1EIEA3QAEYx0/i96qeIp4ru7RQ+7ytw5znJ/pRfS5KZSSdjp12zDIaFs57kdK860y9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Im1Shwykd6722ZDHLFIQFKE5Pr9K5y20qMSloiN2zJOKaZXMiqA8cDQrO5OSd5PzVQgD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WyTkNXQ3FnE0ReAMJFT5uRgsO4rmf9bHhxj1we4oE2W57uaO2eOFsOy4LAYOD6DtU1nDc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iJVizfe9ME1BDFH52E6Bc4Y+3StC4vluLMWhAj+nce1HLcE9A3BoweCD39qiNo0z4iRt2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0afZ1A6YyT/jVsTtCECjkDGetUooV2Y1npXlt5typyDnB5I/wqTWUtRaLJExCuQG2/p0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JDH8eKqmf7Khii53cnjv6UmikzMWKHblfb86o3EVmD5CRl3lIy+OhrUlkmlKosSKuc/Ln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bh5cLjgEkAfjSGQKY3byQSxjGOnAxVi0s4I5VvZAPcY61I2pWcjlZBl2B5XgZ9CRVC+1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y2Ao7+tBD3HS6lfSXLiGNHjL4HO3ANbL3N3CFRwpAHO3v+NctEzSKWljEbemf881PHK8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8gj/ABFAjYnvVERHLOewHQf40LI7IYB0YZAPY1UN/o7OFDsshxnjIzTxMUnVwkjYPGwZ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aOPG0xjBU9zUthLL5r7VO0Y4Y8/pTdYuot8MkVuWcjDHtgd6q6fq8El4Vgg8vIHzk8Ef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XBHTP8zWfBpqRMBI2RnLAf561ajmUys0o3BjjB4rQhkgjuEdYsKO3UZqhxKdxbWsa/6M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GAo4PT16VtvcW6P5jBQP9r7v41iTalDJuaIDGfwoHYcxxGEBwqnOMZP5UsspWIhgMZxh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GVkJGT1HtSR3ayMT8zKM8UBYnjhLSpzj5vwri/KuIfEE06uXVmZQPSu0STYgk6AdB71m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XJb6VdjO5SaJIgXVNgfnIGAcf1qgJJEl3IDtIOSOlbM7O8YiQK0bnJI9e9ZHmxrK0TEM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7J3drhPs8IPzckmnWWnMqyyznagXrgYzUg8tQqx5xwenNWHuT9laM4aM8+/FArlKAIyk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XI7SWeQQIhLNzk9Bj1p2mLCjBipaNsEKeOK6gyQuxEabcdccfke9UkJs5+30vyp91yyn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LeP5kJtoo97nPAwBitN4S8ROPkPy571Ve2t7aPyo3LSgZOeoB6U7CTOQCPu2smwr1HUG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DSOc7h1FaixMVOSCTnt0qEWJtT5xO4Dlh60yhlxkvgAsGOfyqva6Wskh8/5hnJGMZHpR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wzjB4xmr0pZ4zhMFhkVUdwuElzJK5tbFvJEajHbimJDeI0aSzlpDnO01X0yO6S8M0xAA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1feOKSZXOX2Z5z6/4VsZl+y1S7gZkdS+BgHPFbmm6g0jDcu2TPNcabnyGwEL44655rrb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9siLzg9qAJtRlmtne5g2+W2CO7A9x9K0ba53MrA7Q69OoBNc3K13MCkseEOep/Kqklxc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k56U7gehRxt/FknpnpURgt3bJB3jBHoMVgWGotdXcMUzbSGz1wTjpXW3bKmXUDLHt6/4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eQYI/iz+QxWGpZgzE7txPbgL6U/Vr90jCwqS7kBsDp+FZUVzLIyo3f09aANWNclewB5P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utrgKwU4Lc/l6ViyfaVG5HI68dvqarxCeVkIQs24EkdwO5/wqEB2llcHJj5Jckk1b8Lg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D9azbJFLbywG3J/KpvBU5m165IbduikP6114b+IrmFX4Wetxthdp5xUxk2jOaqDio5ZF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WlI4lEj+1SR78ksScisq5M0qrIVG/dxntV+Ke3ud0aHLKeR3ourOSWPdG2NvNc9XVGsN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jkzuLfKPU+tZ93JMbwzAEkLtUAfhz61KmySYxycyRnge1XHDKxA69eBk1zWsWU7W1Yxu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c5rMurO1sHjZEBDZxxwK6EK0hB+vuKJLRJAnmDfsBOKlrQcXZnA+Vc3l3I6Qr5RO0s3Y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ine6rIMsR0YDpW1qsd0ibLcbE5Jx1qq92Lm1SKd+FPBb0rA3JtBCspjB+UICQOaTUrNm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FWbCKOyjMy5w/FcrfeKbz7b9hTbtDHqMkincLFWJYQGM6r5gGAx9a83umupbxirkBZPp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YxNn5nBP0NcbbwyeYVlOSOSa5pRKcjUlmKoCpLMoAHY//Xqt9suFU7V+fjHcGlkt4lcS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VuFhAwpbnqBU8oJi2xuWkWSRth/iUdwakuobiMZikyrcgf8A160AiXCb4cKxAOD/ACpZ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bPA9anlYrixfaFsURwAXHJBzSQWzA7jIGHp3AqH7HqEOxGXCEHBB71tWWhzTlZJC4B5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U2UhpsU0rSMxGeoPOatNp8AiK46AkcV0UWlvg7SeOp7VK+k87IpN7BeRjv7Ucj7BzHCJ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j1p/2ckdgAfTvXQnSZlY7s5znn+lTW+hy3MhVZETHUt0FJ02x3MW0O04Az1246VyurIy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XNerN4Zlt5Y1EyEMM8c9P5VyHinTPsFoG37sv+QP9RUVKTUblRep529qkiqoGD9ec1fs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2Nz83IzVS2ZW1S2tk53vtOO57V301hJaIomgOSSM4rOlBtFVZWZzviVW/wCEcZHHCsq7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aNLaTiNxuGfm4yMdq9i8QRO/h+488kbHUrjnIryaz2bwXcgkkAN39KzrqzNKXwiXqSXq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oPrWlDYpYaYrXP72WLjdnaCCf1xSAR5wO3VetPd2eLys+ZjnYeh/Guc0JYFEo3gZwflO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lYPMxBP3sDinWFwYUVXXZkFdvBIParpv7rY0axjGMZ70CbKps7K2Zmfn5T3/AKVQe5a4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BPOfT8KfNDI6Fc5YjB9earCN02qAQQOTQO9yi0N0JB5q4bs2OKdmWCDbBl2BxnAJOetX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c1ahihbJhIyOeaAIZo/liRQWdx83qDSWsMQuFE3QdazZ9daC6YwICU4yexq0mpzXbCWR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5oAfrE8rFbOMkIc9DgY+voagtf8AR4Cs1yd5OQ3oBWe0c0tx50jfJxtWr7wxuAD8wI9O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A7O0iZ+8vJPtTzqGoLL8wHkcgMRzWfEfJi2xDbj+E9M//XrXstTMlqbeaEFfvB8cfTNA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7I2zIvHXmsz7LcKxVATIOg6ZNJAs8V0k8IVU/iA6n2qrqkesyXa3VsSiLnof1xRcSRqo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zDORVjakkJikOWYdcVzdu2ptcIZ3YqMn2zXU2kO0b25ycmgdkQWunwA/uwGA4565qeVE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Beyqo4AGM5qoqiQEt09qBJlNiW+bPsKRm2qWx0wMeuabtfcc4/Cmk7c+voaCiZhjioxj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HIwMZ9xUbNnOehGKB3Zzeu25a7t51AYMG5UHkZ45rUtt8tmvmcSL0B6lR3q/KstzHGoG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NHMKDHH3v6UCOYdWDsSKsRSvHGw27twwM9qnu4ijZ259KrrIEwCeadwIbeyE8yPKOUO6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4lILDPTj6/WqqSMkRZRx3NWDG8jIy/NtI5AyCKpAW4rV3XecAHpjOT9atGxtymJSWA7D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MjY2M47/AOFOOWGKtIhspzvb2yhUAB6e/NZzxyzZClVIH8VWposuKiZGAB659OaoRR8i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OOcmpI1d3CqeD2qU8Elv1pQyRYkboMcigBrROrkSfdx0x0qxbiC23SEZyMfQ1kJfSvKc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VYkUMv3iDjgVF2BQup5Li6dWcmNMY56k+v0q/FMiwog9/wAaz47crKGbHv8AWrvlqx+U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AmLsehNMIJHP6/1qOaWSFQqAZ4zu5/SiC982TyjFtwMhh0z9KkBXh3RsEJXPQrxVVUYH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sR20mMkgknn2zXOXelXME0kqSN+87jt7UAdBFLuT5u3FObZIAD07Vi6bbyRR+U7M2DwS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jjvQBJDFGuTjr61ny26LLlR75rSxgdagfripaKTKGMH604rU5UdwPrUbAAelSUMJH3vT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ZAWGcmnHjk96ruQGWgD5e8dSyaf4m1C0KEEzFgW9HGePrXJROxw44Ofzru/i0if8JSXI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uP6VwMBJj8wdBmuuEnY9mCvFG9a35QgyLgNxW3LDHtV1I+cZ5riHuDhNxwF5rRW+jmVV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EocprSL5LZbr2qBpQXITjio2mgEQ8xsk8c9qrrwRg5HaqJNO1YT5Hf3pLiKeHDOhVT0J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sR8ver1/dSXgCxMPJA4NOJCZUN7H5nlqMkU43LY+Xg/TOapJGFGFyfc9adIfKj3nr2qr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9BERLFhcjketV9PmaS42S9G6VeuIvtUW0kKR096pRxrbHeh3Fa+bZ94jXvtNVV871r3j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ccsWS0e4kgjG49a8EOpefbiKTI3YGfQV9YaTaG20eyt9+7ZBGM/hXHWdkkc2J2Qkkflw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OSKzAylijkHI6dMfjW0zLHlOoNZU9ozbnQVznIOCqpO0AdMHrT3kLAknH6flRbWkmC7E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apzJPz7UAU7MADdIBg9PetFZNgwoIz6HAqaSGCI4TgelVpZEj4AHI7dcigBtwbmXmcqU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oY3MOfLUfMMc+lLFdxzfL1xTnWAYP3QOp74oFzIg+ytIcqdvqKkCpap5s52J2J7mqWpC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7/1rHee5ugiTnoeB9azE2dBDqNvOpWNclerUy6upmjCR8AdRUVvbxxJ8vBPWrAt97YHN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/OAM/nUioI8kjgjtz+VbaWwSEB+WqtIihcEY5ptjQy0nsJY2gO5WXgbhVqM/Z3VghAGD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OcjFaynGPbpSGcrfz3EN40qwkISSOOp9Kv6Xc3UgYyAIG56V0DxLcgK/yhckkH+dQxQJ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1oAsQxbuW6mrqYQY61GnGcDgd+1SrtfjPTtmgi5mOCXbPeou9XbqIh12/dPWqpT0oLE6ds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DJ7U1wAuScY9aAGTETwiDaMZycdee4qO2tYLfja6ScFQxJI981atijcD9aWZ40JJ5HtQ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7n5y3Uc59RVe3EcjlUDFxng9PqK3mc3KMh4z0BqkumFZQ5fJ4DBfSqTAZH+6jBUYPXNR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3YZ8dFrdWyVsZIwORxWiIIBHtC/h2NUJsrrIojVs57A1FKzyEjJAA59OakWREOOw9KzL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ZOCq9vr7UCiEUWx975Y8hRnjFWEmnQlfMwhHTIx/n2pLaczqfNgMWOmTnI9afJ5asA8J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F6ChVjhlBKzAtjOFPI+vtWZPqQt22RgMR69KoXVrcwXPG8rISVYcDjsaihgdplEqnJz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e3MihgqoR0YCqrQSTvvaRmJ7H+laKwADb1G2rlpZ75AOMAZIHbHrTaMyiloGYxHkqOR/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AjhGCcbW/nXRCGNB8q8nqabIInOZFDdsYpCbKltdx3EPlvCscq/xdiP8amRJ1X9zhmPF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4watRKR8y5AHcUDOIubPW4pXLPgsSVK8ZX2rV023vH5uCz7h8wJyPpXSPE8iEHoOnHX39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HO48UATRxpCoA5I7f0pVU42bsjJwSMHB7e/1qNmxg559KfHLGzBWOM8UAQsSM/LyB60h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e9ak1sSDMMALwT79KzdjcheR9aVkA1fapGYKnXHvUsceEyepP6UycxRx/vDjPrRYCjOq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VuCG3WPypYdspHyyZ6Z9agj8pQNo4B71YZu560wMu+tmiZdo3Nnk0+3dcbXOMD06mrpV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zSpbRghM5I6gigCFiAmR0IoijeY8DKg9a2UtYmj+bjFaK+WqbQB+WKAK6SEW6nBdl+XF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4xz3qYkA5PA9qyr3UGfMVomSh6twK0Mygtqscv3cgHgVqFWJDE4xzVCwlvTJIJ1U5wR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ZrmGTdGFG4YOeeDQBSjltHk+zs4DtwAfX61nX98LZfJhAYFsZ9KLzS55N1wFBB9DyKq2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dfx9anlZfMi1pV/dmZt7nyxg+1bkkIvHW5LF1X371AtlDgbRt3fex3q3a6eqsSkpBPbs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KeXgKuQeMGmPFIkLEAqexrVVJoJdsgVgO49farF48SQAtg56D3psaPMnmvY5yJxvU9uO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nfC5+Y5AI7elaF8Ue5yuMDPvyajXJ4z3A9azKOdvtEufPNw0pyf4R/D+NP0qzlhZ3c+Y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ea21fxoktlh2uucMecDP5/jQO76hEgUHHQmpsevHPSoXkjijMsrBVBwc+ppJJ2QAuOPU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c8gjsfY1EVOTuFXwiSAspU4HI75/wqmwDsefwpAMC04HsP1p4XA/w7VHKVQZbgUAKr7s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avG4EZ5/iBGeKghkQncDV0zhF3KMelNIDJ1K1U75ImCN1wx4NY6XHkH94uQcDgc5P9K1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PVT3PtTltoJWV1U884NUh3KYBeIuylVz64zVy3066uFzGAVA4yfSthIcDJUH0Bq2krRl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pInm7mJBbXkQdD8iHrk/yqXZtHmMBuBxzjJ+lWHUtIwUkjk89qw9QN/IALJQTnaWIzj8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Z/OyVf3rSsLOxiuWe8MhBHyNGcHefXPasG3tJbeVd8pLZBOe3rXT3ejzGBTK+1HG4MnX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2eYxtzdQqVG4RyHa/wCGeKxrKDSr29catcNboFfaUAJaQdB/u+tRSaZFNEY5nZiPuO3J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cB03kMfmBzinzIRtJaRW85ktZncA9GB7fzrBvYri+uXklHmNn5eOntXWWXlSQYc4Ocdc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F5xhiR+dMDkPsFzFGm1eTyV6YHrWta2qxo244OMr6E9q0yfNGVwR+g+tRXLIiqVGGY4P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UU7zxragtKD0XqD/AIV6PHpN5ayLdatppESx/fzyWz2rynTtSudPxLayeXMo+8BnP/6q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FUnlYt6bjz74NaKXcxmne/Q0JLnTJZyUx52/YSVOR7VXudK0m5kL2hKOrbWAGPm9vWrF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xoRnjIweOtXZbqOWJ/IUFeWz2xTc0Rc19M02G0ga5kcg43ALwSfc13uiSLdHz5MyMq/I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K8RQyW8sE2MoR1rtdEvSjgwuBHL2xV0qq5rBJM4nxc0upTeaZMlJCAG/hHQge1c/fZW3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BW/4he2i1qS2l+6wDLj1br1rFvmV54wiBgQFHpgd65pq8rm8Nka2lebd3cEpdVZYdhb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SaKSa5kYcjnnsMepqrGPs5aR/u+lNlnZ8+U20MM4JwDQPmRQ2NFK3mPng5A6AVckH7kL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NZ3m3EkDi7UIyn5GHB+h7YqaS6eWKMRjKgYLHvTsK19SW6UGx8kndI3GFPJHck1yBt5k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0JEUcBMZYzKeR2qG2uri7KeYoUHIx7CrHIhtrGZ0aSVQSem3iuh0/Q7aVGF3wQMjJxjN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MYySaYlywVxKcrLgHPtVRRPQy7iEQTAK22PG0qOckn+lPNou2RoydqjIB65PetKfSwyh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i39tcCZra3mZI8ZI7FiPWraEUGniDBJXCtzjvVeVA4xnpzke1TQaYiwxiaLNx1Yn5vpW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xg4GelHKLmscVqQubZBPbz7wCPlHBU+9YRuZrjBkGBzx1BrvZbXyS8zRKwIIOT1z3P0r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bkEORnuRWbVjS5DY28igSNjAHB9auywCWSOQMcoCAPf1p8CLDGU28ng5+tMaVzMsYT5eu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UjWyyMSHc9e3H9ae1krJg8nGc98irqN+6VWHTofUHvio2k2jr05z6UEpGKukkuruxweS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MgmVI5Pkx065qkZmPAUsc9M1et5GSTa4/iGSOMAdqCjRlC5O4KOOfpWG2mKs3mQR459c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NpGMS4XPyg84p0d1GTzlAeDkd/aglJlKElWYcgjr3BqZsgYYlSelZkl+tvcNEsbPnP4f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Kz4Ls+VBJOKpMLM3o7dpreTzTx0JH+e1ZosYoI1VMyYzkmtG18y3hILNNySwx/SnPKZI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eqJMR7VZCrEYAq15KqQQMDbtPpg9qshZVwuwgnsa1F0mWWEyo+M9R6Z9KqI+hyU0EsOz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0kJMZLkgH5T6f59asz2k6zurEbEcbAeSRj/GqMXnTmZFJQJJjLd+/wClUIr3YgtQAjMR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kk0jsqKuTyfTjvWvLb/KyuOD2zn8QapbJg+xM4zyp7571XKwGWtpsXczHJ4BxnH+NX4r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uDgDFXorZFAMjnPfjg/hSmMBsjkUJAE0UIjQIOlVDcxhGIOdvoeDW7DCs0ewhctwC3QV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jUEk8n+8aomRhwasIpQsgJ3H7ozWlJeRXBBERRiPm75NXrLT0jTbtBZvbkVdOnheF7cn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soeOSNCysUwD71znm3cLNG0km5flweSMdvxr0x9IimAGACeo6ZNZV7ZSTR7LhQjxk/MB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OKt43kK9Rz1YV1bTNII4iM4HA7HFQR2hRN0oAPQ4610RihQRm3Q4ZQCfpVRjZjcipBaP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1PHpq25JRzuYZI6deuK1rSe3iHlzA5JwPSrzSQPK8Tddvygeta3RJy0sESnbgDvkDg/j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j8xVy8j53KBwO3SoYA+QBycdBSaAmD4wp5zx6Cr32SOdR5ic56ntWS6liB15rSSZ1XGS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TTjGtrKm6ZHyrLgMQOSPpW7qk1m9gI44lC8NkHLfTNcNq58uOOSEbm5bnrgd6nFzcS28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U1XMBfW7iMqxKMjGPm5pfLi3EhQMd/emLBFkSI2GAypqC03RGVZW3k/dP1qQJ2VT8p5y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QeGGR6g/4U3axxxntVmLywArYDE45NWkJssW8vO3GM/zq54MjEPido1J+ZXHPB5Gaznh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avhMeV4ni28nawY59q2ofxEY1PhZ6nMWjACiosK+A4zWjJt6nFZskqI25jgZx+dem9zl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McgfMP4vrU81t5sDxRs0Jkxll61Nb3EWWjXJfHSpQWkJAHOM0mXErPaWwt42K7miwobG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TbXSFQoLcAt1x7V1E13si8tsYz+tcbfTWN9N5Qk+aI5IA5rnqu2xpElGpSRIAQu3rken0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NG23+92qm0NtLHsPsAR2xTp5rKdVtF4I4IA/nUJg0NlvBOrSxpuAHyqOhrlPEcQlsWaz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sB978q7uKxMNudnYAD2qle6dNLZSTRsI5FGVOMn6VnKLsWtzgtJvZjAsErs5PJ3dV9h7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1CW9myCoJ9s1K8Ul0qlwI5Om4DGQO3HWr9qggV0QsxbqTwcVmVdFtbOGTcsMYcKpO5hk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2ZuDOsYJLcLjv710cLuoZI5MBs4IPrVaDT57eXc4yPXNBLZZtvD+I/PeFQN3AA5x3NUx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Rqw5zt7V3VvdJLCBkFRxxzXJXSyyXbeW2xjkEdiKVkNMpPo9k8gdVx8wzgYB9auQ2EAj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q79nMZHmSAgjjHHNRt9oZWiUgrknOMcelFkFzrdL+HU2q2KXgGwY4Xrurlbq0udPup9N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6Eeua9a0PxlaWGjR23IkjTaEYZ5HfNeX6vcXU269XDzyEkj15redOml7pjTcrvmEs9Gl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D1HvWnJbWrR/IRDMOhx1osPtZtI5LhdpZQduematsMsP8KSpo0OdubS6Ro2ZkeIZPA6/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MlvStnU3uoE/dDcvOfY9q5qGa5FwGz1UnB9B3rCas9Co7Gu1qxiDEfQ1w/jSzRtHaZX3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RBKDAHIyCORnv/hXEeMlCeH7tSRuZRwO+TyKzmk1qaR3PE9KdP7YsFyNzzoqnqMmvqsa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EZGRnGK+PrVjbXtg6jLR3CE54GCen+FfYFhJ5lhDL5pWQAlxnvVYVKzROKfvHAeMbSzT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EDLjbxuzz19a+bmtnZ/M3dcV9Y+KjJeeHNUjRyH8hiGXrxXy1ChJETH5hg/5NcWPXvpm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RYVyAdzHljWpbWkUW5mAyTmmr24wB2xxxVkN05H1+lcB0iT28GNyABh0PuetVXkijUu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53ZXFUrmOIJ5R7jn05oAwJtSjjnYxgyqeuOxrSWZZYt5TYe4PB5FMhtYoUKxEKc8L/8A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PjPrQBR3RDzEMYJYcE9q5m4ivoZWWRnVWOUI4AH1rvDbo4wQM57DrTJLYPGyMm/IyD1o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kwMnHNdEIlVVTrj14xUSRgNkjOfu/QVdMbMcAc9/QUAV47ZPMBxuye9azRLuJcAnjpx0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mAGDx6VrHaVDHryOv45xQBTeFW2nA461aSGNbcSDqcgg9KYRxx0qxAiyxFTIFCnoxoAi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JNzcDn2qjam3jkka4faVOUHXIqZ7xhMzQHMf8NAmi3JaMGWRlxirEbq42ggYqsNY8zE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x3u5xcnyF3IG/h6kjt/9egVjdldEPl7hz+NSWr2zFo2bdkduxHrXNrM6zOk+VZu1XFR9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r+NA0jTKgKdwK89Pb1rOmK5jEfzliQcdRUPnyuvzsDjg54/Ko0BAyDnB69KBmnkFVHH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Ibjmr1ttbhunr3zWPqKOkxV+B1B9aCYmtZsvlsMjPQ4NMndUxjrVKxTbAzKeAwz7k1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BRRbdMWLHocD2qE2ccrgPnjqOmRVp4i3I4NSW0bbsHk9OaaQFlII2QooyMjHouO3vWnC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k4OfTvU4JP8AjVIh7kkpz+dU5rxbRdxGWPAFW9oYFieBzWNfKs7BVOMHr14piK8csksg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JZuB2pqoAqgcj1qzGhwrY6jjIxVrYClMnmZUjkd6xbqOYDawYL2Ndc6K4JPX6YNU50Jj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60iDt82f5dKusgYkc57fWpFj8v7tIwJoAltolJORuI7DvU8kcacKAcd6qwZjOcZz1Oas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d6VDTAryRqx5Xd2FQooUKcBdwyPX8feicZYMCen4U1AF5zz/AC//AF0gLiyHoTjHAxTk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DTfM2HcvWgCwIggLjop5pNwPbOf1qP7Sx3FlG0AnNZmbqWUiPfsxknHFAGnvOf5VKoV1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oogkBxu4Oeo9KveZFgFCMqTigLliQKO/NQbS3brUT3EaHMp4JwfYetPjnTqjZ5osNMVl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hG29e5z61qyOrIWIwT3rEumWN1bBJPHFQ0Unc+dvi/G/9u2VweEktsDHU7WIrzuBZ1iZ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Fe1/FO0bOl3JGVYSoO5BzmvMZ94gVgOnU11UleJ69OtaCRyrlnO0Bse4wasWiSLIoAwA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WMO4GfWpFWCJ1LcLnk4rZRCVW/QoXQ+Qkrz/CD0zUsTLtGDnAH51d1CSC4ULAQSO46V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RWMmynL5srnAwo/WrcJwNucADFawWIJtAyR61VeOM5ZhtPbHr9KasIhYDqOf0qneO7Wx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MATgjIz3qgP/1vJ4IwPkQYVeAaWWIRnPX0xVs4VQq9qqyc8sfXHHFfNs+8RDbo097bwq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qf619jx8QInQIoXHsBXyz4SVZtbtYm4ZZ0K+/tX1MICiM2/J9O1cVf4jlxPQgfC5pIv3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WblhgeoNSlLdCGxk96wOUciqqYGBVuNjzzjNZ4cZJHSn+ZigCzIu/tWbNFmQMP8ire8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/wBdQNE+f3XXPWgTJBECMoqg/wCyMVcjtozjeuRnjPWiMHC71w2MHb0zVtenFBBUlhjA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vYKJflHyKOM9Sa6VlziqdwgHNFgM4qFXjqKltRIz52lcEcnvVgbRjsTTx8pOee496hlJG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VyMcY75qYPuz7GgjIxSHYhTOfmzVxCMEdT2qsQwBxzjoPrUyAk0DLttKIyd4zn1pt64E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gH+fSmyIUXfywoFYpG6nKAncg6EVbgRZyjx9j9Oao3E4MW8qRt45qNJCFWWInDDgdhQM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Zzmmx/MeetYlyl5cN5glbccZAFOtri8tJVS4y0XQlvvUAdOoQ5U9+Kwrw5fy87eeo7Cr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0qsSjnjGT6f4UAiaLbHwpLAdzU80bFN8ZBB4I9KrLktir8a5AXj3/pQJsy3VgBgFa0ba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0q5gKv3Qc1CXCmglu5OM+nFOA38Ajk4Bqqs2M980slyFwgHUY/OqTCzHTRxxjHVyaowp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PrU20MBg5x78igR81RSQ+2jZySRj1B6itJIweBnPp2qtCcYHC54z1/zmtCLhd2cZHPsK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m4ZR1xzisiKPJ3gAjnJ9PeunmG6IqOh/DFZLgBtp+mRxx+FVECDa7HjHA/8A15q1aqyd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uBj60LkN83QjK47kdeO2Kb2J5i0HLAVGwyacBxkZz655pCCKgkWMYPzdKsswKgDIGePf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5+9j2xVvOM4oNCws8qnaOlRXrSsoa34kPXAwPyoAI9Tn9KZcNPHCHhxkHnPcUAUpjcQs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1PA0Egw7jeexrMmadhkEGTI6iolUuQUzuwQVHp60AbUku370w2Y6buKtWzg/MpDBuTjm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tGxXrnNKNPu9KKTQudo6rng+xoA68uioWbsK5y6JkmHfYePalXUFuAeqndggcc0BUDAO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ASI24qzZCj+HA5I9TVoAFQQQfQ9arqoyUyc9avBP3YHB47cDnvQBALeSdfMTohz9K0Yl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prQhIiufwpGZQcDp+tAFpCuODmn5GKp72BHGR35wac0yx/e4Ldx6U0S5Fh2VUY5ySOB7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cjHNW0Mbhc5XOeSKebZcbgdwPSrJHWVsZHMhbC9cdq3l8sDaVBHrWbEPLB28DHf1p5lC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ACyW7AkxHFc6lsPOM3RSc/iK6OGbzE3DPYg+1Ub11QlY+MnOB0zQAoUt24PUircCqnKZ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HjjpU20oQDx3oJkO+gqrqcLJAjofmdScdxV1ffiorv5otxH3RQwjuefOqxS/LyW5xUyS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coTMxGBg9KYgPAHX2rBvU2JBmM5X09f1+tRz3En2doVyrMOGB5WpQMil8nePkOH6/wD1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YbdjJJvcjGOpJ61dtboCGMXHD454qv5EuwrM+9uzdD+NVYI5vmilOSpwuKQWNa6uLaFl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htb+0vNz28mSDjkY5pg025mUK8S7T1L4PToaguNI8mLzfMCmPByeASKAOghZc7SORVHU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nGe9Uob0sgkYc4GckZH/AOuia5RvnKNnrtU9fbNUkBPGu0YPA/PPtWlayK6OrR/d45qk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1Re1XIj5Z2NwBTsDYw2qTDa5IA7j1qW2tVg5Zi3oe9TF0IGOqjA+lRs6hTyPSmQ2SNMm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pBh1y2Md6x2bJwTweKZcS/Z7fzGZl9Pei40jWa7WJXWMDJGCT6VlswR97jn1qvaXXmJk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WgQjqDj656VaE9yaxCtd+bJhtx5z/Ouzv72wNp5ON8uMAjjGP5CuJU7OOBVpZAQGI3cg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864BKk45HtUbWRuJykRJ3YIJPHuDU4eN2+QbeeMninrK0R6YViBu5BpqxJZn0uJYi6na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+WQFG5xW5DqHn5t94Tcc4Yf55rAlJWZkweGxzVgTKSANhOew9TUczSKDlQG9DVuyXfeK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ZqCUbmYEk5Y8n29azAt2csFun2mQBkAJwfvEjsPrUdrqz3knnWiKoxkYXBHt6iqMyIVQ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xaW7Ews289c9DUMC22qS3Zli8sgx4BcHqR2/CmrfX8SFI7hhkcqQMVqx200VsyxqAs53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2z5HB5z1PbtU2Av2GoW3lSxkBnYjce49q6vQ9Rlj3lW3BNoK552+1cHHYvDKQqYLfe9D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0LHkDGGK+lUnbYTijb1e6Oq38k0S4Kj5d5znHQZrmobnUJr1YrpAIgD908kjr0rrIbDd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Y9fcY9an1BdI08eYUBVfmLjkknt+NUib20MYSbCSudvYMc8UlxdxiD5c793XsB/jVRtU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ocEgdDx2NMhhv7pJntoQ6AHbuOCGH9KqwhbcXLiSbBeNRznkf/rqa0knluNvHl7T8uOR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tE1Dz3Ky+U3GMqGH+NYumTxNGZVlGcbWA7Yq0O5dlQq+5OAe1RpaorGTJKnnHQg/Wppr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UdM1FHKGGDywHJ6fpQFywC4H3iQe3pVeaV5SE+6D2PerAbg1YntCbVLvAIUEEDqKcXqB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AbBgn1rL1GCfJliHzAY9qIjEyLCrFd4AAzyK0pIxbqqOQ4xzzkjFbiOf0GW9M8guxkK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XSxzDgKuB24rMgKbfMXlW6GumSG2bTkyuXkP3h1q0iZHKTQDa6SKpyAFK+9cpe2sbOoi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TvXd31iQpeENwAOvGa5eZG4bLbweQeD/AI1nUjqCbuc7bw72cFgfKPJzwfpVpguAOCF6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cFuSKc64UH1rOyLuyBmA5APtimB9yttOAwwcgZqKRyvCnk+tMUkqTnHr70mixCp54py7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wKRnC8seSeKnSQDkAAjOGxkjPpUgXLdXkl8oEgMOfoKkVTuwDnsDVe3l8qQSoOB29qtg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8qAKpCQSFUjzJzkt0Pt9Ki8pd5kAAJ4PoM1YlznJ5+tViJXYLECzE9hTSuwN6yaWK1xK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pxVJk1Ceci0uFVVGcEeldGNKWOHbOQzMN2CeRx2qIrFawjaoRZO/f6GuhwMzno7+QTiO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1tW93JJH5ceFOQB3zj/GuK1t7tpVmt1VYgMBscljwaNMFy8zM0hCELwP9n0+tKwHWX1t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T1rCWIm5kycKPU5O7+WK0jbRvJ9qmkL4bKLnpXODU4RezWuSWZ8D6+1FwNb5ejcgUwxo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NNluY44SBzLyMGqsV27IAehGeev0q0BcJyRkcd6sR7ZCAQPkGAf89az0k3seenapY5Hj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MC5eFEUQl9rHrjqBUcKhmCZPNYurtL5yJ1zgj61sl0iSItwwxkjpQJo04VeORC7cqfzr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uCMVQ3B1BGCMDmtKCYmIqcfJ3rWBBV9+lMdDc7oyN2/gA1IWDHAI3c5FTQW0rgSEgDoC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UtyYp0VGAwTWmSq26qvQjrjmo9V064MSkMCytncPSrHkk2+Dj5U6e9BZnyuY1XoG4IzU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E4AI461FdRSfZ4DIMuAadDDI2FUgEdsc0ALOzE4B4x0P86iCkjbyQBRKWRyjdj1p0Er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TuAnl56ccHk9jVuMjy41cEMB83p+FZM95IJBGg78k9K0IZN/PbAx+FIBl5GjSLPGrPnI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zIZowW3ZVeF9DVieeNY/3nQdl61FcKVZZY+V4bB9D6UAOgaL7NHKwYbFIYdz71SluEfK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mtm20y9uULy4jiblB3IqRLSG3f5tq+X1JoA5oyX9opji3Njn5hkHP+FbkUlvIqPL/rCB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JJFssE3HOAcdBVB4r5pBHFHwVHLep61SZLR0dszCXYrKV/lir3ha7gm8WxpE27IIOOmc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nGVo5Sudvr+Fc/4Puha+KLdmGBvKkjoAa1pu00yJRumfRUu1G2FufSo1RSCGAIrEW/sG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yenFXPtkewvCrSgDPyjivS9omcnLY2IzGh3KozUc919mi85ASScYFZljczXQLiEpzgBu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Axjg+oqZTHFMrPLG6B9rcfNzXKyMtxdSOsHljIGcYyPrXQSLNcWrLA+GbgGsiSzYEQiU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KueTub2JI7WHGUyD/dFNTSVMwlXIUnLZqOKCbAIfbk5XnnirkV1c7WMy7tjbdw4yfpQh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JIXGOKyZpRIjxhjwp/GtJb15Ym3RfJg/MOelYlqzTwu5jZGRiDnuO3NKTEYnlzDPOFyC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moytK0LZO7n0Bre+y+aHQggSYP4j0qj9j+z3DtKpwF+Un1rJoAjjhiXOwBjyPYdsen0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pxUxVTGDGvI5rPullhUbELMe39aQGxpqRJEWGCSOo6CqlxZQvL5gkaNmJOBzmobFrlUa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gYqhfXt0kojgQFtwGT70AaUkEjEfOSDgbOxPrmnxJIbl0z0AyOwI46VlxzXcXzT/ADHG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mQsSTjJY84/+tSew0dbJYao1oJrdQ+08lemO9Mhc4E20bkB4PTNTaQsv2Z3t78w7s5iY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+U9jyc4470AX9P1O5uplHkLtXPJ/oKsz3VxskZIShGce9U7OQRupi5U9vWuhyWGXHbpX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wV/Pd3tpJDkxE9D3zXMWmn6kbwZndQM843c+nPavS76BVRpABnt71zS+ZHJycv8A1rGS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3zQLLDG5LZwc+3pXI+Jrm4n0ad42ygO189fwrV1CO+tpQsqZeRiSc9O+RVO501ptHvfOI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1rGWxpTep4z5fEMkbcoy4PXoa+otN/eW0chOS6A49sV8weRDZRgN99mGeeMZr6P8PX0G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OeOg71OFluVilqmdDdixGmXwuPlL28gBJxn5SPlHrmvlWJSrZYDPQ/WvqrVLWzvdLu0Z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MqMjkV8mpcYkJ5Ys3PYZ9vpXPj90aYT4WXWZUwW4PIAPp3pVlBHtg1Vdupc9e1OQ9Mnj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lY1C7tpOD0qBVLnB6+9ZmoyrFfr+842Ag9j74+takPMavkANyCKAGeS6tjcCBklfTP8A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MDjHNR5znJzSJKhfYDzQBaU7TkE1JvaMB05IqHIznPoMVKSCuM9B+lBLZjXaYjaQbVIb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hZDENuQ3Rhnrir91bow8xehAGKppF5RPTnpz2oGgxz1xUuTjkdc0EY70x8jnBHrmgYHk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SIiMyA/e6Ubu9SI+91jVQSTyxOBigCtD9oY4lHAHXvWgoDbQOSf60+FgOn09eTTZy6zK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FkgeMgsnDdT3zTJpZrWATRrklsA4+7XSXhhWA45LKMexrIkMTW7o2ccADv8AWgDElZzu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LC4aJTexSH5iRn3Hrmp45B5pjhIZzxj1q3b6aIbXExAJYnZ6E9TQBiXcUt/bGJZGUseS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WOFZmaPbhg/Ocdwa6WJoIApRF3AYbI71natczzWTJapsJZct97Iz83HagCvFdpgrG2R1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CSfx4z7Dt9Kw7WKWSTyYz349hXSTaXHJEEeR1VSCc/eP40ALHGI0yp4IBxngnOOlXNpz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esK+XEP3ccZx/eyOmPrUdtqcMg3gGPHOGHegDXKLGM59vpikzgccD2rO+07kzuDDsaPt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UQNASDOec47VKJQcAHIIqjzyRg4680vnIvRuR+lUQ9y1NM7EKPlCjHHeq6RDI24Gclv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fMIJIA5rUSZdv3hgjP0poRMIymACc5/i61d3bseo49h9KzROWJxz7/Shb5VPzcU+YDTB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FVnJDVAuoQLwzjr+lVpLuKTIVj14pp6gSSLgD8c1FUXmx9Xbipcx7cmQEHkE8cUNkpgQ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kjWQAMemQuPf1pBLEOjqR0603z1PzLzjjjtQmUDIBhV4XtzUbL7fjUqvuBx2ppIGD/e6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Yp3B4/pRwT9aeFOKQDQMfjUNxJMqBIzgMee3FXdgwDzzVS5IjxuoAzZRtOeTniqrx7Dl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CdeKuReXEMsAS4HUdh6UAYjWL3O0kHrSFZbN8ycqK6IzxoN3AFYV+pu1ZFP3uMetADU1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NRyyIWMrMNo6fT2qpp1g/wA5UfxZ+lXZrW3abDrkDsDjmk0F7HnPxPhaTR7G7UfLHcYB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oxj7NnOTjoa9h+JW2bwtIIxgQzwucfUj+teKLNvgHNdNDWJ6FJ+6LhUj4GADg81C8c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702Z0Eexz1PT3q/FqzpbJbpt+QbQSM10GhmOCmcj9KjRZXkVlHfj3q99qka586ULyeOK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yAKF+Y9gaAKP2e9BPmQsv1pGgkYYKkfUV0d1r8UsYEUe8LnBHGax5dammRf3QJB69MAe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JW24IrXj0Bwv2mThF96yl1e4DFtmC36Ux769KMrOcN1FMD//1/MS3FKMhSp6H9Kj245q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nnNfNs+9vdGr4FQL4qR5T8qAsPwr6djvYpAQP4eDnrXgHw20+K81yfzPmEcWfbk8V7g9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Vw1371jixEtbGpJcKybUNVg/GPWqLeTGm5nbg4P4VD5ryELbqX5xmsTnNhcnGOabcs0a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FMmNwyafe2kh+WYsAw6g80NgJDukVXUgjr7jFX/mUfMOvNYX2t7ZFjjgZwBgsOn1NaVj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yrMDTiOeD9athuOnvVdYWzu7VcEZIFPyJkIpqK4jZ8DICjqMZJPap1UxnLjipdhYBv4T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fhTwM1M25gfkxyaiVhnGDQUISVb2p4ORSeYm7kVG0ygsFGfSgCanJ1/GmwgvGS5Cv2Hr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gdc96AJ41BOCfzpZjGI9rNjnIxVVo7yc/uYyFAzuOAKWO0kbCyHDd+9RZkJlZmyGRQGL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iK85Jxxsz+taKWywDK8t60giyeScn9KpIHIlimhgyEjQgjp1IrA1iSdh8qjYD0PO4e9b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iCQxMrKOB8vufSmOJzdtZPJgnIBGeOtWha29u5uXdiU6Y7mrtmLvyyHUjjH50x7S4ds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KMkakhuCCoHGPpWstygI2uN3Py9SfSq39m27ufNByPTv9aiMNvbsNqiPH3fUf/roAui7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6UolIbaayJtQtoH8llcv6jkU9jcyqJEVkVBknGTQBsow/iPIOMYx+NY1xfxrfGEPluML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k5yVB3E9c+3bFZMlr5Nw7+VufoX9aaVwNeIjyxI5AB7d6kLgAkdB61hSS3UQTKkI3r3F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SVft6GqSsJkkcqk7lJAzxmtFJQVwKoLAwyV5yeDjoKtwIVOXAIByCelMlljeSCGGRiqM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7VqgbhlPmA9O1V5I3zuAyPrQIrKABTQeaHimxn7uaakUwXbgnHr1p2IsyZTyKlJGfpg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ImV32qMdveiw0i2TjrxTAwzz/wDWoglMa+XMm9s5B9qcVmklbYuAecDtUq5RZR8ciqd7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RTfsl5MFZztweimrL2UbMqvGWOc4APP1qrCckjHgWS/zHFlV7t3FbtithbEIAN44LHk+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BHtB7AVGIJAwLQ7c9DRysi9zTlvVRCB07CubvvOnUOz4UHpW29rIVz1UY7c5NVpLZmjd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PlKjsU9NsonjEsqnPt0qxcR2sP7xFw/qTxU9hBerlSjAADA6g5+lWWspXb99Ezd+mc1S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NyRGWI6MDwPUVct9QgmA2NwemOMD096kFuWkkDxFSOqheMf0qq4jRgqKYx0zjipcRmrH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rTvNCckjtmsO91BrHy41iMjsPur1+tW0gv7tY5DA65G7BHapA3oZhvBJAPUZGRWVqN15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L0A960rXT7s/fik29OBmoZdP8uTEMbgkjLOvUntQKyLEMgMSMw4IxV1XGwBCdo7Vmy6b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pjj0qS3FxE371Dhvv57elVEg1UnSb5M7SvU1ZhjJ5I3DBA44561QW2lADjIzjrgZ9uTV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EJ+h/PmrswJxEqgKgwvYCoZbdRIGJyCOnamHzldQ0qsT7j/GpggZSZJAPQZHTv36VLTA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gEfw+1XJkUEqmOvc4wPasM3dtEw3Txo2QBl1zk9utTHVLZiVW4hLDrl1H9aaTC6LioQa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weFqr/aVsjDzZoRnoBIvP61X1bUbV7Bkgmt/3g4JlX8e9FmF0cfFIXJbqGPWrKr6/pVS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zBj0MqjP60z+2tJlbZb3UJ/7aA5Pp1qOTyK5kaSrgjpg8A5xzTXuYoSdzYK8gjnNZDXF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YcIZVHHr1q9Bd6LD/rLm06/xzpn+fSj2b7CchhlN3IFhydxwTj7tbMFvbWIz/rpCfX9az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G9tYwvBImTA/WkTX9AHD6nZgEd5k4/Xij2b7C5jUZnZuB349AKzdUtTeQiJiSOvHQ4pf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1S0APTM6KD+JNVZvEnholWl1WzXHyg+euOPxoVOXYObzK2n2qlnEzBdnA3D/AA9K2Lh4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z/KuVk8ReFxcPJLrNkiE8bp1A49OasHxP4TlUF9XtMLwCZVxj25qvZz/AJWJyXctX1zf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yKrx3WoRo3mxGRhzuBxmql34o8MRxpKmr2ezOCfOQZ/Ws6fx34LBKnXbAMOSDMvH40Kn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9mAdQeVBI7j2qJr2FMq8gDYyVPpXGv8AEDwt5b+Xq1kBtLK4lVhkfjWbB4v8Lzvv1DxJ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gjtn1p+yn2Dmj3PRIrxJgdg/HFQ6lOHi+zKh65Lgdfb6Vyo+IPw3gJEniTTkwMY84cUt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2r4n035SB/rATg/TrSdKa6DUodGdHbqtvCN8m3nuf5VqW1yJT5RfK15k/wARPhRK37/x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/wD16qwfFf4ZwnjxPZEA/KDJyAKapTf2RznC2rPYHIVhx0/CpllBOOhryv8A4XX8L5hu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AGJz9McVGvxq+E+7LeIrQjJOckYrX2M+xg6kT2aPlOR1FSSOrR7ck7emT0rxsfHn4Rrh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/lT1+PvwhIyfEEDqvGVVh/Oj2NTsTzLuepSAjDA1XdycnOSf6V5PdftBfCRHO7Wo5Ao/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V/aD+EJZpBrCsIxuI8piDj1pxoVHsg5l3PY4ppIwGLA59D2rVBRkEpIAIzXgLftD/CHh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Y24/HGOapy/tE/CQqIn1SRQvHETEfnT+rVf5WL2tPufQcElpNJ5c3zdwK2Fs7SGF54/l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/tIfCqA5tdQaRxxgQtnj370g/aV8AXBcfaZpAvOBERx3pfVKzfwsTq0+59OS39p5AkeU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qkdXG1haoZD6kdK+e4v2ifhjKrPDNcPs4OYNpOfQU66/aT+GmjiK4u3uljlGV8uHJNH1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9z6Dtjqs+CylYyck9D9a6m1ZoyIbdgznBY+v1+lfK8f7Wvwq2homv5e+/wArhR7CpYP2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lGoF5B8pEHX1xmn9Uq/ysHWp9z6dnS5M4MjFQrZODx/+qn39uiW0ZPzK/Y9D9K+TR+2J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IbPIh3Hn2qyf2y/hbPBFBNBqLiMHDCID8Bnqaf1St/KT7Wn3Poq2S2g1SOR12ocgrnP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gLbfmG0HrXyGP2t/hkJBKLK/lK4I3RAfia14v2t/h3cvth0zUCQvChAM/n2qo4Wttyh7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mOhaheLwhQ8E4wc44+lclpml/um2zFRncy56968P139rXwU/hw2FppWoRGTHms235cnt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al8JROr2ul38xUDKuVQfjn0pywddfZBYikvtH1WvyR5LEkcjmhrqCFC7udx6d8mvlNv2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NCmYyHAVpADkniupHxl2KrT+GpixO75bgMMH2xwa0hl+IktIEvF0lpc+hLC7My7/AJ2X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UuHkWyMMR++QCWJA5/rXgTfH+30y0iaTwtc7Jd211nXkqeRj1rWs/jRFc3ETzeG7kjlt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7d61hleIv8JLxdLufQ2m6WY0FxOzMzLx8vIHt61Zl01UVltmL7hkFuDz1ryzT/2jlnt7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ZKVkDTosgK8YAxiof+F+R3k1tq0fhmRBIuPKNyoJ56k4rp/szEL7JP1ql/MdmskkRkt2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ba69NBZxxuBnPyk9a8X1T41JqNx5tloTxXEWUdDMGQr6jA//AF1zmqfF+8D29vJpMRZy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HkUngMStoi+t0esj6DOtyyyEhtgGNo9frVa5kWc+Zu5I5I9a+bn+NU8d6LKPRUkk8ouS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/Wf2hdS0yQRP4YYBkDh2nyDnjsOtZywOJf2QWKo/zH0nMYgSd27n8apPICOSQe1fLsn7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cclWnyTx24rNk/afc5YaAnHbzzwfrisXl+IX2SvrlJfaPqcsCetPXpz0618mw/tNPODj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/wCAqQ/tK3CECXQo2z02zEZ/DFH9m4j+UX12l/MfT4n2tsjUtz1+tX42UqMkqe+f8K+Z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Ji0ONiG6GUjH5VSuP2hNRjciPR4FAOCHkLfhR/ZuI/lBY+iup9ZwyxK53H8jVuOWaYAR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/evjyD9oi+VQzaHbuxY8idlXPoBjk1pRftL6uZAn9gQEBeCJmOf0o/s6v/KS8bR7n1ot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Q+p+YfhW3p1otmCX+ZmOcjpXyXD8efEl3Gt5a6BC6BuB5jZPrziuwb40+LhFBLF4cg2g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6j26110cpxG/KZyx1LufUaRRztIZJeQmUz6+lZ11CgVVlbmTt9K+abz426pZW/2uRLOP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p6VJa/GPxPqgF0trYTGDCM2WHHcbR0+tdLynEfyh9eo9z3XVLFpdOfYDshy/PXisXSMD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uewryib4p+KL15bX7HZwLj5ZNzdCeMr3pbT4meIDdizcWC88spbGR6+lL+yMR/KUsdR7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BkQHhSME/WuKSCGeS4mkbD+cwUjrhTjFUYfG3iOeVkkjtWXjawU5/LpXgul/EXxjO96/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viJ43kDGPT9aP7IxHVD+vUt7n03HHtQgZbGOvP8AP86klktoIyZG2c8cZBrwm48f+MGi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DEpCS2TxkDr+FZq+N9fmkjt2v7R3ZCfuZ249fej+yK4fXqPc90g1RzLhB+7zjhccf/Xr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BI+8e1fPB8c+JFc2tpqGnPP02NAc4A67s4FQ6b468c6hEZjNp0EZwUwuWJBxz6Zo/siu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e6hguYGKeeQ2WX2NWbvUEdmnEJjQYyDzivne+8X+OLWWGZbnT2LAA7YySzHtjPamTeOP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c5YqkQLKAfTPNUsnr9if7Qpdz6sh1mzuI496gEDtxxV6B7Y7vmzG38xXyPH478Quhkju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HrzjFXrX4p+JpVaOK/scooLZhxwT7H1rdZPXM/7Qpdz6h3RbtwPIOOlbVlcWzIY58r9K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gbyDq9kCwLALF8w9hnt7VInxU8Wuii01CBvXEIyCeho/siuL+0afc+xpprWaGRZMYcbV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lnIw4KAADPbpXyxb/E34jyTP5V9b49TApwe5696YvxQ+IkiLDJqthEu8qSIAGI6gZ5zR/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pn0ZMtyQnLEZA57Cr8MpQiUxszeh4zXylqnxW+INrH5lrqVpOyjcQbcYwPfNMT4v+PLi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bnb9mGCD6nP5UnlFbuifr1M+qL/UWf79oxZ8fdGelVbGUyODJC0e0kEnuO1fLDfGb4jw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++8HXP8AhUH/AAu7x/HiV5rJQ5PIgzkjr16VP9kVu5f1+l3Pqq9kSOTZEAcMTk9/p9Kq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OpHSvlWf4weO7iTdJPahhzlIAB+OajHxk8cmPelzbqDkfJCOD68elH9kVu4fX6R9XIt5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FQQy49a6BbbyreNGYu0YzjHWvjvTvjD4+e8aJLu2BCby7wBmUdMnnvXVn4keO5YRPLqd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MjB9KI5RiLjlj6Vj62jvWMBM8e3YuQBzmqLzWt5lgwjwc4NeCr4x+Id08dpFqlqsbx7l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sweLfGrxWrvqEOZ9wAEAHzJ2z3JrX+xcQ+xn/aFI+jHjW3WN4VQiRsHAyfqfapLu7uIp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Odv4y+IS3Eto2pQsIx5gzCoI9hjtV4+P/HMgLzataI4GxTJbr36EnvVLJsT5B/aFI+kL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JI0x9VrgdDha11+3a7YsrTrGRjoGPrXnf/CdfEGFQZb22dAo3t5I5zwPpmuZ1vxP48ij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r23MeI8D7/Oc/wCTT/sbEXT0D+0KVrH27PaWVo7IifJ6Nz1rTtb6C3thCqsxK4GB19q8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XPmQavp8AB2BfIHVhzk55x2qCHXviLbztE3iDTXcYUloAFGPQ11vKK7MVjqR7ul7dfaY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zdqnMN4FmMkuA/fHI+leH3Ov+N9PRr668Q2LCHBIjiDAg1nr8QPF91b+dJrdiIn+VQIQ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ZFcax1Jnrdp4ZaMHbeSgby4G716/hSXUcdhIzBmc7SOTzzXkx1/xpBp7XJ8Q28o5y3lq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ayNTktjdS6632iRFYFEBU59ccYPasv7IrD+vUz0DzrqEwvcFoA5IQsM5xXT2OJYcSsFY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y6n4qaKKEa4hRegaIMR7ZqrL4g8UWEQ3azCMnKgJkg+/tR/ZNbyH9epn0nALq3hcLOOCS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5urMKGVZF5+XoDmvmA+O/GMF5AJNTh8sgggRDkn361L4g8e+LdMtYrqHUrZ2aRAdyg4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1tYax1Nn0+uuxBgk1uQ4OQUGRirEl7c3lwnlwKIiMl24Gf8A61fJlz8SPGKT+XJqdv5k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b3FZ938WvGIsp4I7+DeVz/qcBdvPX0NR/ZVfd2E8XT7n146Tq4yFB6DHr6n+lQMJ1BG0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Alz8ffiPbCP7PeWzhovORjDklR161lp+058S7X9/iwkC8lni659eal5dV7B9bpLqfoZY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7APOPUUXWnQhJAclx/nivgA/tT/FCJFDQaeu/kHyz0PtVST9qn4oSMTImn5zwBD8ox34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epdz73trT7MG81iwY9W6DParE9kJ9vk4BPHHSvzyk/ae+I08mHjsEOc5EZqsn7UHxMgYy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zjPriqeV1hxx1LufodPp95AmUWQt2Kg4pkGkyzKspldmOThj0xXwzpX7ZnxdiP2aC10l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56+vaqN1+1p8S1nkM1tpcrgncVjKgevTio/s2t0Q/rlLufoxp9giSKS7Fxzgetbigs4g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/L5P2uviceY7PTlUEY2Kw/U0x/2wfiqr4az05jkHAUmtI4CslaxDxlK+5+ndxp9xECqk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BPbXTXXmNEkMUY/dnPzMe9fnGP2x/ioBt+yadt542scZqKT9sX4nN8zWGmHbxyDgY7/W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sbTWiZ+gviG0nkt47ona/QY67RXMwpdtp17HLz8p2e4x+nNfC8v7W3xHvIliex0wRgkk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0x48ezEjWdhiUMu0o3bqcg1nPLKyVki1i6e9z3iezkldmkBPlt2/z0r2rR7W1u7JHBI2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nD/w0l4rgndZtNs5lTIYDcp/Ou9X9onxjpfhqPX9Ms7AxXFuZRE259pzjk+1clPLMRG9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c/QO4WxttMn82TCmJ8IOoAHJr5clnitdzyHCK3BxknPSvlG//bX+IDRvBdaLpRG0qVUy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/tQeKbjb9p0iyKr0OWOD9KxxOX4idrI0w+JppXufcUklxdhXi3BM5Bzk4rThilx8xbtk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fFUEaodDsTtHUsQD+VH/AA2B4xUnboVgVx0ZmP8AKuX+y8R/KdH1ykfb91pwhuTO29y5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uiALaJiinr2Hqa+G5/2w/Fkqp5mgWS44BSRgB7c9z61Cn7Yni3BjGh2YBB6u3Hfrij+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l3Pu+yvbncHmU7Dx7c963GhYNlMMAQc/Wvztj/a/8ToGU+H7WQcHIcjrVhP2xvFSLgeH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B96TyyvfREfWqfc/RKFS0jLKcDHHHep9rYBwD7DrX5zj9srxYqs0WgWu4d2kJJ/SkX9t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ZKg8byee5p/2biOwfWafc/RCQuFYY69R1qpIHQgeXkDrxkcdMV+fS/toeMGADeH7QYPZ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Z/i+Zt58P2S9FJErYC+tP+y8R2H9Zp9z9BfNkAHB9ajeWViDsGOgJ5P5V+fkn7ZHiwLx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RnPfHpTD+2R4rwzjQLYBOrLKf5Ypf2ViOwLFUz9A139AOnrTZIJOnT2Ffnz/AMNieJww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y2OOeh6Vas/2wfFU0mJtGtEVSct5hHsOKP7LxPYf1uHc/Q/TikMyG6AYAZ4PQ9jS3lwh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9a/Pr/hq/wAWTySE6faRLF33Z/SoE/a98X2cu5tGs7lR1Ykr16fjS/srELdDWLp9z9Bbx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QAd/X0xUlta3f2Znnbn19v6V8Bf8NieKi2/+wLLB5wsjE59zS/8ADZXihcFvDlmRnp5r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S8VT7n6BW0BhkNwq/PwBgc1PKkk0plbIOMYzxX54y/tneK3IP8Awj9mcDGBKe/TOPS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iUj0OxCdCGkbcfoaayyv2BYmHRn6JC3lb5uT755qZrVwudueOOevvX5ySftneOLdARol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Yk/xFvSj/htLxzGvmHw/Ynd1/eE8evSn/ZlfsDxEX1Pu67juba/MsEZbIHPvW3vuZUAd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6Zf2zvGCNk6BaggKeJGbjt81W4v20PGTZD6BZYPOPNbBz7YprLa3Yf1mJ+gUltKV6En1q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4GK+DZf2yPFtwRAmjWsbOQBtc/lzXPSftq+IjI8P/CP2kjg4z5rLg/yo/s6t2F9Ygfo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DVRrlVlMYH7zpjOTX58N+2brsmP+JBGhGAMTEgN9KjT9sTVvtJuzoMXmElGLyce/Tt6V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qB+ggS8kkyzP6HvWkltclAxzgjj6Gvzzf9tDxHt3J4fgRjnGJDgA9j6/WkP7bHi1Ub/i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ze/NP+zcRa9ifrMD9BpIPsjgFCW5bjtUFw9y8LTCMoACT7+9fn+f2z/Esqlm0O2Q4HLS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z/EE6tCNHtcsBkM5HHTj1pf2fX6oX1mB9+Wk0kij5jgjPXtU0iS8gghevWvzwP7X/iGN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PMucfhjpU6/tieLCjLDotoT/AL7HFWsBV7B9YgfoEtszLkA9c0hSTdzn+lfny/7Y/jJS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sBiTjt+FRv8AtieNmX/kC2Sv7SHGfcHsRT+o1exPtoH6FeTcSJ8oJAbOaryR3GQr5UAY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YfjQDK6VbHIzhXI3H2qCX9rvxhICw0m3DKQeZD19D/hQsBV7B7eB+geJJW2hirL0xwPx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MD78V+dp/a58bOcHSrTjowY7/wAulRn9rHx7tVoNNsQv8Zckn3wOmfSp+oVewnWj0P0r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FnkdxtAYHp/9Y9q/Mn/hrbxyp4sbRz1JYkEn2HTpT1/a68flGZbG0XGAd5JOT34/pR/Z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/ToyRghFBduoXpjHv3qB9QkDFbdTuBx+PpX5jP8AtXfEQnetraoBjhWODj1zUa/tZfEm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tywBPX6mq/s2r2H9Zj3P00FxqVyPmYpVuKzuXjDMhz09enevzGb9rn4mhMLY2TccAggf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BXjcImm2Sn6MRg+pz1qll1XsH1mPc/T3yvKyrLg+g61I6knLLjOK/Lib9sT4qvOf9Fs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nHU1Um/bB+L5OTa6e2Tk4ViWHbP+FT/Z1ZdCVXP1PkhYLnhsnoDk5qvdpdRRIIo/mY5B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v2u/jC210trBB0I2cfQd/wAKST9sH4tLhJLGydtuVOTj6n0+lP8As+t2CVdJan6YCTVI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6daurb3Uh3hcnB71+W5/bC+LUk7GO0slbA38EgHHHBPBob9sj4uxtv8AL04gtgYXr9aH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n6LfEa2kt/A+oyn5ceVn3y4r5/sCJFKZIxzk9MV83P8AtVfEbxBHNpuvW9o9q6FnWJCG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X4+eKvOKx28AUsSF5JC44HHXPWtKeAqx0O6hjaUYWkz7Ue38w4GCBzk1GqxbseYucZ61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z+6tQOMHByD6EVQm+N3iyW4MqRW5Jba3yk5/Cr+qTN/r1Lufc+4K+AQR2qcvE45YcfpX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bEUVuxBx1YdOvB6Ghvjl40uAQyxKPQL0oeEqCePo9z7tQQkZDDHqPSopJYFfYMsPVSM4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RAN+7dW5wvyn9f60N8ZfGoIdY40kZQCW56denQVX1WZn/aFPufdpuIRIIm5ZxnHt7mrG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XwLJ8Y/HCCMqYmeQ4yg449j0FWR8a/HdmpVTFJhyTnhsY7E0/qsw/tGn3P/Q+HE+O13j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D+VI3x21FsqNLjU/wjeTuH1PeuO/4VL4/ALyaevXaEWQA8981Bc/Cnx4kTCWzEYz2lUk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8Me46+L6X+49h8M/tK3fh1Jry20MSXExEZBlyuB3rqW/a+8YSZDeG7IIeh8xiD78d68h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ratLpmmeafMLOfMUKSeo56GttfgP8V95jGkcjjAlUj86mVDBN3dvvOWrWxMnqds37Vfi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huuZWyP8+lWLT9rHxbaLi20Gzw2AS0jHn1rhk/Z9+LO0sNJIJ6Dev6etSr+zz8WGAC6S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DYHy+8yU6/c9GT9rTx3IP3eiadj0DOf50P8AtWeObllNxounxqp4JZs49/avPH+AHxbh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1x2+nFKfgR8W5tqR6IXLcY81frkjtij6rgvL7yfa1z0Rf2sfHKxNbro+nEEcu4J6+mKq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AaZpny9CFYZrjR8APjA5ZptDYbB/z0X8xjrTf+FBfFpcsNDYpxg+YvJPt1FH1XBeX3/8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/hrf4iRxjZpunHAww2kgn1HoKni/a58fkD/iVaeDnryAfoK8+HwC+LQAL6GxDHqHXH5U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/wASY4IPSQH+XpUvD4FdvvD2tfzPQm/a4+IDAodI07GCQdzHmo1/ay+I7LuXTdO8txwu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8XnVZv7GI+QBSZVGffHqfQ09f2ePi+2CdH+bg7BMnJ+vt7VSp4JbWGqlc7QftW/EIH5d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NUR/au+ISNzZacfUIrDH59a5b/hnL4vyj5tLiQMOf9IUYqP/AIZ1+LUaY/sqLAHadS35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v0Op/wCGpfiFM+2O0szk5AYHP5j0pr/tT/ERWYtZ2CkDGFQ7f/1+9YA/Z3+LsUYlOlxr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I/hVf8A4Z9+Ljx7k0eM5xj9+vOf8O9Dhg7dBe0xB0h/ai+I74dbGwZu2QcYpiftYfE6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jMyFj/k1hx/s8/FqRFP9mxE9wJRn8qdB+zb8X3YkaZBkgn5p1AzS5MJ5D9pX8zpf+GsP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aDnLI2cfgaVf2tfipnctjpmB2aMnpWAv7NnxgZSDpcWTj706qB+HfNPH7NfxfwMafAMe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J5Cf1hm2P2tPitI6j7Jpasx+6UO76j2pX/aw+LIb5bfS+p4MRAH+OO1YA/Zu+Ly3Cs2n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P1p4/Z3+J+SJ9PgB9p1NHJhPIVq5pf8ADWfxfDFtmnMFGPmQ01v2s/i46kNb6b65WMgg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UZnHk29moPrPkfjVo/sw/Fhcv9ntQvr54K/r0o5cGuxd6/mTD9rj4t8CSDTW6BR5Rycd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+Gs/i8ZNyppkan/pgSR/jSQ/ssfGKUkw2lkvHV7lV49R60p/Za+LCOpuIbIYb5tswbA+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5i/8NM/FiViIpLNQeTmLGSeuBVA/tDfFeVtjz2gbPaHJNa0f7N/xNC+asFs3BKp5yqe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zh8UWk3xQWwJGOZwcfj2NFsF0sF6/mYkX7QfxPkaSJpbT93xu8nnmtIftG/FmJF8u7tl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/wCGZ/iyGWRoLQLIeMTjr7+9T/8ADMnxZkUiOKzbH8JnAx7D1NHLg/Il/WPMyz+0x8Ym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9wpJqi/7Q3xec731CEuRni3XtXRr+zB8Wgp32toATywnGQP61On7M3xUBKrbWjAnGft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12GniV1ZzMn7QXxfnXMuqQgIeCLdaT/hof4vgANq8R69bZefbPpXUP8Asy/FFMCSOzXd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KR/2YvieRsT7AeP+e3UfhVKWD62ByxPc54ftC/GNwrDV4uOmIF4FTx/tDfGJcg6tE2fW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4obRubT8jg4kNXU/Zi+JYTBex5P/AD1PX+lVzYLyItiO7OUb9oT4u53JqkaZ7pCBSH9o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4nTsPIUYP1FdVJ+y58UJBgTaeAvcTY//AF0L+yp8TR/y96aeDz5hxn3pc+CXYaWI8zkW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1oLz/wA8lNKvx/8Ai/Gcf25k+ohXj26V1g/Zc+KCDLXGnKB1/e04fs1fEYtiOXTpMfeI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NxxPmch/wvT4tIdza42Tx/q14/GnH47/ABcwF/txsqc58pR+eBXZt+zB8SAu95bFlH91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+IKqWN3Y/gxNCq4LrYh08S+5xb/Gv4psA0msSMPUKAKnT45/FeKJRDr0se0cHYp6+5Fd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HtTUNOy395yCD7irqfss/EaZd0+oab0wVUtkAfpS9vgvIPZ4jzOEHxv+LTfMPEswYD5S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cfjb8YAnnP4lnKk4zsX/AAruz+yr4+AIGpaanH8ZbP6U6T9lbx4YlzrWnLg5xhuBR7fB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41fFhjuHiS6JGeDtA59sdu1VX+MPxTkbD+Jbr5vXHJ/KvSf+GX/GEeDJrmmnPT7278q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Fcrf2Py8YUnkev40e3wXkX7Ksedr8YPivGCsfia95xhcqcY9CRxT/wDhcHxVli+bxRfF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xXpcX7Lfi+6Cv/bNiikejZx+NaH/AAyn4ngQMuu2Mg7ttYED6eoo9vgvIPZVzySL4ufF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ZPUMAR+lTyfFn4pyOEbxPe4ByMOAy/iBXtFv+yH4tug0ia/p6DA25RuamuP2QfEdvH5k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EYEGn9ZwXkHsq54VJ8TPiSsO1fEd4zE5OZOSfy71mP8AEf4iSf67Xb0+xlzg/lXvsn7K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QmVRko8TYJ9AR0+tVof2XPEE2N+u2UePvHy3YDHUZ7Gn9ZwfkHsq54inj/x7t3HXr3LH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SH4ieP3Uq3iC/wAEYIExxivcB+yrrrAlfElngZB/cucn29quJ+yfrDrkeIoF9/II5+np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Vc+f/wDhPPiCQFi8Q6iPYXDAflUf/Cb+PZX3z69qLHPU3LHgfSvoyP8AZK1TPz+IosHq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R/soamflj8RQk9BvgKmj6xhPIXsq583f8Jd4wkBWTXNRYMehunxj86d/wk3io9NXv+OQ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ST/soarBgS+IY27/ACwcj2A7/Wpv+GWAgXb4lLHHCmDByR9an6zhRewrHzM/ibxS7MDr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Iz+NVf8AhIPELLhNUvywPX7TIM/XmvqL/hllmHPifyyDkgQb/wAakX9laKTcU8UMNuDk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t4zDB7CsfLD694gB/wCQrfAds3D9e/eqU2ua5IS76rfEscE/apOf16CvrQfsqIzAv4gl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uexqVv2VdMlBWTxFcAkZ2+QBj/Gl9cw41Rrnzvpt1fSw+Y95cNuGSTM2Sfz5q2145ZFe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n8wa+iof2dLK2jEEniGUhOABEM4p/wDwz9pAYRrrV1I/Xb5C7cH3p/XqAvq9Y+XLqSaS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jznAwPfNZxEhUSNPPswcAzOxH619hn9mrQ5MySaxe5x02KAPwFZp/Zw00gj+075l6A7U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fof0hKhVZ8I608v2gBbi4Gec+a4/rWOj3g3A39zjHGJ3Bx+fSvu+T9l7wtM4+06nfeZ9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/ZH8EyDdJqWo4YcnKkcf09qFmFC2v5BLD1Ufn3MbiQgNe3OexErk+3emos4Gw3s4yf4p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iJ/ZI+HSAST3+ouAcY3ADP4VZ/4ZO+F6qoee/fPU7xnBprMKFtUCw1Rn5z+WxjCG9uCo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VaGZCFM8owf77H+tfotJ+zB8Lo0Lg6jhO6yAcetVv+GZfhswVlF6Vbjc0nJ+o70f2jQ7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ItWDF/OkYN1DSMQPzNXBaZTcs0uBz99iP519+Wv7M3w6jSRJluW+YYxJj5fT1roB+zN8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A+UzHI/xp/2lR7C+p1D82nsONxdn3HncxY1BNDeRN5SSSKnBYbjj64zX6V6X+zf8OWkD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qZCGcD3ran/Zq+ETeYGsblVI+XEx4+h60f2lR7B9TqH5Q3kMqSD95Iy5/vHH86zWgDOM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tmv1Rm/Zr+DrEebZTufu8zng+v19KoN+zR8IgpB0y5BJHzGdlOB2wKz/ALUoplfUqnU/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g6AK5PX8atFUcF3c+9fqJD+zL8G/lI0yR2xnmU/KfY1Yj/Zh+DuD/wASqQ88YmYfme9D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n5W3CQoqbG37uMHGT7D/ADxTdsUhwo3DplSMcd/qK/Vv/hlz4LuSW0Zl7/65iAfxNS/8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NG3RjkLvP+PSpebUn0GsFM/KJorYKOPUngbcfSkjitMHcy8/Sv1ij/Zq+C0bhjoYJHVf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kf7Pfwcj3CLw9E5Y8FmYlPpzU/2rS7Mf1SR+Un7hcLuVUGcLkc/hUTrZJtlLL7AkV+tS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/D0BY5GCCCPf3qf/AIUZ8KUYRx+GrV842u2WxR/atLsy/qb7n5KmW22hl24PQ59fpUqy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z8rcfWv12X4J/CiNgz+HbR24+YAjA9ODUn/Cl/hGi4Tw1Y9c4ZCf1zzT/tWl2Yng5dz8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sM4zuAq7bT2yR5JXdu4w2cD0r9Z7j4U/Cu0je4HhmxEYB48vI+oHrVK3+Hfw2uf+Pbwx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FCzakvskfU59z8sPMt/P+UjggsueD+Bqa4nt2wdwIHUdefrX6wp8Lfh6AM+H9PBON26I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Aq34f285dfDtgWPX90CM+tP+2af8pLwkl1PyN3CRgY5Cdg+6Dg11lrZPBBJduDmGMSc8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w68CFlddCsVZeuIQA1WB4D8JvlJtHtMqMqBCPun+Y9apZvB/ZF9Uk+p+W2h64ttaXxmi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doXuPY+lYV/qb6kQsjExoTsBHc+lfr5B8OvB8i7/AOxrKQDG0CBQAB0yPamnwh4RgkCy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dQM+9H9qx/lF9Rfc/JvwtZ6bcyPHqcrRwgMBtPOaqeKZYTd2kemgyIPvNj0/DrX62y+F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sE6YUWyfhxiqB8KaRJK6nTLEKv3QLdNwY/hUSzVfyh9Rf8x+R2xsZKEcHrnH8qaJMcqp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iv1+l8JaRZqkh0uyilLYZfJTcR27HIzWiNF05Yxv0eyLKPlH2dCOe5OKSzZfyi+of3j8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+xBAJP06d637Ga6WRGCSo2PvBG/wr9dbXRdM89GGmWEIQgnFvGd36V6BBo+jx2qTHT7E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KpZuv5Q+of3j8cJruae08v7O0gbGfkIJ/Mc022uIoBukjIGCNrA8fpX6uePbSwt7SERa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dcDB6cDr6VzVnpdhcQ+ZJp1oity26FOT7jFZzzuKfwlf2ZdX5j80tMBfUEmiQsFO7cAe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eJI4mZdQcojKoBZWPC9ulfcGjWelaefPt9Hs5DkF8W6HI6elezzaJo0+n2l3NYW2ZV24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urD5wmtImcsst9o/My+1vTr7TrWJ3HmwtIWCqRjc3bjuK0bPxFZwMZCSWKhckEk474/n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EVlFZvplpnaFB8hNwH5Vw11onhiKUxLaWheNv8Aninbv0rq/tZRekSVl394/Pe08Zxa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0mcsNmS7F+CSSPxIrRg8XWX2W0iZCCmCcA5Vs9OB+Nfflumh2qNbxWlgElBHzQpk5/Cm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ggRwAF2wJ2GOeKn+2lL7I/7O/vH59ya2Z5bhoyY2mb7yg888Hgce9YN3qL3KmCKN3lDE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Bnmv0XXQ7Xe8lna2x3cErEvTvnjmqx0mCOYMkMKyodykRKB/Ks5Z2o/ZF/Zn94/Nu3V7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YIcBo3BLenTOPSqPiHVbm8jKQxzSSGMKXEbHYM/Tmv0xuA7vi5t4pAv3WKKcZ/Cqohsl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Go/pWbz1dID/ALO/vH5awWl+88k9zZSgeWAGEbBuO54pt3oiXsLyW1vMJl/uxscn06V+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GMsAesa/1HNcmZALxkS3jROgYIoP6Csv7Xv9kf8AZl/tH5WQWGpxTmOSynUq+T+6faR9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/ZspU7VDtG3ynuQcd6/UyOK3dds0UZPGcqvI/KtT+wLe9g8qC0jn2/Mo2KB9cYwaX9qL+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8rYf7ZiBMNlPGpJyVhf178d6fJDqr/PNp1z8xwWaFwM9fSv1mg0nzLfyZkRV7gKMZ9On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GBnj2qBwyA8eg4o/tTtAj+zkup+SY0+ViiR2NwHHO3ymJyfTip49Ku0mUC1uA54wInI3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dN0ucR7IgmP9ZtG7P5dKoFrRrxZ4okYZ67F7d+lWs2a+yEsu/vHxD4aa3tbT7PqNrLHE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fl+ddfby232Fm05JnkIwsqq+Mj8OfpX27BbW2pwtAvlN8vKMgPJ7citKLQ/JjSCBIoUX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pUc5aj8JDy63U/PeK31CaP8A4mlnLcOCfnS0dlCk8fw9ajsdCtrdrmRba5iEkm4gwyAk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urW4sEku5plSBVxxjJrKihNxZRS20qbEOVyc8e9af2xLpEP7OXc/PtNIvotZvLmSO/CS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PQcf/rqC2stVS4lzYXUKrcMySLbvlgR1PHJJr9HLSZVYJdvGSWB5wfpitq6VTDtOOvG0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Mv5PxD+zvM+EtOOowqhMd0VfPzPbOOfcY9a8R0DTdedSbKwvpC9xP5pSBypAYnjjj6V+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IzbgBleMY+vrXGeGJHhu72JzsQEmIDhSxPXA7molncr25C45cktZHw9LoniGCQY0jUZT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PT86z9P+HHi62uZbxNE1ZTK5BiWI5KH7xBPr78+lfpJY3N1PeKLhsJFyAT3rfN1cSO8Z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v+FCziT+yN4GK6n5p2/grXLON3/sTUniUfLI8D7h9T7VVfwfq9skko0jU9x25RYWAI/K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4ni8+SUM2fnbPP41pvdcHcpYdx1q45u/5TOWCjtc/MK88Oa/MluLHSNRfbKC+IHPyY5G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+FzJpuoRTLCV2vC6gIeecjk1+k892gVcAwoo47D9KzNREeo2vk3AL9D15OOcZqf7Xl/K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h8MatHNdyQaNeOtwQ+1bdtqgjH60lj4R1Xz55I/D98geNELG2cABDxgfz9a/RRIVZUNq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Y/pS3CahvOJSkZ/vdyP6U/7Zl/KCy2L+0fn6ngzxI9zFdDw/dvCisufs2GDHocnnFWIf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HUNjqcbbc4x2PHNfebpqUSiUT5U9eORU8V3Oo4kOfrik87n0iWstj/Mfn4PB3iq3vpJI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n7kgjA5FZw8Ha4JXk/sC/KO27mIkD1/Gv0Pe/vPLcyOVZckc+n41x9zql9HCzx4bzW4Y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T/lRf9nx7nwvfeDte8oCHw7qARchsxHkH2zWTb+AvE7Qotl4dvmRAQD5RYgL1r7te81N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zwK2dIv7iBgGPQcjBzj6Ck83qP7KIeBj3PzivfA3i+WALBol+GEmQfLJIA69/SpLzwL4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UBLH821oznB471+jqIEE/ksVkmk3kk9fpTpIJZgibgNp4b2o/tep/KhPARfU/N2TwH47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OD8gIGPXuKfH4A8dNGpHh692jjcseBn8DX6QpEbaYox3jGcjv+dSi5eMbE4BU9OnP9aP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nx7n5yaV8OPiAt3PfN4ev3jeMIhEf3jnnPNb2l+APiBZGRT4b1GWKQktFsAUZ+p6V98W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DtCksG+vatO3vZpo9rOWZs9DTWbVP5UV9RXc+ILXTfHFvq1sreGtSaCKB0k2IGI38Dv0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znT1g0HUfJtZ2eVDCeF7bT3NfaFpayadqRZZcSXQwQWOAPet+5YWsRgExeQ8KQPlXPr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N5fHufE8Wi+Kl1j7U/h+/EMqDaTFyWHbrUVx4U8TzRTwS6Hffv8AuYvu854r7gukntLK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OtTaPeC6Yx+bv2d+1P8Atef8qF/Z8O58O3OheLY7F7abR9Q8x12x5iON3c8HpisbxDZe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X6sjQyK2zj5GHTvX3r4iunFsUhJDHHzZ/SvNL+O8aIv98BgCc+p9e1Q85mn8I1l0O547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xp+pJuwxHkk4/H0pLVbu+uJXOn6jFHnBHkHAX1/Gvpcx3zyoHIICjHtxVqF7yJyiDHHF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9mx7ny1qVreG0e2i0vVrgOcAxwkH8jxWZY6PqbaZ9luND1WN42LIXg5Y546dK+0I7m4M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NWbO8uWkeGUcL90561ss5n/KH9nx6M+Ipo/EiWAx4f1O5kLFHijhIwD354+taCWviH+z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DClTC2QD0GPavtg3EnTOBUM7ylQVY5+vWk85n/KUsvj3Ph+X/hIYmAu9JvVUkAuIGwPr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8ktwuo6JfRoZj5BMTENEejfWvua7vbqGBmjcsVPO7n8KYgnvGSZHIbGcNWMs8nf4UaLL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rstxbyDSb1liLc+Q34fn61j+L9K8Q6jpqWVto16jpNFK58hgFVT1r7yuL17OYRzv8x6H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3d7NPvbyRCF2g9fU1P8Abcn0Q1l58R3mja7Nfy3y6ZdyLNHCsOYWBJQc5/Gs260fxIqs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4wNtJPbmvuy1uyIkjDnC8D1FaFzf3SxESvhR82DyMjpSedP+Ur+z/M/M0eD/ABdHdxzT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BEJJHJ/OqUngHxPNbsttoGpOg4I8g8AnpgdRX6V3HiCVrPzYwOCRx0J71RtfEV/heR8r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p/ykvLvM/Om3+Hvji42+VouoEJjJNqWKgcdOlZeofDnxzaXIiXw/ezsTu4t2Xg9Sa/W6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4HIOM0+a9jZG3yZB681f9rSevKT/AGcu5+QB+HPixpXVvDepRMQMhYSce/401/hb4wYZ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QMvH1Ffq7JqLOzLbcBT94/0ot726S4AL5U9eKTzh9g/s9dz8lE+GXxA0/E8Xhy+kQE7i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T4aePZ45Wi8L6k+4YJFu3U+lfssl9f7QlsoL+/eqjX2sCRvMVY8ds8D3oWbPt+JLy9dz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CqE8MalgDGfs7YPsaoN8LviUzj/imdQEhyuwREn8sdK/aOHWbs7oy5DKeue3sKcL66eQ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/a6vqif7N8z8WpfhT8TYk3P4Y1JVyBuMBx9Ka3wo+JjHYvhbU2kIyq+Qen8q/a+W5kVC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QINSdXmhlVUA4Vs7gKJ5yktEXHK+qZ+LT/CT4nRDzZfC2pqNv8UJAz+FakXw7+I7RpHF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kHIz2r9eJdRnzuedtrOAdpP41QKXn29l8zZHj5efmP1rknnM+kTqp5XG12z8Y9R+HPj2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pRA5Lsbdgox71tafpLWnw2l0ie0uE1ICVvJMblgxbIHTHTtX6v8AilL8adOiO7qwIbnP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Dmkz3GmyyovmNFK6k7QTj8qzedTa1gX/AGZH+Y/H688JeJXm3R6RekMBz9nbIz+FUn8F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9jOB+4baP05OK/YC88O6tBIlzbRSPAwO4LyB/hWJBdbEfzmIdWGQPb0rkqZzNa8hrHA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BfGjK23RL0DHAaEgY/EVBL8OPHoYN/wj+ohZB8pjtyc+9fr8dRHl4AV+P4gM80xdZuEC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l/bj/kK+oeZ+QKfDrxugyPD+obSMDdCRj8PUmoP+FdeOlYkaDegH5lMkRUYHGBxX7AnU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zkDGB2zUqapebisjBxjoVBx9Mipedy6QD6gu5+PZ+G/jtzj+wL5HY8Awtk/pjFNf4deO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ggncIGOcdf/1V+xH9pXajCkYPQYzUQ1C7jIKsMH0UcUv7al/IH9n+Z+PMHw48dG43toN+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9PaqzfDDx7K/mw+Hr5i/CkxEDPvxx9a/Yye91IyLKhX5Tknvg9ailvr2LiFxsJz05Apr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n49/8Km+JLZA8P3zuP4khJAqJvhZ4+RQraHeYBwcRnH0xjNfsI+tX0LCSPaU+6+e+e9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tVCufu4z+NP+2Z/ylfUfM/H/AP4Vn4wQLu0W+LDAP+jt19jjkUsvw28TC3eEaJf+c53A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61+v6ahcywfvGO7PHsKDcysP7zDBA4o/tmf8ofUfM/G6b4XeO9yJBoeouoiA/wBQSMj+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GCudAvoz08wxMoz+tfsldz3ElriFhHKM7WWqVot/BbKl3PvJO7JPf1+tCzma+yH1HzPy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ulkm0S9ETZ3N5ZAP+e1b118LvFkgEFroGol0+9iE/hX60QvE8jiTDErgnvRbajLFIy2+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nU39kTwF+p+QT/DLx7E5RvD+oNk4BWE9Kjl+FvxDwzJoF+2RxtiyAPT3r9fNQ1CeOZSC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WUksjZeSQKB/COMk+g7Uf2vP+UX1Bdz8kx8J/iFcE7fD9+rdc+X8p9s+tWbb4Q/EUTLD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WP17V+t015m2YkAnrx0rI028u1vn8zdjaMEk9PSl/bM+kRxwKT3Py/l+DfxBiXMWhXbE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GPSsm5+FHxEgZHfQrzY2cOE4+h9Pav1zmunRWZT5eTxtHc/So3kzECifvFPfnP1o/tqp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If8A4VV8Rmj3QeHb6QdyIsnj1HtVgfCL4kHyiNEusOCykpwMdQfQ1+wMN/dkDcRljhg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dz/u1HONxHfHtR/bFR/ZD6mu5+QR+FfxFguFMmhXChWBDFTg+n/66yr79n/4vSTTXEPh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WJB9Pev1l1PVLiCZzkbcAAEdBSWF5f3KAIAygkZz1zUyzeovsj+px7n5LD4D/F8LtTw3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yR6561IPgN8aG4TwrcZIxhyuP0r9eoDdFyHHDYzxnpXT2rSW/LDAx0NT/bNT+UPqa7n4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lT4XvGxwBgYYn05qt/wz38aCTs8N3ql8jayZ2Y689Oe1fteLtwVYEHacj2q0NTlLb3fc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fU13PxIP7PXxpbJfw3dBT1DEDGewH86lX9nr40EfL4auSvIBVQQGH6iv2qm1Dem11DZO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1V1BBCn09qtZzUtrFB9TXc/Fz/hnj4ySxll0G4bPVSU7fyp0X7PPxmQc+HrlTzwSoP6da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UVY338sR94UFrlJfKGGI9DWf9rVX9lB9TXc/HX/hnn4yZ3f8I9JnBAGVLn8e1NP7O/xh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ZmUAsOgHua/Yu4neTCsoDKfzojZIUIZVYtySeufb0o/tWp2D6mu5+OQ/Z8+Mskvknw1c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/wAM0wfs8/GlULDw5Odp/h28L6Dnk571+xz3PAI69OfTv71X+1SSM0IOCRx/+utf7Un2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5/Z7+McjYHhqY7vmY+ag2/X0qT/hnv4wGJYLnQpUyN3LqQBnrkV+sJvJ2uHjVcBW/P/61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/tSp2Rn9WXc/JT/hnj4ugHOhzPuwCysmCB6Z6VDJ+zr8ZDu2eH7jG3HLoeM9cdq/YKJ2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WVudpIHykUf2nU7B9UT6n47J+zp8YZDtXRpCF5yGB/D2PrToP2bfjNNIyQ6MQqnPMqq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wAyxzjHPUUZAUKeme3cmk80q30SH9TXc/H1v2XPjW0jebo7qB90rMpDfQilH7L3xvXga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j2x71+wpuGjX5eAKpzagRkliCKX9qVuyD6nHqz8fP+GWvjWinzdIjiaTkl5Ac8dcjp9K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AK6d5g7ETqFB+nXPpX7CNJLOgyWYN1rGEawSndKxy2cHt7U1mlXsi1hkj8m4f2XfjDjy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Pw9ePWrC/sl/GSZjmzhc4wB5w6np+lfq/PfQRSrCGBaQ4Ujvn3pL4LBEFErAg87SQBQ8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/Jx/2TPjJbYjl0yKFiTtAnVvzPvV5f2OfjfcZMGlQFVwQ6XKDOevBr9R4LxYmHztyc5J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ZSQlW7A1P9o1uyD6tFdT8pbT9lH4uaPdC91PTYbeGFHLsk4cnI6EV5kfgp4w+/byQllk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r9oLmZ5LaW3L4VkI59xXxhLYsk0qI21oZHBxyOprSnjqsnqdmHwdOS1Z8WS/AnxoWDvt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9j9aWT4E+OY4ysoRA428EEqD645zX23HpeoTQmS3IPpk9v8AGhbS7XHmEZGMnPp2rb65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mfED/BDxrM32hhGXU4GG2jHqc96jt/gn4zV2klZQ56YYbSPf3r7hcBHAJU549cUuyKRj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67V8hf2bSPhqb4I+M5ZFyVAIwfnB59qs/wDCjvFqEPsTaQR+8l5AHuOlfa2yBT82GA6U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ucjnij65VKWXUkfHa/ALxlPAi74lAO4bHyfbmqlx+z34z3ojyIyrgljJyB2z6+9fawuf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otMz8hs88U/rlQPqNLsf/9Hy57uQnJOTWVfzM6A89ep7EVZjQuapXRyCi8gg183LyPvb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8LpKjcTzOxz7HHX0r0iJ5opXVcEA4BB4P0rB8H2ZtfCulW4BBMIY+5Y5NdRDC0bMWbg9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rvJsvW87A5O3OOd3NT/anDBSOD61QCHkK278MU82znktg9fWpszPTqb8V1Ki7kII9CeR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gMHvjish7jyXEZzkgHpwakMjN1/KjlB27FuW+n8sBTkY9eakhkl8sMGALdjWYyTONsS5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hv2qcccfWmkKR0JmlGCVAB4BzTYZWhJbGeaz9NsdQ24uDvHXI45rSMfl53ZLZ55qhJln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1qjLJlhuAHb0/L3qQSxNlQwJHUDtSLc2qHLqpKHILcjP4UEmBdzSPe+WjYVOAPXPXNa8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sAnNUJihummj/wCWh9M81p29jvUPKSrHke1NITLi3bDIVVJPcin/AGh2GCi8dMCrVtp6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iCJRhcflT5WJNGaADyyYb1FWxcqqELCrHsx6g+tPdRnAFNVAeR2pNFcyM6a6Z2Jbaccc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YH9BW8kFqqjevI6U3ZGD8oFIXMc+YJPLKsQF5JHJ/Kql1c6bp8STSEvvGMICc/WuodF+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VHjHUjHAz3oGLDZWv2QX/wBoKqy79oGAB649aorqVgwEYuPMDE/e71ubVeLaQOUweOoq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anZ93Axj8aANGG6gngJiCleAw6gnpT3EhgdZDwFwAPbpVSze2tIWjtlCBzkjrk1jrLdH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570BYsLauT87Daw4PXFTpFKp8vhVX06VeWNjyPx9KnEI6ZqGrDQtvKEg8rGcGrCSkMGH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HHcd6cExzu6dvWkNlwTZ5PPfnpn6VEZ03syAA1SmmKKu1SWJIx647017hpJN7ABjgYFA0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wAw5x3IpGjVvm+6fQHGabFDK7DeVC+mOlQSpOsuFIfJ+WgotYXbsYnB64ODVlHSNRGuc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Lk+ZhSBx9arE4G5sr9RzQI0Gn3L2GPSqrv1Cru47VWWVXBIyAtSJfKilRHkkdadgMGK6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pGO2B/jWzAI4c7AFz3Bx+lc64Md4OQfMcHA7E9a7Nbe2QlguWI5zT5WNyVgDMQeeMGhB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naxwyKULBSBT5baOJR5bqQfvAc/hUtGRmeVCCGMY65z6mpnuDgjkDtUwUHg9KftQgLgf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WPByaiI3cMpBI7npWqVjj+6Bn+VNCdNwB9/enygcvLbIrF3wSvOcc/nUst7bWlt5kUHn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UF4gjRyqMMOeKxHjVGzGA3THuKspsiQ6XDa+fJvjlkTJXJOfTHtUNtqtqksSRqxDdCRk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RTx361GVt0YyFFyBwMdKCTctrqC6gxavhB6DByetUtRVxassYySeGJ7GpLO6tY7VTEoD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TSalHdmQrEoIKt90k0AYtta3BLMxOOzE9KsCCRR8zZz+Vagt3JZiAAcnrSmJccnAHT2p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nkZ5IHStOOT5QD90d6ijhjBPPOKf5MQIZBgjvT5RNlreB0P40rttID46ZzVDeQSp4xTi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A67JZ43DjanJ55z9avz2VkdrvHiXAIYHNZRhMgyoOxuCCOx61QvbBzKVincKAAADwPen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KXCyfLnOR/Kpbd4bdSIueSQT1z71Tg094FQvMTuzwR1p7ja5VRnb6UWYnItfajJ94dOm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lxuHXnrUEc5kcosTqF+8zdM+1WRcPAwKIGPv2NPlYKRl6zZkak4aPaMDp3qSLyoDtUcA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+0TBvMI47gj61t6fb2zWIklRTIenHJ9OaOVhzE1q6SxZ65HYc1k5kcn5SvbH9a6Sy8pG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28AfO8cn5c0JEnOJFB1li8whSB8xWkS6niUQ7QAhyePX/CtZ0GTwMDoR3pPJt2J8xWwe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x2nmnc7F3BOoUZ/GpHhvPlKRZBHc4IroLZoLaMrGNrt3HpSBzJnByAcccdKVkO7OaXT7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9qasktp5vlW484D5S/Qewro5JzGvGF9AKyJLqGaRuD5m3qenPpTFcy7Ge78iS6vbUTS7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WoXuSYbLYO2RzXQaZuWORU5IfjPrTtQkxGA33yeg5xUyYGVaXouHjhKMshHOeBk9hWzL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Udh1rGsbsxXDTBDJgZAxRqatqduZXQQ5+8ckgf8A1qkBJLSKRvOjH7piGUUrQxtyeMe3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aSF9i4z0OB6VPjB+np0pSL5jP2rG42Dp1q2kvy5wPwOT+I7VKccgr3qNjnoMfSoHe45Z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rynGBTflVGY4GBz3x71AGOMkkg9PSgCYXAHVTt9/WoBd+Tn+FfpyacCDjipmSMxbSOCe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lZuwjK7pOcEineccbgv4dKBDAOWA+o61MXhIwnAHTPXj1oGRFnIGw+5yKUbn+VAQDwW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ypdSRs1o+c+3K/4+tQ/6UkQG8nj5scZoAtXtoY9NbzZQ7E5Ix7Vk6cfLjUE5dscAfl9K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AHX0PrUumsEvG/2Bjp3NOInsW237hwCGyPcMK0ZrO6UxkYO7BPHUd6p+ejyvGByjYP1r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p3JwCPQVZBB9nXnPHpRLFOyBlJcr2qyzggN61IZgIcKvOcgDrg+tAEtsXWEKoO5e3c1Z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5XGB/OorSTDkjnd+lWL+SZSjHlDwp9DTsBh28DQSEliRkY9qnvrQvGssbYkPUj19aVpc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Ny+AqjYD198VTQHMnSo5tVivriaVp0O0fNgAY9Olbt3pV9PGireFRH91VGH+hPeodh8+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p16VvST27QFYc7icqWPPvUAcsmnXFpJuSViWwCG6g16VbJOtnGsmWYKMnsa4W4kDvtzk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6XczuyRO2Qq4xmmkKRV1S6/tCeWzuQMRjgViLFt+VeR6Vv6icXowo+ZMk9zVFsA5NZSj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6eZowqAjfw2OmO/413n2qZEitVY+VBgLk/zFcr4d1QRxvC6fKP4+vH9K6R3sIdktxcA5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ai+QiaOhn1241Fo7W3jMbwrgSA8njmuZEcUVxvmHKnL55JHf61Jd63ZwxKLV3cqpHypj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uZoVWyAR88luevpXQ6qbM+VnUxjS7jVBb2MIRTl9xB+X6H0rcnsmVvNhXe0fQnjP5Vye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QzbQCV7H0rsrbUDvUNywHT+tEaivYOVlZ7nbGUVQhCkkLxWTpiXeqXBEuFVfwGB71Zle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sM8Gs+48TfZnaCMo2G2kqMfWoqyQ0bWtIEhiJ2hejEcdO9ck7oCYw435wR0wvrV64voZ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AHJ/H3rAnXbMZVGSQAK5pO70GajCzgiE63BkZG+YdxnvXMGQC+V4QCh5yemaJotzbgSD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xo6l4d27HpVQYHVPaySYcyIu45weD+ddN4e8+BHl8wlycKp9B1Nc9FOkjRKq/eHGR0+l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5U9/rWqdjKb6HYae3myul4i8tkMvGB/Wm6ik8WJreM7AeO5xTdGivtXl8uBVVYsF2YHH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jq+lWZulCyRbuQBgrn/Gt7ElG6s4ZrUS7AZivQ9QT61jW2mrEA0hUN/dqdr2RbUTyAtI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Qj1eC3jme2IQ4+bHT/eoLuWY4kVtyEo2MZB5rqbPa8QJcscYz1rldJTU7lhGtvuEvBZh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3p0str9laTyP4kyQfatYOSJ0I9atJPKkjO6RNpyuetc9Y29uunrCdyIeykr3zXoWg2Nz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EUBRkHJPtn0rB17RH0aTyVcypIC6gLgHH8OexrbmkF13MW007zmkaFgNnKlvWtGC1vgx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xxitLRfD+q6hpN1f2AUzwrvW3J+dl9vesKGW6u7dmaCVZZMIEZSBuPapc5IWnRlbX9T1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zNhW4PHpVLRYN95LI4yVQE9sOa2PE3hzUIdNimYCUggYXkqSOP1qv4fgktYJBdqVn4Rx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lrqXFX2Ois18rICByerHtU00chUGMbnzT4bm0ij2PKgcnpmpHlhTrIvTPWpU2tinSuJF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6HvilkvBD8smc46AZzUkUwlGVO7HpzSTloAZZomUYJBZTz9K0jWkQqMVuQLqEV2VgVCc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GYoPL42+vvmn6Z4fk1GwXU7u5lt2ldtiRgLtQdPfmuqsPAV/P5c0ep74Dnerr8/tit4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nISpdCHzbUrlTyrelU5pb8gFzuUdQOor1NPh/sc+ZeuoPAVQB+veo7rwJbQwM093IT1A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hV6fQ8jmuJgRMZNqr1U0xr23KqNy4I+bJ/Lit/WPCjMBHa3JMbclCOc/Ws618F2SxeZf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XK2+h0Jxtcz3u49vlQSBywO891FY11IwtXgtADtbII7/AErr/wDhDbOUFLeeaNz0Ocg+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0jdIrtJD94BhjDen40ryB8pw9s81xKttITGejd+nPNdRa2sCW7XIZmKE8Hjp3rNn8Oa/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n5W5P09ad4WWfX7p9Olk8pQSHGOQV7exqlOQuWJN9qEw3eXhewB6e1WFvbPywsvmRuCe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PF8mnTbkx/H1zVi08FLNGItSmO88jZ0FXdmdkcVPeW6r/o4MpxyX6Vnrqt2Z47YwBg4y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rHgvUNPlD6dm5tmGCCRvU+49DTNA8KXlxcvNcoYsDgE5xRdj0MJnUZVlKlv61csGjVvI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67W78PJ5UiFQx4APcVkw+FdRgjaSBAWPJyeTiq5guu5DDp3n3RndySeQT2qe4kit1QE5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vXcI0capuODk9Per6+FtSmU4mjZlySDkc01UY7QfUq6oqXVpFEfmUdSaoxLFawhYhtBz0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Xe0e2K+XgBx91vcVGdF1gwsYFSTGOCcHmhTn2E4Q3uVNSQxaL5rvuYuBjvya8uuLrUm1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Kdp79RkV6pq+nakNK8qWEoVYMWDA4HevPdWsL2zkt/LwRJgkqck+5PXNTKUmwSiloz1Q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CMdeAKmmm8hhG5xkde1c42vXUbqixKwVFBA5JwK6iLT9TvLRL42glikHJjOWA9CDRzs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jqCDmonnkiu4lXksOvtUjQtbFYVgkAHYKSBWFPqzQ3JiFpIWD4BIIFL2slsVyR6nU/b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rxWfNqRnbEXygDqRVCC/1G7l2HTXZTwXAyBj1q6dO1a6ZkhgaPAwS3A596UsRNjjTprq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Rssqg5yemf8AEU4POjxtLOZBnPA249jW/Z+Fb6NGW6mSMMfrRHod48/lSXSCMccrzWbk+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XzKgkRnMn3SKyJ2kimlHmt024PArvr7w7dRRLLBdqSDgBgOB7Vyj+Frq6MxmuFL5+XaO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M5u0UHfJLNgg8DOB9autNDIp866+X1Jq1B4DlvnCS3G0A9AOc9sGtaX4ch7Jlj/dzqD8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rqcpI4SwlhtWEvOUAxk5qppcdxct5UilJD68cV0WmfDnWIom8qeNWOchifw//VV/S/Bm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gBOE2nJyO/sKam+pMnG25Ja6XcjapmKjuB3FXpNBLZYTt09al0fwlqs00hmuyoViMjk1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t5N0Zgezr/Kr533M9DmYLKVZWjGSARya2IrP5yJGAx71K2ja5LLkhI8EZOetQjw5rTSu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pOTaC6LpuLS25knwe2DmrNtcWlxvKSiQjr61kjwHqd0QfOwe+Ola0Hw5ngYTR3zI4Pzd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JJpa3Ijml2SEZ2+3vVhL7RrcbRcICSeCec1sJ4HH9pLfXczTbCCFIAGAOAfWp9U8A6V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XKhWVANpI749auMebYTrpHI6j4gsLP5V3TPjO2Mbjj1OK5i78ZxbGPlvGhyp35XP6V7b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g+z24Bll6zS4LufTPoPQVV8QeGLDULRbfULdJISwI28YOOoIrb6vK1zB45c1rHkFhdR3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OpUFsH/Gs59TQamJYRJM+0JtPHPfj1r3rRvDNta6R5NgFghgHf29T3zWEfCFjdXDXSwK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HOaTw8rDWNjrdHiXiu98SRaNeTWemztD5ZDMVxtB43DPpWV8JJ3lsLn7QC7s4yCM9RzX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v2/YUClHDHhlIwc18zfBp7ayv9fgyskVtelY+/7vJ24Pce9Q6Li7XKp4mM02kdxLZxWP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jGTcuFGa+SdWiEmqTyx5iid2cAdNpPT6ivqj4o/Ea3fSJ/D2k8zTYSeQD5UQ87fcmvmC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1xY5q6ijsw+seZnOTsYL1G3HaQc+9aYIByrZBHY8VVuodzqG4INPSQqPLIzjof8AGvOU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H4d6cI8/n61CjKo3Fh7j0qZZkK5U5+lU2A/G33OOv+FACkbi3SmMxI4qIKe/bkjNCYFv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PeGLyuS24cfWouQM4468ehqQndG3ONoyTntQQ9zEu1jihCxHbtP+RWzp94stmkBwRGST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NfSSRwIDt6ZPX0/Oq2n2120jSTgpjKkHj8RQI3hdJ57x5GM8Vat7qJ5Sm75gBn8eKzU0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Dzjn096im08QMLhXYHAODxn1q0wNG/1OK1ZI1XO+Tbv9PrUOqTRPBFgn7w6e/eue1Eyy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yPVs10YtZCuCOMY9RTAqhPRj7VNBhGOCTz0qjIkqSlDnHUnsKmtmKzHPzZHA9aBNi3iN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c8fhVCOCOG3BmYs+/hj6e1axXdnGR/T+lZerRSmJBGxRVYnn6cUEXEluWtkR8blc4Oe2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G1sA549qxoreS503yCrbwd2/dn5gev1rprFWh2pIeWXJ9KCk9TQMIAZt2eBnis/7ZbRO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2AQU9eK5HxNpTFoZ4s4AIwDg+v0oKOgikWVg8ZyD0PTioJJxHcMG+XHTmq+lgCyhBPIB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zTMjwnBCEbvegDK1Ly5pfk5x3rZ0qJVtVwvPPFcR9ta1VReD5923PYGu+0Fknt2kDD5c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Ni3iMZ56mrbRzZy7Bs9MCoRnjPfmpg7H046c1NhjMSZKphWI4J6ClXOBv5OOo6U5iT06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yM8dvr70xN2IZZEOUxkdcg9/8KruMYx1p0kZDE/hjt+NMI5oBMepm5Eec+grN+230dy0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+9bSyqiYA56VWk2tke/3v6UEEETzz5dxwe9S4OMdacNRidfJWMqVIVjjqajD7u2Mnp6U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Tn9KfHLbRyK83HPaozbRljKWO9uMY6YqOS33YwRx+YoVwMi7jQXbyxZCliw/GrlrD5ym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aTSqI4skd8cE1ZhEkMAXb90dKszNGGIE/Mas/Z15YDPHeqNtIxB/n2q6JpACABVJARnJ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7c05iS2aUcmjlARYd/3jinC2hXKlQc9zS5xk5xngev4VXmnPQGmkFxOEGwY4JORUNwsM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vUbTHPFUZ7nk4546DjmpYDbiG2VlPlhiDkE+vrVo20csYZucjkGs95E24JO7ircF9G0A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KUthEFLDtS2HlQQMAcqG6HtTZ5WJ4JGc9OmKrqRHnjg84oAbq0lxmMxn925wwHpXzJrs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QI3nsAvbB5Br6lYNLbsiP5bLzxjpjkc18reOEe38W6iyghZykoJ75UA/qK1pP3rHbg3q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UJnLMFIBx1qQzvMEcMcYzWTBJuJSVuM8YrQhi8iNlY8k5Ue1dZ3jjnPNOGcZINJuyf6V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cd6AMxzxwMmrL3v+gi0Xgjqx45PpT5YNxG04z61SkXDbT096AH25LHBxjGOe9SYU9MHt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JTLN5SsASCQT60Af/9LwaW4nnHyExt0wP5UoEzxiKfIfoMdyeldTqMEIYOAue+K5mxuL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Cp5yIuDnPPWvmJy7H3rlofaFnbtb6PptuTl4bWINgY52jNWl9zVKXWo4baFIbdpGVArE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t3rEfuVUEZ55NcR4xujI6D8atRiVwMKCOec85rlv7T1U4YlQvpjORT4da1KJ/LlCMWPG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hJRz1HqKjVBnGPw61mC/uGl8yaNWU8HnBFakEckkQntVLLn8aALUZwuP8mpgVAwx+lVU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4CMOPl6HjNAWNRbmVQAgwBgfhTGkL/e70sToyg+tIyAHjJoMxqpHn5EUZPLDqacbWOQk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cEep6n3qbGPegDLawcShwcgHJHrV8zASCM/ex0p5OR9OlQygkhjyV6HvRcLGqrbQCGJ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bghuSPSpy+emapyJUSdiMEE9aaZB61SmkEaHd3qg2pJIWCDBBx6D8KOg7GyZhjvUL3JG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Yj38qqCFz7DrT4pJrnLNggdQOtSMvSXeOpxkVWkuYHHlKfMYD06egNZks+XkGMBSR649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YsD82PXtQBtLeeYu5htKjGO3FUpZRIcHoakVCPuDGOwqJoXzt6AUARiNAR14NWoo1Nwj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GqiLIm5zyAcVL5zwskqpv29fSgpI3xGQoAz9acI2IPp39ayW1W7kIEMKxr3J5NNGoXyh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ZMEjW2SE4wTx6U/Y3pz6VzP2m/yczvnqM9Kljv74Bhvwc8Hr+dSOxrz4U7CefT09aiQD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tyNxuYxP7g4b/CteKKWVFmtxle4JwaBlqNsR4PPf8ajJA5xkikIkjHzCmtLJkBDtXuSM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BAzTFkklyJF5Bq3AzEYPJIz06ZqZ8HGe9AX1KAhBBUAgetRm2CjPp6VoBc5Pr+lO2Y4x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MhNNV545y2CGzgjINXZJBJcNEMrg4JqXJU96rzId/nJ34IqkxO5c2AHcCRj16VPHsAIz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R3A6j1qzEJXY7V4BwTVCLe5R0qNpV3BQeetQzTPAMow9+/FZL6nvQnPH60DszRndgCX9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owDnHrxWH58r4cNlvbp+VTwKZSS0nzZ6UCLc908jKSSF6/UVGb+Nl8qNWLDoSRgg1Rll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k5/CprbYW3EA9xkelAGvHPIIyHBQg9O2KjZix2jg+tR7Sz7uucEZ561KttJy24Y7rigD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ADtGcdyOtK/B6EZx1zkfhWfFbTffjAJUc4qzI7pF5wHzJzwc/hk0AX9gCAKS2epFU38z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YVzr+pysq2sSwp33dTVT+1NWLfNcN3+7xjPpVLUaR1L2l2oBVD9D1NXYLSdxtdSpNcE09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Ryau2Gp6pFMR9oY7vU/rVClE69oFt5WWQFye9ROEySFx7Z4rMXUtSWTfMy3CHOVcYOMc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9B5yeXGw5ZCwyuelNbkNCAkHrnPSkYEnOAMnH/66R4ZocFipPqpziqs1xPtLMwznHTt6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iNnyjHPYCo9rg/MMN7VdgkLRqSSTikmO8bcYz6cfrQBCpYYUAAHrj+dW1iQp0zVZQwbB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C47n9DQBmXFqszqzE5A4HbA9BT7h3s44FRC4JwcnG0GrhBNDrvg2kgMORnpj0quUCRWQ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u3NyarW4mjckcHkEHmrR3AdByMfN2/8Ar0coDhx1GKRvT171BJKkabnYc/jWdLeTDndx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lVJ4wOuaYMq292CDvXMNdSzybk3AdBnv71LFI4ZVuXOM8nrx6U7ITZoXNw0hYZ+X+lZZ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H7gnGfxqfU5YYzH9mkyrHj1qhC6vcASAHNDQI1bSe9DBgR5RwW9z/jU07yYb0b26D396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QhGc+tI1uZBktxxxWdhlBLqO2BBHzHp71fV3ntZGwNu05OeKqS26u4DHKjrninJahvkU7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nHSpYEuj7Xhk4wxOM46H0q68So212CkHua5xre8g8yD7QUUngKf51VFs2MPIznuSeD71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SBT5k4A/PH49qpm4tCyqlwDu7mstLRgDnIHUiqM1sd4IVTgnBIz+lQM6p2gjAkWVdxPI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4/SueSIqApGB6L0FTx3Mlsy7yzIp5A5oA2Bx1qXIKAg5zxVEappUuRiWNTk5xnp2/GrSp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6hh8p59fSrsiHuJLGGBUHPrTY7bgEEng4z61EloYXJGeffrWlGOnA5GR/n2oshtkPlPFt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8vHOR6c1Kyk9fx/CmkY9zS5RXZVkjUjc2M/ypsQRTkAbuuferYz6kVEylMNgYAznv/8A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0kU0vmksu8kFvvY962o2EiqychhkdqypYZJWDoCzMauAFI187IA6gdcVRJf3BeDxg96a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VNPilWN95ZQQCR2PpUX2tJWIQ84JAzg0AasV21uxZcEAY65/Om3OtM8RjOBzgZ6A/wCN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zknPQ/8A6qeqgLvUGUjIA44q1sBajvd+Sqnrz6U2Wd8ME4YnCsx+XHue1Q2jSRfup1yp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pxVIpK27f7gYOcZpgaESPcDD5ZMg+2R/Sr3ATBHHXGai0+3cgxk7QFBx9RVtoAvB5IqW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Oc81p6VdCGdGcZUHHFUAFXk449eldtptvZ3dhC8bLG/RuKWwWM3VijXiyQ4UMuTn0rEu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TxyF5I/Ct3xYIGs2t3P7wkAbeDjuT7VwH2S2R94TnA78VNikjsvD11BeSm2sI5ZpDkIm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8TRhM6K7Bxncsikr9a878KILbUI9Q3+UYT8u04OfY165eeNL25OLa4dI4yAwAAJ/GqVu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rdlan7dAqFhwm8FiD6Y/lXmsmlnUNQmia4aBoXC7W4AJrp9U8S6pJMAk+PLB2A84Brm4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eXPmE85OamT1shJ9DstP8L3ki7y2yOPrhs5x3HtXoGjaXpVmn2y7DTuWCgcFRgV4va+J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jtuJGMVPD4unjJg+eBXO4hfmGf6U4TsJqx7Zd6pocAe32RPuPyjHzA9wa5SYaCyzRTrG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PtXmE8q3L+cLncT1zwatW1s7oCWLDPrjAq5VL7iN2OysPMOF78EelVdRtwkrLHgAY4Bz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mVmGMdOhq5fTLdSiRF2gDhawe4GCtuWK7geTzipRaKSARu9B3rRjRSd38PtVuCTypgyY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pKWopFS3026kuoFVEUgjpx/nFaOpJJHM0F4yArxkdBVy51YW0yPjIU87VySfr2rldWu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Ixxt7/8A662u2ZW1PZPCvirQbfSltJ7yGCaLKtkYJ9Oe9b8fiTw5NG0U2pQS8c7iBn3x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vzQFm9up9KqS6vbShVjt/JYffLfMSf6GuqNXTYPZn0zd6xpmmyxyWxgmSRsAgjI/DqKm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WiHpuPGO9fLLiO4lM1u7AAkMM85Ht6VGvn+cqF5Np4781UZk8nU+qv7UW5iZLOWMqANp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4h0zS7iH7ZqEcfaReuSa+eYkmhk86FyhRlIJYqSc8DirHiHU5NWnjM0YUIm11Hc9yT61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gU+K/h4XBtLNnkiDbWnC4TPfAPP1roNR8U6YdMfU4pY54o0zgc5J6DFfJFsjCYuAqqGG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aC0t8edI3lE5ZM8EjkcUKt3D2K6M9l0TxCl/LFcaZE8DnBYZIG2rV/40tY5ms4ponugw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rx678VTQxy2emRiFJkCM6kl8ex7YriV1OSCRZt28hw4/iJI96J101oVTopbn0Ovia8LL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PoD0qSDV9AOoT6jIRK8zlmUjOK8R1LxKmpMrvIIgByF/i9vxq9p2u2+kxxv5Amd1IG/t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x9BQ3/gO+SVzaiSZF8x0VDvx2/Wtk614aKK5s4WVlwoYDoK+YLXxdew3cl3AoLONhTHG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6XYJAsRU8FepqvbxIlRbdz60TxZ4f0+Hy7OyjT12LVg+MrG8RrYwo7YyoYAha+MD4u1e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B2z71lx3l+1x9pa4kyMn75HzH+dCxCRP1Zn2Ob9ZnCeYoLZwueuPSte11WazQRxyKvsx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6zpjoySmXJ3IrnO0+xq1eePNdv5o57ny98QwNvGR71r7aK2M6mHm9D7Ce+u5pVk8w57Y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hZdUu0UgdGbB/KvlGz8c6qLNrOS5lgDZP7tsjHoCeawHuILm48wTszdi7Enn60fWIkxw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/Fvh9JkaK635HOO31p1z4i0S4jDQ3sfJ5GTXzsm48MM49P51J2xk4rL2h18h9AjxPpkG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zUB8Z6RI2FuwmTj5uBXgwZMgkct6UsmzDZ49D3NHOw5D6Ttb63uxhGEikfeHINWUXT9M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ZZjhSfcnvXz5puuapYQNBYSbVYdcZ2/Ssm7m1HU3H9pTmYJn77HGfwxT5yeQ+hp/FGkWh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6ht38qpyeN9AaZY0uj8/AO0gV8/eXwEt1D5H8XoO1Yt3qtzbjdsUbuBnkD8KXOxezfU+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FN8hBO0bunPvU0HiG3e5Z7W7t3hA+Yq4zn39q+T31G4nYNM3yAY2J6H+tVJtwjaSN2Ef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kwUEtD60m8SWMO+aS8twvPJcf0rN/wCFg6ZIA0F1ER6Zw35V8yWts7K2FbC9yOoq0ttg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rRdg4I+g0+KOgohi1CTZIGPKqSu3sTWhYePvDt3GLiG82ruKnIIP1we1fL0gEkrFzuLn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+2RHIUnBPIPpRzO4ezXQ+s5vGGgPbBbO7hmkkO1BnBJ9Bmr9tMVgFy2EQjLFuMV8w2x0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9hDoq8fMORzWpq3jPWtSRradzHDJn92pwuPw71tHEK2xhKhJPRnuL3+natHNHbTpcrGD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821K7t2kEEUZj8vIy3X/APUK8st9XutMuhd6fKY5QMFh3B6jHen3PiL7TMZLuRjIR1HO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m0KVlqfWWmJ4atbKC8vNiyyQoGPABOO9dVHqml2dsFtoiIyOABwa+JdQ1q4vYBGZWZVV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Pi8T6/DtWO/nAQDau7KgVLqoaodT7Jk8RRLxHbcHjnris6bWbYfvJrNWXPtxXywfHPiQ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su68V6+zF0v5VJOSucr+VL2yD2SPr+bX4J4UW1iEYHByMVWfVUCBvNQFjjGQDn6V8g/8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W+kIHQ55B9sVTm1HUkUTPdSSvuyCzngip5ol8h9UalqMDMDPIEHbn1qnBe2UaM5nUqvfd6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cnjSK6kEkaH7pGCfxqeG+guFLZaJjn5SxxSbXQfKexX3i+xYyRW7hgGySG70/SNdWdJN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keteLLBCG3K67m5Azyfp61djWeNzgsuP7ppNoaR7WurvZBZpJgEVsbm96WXXrn5j9p4f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ppOJpHI9C2aRJ5YozEJW2noD6UroZ6BfeMNQCm2t7hlCk/Mp5rqfCviWS4Biu5jI/HXn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PPJPT296nt5bi3JNqzKw5yp6GqQpK6PpO6vL+xnMlpIAkgyd3QGqq65qsn3ioCnk+1fP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4ZougZjkikN9qQCwvcSOvUANxVcxHIevXfimaPUPKW5Dq42nYR8prQGuMtuJJ513Ak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z1Nf/ZdzyRlWBz15zUZ1udkDchG9+eKfOJwPo+x8Ql59hvCqNyDmq174th02Zhd6gGjB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muZHk86KRhjpyRUEpeZ/MnkeRs9+cUc4uVn0T4d8cS+IL26tVdoRAC0cm7G5B39qsah4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UinicqOmHHbP+NfOAEqNiEsN3GQSM49cVHPJPOio7YC4ye5qebsHKup9Ayahr+pWomj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qfYe9S6F4n8QrKunapdFk4wr44I68185RSXFu4kgkdSTn5HI4+orrF+0tEkv2hww+bJb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VGMlqfRWoeLLS0QWV7fCOKbrjPT3IqjffEC00K3ijglN1E/ys8RzsUjrz1+lfPlzMzKA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M56e1ULmfarRg4jHb1q/rM9zNYWKex6tq3jOK5ie5S8eWERkNGSRyc9u9eVeCtcvNFn1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WyOgGeVrLleOWLKDAPFP0ma2iv2idsq0e047GsHWk2dihGxJq00ss7u7EhjuyfU1mQsH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YvEAQbiG3E4x29Kw5HihVvmyzcAehrmr9DogzPuXDzsqZIBxn3qFhn7ueP1pdyRoZJGx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ocjrmuRI0FBkB81fnC8tV7ergyKAM9R1rlxfrbPLGSy+Z0GM5PvWjp9wlwxVQylADz1q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AoPbGe3p/wDroSNyAQM+9Soh5JyO3vQK4gDZIHPaq10ksltMsRCNsJBPHQVoB0iBLDjG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lwSz8nljnnrQQczoTyiSGab5DKcN3+ldVc2/KnIU+3euaXEbHyRjDlhjp+VdUbiGeJWB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SAFjHllQxyODzXOapeLGCmQpGRg9SccV01s+6Fsn5gevt71weqW7R6o13IxZWYYQj5R/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VLefTbGVNglDJw3HA6/U1p+YisMEfnXJ3+lidLO9SQxrb5BUHht3Q/hWulusarJkkkYz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dD0DA8eoqBF6LnJ7kVLqCBrIbR86uPmz+PSsuCdoo/m3YA4PcfTP9aBNnVxRKYwNu7n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I/KYE5C/eB5yPSq9hes0burMDnjd12/h606VfPcvKxIY5wOKBBYXSSxFIlwqjBz3NPSf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Yqcqx5z2pu9XukC8ZNAJnT7sgH1A6VHdBpbdt3OwZA71IEOwHHA71EXYZ29GGD9KC7mR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Gx9pXPPPtWxeRiKMNu4cHAquLWA3IuzhCqnfjjPoT61k6lOLxjMCwRPlUf1oGVI9PtL6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jsa3NOFnaBoGJVOMdvpXGQeba3y3G5mX7pX2J611c8KSyKWPycEg9qCGX31XT0MgR2kC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a7ZIB5Y3nsOmfrVQ20UZMcS7Q3zEDkkHvimNYwoQ4UjPPIoBs0G8RoVz9jOR1GetSp4i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d9DWHNAvlsVYDHr6fWoIYQWC56+tAjfTUIZ2z90Z54zU29eoOR61lpArAhflOKItTltl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uwXNbIbgGkNU4tVa7Z0kVVCNt44yKtjZICAyj6nimA9AhJYKAW/XFPEKMMNkDvSIo/hw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aAGbQD0x+OaTaCeecH9PSnnk5Hf07UnbJ6UAQvtBIUHOOOf50xgHjZCPvDG7uvvU8i9e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uA2jp1XoKCHuZsR8lgpJYdP/ANdXs55pvkuRlhgA4JqURdcc45rQRAz4bb3wD+Bppkxx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qG3HMQfJC474+tVft8khxINoY547CgDRa8IyRkYHcVmy3Q2jktnr71G5WQZRjgnOadDC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jv8Au0ByaqzB4zhxg+9XxZS8jGMfzqjdZLoztkjKgd8+poAz8SSPlueePatOJdgGO1LB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1qiBAhGBWbAw7hmkYNjAXgGoHDL1B4rULFHJAG0f56VSmuI05f7tBSQ+35QxMPlfqDXz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G91wDbKwI6HBNfRaSwOA6kDivDPixtGpafcp0kjeJj2yDkVVL4zpwtlM8htolIw5zk5r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qi27xyE9EPf0pscshnEQGRkV3Hol/YV5NWLdBktnk9RRMhU9Kzp5nA2xkgZ60AaUsqxs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smad1Yqxyc1YSCaZ8pngDj61MlnFmR7onKjCjuTQBWghmuC2wds88CrSWcyuSfl5655F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DgnJ6YqxPcYjDKR83b0oI5j/0/OTpoWHex7dzS+FNMt5PF+mFzuBnypAxgqCapyzzFSc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AbvxRHJIT+5V3VfcDH9a+UqbH3NXSDPoF0GQCDls7SMY47n3oEA5J+Y884qy8iD5Scso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MeUVCAecY9qFRFbcB+VSkDv2pgO49P0xQBZCRPGfmwwqgXuoHIgkZAf7pxVsEKKj2xs2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2+oXEXlm4IkUfez1NWDqFk+XLbMkg+lUFhLAKo3duaqXdohjZJhgdeP/AK1AHVWV1azB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2A4b8jzWpsb059O9eV/YoVfeNwYdGUkMPoetbsd/eTAo0rbsAZJ549/WgzOzIdOWUj61K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VvYgFLtInTB5INPa/uGbfv2gjGBx+NA0js1t9653AfU1EYBDg3DBhnovOa5S3uZDIwlY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xuGTg/WgfKzpnW2Xi3OCezCsO7vriAgW6g46g/405bh8MQSWHr3rCimnkuW84YjH8zQS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DIT1ycY9vwp4iBJC88Z54xU2zKhgQU4wAP61E0VwbiMIcLglv93/APXQBbWwmID8DNII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jirbyO2OqgelRz3KRr++btQBlNEGkIBIJJJ9c10WnWsMY8wgN6g96yI3ikPmR/MpAGfc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uwR+R+lAG7K8AcmNdgxjFZ9xKAuB3HX0rPudTRSo9arLfxTqVBAJBGWHb296C+Uvx3iE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gqw0qOAAv4+9YgGBngkelaenPvDMcjAI5GRn6UmxloIWYAjrUjoq4xnkYJFPVlIA7DjB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aoKSKZA/pzSAqTzTpM8nrimZJ75xxQVYmkVWQnHTn8qoM3y/6x1HUbTgfjVjzGUEY3Z/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2aCXEsWd7Lbw4uGMqDkZ6gU46zZqqvKCoOQD1zQ0GUJUflVJ4jscFQRtwQRnH096BNHR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uAzsMhehx9PWtMfPwDn6dj6fWvOGjC4kThl5BHBzWjDeTvhnlfPqTyKbQjttjKfmUgHq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dO1crBqV4jnEhlUk8PzgUs95PORuJUDsDgGnFCaOsjjglTLSbS3qfSoJvs9vkb/MBx9z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9425UrxzzmnF2ZSF3DJ+nFUHKjeU2xyqtg9u/P0rnrme5Z/3Ux3A4YDgflU8SsI5CrbX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bNKJgbj50yM44JxQCRfT7QuZEQvxgkn9Kn8oP8vCyd0z0qTf5iF48qrHoTzUP2SWSeOV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k2MsLYNEAZMAEZwOaWW3MSLJGCd3BIPQD1+tTtEzOvluQOhB5z/hTLy6hs02ybmf0HTm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dWJxxWzY26J+9OBuwMeuP5VjwXPmH7v9KGvIIplSTdlvToKSZTRvuV5K8DsPSqUk5X5R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0W1Ioiw67m6ZHtVGHUVnfy2Uhh82frTEonQw6jJGAOfTig3s8iFSvBrJDNnIqezlllZk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siVo2OGxkUPHnBA6dhVolUzGcrgA57HnHHrTCcckfhV8yGVAPlxtwccU63KpJgqeTwcc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I5B9aaCxbcxzSiSy950axvvzkD5cdzWLKFI8xgyg9+nNXnkKjPAP86FYNyQG+vNUJoZZ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9z8tXH1sFdkkagL6L270pi80HaoBPYDrVd7N0+UnB9xVREaFprOmTskRdombkZXt7+la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I4PY/SuDwyXYdcboz/wEj0qdZZs4I2r2weKolo7SOPIIiIbHX2zUy5xuHJAwcdM1x3nNE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7K56e9SNLdPAzTzMwI/8doFY7GHyPN2zsox1CsGOfb1qSefSwAVDHAyQB37V57FL5Lps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e9aU966kk45x0p8zBw1OjF/bZBVXHOR3J/CszWZInZI4pGLSnHofwrLjugJUkc/KjZOP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LtWYqfuA8AD6UXKtYgjtZCwVGZurHLcCtUKCgWQ5A/i7gfTvUdq6soj24b+96+1SSwG4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HBouSy5Dp9lIfNjmY4/h7Z96vx2UKZYAf8C5rIso1gtmtXz83f8A+vWijwWUW+Rsq3vn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HAwBnjjtUunW8ZnTftXnO49KpTancTSMqRIFJ+VjyR+FMuZWEI9e/wCFJy1HZnWyTRjI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EmCQeO9YsWph0DW8QJxgr2+vFZsmo3SShym/ou3GQc0uYfKahkcvnkntThdXRIjB+XGW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W/u9M1VvYpTGm1tu05ODUFGqkU05Dhid1TrBsfY5PB5qSGB1t0YcZUHOeaNrsQxOPXNK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j24/xrLkXjOeT0Ga05iZBsUjPr7VmTxbgY3G4YqCl2K25SDjn8cUh3HPGc1MYsKAvYdP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TTBxK3kzlgWQlePu9h707e8YIicoemPXHr2q2o2A8njqOoqQRq67jtGB/nmhklI6hqMO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w3E/n61Pp2tzlymoRrtYkq0Yxj6iql0QsMhGOOPof/r1lRGSSEE8OBnGcc1YWO++3WrI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UsctpMvmCccda4qylLQuVIPBAU+xwfoauLayog81ioXnk4ABoFZG5PfQQsVQlsdaT+0C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Nc60qeaRu4A6n+lLEUYsVZhx27mgfKjYl1C4D84Vcfw9c1KuoFoXmkYbcZyfasyNHfhV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Yt2DQuw2uOAehNAGek0WoyMWUFVORzyfQ1fWCFlO9cuDwSckVTSFYJXEX3ccH3rTjzJC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QKQ03MKSxwsAzS9A+Tkj1NaxFlDiMhw7Y4U9/wDCqiRxuBIFyQeuOhq3HcYbYyqepDEZ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zy42Ty2HBGcen41lrFhyGxjNV7y7aVNqlosHA2ntSafHISWdy+SOvNDkkx2NhLpIx5bL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zSBFJfALDjPasKeGX7UXCk7uOOmfT8KgmtJ2Q7pWXnoTyfpUiNgM0iMQM4H5+9SwXMsV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ggDvXNRWl1HnM/lZHIQ9vfNdHaMWjGSHwMbsZzQBUuLiO73JuZs5GWPIx2zSxwiQDYMk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fY2RzkfKx49qjMJWVpVkJPQjoAPWpbA27VoktgrLtdPmAHt2FXo9WhKbGQg9yDWLBGT9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Wa3aNCQD+PrUgOlvBLMzoTg/nRLdyQxSRo331xk8gGs22UhmxnPrS3kQKgtkhuAO3FK4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Jb1zV6JWClScmq1ray7lkJO0dvetO3Z1k2kfJ0PHP4UXE2V/sxkDA/LnjcOtQKl9ZODa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GP8AtZ7VvtGyrugG5c/MCOTWZd5WVCVKhuo9KZLNaLxM4SNLmJTIR8zLxk+4q8utgkZh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XIXax/aQsRboDkjkAVdjt5b1lAuQuw/8Cp2Qjr4NXsogFiQyEZHPWqjatPv83ytm5wN/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RQN9nTkoSdw9+1WV3bETcdpHAJzk/wCNKyIe5dvL25eTcJ2B3Z4rKZpT90/eYlm9z3NI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y59/T8KtXafY7dWlYFyRgDnn3qo7gmY+r301sYoUVnJ6nHygd+asQRxSpHKgUgDGB/Wm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5q+vQg1JaoMoGPQdv8K2ETyYELyKgyFJAXG4npj61JpNxcvbNJcjnoUIGT6Ae9P3JFuf5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61ciUBN6txnOeCPrWikNoRJGkkP7rBPzYbjisu8SPcDJtQseRnpmtme4EcYKkHg7jjtX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AyOSMnB6Uc4WL0fl2yFkYMV67e9aK3KvAkzMAWPIB/Kst2fY0SsOmOPT/Co7Wwd22h8L9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NIkur23ilEW8dTyOgzWazndiLGAe1F5o++YxM/KjeMcY/wDrVThFuk4hjlJZztVV6fj6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CSOgYg5bjA49K2IJWmgE5IIOcf59KppAjxspOecYrQtbRVgGRsX7mBx071I2iJhtUHIC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HrjvVqe22hVJJHROOCfrUPkNnaBk0FRKc8cCxq6rhv7vdjVdSGALcEHI9qtTwtGwDDjP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7j/P0ouMrNtPJJJHbrQIstjdg+o6VK6AHAzx0H1pwQqAQM5HB9M8VSYCNAwQ56EelY9x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+4eldNFKQMHkD1qpcCcuTJGQrD5TVGZiWBlsX3xTOzMfusSV/CthdVuppHCjZj171mKA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K6dDKqmQtnBGB7EUAbcGrsh8uaLPHXPOaZdapJtUQxkNkAE8jHeqccUbbbhX3DGCCcY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iKNshBk/59KAL41B55jHK5TAyuw4B+tHmDaqksRnOc5xWOJ0B3HA2nOcetXVbz2jSNvl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bOmyvJqCtkqqoXHP3j/dI965yS7nkuWRlwm7jdyRzVm41CG2uiE52tkEdx7VXd47mVbi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U1IDfiWNEkbAYkDJ7D3qpcySxxCS1xvDA89CBTrKTbM/mMGSUnI9hVomFG8tWBAOBnv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mJ5PJUodzEZPpk+1OR5ZYdjqFYjkryKjaVYSFdhkDGB059KikuCUPlNg4NUpi5RGa387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m0Kyg8g8DsT6Gse2QecNxAf0/rWneW7zxKqkD5s80OY+Wxca9jd2lfBGB8pPX3FZ0uoJ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p7Utrp7PmGWTcRkq2MY9qoTWiIxMkgXyyPbI7nNRdjJvMZu+T3z+lUZZmt3UhdxPTNXL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b3U8j0H1pJrdZkw4BIHGOx9velcDaijVrdXIzuGM4xz61Ey7CRncOCDjHWrsVq/9nwFm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ryDDbDk+/rQBXIyN3Y8cHH+c1VdVC4C45PA6AVpmM4yBkd/aqEyGN9rDr0JqWykkQIAv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56HHXp+FSbd3ynvnrxUZj9Djgdv6VQ7IakSknHIzj1NWGtm/jBAHr/nmoSGA+QFj2I9a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nH3sHGBQS0Zklr5h3qzKQOxxj6VVtLq8s5WdJmK5wysc5/GtV/O8xtsZIAIGR1FYKBhK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tCOpj1dHPy7CRjO4ZqU6pA3+tj/KuVTashB4AOD9aurbs7l9xK9MEjApXQGzLq0MahkU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zeWCEDjg+9Ys8seGhXBYcVHGwAGRnH9KlMDdlmuHJDSEDGABUtrMcpEpG3dyM9/8ayPN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g/GrU22x8tJOS3zEdxTuwE1m9KTlY0DngEt0Aq3bW8cmyU4OFHfI+tZd1eQ3KZRC0nTk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fARjgHaAcUXYElwnlRSvGPuj5eOCfSodPnkuITJIApPGPTFWJJY0bzCRhhg55qVI4yPP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yXESNtzbcGopkUE5IVhTxcxKnQMQc5HU+1c/ceZcOWZjnPXPNDkNRNQbMb8g+1XYrpZI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PyrJhQJbsgOWA4zVWK3ulfcG+QnkVm5F8pszXNvEMKcKD+RrNuJQRjcGzwdpz+NR3tjP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/wD69Z32eSLIkI3Z5z1HtS5riaGlWIJU4BySB3x0+hqPRZ7efVvJV8EoRlh3FWucbl6N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11hCoBDjH40DTOwvpFiGT8wzjI6c1zt/FFLOCzcL37DvWpqFyturM67gOcdq4W61GS+b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1HoaR3LEqvdHaGJjD56dK2VjhwqsMkVjWCLZkx5z5p5z6/4Vtw7GADHjpnHOT0rE05jJ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uY2UgggZ/nSriB/MHLvxn1xXQGJdmzr9aqS2KSEknGeeKB8yLtjdI6FXGe/FWFLMORjn8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AXYME46/WrUEm7cWIA4x70EsfIgK7SMgHOemDVOa6ECHq3mfL649a0lxzuAIPY1zN1d2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hGc+v40CK06uJQtqm1MAknqSeo+lXbad4JAj8q3X2+lPvf3TosAZjLyQe2exNDIVzggk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21P3eVVjng56etYOvRPcW5EagvtzjOOlWdLlZxcWrjaUKsu7qfXHqKuywqyfODkDirFI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2oBmQKGDfxY/wrpHRMAAcHt6Vh7FtgSADuIzx1xXQW4HkhscN0J9KCDHuYihPXB5rL8p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rfuwrsQfX+VZcjLBiaRvlFAFWBPLDqwOVfaB2YVoeTJ5TkHJCk4IGR7D/Gq9s6yT9B8w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ERkQkDf8oyep9KAOejmkYbiGXPY0sCBr+Fs/dzkeuelaVxZhpVaM4DDJz2NYsm+O9RUG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DtZJAo24xx0qk88Suqs2M8fSpXJYAt8uQM/WqNzFvUnBOccUAW707bGQLlt4AFcykflQ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XRZkkXHRRgY9cVDLbC4VgTjAycUFRMy1nQn5lXg45rRkDzlY0IUycf8A6qxRGLVXY/w5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ZNQuFiBV2jUtxxjFBR0RtUj/AH4A3EBWYdfxqJxvBVvTipJF5JB78/hTOWOB16fKcUAZ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7e4POR6e3NVAqqa2Htxj7px155rNMZZuCAc9etAB5mOAeSKqlQCcdzzWhJD3U1TVWkHK7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EtD4YhGd3dqSWF3Ytk7fQVYVcYGc4qbZuXjg+lUSYn7+LkO3J6Z6D+taFnqM8e5J3DgK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tPyE4PUVTIjPyswBwTz1oA1V1HnOO/Wpv7UiA3MME1z8BypxzkAgHqDV+O33Qmd8YAzj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pBNuwfeqNNUkkyqttPcCsiaXe4bGAo4qOMrvDr9KaRMjV+1y5AJzz2qSK5kab5iR1AH+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bkH1qK7uo7OTY6kupwR6UySG7lLTEEcdj9KuwrGqk4Dbh37VWkkSYb0OQeT9alhdkcMx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bywCR0rRs3IhEp+8euPWq6pEHbCj5jn6+9WgqooccAnFAE8Lbn+YY4z1/pVO5SEksSFJ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CjZy2Dk+/tXOThpZA78svQHp9MUroDWLCNcjk0Jd+aMF+nXtVUHbHswAcdulV1twxBzj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SyLtPzDrjrWRNKrkbSCD6c1avNOt9oQZw3UnmseOIW67XZdwzk9AT7UjRF+NgqEk4Ud8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bW0n2cwzksp6bWHWvWLWJpIyy9D+orhfHNgqaU0552uDjI6sf5VdP4kbUfiTPEpWUpt7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xIBk0szL5gjHJPQHpVuxtHuZFVmCD+JvSu09FigmZcA59Oa0bTS0f9/NkIvJz0q351rb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BA5z6k1kahdXE0AjXhOhVfT+tBBrNLbRAiDAJIIIrKuGWadjjlzxis9AY1Cr0HSp7W4Z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BaZUuNNuY5N2zAPNRhSwwema1767aTEeaz0FBMj/1PD/ALVcRxkYxu6CvX/gtAk17qN5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1G484/KvONQ0y7W3VymQTgH0r0v4TK2lWd3JJlnkkVDj09K+Uq7H2+J/hM9snTzJDJgZ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waz5biUMSu4gnPPUe1akUnmoCVxXJI829iJ4SVynOOtQbSp54q3J8vUnmqjE87efShos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JHBqZIHbLKckcnPJplqjzTAMDjv/AI10cYjgBjTH1NK7MzKiEkL7cfN3HSrEljdvunkU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SRZJPm2DA+vr71Ye6Lc9u9F2BwMi7ZGUnBHrxUauN2dobIxg9j6j3ruTaWd6G81cMRwc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Fntx5ie3UVSZDJmlsUU/OxYjIGOh9M1Re52nKDPsalj0u7nQOw29tp681OfD12ceROpH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kbYnwvPYZrbjkgKNIZBjGRjuTUNr4UkZ1mvZhtU5wvU10aeH9KZRvL4xgjOefWgpSOYT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wRU2Vclo/utzipL/AMLlbndp7hIO6/8A6/WlltTaLGiAkj0759aCS3E+Iwp4C1Pb3UEi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OxqpBDfOrbIizDnj0psGmX63G8L8rfezxQBea5jUnZ075rNlkMz5YblGRj1/GtKTRZmQ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xmoIdCuoBtmmLHqMfyPtQNIjt4owCqKFB6DPSopLSJ33Mc4NXhY3cZ2OMqOQV70v2Msc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BbrECAMjqay1ubSFcqQ3PIQZ5NdUNMSWMoePUetRS6WLeLYqqNxyMDjNSmBSi8oPzwcd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ecLu2jqOintn61wsttehx5EZynDEnGR689a2LO5vIodrqVJHIzwaTYHRPEZWDRbRnl8j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atkjrWcLq4EyLGpOeCewFbI3nBJ5pFRKU0TbRyRioSo5579fr1q1M2G2knn0queTnrj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gCr0ds2OAcUtov74h8FD0re4Vdqjjg8dz3/KgTZkKkqkRkYLdPwpk+ly4dh/F2HWtyJl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2aeZDxnpjr64oIuefPG0EhikI9QO9JHIIXErx70DDgGvQWt4LhCsgXLZ7dvrXNXmg3EL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OrD6e1aAQTarpm3yooXSXGc4+XNZouiy/d5/lmrr6Ol06Ga4aGYjBUDoP8asf8IzgHyr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wm7GQLtreQStz/OtVbu0CiWR8bhwMcZq/Y+GYIsS3czSY9epPqa130nSSpLw7gevt+FA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gdG5X0qxHLvYsc/N6Vq3fhy2kuRPbOVXHIzx+FVL7S5LdIhahm3HBHcUApImjuHt1YMp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binpqIVXDkjYM4Azn2pI9P1PAJQpjoW6/lThot6CWkZVz371DuMBqSBRITsz93Ixk+lZ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znk8jNasukpJEYJSW3H7x6jPf8KZFoUML/NK0qsMAHAxj0PU/Si4J2KMBXaT3p/lRF8v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EYEhJTtx07/nTGsiHCGNmA5z2oW4FaWKJrc5UEqvXpn6VgNcxrloY2GcAkLXaJbtnoBn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pOwZPXHSrFdHPJPFsTcw3MM4rotIhjkE2R8yrla5qbR7udwgUR/OSCD1FaOLizQYJxwC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TKI3IDL0YjODVOWGWJgpBcnuo4FZ7yEndkknqO1asMkxiBU49qCW7Fdoz8wDo+O6HOB6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/nmrEiqqEqAobJIAxz71FEolz84Ug4246/SgVyOWaQIYgF2nknHPFPtrS4YYKcn+6cj8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ZBPFdU22zTdGuMDJx6+1WmS2c4tteW21iOGzgjrx1rROmSXQFw8rDIztq4m4sHI9+fer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B61Vybs4K+s2s5skHDdSBn9KzGmXzyi5wOckdzXomFdwJAD/AErF1DRI5ZpbiKTaMD5B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dDMt9TSBCkyBt3G7rVKe5WTKliqH+HtVqPTZFEiXknysPlCrjFWYNAtpoQA7hlJw3WmV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PgkfiKvR3FpPErzocqR9MVrw+GLEsvmyyMoOCMY6ehrq4LPToiEgthIBwA2Dx71SQnJH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jiIiReFJHb3xUtpcyzW6QFgxXgHqcCu+1LTtNu0a3+zIgPUoMEY9Ky4NKt4FJtocuoxz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a5SQRkb4Rx0wDkgjrUN5cz20iFkyOp9avWvh7U5XdmCwY5GDkGpZvDty+N84J/vdwKQj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yPSq9xewuyRsdrYyAec+4rah0SC3Y/aGE2RwRwAail0C0ldJXb/VnIA449D60pDTMqNl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8ckQVlGcfKRWz/Z9jLCYWi3EDl1PIGetU5NISMjyCxX3OfofaoK5kQWjWqsw2AnbjAGO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VjhyXGffBrcgsHiyzKARjPvnuKtfZY2x5jF2AxnpQCZx9q8iSSm6jKKFBjI7nvVmPULa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OuMd607qyklb75i647gr/Q1jNpDI5KzOBnPpn/GgZ1Ze2+xK28b+MAelVlktrh/L37XA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gPKRLuVVVVLd8UxYJUvTcKwMb4GO9Q2BuvAYx5rkc8DFZsyRtyCVbOcj0/8Ar1ewWXua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ox0wfxpFRKZGfzpUgeWQKoJ3du3HvTsA47frViCb7O3mZABHIbjpQNskFgFK/aMA/wBK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jX1waU3EbyLEOS2enTHvU4BAOOnA9aCBkun27xFCo+bC54Brkb7S7i1EnkoHQZUn/Peu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c05cFSpGe5zTuwPNVkjHLHy2Azz1/wD1025urgr5LyGRRyn93B/rXbX+n2DoJ50CH1A/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RqFKjlTjlfeqQHERXckalZ1J9MAjFSxXNxNKiwI+WYAYGfzr0kwKThlQj/dFOCpF/q1V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eY5oWuuTRssES4PGayHW4trhLW9jIc/dIzgn616VFKzIWx/TpUUn75MEAt2JGSPoe1Ar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PFgP8uB2x61aiki8oFDgDqCeR9a3JtMW6VYpGKYbccD9abHolnDu3HziDj5uKAuc/a3T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AfWrz+YsRmAPGCpxwR9a6UWFij7o4VGAAM+v40l1gLsKhkPIBHAPr70Bc42Np52A2EE5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yeWyOe+MYBNdEm3ZgLtPIz3xVmQRmIM+3GABxSsFzDE8jnO3aSehNW2iJTLHlucdRmra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KoUEYXpSbsI5v+ynuHLSO3oozhfx9akuLiWytFiLhTAcHHBfHeunU5y5Ubeh471TkhtS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kD8aEwMy31mGSIzXDK2MZwfX+tLLfKHM8YXZgEgf561V1e3tDbqbaIoZGAZsY59h6VWi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wAeOmfWk0B2sBhli+9gBdwZTwcihrhx8nDoB1A5zUdvbw20KxxMWCjbgjvTJ1Y4CHGBn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BiCJD5gHzHrmpnljZPnAAxzTVinT5hwMZPofb/GoXe3wRM4jJGR9f8Kh7gattap5SOcI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FuTtUZ5xk8fjXP6fq9tOrRRFm8tcfTHQ1pJcl4SMdTy3piqsKRvQvb28PlMqs2eoHJ+v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KUbKkH5So5+tV1Bb+9n1Bwc1ah4uCxy25QD2xTIOQ1fTrmzmV0Zp1K7c4xgd65rzjKWj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V69O6KViZSxIzgDPFcjNeWEV6FlTy3YkFh/M4oA5qBNVlVnMDAIQDjJJNalodQkkES20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R1+nvXTWs0ipkfdJ+UjuK6mwZhHvYhieg/nRYzk7HGWHhXUVDySObdidwUnoPX6U668N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AlcnrXa+Ybm6xIxyBjHtVS9k3lMEZXIpp2IuzzSPT9ReXDxqqKfmOcGp1kZJWibqp7V2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8vX/AD61saVBpiX5nmtg5JBBHP5+9ac4c55zdZlttkeQ/r7UtjBczQAFGDg8qT3Br0jU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UJnI+UZBPNYzvEW2x4BHoMYHv7mk5lc+mpyt1aXrDais+Dk7Tj/P0qi9neGBpRjII+Rj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MySBwuQvXuD9aZOqTXDXhbahQIY8d/WlzsOc4aIXK/62PafU960IQ+7qPftXXhLOVDEy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KJ/3Z+mRT5y+Yx7qwhvY13FiTjIU44H9Kx5tK/s4CW2IWRfn9eB/Wu2ZLZIcuxUk44H9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wu4e9WmUcM15NBO8j7mhkO8lfu7v8a6Cy1aIWxiYnaTwWGTnrVs+WzlvJzgcJjqazwI2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oH6Uy9y+uo5ZYHb73Yc9PSrTON28HHHX1NZdvFHIVfaVdSfl7itJEAwADjoe/wCNAJFW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aeDVYsASwyBjkdameFS2Tjco4Oe1QlDGxUkEe3bP8qBksSJNKkZOcjgkdK3PLit4ypyZ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mHu4LfM+SzJ/AOv/ANatFb97iCOVQW3nGelUgNIGFpgxA3DkDHarEkvmKQQCPpVRN3of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UZmXLZxSsHTKn1HGR6VzV9a3VizCVHZd3bk/gK7H+ID0qKa5Ckh8Nj1oA4bypp498KOQ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X54ocnbjr1//AFVqzaisszxRqwZSMMB8vNbsETKiOSN2Ouc0AcX/AGbrF232YptHYk10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pjuC4JHAH0raQsucDqOop6SY+VzjJoA5O/8ADNzb25ltnMsgIG1iBkf0qraWE8SOZDgq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gc5qupj3sWUHcORQBz0EysAh+8emOTUl4fNlSSONhsHbqTXS2iWkLZMSnnOe+asvLvYf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7Da3NxtZV2567jVS4s9S+0KkMW9V+8F7102/dkqQQp5xSJK/QPge545oKML7JOrkAc9S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ClTgc/NxW3HJ5bH7pBG0HGCKsySlhiQA4wMAY6UAYcKk/OrZB9OOfT8KhutNS9IOAW7h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QAPpTmAj5NAHOf2dFp6F7dVjkPp3rni81rI67WCBiyk9DnuK7KeQOcx8EdKoMyFjHIoY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TNX8/R0hjGGTIDHjnPTHTFWVvgWCPge3+FYtpDtV0mwhRj93vnv7Y6VOIxOqsMgj1GCM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nOOcf4VXubnzvkZQMe1PVdoA6HA69RVGaKRpN+8bRxtzzn2FTIuIjMCehAFNwzsqqPvG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4T2kbibdyh5HvUjNyO1S3wHOSPTnmmmGOaTa7bO+RyDVWPUYby3NzECqZ2nI7j39KsB4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7+1WnoKxpTCHaEXHbJx2rHm09WkLwNtyeO9WlOwY+9wBn1p0QETcZIJzmp1RBxN3Y3dt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fUVlo7ys4iDl15KjNelXMit95QAOc1zdzqVhHMY48RykZyo4YGqTA52NrmRS8cTkKcHj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hYZ6cda67T5yFaRm++fTIq285zlQG9AenFMDnNJ0bU+Zpjs3nKgjlR61fv8AQ9ScPceY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pxW5DLPu/eSBhjIx2/8A1UslxKqhQ2FPUd/xoA4G2g1KSQ+ZGR8wUeuP/rVoNcNG7RyA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VrgllYgfL6+tRRadYzXAmmDBT1Hb60Ac/JdqV3biWOAABnimpdSyExAsw64H8q61rayt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zmpTDbKFIRELdOOaAORnhuEgzFkE+vaorVLqdG3Ablxx0JrrZwI2AIBOe3So/mAygGff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ImwUYHHQjpmpw7YBHBrpm2MBvVSfaqfkRbzkfhSLTKLRs6bHZlIHAB+6T3rDbSJZD87E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quMZwP1+tPJXBBGP6UDOD1SZ7GARgAFBjHrWRp121zqNsz8s54zx9K6nUraGXPmKr4OR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AX1q6KpkDgnj7tBD3NXUIjc28glyuePQ5rml0p0BYHj3r0K+ihJznkjkVieUCfKOQWyQ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kTjpAfMQfxI1b8Byo4xghse4rIJZ3Ztu3BI561pwyYXp1qOUs0Nx4PcHNMyCDz0Hc0Kp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rvBLFIUOCB1HU5+tQA+Nx5mDghsjDdPrWXFqJiuWjGQUODnnNC3LpdtgbkTp7mqaR3Vz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ccD0NAHYQM7x5bjPPrSSwWxiKyxqxbuRzj2qZFEWEUcL0HSqc8pkbe3ABwc+tAEKhVxj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845GRnGD+NRkheaYCO3fn/69AFcP9lnQZ4JOPx7Ve3qUbA29T647mqV1tZNy9U5H49TS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SOmapMBJwJFPYGtaAM8SD0AyPeqm3enmDPX7pot3aIkIc5znnNUTJEksLDIz6896xNRB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CuhD5GSef5VQvEXy5Dk5HQAYGD/M+9BJg2s3lSq3Vcjn2NbdyY0kHmEBUcMCe/p1rEjh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PrTr23XUJFufOIBwuc8cUAbBzKco2FHQDvWbvMUwnkGfLIyP9nvVm3ZETZGwYoMGsuVLg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/SgDr41imXzVPybdwz1xVDz45ZGXdyB92pdHeR9NRmAxyMnvinSRRKvmhAo5OR1+n/1q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17mq0TzIzCU5J647CtARtu2461BfQbLozITsKhcH1oGmUpYUmDRtyG9apaesekXwaQ7Q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StDeoIz2qtdpHO6ykZZAcHtzTsykzea6i3+Yh3J1yRVlZYLpSyKkITqc9fy/lXLwQiCA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WrVnbLACVzyc80hm2ZPKIVgME49uazJDErs0ZBz2x3q66grn2rMeI7iR1oAZ5hPBqW1j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q4yOTxU8dxDZEzSHj2oA1Y4LaMguSSakhiiV8k5znr0FUJJ1Ij3ZIlIIx1Aq/t2kjG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2hRyOawbjSncsbf7pyTntWlntk+n4VMjsqFMbienPFMR5uI5rMmCY8gnk9Me5qYXbGEP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etddcLDI7tcRgnPTHas5Lmyhbyo0VV7ADvVrYDnZHudu9oyV45UVTkN4W2RRvvY8DB5r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nuBVxAqsGXANMhs5yw07UBAqAbWIHLdv/rVVvND1BfNmciTaCfl5JrskmYNg+ozmqkkm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Gghs4azjumQAxlR6NxVqG4wzI69O9dW3lk8ru55Gcf5xUS2NnI26UE+vv9aCjBlxJCoQ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ZaTaPvkHpt9fxrqlt7SFdsQwPQ9vpUTCM9F46enFAHMXqXSRRiJCTnnHFVI1uTy0Zyc9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cdxQGBbBUEjoazA5XfcCXDpge9W4lOdxz+NdIVjYZdAag+zQg5yQPpQNIzAgkXa+QMHH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cHBBz3Hf610BjAPA6frSL6Gk2WcXdPPaD7MvAQAj3z1/KuY8Qu2oeHbmDbukC7+f9k5r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jI71zd/ahtOulRR88TjI5wcHnFXDdFwlZo+bHRQQuPnXv3HtXQQRLbWxkfO5hwK5ied4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I7fWr1jc3N222ZixXp7Cu49Ju5YyNvQgnk1WJJ6dDWrNYyuN8fIA+b6VjGN0cqRxQIew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wFGe9Xo45GGXA5PGO4qN9m4qccce9AXGBfOUSdCajgicvlzgA1OMAYHT+dSwxB8845oA/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4uWMeSqdgPWvbvh7D5eifaSBlnI6cnHevnqeZo8kdelfSfgyG4i8N2ckZ2mSIswI7ZJr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p2gjroYpZSSUwM1qqgRAg6jtWJa62keFYYz3/wA9K0TqtuWxIQM9D61xs4EPkVyd3GAO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IP4Vbt76yml8tmGTkqO/FWZIIpXyV4pDMYXd0rs1nHuK4wvXJrdiknlRTMm2Qgbl9DUQ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3WmR3jM2EPK0EtGsQ4ALjFPOMZFY0800rEufyNXYpzsC0CaLmTjjrWbcajJFHiMF3yRj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+tZjWxgnDJl0I5Hf/wCvVJkNEtk9xcSh2G1V5J962U2cnaBzuPp9azICRzgjP4VZDAHP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cjt/9ekMpHyr3rODkNwacz5yMZ9h1NAmWTK2cE1PbttmV8DI9RmqGCTg5z+f61biilJ3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2JJ9oXy1Rdp6qMVVkvFeQK3BPANVAnlg4YnPXPb6VFhQwcrk9jQBOzsrkZ4z+NOimVny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7cp5qKOKUO7PgZOQB/WgrlZtvJu7EGochiPX+Z9zTF3AAsODxVF9RtI5mjZvuZz/APWo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/EjgZ9qhurhSNkfIPX61yd/r8r4FqucA/MfUeo9TWjYSSy2yzTcFwDtz0rMZYUsTtH8R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WyliDg47UThDGRkq4Hykdj71nWRnhlMnmlsclm70AdPbWh/jq5L5axgKDkdSeM+9YNp4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dbHrVl9YRmzMCxP5/lQBPKHIyFLKvXHWqhI55GKmttVtZnKDcuehPGT9KtGGOQ5IHPeg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0TdtPPGRW7A0xYK/DheRjjn0PSoZhLAo8peCOi88U2CaQgdfkzwcjGfagUjT3bc+v0qX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7hSxDH/GrCXfy9CT2xQSW22rGWJx6Y61h3N/cIvl2zkSD+LP6fjV4ytNlSoxjj8aqGz2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mmtyUrEVgt1LKs98BhDlT3JPY+1b24dRWZCqecCVYg546VoHhQB0/pVhInDYXOcjp+NV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+5Seeo7UoDHPNBDAzqpx3zgVaRmbvg9j6e9VNmSBjLYz+VSxwTk5BwPegZfluZnRQWUs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DqhwehPfr7Uhj+bnIH8qZ5cQBIXaD1oAdIVLZXdg9MmojMgYRk5P8jUMwfIkVjg9Diq/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o5I96hsrlZsh1HAPp196hk3HueT2qEMy8p2556VQudaZXFuI1wP7gxj2NO6KNcNt/Hrm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fXrXNX2q35jK2ihSDkZHJqTSXupUeS8LGQ9c1SYrI2EkzOpkbC55NSXyql1GsLedu6KO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TggDkfWq0gxcpLExjdOePWgZpfYbwyK7xgA9R3Aq6FeJTGy8gnGOaxG1y6V2TdvbPzHP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pUBI67c8fWglo0Cu4gMM+gx1qtKRCMMhTJx0xz9aZFqcIkHymPLdxzx3rZnu4brakrA5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jCS4unOy3GX7GtEG9KL58hL9OPT0NW1t0gQmFMMOOaoPeSIw88Driqi7Mlo6dUxCjMTj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RcoQQDjjnms6e4JAjU4XHaoIrmCLlIyC33jnj8qolo0ywGdxIHTisi+vPJbywQ5YYI6b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YwAegz6mq08cdwFZ41QjupJ5980CMuBL+SUuZA0R7SckD/Cupgnhhi2ZwBxntWR823b0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Db6gc1oBsKwboc9hjnilFx5R+XjHU1iM/wAmASvPbggexpIlcyAZ4zwKANGWU7i+chfS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zjj+KqrRyD+HIzjIpFgnbjGM9KvmQG4l55Lg+aFz61XuLmOJWklk6ZIxVUWxRQsg349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kdO9SwCG4+0QmRhjng1Xlvo4OoJGcdM81KXGBtHA7DpWb5InkKSFsBs7R0IpAaqXlvKo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Py6/SpzIWHf/AD7dqqQ2exSU4Udc9foT3qncXX9nsQTvMg+UHggCoe4GuibuNxwBnnoP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IRx3zyfesP8AtO7kRvLTBx1A/SsSSDUHZDKXb5s/N0APpSHys7EzKyF2wR144Jz/AEqO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8ofO3jhcfdFUWKRQ5POOmazmnkYg7cc8c9DQUjStIvtUnkPIFRidw7n6GtQaXGm4+bk5+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W1vAJ3bYW4B/2vaolvJFUIJc7zjJ/wAalspI6iRXzkqMj8OlVWiz8ytg1jtqt5DIEDKU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zP5RUnjqCME+lSHKW5Q4AVhnHQimGySfaLnJ74UmraTxyPh/lHXkg0l5IkzNskG8jkrx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XccnjAJ6/jV4yRqpJ6jHI7A9Rj1NYWnXBnkMGCTHxuPT/wCvVsh45mycj17VS2Ie5phs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SFiiNxnII59DVWOVycMxx6dqesjBupx0x7HrTEc/cH7RKLaZ2AHIUnGR9as2sMVswwpL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WsFwVMik7eRjrVVIEWTcCT9T0oAuCRhgEg+4pk06oBnknpimH73FRSQvONiZyKtMSViz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0/8Ar1b3b1OOhB9qqW9g6LgsWY8nHpVoWEr4RTt2jJ3HBwKZLHLIqKoLbR91Sf5Upcgk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/jVmO3VFILlsjjjGKY0QU4OQMYxnigRWleZyAQoRTx3J9D9abJIduXbv1Pb8O9TyI6jP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gseQG7fwmgAN2PNCxAyAc4AwD9avZLRfOMDGcelRJLDGBIxGDwABzmrCGGYMFYPgEcHBG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3YUc8ADH0pWvLeMYdwrehrnrsanc3hjhzFFFx65x3J71I2kiUq0zksgx1wT/AI1CsCsX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yCRVba+D0NbFxGXiQq+ASc89Qv8ASsCws47KbzEP3mz6HNdDMzTOHY8jjp2qxHK+Ib25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JO5fvD8PSptNuNJ8tZpd6yA5+brn1pdQjMjR+ZkKfmHr16GuOa+83UHhTb5a8YHqev40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CN7SYEwvu77M4znuakaMKQrYxjqOlcXYTJHFIjsQcfKemMVWN64jCmViTkcnrWKY+Vnok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dBnmubuLL7Q2X6IeR6+tUrTV28v7K5G4/dZu/tmpzqkQGx8buhYdMj1quZBysmQafbnE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Q3Hl25XOznPAzke9Y03lzQl4xufGUxxk+lXYYplso/MTZJtGVJyaZDRbttQEknyq3l9z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MK4wBkEnsO9cq4mCAbwpOeFGKkjQmJQxORn/APXQLlZq6lO92S9s7BlUn5GwTx0rAsTY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SQ3XFa0Y2jK/w0jJEwDtGC+ckqME0EksLrIg8r5AOABV6G6lt87DkgdKoRIVDfwn734e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JPFBMjds9SjYSPIpWRjwW4qSa5jbjuDyB05rIt7R7jIbOMjirzQhB5ZB44yepq2jEks7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s7VB4NaauYxmEiMqPToa0NJhiCOZsYKYUDnrUd1EsDFoxx9M0uVgZ89zNMAsmPrWNDaS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h6CtNlLjjp3PSsy7nWBDuk+UkDI5OKOVgSGUR53AkdBtGc1K0N9NbZEZRM5y3Ue9Ms3g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Ce4wa3dR1eGGN4myynjOO/tSsNGVBFvQGRhgdAB/WmGOPzvLR9zA8r3A9akh8yTT5LqE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l7Oxvbm4e6mlZd/UA7aRXMjQvNSsbTIdiSCQcdPwrnrG5a6MmwErv+U9gK35tBST/lmw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klWzeS2tFOFJX0yR1rWLNE7llnZHdg3zqcj0J9KzLWR/tLy30TS7yOFPIpqwXDkvJuzx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ds1zNJtMSlhnr9PerL5WbX2yxTHmDyz6d/xqJprZiWRgFPPJrhYZvN3XDHcZOQ3t6VJL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s3QUDSOzYWrELK4wenPBNLPbooAjyPfvXC3LSF9yN8w5B7Vu2WsH7OiyyBpIhg8YyKBm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+d24OR1FSNdQqwWM456AcfjVCHV4ZpDGyFSOfXNMfdLdotqoYE/PuOMCi4GvLcCMAR8l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G2QkYPGPSq01vL9xTtHrVVnUk/y96pMTRfkuo0Bk7Z4rn72aRy0kY3exOBV2VS0Y7dcc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yCc1RNikkiAb4cjA2sP5/lWmHkQY5449hUMiAEEAAe1POBEG43F8Y54HegRL9qmRc5zi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W7AnIpgORgcE8etH2SB28yQfMB26ZoAjnu5iAgOO/BxTLe5eBWVlLZ+bOec1p+RHMQ2A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jUbWLNnnI/lQBBDdXUqBhEIvUNyTV1JZ3G1vk3cbqeqhRhfl4xn0p3yA4z0oAYkPkxnc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t3KWhKnJ+lTXLIoUO2MniounzIT1HOcdfegBbM3CgMWO084PtWmJw445yR0HJrMN7bpI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ozVwOTF51phjjKntmgCwLiMS7CcYyTk4xj1rEv8AW7aMMRkquQT6n2qODTpBIzzFstnj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ycODkZ/WgAsbhbqBWjBVSeM9hTX2pMWUjIbOfpU8cKW0YihJZA2RkdPaoJ7LaWmUYDEZ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yXbHH2sA7iS7LW1DdWRIwyqGH3e9YxT7PC80o3eWCT71zq3onDzKuNw4A6/SgfKehsFd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sMkjRybsjBGBgZ+veuMaeb7PG0cxiJORg85HXg1YkupW27HfhcMT1OO/tUyGkdTcW+EK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d6qiyZFF3MMIvXIzn/69ZVnfn7rvuI4OeeK1F1OInyQTyeM8ipGWkls1Ty1OVbhT0BH0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YXaCQO59v61zdzGhCmMEPnGB0zWskEiwKX5OOc+1UmBbiuVd8P8AKMZyanZgvPr3rJPGN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5kG4DOSQCfT1qiGhmpGWYHyjxghR7f41hwwWsygzr86cAMPSt0Fs59F6e9VZo2aNrlVw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RQIImBwFwFHGMdKsBjn5Tj6d/rUES5AxwOtPLdcdefl6cCgBJLpApUdRwajS6MjDnJA6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sNmp0hVTtUHPfNAA8zZz0B6j1pyXm2TywdzsMgHpgdaetm7cseMcfSp44Yk6DJHcjmgB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bv0qk13dNJnACg/L9KvSQ8FhVFkYE8Zx+VJ7AWXuG3b2bO2qZ1SQS/ugGB7Dim7kKuSy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IhL4VfWoA0INRkfHnIqdcjPH51bFzHKN0bg8fXFY6SW8rJGr8vxj0BrO1B5lkFpZjaIw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idNLdwRwtvJB259M/jXOXGtq7iKE5LHOD1qmtldywqJn5I/DFEekrFNHIGBC8+5oGXbh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YqraT/Z5tkqqUkGAT1z9amnO5GUfKex6Vh3q3CxHCneP4TSTA675mPzj9eKTzfKiYucL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nzkowwCW6VuQXaXkJjmIB/n71m9gOOvJWhndUPcsuOpFaWl3DXFuZMZwe/t1rWm06yJW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Ncuk81tfyPnfbsQoVeMZqC1sbTxXIb7Ykm1T0AP6n6dqkhhuZpN8T7sjJ9v8K1VjgZUi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9RTPsXlO7QMVEg2nB7A5oaGVFEcMjSPgt0OemanVma5ifovVscdPSqNxBNbkI6g7jw3Y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jcHErnA44pWQF+ecs5wSWYcZ7VHHJuyhGGAyGJ4Pt9ay7a4EwPYg1bVyjqwPIOaYDXu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+tP3DOBUV4n2u4jZF+Qdz1Bp5ABwKh7gOUKzbXwR79fpXL38tzaXMUlsSCWIPfg+1btw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ev0H+NUbu2W6hOSRIo3DNCA2bK7nkh2dMdQT19SKsAEZP5/jWfpissJU88DJ+laqBSQM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jio2YuCpBzwc9eR7VZuoFiRWH8XTNVeQM96CCjeCSFRIQNrZGfeqdsFEX2bcSvA46fhW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5JBDKewrnrkXMVq0kIO8YwfUDrTsBoyTQwzyWuf3iHJwMZzVdpl5d89On+e9ZkD3cym4f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+FLJOjnaxxjqKaQHV+H50Ec1uT8qncAe2avzurqAoztfjt+P4VlWKQoolh5Dpg8ZwR71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PpSe4GihAOAQcU+cLImHbgevrVOBlEiYPQ8+lXHjZWAJBBznsR6f/roSA5+8tmhCujcd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IRtAGy5GSoOflPf2rrbkKQ6kfLjk150dOikkL/ccOrbx95kB6VYHX6cLW4hDs55TkE9D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wPTAJ61yd462WntIPlLjA9j6flWZHPIdkjFsEA4J6UAeifdDZ646VUQb2xnBxk+3/wBe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5N31oXV7yKVRIdyryVI4w1Qy0bdynlkgn8aqxWqBFe4DbmbhT/hU9vfQXRJOVA6ntn3q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3c56jFIZd3pMY+ABGcY7jHpV95+pOev5/jXKGZ4bqPB3I55x2rcn8xY+QRuwRQS0XFuF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0cYBPPHYelc+WlDnbuyOx4rUiO6PHvz9a0JM7VGuJUYI3yEYPYn8qybWJWeMnOFPzZrq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CzjU7lGM9qALETcEL93PynOeKseZjg81UOAOO3pUYkOOKvmRDRfaTkpuyc9M9MVCzYyT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tXI4iwwec8Y6UxEG6VZWV8bV6HqT/wDqqVZ1UHd3qcWbSAjJwozj3+vWojaqTgk0ARiY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dWYnHbFWjHyFTr60yZfKQZ5BoAqyOE6nnqB61TaeQOCnbt7+lKWLk5/AUK2w7jWYEizz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lYkZzVNrqOTChgWz+Iz2qjqQuTEIbUkF+pNAGlNcpEpLMBj17VgXetwqfLjYH3qr9gun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z3ph0ONmUSEkJ6e1S0U0abl5Rn2z9Ko3IxBNGucOu0Hofm4rTYYjZF67fl/CswpIAPNy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3Pm3UQLu/aMoAIS0efoaktYhAC3QtTruCdfEN7CV2lZWAHXOTVS+MkTLHyNp5z716C2P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ig7upNUnG85x1qGxjmnmLkEoF49M1eW3aQlMnPoegxTAzZN6DcoyM4yKpFd2T3rZmhMd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DGKrxwqzdgD2oAz1bJx6U138tsilAPmMuMYJFSS2zuoI69qAP//W8PuQjNszhif519RQ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xgZFuiFgfUdq+YrZFm1CJThtzAY/GvrVCzRRx3MakKi4GMAYHp2r5Ov2Ps8W9EjkrXpk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iKvPeJIwRigI4BPGK3kh0+WTa8IXv8vFWz4f0xm37DjqATnmuc4DiZryKKVG3AMrdR/W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vubB/GtKTTrWA4ECHcMHIzWQ1rb2kxESAbug9KLBexswXsmN2A2eOvf0q7Z2g+edjkyc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Mg+h4x6CtKC5kij2Kc49+lQxqWhobDkgCnwgb8HjNUbeaUyZbq3UH/GrqON/fkEj8O31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UoM5NMV8AueAB+lZ0l5JKQyHKg4ppXEam0A9aaWAOOfrTYplZQG61DKWIIU4qwNKJVcY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qBknB9MdvWubsruaGdklG5D39K2UvoCQpOCTwe1BmakZVBwAfrUquWGMYPr7Vmm5UdTU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5JPHHagEjTkmhThjWfLeQDcyAvt/ujmqEMpnUsfunjnqal3+Vgqm8g8jOBQWkXGIHzdu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S5UB0Hbuaiu72Qws6rgHqKp2Tm4twQmGA5OeTQM6eS8S+tsW6+XI3ABrOh0lLdjIync3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azcyBHUgqoBArem1REizIcscD8aTYDxbQg/JGCeSTjnH+etSrFtUAABQBjjtXLjVN90Y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r79K6iwaRLRlkbeeoJ9P/rVAEbw7xxXO6osiQFIlbk9e4FbN7evHHsiGWIqhbXtwDi5G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xIyV2bWOQehOM/WrjXuJhG4HP3WA5rqkSzuAA8SEdyBVtNH07AKx8+9AHBz6gIWyFZiP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6rLNGBG3JHPcVuXUQVfJVBjHzADisgRwwKVhVR3OOBQXEtRX9w3zuxGfX/PFaNpCuZZg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PSsQREsxUY38nn+taNm/lowcE9hQDRdb5jkjkcYPUU5BgVVjZsgnoKuBx/SgloevXA6Z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qJeMyHnGOOlZVxe3Mkh8gLheOuaqJLNhFIPHb8KbIwByG2kdQaSKVSoLjBI5B6g1XuGDA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iVqyzDJE+QDn6jrWgsC5JyNpPGB+v1NchDJNBJjO7J4B4rVbVjG6oE3jGTjtQNo39yoP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T7VQW8XZlsHI5Oe5qvLqtuEbaoJAIVgf5j19KCS3JPECTuyBwayZtQV90cKknnbnvVKK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Pb2+lTgtn92u/wCnpQWkXI2eSFCy4YDkDkD/AOtVe4mmiXdCu4j8qSW5mjVkQEbhjArL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tbjOe/tUNDN63nFzb7ZyImkB/Slg0hIyZJgGB+6+c5rmdS1MRRNHIN2BtXBwc1rWeoiC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yKLMC9LBDv4AbHekZSFCgcdsd65281VWnUKjBFxtA7H1rWtHVl81jjeOe+KpIDRWJC7M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jH86ramjw2cksUeXAwuBz/kVC924V4oWBPf/AOtVeC7vISIQTIjDkNyAKYHMxO7EHowz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upYQ8cm0IxyB712SXplULNFFKvQBlA5PcnrU40vTJc7oiCOn49R9KBNnDvebVBjieQf7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rKojKDPG7hs1308FraQCK0t1T5cbu5rlZItzksg3KTzjp6UAnc0Yb6dMsXPPXPNXIkhv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l45Hr7VgwsZGOB93gk1cjcxMTzk+lA+U6WcQqdi4AUY/GqL8N+VZjTvK7yDIGfXOKspI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EOLL+VbuPSjaT2pDNG+GyAMVSnvI4QUDAMw2gmmRyl9gqklTn6dKleJwiMBww9ayLWeT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CtptQcqgRQCgweOoqr9hNMpM8YYJJ0zz7YrfQxPEPJwPeuRnXO5xJhs5weauWepvDEyH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U0xWOuMka4IUDAA6dTTHkG3jjHoORWEmqxTlftLiEqcDjirB1FApDyb8HOeBx9aYF2Wa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HWsybVYt4Edu7Aj8vrWVdXwmuPlXcoyOKnjlURhgCCQchh0PoaVx8rLCPLPKfKT73OB2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gkfrUH2i5D7UcoCMEJ39qy7sys+FOewHQ/8AfVJyKUDRtp7uJtgYlO+TkEe1b7R2OpXI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9K5RZ544WJ+UcYweQe9ULHU3Ooxl+Sh6nk1IOOp31yq2ybepJwBjsKyJJITyWGTxgc1j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GPOAetYWl3MkshFwm3LbsZ60Dszuo448ZUAnoOM4qrcrZwsomkAdjwMc4pRcwJEHJIC8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95eCVj0HygelQxpCatZ3F7JG0AyidVz39qzZLW6iADwv6rxnrWshaFQFONvTnPWtG1ub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HTr60h2scaGu4p1XyXIPUYJH4fStOex1ZEDBUG7kDoQDXdeeAoBKjHTjNZt+rzFX3fKv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UK3DERyjAQcevuBWnEzLuDIeFwcnilmyzqynJXj60gGB83B7isyzb0ueFbd0TC45II5p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cDH9axl4JK5GeDU0YUkB2259atMnlNLDK2DwRUobnG3I4wf/AK1UgzE7uufWrMkqxQmd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UyXuTyPFEMyNgkdPSoUKSfcOawGuZL2ZhFExTHU8GtW2jMSqACCOaAJZvkDMei9R3NVr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YjjPQ/8A16lupwir5gJLdMD16Z9qyZ5olZQMF8/kfei4HbW/78B1Gd1RiXOQxxgnrXJQ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O3+NiSB6jA656VeGolX2Tgbeobp09atE8p0hkAG706/T29azJrxwxEXGTkZPNZMmpIx2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dsetQwxyOxdyTu5y33fypgol2WSZ5C0krYPHAxkelSW/kIjAybW7DGRmoSju5YE4yeewF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oxLp1GO3rS5kOyLkp+fys/MBk/jRbM9pumDHc3BBPBFZwtvPuRchymeAvb86ZrEj25S3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z7Ukx2Os0++XUI5A6KjxjG9TkMO30NMvbiG3jaeT5kXoB147Vy1imoQRTQ7GUuNxbuay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SEOGHTJbjoSKVieU7q3uxJNFEsZHmYIOOAB61vlA0gUcA+vpXD6TdC1QCeTcQSct2FbM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5GOOau4Na6FfUr+1e62u2zygV5P3s9656Hw/CJ5Li2mDiQlueME1MY4NTu5ZCWzj5V6q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QCuOvoayk9SkSSaJq8sWYtjIRxhuaZa+H9QI8u6bYpzzn/Cu0sJ9lomBu4xVkyxHO5Nu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uPD4t38+2uXlKjBB6ZqS1s5Yoy75aRc5J4ya6y7VAP3YO5uoA4rGkR45FBJwDnHY+xoK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yACy46fjWg9wZFXIAB9aoqHZNqjYzDOcZIPuO9S54XcMAdCRjmtDMk3A9j/iaehCg9z2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/Om+cyttC59GHX6UAWo1yWYcnjI9PwqD7eiXPkjCAZIfrk1BcXrNG0aoxlIPK/wj1NUL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PORzwfanZmZ1sAaSCSTgnHJ+vesWV2gTanzMc8nt6UscziPAYgEbcDvjtVS4uo0TL5GO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StTw4SXIbHOOn1ro7iWGQKYJQWGSQvJ+przWO7jc+ZGQjAcZ4OOvSr9lON0lwsjbhjb2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Hc2moG2DeZuxjsM1pSXkEqDa3bJ3DGBXnLazJAX3kyMBkDuMVAmtNqLPC74YDLIOCM9M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Sys++MMME9FOTVGSBGRlkIwOoJ5qkJLhLaLLFQpJBHp05/Gqc8iwo87klgOMHqaGNRub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SWTBGRxx7U9dRttREiy4EhOAPX6Vwg1jzFG3OCSpI6D2xWjZS+XOHIz/AEpJNlezOsN3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VeQG5yetaVvqVhd2ayrtWZ/vDHH4GvM7+bUtTuTGilUHTPAp8cN9HbEb9nl8dc5H/wBe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ar4jjsCiZBGeW9K560l+1TTTyR5VsGNx/ET1Jrz66abVZjAJGGxskngAj1ro7LVVtEig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Ej0+ta+zsjRQS0OmaVVSRyuNqnAbjJ7VSWezvbOS2ugVcjGRyefSsx9aglJDIzKTn64q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YyBJuwV/rmpd0UV49GijVRbzkYPVh+hHaq914evJ2JSWNjkEHvWsztHjcGIdscDitGKQ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bsDl00AgE3cjewU/zrLk0o27SGKRtrnPPqOld8SWTcQBjjrk1nSxQuCHzzxjrzVgc7FE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Gx/d7/jWtbyslwpBzGx4z7e9UgjQTrg9OD34NafkdNg4+lAFu8u1yojbcPX3qkH3KT0P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2428HPrTG+UdcYHpnpTSYEuCec9uPapVURwiefjA+bPTjuPSs5ZyG8xShX1HQj8apXl7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O4nnr19j7VYF37cJ5MRsFHv149PrWntQ2/HJODjuPwrno4ykayzY3AD7v+etagR32FGO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0VZ5mjb92oYAYP8AhT7O+VpPLJADYAzVSeRIM+YDnOMY6n0HvWQ8offImFI7Yz/k+tBJ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ru7gdqetwM4bggVxtqZS32uENvAxyMD8jSnUZ40KTAhsnOM/lQB18l4gj5YgAZ+lU0c3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4rmorw3haIMeOuPSte0jZdoH8POc1SQGmTFhUuGz3x3wKszXEf2fcv3MYX/69VRuRGkI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KozXS3EWwKQ3t/T0qQIobiK5DCTqDtIHUitAXrW0ZWAlSvQHoKq6dZKj+Yqg8525zk/W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xGpjOcZ6Y/xoA6yzvxcQAyYDEZx2rOvr/wCzzpHEoYOp+Y8/n/Ss9bK++zbj/wAshlzn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zFVZgAexoA7y2uGeUPMoCeg7mrM1zGI5GZdoA4z0JrkrO7+zRGKUs2305wDUl5rCyjyx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uJfWeC9haFgMOCp9wapr4dZADHMrLjA5wOOnFM0aKO5W4kfcNrgKG9MdR7GtQyNnlcEd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o14R+7UFsdSevtTLfQ9QeNo70+VkfIfr0Bx6V1cTMihjye/OKlaUv8jA4IPOelZtgcRJ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942EMemCOuKltoiI1Uliy8e5rp2iUg8csKynt3jnWRjlc5x34ougFhLQzxs2CF6j09q25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Bz9BWYQ2ScYY+3TNSrCxGMEjuCePr/hQBLFKsq/MduOealjkYYQn5STgelQKgUcD8MU4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TLUeWBbHy+v1qrc3YidYVjDMevOP/wBdEt6kMbBgS5AbaO/oazIkubkl3UKwIzVEG1bf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Q1BK4jQFyMklQi8hQOetLHvHyjr3x1NRy71Dl+M4yW4x9KAM2LUB5+5wFVetbgeMkSbh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kto7hU4LswIPUUnmSSsfm2lWwAO31oA7COXcdrDaD70gcb85/Dsa586hMgCOvTA3D3qJ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sQAPegfKzYur0LIIlBz3PasxxcPKzPKRk8BeBVaN555ZWYkkEduBn0qztmc4AYAHt3qL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d4MhLE/xfdNUL64iQrGvBJOT2JqxLLHbKokbLHoO/FZFysl+UFvjKk8ngHNIdkFrEiXh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rYt9QQ6j5E8RBbgP1BNZ8li9pZlpFLEjr71kWcd816l1MrMgfGPb1oA7+aSJcjv2H1rD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ZH0I61lak2o2shubmRRG3Ttwen5elc9azTR3LTlyytzjtiouB3QlieFZ1PGP4uo/Os7U7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uzdh2qumrWpiPzZ3cEY/pWFfTQzLgP06jqMU1sB2jRW9xAsbqCGUEccgmqsdjFCQoYkg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VtdRAhWwpx9P0q2uSf5DvUPYaInZsEjkfSufmtM52dWOSB3roxN5TZChsjqazpAzMSRs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xprJ51uk5BGwbOfbuDV2BUmTcOcVi/aRb2e1xujU5PY81PDdyW64h43Y6nGAaAINUuHM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gdiayZ3F1H5Abd5OC4I6MR0HbFWXuGfUphMCWAx+GODVWOMquB3JOPr3oAsWUKrEWHc1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ch7c1cK8UAViDgZBwaNufb6cVYeLGGU8N2qJsDIHUdah7gRFVJwx6ms91KSPGxGOo+hq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yqqRkHJ9TSAXT1by2XGCuc/StO1R3l427RzycH/PvVSN2DEAhtpI9OR1/Gleby5VxgK4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peSRPEqI2WXuO1UgCQxYhF67ieCaR2CLvIBB/lVA3MgZoYxuBGdp6KB6UPyJL2YWVkLZ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lRwQFcqFz07GqsYMbvM/PG4g/wBak1R/OjiuWb7x249cdK0voNIzXmgGY4V2/TvXJXyl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rXSPG64KDd7dKqahH5tuk0q+Wc4Vl9anmG0dFpdo1lpkMTZYnnnqM1NIAckjr1rUgY/Z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eSOKqyBSPp3qkSVYZHV9p/8A1Ctd5RLFgHk45FYxniikwTkkjP4/0rTXGM5z6U7AVL+Q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OM4rAjhijA6ZHQmtTU5Yz+7fO/bkCuWvJporcOnUtg/SgDdvtP8A7Ssoo4ZACr7sdh9f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nLkcYBqzboUt45dzJkZ9jVwSPwUOGBqLsuyMCW21CJcrExOeAOv/AOqrK6dd3kRPlmPA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rgknnPXirMsrGNl6BgRx6UhnmcNvqFnNLGcjLAq3t3FbBPz7snBx075rWntD5YUZwPfJ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EuVDIBEOrNyTjpQA+E+VcRtKOBznGf8A9VbMlww2JHjC9MmqRTrjv1ppQDCZ/wAc0AXS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dPwqaFiItjdj19qhSNyML2xUxDRkCRSuf7wxTuZlmEqSd54qOa4hD7UOM9Miq1zexW8L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z6VkQF7qRnVs7cEHsapAdDCQWww4qpKFUnaeBUg8wjB647Ux1JGeCPpjimFiOC6UN8wI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HPp3rmbpkj27G5PBxTkuJgGMbewquYhnTCXBwDjI/wA80rHqawzfNbxp5uGJ7jpn3qN9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opAI/H0o5hGrLMysQPl7Y6/jVGRZpmxv4HbFUm8yaQSliU/hH/16sr9o2MgXI65zjFJu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EY4qC+migwXbk+lOlljt082UkDqcc59cCsG+dLt9kJ3BujdKluw0iyturyCSMnk5rRe7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Bx2zVW0Ro7csSW2gnjvisCQ3dzdkglVHPHpTHyndSxoFwnCuPlNY7XtvHO1vgsVHU8Cs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J2dSc4xXNi7knuTcxuGXvjt7EVFyrHZxzLKCR1zwe1QzTMIm3nIUjt0//XVCPUo4xyWO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uNStZFyWIz1A61cdQPK9ZIg8VXU8+FjJWQn2I/nXFX0qXF080TZRjkV2nikxSahJPE27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PYo/LUgg5J5rvi7o9KDvFHQafdpHaSIfvg5/CqDyuZfMVjz+lUlLrwOM/rSM53bWI9O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bleT3yelYtpNJ5+1jxnHNWBdyLGYl5zwKo+ZtkDHjtigCa/Lod0Y6mrFvcuyqGGT1xSk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G3/dyN229aAP/9fwvQ7myg12znlkDRtcx7uhA56Gvqy91bSpX86G6jAPBDOBg/ia+WvD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iSNUjRzKR6kf1r264srEls28TE9yoJ//AF18rVimz6/Fv3kjr7TVtN87a15CMcn5xxXS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oQEDuHBry21sdKuIzbTWkccm4YKoMEVoJ4T04KSsUbMx+8Bjj0Nc8oLZs5D0R9c0WVC/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Bx61z82t6HIxf7dbgDjmRRz+dchJ4TtEG4xrkdMVo6f4W0SVR9qsIpCepZBUtRQ0jeTX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oJF/xq2NW0LtewAe8ij+tSp4T8MRwrH/AGVaqBzlYxn86D4U8LEc6bB16hME+x9RS90f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W1C1C9ARMp/kah/4SfQnH7vULfnoPMGT9BV5PDHhTdj+xrMgD/nkBmpo/Cnhgjb/AGbb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pLTMo69pM6bTqlsqMMZMq/405NY8PQRiIapanaTjEq8/rUlz4P8ACSvl9Ots9eIxRD4b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IHXMQ7000LUuR67oSxjzdStVYjODMvT86rnxNou8+RfW74GM+YuM/nUj+GfDLOI0020C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vhDwzApk/su1HqfLHH0p8yFZlM+KNN3mOa8t1z3Egx/OrsHiTRThF1C1JIx98VRl0Xw4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HyxjA/xq1H4Y8NIfn023A64MYp3gK0itJ4k0oltmowDBwf3gyD9KktfEOkTBvMvIRhtn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qf8AY+kmYi2sLVUBwo8oH5a34vC+hyFfP062wADjyxyKXMikmWIte8PgbTqFrx1HmqT+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/wBXDeQbPUuOfpVs+E/CRA36Ta4U5B8sZH496ozeG/DaMwWwhTc3GIwcfQHihuJSi+pE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X1vtJ7yAVtLrOhGLbHqNqrdg0qqR+FYi+FfDDvvXTreRwQdxQY4749anfwX4fkB3afb88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5R6D5WOF14eYGWfVLXdnI/fJnP0JqtrGuaYIUNndW82OuZMD8T1p0ng/wxbYkGl2/Xln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+G4V/c2sQZj0CZU/X2pXiHKzGg1WwKqzXFuj54HmADPoMnmro8WWS4xd2/A6ecqkY+pq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+ewgOeMbByKF8L+E0y0um27HjBMYJFNOIOMkSWfizTZZgLi7tgvvKuc/XNbkuteH5T8l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FchcaR4ZM32W1063R/4hsH51Qn0nTLJ1kgs7ZMghvk6enWqSiybyO+tdT02IkLqFttJ6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QabAn7y8t9vYiQHP0xmvNrXT9Nni8ia0hUHoxjByT+FWl8MWv8Ko5buqgY/AVXLEDup/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gXjoXGcVgS+L/DUzf8hCAEfws4Brib7wZYxsTPBHMDgg+hre03wvociCObT7dgoGDsBP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o4/E/hkDDapaDvnzV/xq4niHwsxAGrWZY9FMy0kfhLwzGihtNtHIHGYVyKlHhjwwpyNM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i6GmyGTxN4ejHOo2uR1AlX/ABqL/hMPDBIUana7j0Hmr/PpV1fDfh5MKunWoHT/AFSn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8Nk4k0myZfQQLVe6S3JGRceKvDs7CMavaBejYmHWnxa74Ytwz/2lbbscFZlIz2yc0298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1qig/dES/j2pkWjeGMb0022VeRzEvT3o06CexpR+KdAkj3S6laZ9VlWqFx4v0OSRlW+g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70raD4fB2rp1sqgZ+WJev5U7/hG/DjRZNhBnIyRGox+GOatW6kpGc3ibSAxD6hayocDO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Hijw9GRA+qWoXJ+XzBgE+/akbQvDajZHpsLn0EYGanh8L6NEhnk022RG4CNEpx+lV7hW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5XjOpWy4GPllB3e3FUdN8X6HLM6yahbIvIBMgGat3WkaVvZINOsgM/OwgUMR6VtW/hvS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x91fJXp78c1L5egtSFfFXhdSE/tK2J44WQEfpSX3jXw4VP2e9t4nxtyJMZ/CtVPD/h+M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Qr2qlJomhBm8mxt+OSfKXvSdg5mYkPi7Td22XU7Vx3PmgVs2fizwr919UswoHXzBjPtS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nWzAnH+qUn+XSpm8OaAYz5dlbKw6fulI/LFJqKKTkyu+r+DXLNNq9ptY5AMqk5p0/iLw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DbflPmA1IfD2kqN32G1IYEk+SmQR+FUU07w4HXbYQBuT8sIx+JxS5kVys5238R6OjN9p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J9KmfxdY2mdt5BHEOBl+/wCHNdD9h09VJNhFsHBzEoBPUdqdHbaFu3/ZInQjoIxlW/Kj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joryiWPUYi+c43EfkMV2SeNPC72sa3Gpwo/8WTgZ/KqN42gIxhW0iiVQMEQqT79BWVcW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0YMY1PB5HGKEyTo/+E48Gx4/4m9t+bZ/lWinj/wnEm5tVgHGf4uf0rjLG5a2mKyQ28kZ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kstMu5t32eLGMhDGu388UyWrmj/wsrwbJlv7YgQr1DBsY9jjmseX4l+B9zGXV4c4zu2t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Ttk+zp7AxqQf0qnb2VhFKFFrASc5zGp4/KmnENUSf8LI8DkfLqsRHrhv8KmT4h+BJThd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Pia7LSrTSkt1R7G1xz/AMsUzz+FWja6QvKW0C5P8MS5/Hjms3US6Fe8zhD8Q/BcZEf9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PxIFLJ8S/CIlaMXu9R1kEb7c9+2a7lbfTt2GtoigzgrGuD79M1PCtjyFtYlwc/6pcnP4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POP+Fj+E2BCX3OOCIZDjPGR8vNRR+MfB0kge41BpHXkZhlPI9flr1uI2EMDSmKNf9oIv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Ttz+TCrtnAbYAPrgDvTU0Tys4uP4i+FxceWt4yxDIb/R5C27txt4pLr4leFo1YRTXEme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9Fh1uxI2yKkeOSfLXOR+H61dh1DTJWeSRt+0ABVQGtFUj1DlZ4q3xB0BkLGacMOwt5T+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cMFuWwev2eTOfpjgV6nf6jbQTZe32p/Cdoywq3BrUZVYDY4RxhWTAfn1zT9pELS7nmVx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b9qUjBB+ySA/Tkc1zU/xE0bdiK3vpCOjfZZDgDqRx0r1vxHrH2lFhiQosQ+VTjNcto4v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J3dhS50Ci+pRtviVoUe0rb3shC9fsj5P0GKsN8UdGiDuNP1EgDnNqwx9a7NVx8yg49af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MfX19aXOmx8rPMz49tLkieK01LacOpWAgEjsPb1qzB42sWYebY37bjlj9nOPwFdBNNHb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QEU+2ZpiXwdh6E9z7f1puaQJS6GZN4/8PyQGAafqR5BDi2IBPcYNOtfHmgSJsi0q/Eig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571umBZDuI5HGewFRSJJFnHT0xU+2XY09k+5xet+JlurlZrLS74DAUjy+p9fSs1vFF0q4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xmvQAJdu8b+ewOP0qOSdxhS3DHnPaj2y7D9m+5wI8R6pOVjXTL054GV498n2pLPxBq0N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a3AI2+3vXfLqBt4SAFKg5yc49h7GszTdZe81SOMlQvJ44HFNVV2J5H3IH8R30m500DUZ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9s02LxPqNtcBX8P34aQHblRzgZK9f1Neji6ZnIUYJ4BHGKo38t8qqUKle5bOannXYRxx8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4uTwWZDx34H6VWfxfriR8+H7xgBnsOOmcivQbQOyhiq8DnsK0dvB+YKBS5/ILHkx8Q+J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g8GRcg9gam/tzxQBuHh6Ygf9NUOfp616S6Rlt3XPfFRnZGplusIpyFYcn8qV79BXuecj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5OM8rOg69KZ/wknisuFXwxIuTj551x+dd59pibiIFsDqR+tR+ZM/yRRZOKrnXYFF9z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ZJ/D42j7u2dSce49apv4i8VTtvfw7IAD917hcc+mBXo6Rds5JHOaSSJUG45LLyAD1PvT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Ci1/xgu7yvD3l9OWuFxntVi11vxxCJHGhQSyOR8xusDj2x/KukCSzH94NozxitIqECoO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kfc4aa/+IN5g/wBj2keBnabn/wCtWdLD42kI3aVbhtoB2TZUfTuT9a9J8vpxuznjvVuN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wp8wNHnllD45QfLY2svHR5ipFTS2/j+fGNLtc/7VxxmvREwn1q+oTA46Yp8zEeQ/2V48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TR8bTL970wewrRe4+IqoFTS7D5e5nJyPbivSJWyc4yTnntiqRYgkA/lRzX3A85uLv4kC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vYmYsfTPasgw/EJbkJ9jsS0hBCGU8cf16166ghlVoZl3kg49a5+5s5jOksfVOB6j3p8y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qMTWWmDYMgecx3f4VZM3xIuCJBa6UpX7vzsdv4966GbzIIzJcynco6Zyv0rT02YTxN5Q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PWjnK5WcWZPiRJJumj0qMDjIaQgVyV5p3jRbmSeSSwjMjZJBY9PrzivX7nzxH+7XLE8Z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xMM3I8wk5P8A9ajmDkR58I/He0MGsRGcjf8AMT+C1Iml+P2IeJ7Ij1YFfxx6mvSPLRYl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U77Sq8uQMdMDFNVLdCZRXQ80jHj3S7hmVrFi3Pz5GAO4xWjHrPjiX5ZpdHh3HGT5jHJ9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KeIAY4Zh3z71zM0Ufm7AxPPA74781fOnq0RZml9t+JVlEwgudImUjK4R6q3OvfEMQiaS5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nx9c1q2RmSJbaNzgDkk5FaqQwuGDR5PQ4PGR6jvRzLsDR51L4j+J80mYpNLVTwGEbgA+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FK4KxvfacM4+eRC2c+mOfat69s0jxIo27j0xgfQV0OlxbjuRQWwM/QVEppdBHMrafFSM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z5R/L2PpT5IPio2FbU9LHQ48hifzz2Nd9I0mPp2ziol+U5A59c5P0zS9o+xXKzhPsHxR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BKwHgenNSR6R8TSMprdpnnObc9K77fGF3O+PUelXVXZyjZyM8U1UYuQ8qXTvihDKRFqu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X6+v4VafS/ihNGfN8Raanqi2mcfQ5rsrvzJ7o2yYj25JYnAOBUJtbmKLMGJGB9eDVKoT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HbxrAuu2bsVxuNsevfPPWoW8O/ENV3y65aHB5zb5xn+ddqxuomVmXbyCw75rYWZZrR2k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zsOVHj8vhn4iy5aLXLJS4wSLc/Nj8eKuWmg/EjKwjxLZ7VXPFp3+ua6yGOS7U4fgE4Cn7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YoLbMWd0SYYmj2jDlR5Re6V46EqrN4jtFJ4+W1IP4Cp7Lw143tkaeDxLCJJAAw+z5fGe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ZjLKhO58Huce2K6/ZFawqqIBxwMd6PaMXKea/wBg/ERpCZPE8Sj+6tt0/Xiqc+heO4ww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e36euBnrXpIdlwTye3HrWTqcgjiZm9fSn7Rjsjg4dB8dJH5cXiGIAYPzWwBPsT71Oml/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InP/AC7g9f6V0lrcpcSiJOMjdzwD68V0ablAAHB4o9oxqCZ5y1v8UfL8w+ILdhg8rbAc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zG8QwqjgZzag5+nvXozqJFKN2Axjv9fSs420qXDOJCydAD0GKn2rKVNHByeF/GuPMXxQ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61VXwt41d9n/AAkYJyDlbdRjPpnNejtDKcMOMjr6YqFIrpgRsx/tdc/T0pqrIbicOfBf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nHUSQA5/LjmrWn2Hiy2tn83VwNpYhREoJ/8A11q6hcOG2xh22Dr6kegq6h8yCORvlJHz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S0Yyy6u7eXLrrxtztHkjA9x706T/AIS8giLVCYz/ANMVH4irjW8cko4zjn6VqW3Dkk/I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lbmTxlHGpttR/edNzRAge+KyQvjK7by5daZQoxlYwOvWvVoE3jJjyG9uKzprKKKb7uM9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ctaeHPE9wi/8TolemDCAQPrmtyPw54jjChdekBz/AM8xxXUWce1PlGB/KrYLITyB06n1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4g+HPGDgg+JWXGcHyFLH0rObwt4ulJMviKTIOCPJUZ/KvSV6ngbj+oqqzwpsEjYRm259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Dwt4oCFP+EhLlQQQ0AP3v5nt7UyPQPFUEhji10RquBloAxPrxXpYt3j5U8Y+XHJrnpoL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VunU56n0oU+4crOck8NeK2AZvESkE9BbgfnQNF8XArG/iDen3dn2cLnvncOeK6l7S6XYY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XkNzC/yDkNjk81pck5iTw54pUeY2u7UAJw0IIx9TVAeGfEgzMdbTc+QP3QyD1BHtXozE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0UkemK59IjcxRrcLkBt5xxnNFwOesfDnizzHKeISY14ZjEGy3XvWff6J4naV4G1wEnB4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SB8kWYuAqnOOh/8A1VzvzySkhS7u3b1oU2gMCw8J+KYNz2WvKgkILboN/Pbqa0j4c8bM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CwD9O1d4E2xRpjGAOM85pSFAJwFHU+x+lJzbA80bw54uhlKz68shYckx9Pw9aamheME4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fdx6detehX42RiUqMr79axYL3fcpA2AWPfgVamBhx6X49iyYvEEbKnQNbDp+FPW0+JMj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kC3H3u3Hau9QSI20AdcfhVhY16McZ54qHVY0jzB9P+Iy8/25bqSuDmHdnPrjg1Qi8NeN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2P3Rb4UfTmvUmtZfPOGBj28gep6DNKbEMu5hkqvWl7Sw+VnlDeF/HErjzNdtgSMZWAgf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mMeY/iK3Xsw8k/dHTAzzXdOZ0kWMJlSOWHXP0qvfSyxx5Vn8wnAPUY9KfO2HKzzy4f4g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K8kfkl4ypH9KsWmq+PZ1Vbu9sYXPBCoeD7+1X5IT5zzOcs4AwegAp0Nhuk8wcZ6HtRdW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tNsYuLKTjOTGxDf7PHeqk/ifx/DH5ytYvu48sKR+OD3rqY4tuIkJI6ZPWtCPT7KUnemd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9gPPJfFHj65iVUW1Vj12qVIHY5NOivviTc7W32THPV87segx6V2t3pkcLkxY2Eggn+VX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Izzn/PanePYa3OaaX4jKoJmsC3QbVYjHufal+3fEjGAbFmwBnnBA9q9FkjXfhh1z06VX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Zc67FnDG4+ILcXP2BcjOYywNQtcfEcAeSLOT5cYdiT+n86794UjUmVgjepoit5UdZkwVI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/b/iNCxbyNOdhwQ2/P51I2q/E0ji30wd+C46etd5qFx5EqRxRZLcZA9fWq0lvdxo0kwB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akJo4xNb+IVojD7Dp29zu3b3PPr1xVSXW/iTdDH2CyPQ5VyRjvzXVtc5iJdGXHOO9adg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gOnbP+NPmEeayS/Ei5JH9mWClWyGWU5xj1P5VJE3xGgXfLZWaK3Z5Ccn04r0ObfbXTWy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E1btbVpFM0xLbOm7/Cpcl2Gkec3N549EaA2FkuBn5ZSPyFYrr8QLyWMx21iiId7fvSNx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H85hanAHU8dB6+9Jo9rhWmcYCcAHoSetHOuxZxo1b4jDIg0y1lI+6ElO36YPU1Iuo/FQqS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Cbjr6jvg16NESi4Xjv06+tTOylMYx9KOZdgPI5rj4hSv5klha5HQLNvJFSJf+PYydujR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4f0rtHeKJ2R35BPtWhbosi72JIAyKTkn0A4v/hJfH0cXkSaHas2OrXGMn1we1C+JPHIw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/wAtjj2xXoSwQ3DeY0e5kGMnt9Pem3lo0ASWI79w5HcGpugSPOdQ1LxvqlsttPosEeCN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WFKvxAt8wwadCVI+8ZgeTXqeWcbtvLD8RVeQbGIYc96XP2HyvueTPB8QGb/kHxoCO0gP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2dzZpuVCf9YvOOtepiVkUlfT0rCv9RkP7sfNgEZxj86XOwtYzrPxL4lk0+GOXRtyOgxs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LPqfisTCSHTFAVchfOUkZ9TVuEs+mwcb1weOgz+Has/yQsnyN8w96V12C7IZfE/imFsS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pFJJ4x1u3VFm0R3d84CyLnHrzxiuohZZYwsiqdo+ZvWrLWFtcjcCNoPAI5H0PpRddguz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CNAnYnsHXFTQa942e4aVvDjPGwGFEifmew+lb0lmLWU9znKn0z2re00MSo5PFZt+Qas4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ph4dkwQV2tKgOfqO1QPfeOd2BoDK2OhmUrj2Nepsx7epzUXmOTwBxUuS7D5WecQ6z44iy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pkUnj6dRV1PEPjZh+78OSFcZP7xPy5NdxufrnpzyeKdEs6y7uNrDOetHMuwcrPPj4o8X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Rl1JH603/hI/FjE48OzY6cSKP59a7G7u2hn6ZdiFAxk0z7VdKz+eNpAztHpTv5Bys4+X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EbnPP/PVP8az/wDhKPGCPx4fuAAecsmfwrvWvC8bMuWwCQF6nHYZ71PBK8qxnYBuAJz1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Wef/APCTeLvMynh6cqT03oG9yaSTxN4t4YeG7hlRsgFlHP4Hmu1vrie2uzDHsZ2HU9BU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kOEPyhRgUc9ugcrME+KfEpijebw9NGwGSpZWz+R4qOPxjrUzbofD8sp6AIygge5Nb1/K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wcH2OafpcS75nMpBQAsOzE/1o9ouwcrOcfxZ4tl4fw3KG4VQHGR6bqRvF3imSMQP4VuP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Su8SRuQDkeneniRiMD9KfOn0BI8vuvFfiiRALfw7PuA+c5HX0FZl3q/i+7UKugXMaY6M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4uJIrhoy2CD9OtNila4dnZvkXg59RTc0lsVa5zVj418R6fa/ZbzQLiUn7r+Yo+XuDVpv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1cuegw6100qRT7Q4z6YHSrL2jiMvE/QDAHFT7TyH7NHB/wDCZeIHkZj4duM8nHyg4/H+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LMQ8OXW7b8vzLXSRSySsVCn5T3/pSSiWIBj68Z7HvUuquw/ZHBL4u1ySTMmgXIX+AZGQ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4h1qRVA8N3kgQZzvj2c9857V1EVzuJC8bTyO2fpWdqmqXEZMIKlCOh4xjr09aaqXJdNr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QqDRpCnI2tgEBfx/WrA8V+IZV2x6M65G4EOM8fWr8FszWaTLJkyZJU9hUKR3G4GWUuVP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eRLuP/4TLXI1Cy6VIGHHBUfmelV5fHut2yq02kSjccAFlJraizINj/Nj1q6dOtJQpkUE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z2q01bYV2cNcfEXXGO6PRZgzN1Zhj8cdKmTxX4wl2p/YErZ5wGUZz6Vu3WkrFN56p8pO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9K6rSVVY8H7wxgnOD+f60pSXRD1OHPiTxugOPD7Fcd2XI/Xk1OPEPi/OG8PTDuCGTP1H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gYPY1D55Ix+FZ81+gWZ5zJ4h8aEAroUxPu6rj64pq6346fA/sNmJGMedn9TXo+6ReRyK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DzVKVugcrPMZdX8YKpFzoEijHKiRefpRF4l8UiHFt4dniLDHLLnjjj2NelapciO3Dt0z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dSFG1lHJ7inzIk4e21jx5aNJ5mjSPv8Au7nU49sCoZdf8eOdh0B2/wB1wP516BHctjcM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4Z3dj1JU4P1pqQHlp1PxdPtH9hy7yefnXaP1oN/42Us0miyKqj73mLnivS7p5LaVSQBv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NJiUjaQcDPpScrCsjz2XVPGMkW3+x2DHgfOuOe5J6Vzsl94vuGMFvYMrcjAcdvevZL5z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2rnraCQ38ZVt245IFLn8gsjBttU8Z28QhfRyGVQM+YG59adJrnjWJcrorSDuVmB24r0t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GABzRz+QWPILvW/F92/7/TpVx33DHPuKZFqvim3X5dLLn3bHH0r0bUJhEQyj6is22uhc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/Q0c/kM5MeKvFqR4bSAY+QzE7dv4d6IfEniU4a10RpADglZQuD7A9a9CmjDxiEj5Ac4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lsen09qTqeQ7Hnc3ibxg4MP9ix4PBzN61geb4sgBMemgEnJIkHWvUT8pOAOM/SoRasX8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/8AXpc/ZAkeYPN4ukY7LUgnoRIB+dLHD4yY7p7bGe7OuPxrv2+R9gUYB4GM5NR3926Q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PFCqMOU8Q8Stq8d4yS5G7kDPHHBxXKM2qHlFzj3616H4y3GCG4AwVkKk+xFcdZ7pH8sk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4noU/hRkrcarGC8kRP05H/16ptc6q8pdojtz1rtSxcBCAQOKqzugG1QPcCrbNlscsb2/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jv7mSf515HP1rVkgld/lTOanhgVAMoM9/aoGUzqV6W2iJcVUn1LVJd0Co0aHgqCOcV0v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YCufO5WYc5HqP51cSWrn/9DzrwSudZMzcpHGSfxr1yW3MjqyISrnK4HBryT4bWV1dTXu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HJ719IaVJOkMdnGAFjPzMwzke1fJ1Jan1uK+OxySWU0silomBOCMDb0ro4LK5Iwyla6l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6gZP5VGCS3uR+Nc9zDlOeuLRoYy0gPI4x3qeyt1WMAZJNdJGkcylJgCB92sudBBIwToO1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oye1QyOIx6mqovCTtzzUDylx0x6n1qBk32+WIgKuVbPH0rUWQMglxt4zj0rPtYImHmFc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AzfMhxgdPWgmRh3twI7uNzGZASc88j6Ct1bASorsNjEZ25zUdratFMJ5lDYrZZombcD+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rTpI5FkjYgqasX18Ft1hC5kfCgHuff2p13dmWRlxjbxWEjC7vEdTuEfHHTim0B0FnZmJ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p95C9wjbRjHQ1PHnZ1yRxj1zUmRkDrg8AetSUkZ1hpzR7ZrjgnkA9615TlyO/tVPUnMd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f6VjC+n2fK21iOR3oJOhRWblcDHrXI61I6XW1Seefx/CrhvZvvM2cjis+4+yysJLoO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+NBduxc0WZzDI0vPzcHGOK31niJ2h+fSuXEFxbyjylYwqPxz3/KpBJ5mCrflUyKR0U/7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yOCBRtRQvY8VUium4EuDV5WQ/MDx/hUlWRTnsw5OzOAO1Z169vDa4WXEnTnsf61ovfLv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suWKOdy+ASOmfSgm5jIBC/2iWTzSf7o71dkja4eF0iMkcpwGA3KCOxqtPpc10+2EbGBG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0trDHZW8SskZAZvc9SauBEjnEtLsuI1hK45JK9RWxZ2t0syv8qNGOnfB9a6+WVZVBA2k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tggc8dqq5Jyt6kqRYuE2MzYXHPA9/WptLgUMAc11CxROgiddyjpmqMkSQsxjGMdaVyok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QFu4qFp1xyeBVR5AxwuTmgotPcSOuYuD1rYs5VkjVn+VgOnvWZZQl057VZeBnGEJB9qC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+swjeQD7yA5Oa6CDTFu4CJ18tTg7P8TSWdrJFN5kxAx0Pet9ishWKMglvTrTW5D2MDUN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AjHtVEXSf2eXWMB/ugDua2tR1KZ3FuhDlBgHp0rhLu+trvUPsils2rDc33QWbnA9frVh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nTDDZ6e9aF2zz25hwCTwp9KrWzSCAeaRu5xtGAB2/Gnbx3oGZFrpTt803yBTkk962GYN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0glk6gJwPQ+tcmurSlCu4Bh69cUAdYMMeMjBwex4rndc3wSKiEgOueOOnaoI9TumAlLl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a4WdxJdOWKLhQR0HXFAEGjTul23muWRyAPqa6R5Fh3M5Aznv29a5yO3klcXFnHxkHPuK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chhxz0NRIuJ0ZYBSoHylfxIPf8aba28a/KvA9Ky4rh1Pzcg1vW9xFNGPuoVwPQms7lNF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SRnjsazPKhtYGM5KHonpWjf3QiTCso5PzH1rEafzid/OOmapMRzo8s3EjpIxJPVhzxU0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8joMnjHA74rRa1Mkg+X5j7cVZ0Ozl0ifznkEjzsRtxjbu7UyeUxP7PvSodYWwRnOP6V0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RGAY4JPHIrsDO2MnjHcCo5G8/Cux49OtKUmOxmG1YNgEkDp3FYMcSf2iyZOa7OMbPmH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/aFQb8jNSm0DVyv5QVFGOOhqB41GDgE54PQj8aGuSMhlJOecVWa6iY4z0HApFpDZbh0+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S3ne6CzM2xgeo/Kq0Tyl9qgY3HPbg+lb8EYSMk8sw59aXKN7FfUXT7M6ZzzjFZOlTXks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wZcYINX7mykkZfIITsfQj3rSsZVtbcxS7QV547mqT6GTQv8AZdpJ5giGHC53deTXOQo+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f04ronvUijd43AY9u5rm77VWitnvXxu5EajuauwJPqNurk6rfBY8skJOQMc4649hXQ7V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g+nvXIaJmdPOC7d659h6gV0ayOHXDcjp7VDKsUNUtprpkaLgrwc1ZsLdNOG1zuZ/vGpB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n19aytYaaNYHt5BhnKkk8fjQnYHqdJ2wvORjioigbcSdoCE4965KOeYsQ8jA9Mqcqfxp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Rl7/AOf6U3IVkYt0tzNckFyApyK6fS5ka3FuT8ynNYqXCo6oIGk3sMtjkZ9/Srr2N9aM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9+9K5UVqbqXULOURuemAaWTzCQME7jXLxGSUluFccnnk/T3rQinnhkWUuz9trHgfT3pF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FZ86BySQAT68Z+laTzRmMFOrdveucmmhmfBk5zyOucdjSbsA3UZoxAwC524DKOD/APrrM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3QRspU8jHH1xWoY9/wB3g1NpqPb6jJIQVwmAw4+tVGS2IkdVHc2sEpjnbJPJC8kenSs3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8uMetMMcQY/KWZjndnn6A9cCtD7DG0KN1yOpHf0/CrM0jL0u4upW+zlCxHQ9q6ryDtG7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3GnZRFDI5yGJ/T6U+PVDdb1EoRhgKBkgnv06UC5WbF28Fv8AfIJXp7GsppWuwDIPkByo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ds5Lk8buRmp42cLtfnntQKxZRFGMgHn0qyQqRgL1HHvVGH7XHK3nphCcqM5IHvU5kz3o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ANN3H5dx5pjNUW45znFBVrFlF+XB6/4089KqvcA4G7B6ZHWpgRnhuwz7U0iCYAbs8e2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27VAB+P407P5VYNA84VgBnNaiHMYI64rElUNglgpzxx3961IJxIoToyjtQZj5FbaW64x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3zQRlSp6HrQBRI28jjOeaqTqCvLHdkDg46fzq1K6r1xjoMe3r71nPcKzFBncBmgCtcQh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K0dOUpaIxGCeBn1qusZnwq9O5q8U2AKDnAxQA53ZjtfkiomBYdKcOTUu0YBORigp6FVY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qldWZdTE/wC7z/EBzWqrgfdGOetRSNkgseP0oFc8917dp1xa2Nq2Ac9uue9dPp3hW3uo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FR0H/wBeodQtbWS9S7m25RTgN2HtWp4eWO4Uz/8APNyADwMetO4iwuh2sJwHPB/lU8Ua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nuK0ZDtfBz19M1GF3nIGfqMGi4WKGoaWt1EnlnAHJzxt/wDrVYtbdbKLa3DNgnP9PrUk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JB54Ht71X1N03eYpGew9T/hSCxck27Sxxz156VQJ4/X0rIFy24gvuPY+lSrI0uCTwOwP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7MZz+dacshggWPZ5mBgj0HpWfbYDb2/h5/OtFyGGRyOtBMnZmHLGb6TyCSgY846iuhjt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VRwWOT+JqkyAnevysOcjjmnrLcu4B+YYyffHpVJEE188RiA2gsRhye2fb2rmr+8+z2a2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7D/AOvWjMGuJdzDahIJB6/THasG+tru5vfOjI2Jgbc44qgNazjCQKVG3eBkVblUyRFV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71EqCJQhHT+Z604t8pKfMR2FADbWJLUFkXc/UH+6Pb3qm1/ED/pEm0ZwB1NSHUYY0zKp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c3LAHkaa137ZGOS3+elAG4LuJjkNuHQCqupyrcWQijGXBy30qra28giYHkbs59PanPaO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ewNBdkYywS2ksdw3c49gK6Y3weJVTGWJJb1A9KqQWKlWS4PmrxnsAe1TSWZRfMiGccEH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uVKhXI5JGe/FWlTC7sjB7DvWZs+XJ5FTRkq2Aflz0JqCrGgWXb82MDvVKS4k2/uCAfU9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itd75OxunsazYLprguFhdNpxlhgYppkspXUFwSZTMGHZMevv3ptnuk1VLMgkELvPpu7g+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FK89va2zuGAlJxz1H0rWJL2Omj0HS8sqTuH7A/rUsGkWMRbJ3k9Aam0zY1lDIgzI6An2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e1UQVWVtojOAAewxVebTpLlg8ZBHT3zWqkPGW4oSUo3lg7cnjHHPtQBnwqsEYiPLDrS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PrTr5NrMEOSKwDOzrgMR34oA0pSvHPPekitjcHb0B546VWQM5BJOCfxrZhMTYGS231oA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GAMEjkkVgT2P9o3AWRsAkEgcNj2NdQSWHJzTAiIC6oAfUDk0AKYxDFGqjjIHPpTdQS03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JPtSLJdTvshXMYG9lPXK+hqhNDdXEpuztEEfJ5+9+XpWlkZmJqTiC1hs0UkStk9iADWj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nbnOcg1iXen6hdakLrJKgACIthVX1roHKxfLnlRwSOP/AK9FkBYlCMpAAweMDimwQoj7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VQackFlBbaM7emfpUR1dbU5m+RPug9Bg9s0AOjvEWQvJwEJBHUk1Ml9bNJu2sBjof6Vy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ryKSSMd624UleMb8bsAkf0/CgCbVbxZ4UhRdrBt3tg1hNaSKyXR/5Z/cB/hz1I+taz2z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f/Wp8FkRJmZt64IwOx9fxpNjSLiXkXkxs7bnI6VNbXQkzvIUZ49qo3NjGihrXcx6kent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gs6eJNx/dnfn0p2AATnGO4/rWVbuVdQSBu468Z7fSrs9yMEsOR09AKGgGT+U3zJ94c/h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YI5/+tUr3BfASM4A5I5GaIlaQncBgdc5yPp7007AcHq8rw30UWAA45xzk9q6zT9AeRIi8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9az720Vb1ZiD8o6nsfb3xWtpDiZo5/MyEbCjPSrJ5TTj8Pi2kDSScdx1oW1iiBQLgKSe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bcCaVEOd2Mj09qA5TIubZWttwXIHWm6ascMuZMqDwtbm5InwcAMM7euarXiqSZjhc424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mIyec9v8+lZ7vxvGVIbA3dz2xUUsrKhIXd6c7Tn1PrUBYSdAQF/CoGQ3gluSQ5zn+la9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ttHAx1qpEgJw5wBWsOIiFHBP5mgDnbmQSkSJkZyeeorQ06xuo4xNdSllfnavTHX86maz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XGvTbKVUfOF+XjIxTTE0UlEN5ZuzhcAnbtGO9YkObSa5kQ7QELBR6itG9kc2phQHfndk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GwCoR9onYbyf4UHQZ96alqJoztKkW4l+2MT87YIPXOa7YLEvzISD6+tcnp1syjJXhep9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xSbGkVJLWKa4R3bjdyfbuBVm4eGydYIcPGw69x7003ESjLcelZuq3qssbxkHAKlenXvS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KeB3xUq/ZVyjTKR7EHFcMjtLlAx2jk56Y9atmBUGVH/16AIbsNPeTeWCVzkE1c0W6PNu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5MBUTf8AMDjp0rQWySUmfcd33io46etA7M05r57ZgkZwm4D1OT/OrMjSlsHAUc9eTWBc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2+lOjct1kySR3wPp9anmKSNqNcEDoKr3ES+aR69zTIro/Lv/AIfTrUVzciRywOFqRlW5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+h7VydzsEjQlWXcDnPvXSSOr/MBnHSqMkSXAy/ykce/1oJaMrSbq4OzT4dqjO0Ajjn3r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zCOmV5+9nqfwrN0HTvscU97KAdrnazdQPXFdTp0s105uZZnO8YQHoRQSUotFuFUsXAAG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brHGFx1Oa0Isx/KxJ6kj604RqT0J9sVDQ0zAvrcjY2CQeOO1WbBQijedrN90VpkxA7Se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KrZBwM8VLZZMwwTn8apTSMkZdBnBA/E1We7kD4xnH61WuZ/OhESoN2c5/wA96gpLQzZ2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BGe9dTp8pW0PnDBXgfT3rnrWHdJ+8+6P510kePLxjK44FKw7I5fVpZtxkg4kBG0+1aWl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duXP/Ae4xUk+mh5N6FuRz6f/AFqmguRFAVkjycYUZrSOxLLgtbeaByvCqRkqME1kqkkU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YU+W6WCBUDHeeSueAaxb68mht3YEmaTCoB/d7/hTJbIbYpf3Ul4pIDN909Rj+lbPGeBw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uWXae/p9a2WIzx/9egERz2v2pl3dV+764/wqwsCWsRJ57nApi3MUedzjPB56c1HqFyHs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MH2pcqGX0niK5D4BGTkYxS74F2kyKT6A5riLeZpwYZXJcDJx/WriQsBsTpx9eOlMBurf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VVs7loX2nlScc+tWd/zsJFYlGwcjn1z9Kgk05dUUODsUMNrjjOPSplsCNCW9SDAJ/wA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eIOh4I9a5maB4QFky3bNTo7KAFbAAxjNZNmlzogGXGQMZJJxzk+/pU1xGkirlgUxznqD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KiJxk9j0qLULsRxgo3GfwFIpMJlgtHdiNzHqR61xt7IJrhn5weOla7XaTZO4fhwKjIDg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yrY3TLi0X+IgA/WupTw5fSAOowDyN3SsXT9Maa6aUn5YsHA657V6Hpc1xcbZJJP3a8BO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MzFtdBvITmRc5PY1fW2RFKuCSD0rbZmVuSeewqo4DNu559etMFsY1zab0GFOM5I7cdOK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9ParP3W2sMY7VI5wm4cUDFn2GMMvufWssnAzSy3GCCPwyMiqXmFhhuaAB5JHJ+YjPFa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nmspfvjd0J7elbloIwhB/GgCG/w8YTAJHIHpVXTLfUJrkmcqsC/dA5zV+4hNwu3f5aqe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RSdh7k96BcqL/wBmt28xEOPT3rn3iktblEiPBYEkj16/WtVbxVDF16jgViNK0peViQq8r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Kty7X2q/Zt5VYF5JHBJ9D/OtNI/KAj6kck+9cjY3M096+6Mrj5t2eufaumEhH3j0707A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60QWltZjz/4yMbjzge3vTTdxBgM0r3MMkUiblyFJGTik0A8SLLuKEcdMnAPpzSSbByWG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SX7jhBwDUqB5MSEnp2qQJ9YZSqqjZPRvesSBfIn84Ht1PoKuzI27JOc9vSkjhMrbe305z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IzaecOXIwD2warw3WWBJwfasl7KeGMhTlRk88gAf56VXicSIrrk56np/nNTItbG5sXJw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JRgA5x1rKgnYfIwyOx9D61oPPjpxgZB9akEilcxhH3HqK5/VGMo3YOBkcds1YubyMsQW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lGFTzIpI818ZkNpG7bgo6Zx3B7muSs1xEpPXFekeObRT4eup14MWx/qM15IL5fKiUHBO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x20leNzfZkjBb1rJmCzFuMA+hptxMVCgAktUSs2K6DYlSNYgI1YkAdzzU/mwQxlpm4A4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sJA/z3qxNBkEjBoAdbXofKxnG4flms+UFJmjIOR1PbmlicRPkAU+41CHcUIyfRetXED/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to15eRwhknnChs9lH+NevaVMYId0w3fNk+vNec+EZBY+HIo41ysrF1H1PX8a6+G5lePl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bZ9PVneTbOxjkt7kkxSDI6qetS/KvWuXssorScbieMmryTzt8r5IHAJ6moJjJF6a8SLo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W4OYuR61XuRMHBUZU1GiICAeB7UmIjaV1kXpljjFaYPP9KqQW0e8yOWIX7v1qwQQcjvS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k7QelapXjNYVhvLs5+VR+ta/mktt68dKOVibFbkYzjNVJTHbjzmDHJxkDgfWrTcAE96i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1BppCIUt0nieaJQVYck1TgtLa1+aJSGyRj+taPn/ALvYnT2qs2AGfOVXGQvJ56U2gEEz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ZoT5fB9uPyq0n2ZlLS/Lt5z/AI1oRpHt2qispwcmgDjrU6leuY5xth6NI3U+laUWm+Rg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cqU2cKFOQBwp/wD11WttzyYPKjk1mVEcLVcE8CnpEq4yuatBFzx09KekYzyKCiNTtQoP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ClvcqQxCt27VvSJtPFZN5cRZ2Ou88DHH5/hUNgMQgYJOBU+7zI3ELZYjAI7GqigyDAzh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WNRgA/Q8UgKKaRdggvKCOp7VcNksJMqsW7VfUEjmn4zxigDIlaSOJinfuOxFaejN9ltH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g59TVW/nMESpGuc5PHQfUe9Zlve3ciszR7VU4A9feriKx39vJE4ALfmav4hVCXb7oz7V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kY7+9Xllmz82WXsM1SQuUt3GpCJ8nJB6VUl1aC6kMSq2R94nvVSRHL73bIx09Pak6Db0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SAgzbOCOB3rUhZSAVrOitLeSdS+WHUjpjHStIjDcDHpRysDSglKjggCtSJhjJHPb8a59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Hc4OCOg70cpDNB8scetQP5cEDTkNKydl61C12QeOO471Xe6ZRzlM9fQ1VhDIjHMWMSfO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Y7JZWleFfMBySepPvV5LzHEMYDYILL1JNVVhmyxlYEnJweMn60CTCe6lRconDHPoMe1Z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vUcba1YJUZSmwgDGS3r6U4CN/uDOfagZxi3Wq3UnkW4bYRyzHgfWr1vo20iQsXkZeTxz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VQE9QMZ+tZGPKuwIPm3kDB4Gc9aALC6egI2EbQOh459KhewjRCXIc57962ZYhkpnPrjp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O2R0P1oApRKIl2j7uckYqnqtvHK3n7iAR1A7+lbPkpyEzgetYup3cEDiAnJHb0z61m0a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YH1981KJhECT6VTimMr7I1JBPGB6VbSJHOJF3e38qnlZfMiJ9Nlu3W7dztYZVc8Cn/ZF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8n2Ga0o9xULjCjgCrSv3IB7cj0/wo5WHMjIRZnkCxA5HQt0qtbfbpdTH2oriNug9fb3r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dH+TXGy6nfmWQIQFZsgYHbvVEHeC7jRj5x2j1q9GI5I1njkDq3OR7VxcN1LcOokAbPW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KnrgHj8qlpjdjfu5kRdsTEt6jpWK2qrBCY5tzEdMD+dMdbl4jCTg9jWUIJUbbcN83fBy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yfPIyoPXGOPei0u0lG3cGPrjg/T0pkkUJB8w7gO1aMVvaRWyrFGFkY7iR/KgZPAw4b9O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G32we4//AF1z4DZ45rYgJEYx9c+o/pQTJmjyeccVUuYVkcfPjkcdAR3qVZgThTjI/Kqc8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e5x+VNIkrakRbSKq2xdABuYHPWoZbZnxNtUJxtDDkfhU5ly3yOeafKJhtkkkAjGPlPXH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tSHy4wFXuV4qnLI6sSVIHT61Y82IJvjbzCB/OtDz8xIZFQHaB0/z+dAuZHMXjTeUj+Q7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1ULbTJyfO1N2CtwkQ6DPf6V3k5mcqsY6DnisqYxsxSVQxXP8qnlYJlGC0jQAxOpAOdv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0nnPpVbTojLO7N9yIYGRzWqYx3qRlI/J8o7egp4bnHY/jWiIuMYqrIixOo4J64zjFBUT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ApAOGwPU+tSI3G7p7daqT6jHczSCI72VtrfUf4VLHHdxgySIFi9Sec/T0oKLnmLINoBH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jltzEnNOhBfkDj2rQRX6sOfX2pNCTKqxLH90Y/n9KerSl1JPK8dO1WJVCuR1zgj2FIB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WIMJOGbnnHAz1rZIBBPcdx3rJhCKBtYknr7VcDdAM+vWrvbcy5RkyRuhjZdyjt2561Vj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cnsPzq514wT7g1JGdhGO54460xMrukbkNgA9B2qsysj5PK5APqM9/etOWNGb5hyOQPem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3fLjvQIzMSSvh9wAPGeKsmKQKX2kgegzQ4I5znHPtVmCbdny+SQc/hTsBTRVkbBzxSkRR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gNWmGBkCqj4xzT5WFymwVmyAVHv1q+gLfeA4GB61AIw3JHSriFAuOhJGSO+KaQEwXAJP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9t7fIMD7pJ/zircjhF7DdwKzi/pg/SmBKXIVXfIB6noDTbe4kaRRbMVIzkf3vp3NVbiQb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DluTt3RgoVOYyvr7+lBLR3om/wCWgOM9aJpygAXDE4zg9q5+yuLjUEY5EbRD5i33cevv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WwOWHfPegOVkhZ5PmxtQHmoIitxOYByoGc57/wBRVW4tr0gBJwqMM8HPSrlrbwwqTGG3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2oE0abNEjGCIbSo5A61Gcn8qSARocswBbnP8R/GrUz2yqwkILYzgdfrQJalMYBwx7n2N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LAe/pUss0bhiTgDGT2x9ayPtkO4rncAcZ7H6UF2NJLlmOHGMgYx2Iq8pWZcj5gxyPTis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56d63IE8mJFJyMZyTQEjC1iyScKJcIynAOccU+waC1iMMb8jnGepqh4lTzdQhTnbsBOO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qoAwZs9we1OxB1kOr3Jk2FElTPJPykfX3q4dRiYNt+VmGOOgzXOWtvLACzkgSc8ccn+v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gM9Pc0+VgQ3EzA7V578VRkNxO5aWQsuAqL6Yq3MsKthwQ/cjp7ZNQYABPYcc1IFKUybP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Ovt+daEMMsCCOX72cmmhpN4dTgg8e1TeY8jZlPPrQNMtxOQcHBBPPrWlEzEYAzzj0rHR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351aeSFc5kG5flOTjp6CmkTIvBweKljZdknzlcjHy8sD6gVkyXAEZYvkAevHFZkerxTS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/hWlmQbNlaCCUiWVpUdvmzw2OtSz/ZvtBaNNvZV61WjcjLzfu4wMkucHiqv9p2bNtiTd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8weWvAHp2+lLFprSybGfapqFHmklMxbBbovpWoEnwrzErnOwKOuKGgMi60WJbpEuGLIo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liiyVjCR5wF7AVvzMqeZcMW346/TviuVmlNxaNKOBu70gNW12MPO47YGM/TipWy67BGq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/Wp6j7LaxRwyL8yZbHUmmAkkA8dgM0DQ1Iw3mFn6gYXbgYHqamQpGreZ0Cnj3NNcpGpa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OosVeOBCzdvagsnDLEdnJ659snP8qTeS4QDLHsBjNYtq7SSn7Q+0dW7mtFJVhxHab3yc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qGi+ZGhHuDbpCrDspXOM+9TbQR7KMY6/gKYiEd8dv/r1YEeVPb6/zzQkHMjMMEpZsNkA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bJRHKyBWJGSfmHHrU7OY8FQRvPJHtVW6XzrguoLAKBj+dXFakSeh0NteRhD5YAZQRkHo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MtlUdMZwOoA759a5a3jeJMNgs3UCtGFwsTb1wWOVJPQGtDM6FdUt5QYwVU9OT0z9awry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uo7VOi27cyAPj0/xqKZrVOEQ/U9KrlYFRvNd98krsfQntUUiyuFhWPDE/KR6VZzxk05C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1o5WARwy2+ElKkjoc1chkBfaBk9OKrEYbaF5XinW21JizcUcrA3hhBhhzSs6kVmy3MUb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HvIyMAjPoDmizE2asciJuw2OMH8ay4LaK3ygLCJmJxnrnnn61jQa9a3MrQWmWfJByMZx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bYnc/wCFW0QWZbiEvuhTavTiq7xmYHHJI6mqEmq2isRCvmMv3eeDUqCW4IvZXMUrH/Vr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JYSs3L4HHPoahu9DEzx/aJPOTk7egH19a1Y3leQ5IEfce/1q0Iw2S3VRkdqQGC8X2f5l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UHvx1NWYQrDfFtCA9fc+1QXtz5sU8cQICr8zY4H4+tS6csQswquDkggnqw9vpQBcXG45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hZlw2AefypsWxiB19x6+lXVwDkcc1LY0yJEO8D+6M4rAlHluz5zuY9OmK17m4SJZGDjK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5uJ5/LcBWPAJ7j2H0qSkzTwQuduM4ABOOTU0QkdlEoO3OMdar/ZokdSsrSvk8dgv0rUt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gZYWEfMqjFVXRhwRgZx9a1EjwMnj6Z/zmqs7GN2fGR/hTSA43xBETIkPO4fNu3AjH06i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PjjIx6/Wqnipn823lXKswZNwxxjn8qz7OOeMZIOSM8t1J7//AFqsDtodSkV8yIJR0x04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5RgehrmrUMNruenp61pIpfBPXPfrQA/Ubglm3tx1GPU1kNe3022IgCNRwe9a8ttbuo84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FZ8irG2EHy9h7UAVJJ3xyCCMYzx+f9KfbSSyIXkUjJxye1OKiTCbeM8/StCVh5SgD2/K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EVr24L4Zj8uKwyTggdxj8K1YtyxqD3AqeVgX5dq4xyDmqmxpXXHXjJ6VTmuQjbTlmHHt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9cqQOnf8qOVgWdQdzPvhxgAKAOQPU+9PntkWEzSOASMlT0/Cqa3COgkTJHvVu4ULCpmf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o5QKqtiNYh91f61SljukmZyDjsAc8fhUqXMUiYiDO/Y9BVrPlqVkJyOOBx+FHKwMuRL2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jGdx/Cs5LBktnvbrqxCqpOMMfausDNJH8pIGM88Gqk22O3JkIAHPJ5J+lSBkQrAqq64z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o/I808MRkegrNlYy3sUarhHAJ2jqccmtmUoI9qrgYwCegpN2LRmLbxwvlcnfye4z/hVx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SwIrsAuOwP4VbmREG5RgEkYqW7jMu6TfbBgvf8qoRykIbd0BYHO7FXr+4WKKNcjDEkj0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5+nSkBYLEuMemD6gnpSrbmZmMh2xqBx/Fk/yqNtgJic4JyDjn/JrSSEgksOSADkdh0H0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AQDAHJz61S27gQMZ6A4zj14rfU4QqV49PeskKFb5gfmbmpbArLp0zxMY5flZ8MAfX2rU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HysjafQ1gNLOJpYo3IVXznp1qqskwuGJkyfQ9R+PepTCx6JBqVo2TPHtLY6Hoaste2iZ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HWskkqsc5Pr6U5YHc4Rmyx6ZwKrmYuVE97eN5in+IA8fX3qnLqV1MFhCBQFyzEDjPv6n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cNyKp5AYZHTjNYspNDnfZy2SSKrpeyKdjRj5jjOc/SnSrvGDk5qZ2VwmFCgIF+XvjqaC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tWbiQ7GPGD83oa5gkhht4Na1szFBwQT06H8fxoEzTkcAFAm7PBIOKrbQXG4cdOKrtcqj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IgHkwFz3qoogbqqt5ySImUC4z7jtj3pfKNzbtLMyxn+FcDt1ofUo3JKMADwvfrUBfKc8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zG2LYQYAO7O4ADI96o3KyRRs4GfSpknt0DRlt8uDhOOKuRSEgeYvHoelBLfQ5qTzbiME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mQ2FzcPNcTB44U/DgV6GJCRhQvtwKgmJSBzcbWRwcgcA0CTOTt1iyTwGwMnuQOma0YkU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x/kiEajLE7iB27VsgeXEiZzhfmz1zQWVDBGTvb5j71MiEDcVx6fSrSgMucf4U9lGAMdf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0Uc0bGTogyTWCAqkjGB2rcu5Ut7OaUYOByvrk1yrXbTNhR74A6ViyzQe4EK71GSOcVRm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OfQfhSneih5SVB/vcEVbhQrgqMknikwGR6ZBFEQpy46Z6UySMp8sakgt0/iPp+A71pCJ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ogdpyfpSsOxHZwXKpLLEdhYYOTxitvRWktoZI2yJGbcT2/CsWaVkiwg9sVWt7i7ScbnO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x38t/beZskBViBjHI/OntNCM+WQcVzfLMN2Qc8+tTyh2Ock9hj0qgLFzcbnLt39Ow96z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TjNTmB7hfLLlScEH6VnyxeVIYyQRQBE90DjzCBg5qvHqB3NsXdtNWvJjcAOoPoavW0cK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bMjVtyiUjGecVdhY4zmq7IqsSvGTn8aliIB6/QUD5kawbK81DIQy4xkdKYLhSduMZ7A+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H19KBcw25Y/Z8RkBwwx9Kasb3SYbCkce1UFvEkwFYNj0qdJpJAVTJ479j6j3ppkkI228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+Y96imzt2qetOclZCHcMfzP40m9i2wLlehPY59vaq5kBSVWOQQTmuduNPvbi48uAsOep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Pxz749KtlmkkDkdjkgf0pNgcatskTBJCXK8Enqa04UycKPlx19KkufIdHeE5znn3ptoh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9KkBWRN2D81KiqOFGMVIoUkAjmp1jBOKVykivvH3T37GsC4TZdMF4A7dhW+8ZSbvjtk5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2ZLiUDJ+c5J5/CoKLLTBTx+NMN5K527QKhSOZjh1wPU+lTRxIX4+v4GgLlZbNQXlLZzy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zA4PtWp5TqcHmkaIMOvPcUmhpnNeII2m0HUF6/6M/bIGOelfMUU7zvE3AVSFxX19LEJr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jGOvyn86+STaC3kkx0DH8wa2w6tod2Fl7ridY0KGNC/X2qxbeSZVR8YrCi1FZYljEbM4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huGa7zUr3wW2v3VOdzYGO4qcMXXDNgEfSq7ctubnFPdisbbcZIx+dAFcSq8uwY4PU96q3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nPNQmIoAR1HJrpZ3ju7GHYBuUc5oA//S1/C9tGNJsoJCAYounds1ulkzjgCubtT5MtuY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n8DXR3KvG+dvyuMqcc//AKq+QZ9HN6li3uoTlE3fL1BGPxrS81VhZzwev4VzLFt25eM1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CbRtIJ7k/wCFJoIjhdRyuVDZHt0qyqg8VR0+xNjbSpO27dg5+nrWlbo0rBU+bIzx6VDQ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rXKxherE+nar39mzud7jCjIGTzj6VNDaR2YZmwzE4GaQEKXHlqX6cZGagGrXBw0ShiKs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7L2HpVCKKQEOFK49R+lAFK7vb+9kEcbYP90cfrWtaFobVBdbt6ZJzzSpw42pjI5bFSMM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lNq0r3CWtoh+YDHHBzWrFaTRYkl5Y8n61ZsYYoz5zfNsBIXArKvJLq9bfDKYgvGB096A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SDoenY1bd0QMygAKPwArFWZ441HmbyABR9ukVTtX5jwQaTYEsgllcsSDkdAPSpbGRoHl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KpwTFjg/LUN20kREYP3u9QVE21459anDooye3asO1kmx83Hp71qD5hhjgn9KCilLdJMX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rnLeBkl4zKCclmro0sIVlO4Bh6dAc96tTW0caBowMHgAVmBRSI3SGJlITuB7Vc2JGqxp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tGOv9KecnnOPpQA9SO4qRU35GdpXr35quPf86njwTzwpPNAGZMYmmELyAOeg9f8A61Vx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09q5nV1nj1czRbuCAB2x7V1zxD7LFOoUFly5UdT7+9aAEN3CZhaofmf7oHfFaKMApB4K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jCVQFdejGr8d+s9siIp8w5EncH3B9/TtVRJbJ3vYmnMYYM/Uqvp9asjnnoPes3TtOMNz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zzWrAUdtqNuI7VQ0w81bVlLIGDdz2pkl/BEMZLSMxwo6YrRawe5VYQVQMcgntTW0qKxI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epHpQDaIEnZU8wHBxn5hWJNrtxv8uJRKw5AUY/nxW683mxi1hXdKM57Z9MmsX7NcozLN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CWzOvNYv5WW0WNoZZCdpHIIHv61p6b9pjhKXuSVbJb1Bo8uVXVkXc4IC57Z9K1JVmKqz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d3qrpCyWaup3feYY49vXNaOn2V9MBcXDHpkD60+ztYJX3zANGvWm6tfO6LaQuY1GdrCg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40uEQcfeHSuctFkFqha982XuBkY9j7j2qX7RKmTLlvfpQBfufNuJYol4XdkN3z6Eeh9a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h7McA4/OqKXMspyNqtkhQDk49T6VYukufJe6DdMbvU0AXw7ls5BwckVZwDjI/CuctJb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it0Ru3I4xzyalMCrfXnlhFVsAnGa5XULYNOZog0sz425Jxj2rqLi0hmbcc5FWFs1EClg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x7JZmACsqAJtZl6896ux26RKFySe5PepViVWLYAPr3paTAcMAZHan59ff9aiVhyMj8eO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oEWjHj6n0rn2NjHCHMgLnrwcD9K19cQNpEp+bIHG04Oa57w7cvLcvBIuFMZwGHzZ7EZr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lwgfBxgYwSasi9JZJFXcjHGayr98AxfxjjAqpZyvb70k6qRtU5/OgDfv9UitlIPVhgY6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IQ5xkg/zqlc28uoBdjlGDZ3AVryra21pFCxBk+8D3OP581PKVzEirnDAd81MLtNxSfCA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LIi/MVHAHAPenf2DJc5N5lQcEYPX/wCtRyhzFFblZGAj+ZWPHanXeoPAqwvPjb0Ucfh7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j92OSe1VZTdXYE1rGrjPJwD/ADp8qJbKK6jfZ/dsNuMkcA4+tYptNW1CcTg/ICCVZug/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GlTblenAzjrirFuk0kxTASIDHy9aYDPPWBMRoSV6E1kOl9qd2HLvCq4GF9Pp6VsGGbc5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rTh8m1tpJIlVWIyWPJNAmFtZx2yKrH5sZLHgmtOKCPDSSKBn7voPpXEsTeSpNcTyAq2c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3b4JtpSx7gHpQS0dAzEHrnHf6VhJAJ5ZrruPujPaqD6ldD93EA64+YN1H41PanMyq+cM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iPspJoklJcgMcL68+pq+jB1bJGdw+uCP5Vj6rGYJlCudrcgD+tSWnnE5bv8Al9aVhm35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XMz3xZ3WQnHGSOTz0roFUbD5n8Q4Hf8AGo4rNWbzY1AB68dTUjRzUUH71HSLZFnJbHU1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6EdOlalzAoUZAbrk+lRxosanB5NBV0JDH5Q8tcD1xVnywBkdaYuPx6+9ODZ/p9KBPQi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rhD1A4yRyeTj2q2fQU0qSwA6mgFLQjXKjJPH8qmVuPXHWmAY55wabjnP602yS0GzkgHt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OMVVD44qQSJuUEgFugJ9KaZMkXFPHWgyBRg88/lUKuADyCe3pUJk39COf0+tUCRWuJSF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vf8AKuaGrG3ueC0i9Gz2+ldS3lAHfGHP1xis+VlAdBHGqHkYXn3zTi2JlmDVjNA0xgc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tDsLmJzDuj39CwyfwpLS43xiOQbOPu5yMdqqtJcwlip37TgL1wOx+lWIZ5dzDLvfeA3Tn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AJHAqMz3Eigz8expBbq+XEoTC5IbnP0+tABc3UcaKd+RjJpkLtMgnXJzwuKzwI7lo1Cp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dPNaxWtsnkDaFI4J+YUAY8lpcyEmQcep/lV+3jjhjKyKrOwxnGVx/jQblyPKALjOd7cE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liijIXqc8Z+vagB7pEi5TjJGQDgfjTUyXwpBydufuqAPWoPtfl5AAkC8cdD9PWpGle6H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/CgDQSYISj8qP4h3xUu5iu5CRxx7Z9qq2/2aNmLMMH+Jh1/Crct9aKqiMl26elAEN5E6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B1Jx+VZHmXMoDyH+las08ksW0kcVSijhtYpLp2LZPIznn0xQBC2508vtnpVWeJIhvX5A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7WR9myGcnBHSq8i3VvMsruJOGGw9M0Aaen3wgjw7CfGeVHf0x7d62zNHaDPmhtxyEPJ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QOJDgE/wD7oqDU7iaC4VolGNh5PY0CkWtZ1WNNWjlji3AKByOF96suZXlEjFCjcggYPs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SWRzyoBAFdVBp/lWhTkY+6W6U7kFCbULkSqrEbAQCO+32q/HI23IO5Tnk84rmnZfMZN4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ferPlTSKEjlKJuyfp6VYD2vZDeCFn2iRgBnuav8AzbypGDkjnpSRJZmZZ5c74+VI6g1C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WATIGcH+VKwE5QuD0XB7/wBKpmW5hTyrf5nc5Y4yQK6GGxRSFbnB6dRU9w9vCqrhDtOc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sy7C2mjX96xIPYjoao36SSXD4CfLyBnJ/wAmtJpjNIqp3zn1/Ptio5rK2YLKkgSTIyBz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ZimIsvlxO4c9farlnaQ2rLJA+5+NzD1+tKRhiEBz6nuD396vWkAWERj5CcncecZosIrX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lXGMY6GrOmafFZQPc3I4Vc56kD2FWXs3iG5yCgwS3rmq97fhogi4G35famBJDrFi83lx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Hv8AStqbVbeRV27js4GO2a5KGd4n3x4zgBiR0H+NT/65T1Xd6daUgNS6m2qPMPLk4AOe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bbMfd6gD9ajW0uDiaQkkDnJ54qzAvz7XACtwc/41AFaO9hURW/lbQi9Qcg49aueeOPzx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R2G0NtHuPwqRZbRSV88HI4A54FA0Wp5p5IZPIXLdQPp7VkRecwC5OWzkkcmtSMlwTCQP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fMbJP3mxQWYAtViiz5bMWYlm+taNuNibcDBH1q5OqtuU/dJ4x3qDttAoaAsK2Dng0/jY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ZquHRQAx79elTCYbGjJBUkEg+lQ0BUut7bFjA2qRn/61Zj6hJbagtqsWVwCXz61rM+59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mGvWuFG5XxkZ6Grg22KRd8p12TNIpDZyB2rIuLm4ju/PckxxgqEzwT2Nb8UIS1dZj5eM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95ErO0bj5wCOnH19635SCzbTCOMv8yq3PXOarmeSa/ijcsoYkhc8MPf/ADxTBBKsWXlA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blnFCrCZsbkXKt3GfQ0xNirE6vg5UDjLdKkYYQ9DgZ4PX6Go5TLcXTPLhYyeFBz/AJ/G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+VgCMUC5jkJJZlHlQqSSckgEcntzWhaW843OzYBwcHn681t3Bji/dlRJsOR9axJZ7mR8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5infK7zbDIMdNo7+4qsttnHlFg7HGR29612t7SRVYkiQ9eMAfSonURPsUEg85xkDH0oJ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gNC5aRWJYkZJz1BNNuo5HZvn+Vu3YVqW0eyKRmQAynsecf40v2Rgm6PlV6lux/xp3Aq6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KM5Ge9OfV7FptomJZjhM5ycccCp9QvEjtNjyAMRgHuc/1rFtGjjxNtVpFH3sZbNNPQDr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7Qv3mIqG5uAsErxkZ27V3e/esMXlzOrxSReUG7joR2pXtridMFzgfjmpAnimEtm0LEblH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FYyScfM3H8qitbaWOfkAAjBNW9Qtltwsu4FXXnHrQBft5INu4EjIGPxq+pZ22p8xHp1r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qgY6Zya1Vmj3BYSWJHJPGKXKgM14Z5ZnkZdpPQZzUMWjETrduxJRGCLjAXd1rf8AL/vc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8jpRyodzMsoNmXxgkYNaAGCM0AADnkY9KBj36/pTSGmWkcHg1SlJTeQM5Y59qsp6Dn+t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H40rFHAeKXWG2iupRu2vjA9D2p0Dm4ggmslQoVBbPb1/GpfFUDS6dFtwSJAcdzVXRI5h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UwNCW4liKrFGCrZ3HPTH+NWLWdpWG0Ek8YFVLxZYW2sMKeh96qxSPG7Fcj37c8c0EuRf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pwTjikWQyKGOeQPpzVf7M1zmOQkAnLVr3D+XbQ29sN6rjOAM/U0AmRhSvPSqhuDG+9+i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RC2cAj64q1Bp8AUNNhjjkmnYHJI5lHuZ2MsOCC3T0H+FaN0k8KDOQcdu9Xpvs1pGyW4A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T34AZ/KRenqT/hSs+pRz7SXDShN20Y7n0qstg97OGI6Hhia2Li2kjbZNg+4phExKrBj5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6B4U8kLll6ntVC6N7OUUHIJx16D1963ngm3jbgLjn1zUVvGVl/A8EdPegBkcEVpAskzb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aNtcQkEb9wUYORXN3bC6k2SHIXlccEY9qsRz28cYBUh88sDx7UmBvTyR43Jk+3t9elYt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hQSR2waZI8vMsRLDHHU/pVNhcBmaYZO3dxk4HpUDRLPbFL+Bo/liwApz278VeeWKaXcD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d6hhia6hAc4ZBgeo/wDrVXt4ni3RHGc5wP6UFpGgNpOQSPXHHIpZJiFPXCjI71BFE79D3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TCMZT7+eOP8APSpaAps1vPEpePzJFPAxkA+n41TgglFsY5iFd3YnaMYB6AD0rqYLEqAx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uu3vnt3FSBRhgjyGYBjwOfUVoAAtucbs5znnI9KgVdoNSBQvoe/B9aAHyvGY9gJ3kYye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pIHOODWhIN0TgcE4GRyevcVV2jIz8o681MgOalu7W01CRbpuir8v1qO+uE88vaxbo8gA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rF31keVg74w67u4HFN0xpXlayccpkKQKkC1/aX2P93GMhvvEe9WlvgzDBBzwCPesW8GH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os5Dby7ZBk9j70Et6j9T1I2wDTZOO3cVbt5jIgyOCAfzqpeWS34ZHOHY/eHvWjNEmnaf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v9fpSaKH7ag+0BGIkIG3/ZPT8O9X4VZ0D/kKnj0wTD7RMW5J5J60co0zDNxJNInkR7vm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NrEMjDEfKCOhqGKO2sfuncR69s0TSveOFHbv1o5UDZzBnu/NIZhknknisu7+26g8dsGx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mCcynf8AOem7GP0pgikjAWEAbj8x70yL6k0ETQQiNwNyDHrnFVr2S7ngXyRtXdg+vPrW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3PxlfT3+lS2tsxvESVMBhQUVNM0wQYnlYhzgZbkAf0rd2cn51bHoeaztUVo/3KcDOOKp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McsoAIz175+lArHSIVxiq+p4a1jiBxlucelZ6T5IKHcjcH2NRyzSO+GPyDhQO3vQJor6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UIbO5T39MVddiBGrnLFQSfWoMGRChzg9Kyblp1mdMlguAD60CT6HRJletTHbtOT1FYNl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81tLJGE2vzuGMfWkyzLnWO6haF8srHt1+WsWC3kS5nbHlrGoVD/eJ/wrp0AjQoi4Gc57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oK5boCcdKyaLWxmww71Bmw5U5GeR9a0YFwxPtUKLtXngVKnBzUjLQiDOSMhip+bvVJIY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wAOtX4ZAOTg/jyfpVUlgzEdmP5mmkBRuRGigtwPWp42t5YkkVQecE1V1KMSWoxn5Dzim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4Udm561stjN72NQSiNPMc9OB3zU8VwZFDZBHfHWq16WRthxk/N0wMVlo5iJzwD6etMls3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8E4xWZHOkzepY9fQVE7G5ADAjaOnatKzt47eJ2bBJH6VTiK7Gom7t3prPsYpjlht+gP8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DwM85rQFl5pKv0JxmhRHcyJbtECogJI4O4+lXYyzIJQAMc/TirjafZxAMwGP4s9CKpSX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jhh0x/jQ0SYM13ctK2FBA4GeBVO/vLwxrGCTu4JA/QVrS2civnA5561BsKHDDP8ASpAq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bkMOM1Yuby5jgdIhgkckcGraJJLGznoDwKRre4VA0kfXoe1AGVo1hPeSBpnIUc46fn9a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g49s+lVpZ4re0Hl/KWGD2Oa5u2AaQPLMyDdk9x70AdsTEOAy4HBNReao5Q9jnt2rCmuF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o7j/AOvUbSzFSFySePpQBKixG2lXJVj0I5/SiFmjgKdSeg7VXSYoTkE7Tg8VLexypb5C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lQnALVIJG7dqzoFdgrE5AHPPr2q8M4Oew4oKTKF3cyLLjJGDz7elZU0DM+5FyXPJx+tb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ySMH/wCvUwtwg/CoYmYSRNu2E5GMVcWMIBswCOOnanlAHzSHPGO4OfXNIQhIYgkUpjDc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AoZsdKAK07KqMV44Ocd8g18n3gKTzw9xI2fxNfXGxJYyjDOf618o+IXW01q+s8DdHMy9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vwb3MjTUkLygKQBgZPf6V0aAiMIO/Wsa1mZFJX5j6HgVrxSqzKX4BNdx2JGfNuWXav0N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a11ZRs248dwRWbJGYTk8qKSdw5UU5bcu/wAnQ9asRqYYwmegpskwDfKOKdHIH6daYcqP/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FIkUxEaqMZA547CobtMLgnKoDg9//wBVbFyqNIZHZiOpIFZckscn3FwPevkGfQIyIGt3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0rUlKHBUbcHjHf61X+zLIOeOavx2BMQCPj1zzSGrmfLL8hDAnPatrTH2goFHIBLDvgdP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MvLDpjmrKRxo/mHOcc+9BSLRkYDj8KzriNnYFs8HIq600IALtj0zTI76yzsz5objcOQK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Hnp1Hel8synBfp+pq55ULjjIB9Ky9Sje3RJbXnnDc8jPeoaBsmke3tImluH246AVWg1e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HLsMYz7VgyS3dwpS5KnHTb/I1r2NqkUIkPU0hpiXk14kRW1C7mPfoBUOmrc+VI9yCDn5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0HOemelaKWmFBZiM4O30/wD10AZix4bJOO9TR3EG7DLh8/eJ4x9K1fIidSHO0+1UPsNs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UNjSHksjCSOMOD6Hj8Kp6hLdyKqxW28ABixHQ1q20awkKoyMcZrSVx5ZiYBlYYpD5Tjb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gQAngdxXUW6tKhJwOOMf/XqBrSMTb0x7g1ox4AAxjFA0gUYxx7fN1+tQyKBz6Hgd/wAK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Qy8/ganlYyjjJ9f0pxHYAk+g71MVKjIGaRUHQcYJo5QISO5H4elPVsVKwGMnt+tQA/MP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e7LXMZZSR1HBA9Ks3MZW3EduAIMkgelX4n2jBJw3XPfFV7q8UERRqCPaqE2cesiNK0RO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WoyQKwSFdkagFceveiawJZnxtDc4FW7bT8SLLuOQOA3SmmQRNLlfnPy4xz6Vb0tooxhF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rdnpS73a5+Yn07VpSWsCFTjOBgVSYEf2oxKxRd5IAHfAqlcrcOFdmMmQecCrTNEowOue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w0TFmfgYHbFMBkTbFBXKseWyMcj071YjeSZ8SvuJ6lvSpyI2+ZAearXkYa2ZYxiTt70A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LK64yR1xVM6rbl2EHz4456VzSXVz5ZiJyoPzY6nHvVqwtx8ze+VGOgoA1nncq3lARk9s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Dd3b8q1ihwfercEC7c449aAMeSzicKOQF5445zmrRuorfa91bGZD8oKnDZH44q+YQucH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yRhjnnr/APqoAkD213EJbaBV29UPHT19aWS4ufsUlskACkcFhTo441KlVDAcEdMir6zF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x9aTY0jiIpdStP3QTac5JxkYrpYUuZlQzyfKeQvatN1D8lQfwpqrjAHAHYVKHygFyB2p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rjIwT096mjQyfdAJ9KGwaKZAIx0qFkAOQc5GDWh5XOCMtVOUFTtbg+g5pFEGD+FPLbQT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dUKkOcA9azAbK/2m0aMoXbPQdKit7KFE+XcJ9pC57D0q9AqCMFTwABx6inSukI81ueOD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MF5iQyAZwOR+VMjaNo2ctuOO461pMxuy4PGT1PaqQs5w4WTgdD6kH+VBSYD5F+XIIpsu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gY5wK1lsAVCZOOPlHf0zWxb2NnHEAwOTyRWhJWspwIA2AfWrUl1NMojDGNDwCv3hSLHB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3qnd3MNtGGdlTjoev4UARSW5TO794McN6g+vvUAcqNoO0Z6LT7TU4bmQRrFIVAOWPTPb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6M2PTqKAbGoiOWEkgBcd/5fWkubiGyQlTz6+/pWbqjBUW7tw3k442jn8axHkMxBZiTjAz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DrU837tYxtC4ORnn1FVNQNzMiiFihHJxyKtwW0ccfyOTwMjtTzGSeeAf5UAUbe2KRZdi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B2jaDyTXQC0hMK7s8jtxTZUiKGMxjBHXvQBjLqqxArLGhA+83cH0OO9WpRLcLHLY+WRj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d2QoOeoPetC2REO1FwF6ewFAGVqsOrTQiOFVWQY+YjJC98VnQLqiMsLuSBgEYAzj+Vdw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09qkkvnjqwzj0oAhggkcjf2weD6VolSoxzTLcbMj1HX3qR5EG3LByRyV6ZoIe5BIHaNg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aquCc9OO3ernDL8vPqai8mQruUDGf0qWikV8kA4pCGHJ/OnKjMfnGAOeuauhVI6c9PbF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vwPp9aQOGYR468j/APXUkyhCVzzVGQb03jgZxketAy4wKnaRyPem9cEc/WqqNtBDEk+v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BzVO5uAnycetNuZXaPaT8p644ql5gIYCMPx1NAD/tzys0cRKgDk54J+lT28Vw9zHIZD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WPBaSzXMYQkANk49K60BVYhRwKtMA2cdc/WomjVxgY4OMipyfemjJbGRz6nApkPcy7p0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fQYq+HimliSLh2IBXqQcdfxqhq8x85LTjgZJI4x6A9jSWFuY7gXJGWHfuaqIjd8qNjiX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sEsCPbsf/rUzdIxJ+v4Gox1JYknHc8HHr9aoBjLYWcTTiMR4+6feshrua7ud6KZC3XHP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nHmXXVfupngY9qWMLbs0lumwkYyPSgCuVdYyX474NczdazNcuLe0A2Drg4zn19a6p7cS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Khj020jcvHGufz/GgDmZZ7lI9oQqxHBxwMVq6Y9xFbb5TvfJ4Yfd/wDr1stEeNx5HfHF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aTbGjIdLm5dkdgqno3vUy2/kyjyzuC9+1TKcdQM+9TbcRlt6IAM8nqfQVA+ZDXnxkHj2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2g8cnqTTtxYZ9aVCqZMh471oSJaWpiTMbFnfqOwoayupd8SYVz91iO3frV6Fw0PmwgFM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1Gc9c9KAKCQvaxfO4LAcbeajEa3VtJFeTDdxswMHr3pt6sikhVI4ycDJrAhe5nmaLDZZ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PQrKyiSFGjYnAzmtkD7TD5LlgB0I6iqVnLClsgmOGC4YEelNubydomht+h4DHriqT0IO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optQ8ED5jUMl4odY9reY5AUAZyPWtYwRsg86Qbzxt9aIIIo23hcnBAPceuPSmmBXaMqA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OjtZiwmMZbafujqK0VGWDsoIHar7SbuMADPAHAzTAq7pXAP3FPXPXmgKEYNIAQex6/5N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5ASd3+0Kzpbq4uZCIxkjjcaqJmaPkGMN5QI38k9+e1VtuWKAEH6UsEt0uFkkz6EDpVl1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9OaoDHe/ghYR3A2461VvNUkkCpbFVjJ24x8xx3zUmpaZNN/pMQySfmBOOPWqEUJQrlcnq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ksz4bGctkce1TGFCemMdAT2qcFTDHwAcY4qSKMM/J46AZyaAIdgMagAYPbGD171NJFI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WkMLt28EDr3I9KguThMrwwODx+nvSkBzyvqay/Kcpn5lPJK1tm0ju48yEx7cZ9M/jTAw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tqxu8wYPIHUdqgDNfR0nXzPOLEdAelZcOmNFdeUCQWBJJOK6kEBlRRjJ4B7+34VLLZxK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AEMVvHFGFHBHUe9TjOOBnkDj3pgZGfLHGOSO5qm1yzKxQ5QHFBcSzKAQHC4PQn1qvViC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PQmmyiNDjPJ9OaATK/DcEjI6j60whR8xA47+mamAz3FDoAi7s/Nz7GlYZRmmZBwMn/Gt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Y/T3rnLy7toWHmvwvXjpXU6bOk1io7HkEdauG5M9iX7PFL+5mAK5+XjqRWDqFuwkVi+Y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anld2KoeR/46PaqzLGw8qU7l7g1sYmFJODJ5TfNKRwo6/X2rT2yRNDGfnZhhvUe9Edqh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Tit9IYtyybcsABk+lNIDNFjdkebtGME+la378xxbsJtGDz96rBk468ZqnJLMSEjXJzye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Cx6e/WqT2xGXjBG7GfpVO8u53uBbwJyP+WhPGPQD2Pep7Zbxcm6fc2SBg9veoAYYX7L9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5jnULkA8nGPbArRaOYpviOCDnNZl/YSX0Sy5/fL/AAkfeH1oApajewkL9kY46n2ptslw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OnHTiqEdi32hPMwMHlc55963ooQqnGFA545z6496AKc8ayOE4bB71eFnHHGoUYY+gqWN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1Rt2qRzQBjPbSAEryMYI+tZi+csu0BgIxhRXUsw2nisnZhyffrQA1YPPRWlDBm98fpUl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jMMHI2ngmrCD1OTjj8akwQeuKAOQOlGF1VQQBxk8sa6e1ESKAo+7xjHJH9avi1WY/Mev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yzgHoB6+4oAtghsqvHpxTgQwxnvnmqjSyRkLEwBByfeiGQST/viUweWPSgCz69xnGe1B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RznI7VA6DnZwT+Q96BpiRhtuSMc9evWlJCg9srU9vD8mWY5FQ3m1Oc4Xpz70COT1NfOV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NWbaFYYlgC4GOSeufc1BdsguYS/Q9PatBpkjTJG70FNLQCjqVvsiAHzMRuB71j27qD5c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fc9K2d7zHdIuxR2HPHrVOewUyHBSQMeRjP6etPlYBFgKzocg9SOR+FSqXkG2ME/QVsQW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jtWvZww28YVFDAdfX86aQGFY7o0e3K4brg9fqKkffJHsm6bs4HH5/WtCYBCZDjOPvY6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hOFweSM8UwKM8COv7v5dvLD1/Gom4iKnjjHFILlywVELq3VumPTFWFZSPmXn0NQ0NMy+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cXloDISOOaR2DqYWXaTnawHrWL5N1G7xO7FeBgdx2pFcyLEusXALCJQMnr1zirBlmliE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8KqraDeJGONvOO2RVw55A4B9un4UDMdbZpruIupyrcHoB9e+DWq0QMzKq5Xr9ParFvGG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sWXGffvUtgYz3MlkN7R7QCcZpYtW3qIZFG5/vYGce2a0LgqxHmAH2NQoka8qoP4VJSsR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p/8AX9qjvLXUjO13jbt4OOgA9DWgijGF6+vpWpFKWjSJ2yFOCOvWgbRx9s06zOz5IK8D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XZt3jqe/T9asPZqpklTaMdm6kH0qxGS+ACMKMEUC5jQbO05HGAMCsu6GCJAC2PUfKM1c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KMdeM9/xFQsVljbkHAOKTRJmbdx3dKRvl4A6jA7d6mUbUAppAPXtUtAQhiDnOPU+1UGY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TvketaXljBPpWTMACRn3GetJlJoZDGLvVwUG51hIGemO/FXI4VtikT7RLK5A46e9V9L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xPnPTjH5VtSlduxhkgnDdxU8o+ZHH6taAAyyfNIr9VODn196pwssQCSKoPXnnmty4bdMV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bJYSSjzDIAecnHUf41LRN7sREMrOVUhlGWOeg9ahEjyBd3zBfU5rYtrARQ4AIDdeeT/v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fk/kTQWUbSZMeWWB4/A1Y812TAyOwq28dqhMjKOhOQMHPaqqzRvE7Lj5MYX1z6n+lAGd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1Iz/ACNTqzJjaMEdahe5WMbijPz0U1aV0cKQMBvXrQRzMzWLAkynnrUsbwMQNyEr823P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pGGJxn6Vxl/HNbzbf73Q5I49eKBpnTvqSBjhSW6Anp+FD3M8uCDt9wea5i1aRrgBiSCe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xnjP4UFFArK5zKxY094gyAcnd1xVmGLzGI9B0z2q8I1XG3jFAGCqtAuIh06Bjxz61Zi1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wrdx7mr80Ecq/Pn8Ky2tLcShlZ/lOPmxQJl94/KICnIPI+hrCvYr6ZysMHybuTnBrdU4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ZSGBTJJBzSbA4+Ka9Fwsci8LgH8O1dFFbyN+86c4q/Ja78OqBe/FPRGwA3U9qgZXMRwR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GXnOR071edmRQ3IyTio0weMZ3UNDTsZW0AAEEnucf0ppOPun8+BV6WFY/lIOCOPSqhHc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oz7tpyP5inuQq7m5Udc9SBQOGwOn0/n6GhlDrtIzkc0RAqqy3IEe7OSSOPWtqK1WMDco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BGEuFxjb0GOo57118saq/LA8Y45HIrZbGbZk3MAlQ7uMDr9K52ErJyfmwcc+tdVcS7Pl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bLDbEIJIyCOnPWqTIY0nJAGOOAB6dz+dTAsFwTwelOtLTAZnJY5wPQCtBLNHOSPmOP0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kgAYPXnHvWwZWT7o+tKY7eIBRGAcdTUBZWJAwKAIp8yoQxway1QRgpnnJ4P86uXN1FGG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0quriVcnuKTQEQZgNvPH40bIS+JHG70zzTzsRgW+6PSsW9kdpWlTqB1FQBoyXaWh2DBO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1R5otqrkCsQKZBmVtxx3q/AiJHkemaAKt2ZJjjJqK3gQK/msQRgj0q3Jk5wKtRQJ5Z3Y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aody0wXuz/WxMcNjIOPl+laXlIoKMoKEY2ms1kDOAT1oAvq6TL5sQ47U+WSU/uic8cUk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ryM0YwOnTFAHGSrqdsXQcBjlcfyNaNkboqBIS5P3vat54klUhuPoKhjh8g8AYPHNBXKx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QMODyfao9xGSRTZJcgDpioa1GtEUpxsmMbcHrUVW5VEjGTqx61FtA60iCuMjpQecVKQK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KAIt+BgcHqD6Yr5q+JaRw+J53ChWlVH4GMlhya+jplHrx9a+dvir/wAjHBMy4WSBR9dp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L42ctAQYVPp1p8lyAUTGMHNVbefbAygfSsxpmMnHNdcW7HoPc7Jb1XRdrA/jTnlVo2D4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4q5JNJ5eD0xQIa0hJIT7uadBI8UgycDvmqsDDdtNWJBu+QcDuTVxA//U9McFogzHnnis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djVuNJCNo+Yjkmp0jXox5718gz6GKK1tG+9WccYbj69K1FHGO1QkKhwtPjlAPPepbsWW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jrx7djVd5Yx1NRtKxUKhwT0z3pJgyM26SlVPReneraRq7rHFGq7fTiooopd6njB6+1al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2qiGieO3AGH4+lQzQgDDjKn1q90pJ1BjBbtSaGmcjLp8az7oyyjdkZ7n0/wDrVYRSqgVe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PsTTFAPI6VLQ0ijGrSTqg9c5+lbearA4p4OaTGK/X9c1Xz81Tt35qA8dRUNDTsTIefXF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+hIqivH41MBkcUiy9JJC6ZVjwOhrLkvCoPBwO9SqhPynt3qtI6NG0aqQc85HQ0AOt3ju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dDirIaaBFUgsvqetYqlo8iM455x3q417cTAR8AKOtBKZppcHOT8uePwq0o5BWuWivbxJ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jqP8a27e7LoGYYJ7elA+ZFy4/d+/qDWGxlV2YsSDyF7CtKe5LDAXPv6f4VnkbutAcyNO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qJomjDOwAC8lj2p2nh0DM5yDgKK0eeeOD1z0NBLZlwq8szJk4UAAenqa2I4lQAenPrSJ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A46H8aBEu4A/L+B/rTiGk6df0/GodyDgEDjio2kJUhTjPGRVoCnewiZtjEYB+bbxyP6U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tO8qUKMfO2epq7DCVAMmM+1MB0EMZwXBAHpUggCvuxuCnK1KmBxUmdw2jp6UEtnNalaQ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vvDoDUcEPlKSe9b11A8qYAJ8snk+n+FZcSLjZjAUdKBpkLF1I+U898VowuRHsAphO7AJ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WgY5yACDnOOBjiqKs2/eQDjseh/+tV37+ec44/GqnkyAnv6UASxcAk/T8KnyccfnVdMj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iXbaVJN0b54HDe9UtSkNlOqorOrYJI7E1OFUjp+VQzSR24EjKS5+7zkVIyiLxGlIkIUc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1Xo4pI2E8bncemOnHrXL3bjzDcTcFieQOAKu2FxcQEeWwZCOM+9Arm99vlmiJdcbeuBg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6ntWbeTau8pa2ljVezbTuB747UWV67XIhukwM4Zjz+P1oGbyRFsgEA+/rWDcpPJIUDb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SSpLZJCkDrjv7fjVY5nG5wRjqKAJLf8AdxCIDJbndnpTpraRk3bcjGaQM7/JgDJABHYY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KMkdzWYGQ5kUZwRjoFHOav20W9RJJk54yfWr4SLYQ/X1pu8chOAaAEUBRgnOKdkhdo6f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nmpneKNRuYZI4FNMBixFlMsuAiHJxkn/AOvWIYFmnMsgVsHjvxWjK8jMoyQB2zxUUUUm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E8cTzkCGNcoMcDHFai2oKIrAhgMkdcGkgQImFzzzkdqsKfT8SeKCGyo8ICmPaWU8t6ce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ZnQYTPA7iu2yB8w6isq7jUb7gKqq3zHPA+o9qATMpRwFUdOmBShJ3dRj/wCsKvoECDGD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oLLBIChP7oxVSXkEipQTjFIRlaAKIRycAD3zViMgdKTYR26nrSYO7/PSgCznDbx1HI+v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k464qgMdKekeeN2PQ4zQKxnyXk63LxRpwCCM85p9rP5heMABgfw5qSSUxYt0iAKHhwcce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ZeGPU/WgZ0bRPFnbkkDPHIwaqkySsHcHjsOlZkVxdQqUilIUnoeaoSxahJJmKd2xzjoK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8uOlTHBXK8ZH+TWHaXkw+S8CoenuTWw0iiBmDjK9B06+lQ1Ylow5D5kpLHcM5H4VFNIs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hWaRm4+bHsPyqldHbNsJHyjJ9BSKJklJI549D71a3xxxsZThscKaxH3SZGcBu44I4ptn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nHDA8/jQBamWWYh8gp2A4/GkwBgjnBzzWxJAqp8i49vSsZiVYrgj60AXbFl3ENwx9Kv4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qyDI9qvDUrWVdhOHHb3NUkBbLt0J4FNEiA7gzNzxkVkPcXW7aQAo45HNPjvHkXGRj2rR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k9/Sq8urpZQlYUEs7EBRnGPrVe4dn4DdehFWtOsbSeFiyjeDkk9aaQi7a39zMG8wDO3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ZIdSQTwTSpZrbglSDn88fWpgithjzjpTAcFGwsQPQ1KjRIu1VzI3QjpWHqlxOECwE5Qk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zNwkCCb5Z2HQDO33oAuAsW2MoHvn060+M4PrnP5dqkis5mQPIx3txkjrnqaY8LWqh3J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HqeapzKQxHIA5q3FKkv3GBb34qO5kVV56/yqZAY8wwSV4Y4Iycj8qz2V24Y8enarcrtN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SAqDj5umO2PWpKURnIwqgk/TvT2tbnasjqpVjgY659xVuOB1AYZwPfH610Ftue2UPg7R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NGXZrIA0Z+UEcjH51eW0tCu0kq394U4fKNoH4ZpRn8aohq5nNbGAnLBh1BFYN/qM1tOs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FdYziLErruAH3a5mbZ9r/tCbbGFOVB5HucUEtm950SzBiSEKj5T606Rcr5iZBPUVSgn+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o5FaUYyOedvaq5RGU9sx+bHQYB68+pFaEUWyFBnnoT70/AU9cA+vcVWluckhEO0dGPf8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A6UoBYbevGMdaqJIx4YNwT1I7emKJ7loVAJ2A+nBz9aoC2z7WKs3JG098gVVjMSgoMAg8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SqknAOf8+tTi0YtuXgdcimmZlqGIMwJOAemelaPDMQDVZFCIF7jvUsICtknj07H/AAqk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3DoKwjbqCW5ypwRXTOTywPTvWTfEJyoO5jk/WmBXjh3YCkAL39fpU0cKK+5GO3nIIxzU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4dcdjU+PbH9c0ASblGdxA7c1DNllJwDjpzz+P0paaw3DAweMDNDQFOMKW3Ht0qxGUDiR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EHTOexzxUapwAOaXKgJ9+TvU7c8r7D/61TxXjB98mXUrjd3/ACqpk9uKWNBvycEE9Kga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Usyx/wAIPFQLMVBQ527w3+Ofwqa+e4Fw0bMdhJxVJwQmQODxn3oK22NmOeGeB9h46Bva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MA4xnJ4H1NZIbZtSNWkXOWwMBfb3qxJozyO0rABWGeOTn2oJua4cgLk4Gc8Yzj/69aRd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2xXMeXNpmPtDCRXHAb+Z96vtdo8CnopGc9OvSgfMzGvG8uYsNrZPQ8j6/hXW6XIIEXcc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8lqJ0gkO52OAO9dfp8Y4yOo6VUN0E9i9IgYllHJ/CoJYXVCWGSOmK1o4VP3hkelMl61u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yggk5rWGWOMYqsCvY4PsOtOWQA8HP4Y/ChMC1syMgg1FIyxIxAy7YAOcAD/69NnuTDAZ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JUEh6YGc881SYFWOJdxJy3Ocf0qxsDP5gJ2tksO/NIBGX3jLMQR7cVKsZOcEYHpUtACu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E78fMAV7dzVRNykqTwTk+5qdRkYzikBm3MaR3GTjn7uO1NyO1SXCuuPMx1xxzmqkTjeV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MCeTzVuNn24LH5elRkDnB/CmD+7mgCUTO/fgcccVX3MD1wKkIwOuRUeO55z7cUAXoZM8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yRt6DrWXDGxddh47/StwRKO/NABG+1h3HcH/ABqrqCvcTLJCqqUI49vwq6Af4c57YqOc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PXmgqJly+ZFMFOCcc4ORz0qzEUPynknt61TO9V3MBvxyO3Pemb0JDkbWX0PX6CgbRsE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Gef/ANVTRqJcFGDr3xWMq/aBjaz7uw7VKunXttgRDZGBkqOfrzVWIN6BtrYyWU9jVXVB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Ko7W5jchWBB9+gp103mnJcNsyOOgpoDkNeD7bZ7fCt5gGTyOe59hWvHBHKm0sCcfw8Z/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cQjbdiZFLYxj+n09a1rC3IBK8+vr+NMCpLE5JjQ5AHQdahsrfy5uh65+uK6VodnJ4PUc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egoAVcDtyOp/z3qyN23rjiqBYqpbG4gEgDjJq7FMjx7n4buKAHrAlwdkgyp6+n41S1QR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1NMmvt7iFW2ovp1Y+9RlWlVgT1oApqoWIIvUHAP9Kt2mnswMkoySTzUX2Y/Ju55yc8Vq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OfagT2GHT43ycYwBzjjNNn0yEwncpcoeG6Y96vrI2OeM8Y7UpkyuCeTxgVXKmTdnIm0Z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HeqkkMzJ5gGB2B610V0nlYY4IPrTP3ezGAcjtUuBopGLZxsAXkbHbirx/wB0H3oaLy/u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rJxLWpVnjLDf+AqvEkmXLNkHkA/w461oMA3XnHQds1WYEL15qCrW1HxMvGTkdh9aliZ4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oss7fIRg4FXgP73TrQNM0IZRM+18LjqfSsIyzLdOsQyM8sPStBOuD1IIz9aje6TT2WOG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n+o+lCIGpPGSVJO8nj0Hv/8AWq6sGPuZ79D1rEaVVfzHyMkk981El7cwhiz5VjlexUUA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I9T6UD1xXN3E08h2wOAx6Y9fWtC3u5VULKvP9496loDajiEqsM4Nc5exOJGjRgnPJA7f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IYjdjpWDcStcTkxqcH1qQK0QSPWoEt+VZG+cn5i2On0relBY7Tn35rnZ1a21CyIP3pNm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UkTsGbcQecn+XrQBRvM9hjYTVKxM0rBZDnD5Jx1HpWyUDNyCN3+elSRwQRM78hmPQHgD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27QQcjHT6dqbn+EDPuTzQXBGc/n1puVK81IxxRph5eDhgePT/69VJLdFQQksFU5O3qT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Q4f+lMVXl4ALN/OgGVo444UkG3du4BPOM1YjiyV+UcdM0wIzEEdjzkVfTgZ70GZXmtfO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Q1C13ARyLyBxjtWwzEjjjP41VfaAR0H0zxQByKRrHIBIccgZxzWrLK3lCNecZ4PWrD2s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HanrHDjIHfH40FcxRs2lUsW44zx6dOK1P4tnU+1VseUvyjJBPfpmod56ZIJ4JB55oDmJ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phwSQPpUzL8rHI468dv8aqcjJycdu3FJsoso2Tg+maczZxjPHWqisQ2PWpRvwSBnH9al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ZOAvGcfpUd/dG1OIiCeOvvVADHzZwO9SFUQtPcuAmBz1pCIGvWkYeccd/pVqJ9+0jJAO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ncQCUH3WHGaS3eSMqY34UkEUAbd1du0X2cAd/mrMJwQCT1/yabJM+GKcnGayPt0sbkSq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ZG4KTxmqt6Ghj3cgMTjFOhlR0VlYHPOPSo7mXzF8nrxxz3oUQuYkMZDl3LB2zt75btnH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oA7YrkRbPFtfBY5znPSusiDEqxOQR1rWK6ENjHjz14NVQH3VqNg/hUJCnGB0OR/9ekS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qUkKcDiq+Qoz0xTlmycMM+9aASKM8Nz/AEoe1G0yMuSSNuDikWVep/So53eRAmM85GDj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jIcfUc59/WrPLHd9DwOtNIkSQJtPbB64x71ZReM0rgN8pdvzjk1A8CrnC8NwatZ3cjp/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3NSwOUntAsnyHg9qlWLA29TWlMAxwcfKcHFUS672jJ5WkBRcyRkjbwO9aFs4KbGGPehu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uOaAEc9R2qgyrvye5FXTuPGKhdMjnqKABOnXnNXA/wAoB6+tZ/NTh+gqeZlIsRylC2Ru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A61D+lLs8wbc9aExtlN7oklV4x602GdJQMHnnr1OO+Ow9KlkliTdCPmyMN6/hWYqRxyF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+0AdhUbSbz6ACqD3RVemSO3rVN5p2cMhxzxSaA3FFBG5TjsOazortiSsowanN2yZ2nj+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d8A4A615B8UrVWbT5yoI2ume/XOK9dlPmyEjjmvOvidb7tJspgMmO42/99D/AOtWsNzp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hWBChIYjnNZTQxgMyjkHk1uCEvHlhkd6WK2R43hAG1jyPWuk9Mx4QA4J5zV14wRimz2L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fqMZoAyyuGxirScjmq1wWiZc4CjqTTIrnJ2ge+apAf/V9JMuxvlNO38ZNZoUjChiccZ+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yDPoYlzfmpE+Y4FZLX6Bdh+92xWhbuzYLDbkcUix0/BCngdqmQAoACQDWHeid5sSnbg5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nEg+diVGD9aiwro6C3YBRznP51eL5ORWXZyGdPMj+72qcK4Y5OapDua0bqSKsSY2crvG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chQ5JNXRNuWmQircodoj6KOgHOBVSNSvydc9BWkw3DmqxCrx/nNTIsjAzUgHcCm7hTk+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ERnNTT7Y1HPNVlYNnFFwJVGDx+vNTxgORnjt1qAADvQbiJHEYbMhXeF/2fWsxpl541QZ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DrTUmupvlZCATnHarCW8jyKDwOtANmZHDJPcMqxsvTBIwDn0rci06GIfNy561d25ISLg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Zyeo9KBFKfyIYT8gJxxxzXMR3EkshUKVIPSutmiLYHU/TFYzz2NjcbZ2CM3PPpTSAeL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z6fj7VHKpt1IlKhh2HT8K3xepJbKIQPmHToa5m70+W7jJkXqe9UwNa2ltTCjwNuDAEg9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DAB+XmudtbCa2+bdx2rQaQHAJqALv2gGk8wHg81lSXkMOd5BPbFEFy0i+YowvaqUQNmR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VPNUrKcSxcZHt25qS4+0GIdkdcEHoQfaqVu8FvH+9kwx6jHHtiqA2kkYdsirCS8dMVjW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4yCen/6608MBnt2oAthhwO9Tg8YxVNCatAigBzE7Cy/KTwfpWMIWRz6c/wD1vwrYJ7dv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iucdKXoTjGPTHT8aUkU1jnpwBzigYpOKUOM4/Km7QQcnAHNUBKSf60AaBXuKeo7/AKUs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SjzI4/mkGFHf+VAE6q3pVK+OV2NwR+NNkvHdSLdd+OvOMVVW1vpdzbVUermsy+ZFGVSy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PB962LPSU8lftI+Q4AAODmrlparbJ843u3HHQVc8i5GXnA55UDp+FBLYiW1tHGW5YqOv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wJgiwbVIyZenzA/dx/Wu2KEo30xWPewxm2xMMoOef5UBdmJbPeT4SFmRmGcqcZ+vtWi2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saAjdGPvH6Cm6ZqNoJDEFO9QMEDj6Vflke5kGI8DOAScAg0A2UFvbaK8RXkAwDwB1NbK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9en4CuYvtHPn/O5Vwei1LAs0BG+YvxjnigFubzSA/wAqhLEnHSqAvYEby2c7upHt7Gqk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sf0NBZuqdzbAM8Z/LrVLU2w8SJ0Izv8A8KWO7mkVVIwewqhdmWSTdKQAOFX0FQtwNKOX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rIcgYVST7VkG+t4U4JdlXge+Kv2s8dwi7flJwevWrA1orgkiIoR0xVpWycZAI5x3IrJU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KsRlgeeR19P1oIZqgfgapXkUgYKoIDAH5uw9qnRxjcTkDvT3feoB/h6UCMZVO5h0Ap/3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dOtQM4x0oLTDJGe9KG4Gfxpu7IwRioJRGsZ557e9AywTn/8AXSZ4x/kf/rqjBK+fLYE8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tLenNACJg59h/Kpent3xVdHVfnxkelBkuJxthi2knGQcnFAXRXuAd+fzqiiNcSFYULEH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ZkAlkChuc1rQRw2kQhtx043t3Pc07MlyRStLOOJd0g3MT09KsSvChUY6clQMZqVlIA3E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iJjBB+XPHPI9qLMm5yOr3DTXDOV2xAHZ7fjV3TbS7u4zlggHK554/GreoMiWvmyQk7eA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07VEniESqxKjg4x09TRZjckNFp9jn33UwbAOFPX8PauZ1G83agzQDjaBgdz711kwnuJt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NtQjuzqUiFJFXcwBz6fSly6gpo6mGOeSJJ/LO0nDAdv/AK1adtFFC2QNueRz2PTmsQrd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CCeaLGaWBGN0xLjp9e2aTTKTOplcL75qg6xyn5uvrVN7qaRQEA3Hg49akgvFjXEvysR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SsFxVt5BIMAFc1S1CBYM3iLtwe3U1tBiynZjkf8AAvbms+8Q3Ft5AHLEZ/CqsJy7GVZ3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BY9T7V1hggThEGPYda5ixgSCdOOc4JNdUQ+0EjB9OlWSiqYIUB2oAeeW56+tTWEK2zSN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l+Xd6ZPr0/GsTU9QthKYGPyqMEr0zQBrx3qXTExnKjgdunFXYwu7JbHesHTomjzLjCHA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gka7z0wOv0FAFOdTqGoCGA7VDZY9MgdTWxHcqL4xFSPLxgnvVTT8W8zM0eXYcZ7Ul5DN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E8x2Mkyz+U0bFdvOV45rntb1W6ac2axkhuWkXjpVN3uF2eU5Cg0ksl5d/IoAA43f1oJR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04qLU5TBhAMluhz6VetY/Ig+zFyxJ3Ek46f0qvLifG5eAc++fb0FSzWxjrLO0ibRuHr6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eCeCO3WpiBjaBjntxS+V8m48DtUlj2k2jbtxxwexz6VmXF3LE6CHjIPIOf0qeXCrkrxn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PIkgfOGz/F6f41cUZuR14vN+0yDDY5xUMurQwH+/6Y7e5rHtdTtplO9wrDoCeo+lR3Sw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NWoshl0+JAnzGMDnowzXO6rfy6zGuB5TK5AAHX3+npWdfytHMkZU47nt+fSnWk6MCEDM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Qjp01IWSJbEHcQuSOlbSXoC7kOMdj3qikNrNArAbsCmFVjAVV2qvqeAKQF57wADeeDw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pIGMf1rEuL6GPG9uB0xz+Qqqt9cTH92CFz/GMnFAHVQFDnB/GqOqsPMWPexCDoTnn1+t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yweD7+lMlWFJzJt3F+SD1P8A9agDRtASF3jGB61rZBOPu8Zx6+4rnftUjJmOMxr1JPtU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uCCGYDv7+lFhSN5GAG0Enbwc89ee9SCQA/NxVTftOd27Pc1IbnC8ZHvjp/iKpEGixB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w3bOOtMNwoHOf8f8KbJMx4xj9KoAXaMKMDt9c0xmAPpzzTRKrHbx09P60yQleNpJxnpQ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GLh+rdT1qNzzyG59s0quNrHBA6dKBXRIZS3XjFIMEc85pkYZiM4UenrVoNAVwpyQOpHf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NSLIF4bP4U13dAwjVCzdM8AD/Gq0cFx5mJZAT7HgH0qLFJkVwS5JAztGc57VDFZ3V9hY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rWXT7RZCZ1LMRkDNaW5LYeXbKFjI6qfmzTUQ5uxXtYoIQBHjcOvrmpZGK7nJfKnkjg5p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D3NLI0WSCwwDkAcjIqkuxJzGoWt7d3QupG3HpyOOav2elBlDz5CAcenvV8zgRuB8x9Md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iXARVHyqO9KUWF0UtRtrewZLmFAxY4Zj1GO1OtNXMVzHmPIIwGz0B9qlv4Jrl1S4yI+c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HfFlQZWEhSe+apLUmT0NAX8JGMkN7DioZZsnHJrVudDW2RJIV3uSc+wrtdLs7SGwD3UM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uiFLmMnUSPLvMAXd74x3zVi3UyOB2rtJIItSdoUg2KDlRtAxx096pQ+HpEeTYCwXtjFW8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wNW066FojrwOWVT3FZNmJnj2zDZzjj0r1YWDfZnafLBlAGe2K8/u5Zo7jZFASq5Bbt/9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c2Bocv2ZJ4wQp+bGM5H/ANeiHS7ic7EUALyR0IrqtCvGubdImydny810UdsXJCgcnpXZ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VaZ5JdaVqETHanA53ckceuKzwT3UqfSvdTblVKtHn1GKzptAtZ28xo9hHXAHNTLL+zJW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qcDoePeqJsJSc7MNnH1r25NKt45EQoGyehHGPrUuqR20JVUhVTkH7uT+namsv7saxF+h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4ZCh/iwe1VtkiEHb+B6fjXuvmytp94HUfc4CgE/hXlbq0aSI654yAR3Nc9fD8mxrCbZg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+3vSEAd6jEnkuFcDPP4CojIZOVGSeg6YrkNNexr2qgsQORjNaY4AzwKq6biOPbLgsevr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JG3JB4Ofb2oAmSNdmeST0qvIoUhWzj/P61GJbhiQQBHng96s/ZfNClznceCe1VHV2Bsv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0kC5Gdv+e9SQeD3F1smbBPIB6V6R4dsIBp5G07lwORxUt9by28yPswB90nofavVjgqdt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2jtp0ojRQxJ5I5/I1lXcV5MskEMboxPDYr1ARmWQF1xjk/WoZfmGwKAQfSl9VRSqs8Wa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EAZzwWrTOlf6P87ZZh27+teo3UEUs8TSpnYhz8oOfQVTml050js2tHE0vSUDgCs54Vbj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QxaQYl+VRIpYDqcH+dP0zU4XCFRkjpnrXS+PtDtUhkS3ZlChWYt065Jrj7DRd5/cgsqj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cWnY3jK6udbNJlN47/oKpbt7hcD2NTWOlXdzIsYyQp712UWi6fZx77yQea3buKcabewN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B284Fal7p0kMwlthvjbPH9atW0OLeRUUK7d2HSjkYcyOAgDpeSpKi53Zzk4P1rZRWJwv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qkck28koC+3oa0hrOlWV/Cv2UPDkbsjHB7DFNU2w5kc2wwwUjHvRESz7em0cjrW9qsVr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SWUegPYViWERScpN8qnjdjtS5WnqG60Jl6dM4NS7HYkYrsoPD8YCkOCDyBjJPFCaUGcg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cjMuZHBXNm8sZU9OtURbSRoOM49K9TvtLhi015z96Mc5riWsrl7QXsa7kJPA60OAKaMB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drBpLTW6OyNlhk8YNclfxCOZlXIANYVI2RrCabK/XpUTdKMELzUWcnBP49q5zeQ0YDfj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egRxnIlyFPocGoiy8nj6UXBFzA+mO1RzIGyGxkdKreZLjEKeZjnANPEFy7b8YXtk0IH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Ubiegqa00x5ELXCkIe3+FbNpaLCPPmIckHCr0z61YCSynZHg8Z4oJuilBY2MG4pHknkE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sqRLlmznj8q3fs7YwT9McYqpJZOmQykg+nbNAkzjY2duF5bvjsKty6dfPAEgUqT1NaUU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Hg7j1qebUfkxCpcuMADrzQFzmtQdbe0tYywaZZcHJ5xjk81dt7mKaMEHB9DWRqFndXFu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tyFzyahj0xoJBJHOzeo6VkxpHTkgKPfgkdcHrVeWWMSbT1PXPTPpVa3llRGSTnH3STk5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Cwfgtg8HnNQUrrQtYJGOOTz6kf0q1Ao3AnnB6Vzn9o3BlVUXcT94dh7VrI8jMFZDyD0O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nlXcmckZ49a0rRzu3AkMDkdjWNJFcbi9zgEc5HUgf1qzJeRqESPnAHSgGb79eSMnnOet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7nziysRyOMDPNWnDKc4OTQZlgtnimADOTUYyDkk1IvOD/MZzj1+tAEc9urruJ21mwRmJ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scsCu7r1qtLuxuK980AU5TjG7v3quCTzVy5lVoUiVec5JqmAaBoX5jlfUc1Ay8/hVpeT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dxAbb15qHJFjSGHQZqeFzgsep46dBVmONJowePnHQds1C+EwmRuAxx04pAWEXIDA5PUA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YT8xJ5bGPwxUSzxxMI+ST/nrVSdrh1zGvzZ5A6AVURcyGKqghBxngZ6UW1tK87R7SgJ5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ksqFlOxDnPt3rdY7crbt6YaqDmQo0mAEM7vz2Wop7Syi3OqA7V4zzzVxDPtxJx0xiqt5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OuoSBuxxglcSjYuOfyrXiWaU5C5IHXFJdxLCsdyAFRSFBA7noK1bW42hnGMgdB6mrIM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Uf3c1dtLmPHllwAD34qtcmSQuSOWHOPWsixgknjLHdujYrg+1NMDqzIpOAR/XFVzcpk4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xl8wsS+RjI/Cp9w/TFNMC55zsCxZiSOcnNKJMjntgH8azJ7pIYWkPO0Usc5lUSAbSwBH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LGKDkFcsMH1FQx3B2cHH9KzLyW5eBYQCRnOfaqlvIY4tkrZBNFwOqEqsvJHPWlDAL8vS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JHXNaLSOE3ggttzgUmwLoJPSpwOOOazYrgjG7rVqO5A+XipASWDOT3PWsWeDbIJVGSTz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gYqjIM5PYDmgCip4OcH+lNpquSMnimuwAzmgB7HGO/rTRg8nA+tV99IxKgE9G6H2oAkb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PWqiuS5HP41aAJ4oAso4PHOfSrATHzDtzWfv2jI71A9zMcLH07k1KQElz80jMoH4cVQk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tnd2cA89jzir1pA0ZLSjO7pnpVAQQ2BnKmXKH73PfFaZht1J4Deg6VC8kpk78cCm7mzz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AsYEa/NkEevFYAuJNwQZ56V0ckZctlRkg4rJtikM+JuAD+lVyiYnlXHygxkBu9cd8Ro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7qeNj/jXqNw4MJkQZQruB9vavPPGML3Pha+bYTtTePwPWmy8O7TR4ZHcEKVABFG9VbcO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dzT5oX3ckg10ntHSYtrmLLc8YNZRjiVyiHNUY5HXgdKXfhixOOaALMlilwQUXJ6YrebR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HPtWPDIvUE5om3ScMT9aUgP/1nXHizUHyI9Hut3QY2kVUn1jXbmMKuk3e3+IgDp+dehL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DB44rRgj2DDHHbAr47mPokjgLHW7y3RG/wCEev5yn3WG0Nn6E54rQHjO4UYPh7UFOemA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mAM4AHT3qZQg4HNHOuxWp5hceJru7k3poV4COAjAEk/UVFJrupNbyJD4Zuy5AJO4ED8a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3JB/iomeZNrJyOh9KPaLsLkZ53p3iW+tYgv9h3wJUFvnXG7vjPetBPF92eP7A1I89dyE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LK9Tz0qq8WchiMenak5+QJWOIbxpqSNiPQL1l9TtB/Wn/wDCd6nnCeG7/A6Y212cVsmQ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MEiMDZ79RS9p5DOHj8c6kT83hnU2HfaFJ/nUJ8a6wOf+EZ1AZ6Bimf8ACu+6HPQ+orA1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baW+Ziec/j2pOon0DU5pvHN3F803hzVEBz2VsUg8c3ROF0HUsjr8gA/U100cVw4R5JC5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UV2Xr05yCfpQprsGp5g3jy4lJ/4kOpKyEAjaCPb86lXx1flGMPh7UGwMHChTu9s9vevU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KYYVb72T9TmlzRfQNTzC18c388mJfDeoMvTjBwfr3roY/FNxuEg0K8B77gvI/Ou3t1hi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cdAMDFK8Q1OObxjfpHvfQtQwM/6uNSPw5zWf/wAJ/OrkDw9qZx1Oxc/lniu6M8gXaDx6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Fzkj19KLxDU5xfiMoXP9h6mG9CF/pzUkPxIMkpRNHvQyjkMoyQfQetbUVj5aZkkwBySe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0PsMqlozhnIxii6EmZU3jW9kwi6NfDJzjYOP1rLj8bK90GbRL9nHGTDg4PYZru7p0s8G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KntpYm2srqQw4PXNK47GBb+McHEuh6kF67jEPy61lXvjtzKkMWhai4JOSqAdOvU16Qyy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nNVa485IkP5dRRdBY4658azEbE0XUVGcHCgkYrJfxPfzIyDSr1geypgge5PU130lrckr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9a0LeJ96M42jNNPyCx5tY6uyEvcaHqjngr+7Ax+tb6+MYYUZDoGqfKueIhn8BnmvSDEh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wfTvT5gseUTfEW1kiNuuj6shbGN9scH6c1JF42tIzul8OavKCeot+n0Gea9On2ykdtvQ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SfX0p3XYLeZ5TH4rgmluJV0XU0Ck4RosMVHPSrdj8QoNpEuk6oq9FRrc5J+tekCMzg78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KQ296gwjhk+uMUuZAkcQPHKZ/d6PqZH8RMGNtTP46kzxomojbjnywcg+1dYLdyApcqR1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YBH1o5vIfL5nEDxwvIGj6mcjOPJ6D86afGxkbZHoupE4PDQ4PH1Ndscn6dqiu5ZBas4c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EXx2jABtH1HdnBAgJA+p7VDN8RrGKYwnRdXJTrttsj881tWlxfXU4Bcbfbg59a347Uqv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TVgPOpfiTaBGDaJq8eeAWg4NIPGyIiyf2PqeQOAYOue3WvUXgj2hW+f69qQxg5yCT69x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4fx3PGnmSaLqGAM/c4GfbvQnj62niEjaHrJYnjbbZX+fNekw2aqyuzHpwP8AGtJpduH+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YDyiP4gw72Y6DrCkdSLXv6Yqwvj+3ZwBomsMPU2xXn8TXdtcHezhmGT2Y9BSNPeTblSR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+FF49gOOT4iWgwJNM1NRz96Hbjt681BJ8SLaAH7Jpl7K54YPGQP1JH5Vs3th5zB3lkR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akuY9M0y1F1dTqivwqkZYn6elL3QKi/EG2mRdulagsjcBfLBBPtzVefxcJEzJpl8qsSo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ciunstJnS3N1HcQ7XwQMcfge1Nl8oF4zOjscfKppO3QDnLfxTHsH2XQ77BI3FY+p/pV2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QtRYt/sDArrdLYRwyQ5Bce/NWXSS4iZBgHacYFTcDzv/AISuKY+cbS4UsfumMkjtWZc+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xwpPzrGNv510aWt6JWjb5Y1yBuOSPqas26yRuqOOp6jpj+lO/cpI88utWkuI1M+majkj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watWPiaytV2yaPqoKqMYt9wz7HNemxISdrgqc4wavwKqsST1qOZPdD1PPIvHVqg/5AWr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sy68dpctuTQtXYKcL/o+Cc/jXsG/H3flx1x1qBsSOHycjoQcEUJpbINTyU+N4ktXU+G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Y8VBaeN0t4oYxoOrsWz0gzye2c4r2d7qbyyu7O4Y5PbvmqQBVSiMyqeoBwKfOuwanAD4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r1OGhGfyzQPiMoO1PD2sOSDx5IXHp3Nd6fOwAx3RjnB9ajCNuyjkD+lHN5CaZy8HjmYR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j7gwP1qRfHd0Ougal83GFjH+Ndfv2/dqOS7lY+mfT/PSmpLaxJxjeNLlXEo0TUht7GMf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L5kuh6gYyeoUAfqeK6LVb68gthJbSKjlguW6D/69VLWO8uow105Y+hPAFO6A5+bxzNkJ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OFXj86jXxrLIyrJoOoo552soyP1ru7SNgduSQOnNaTouTkAkgAnvirVuwfM89k8WXsEY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SrkYx35GcVUHjnV3mEf9h3OD/cYNge9ekSQxFcbVGaZa2scUhZ+R2xT07E6nI/8ACWai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By25F6+xNaVp4k1IqANBu9xzkB1zx3PauskePG5cflVdZpF+6cZ44o07D1OcufE+pRw+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/WqDx2weBWX/AMJxqSMR/YFwuBn55UDZ9OK7OaJ7gYMnKnoRWL/Ysf2o3M0nJxgGquux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tgHHh6Yk/dJmUD+VXYvFOvXQBGgtu9GnXj8q2r99LswsLyFmfGAOQM+9WYbG3gg8w3fl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TNGnYaOQ1DxJr6Sp5ugnHTidduO3096dZ+IfEzINnhx88/KJ0UfX3rpfPsGkELSrMWwV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GR5SlfkAzjt/ntQx2OW/4SDxQiljoCqDxzOv+c1grqfieSSSWTSEhLNnDyq2fyr0e5gm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Ljp9K5JbOeW4J2tt6exqbjOcOreLJ2Cw6PHgfe3TAdPfFPZ/GeN7aREFzyBcKc12i27K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FAG0gEE96q6XQts83Fz42LBY9BUoDy4nXb/jSG98cqSI/D6MFGdwmBJP48Yr1kKFAwBg8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B/iaXMuxB5Nb6t44G4JoUStyu17gbh64HerBvfiFF00G2O0gsVuO3+etemMiSNkrgjngc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7QR1/rRddhpnkq6p40JG3QbcsScAT8j6ccVpJqnxIfl9As+OzXXJH4V362cOB5j7MjGR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MsJd69hjmjm8guecNqXxBYBJNGsIx2H2o7v5VkSJ48klRptCs2BYHH2kkD64Feti3iJ3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KdyqFOMYHSq9p5E2PNRd/EIoVXR7Ljjmc4AFRJffEOCQE6VYKM8kS5J49a9E2kAseQRg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i3Z0B9M0e08gscidW8aFS8tvZpweA7Z/Hjj61FHrPjljk6fYvjpulbHT17+9dFbaeJV8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/WtmARoVAVWJBI46AU1PyCxwx1f4iE/LpumHjHysxHPfnpioJ774oOm1dP09ScHKy816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pqTymyB+YB4/Oq5/ILHAwah8RoeHs7FjjGN5xk+9P834kSbcWmnr14Dt+p/+tXeRokQB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hfTPWlzeQWPO43+JLKd6aWD2G5iR9fWnGX4jgn59JA/u/OSPoa7M789fyoCs4KHgH1FF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+ISSCJpdN3nONu8f/qrBvLH4hXK4mlsgRyQoYn6Zr1qezVGEzgFwCNx52+mPwqK9vLGw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A3KMke9P2jJPMLbQfGheEyXFkSAG24b5fUH1rXn03xtbsjieyYYPyxhiPxzXpptNLghE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U8/4/pWWt5aFgkIZFHVm6Y+tVzX1A5y20LxfdRYkmsFjbnLKxOPQDNTS+EvEaB5kvbVC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TXomm3UVyjxxFH2fMSoyMH3q3PCrW0jnG360gPEBF47tkfFzp3yj5flfOfbPrWe5+INy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2ox//XXows3ZiZORkjBpEspUJ2DhRx7D2pc6Wlh2PPDpnjyUhnvrTjPPlHj6/SrdtZeN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q8ZMRP9a9AECoT5h5HYcYq0qRjGwcYzxVqVuhLVzg/K8fplV1K1f5iQTDnj0zmqFzZ/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OSwKx9D6Z9DXprQg5I571UlTAw6c+9Wp6E7M8/ls/iCokVtVtWUrkkR4XHpjtVAQfEVk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TGeT79ya9Ie3kuAyjhT2yckip7ezhaBPMiLMc529j71onYlnndnb/FcYRtUsgqdN0G7d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icjL5ur2BJJOfJJxx3FeqR6UsgVhIV5yF9e35VXa2iSVklBDKSMfSnzBY81j0/4nE+Yu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5fy9qc2m/Ed2DPrlmdvGTCVGP616TsVF2DIAx79ak8lsckD2NHO+wWPLJNL+JiE7PEFm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0PrSiz+JYA3eILXGQdvkZ/CvSpLJpreVU4fGQQMj6VStdMZAOSQBlu5zQ230A4NrL4j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cY8gDj1zTRY/EePiHWrYg8APD29+K9JNlOQfKyKvDTLlYQ+xiMcnFTyy7CbseSyWXxRb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E+UBtHt60f2Z8RHf/kNQIW/6YcfhXrIhBBDKVx3xQbZNwfaTt5IA7fWpenQOdnnMGjfE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yOMtb7yw98GnxeHfiIrF/wDhIrIEDvbnmvUV+VPnGf6VWbrgClp2Gm2ednSviZBkjxHZ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PWqmw8e243HX7fLjaCtsB1+vQivSSrSHayMuRxkY4qo2lRElnLHFVz+QcqPPTZfEOQf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ACaYlp8QWKq2s2ySMSGBg9PUjvXpxNvZ2/nrA07qMqAcc+tVdLjtJrc3V8jRSSOxKk5A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xkel+PzG0j6zbZ/uiEFR9BTrbTviLIwEOsWmMEFngIb9OCK7H7VaK7pEpIXg565q5ZXU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xouSzkJNE+ISxj/icWjPztKw7SPzqDTG+JenSXCx6tanLKS5jHXGOB/OvUGiBUjdgY61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I23r046Eik5FcqOd/tX4nN/oy6xaSZOfnt8fma0k1T4wMsdudR0xYx0JiPHtjvWq1rMz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rWhCgjkVpGYnuD0Ge3vVRnJbESitjHh1X4swklb3S2Kn7xhYZ/Wro8Q/F1kMf23S8N0H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0AAxx60hXjPT0rRVZPcSRzF7rXxdW0e3e90ycPzv8kqV9hzWJDb/ABZlXzU1HTFHoYmP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OoPY0isUGFO32Boc2No4HT9T+MOnTGFdT0xVZidzQsRn29jWyvif40RTrPDd6OAB3ibI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bcDyBjn8aabYyBfLbZzk+lN16iVkxciZgzePfjPA4mluNIb6xt/KlX4k/GE7lEmjewET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XlP1HIIqnCY41xtz23Y6/jQsTU7g6aKEnjT4wS/Nv0osGyMq/wDL2pLnxh8Xbrb5zaSi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zWz5U8g3Qpuz045ph0nVDOI3tyEYY3f/AFuuaaq1XsTyJGQnjX4nxxyRebpblwApIbaM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8TJnKiPTOPvbVYsM9Mn0rRudK1KPU5Yri2miye4KjB6Y45z2rat9LmCkOm09955JH8qi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jz83HxAmkEhe2Dt/CeFBx1oV/iS3zEacnIxtLFs+vPY16SIpBhG2984OeD2qYLlhgD8O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kNz8TUHySWkZ56jnPtmtKyl+Jk7lneymKf3sqCa737CuwMenpWpZrBEpDDBHSi4rnn+/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FzjAZvzzV6O/+JMDK0VrpkhHJEkrFcenGOtdnOuPmU5B6CqEc4VmU5OO2OlWA9fH/wAW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YXA2ysT/APXqGX4lfFGWNd9jpThB8oWRsZ9896le0Nx85JVSpAOduKbbWNjAyxM2xOOv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1MHTinoYrfE74peeqDSbBEHUeY2D9PrWl/wsH4sThU/sLTNm7h/tBBxUsosptVFgS64G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WtC6+w2UGI5cgP36k1p7WQKKMy58f/FSOdRFoWn3CgfxXO05x7DtTY/Hnxd3R+Z4e011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2QK0bae3lO9WBUdfrWijI6kjGT6VDrMOVHn/AIl8W/Eu8sSLvw9YKrFQxS5JPX3FYUfi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HE45JE6jI9BXrd3AZYI0HzdD8w7/AP1q6Wy8NHy5Zl+dxECMdN3epau7lqVjwS28afEu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ev8Ax8Lz+XOa1W8Z/EO4Vru58MDavAzdAN7ZBHP4V7DBY/6QISgB5O7HHHvUGoWNns+Y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aWDm7HlqfEDxykYY+E2k9Ctwv8qcfiD43jPmv4RkYAdrhenp9a7pbWKNm2AY/wA/nV1b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PFKz7Bdnk17498b3Nx50fhSUADaEeZT+VS/8LE8URIEn8HTbuPnSZD9SQa9UbTG3YTGO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8fyY3CtI3tsS2zyy7+IniK7EYt/DEsHlk5zOrZpsPj7W3H2eXQbgDGGAI6/4V6XJp/mWi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gOg/rWNbQN9sWOT95GAMseOnpQ1fdBGbIYvi1rlrtEnh65YJgffUEAeg61P/wALd1ff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BBIxknsRW/cWSRyHCbAcYyvb8aiupUBXIx2UAUWCyMV/inqtyht7vQ7pIzkMBzx27Uz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BDolw8Y4UqO9b1razu++ZcIMEL/e9K057ITAtCoBjTKp6t/9eq5b9BaHJD4oamwJbQr2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1BHpXE6x4+uI5Sy6Leyu3Jwnykn0PNd+mk6jOfM3GJASTGpH+fyrVtLVYCNoDZyDnnND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PFT4+uUA83Qb1VIyTt5Htjuaevj0xgyJot2QmP8AWLjdmu01WJrfUJIWUhQcrjoKpqoY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/WuCpTit0dEZu1zhW8famS0h0e62k8YjJAB6Dj0qxbePWJ23elXTy9AqRkDB9c12gRjg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VVMbR71DjDoilNnFJ472/KdJv1H+zCWH6VZXx8pIQ6belc9ocfoa68AAYQlR6dKa6EjP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zn28dqiHFjcqF5CNEdxqs3xLtAcrp94u0HBERxz1Fb08EnJRucdSaqxWMzfI0oBJzk9K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VsFYRy2F4JGXP+qJ5/SrH/CzdPljB+yXWc85hYbRVm8tYEuIIRMklxIGGSc+Xn3rVTSb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gntUfI0OIk8e6P57ebazSFju4iY4/DrUg+IOjr/y6XOccDyWI9ugrqPs0M8wi8wuw5Lc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sIGQMDqSQMGpfoB59qfxJ0u3sZENpdHgDiBgvPbkVgf8LH0lIt5hnXjOGib+eOlep31v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JDHnA9B61nXUUksZBQZIxzgDHfPrWUrLoaJnls/xK0jzVmWKdV4LDynHT8Kr3HjvTNRf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jY2QfTjpmvR47d1+4mfqM/SrsVt54dZtoLr1CKORz2HT2ovFdB3OMsvGmhR43pNuXrtj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0UMGEcyY5x5Z7fhXU21iipwAqvzt2gZ9zVtbSEdIl/IUrw7D5mefXvjjS5SpdJQWHAEb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+8N20ExMExkeMoh8luCe4OK9CexhLcAL0zhRVkJEFx5a5H3cAcUrx7CbPGbP4haNbo6O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cfSugi+JuheWC/mswGOInwCPXiuxi08O7FYljkLZYhRkg/1phs3iYARc/3gAfzwKPcE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KvltKxJ+YeQ4VT7cZIpR8RtAj+Y+Zgnp5bA8/UV1T2YbBKgnvwP1p0dlBt3SxqW6dAe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+GogQfNZepYRtn2HTk0yf4jeHmXIaUZ7GJh07Z7mu2+ywhA6hcdMFBmoHhiKiBIY8Mcg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boBxJ+ImgtEGckA8bdpDcd6jf4g+HVUEvg8EKQc1o3UcAviyW8YIGOUFJ/Z9vcOWlhj+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SsBln4i+H/NBaQqVwCQjH8+Kqt4+8NSMcTl+uB5bd/XjiuyttL08/K0S524DbRn/wC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2GJGGMfdA4pWh2K5mcmPiBpIwtsQwAJPXJ9h6UxfiBo8jbJd0IUY3MpPP1rp20TT1ZxH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LLRrIysrRxLwWG5A2cdhnpRaIuZnLp438PiTeZcrjGSrYyfetS28eaJ0yqkjkEE498+l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KPPG3CDjFQC1tQSXiRiR12gfnTSiIyZvHugRjbHdCXnkKDjH5VDF4+8McsJ9rd1wePpW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jJAyMqD/AErFbSYppGnkhRA4wfkHNWlEXMWX+JXhuFtj3S/NyAAT+PTANB+IegyLsimR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UjeH7CGETXUcQjIO04XHFT2GhwzL5jWsZQAbfkGSPUEetLliLmZg3njXR7mP7O0oQBlJ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t2fjLw+p2pcDkZJAOBW62lWWwxS2kIRsjBRen86tWmkaXCnlLaw/KOAFGAPUetJ8qGjD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+7VR3yDz9KwIPHOjrdXJiulaIvlSBnj+dd/Lp2nlWH2SBuMHKLz+lcy+m2cNxJ5VrDyQV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Myn+ImhScJMjAjJOCCuOMYxxVJ/HGmSJtWXAxyRz+Fbv9k25YE28QJ+9tQDr3rTi06yQ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3Y/wqvcA4ePxZpkzhll3YHJwcfStlPGmiR8OwHHBPArqRpWmSPvNpCe5yg249MVdTTNP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FQYI/Edql8vQDipvHnh2WIL9pVe2Rnk+lZ6+NPDfBkuQBk5G09R2ruptG0iTJNrBz1wg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23XZFaxYPUFAf5ijSwWOMm8X6dJeJJbOfK68DIIrSj8UQYIjG+N+CMZH0PcVq3Gl2TvG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aD9cU3+zIkJMUSgE5IUbc1N0Bkf8JhpqO0WG3Ke3IqVPG2j8tJJjHTj86tf2VaMN0kCn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0ekWKZX7OgI45UZx2/8A11SlDqBGPHOgvjbOCfQAk4qR/GuktCSrggkDPuamNnagFVgi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uKge0sidzQRgg54UdqEosTZhJ450eOfbvEmT0BpJPGGnuzbyBjsvTjpVq+t9PWM3CW0O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8Npay/K0CYYYICjoaq0ewuYrHxjpirvXLfLzwcVDJ4v05lRyxRW6Dk4roIdJ0yMcW6nj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g+RGMdtox+VRddg945weM9JQMfODN2yDjP4VE3xC0gfLvGAcd8/yrpzo+nEFWt48ewqV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AHfaMEe1GgXZySeN9DmU7rpVbqFIbOPXpU8PjXRhtKSCVG/u54P411Z0rSRyLeIn1KCo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BEN3UbByaaSYczOcXx5oLOUaUQ7OpbJyfbirQ8Z6PP8ALFcCXHIKAkD9KtTWdoECfZ4s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ZUul25YsiqpPZVAAp8qDmZoSeMdKUbly0gGdoHf8arr4209/vLtx1z2/Kqa6LbkgNGGY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yQpEu9qvkQrjz4tst+/aCvtWVL4l0k3LTysE38AYPQf1ro20u0RPLMaFj1+UZ/Oqw0nT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QUmK5Xi8U6QBtSTcSMDOf0rD8UeJNPfw9f2xkERktnVCw74zjiu0Gl2L4zCnr90VWv8A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KNQHidSNoOcg1LNKXxo+TbbUXSJCkQJ2gcnpVptSLnLLn6VBHY+XKUXO0Er+VSm12MeO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KF1qbxOFCcevt61ENQ3Md3Y445q9d2qXBVQuNoxkdarnTdse5egp8zHyoa+sJDkAjGB9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/NnI9qtRabAxJcZNWf7Kt2QZAz24pNhyo//X9MII6Uo4NIPanKcHJr4xn0iJlDfh/nvT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6in7iw4qCaF2XjAPYmkBKJlPGcAfpTzI5yoyQvc9D9KqBAvGeKtRtwATxQBHqUt3DBGb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3hVVuUPzDqR1FXGKkYPQVC922MSEkLxigCQFk3MvPHApquARyATxwck0gmilXIyMDnPG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g2cHkHvQBfSWFXDTvtHoKy9SuEupQ8fAB7DHSrUturD+VUJbabzQiqDGRknvmgDQt4Tc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uKv2NsyOI5GJxVQP5Fqg4U5wM1bt7luJO9AFxoAp3kE88E0hGKkEgl6fLz68U0gHrQS2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6WRJ3SPhfQdzTF6YPQjn6VK0px1J/T6UCuTSQWw+4Ocd6iIQDOOlVGuMNxyR69DUbyEpk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8SSggjIPaq9jDbJ5ohUozH5yB1/+tUhkCnc7Y/z0plvqEUOVUj73H0oGSS6TY3HLoW78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00LdgpKVCHhM8VanvDOcDCqvZeB9ahjCsS28jjFAF/U7yeFWe25YHgUiEXMMU7D94VyS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U5GO9XYFZoYxIASucfQ0ASIXUhhmnLBJnkbR1AzknNS44HFPL8ZJxipe4D1DoBz+FJlg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eOtRsN5AHIPqMU+UAMg+YAnOOPeo/NeM/IwDD154prRvuPmAKfSljiHmDecD0pgIJJ1R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zbbU9RM2yeMbcnhQSeOlb7MoXCce1V1MNuQ+QCDn05NAEgfzE3dM+vFBwT8xximvN5h3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aOMHjjHFAEodC2GcBRjJqxPNZQ2NxCjb2dc/X6VREKldvX3qu9qdpWgChYxFHAj6nj86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KsPSsXTbeSC5E7ghgSFXrit7zCzHnGD2GaALa2hePchyR1pBbBceaCDzj3xTkmKjA6Gl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QLUhaMA/J0I79qia1knUpyO2QanyDTy20daGhlQ6bDER5shcelKLSAPuQYPc98Ukjg/M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tAE9xaQNF6+prk7uztv9W43IDxnnH0rauLxj+7jPLcVmSxqUMkxwF5OfapswNBLK2uLV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OOKzZ/D9iArozq6jAJPPtWvHcWkcY2SKQo+Yg8Cs26uDK2UY+mcfl+FKzAt6dZCzRpt7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6jqd/FexW9twkhGSOuO9VBlQf3rKzEYDE7c/X+QrXRF3IWAZgQPeizAtGL5uOhPOaBEQ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T7QSoGAO2KiL4GRQ0NMgS3KnHJP3gx/kPcVOVlUDd3PUU0T7SOnvmntL5hGKQ+YY77eD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r7UyQuQwMRx/fz/Sq6qRx6dPelYouGWYLsTGD3I6VTurm5t4/MVBJjr2NTL0wCSB3qZ8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mP50wMyK8up2Csu3PTAyPzrSVpIwMnHHzDFRrdRWubdnHzH5QR39B71E13GzAHnnvzS5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C1GXhDDzJFUH3pstnZXUguMEMwy2CcE/0pxsLeVGIXk5AP0pgQao1o9mkUSiViwbOM496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MhcDJp15aXEMAW3BZ16e/wD+qn6bayxI7sCGYEtmgzNCGBWKq0pBJ+baOordksBlTCWK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zBlTwDkYOOnr7VuW95JDHt4ODwPerWwmQtC0eCRj603y1wOcY70+a4knYl1C56/h0x9a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tdANPaVchyF557U4Wlsp+csdvHFOEjbdu4j0OOn4VDI6rnqSOtBI4W4RuGPoPr1/lUMy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/jUXnIBgg8/pVZpS7lFX5VxyehqoiIHghG0rGvynPToavPYWN2oaWLcG/hJ4zVaR4gmX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6JCV+Vx2b09xVAZF3pdmhAVdp6DbwQKtWMEVlAzQMCxI+Vjzj1qrfSmR8Jnd/jUXlKgj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4PpQA1p7+a/SA8wFugrUfKyEoNwz2449Ko7VDxsuR83NbLDCAHg44oAqCNychlGOx6jN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d6eO2KGby/nbIBwOmfxqEgHkc4DEjjIHAyO/1pjSJHncTj+dI0oOcA5PUkEZ9Oe1Vm8x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PP1/KrAf54l+ZQcD14pNzk8HjoR2qPaRgE5IzjPOBTl4P69M1PKAy4hvxbBrTG0HLDqQ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qEkmZXcgZJ9q1eo2nPPoetMkuBbxgHI3nqKXKwFkd1O0McnqaZ9pVVJcjPHU81FJL8w3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SDJGaQDormJjl+Mc4x1HrUOoailxB5UCYB7sKma2Eillzwuc9vSqE1o4jYx5JAzxQBQt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hRkY7VqQWyqyohfqOvpVayilh3vJ/F19sVNb3JkdieMHjHoKpIDZNtG+0IvTp7H2qOWE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Gt6CxXbzjk0xnkc5Y5AGBVEtkwUE88e+KXyFbqcD0pkbDcVPf+QqVn2fXpQSI4hhO1OW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nFVGbBwOfWo/tYQcqDjBAx1xVrYC44Uocjisy52qqrAu5ickgdAPSnPc789VA/lUYubU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rx6UuVga5WIxISv3lwc9aoXEFntIaMHI5HaoheB84BXuQeufw4qBpVZsEEetNaAaujw2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wX/I71Fq1nqH2q2Zdyw5+ZT0I9a6DwVYW17qLQMdp2lyT0wOw967fxhpDLbRFHCk8Ln0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aHOjN1EnZnlTRKZXfABbsPbvThAMcMSPpUpHlu0RwSp5NMY4OR34P/6q5mjQYtsj/IeW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Nu2kqCMDB6Cp9xGCMg9eO9TRyOeMZ+ooAzjZiM4RjgYxSC0ErEsCeevXp3rZNvKRll2H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KoAIb/aFbxWhD3KkGjC4JCPsPUA96sXWhtHB/o8mXHU9s98VetQ6vw3T04rRaYZz3HP+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0qxuvJLMd7Zwc8dKt3FvArqHX5z19qs3Gox2lq7qpLH8hn6Vx8t/cby6YOeW3HrVE2b1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TAHc9zWfJpJl3u0uM8nJz17Vs2skdzao7JkVZZ0cfOAqjqQKXKrlX7DtOisWsAsacr8p4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NIgOtwwNDvG8Nhhxgdc+1Z2keWJTHvGC3Q9efSvXNBtXTXZCMbkjB2kY4Ydu9ethqSk0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vdDtmu5lS2UBP3hIAxisnU2ku7KOCONFjjzwowSK765R5bq5XBTegTnv61mSaO3kAup2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sjnhVdzyK5sowuFVSOSMjBXH+NYESRzFlbgL3HbFd54gjht70QRDhV5HrmuUWBIZC2Dl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UjuT0MSWBc7eQDzjrx65pUtIVVSM57mrtyFLBgMH+dQjioUSrsleON1wTyAOMetVEtwz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O/pTmuH52ntjkdu1FnN/pcIPBMg6UuS7shuQt/pktvuR8KdvANZMcKk+UwAcHoema9Nv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+A6j5a5fUTaWWo+R5eTj7xHetJYZpXJjVvoYX9nAfvJ4kGeq4z9OnU1HFo8S3YuI1K+g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rlSoP3TUoZRF5rHKihUVYHMyNYsHbS3lt3YSZwEH8WPSsfSbW6jsIEaJg5yWB9c9/eup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cpI/D09Kn8JKLhbgO2B95snJPofal7K70L53YyXtLuH/AF6soOccdv8A61OisXmfbGDK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4GYxwgHAXHPofWrOiwLbRyuoG4sfmxW0MLd6mbqHHHR7sRl1HCjODwf/ANdUzaPEiebL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bz+ZG4JByc9/rWXFoiS5Z4y6tk5J44pTw7TtEFURh2+kX+oQyS2qDy0Uli5xwKwwTjDc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a2U8MeFUof1FeTXbLDLk5wG5/Cpq0lBIcJuVzrbHwpcXtl9rhm2ygbtp6H2qimk34cpc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tvHsNjAsUMDSADaRwCAKLfxjY3Hy3qNGFYuvTOfrTShpqO0uh0Gn+Ebe4iaa/wA7MZQd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wrDENq46da1YNes722SW1+fC44PX2qvcTPLj5SM9vSuxUqdtFcwvK5hWun2lpIcYkKAD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t4LmKZ41IVgffIqLy1hMjJkM/LD0x7e9RmJHZZCOBzj3qlFLZA5NieJr8arCJHUDyyWG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zpizN3GMnFdhfxeZFmMdjke9ci+bdDMCV29B9a58RBblUyKe1t4pFYcK386jSzfcXA43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yhQTz0PXFWIpZOAW49K4GjdItLEztjP3iM8Yq2YcEK+MqMZAxkdqrxMwcEEEmtB8BuDn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eFpQZGIwDjHSmgxfcXHPAJp24B+OpOOtVWlXdx69acY6ibO50DRdOvoTJcId8f8AFngE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n3BCvGuw8ZI5xUHhFoZFZJG2F1JB9cV1X2aSLdI8wWKMbtzHkjrivZoUIOKbWpwyk0zn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pKFwucbqkuPBGgzSvI8O4MeRngVuWtzb3IMttIGAwcgetbZZTGCFGcYOOtdCowfQl1Jd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yt7mZIOBEeCeB7j3rQk8LaU+irMQqPJGPKC8EE+/eti/ill06ZkUYZWX396s6fpn2zSr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SqWFg+gvbS7nig0C9i1ICaXfCOij+tdlbyy20MxJIB2gfjXR63optVW4jHXqw6H61iXV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At681xVKPJI2VVyRm+Y7/M2MkdulUru2WdwCQ3qcd62xCdoDLjHGPSq8iGNi6/MuM9Kl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ZA5JPqvY4qzJHFGxDAg8YJ6c9a1bR0mIXbiQnPI7e1XbiISRKdmcd8UuVj5kYKbXUEDI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Y2sUyW7gdcVp+QARj1x6VOti8XzDjP8AWjlYcyORuGYabLLGm584CkVzGkGS6u0MiFCG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I7Zi2Exn8a5CBo47g7sAZ5JGMZqGrjOgk0+MRNPKd27seeKjFrYso6A4zjHYVYutVt2l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ccYNW7TT4XXeV+YjH50+W+wN2MyC1gmkWJDlcAH/AGfxrrLfSNNgy8Z3kjknrim2enwW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zdM+1W0iIcccV00qdlqYOZyd1YQC4ZC4SIng9ABVa28MST+ZIJiilsqB2H/166y7sopA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Pyras4z5AlYAIo/OtlS5mLmueGa/oEkF+BJl94+X/aA9a5qTR3iO9UI6jHb2r2jxixEM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vPkuGmAPQD868jFwtOyOqk/ducqbGVcfKQP0z3xT1sZxya6h8suMdOlQ459a5eVmqZj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AevSrB0t04OOeeDnFXy5HAPeoyTnIo5RXZUXS4iwJY57cZANZ11ph37Ubp371viXBA9a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vB7Umijmm0azivIpCxZl5JPYmugutIF5CFkbco+6M96rSIDgnOR39a2IJh5e4HOMZ9RS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23QuyFRj/GptOS5ghdZn3knIJ64rTvZeSzcBs9DzxWMrSeWMseSe3OKhu5Zma5qn2YxW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IHXHpW1dB7aOLKgblHUZyCKo3EEDIZiu51Gfm5ArevEjmsI5OhCq4J6cjmsZIFuYsfyZ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JwCcfrUOdpGcjrz6UK5zkc1BoXHlmSP5RvKjgHgY/wDr05XUnAwBxxTVmDE4HAqncZ5C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oVRv3hORg4AHfiomcqM8KPf0rF8uTBbJB3Yz7e9OEdx5qSh8qp6GlZgaqTrEWZgTkdRW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mMc9Dx6/WrxaMxrIv3mz8vfg4Jx6ZqFlTghAXzjIGBRygOWd5wzRjuD0xn1/CkBJGT1p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OCB2NUlYEcYA9qQFwvtALnr0zTFiWa4iYt/q8kKP4vassQT+eZHkyg6CnXCSFQY2K+pH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Al+ZU4B688cUsG+ZN8K8Lj36+tVLvFuq7wWHPbPPv9auaQ5S2MYPzMfmxx+FUkBp28Uh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VPPbMJf3XK9z70yJ2U8Z61dW43LluoppEtmdJCc5OfwpvlgmtByrHpVZsdTxQ0HMyAxM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C57ZIBpQdpzUpnAXI7UJA2Ufsflk4ckemKHiV02nsMgmp0uo5FJbKt2FV5JkGcZ59+KY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E0cjnaeCPatS2Vvs3kxSFUQBffioycjOMew9KntIwkbMSBlunX/9VA0jKudPuJuJZmJH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PtTX8JklO0gqQvBOBxn696t3N0ETy4iM9Gz/AEqhDI/mAxnDE8E9KmSGad3eRWSNPIch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J7gBThuOMCmymW83rcYIzgYGeB/KrWnwxwr5KIAoHbipAtAbjxtXtk02RAMbePWpgMdK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AI4+ATnr1/CpQzYOef6UxTilbGAaTRoNzncw5xzUDyBhgchu9QyIxkOWJB9e1HB45yPb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U1HNeJbRGVuqDJwMipCuRt6HsanlVJIwhAxjr600LmKMd5FOnmKCAR396kcc88f1pqw2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I6NgKBQJlPZ6/rSC083OD+NPlSR42WJgrHgE81OIpFj8tDlwOtMRWm0qMWbCU+4Pesa2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o/6XhkuSTnoCc1mDK3Ea9g3agls0/IYMD3xn86ux6ddPCZEwcHpUjzhlCEDitCzuxCSs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HazqD5iYIOKc8DoucE/StmWaNx8pz71Tyc9TikIxzHK3RTzRDYXMzMzfKBwOea2uTj0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0BkSaOzLywLA8Y4/Ol/spBjuP5VbaRgTzULTnP8AOqQGdc6aQd8Tcj8qwhYyJqS3BkJK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4A9qzZl/fJIDhc0wIrqxvZk/ctjd3HWst9MvYeS5O4d+tdeJ41UbDwvJqnc3XmZbjBHb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ACbqD+lRSaj5d0toBgSfL+dM86VYsEDr174qCaJJJo7jspAakxre58z3oFrql/bvz5c7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xwfvlLP2o8Wutp4m1NF4/fHA69cGubV3ly5yc9vSr5j6JbJmxb3S3E7Nt2Ls4zUhfcpR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QP51ICSck0cwwRsjIPQ496uc5471TAz8wNT79gAz1oTQH//Q7ZdaiEn7uHfs6huAaeuu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0JPT0quIDjIGPWmNbg9cV8Yz6KLuaaa6jfetfKwOgOR+BqVNRsrhlJLRM3ADdKxxCBUr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tm4+1ACTuB6EUqMOuDj0rKg1S7tIWhVFlTrhhyKnt9UNyubmFYyWOCvXHvQM0S6njn6d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Hvz+VQGGCVQUlAI685zV0RtHgYIGOp7mgAEUS9E69aekaLnHrT1IzyKkOW5oAjIFJvKD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zJ8qjk0AUtS2yQoVTb/T3p9ljydh5I9KsSWt0SYXXKHHHpT4bBICQBnPYmgCaMgcjge9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5HbAgRtkDkHrWadUaVcrHs+vNBLRtGVBtOfvc1Xnuo1OwFSepI+8PasuVPNLSxvmMAZZ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y21CCeuO9BJZFwJM7MkmmNM0Z5zk8c0qQSqxfGBSXCM53k5IFBXMykweeQqCW9PSrEUJ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0+0nklDnAHcD9K6CSxjSEuSMjoKCjlyfQZI9KafMMgQqc4rWV1izhQM5Oaal5E3ytgn1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xv4wvIHXArRSezeBZZp1RVUcHhufUVSVIicKQMDr3rPubK3nLeaMhvfGcUNjSNSXWtKi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MZJ7Cmf29Yq2UheRe4asoWK8IqgccfSpWtNg5x6cVDY+Vl1vEFngMIHTnkZ7fSrL6xpo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hnisJogeBxnrx2pVRQduMjH61SYmjoY5YpgzQzLKOGHrg+opRIp+98uByPQ1zUbyWU6z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+L61pHxBJJIJJtPVATyQcZpiNpHhI+Z1H170xZLeVipB+X1FMha2vBut2C9yH4xTfs0s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OaANBYoiRkf/AFqc8EYI2cUK2cnsfzqQuvY0AAjA5zSFVwe9PVhzyvHYHJNHUHAPHP1+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AzUBzFISMgMc4q2UduAuTTRbzTHG08daAHCUMOB9OelLvGcevGT0qvKRbr+8Vj2+XqKz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RSbu5PSgDaZ1jGWOMjNVpLlf73TvWY+oGYbAEUDpk8n2qmSEQCV8Dpz3oA0GvIi3L/lT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1US3yuYl47VYhjmgkBIG3r+NAFeaYIxAxkHH41WS3WRjI8hZic4zwKJoJpZmEgyzZfjo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ZDFZCAp53UAV41jgQlgNoBzmq5dGPynn09q3ZLeONsZDkdj19s1SupYgg3KoY5BIH86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EYDdD0P1+lbEcqlly23B9az4fKnlAwC46Y7VrwWNuysjNltpPNTzMCefUtOjyZrhQewH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JzI2D2GM/Ss4adbHBK8jsead9iUcAjB4B9vak2BP/b1orYa3Yr2J61Yj1yxd8eU0Snoe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ngcelUlgUnLUgN5tVtrh/KjZkx13Dg//AFqs7MjKEN7qc1jpbp5TAjJI/Q1FYX50qVli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BP6c0DbNbzkK4J6dQeg/CrEj24BZyFyOfX9KzU1qK8H7+yEI6FkJJz681K1tbyYKSLkj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0Zt5iXSQMR1B4P196sLbwlgSnT9aht7ZoTuf04q+nT69fwoNBoXOQowB+VTopwef8KBy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DBoJbHMEA5yajaNJoZYVJyynOODQ5pg3r82D9aCTP03y7T922XG3aVY9T61q717dKrL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nH+fapZf3al2jZlX7wHb/wDXWiAXzkOSf4eBTzKoU5PPasSXXLDzfLWB9w4ABwKhkka5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xxz25ppCbNx72OIMxIwOueOazW1W2fIZSM84z1z6VkSlkAjmPOMHd3PvUxh3ojJFvb+E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brzQW24Geozx7f8A16g84HJU8nipdtzBESFC7gw5IIJH8qzY45HHGCx5PoKG7AaEMYkI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MYVcDjjt7U6ws2ZdrnpycVangijO8Hd7f1oQGRIv71ivUnv2rLgeSVyzNnYce1dBJcKk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RjtVaCWKQExY49gP0pgSJLmZHcYXABzyfrV2bU9Lj+WSfc2flCqWOP5CqixrI2H4BBJ9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jXOevOf8mpbAvf21a8gQuwGcZ4zTX1xwUeC3Uq33iSSw9s+g+lVjCpHy5yf0pskY6AnH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MWCvCCR26Z/+vTpNXhllBeLykIIbHJz61keQqt1LA9SeoqeKMElWPXpVAaglt5eYXDcZ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BsjPrWEk9xp0zPahHydrB/6GtCHWr12KvBEUIycAlg30oA0/MQcsf602CSOX5WXGOncc0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ZVUtxg8fpU1vACxMbK3GcZ5oAnjQDGQDUjIpyQKZh0yMfN6ZwaUc1mA4AjoapzDaMt2q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SOD696pLqBVDjptzuyOD+tZSyLbyGKRgGU8/jWu9jcFRLEpK5x7c01rIM/74KWHoM4qg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OeCafu698j1/lTHjeKJiibgvoe1ZMuqPHwI1OemOO3egh7m15nl446dqikvkXcZMHGen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99KxUgYUcAH3NNKiQEYysh+UdS2OcUCLQ1RicqgIpUuZnb5MAZqqkcjHbsK5PfAxUkcT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AhuGYSMjFgOM4PWnQxIzFlGe3PemyQk5IOSecmr2nwSFVibluTx6UABO3GPlycEdc1Dt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rTwoBkdRVBywGevY0MDtfASTvqbtCSoVBuJHbP8AWvRPFheSyhjj7Nk/0rzLwPdPFrOA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R1uSE2LSng8jb149K9TDr9zY5KrfOeLXOpWdtI5lYyMrncqDv/wDWqh/bzkF4oUYAkg96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AwSx9RUfk5IA5NeY9zrLT63f5BREH6nPpiga5feaDIEOcZwMZA7VXaFIgMHtyAMEn3NV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A6R9ckaNcW5YN15+bHp7mtFJrZo4ljV1dudpFY1giK/zMCueM9ee4HatS4lmhyLYruHQ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U3fciehqQnySzuhYY7f402G681mjlUg7sAj0NVE1i/MYhxGSQARjHy/Wui0e905VkfUV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Bj0xWvQhsyVu497xSRkj0rLWGMSlSoJY8DGefSu387TLi6+z220yOcAnAPNZN2ltY3Tb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3e1FuoJ9Dd07TkezRGXHPzVBqmnG0cBSSrj5fes6bxlOIEgtIAqp7cmsi48S6hcurMdo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1FZ9DoY9OEMC3EoIOQcDqDnrXqWh+KLGXWIY5o2jfyeZCMg+nTmvC/7dufKMLEFO+eMZ6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a9v45458iNlBZv7p9D7V14Kv+8UV1OXEUvdbZ7XqVyiTQq6ktIcrgdvWszVtYiUPp+35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zgKVK/Nsxgrgn3NefahJHc3E85/hJDYx2r38TJRjucFOOp5pqN3Jc3M0pUBxwCR2/wAc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weBjGB7HvVm6nmW4lLx8cnGfuqOlc3qN9I00ccLgRgfMB3zXzk9XdnpLYJ7gE8DNZEl/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auOpYtzkdF9vrVWKxkOOM9c1mUI08soVNu1jwcGrFsrC7ti3USqM+9Nj0i9nkAT5Ao3Y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O6l1O3BcMIyTgd//ANVXHuJnf2Mr3utiOVgxXAGBgAD0+tLrulxNcF3+XZkjI54qp4da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VBJx1rq9eS1xmd1CjqWPPNd61hqct/ePJ723kklVEOR1HtRc2N6lvEFycnn0rT1DWNLi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R3pF1y3uI0jjlRXV87D1wK4eZLS50KOhiMZYEbzEIypGPXNWvDF1b2nms4Kk9sZB/wDr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w8jKrc8Yxj/61ReHZLc6g2WXbjgdiTVQepT2Onj1HzJB5ac+/U1ct7q4COoUITkjioVE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nIHIPfFbtoVZtsCo/POewruhHqYzdjBjvdRtbaUkKz4DA9+e49OKyYtfuGjCBAGUHd6f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sRtRsoB6YrnzokqsJkYICTuHY4ptE3Q+61JJNKlnkOwpwc+9eYX9y03zx/MrEjPbI/pX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uEQDATIA46f4V4BNql9aTSQRhSoJ4NcGNbVjehrc2/O28uwA/IUG6RRyMjP4VRttQ+0x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b8Kuuts6jY2WOBgD/PNeadRvafqkllIssDHYeq9iK9g0W7+3LFIMLvXJzyRivBo42ijHf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wuY5rV0G6BNwPc7j3NduDm+flZjVWlzdEQFzO3G1h35JYdPwrFYsrESDae9en2NjbPve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D7VmXum2rPtIHPNes4nGpHn8sqtbM6HI7Vyl+ga1Zud5PftXrEun2ZhZUABGeMcGvK9V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5AJrmrxdjamzlBcMwUIoCqSCe9aUT44J/KqgtmVg7YG4cVayYwSq54/KvNOg1IXyoHoT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zwK5ttbkSVIvKILnGQP19qtJcNcwfOPmbOPwoAuzXkR3MmeecGqQuVDKeSD0A71CYZdv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HGfL4Qqw5O/gfgK0irENnq2moWtrbyjgqM578+tdC73E8RhZgVIx0ri/D9zLHE6vHuO3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11rIzYzyT1x617mH+E4JO7H2emSWbbohtB5JHetT+0jArlxkLWvpkMjybmXMeOAaTUdN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ZA7V0KDWpm2Q2twuoWmY+joeKp+GNUvH08QW8aOImdFJJPQ1v6TawWgxwNiN16cDmuE8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S4VJ5AMDnk56+lNNrYEjqtd1OR9PmR4RuhU4GcfNXM6XqhbT3ub3CjAyBzjHb3rV1GWJ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jBrl7dra1097RVXc/OBz+PNctX3pXZvTVkdNZa3pE8AkaLB7lhycUt5eWcto7QxKCoyC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lY84Xg5GBSTM8SZV8DoRWLRYkOvTR3iLJbfux3UfN+dXbrW40jEjRkqxyc9v/r1zsUwF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XcMMkEew5yCT9TU8qAfDeQXDIY+VJGRWi+olpTDLGVCD7wHasuDQbmPSm1RSCiscduRU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JGQxNLlA2L0W8mlzXBQMUXKsRnFec280FzdJbsR8/wA2MdQOvNeiSXEV7oE6IpQgYweO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MxDNkgfj2qZRQ4bHaqtsGLiNTkckj5i3qa3dICOkkrxgxjHUcEiqlnpct1JGVYFWBznj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5kcJt0z8vHHergrEzkMSYtLuaMiMHkDGSP5imDUS0zrAmFU/Ln+tbem6PczS75gQuBz9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bRkZ6V0qMjF2OShv3uJliKgDcQfT610WqorabGtsNq7gMjjJ9asQ6XBEMImSxySean1C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Xqew9K6IK0dSG+x5J4tvYY7SO3fl8nmuIQ/yFdd43smVo1XJO8nnrgVxfmrF80gIB6Y/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HoUfgLYbioGYDuB7HioTqenKDudgw7EVUcpcsXU8jgA8Vy8yNUiw84Unjdj+7zUbXCls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D0/rUJCkcHHXOO1Ddhl0zZ+6TnH86rtKicE8qMkd6dCwAAI69R71nTq32qR2+UHAAHcf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E8uWchCOFHGK0LR2hRkGcN27is22W4kuDHIAFbODnnj0rdWzZ+nHf6ikJmVcEKxcnOet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VI4xjHpXU/Zo8kFM885rFu44DdhgAP4azNI6kUkiCzaVyd3AIFdKI9+iwZIzgDGfX0rA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aKdrYwCVlUdATxUyGi3LDEELNIoH1qkbiyiVVEm71I9PesxbGPygAWyR65/OsuSyO8qS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h0xvtOUbmkUHryOc9MVcjm06WIyJLux12kcGuBltioxkt3/EVPaQvFEzOOvPNAHUxO8q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SlcdayNstsT5DbWIz1zitW1v7Wa2CXp2uo5bH6CgBQecn86fnHPpVZriwYKbSUsRlSDw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M6nrx+hoAlEAQkqeGO7HvTxFt6HPuaWElolOD6c8HirFTygVyvajBFSUuOM8VIFKVN2c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OpGc9zQ68humKiU7G3dD3NWgEt32oQ+c579atbuAetVZPnfcp5xnHepATtG7j2pktE+4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uKi8yFeHcCoZbqAFQjqwXng96BIkZgFzVeaZAAAQeCMe9Zk905kO08Hnb2qvFP5kzRE5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woGy6ZVGCe3X3qKSUbQWPB5qtsO/En3hgkZzTtW+e0RUXPmNtOO3fIoEkRvfSZ2ocE9O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O7PQnII6HNZkIZpARnFdLBbO679vQ+nNBZQl+f7vU1G7+VBI2OUKn229x9T+lajWsYcl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28ZhK9Ax6f1pNAULGZnDbyQckk44x6fhWpZynzXQHIOKz0QIAq/w8YqQBlUkHDHkc80m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FOOM9PoapmSBclpV47ZrmporyU4klcgmofsJU8ZP1OakaZ1KXlg7Y88cdxyKnSaykbYk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oV3bhjdwcdaaIOinOT1A4H40D5mdTePAswjgkDgAEnHGT/MVCCTjcckD8wO/tWH5ORhS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vGtnVZwHj7knB/D3oJNUEGnLksEUZZuMDqaY81kxykhVW7E8gehI70gbK+ZF8ynjOO1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7jv+dNEWQCWPHQGqCbldiCfmPTritSIFunJ60AOVDjn/APXVhB3pR938cU5fSgCKRA3V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QCfatFuciq7Ru2VHWgTRm6lC8D27xEHYSM9m3VdjZHGFHTrmiQLLCbZz8x+VCeDu7Vn2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EHkg8VURNGwDj/Ck3cnrxz0qLaQMjOB19s0ySRIxvYk4HTofqKbRJa38Z/GoWkJGM4FZ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RkuJ5F2Fj1zTA05JgOByB696oPcFmwD061UdnOPmPoRUiADhvbn2oAlL7QWNU5ZZZRtB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Iz8o4GKfbKzSfOhKkcH1oAvxk7AMn6mon4yKuC1mRRkdfWmR2wziUj6iqSAy5ZT8qhjtx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piDz6U2eFRKQDketSJHjheQakD5n+IFqYPE885BImRW5GO2K5S1tpZZQEPGOPrXr3xOt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GWA/eHXntXmlo3lEgDPHB96D6GjJSpqRHfIbdFUDLZGaYgYqB1NW5fnJZ+tVjtQbjxQW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d/I56VFLcQMhIBMh+6ew+tQrLQB//9HvccYPWm7R6H86fHGXBc/dHcHkVFcIY1yo3fzr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TtB4prEY56H0pmNvHB6cjnrTSfWkTIds3Hj5ff0qXZx159aiGVIwOtXEJIG7IxQIz5bT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nKnBqgzX1tcb4rmTK/eBJIJ963HeTf8AJGSg71jOh85uvJzzQFzpLXXjIqgovn/xcfKf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AXMNxEEbsV6GuGiUfak5xk/yro/sjlDMwBUd+v8AnFA7s2X1mCKJ2RcsR0NU4dZmkKhV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2yjaOabFIpIIPTp70D5mdIdQv3yWm49AKEu52IVfUZJOSfrWchMhypPPWnGZI5AGPQ8m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/lYLknDZ7f8A1qvRQ5YjZtQAYx6YrLnETyF0UHdz71oWO5Ack4IxtPagE7ks0v2dWMRO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X7G4byC80Ss8nVsY47cVHHHAwKBdx7//AFqc8ghwpAFAmicO0rElce1VnhAOO3pVW6nL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qrbCRmXBY9epzk+lArM2Yp1tnUnvwatSXUboS5wAMiub1AyAYwwYdVHPP4VXhhuLmPzV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mXprhWztYZzjGefyrNYs5JOR7Zqo9hN5wkwTz19KtoWLbR8xH9KnmKTLUcgyu4HggDn+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4Qrz3IrCSGR5Vdeu4fTmunlt5AzKh6dvWpKTIdqrgH5h/KoJTkUu5ix39RwaRhn0/Ggs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oHIzQwy3HNOC4HJoE0NdGZg0bhQB3HNIkcx4ZtwB/Gn4OOPzp6yopCnJPGfYVSYuVlaW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d6g3ahC5Edyy4HHpmt51jKbsjA5rMukzC5RsHsQKokm07V7qBkj1FROp580HG0j1Hcelb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wYJ4I/z0rhZMNEFBOQQCTz0q1ZRzz5FuOclcen4UAdsmqadIflcoQBkOOfc8dqry65FF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Wzj9DXPizuI0xd/I/OSvPHY1Ukli3bS4yo5Bz39cUAdeNduGTfCioN3XGc4pw1G6lAeW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j1PvXM2cw2lN2UNXYwXGV+6OKANea98uKW5lcBUGeep/pXM294mpTHah4wcdxmtKSSCQ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eR+VZ6JBbvvtcqVP8NAGqbGEJg5dge/pR9rS3lEUqK/mccjOPerMyrcxqSWDnG49MfhS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Yx/X61MgNB5Le32ws+CeigUjAPwRTUMjAhwSyjO7ucVlXFzJMDHGxQeoPNUBc+zFpCV6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MRK8Lz64rMtAUJAZm+p6/WmTtqIlb7O5VMY4pcyG0brbCpeR1GO2ea5u7Lg8jKt0I9qb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MOc9Sax3jvYmLSk7TyOc1LYiZSVl4GOa2LJ/Nd0jJZ1wODzz1/IVkxeYuHkGT1x7GtzS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fMwI49D6/SkBOsJC7vcik2rgkj6fSrEqGNyCc4qqwzQNIg2rnPOTVVkAY89KsOrBWYEk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AzOcAY4xQUkPEhUe1VWjLb23cn7o9KnZCME+tR885oB7DFtpUQFiOemP8Kh+xyltynnp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qecmppJIoU3MenGRQQYKf2lZuwgvHTzCDyNw46cH0rpLLVnWLbdhZZBwXXjd74rBvpUk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QEbBJ4+tNIDt/wC24B8ssZUE4JHPFWvtNqwDo5dSegHNcaUnnVBbAyMw6eh96vC3Nqim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woswNSXV4opdscTMo5yastql/IFlGxFYcKBn9a5d3iB+8MOeAeo9qljO5DGGyo5H0ppA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GcdFzinPqjw6fK7rvJxyetZaDEZJ+VV4Oack0MsDwN0I4qgKFvsuAHVDubJwf6Vp+XGMF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mQIAowNjDPQ8f5NawRZIx8zErzg+p60AQpdML1YDtY8ZyuePrW5Nd24co6n5QPuCqSRJ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wkwRCSMjOM454qkyWh7JHOgiK5B5Bx1qrbWkUIKxj5VJGTzms6/uWkDRxM6LjjaeQf6Z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8zE8/hQ2HKzehmC7o0ONwwKgldIxlsKPQnJ/GseSO+E7vHG+CcjA4FNuLW8aEvvxu5Ue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mHkM69eoGe30rMEmw7lJXODz3zVKO0vIwrSBwnQY6DHqTVxUeVSclx0LL+lIC/ptzBdX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kHg+ozWybZG4Bw3pWXo1ncLqLS4LFoyDzWy0TsSQRn0NAFEKDgnrTSgYcipynJK889Pp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0oApThI2VU/EVEX2YIGT1weOtMKs0xyDx1olgZQePyq0BVmiJlLFhJ0JAGOfcVYtbaQq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wp8MWVx+R71z3iPxr4W8GRPca9fpaqq5ckjIHYY9faqjFvYTdjfktyXBIY5JO7H86y2g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I2QcDgDpwfWvirx1+3FoGmS3dh4YsTcGPckEswPLL/FgcbTXy34u/a3+JviCRPsEq2Kx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147e1dMMJNq5Lmj9jLW8ubJUaW5SUHtJy3pzWvHqDNGpBSUBsHb1FfgtJ8fPibNKQ2sT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Udh1z9a19O/aJ+KWlfNZ60+6Qh8HgMD1U+1afUZCdWJ+6a38MoO4MpzjA71mXWqskoWJ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/Jzwf+2d4y0bU5J/ENtHqFi8e3ylkxIrDoynpg9K+2fAv7Q3w38dQxyLdfYdRkRd1lcs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z1rmqUZQ+ItO+qPo1NYu7iP93Nt28HA9KYLubgyHe2epOAfqBWFbXNuV2xNuVwPmTng9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vmOQDyewHrWQzWju3t7aSYj5FBwornLa7e7lYS8bmJGcYA7ADvVy3u4FLxSNkMc4qqyq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k889Me9Bmb4jhjg8srvJHORxWXJdmOVVh6scEDnGa1LQiS22yg7x0+lWorYSNtAUEdzi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PuUZzTywZcbQo7DqfxqvLKI5Wi3EemOmB61QnumdMZwPbrV8yAuyrFgOpGOc8457UxZB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cfWs2yQiTdu9+eRU15HNJIJBjbxx/FUAX5LlEwJMJkZCjpVWW6idmCSLkdFHWqb2k8sT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yE06QzLcLIQi8lQeCfX3oA9Q8BAjUZJpvuJERuzzkmu28QanHHGltCN5bk5PQVyPw5tZ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bfr/AIV1HiLSzE6PuDFVIOfrXr4d2oXOSpZ1LHl6xFpJHfHLEn257VKD846ZHT2pkkEc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n0Of5UoQbgzdhgV58ld3OpIbcop/eL+Q6/lVOUxxxnzOA3T1JHpWi65U59Ky5RgnuGHA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tp1R1UtgE8A/1rfYWj+WnmbmyMc9PXJrmbeHdIGbt3x0BrSkgXzAkRwCwPHetabsRNGs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4zmpnT+JfmB4yOlc088i3JjwcA49M10mnp5cIgAOT82Sc1smSY88FtZLPqjs32gcRjJ4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R2mV2fexbDsSMn0zXWeL7+Oyt3/dEhEz7fia+etR+KPg3RVJ1S9it2HVC4yKTUpaRD2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yY7AcH3qzFq8LlY51YPznHQ/Svh/Vv2sPB2lSk2SvfRliAIRlTt65bt9axIP20fDjXOJ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Z4PcH1Hep9nU6IvmXc+9r7U4FRjbD5sDIzkf/rqzoXiXULJ0EErRp/CFOMAdq+LIv2uf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RB+d5hJA9sfyNdzpH7QHww1N4Z4dURVJDkONjAntg8U1SrRlzJCbTR92WfifT70upu7i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ST2yOgNTRyalGrG2uS8RIztOQfr61816F8RPDOvTCTRr63uYm+YqCCwHcEDpXpVv4lTS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8K25cH2rrVWU1qcsqaWxsalqlxJfNDHGxBbbknqf8Km8nypFa6ZDkjKr2PrmuSu/EhuZ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+AK0kMxu1eQbsjleopPYEjZuNTt7ZZTCnmtGN2F6g+lVdP1aS/gaZk2MCeB1+lR7EBlA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n37VDFCbGBhAfmLcg8D8DUDN+x1K53bGiwSCMn0/xqexv7ezuo5HlUFTg98+1ZEV+4XJ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y3MaMZSu7DZz9aOZIfJc6zUdegsmmnsztmYnJUnj8R61gy6vc30ayXchwf75yce1c7eb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IODmsq0tLsyBHkZgT9309qwniJPRGkaCWp0Nzc2qv5Yfcw5Iql9pKMrxHIHpzWReWVwt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eQBUDK8SiSaQhccgkfMfesFJ3uach2P2tp4TKMtxz3q3omoCG+hkmP7vgewFUNDiaTSr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+lQG0a1RQOAp6Z5raFRpqRlKGh9Rab4dsL6D7TDdJPO65S3Qjefz60kVpdQ2FxNDYtEb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k+npWV8LNR0iMNJdP+9UKYieQoHX8q6v40+O7SbQLHQtEukP2zcb7ywA20fdGfQ96+nU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mc0vacljyr/hJROUWIRybm+XHvWxdXSxqrZDLt5GeB6//rryiwto454VBO3cO/rVzWrq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USML24ryY4tq9zudBX0Ok1zXIrLT3iWQIjL8xHX5u3414NsE1zI4YYzgE+hrpvEY877O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DFEyqGbBJ6Y6fhXDiKzqM6KUOUTy3jj2l8hsnI/z0qN/MOArMvGcqeTUyPI7Hep8uMY5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XBBIJA/xrApMySLxJg6zMqjqC3X2Ne7+CJZ9O0VrqXCyTgjeODtB4PvXh8oDYQjqfSvW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sBGSwACEHj6fSunCfxDKvqtDvbHxTcxM6yMSh7+v/wBep59dSdhKHZzjgZxzWHH4d1pm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zgH0qzJol1ZNGs/7sn17V67kzjsix/wlEttKElhypXI54965bUtS+2b5UfAJ24/+tT9a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RioHsKwo4lSCQtkcAgVy15PY0p2KgfY2cb/U1cN6YdOd5MHe2FU9RVeJSylscLxmjEMm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hN2yhYXQvWkUZVo/w4Nbw2iJFwNy9W9ayo4tsxEeFQcKO+K2FiV7bhvnBzzQF0QNd/Z5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TOPrWghDNlhz3I5xUMUPmSEgEhMHPpWxYAm7jwgZQcn6VaZLO58L2dq9qHu887ioPBz0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vKsceFcHPrWZYwLeFJXUwqG5Vev4V01toFtOn26NmBVs+/FfQUbcqsebOSOgiuLcuCGG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0SQPjDYrm7m38uXerMSp4wcZNQXRnmhEQZuOPxrdybIsuh0NsYmOQcjOD7V5t4Xun0yfU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X6E12FtY6sbdZ0Uso6574rlNItb6e41TO0us4KD61JcS/wCILmBLd53O11QsoI4OaxtP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5FBJPfPpWp4jsLuS2gYIAQhzk+h5rIQMzoqna2BjHqK5pK7NktLG9HoywkMTheRj/Gob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T2PzVLCs7WckomJOcMD7fWntmK3Tc2XfOalxKWhg3FhE7MA4BxnIHp61hSIzJsSQ8dDW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fexxisKJLox7ihwec1kNI2La5vJbZNPjmbaD9zPyk+taD6PILN+QHPJ+lc5aPLFclwAC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aezJUE4Xn61cFcHoZH2eOHQ7iFmy5UketeWWUk/2tUEmAX2nJ4APc+tewx25uoWjCZJU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FDqyQM2R5nJXkYz0pVYtNBTe56W2pvp9kLe3/e+UgXcer1Ha67bW5gIJkYffXrknrWpc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EgKgBiehJ/pWF/ZAspZJ5IWBJQKcdc/0rVR6mU5LY9DXxPEFAiGN4GB6UWGroZ2ExB3f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vJpVhhtW6Elq63S/DVzbzedertyv3RW6uZNobL4os7W4eJ0LbQenrVK71/7dImwKFVge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aB76ZvLIJwQ2eKxrnw/f2xRiG2M3Ufxd8VTuJNFPxVd/bIEchVEbHO3sD2zXld4fKjaZ+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z4Zkm8MXF0iskikOP91TzmvGL9VuLFoWOSOVx614OMg1Uuz06Ek4aGCGjvGZh2HAHGD7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uQQcn3FZcIEDsQh3cAnscVpxl5YQ20biOVU5H61wmhZMlogxckbmICcgdfatKS0tIQGj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caSl3saUkOOQR1FXvKPyozElePagC/9lDRna+CfukDNUJrM7xvycDAoM8ltGQmRjsax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7vlCj+eaANaOBYJlZhnA7j1q5uYgbBj0x3rIur+QxIQuCF+Ydiagh1K7dQsZAA4NS2Pl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Lt3D8a5DV0ZLhYQfmHzf/WrRfUrozs8oUqDg55JHasvUpjcXCvjnH06Vm2XFWA3M+1Oe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ozLaLNkNkkMR0z3/ACrlbpJ5rYrCSNvzMB/F/wDqrrPD6ldGEfllyxfjtu9/SklcCk0R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EVhXf3yVPHTmul2yBczdew9BXMXALSN3GeKyn7rsWtSIRh+SD8vQdM//AFqQHBB546A9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aNnLnPO7p3zUNjNONw+S3b1qsybznbtJzx6/WmBpAwAHTvUgJbjkE/1ppgOQBcZGcVE9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35596sLtIG0g9cfhwaiuLchCQMY6Z/wAaaYFc67PbqRJCCO/qK07LUY7xNxyhHOD6VzUj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Vc7gS8eQxAU/h2oaA7cXUYPDA89alaQED0PNcXDM5hyTna2Av1HrS27zuC6lgM8k5Aqb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MzgHrz1x64qOK8tGTOAy525Y5OfU+9chcKk0yO/3kO4Hvnp+VSxN5bHjIahMDpm1O3Uh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qyyBSAAxwB3rBO7Bxx71JA8kciSfeIOPzqxWQ++Cm4Man3NV4rURosMWFA7nv7n3qK7t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ANWIZS7LHj5j60BYl2BchsHaMZotYo5ZNyEBlJ4FP8ssWDEAY5J4FFhbvZRMjkuScjPA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ciTg46jjNQy265yoJC8e2T3+uKmCY5HPX3qtcXiwqFAyx6k0C6jIolQ5wK1Y5AExvHHp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DWcbwQXMgYFlI4/D1pJjN+aZSeW57VmXMpCjLVVkvrmWEhRsBzj1rG+2vN+6fkp6UpMD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9a0rd1mYgEDcpwT7VgIpHXOTzgjmr+liaPWI42+aNkbcPQEetSBqSRs23BHynODULx8/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MTng9KpSZzzwKAK5LLwO9VynJwf/ANdTs2Tknn0qpMzj7h4xzx3qWwJEfa3H4j2qtfKk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UH/PpRGGUZySecn/AD0qRQSAP600wKcECxyb8cnOcng1qpJJbAeS+MnJH1piMDgk8Lx9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MCqdTeN8GIP14qaLW0EipJGyduOlVpoAJAq8n+WaynIaYr0VeMHrnuaAO9E8TIG8xR65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MpA6jNee+ZMsiqQCnc5yf8+taDyCPa8eVY8f7J+tAHZspVC7D7vQ+9VheQrwx544I6+t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ZyF69etZolCElfWqSBncS6hZzAIFVGU5yeuahN7EoIHI9a5lb55IwCvKjAIHOKiL3Ejo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lUTys6JniktZLgv5e3pk9a5gKZpPNEhIznANXmQ3Fo1oVKueRk9v/r1k2EAtbh4mPzdO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JG20sOgpjjGM9GqxCQ0O5Mbc9R0NRXELShCG+72oJLEcEaouclvenrAjdTxT1wEAX05P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/OOQPX2oAyri3UPtxnBq3bqEAXaMZzWc+qJJJt2EMT6cCrElz5cRkHWgfKzXnm4x3rNd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jv8AEZH3mzj2qndXzqcqufb2oGkyeeZUOW6H0pVu1A8pPvKOW+tZvnC5AfaVwMUsR+ch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0POPiuly66ZNyUXeu4nOc84rywSiCJpCMdgK9f8AiJHNcaErkfPFICp9B3/OvFDKVRdw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/gokt4mkkMkmdx468YrQntBJGxjbBA71nfaQNrdK1YVkmj6cdzQdBz0dncyyFUGeK2It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AnPc1tQJZWURmnOGzx9Kin1aGUZGAD39aAP/0vRhtU7kPB/KoZ3DDB496seX8oArPl3s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Poyvkc1JaW6yyIjZ/wBnnr9aYqYOGzjvVmJ7W3cSySKo9elNMVjXFukbbSORxU3kxk5O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DuB5yPfvU4wOtJMos+VAyKDgADFZN5ovmKZbd8kdqv5BGc4q5byFASeBjkVQuVHnM8L2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MnN68SGF229cKev+Nd1dtayITOqlOnPtWPFLCZB5eCueVFBBy+bhXzJE5I65X+lWYVvb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0wefavRBOy+WAFxgEZGePapDKgctGoXPJxQBzEeja2qARBC56g5+X/Gs2/s9UtChuoj+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+5r0RLghRtI59+9MunV9okUPjnPUA0AcLHHcQw7pUIHUZ6mtG0lTZuzjI6ela8qpcQNG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Wen6fHAWYknjJNAGC9yqzKFbac8H1q2xlceZtLY5rpY7LTdnzRDIPBNQzNHF+7VRtzQU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l8s+oHtU4nktyHZHUHjoea6ZbgOuAo446c5q4hWRAWHbFBRzyzTMwI6joRwasBXaMqx2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a3i5IUKT6cVLDAoOSMjpzSkBxr6Zc+dve4kKcjHbnpmopfNsYXETZYDPIz+leiTxRBRt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eWFq8u6Xk42jHHHpUCSOe0TUxeTCQ4CIeV6Ekdvoa7ea6hc7o8qpGfp61zCabp8BLwIV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pEi+ZzhicUDOmxBdjcQqsoxuHBOO/vVSSMQpliZD347fT0qtZWbh87iQOcH1q9c74Fzz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QLvGOMio8g9DnHH5VEXdiWIOfTpUwXLcdSABnoKALNvbPOwK9jWutlGCA4G4dB71WsXW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7vTPpVxJhJkqWVgOg7UAKlrCM+ZyKdNZ286bUIUgenX2oUsRySSO/wDWg5Hz9s8888+g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txFCZCgVc/5NY8DSCTzYpdrnjrgk16bKUZQOue2M1zl1punB/tLbY35Kj1NWBz8l3eMD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0qgZYwSpOSOtdvYrDPw8ESkYK9931rXWyspDmS2i7bsen0/rQB5pafbZLhRZKZFY4K4r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w2p2jqQR+ddarw2+EtolRR6D1qU3LYz0PtQS2eVSGSG+Md0h8xTwPU+3rWmsm3LfMGcZ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K5kExjXzB3IGR9DVK40S4vJEEUyIerDGePQ0BzFSGcSQ7XcJx1zUAubhcoj5Bzj1NdJF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yhux9RUw0nTw2Ujyy9CTxSaGmcol1eCM5LYzkk/rzUMF007MqR5A7iu1YRqBGUXAPI7U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ajPoKHsM5CC5+coD7mtZLgsVVIy4bjI6D610TWtu5y8a5PGcDOPrVT7FGuU4ODwagbZl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rj9QstUu7pZBcMqABSAu0cf1r0YW+0Eg1VltnZSBz3oEcNNPcWNqEVF3p/H1zXQaFq8c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ng1UvNOgncyPlsgDGeD9MVWOmWccIdCAzN93OcbfWgDo3ntjMQ549qiZI2yYm4/OsCSL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6VpWNsYbcdueAaCkyw2zoQSKpjaoOAfxqxIGCkgZOOlVhxkGgocsYkUntkdOtaNvaKxx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Coi5A5zz6VrJOipsaTrz16fSgB/9lQMWSNixHI4xxVqDTIYUAkTOR1PINQBiRlG9s1Kj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AoIaM6+0WKcbogpbqB2rlr60uLQK0qhAx6444rvgegbjPI/CppVtpoSk4TpgA81aQjy+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MVJHO00y51S5l2xzuXKnp9a6qfS9It5hOoPmdlJwPy/rVu0hikZ9ttCGIGcrksPrTA4V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3BPH1FW7A380xNvGWQcMOxFdx9js5OsManvha0oZRAgjjARRxwOtBPMcJqEGszR+XHCd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euct7ycXCwlGDj7y4OBXsc11JHGMNkEdO1YWIwd6Iqv0JA6/WgOY5xp1idFfALjOPpV1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q1Posl7cIyOqqgyTjPHetuPw/ZQRKJWWRsHr/CD6c/rQHMcxZ3c0gdGcDB4GO31qR5pY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9b39nWcJzEgGaikS3Z/LmBDNyc9OP5UCVzkorhrlSSDnqeKu2OofZZjGFIznrXTpBFGq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MY/nV97aIDlQMj+6DwaCr2MJb6RyBGuQeuat3SzTwNtwhVeoGf0qz9kiBwDgDkCp0hRe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M1jd3hDG4kXb1UDAwarzXbaVbMERWCN8x/rXo0gj8qSNSEBHBArkLvTYLgOxILZwfcUC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xuZHXYVK56YzWrLPCsrEAsgIAx6dq5u1060s45FRj8wxt7CnGHy4/IycEZGTzz3oA6Pz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kDB+Y49agyIiQVPQHHc5rNsIXjjClsntVyXKjp8zdDQBC5QgvyoPOD1qrI8YhaWVgkaA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mXAIYDr3xj1r4a/am/aDHhiM+AvCE4/tKZR9omQ8RA8EE9j7VcIuTshN2Oo+NX7Ueg+A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Xmq4wwHIjJ6Z9PYDk1+WnjDx/wCK/iPrF1datfyz+fIz7HP7tR2AHr71mfYr2/vDdXZk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izH+In0NdE2k5YBwsYxtZEGMg9hjrzXtYfDxpnLUk2eeR297PiF0ZtuMcA5IPIz2yOxr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xZUkPQ/e2jkj69vpXTw6JrMGJrNPOG4PwCAO3zZHYd69o0LwjdeK9LZ1spIJ4zuCAbSG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72Rwdn4ItZbdGmhBdjuG3j5TxtJ6/U1R1jwXBbKTEsQOMKARhfbBySK9sl0i/wBIsYre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uOpH/wBevPtTsXCzPAoG75h846ng8GoWxXK0eE6jok9oTLEMqoAYcZX6D37GsiOe806R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CkitjHsMc/jXba2ksTMbllUgCNWX0PQHFclLa7lZQ2eMjHOQO2O1DV90Lma2PsP4EftJ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d8VXfm2w2pDK2SFB6jH+FfqTY3FzrumxX2lSLNayIHWRCNhz7j+Vfz1IYYWMscu2ZMFSA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a+7v2UPj/P4e1b/hDPE08rWN6V8pmbKxHrkelcOKofaijpp1L6M/Q+9iu7R1WeByz4Hy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FnlU/MdoGOgHT8a6pzHPDHLH+9jcBkccqQRkEH3FQTW8dxEsTHbg9vT2NeaaFCB/NIDM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9wyzOgZtnrXUWWjWkMJn37gPlCk/MSaY1tbqS6gckjJ9aAOdQzMMxqxXH3vaq3mzySEL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hjGAABTg2Sdyj6UAcutzJC4Xy2wcAnB4rRM7SEHbgdsitdYg4zkDPbsKjkhCtt444I/+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821eh981jXOkM0uFZ2UHsSBx7eldJsiLAkbmB4A4/wD11MCHyxxjHAHHSpbKSO0+FKjT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CQMepJPOa0/EeqQJCWaUOWyowO9M8BiBftQnUEcFSo5x3zTvF8NqzM0UTDaDtUe46ntz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T/innRuoZhlFyQRuIPNTwSpMxKKAF7muRtlYR+YCRyc810GnabdTsGBJVyMnt/8AWrzD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FmHXHI9qxJ5PMlJAHpW/c6XcxIzOCQOM5zVWxtIGZ55zgRdBn+dS0gEtLWRkBYBc9B61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UlfaEG41LDqOmONskjEg4wBxTGktstLG5QNyAe309qpEyJ5tGXf5m8HBz06+/41m63ruh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ryO2t4VydzAM5/uqD1P8qyfFHia28PaRPql3dCNIoy+GOCdv9K/GT47/ABk1z4meJLiN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ojYhWwfyI9cda7sPh3PXoY1JpI9c+O/7W2ueJdRmsPBVw9pZwsYlKgYZX4O7+8cfhXxD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k080ztkku5Oc9evT3rPVGhZfNkYAnaQMHJ9j24qvM7ibLOBnOADx17D3r1KVFQWm55zm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udp4XcAoDdceuKv/AGtBKYYwfkwdpGSfU8msgNOxR4wrc56ZDH+efpVkfvmBkGwlSmXy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+RAqjWhrPcm4mUc7FABLYyD26cYx0omYtDtRyC5yQGwDj/PWqEdtMoVEPmZB+VDjketT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BQLu4GSQvUVSQKozd03Xda0e6gu9IvZ7W4QYSWOQghP7voR7GvpLwj8fvFFu0On6jeJE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js4OcE+or5XjjMaJIhDLtwoOQB+B6UPL5qI5eTemc8AA+pDdc+tZzoxlqzaNV/aP1N8M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sqxzxkExhtwJ9j3FfVXhLxbb6zb2V3OyosxEUmTjY44wfSvwl8MeN9V8PTojyu1tI4wd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/Cvv/wCGXxC/tWwvLKW5G63CSn0cEdR/OuKdFxNoyTV0fo7cvatcOLNtyrxtHQAVBKwI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C+DNSI0pLu+JZpo1AAOTwOh9z6V3yukkamPGGAyB1A7ZrlldFRdym7DaVIPPrxx65qOW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L146kf0rXDKGVig44wRxW0sokspl4KtGwP0rKSujRPU8f+2zSMzAcKcD1HvVy3dxKNpx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MfLgDB7d6RLaJZDluU5Kj36VyG5U1GOab99GzB8/MR1x7Vz505xh5MnadzbjnI64rtk6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xkPx9KAMaw1h4bjO85b+A9MVvS6lA7fNhi2AM8dKxtO02yFzuRiBg5Ldcmq2rW0cdzBD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0sZnomj6oINLlUx/MX2jnHHatbUrZbrSLW/R8tHkOBzgse9ee6azm2kgdgSpypB6Zrs9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5yFMign0rqhPRIya1Fhu4FdHmUjYQfl6cVP4ov7GRYri3bCAZYY71zFwziNxHkEHiufl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/hHp/jXPVqW0NYwHzssjZC5Az3yOfbtWjZ2SmNTIAFPPNXPD2grrF4YDMIQeWY4OOO+K0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SJpVmUg4KVMYPl57aDlZOxjvZ2W0xA/MelWYbW0SHYRvOOD6AVlI4kx3BPer8ZO3rxTE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47dM813+gW7WsMKwNtMZAGBnPPT61xESyiVZAQUxyvTJrcstWa0mAYArkBgehPpXRhpK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+z1O9gnMpmwSSrFv4h6Y/Sti9vLiRoop05kHAYZIA/pWdYWdtf2wmTALKenGD7V0T3oh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oKtjcB2r313WxxPc4PxKhka23r8wJGD2Fcde2NzuAhyRn6CvVvEMf2yNLsqoaP5WA9PU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Arhr6y1LicELfUyxtljPlsM7V4GfUmse5NxaTCCaNt7enOPSvRctF0J69OwqnNGkjb2w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FGpzUW6O3WWcFTnnI6VciaPaxifdnk47VfvrR7q1WLd1P6VBZ6P5W8GTg4yo7VCGrFX7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jHetCGaTcHTO5eeKspolkW+c7iec962PstrDGFUYGOp/qapILo0fCfiG9vL1raUcRDPo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vZzuZSqM+SOvFeYeHI0S7a5jTHAXOOor0SzZ5YnCISAea9bCyajZnHWikac94kUBZEEj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Na6eLySAecljVeVJeFhAAz8wJrftIikanGCa7jmNGeW4h097eEhG2ZB7jNeeeHhLYa9q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QRjv616MwBB8znjqfSuYvrSMarIsDbCyI4Pen2KiQ6pqcF5I8LYSWJTkH0965tLFJlWTeC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spE1GeaSVgZkHzA9QKzoDPaXkW12YMvB7EVzP4mbLY9c0DTLKa2Y3HzFexPas7UfJW7L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/KmaYk00G+NiM5zjgZq4NMuYwwlfcrDOK0ULictTk9WkWSz8xQqkyDI74rNWSQLt6KOl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IykqRwD7ViRtc4YzrjBwCOeK5ZLU2iJNbtLKMMFBxkDqfpXp+kWaS6SyLhmAzk9a89S2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AHpXfeFZ3m04SSDALFfrirpLUmqtLm9b2CW2lSFlVpJUYdOuRXh2jaZb3OrvHMvl+Wx6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EibiDhIVJ2ngkivDxql0dRmvNoUySEke1Ot0JpLqe3x3FvZWhlZAw7Y5Jri/E3iaS6t4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j3xXRaZF9pktlc5Vxkj6itq90C3mgaKb5+oXgAA+v4VpqZO19Tn9M8RFbaF2EabFGTnD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aI2GSOua84vdDNtcjzXzGOAvZq6KLwask0V1ukVSv3ATjj29atSYOKEu7+1nuGVpAWY8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OopMbVIWHDrlfRTwa52Pw2YbuWNJHbzW3MD2rSWyi03UIVcM4baCe/4fStFJ9TJxR108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a42sRyMGvkfW7eTT9VvbGRWjEErKu7glex/Gvs6MKhAiHB7V85eNLOLVfEN7c3DfPGxj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482pJRjI3wdW7cUePwyq7MB2ODn1rUtUk8zavPGR2FTX9h5Nswt0xkjjHPB5P1NQ2Gn3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PpXzx6KZZhLxSFpWL5PTrj6GnzXaNLhUCg/rVltNlA3CQEd+KrLaxpJ5rEs3f0pMZnT3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Z5JqmY4hMGTG3IA5z1HWtSbTbO5cs7YY9RTv7IjbARiNvT3qW7lrYqTxqFA3AjoaZH5Y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bSJogdhLHqMmljs54l/epyeSal7DIruydPmC8MB0xXIXwuYrlF8vEf8AGR/jXdxWjzye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wxP9MVU1SygBCo2SfQdzUDuca9/BE+wc4GQe1djoUkN1pkwRgmHPTjr1rir3SZEbgbc1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gfH3siqjuI1jtcvGWxs9ecVgSW2Hxu3eta8rsI2MY+br71jLdSSTbdoGO45zWVXc0gSN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31rP8pYlJJ6HnA5OelaTkqCW4zzVCWVRlDzu4/H2rI0GN0Jp8UDuuQCR1wardOp/Ouk0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KBSXUoxaZc7RIVwo5BPY1OLGS4VoeNhHJ6frWrPO7lFDAAkk49PTFQJOY92U3FuRzTTIM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jNhuARwf/rVzZgnt/MiZwwUHO4ZOR/Wu+mmWOPzH6Lz6mofKgcMzIuZRzxjGafMB5/DJ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pjIHrV7+0o/sxh8rax/iq9c+HmGZYCCnTGc9Pb61nnTpXQ+Y4WRu2OnvSbAplkGNx5B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hiHP3s/gK2T4eaRBtnBOOcDFMXwtGWBdyc9TSQFO1vYbiKOV+CeGA9RVS8vlkl2xn5VO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R9OhjSLaSFPI/rUtxpOlSRvGIwGZcBj1FaAcR9sd02sd2OhzVxWztyRnoau2+jC0YAYY5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UE6aiGijJjyD0OM9+nT2oAtSXTIhBUkdye9WF1FZofOVTnpzTms7u4XBRirHqTggdjRb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7uuO9BKdxovwIyW4z1qh5iyfPng9+tat3pCunlE/N2wcc1Fb6EYizyuXDHgdgPQe1Jsa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NnA9xQ0cbNuIGc1py6R5rK4lYYB4A6DtUf2ARgBmJYd/X8KlMYxoI3iyOCBnIrnndVc7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iuvihOAo5qD+yEUlwvUluvehsDmbO4Vo5ZrsYwfkjHXnj/8AXWvZXELXsBjOcOoI9qoa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sEeg9cd6y7S1uY7qORoyfnG00gPRNRUq+R0JNZbwg/NVJb1ppWjlY5RsY6kfWm3F6be4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igCw0IY1Xnt8AMGyM4qyrGSMN0Dc8daZIcKMnn36moYFJkC/54qN0LIdoJY4Axjpnrn2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/PgHgscCkAxbWVm2xjdnpjA5q+thNEqqRx9MEGtlFSBcKMsR196Y0rO2WOTWg2jPOkyX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OM98e1c9f6VcQSjZ83Xr29s9zXZiVlHr+lQviV+VBJ6UCOAmHlsofg+lWoLlU5bkdK6T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bKjL8oOOea5xtIvYZBCn7wNkjseOtNICG9vUAAQewrJM+cE8ZrbbQ5Z3BL7AO1O/4RmX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DBTUCkgiPzAnHArYW4WFGYrubqAOuPpV608JosrT3khwuNoHeuhj0KwQbgc55Gf6UEuR5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8J29z61aguSZxPgZIIYfWui1XwzZ3KK9oxhlVstjo496yxpAhjkJY7kBIPbigkmgmKpt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7jyW64ziqttBOyghcEjuPWrkukvLKJwCXUYxQAPfKp+UZ9qoXN4SoHI3Hge9aSaRLu3O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5u0I2SCCCvX/wDXQMxx1DN9a0FdHQJ3I/WrQ8PqxVQ7Bvzpg0K6XJEg46fSk9CytHBE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mnXsETIJAuD0JFWfskic5yKsRQSsNsiEA9jQgOMkukQ7I1J/lWpFNDGiyP6DIFbg0mBS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/TpEkLKPlJ/CmBzPjfy5fDdzKDzFh+P7oNeCWxjuESVgdr9OMHHrg17v4gSf+xL4FcYh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4TPJwOaEergv4YWukxS3BcZMY5IrUknRIjbQYQA8HHerUk9vBbrao6lyM4U8496wZyqY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WvRLIAqkkA1TijbknoKtmaNJFG4nJ7DvUki7MkHr/WgD/9P1L5CPlOcdT79xVNoTJluc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IcAdqltNZuklZZX3bjw1fFPQ+kepuvE4+UDcRTIbGORS1zg88L/WpI9QhQrLLjA9e9QX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xyenNHMgNSBY0lCA4GOPwq5JKq4HU+tc3ps4n3g5JTqSP5VdaVhLlhhcfjQmBqiTdjAp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y47hnfb0q5yDn8aYGFOXnl8tm2g+vSn2cH2fvkmtKSGNwNy8r0J601YwuCp59aCLEyzS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pUwuDHkTlixbkn0/Cq33absd/uDp0zQPlZf87A2pjAo82XoCfzqGCCXbslK5zxtGOPf3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IHegbQ0Me5JzRDM0bMWHHbmpmtmRfXFMKEUAkNkkuG+423PrzUryHaDIcsBycYFQFmRs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s/XFAyFr6RJAbcI4PPXIIrZt53kTftK+1Z0McCfvNiox7kYOK2YgH7g8dqAEaZsZbAz3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D69q5m+v7ySTybOIttYgt0AqrLZXt5hpVbjjGex70mgNo6gJ5gFlGB2B5P8A9ao7m4Ks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M0lbAu0jbmY5HtVu5WRmVlbAH6CpaAWe9b7N9nK45zuq1Y2cc8KzvNkjJUD+RrLkjbYc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u7sRzLa252Mq4c+v0AoQHoCJJEM9cdeahnkLkKx4Fcdb6ne4YK+4JyVzgt+PQVM+sXRU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0jpJIJHRnXBC+p5rNMczv5aAg+vpUdjrSXC7JFwy8sp/pW5DcW4+6RluBmkMpRaRHFKs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xzWxaxRxF2Dhkxwc9axNTcxlH3EL1PNAcyRBoz8pH0zQBvC4hD7A4qxMhjADdWGR9K5H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M8i7i5JJGR6UEyL1xKY4gF6jvWE8RustKcnOc+n4Vq/fyDzjpmoBCqkurYJ/hx1qtyS1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2PXPU/8A6q1VcFdo71jxxsnzMcnJwBxgVZ82Mc7jVAWy4BwSM+lM3KQTkjPbtVDEkjYQ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pQoL4z6elADt2D39Mdq0bcxkZUjcBWfHbSysQQVVepNXrWwFuTMTkEnge9Akix5iHcue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2ZGKmKsODj8OagkYRKWcE47AUDGA5Jz+tJFeLA5Vzwe3pURUMwOOOuKnt0jiOUjGTnry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8Ed+fqKSR1zURjYAt2xnPsK5m51S4FwsVrCJVJwWB4pJgdS0ihck4B7nisaS/R5GjVh3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VL1GGGUhdwCnAA989ap6Hp0tsZXvMs5+6T3B6/Q1IGmzBiQP09aJ1EkCwxbEkZsAngmi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TsB9TVeaJZgFkH3CSCOvP+FAFpNLdHV5GDZwSf8A9VWzFtAA7ZNcfJqOyZ4YpCBH61NF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ke9A0dKybjtA5pr2syoxIyvXiscavKMSSRhvTaf51u2epw3MW5xt5GR1oKTMtIZrhsRK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aZDalpS25icjPUfSt1TbBG2tyw7da5m8lktiZGZRGBzk8KBQM6O32KOBkgdMVH58RYIO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jkichWUMMHH+RTFJB4+8ec0ENmyMemdoOCODiqGpXXlqm1QGxgbRgn3P+NKkjooy2485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2zNuGM5+taCOX+zz6gS8jEHJHH8Irp7FVtoltoiSEHc5P51RS1EGSmQG7HtWhAu0ZJ59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ZoyMK4bjtUMj4GQayRbsGOzK554oJ5WarykjbnjrVfcWbCnGOPxP9KmWF8YI5AFC2rzM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rEli1kWHPmnkDgirkdzGy98dh6VGlkEILEEnsfu1I6ruYLtz7Ag49+35VTQEDtI0ylAc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zufrmpGZo1zjk449zUEkRkU5PBz+I/pUAVnvhFLtYY2kc9Sc9OBW0rFlHHbP4VUs7S2h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yBsZk4XqSegFA0R5zgnuKZM+yMNnH1rCvNYkF15FkgmUHBHYn69hWfqA1K8wEOwAdFPA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L5YfaGOAc5z/AIVF0Bx1rP07TpbZnlucM2MAnlqvknNAD1uoVi8iSMB+pb0J/pVuOwWZ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GAwIbkHrxWTe3kUcn2e1kO6P5mIODz0/CgDtFtWjA47evWoHyTx2rmrK+k5+bJHTf29a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2DwCOTSv2J5Wch8ZfGS/Dv4dap4hlC+Y8TQQKWIJlkGFIxyMdc1+HM6ap4m16WW4DTzX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/UHOc47V+lf7Y+uXd9puheH1fbBKs0zxDqzdFJ+navjfwP4ditL23nlT5t6kDO4rz2Ne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5zzd5cp6L4P+CoNtbzaySGaMbo0PGfQeoxXs2j/B7QlchIifMIB3AH8h2rutLjVxCqch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1j3ghs7Tg1jPEzvue3QwFNpcyM3Qfh3oFkjW81lDMjABlKA7h716baeC9Jt1U2djCh9Q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2haQsSDtweelejWiRFgRwO/pR7Wct2eisJRjsjxjXPh/p2sQiC5tUO32GMdx+NcY37P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WNc5yihnB/wr7DGlwTWgMa7t4PNcbdwTWO4x5IA47cfWmqlWCsmZywlLdo/P7xX+yrp7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QzJkbVIz7Hmvm7xH8AtR0eYR6fG86sP3bEktxzjjqa/WPUrq2kQmc8jgEevbrivJdVjh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4f09K0hiZp6nm1cup6tH5A+IPBGtaTGVngIbBk2lSoKj72CBgke9edbL2xnS4iZ0ZTuQ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xr9Y/FXh7SbqMpJCMsd2cdD64PFfC/xL8GWeiatKIeIpPnXaDxnrtHQEfl6V306vOeRX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2U/iTP4/+F9ukykXOjsLKbPOcDIPPtX0ieu08fzr81v2FdeFn4q1zwmZHcXlss6rn5N0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fpe8RDn26V5WJp8s2kOMuZXGh+NrLkduaq3Xm3SrDChQ7gdwOACtWcH8untmoZNyfN69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kcaE/O3QmqdzqQt2ABDk4yB1xSyfvDycDpxTYYIdpkZPuDr7UDsXYLpJ1EiKRn1qyxJ5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oVKnpxgH8+9Z9/qElowgijaSSQHao4/HNAjVYqQWJAx1zVSXUY40+VwGIxgdSfp/hWJJ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iL84Bzx+FV49LmM6TO2SjA/N6D09KFroUnY948N+INEsdGjaSJhdMfnIHBHY/wCNT654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slw8TKJCckcdeK8/gKmy3DJ2/wCcVmveytuhA4wR06V6CrPk5Dk5E5XMzT4rWdQvmfd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+5S3tGjEaspOcngjH868tuI4bSATE/vGbapzzV+0vZlULvP1rmudJ3F9eSSoRnZGOvNY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cOcViPeXO4g8r3Bptpqjify+PmOOnSk2BfMXlM0eMbeeBkYFXY7fzAS/Q8gegqxtdSWA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7W8eEtZrucA/Ue9UkRNnyX+1l4ssdM8CS2cFyizEFNpYfMW4C47+tfju126eYcEKQPL+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r6B/aa8WXuueP7vSppd8Wmysq7TuLO55PBI46CvnV2DR/vg3QAgdcDjJ+lfQUKfLTSPK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RvMmwzSn5mJ5H4dvrV1I4Vk7KEHzFmzgHuT29hVOI2tvLtZWO04z6g1ZiuLS4Z2liLlO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SK2vbQhtsuRWw2tIshygO3aNo69frTmBIEqS7ZFP3QPu+pz60G4R7dEtmAJJyxByMcj2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yDg8ED72TyB701JD5X2NU3Ny4ZpBvZcKxxjIB9O4HfHFSNqdzOqEMQqgqCVIwD247elY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bq7bMLg9j3q3ZWuoMfLkicgKWHGRn0xSbKUGRtf3EZyykR89MEcdwe9VH1OUBx5hIIzu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ZrTfRdSkjKG3by4s7dpKhQeTzVI6BqkasfKfABI7jb2x61nddx8j7FR7+Zv3mSCCB+OP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LvFv2W9tIHYoqY80/wAJ5+6fTI/OvCJontQYnHzYGPlyM9zU+nXM9peRyM528Z2fxD6/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nbQ/bbwT8QNLutNiPmErLt8sdgRxzX0N4UW51FWuy/yY4Gev/wCqvzr+C2maRr+lQz6f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lbDQuRkDHcY79K+3fDS6xpdtEbX99GVC4JIyPWvLqaaGse57GVWNOcgjOeeKkt5GEU27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k1FaP59pFLdITkcxn19/pV67lRNMCjCEvkKOuKwZv1OHkUq7q3Y8Uqr6ZAGPpTrkYDM2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LLq15dXDfZ4i8e7AwcYrkNzqJnCIecc+uOKxTcrN8qODj8ayb+01WZW+Y45wAcn8veo9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D5pDwD1B9M0AdDYuglZB8xbt2NZ+syw3t4kYbyWjTjjj8aek84kHlqMAffPU+1VrgeZI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DElqdFolnEYt/neYwPIAA/ziu00yZLC9jlcAowMbj1De1cL4D1DTn8TS2F3s+ztCygE4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G8QjRdJ0iS8XmTnyQrZYsfWuiGkbmUtzkL4hJbqCPqrkA+1ZrWU4UzYA24PviueTWbmR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Fei2y6fexJM94qxlfmXPzH2rmclJ2Nb21LXgjwtJ4kupreGVrZhtG5T/AHvUV3WveB49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u4jz+8I446j3FczpPif/AIRu5afRCqkrtJbB3IO31qhrvj7VLi3kWKOMO5OWPYH0FehR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POFSU+ZbHGQxJGxT+6auCcBgNuVPf3rHjnkkjVwwJfuOSadFI4HzdTyfQf4Vwc50NHXR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zuyPT61kXW6MOOjbvlP8/wBaWx1SWEk4DZBX3qEyNLlnXqe/JzV85PKdZ4U8QXV5dmyn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Jx29Pyr0RJWg/eM24nGc8k14OgmguI7m2kaN4jkEd/Y11Nhr+qTMRPKMk4yAM/8A1q7c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0k3dHq+o6g01owRME8Ej0Fc75qRw4cgHtnvVEanOsRiSX5f4gw7/AOFUXMl054L7efb8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TST5PJ7fhVZ5GxgdT+VNS3Zyx28Efe9cf4U8Wk5bYOSx4OcVDRRZgyI9rEs2enoP8Kn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jh2kc5zwc/rVs2+0c0uVgNDds84496ukOIgkmQTgcYPFQRgIVVBjOM/SpWkV2KHIOC30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jbR6X4Pe4gwZ3IbI689BWlateafaqk8ZXzIw7H8O9aPggW+saGqXirI8UuCh7beVOK7t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xXuUsO3FSRw1aiTaZwGiXa3zybkA2fjXTGFpmQhygU5wKjk0xdIQvEmVb7xA60+KYNC8i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VslYybvqi/cmIWrksAVGQfcVx9mBqetyCUFZEgRlK9OvP4Ul/aXnkiRy5DnoPWs+0Etv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SwsH5zkL2Iqr9WEUZ3i3TJrUpNIC0TOR1449+1Y0Gmtqt1AbaTy18ogKTgAg8/nXqt/p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CjKx46g+1eZR2Qify0YoyFlznGMHgVz1FZ3NoP3TrfD8X2QSWjSBju2jnJrsliIKeYM4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DaTDCNlucFj3Neo6TeRSQGa8l3Hrj0Fb0ZIicWJqOn2Ut8SxVXdOnTNcjc2CRFlPKj9a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I0W5lQYDA8DHanXEkc1ksm9cjlgetYzsy6d0tShDH5ky26cFgePbvXomhaUljaxWStuG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p8lpG1/cjYXT5AeuD3rdhmljuIGEm2JVOT6k1VBWCrLQh16LfDdRRAOR+uK8Iht2m1WK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zzXq/iF9WsraXUbQeajN8wHzYUnk15vpskdx4ltpgu1NwLenHf8AOsa795FUdj2ye40m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lHyr3OO/41Rg8Qvqe8J8rBSyg98VzGtW91PN51qpKKTv288fSoYrmGS7jtYgTL5eW7YW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qdnizunWOc+bLHhiOw/xrr7OVpNpPQnAFcRbXEMDrJHEHdkAJ9fetifU5omUQxcFSevf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XHXl/wCTqE8TRkbV3K46E+lYyXL+V9plXc4Y4zWNN4hubq5+yy24WQ9x1NWLi9njtoIx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ZOT6ByaHpWk3P2mBHK7SV6V88+JJNmvX4fj982PevoDSZzLax7VwcDIrjfiToVhcaW2t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KMeYp4wff0NaZjTdTDxkt0ZYWSjUa7ngt9I29V+6OuKYj/L1xTtQS4uNhhXeWHU8VkyQ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etfOcqPVNoOUBLdu46VmRzJP5m0ZPQ0JGxUBiRx0PpUrCKElS4Uhc4NYtGhnqBGxx1z1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z3+aRhH3PTsK0LaERcSuCSM/jUcvYpMlLysMEnFQtuJHJ49+tSvIMDgnPoM01ywxsQsf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GygE8E9KzL2UBk2jGOtSarqc0ES7IwTjuOtY0N1JcqXnGyQdiKzAdLjr1/XrRERhgDuP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/m7+tXvC2lLrU+ou83kfZLV7hSejFP4fxppXAhhjklydhA6ZPese5gEE7KFA7itIavJa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HUn/AOtWNearDJPucY3DPFZ1LNWNIIZN8wx+VUJVUgjGc9c+3QVM9zEwOw5PvU9ncW8n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GhlmTb7nqM06G/1EyLHaoGiLAPnOQO5+npVx7dbmYu3c4HsvYVbIEDBAAvHXqOPpSuDJ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BGfT8KtsCp5x9QaxYLsPORsJI/hz/Wp7qVpWwoYDjvihMhouSNuGGAdSD3ojztVSxIXg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nf8AKpw4WmIo3F/9mWUO2OwA7596wxfXFzN5QUfNj5senrWve2K3MLlGAYfMS3QDvVdA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OuPSgDYGyJFXqQoz9frTxJnuD9DxVINmMA5pA+Mkc0AXA2GyKimkyRk8YqmZpOjAe+DU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x7SncB2Bq6k+x90bYGck/wBPpWbg9qnQyf3DtzgHHAqgTNVrgvmQkAY57AH61Ve9ClU3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znBzVYxln8wHOD3oCJflOTx0FRibHymopJCxz0+lUJluZBiHbnI5b0obKN1X+UAk/TtU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QTVaEtGhUHOf5ipN6gFpMgL+ZNZgOU9Qpx2+tIZihIz0HO6qbajaRKWdjheuBnrXK3Ou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DHOSPf1NAHVXDrIN3ByKz0bMqqMDrgn27UWI822VnIwBwMGoVYj5ThWOcZHGaAFZkR5A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+oqaK2m2AyoHz/EPT3qqquJeVDEnO7qPyrSXWYIf9HdCzr12UDSJgBtC428YGaayow69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BI5wAw9jz/n1pY54i/OCD2HrUPcfKZsgRHximmcxKdoBI5rZdoWRycZC9B6mq9jp8ZDz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FZkllPczxsJoiqgZDdjntVqNCCAOnt0qI3oBCsOBxwKa14hXCnAq0xsv7TnHQ9aGUjBrF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B6mtSKcTJnuKZJK+PLy3A9aw73UlaVreD5iB6c81qyOGRoyeQOgrnjZvFcfaQh7DJ9/S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+4gqsfB4wGNdGZR/CAPpWNG5BWNFOCeTj5fz9auA4HHIqkxNFwvu/GkSURA559qpF8dO1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t5+p9aro3eomzilHTHSgDTgcRrkBST0OOfxoMgLE9CapIJCpH3QOh60bm9KAJ2lBO0dR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Oc5pmcctx9KpzXG1iwPHbjp/jQBqCRQQwYexp7yFhjtmsONeSysefXpVtJXVdu4jsSP5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5RUe/A6npUbyRxxl5idvbnr71Qk1KzWFikmWxxUPcpFuW5RDnOMD8jWZcylvmxn39K56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txwCOlbCbjFlh0HHpmhOwzOvQr2N2jAMBC5OfTHSvmS7EtpKYw3yH5l9vrX0yxkZWjU/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Oq/vtTmtcCMW7sioB90Z6Zqz0cDszPsWElx1G41rXNusxUnI2dcelY7WclnIsu7k8ipZ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pj1PvQd5HcxCOQeWCVzjP171cgi3ICwz9fWnBc/Mwz3x2qQ7th46jHFAH//UtpaakzbR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xpuoxLvXDL19CK9EjmYrnoOjVRuvmHByAK+IbPpeY4m2a8f5ZwCq9/SrikjIAPND8Stt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ePWkTI2bMxJDnO3I59qVZEblWDA9CORWam/HHGRirCRhMYGPaqiJsvxFEcY6n8qto+9i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TSvdpD3+Y9BVBzM1NyKuCfWmhQRuHSsETS3EmRxWpFJIibTyaA5h0zBQSaltLpSNjH6V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jnJ7VmSMEmWRCDtPOD2oJ5nc7ZCpYsvWp/Mx0Nckl/OZFaIlYyefoOtXTqcTyDGQB3PSg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9aoS3B3lFHTqfWqX9oGVWFuQSo6n1qG2a5DGSc5DdKBpllWklYknaAegGCfr61Io8tQo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3kgDgGqUtwqZUuAw980A2WpCJAYySVUkge561JZTPasSWLKegNZFlFKZy24uGOT3FNvb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EjB9/p6VPMM7C1NtdwNNCCCCQ/Heq9xMkGFZv/1Vz1jqrJbMyqQOrDoMVjanq091KvkK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mYHbLNbuQpcZY8A1JIEHAPT16VhWN1HJGHlUAgZHrx1p91c7twiOPr0P0pNgaQaOTKxt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l4k00rxHaxO18gsfTpV9PMTDK2M85HrWlb3rryeQP1ptDTOZuIGiChQQx9BTrX7ZdZWC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Pqa7OG4Mr4kRWBPOa1WcRf6pFRgMfKKkpM8vniv7WZTLEVYk7yO1aVtIZ4g8oI29D0zX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Rk9BWQq7CVK8H9KAbLSsJZAJuV4wD0NdHL5QgRIwBjr6YPTFcwzqoGRncQAPStL7S7Ro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e/8Ar1LYJloor8gZxwcVbgVY48ck54qojkOGAO0AcGrImTG3JGPXmqBos5qKSWCPAkOS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O3jOOT/WsHzpbiQSLncpB/GriS0dpbojRExjBGTiqTlUyzEADk5pYZiIxuU7mXp2/OqU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CKpRYjoILgAAbcbhzz09Kujpla4uK5ktphuJKHjHofX8K1I9SuDIR1jzjj09RQ1YDpla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4qWN9hJY9s1hpqMKn5JSO2Aear3WqFIiYBvbHUmkBty30aAmNNxHQHgVmPc3dyMt+7zx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5XMqGNyM7e3/ANerHmS5zGuVHJNAGmIpVADkZwCSOcCs2Wdpc7XO0HBKHmknuf3JIZhz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ZdgLh3kIUeVnsMY/CkwNuC6uktFN2wAPDkfdrbtLG1ji+1W4DKRnjp+NcJfaitnI0MjD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puqC1sMKcK53MeufQVNmBtzuDkHjPrVSNPMYAt/+quQ1PVZp3RUh3LnrnH0rUsWtMeYp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DNFmBulYw5TG4jqcVX1GLFvvgALgHgetVCZJFkWFsOw+9ntWVNaXlls+zZQdTnkE/wCN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EtbShiTkshA596QsYYy20jaOR6fT1ruYtQvAyq8oGOCe2TxgCtWAQyLmaNC3TOKAPPrV5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N0245NRRXmowSEPEYjkYAGRn616Y6RxRgxAJ6lRWDcWzEMQDnk/nQXExBM+VL/KXz3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JXSO4XeCRlW5GaqIH3bTwe4qbOw5IwfagHsdS/l4EagfL0AqpKvI2YbPU5xisjzHlfay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vGDGec84PNBBehZWjz265qeMrKu5DkZxxVSB8EL2A6elW7q8htYg7EBv5e9aANnkgUiJ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IZjDY+Q8++KwLcySOzqTIOucYJ963POYr93tjNAFV3QP8p4xx9auWc0Tgg4yevqKy543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qVu81rcF1OUYgFewx3zQJs7G3aINvK8L2I/nVtJlC4XGDzxxWBbahJNMsckexDn5+2Pe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R2I7+9UkQbgkixuY8Dn1z9apveQvLsUcjnp2rFn1IJG20ZP58VFDLL/rivLLj2x/jQ2B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2dRla0VikWEF+Sqgk1hfaL1TtiChCOc9ahe6kVtpkLE9qkCa6fzWXYxBXjKnpVizuLiF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2Fcxa/a2uZC3Tf8AL70++ujaSFG5JoGtWdbFBAy+ZHgA85ApkpjiPDYU9zwDXNWeuRwW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6fQVnaxrbytBGIs7Bu4ODz39KCzsX2sQu4ZY8c9aQ26nr0A5PTFYVlIzoJHGxzxzyQP6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/O4J2k9j3oAveVEY3SM5ZegHc/X0riJtPvoppJWgOZCMkdeOn4VrqLhYyEYjB5IqzFeT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f2pSA51pPIXaUdD6daWCY3B8ra2/jHH+ea66J/OUCZFOPUAmraLAh8yONVZemB1PrUp6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N/wn8VtcxbmhsIkAbsWJNeOeFYDLqscEeFLuO2RjPP5V6Z+1Feg/Em4Un5/s0IYDquBk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hyXaLq85AC/dHXKnivdT5aN/I5qacqvzPofSIVSRPKwdilee2fSuu02KSLK8tuNed3Xi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m5zwFGWGPatDwr8ZvB87yRXT+W4JOZMLyPr+tebGlOetj6WNaEdD6C0WFlKLIP8AWfnX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+UYHsPavGvDnjDSPEKw3Ol3UMhjILorDIz0+ua9ms9VtXtmIIWQEYAPHPrW8KdtzsU1J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gswCoce1cPqRZ1cMePer+h6z/axud0g2W7FG3cAY7GsnXtX0+xEiSXMYJUsF3DkCrkrq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1WaOKR4ZomGW+UZyCR3z2rzjVbtELbVbknP4dKu+JPiF4dtHCXF3ErMcjccH3HtXlt18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F4u9n2LwQu49Pm6VnKlNatHFUqx6Mfr0we288tnaCcV8f/E66OqxsYyElX5cYzX1drF2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T0r498Y+YLuS2aIrIxyg+vT867MJ0ueHj9j0/wDY0ie1+K5jIVSLGUZ7gE84Nfqmzo7t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x/2TrYR/EK4uCvlvFZuGx1y1fo02rRRjj5iB075/xrkxv8Q5qPwI0ZbgW8hRlzgdAe9U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XGfpnp+NZUd3cXEzNsCoO3er+WYgLxg/eJ4x6Y9feuQ2SHQJKGLs+dxxyec/4UPkI0e4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jUk4z2zzWLN5zTZQ4A5b0oLNKGG6SYMrFo1GQM/ofrWrbC3uLnJc7wOmO/1rDl3W9uJJ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VOy1Ob7SSV2IuRuzmgXKjr3jMecHGM9elZ5uLTlt4wDgnPFYtzqdxIkkYwCOnuKz9Ila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cZx2z3q4R1IaPYdEsrjUlW2somlc87QOT7n2pNZ08aarR3AEUhHPGOR2r07w54j8F+H7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oLyMvJOPX0ryjxvrltqd+0lsuRtIQHoSfb0rsqJKNzlpyk5Wtoeb6hbXd1JG0KNIEJ4X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iSWF1UHqQa09P89F3yMduOM119vq6rax277HwPlzjPPbmuRO71OtHnDSXRBbyzycDPXH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EiQs+Oc9DXq0K2JjkcIu442qBk59qzbqxkcGUgbQcj6UCILbU5JVt1nXblcfdxj/AHvU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J+CdT1tFUmO3kIOQNuF6/wCFS3hjiQTnIYdK+ev2ndXlg+CevXUJ5EGwD1L8Yrai7zSJ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Ui1jW73VmLBrm4lmA6s25jjnoABVFroMm1XAl6ooHp6epNZYdzD5RXB4JPqD29qZES9y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njoB719GpWR5abehpwQXN7+8MDNhgWdQTtzxjHrXq2k/Dq7vTEux03AMACAVHfJ7k113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3MiOxlcMUPUKepNfbnhbwbZMqboRgqBnHUVxYnF8q909LC4H2jufN3hj4ItKImuYE+zt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q9VT9njT/L3qJFDD7pAZgPQdMe9fW+k6NFDGkcUaLsG0HA4Aroo7C3RmLjdkY+leW8dJ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En/DOdpblvsbbieThf6dMV0mjfs7xW7eZNECrLtPAHB/rX2HFHBalXCKCeMkVoO9rGgd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3qZYyfcuOWw6o+QL74MabY25thCqAKWA2gkn04rza8+HFgHO2CMMoI3kYIP09a+zNbId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eR615tqenRzgmPjdz7+9TDFSbIqZfTS0R8HePPhNbrYz3WloYpIx+8TG4MOu4e+a+S3j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cDHt29s1+s9/pqyRyQSoGVgVOa/N74jaDbaT4mvoowDHKzNGFOMEHkAexr1sNXctGeDj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+DvxR1P4e+IbQP8APYyyLvVTuZVI9O4A6iv2l8G3d/qFnbXWnqslpdqsgYcjDDOV9M1/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2Mo68D6++a/dH9jL4hvf/DnT9M1WFL2OG1EYkI5jaM4xk9z61OKSXvHNRV0kj6ZhRlg2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2rN1be9s7oxMijAI6jFemS3/AIev4la6i8lW4YoM8+pI5rhbq0t0u7mO13PEx/dk/wB3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MJXOEinka18ucfKwJJJxgj0qzY2lukIkQ/IwyCKNZ0w2dq0xIKnPvj8KzLDUYbbTxCBl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amhJs3k/dU9CeM/SomaBZAm8E/w8c/8A6q5nVtS3qiLkMDuwDnFXLO4WZVlfidsDHovr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ME4xnHFZt6yqjEfeUEDnirksqBWaMsZGXGewPtXITxzsxdCevzelJsaZY8LaTOty80mU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NXPEU91CY7RnZyAxPcV0nh28eG02EgscAg+1O1N/tF2zPGCoxyRSWqJerPOLK4knkaNV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Ukl5eW18q+VgA/Lkdfr6V6BBBHESyRoGXkkD1rCvlZ7stMNyvyc9D2qErFqxmW17elWk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X09hWsLpXXMuNrcHPvWXlYXMCAKP7mDwO3NWgEaMbSDGM45yPfn1p26ib7HQxmFIR5BA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uwFWwcg7fUe9YvnPHAyKDjNWIkkKKQPUjPegRpQysJOBk9R9KvxTxO+wkbj2ArIVyTux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APmMOg59adwNjEQUszdT3pIGRLj92ffiufub4NIEibgds81csZXzvYYOcZNaw3JaOvQs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tbFu6xSHBBBGMg55rmBK5QbQoDdTjmomLr5ZQlCpzkd/rXbFaHM9z0JGjZRjoB2HFX4/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5xya4yPUxDH5remTjk/hiuisb1ZE3yDtgjOfm9vatRF/l/mHGfwP5U59icOQM9D6moPtQ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NZ11L5jtGckgZ/Gk2BpPdRRKCBn9ef6VUkuLqaRJQi4zg4GOPWoIyCgC8n0qzucr93HH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U1r+xNWinYsYZf3cqj0PQ49RXtH/AAk0MrsLbdjtxXzBNNMIz820ryD34r1DwhqF1Ppk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M9O/416mCxbUfZnJiKCl7x65Dr1pdxiKbCk8Ybio7xYtm9e3THevKbq9eBYvPO95Hxx2r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qiZJjBJruTuYNWVjTQSTR7A2Oc1xkINz44RbcB1trdzJ7ZOB+tdZayZnXIKsR07Vk6FH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l8xp0+6oH9TTsEZJGvq95MsXnZKbEOfbFedyu81jPcwsc7SV4/iNdh4g+0WunX00jeZ5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V6DqzR2M0c5EojcZH86zruzRrQV0zm3s7iN8zBhI208k8813UNzNaoAkm4FMc+lXZdW0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IJzzwetdGtloWszxxW8bROVJyh4H1rmWmxs79TzM639nbyUxJkEEjmtfw35Oqamj3KsL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66c+D9Js52uokM7oOhPFOiiub6QwRxrEigjC9AKpb3F0sbU91b3N+shY+RENq46Ypyy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R2z61yVzYvFOLQlgScDnjmtW30i80+8kkDGSFVGSeobHStYysZTidzZ28cNnJbooMSoQ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mscess/3AZSFHoM+le3Wkt2NHkl6PLwuewNeIazbXGna20chABZGTjGQe+anEa2Y6eiZ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OWiLK/AbGa5hRYR6rNcoQpkXHuK6XbKmlxQMFxtDZHcmuP8A7P3ah57EqentxUzJidrZ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QDjpxU39r6TG/lFS8i98ViXFx9lhATnK5qpoelxajdfajIc/xKOuatSdrE+pDfSxX+oq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Xci3TyIomjBAAO4DrWNfeF3EpMEpDEfKT2NaGmXEtlZGG5Jkki+VquMb7jctDobEiE5X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7qVlt7cPmKTO9c+ldoLkSsHUYBrk/GemJe6M1yGIntSZAc/eB6g1pWTdNoypW9oeUW+w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qN4onuPnXgHH1zTLKVDtZ2AGM57cVR1C+iQ7lYAjkH2r52b1PUOqmm0iFGg8sKCOW9cV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Q5mcSHt2yKpyv59ujA7t65rPtgqyYxyOufSspq7KjsaNoun200kkuZNmcDHH1q9bavoc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Q45NYKyRuGCjvg/jTAgUbcZ9alIbR1cepaIXlksofv8AChxkDFZ0c0jXJmmCIuflA6fT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0Yiiyr5O5uo56cUllqZkDrcMDjofb0o5UM9Flk0e/iEF7AuG/iUcg+1cT4h8MrZRC8tZ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PpSSamIYHmjbJHA49axZ9TmvyoVgUXqM+ntUSSRUexk3ELSRDA59PerPhqCVZLtZDjzI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tyVVFJGRnn2qHQ9Rf+05Q2FiEbA471ghvY5DWriSPUjAjDZEOnvXPzXTiUEDGOo+tegXV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HBfj8K5688PWjkpauSeu4np/jXLU+JnRE5hLlGkOzOW96kiuRbytJjAGCw/z1q6nhSQO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fxq5deH7CSFklaRiRjKtt/GlsMUavC0KywcGT5gWGOKsQ6r5mN6DHck4/SsN9IFvNEys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t97nkYAyf/rUmBeshPNqDXbArH93avQHtWpeKBKpQkADJx3rHtWntpY1IzHLluDyv1qW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8U4g0Pm3cdMgjAzxWnn5BuI+UAt6CsVJGdcvgE9+1WwZZUx/COg9fxqiGaIxt45BqrON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H0qWDKx/N90d6xbnU985SDIRe56nFAjV3BVJZep4A9Kg3MTtwOOnY8+tETGSISE53DK4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C3Q5J5Y96ALohRirOxAz25zUqxIx9BWEL0wkbug/rW2l1EyDY2PUHgincLF+0tIcvIzl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crx6VSSRkPse/rTWnVTuY9DnH0qkToWGiIXcSB6D+uaqv5KAkNisme/keUkHhjyM9BUL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EnAFDY0i3FIksjRglto6nqfrU0bZLDIBC55OOnb61TiYR4bByAPp+dU9QvjEPlCncOfw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PzHGcZp2oxSzwIlrncxwfYVz0H+lsJpfmI54OKvtfmH8COPWgCzFpAigG59/941BLp8B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bMlypj6YJHTpXP3OpSW0qqwwHGcjigC6ilEEa8BBge//ANeoGgZctnJJ/KpI7nzNrBfk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du7D86AG3AEAaXb8qoMe5xXFrPI0xfks56d66tr+KZPKcEDHPFVhpVnL8/mmMMRgdqC1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cY71Ot1hFKE/Wr0/hyJ3zHMcHjHpTYvDFxGPnmynHTsTRcZWh1NhIImly7E8H09K3YtW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nuR/IViXGgW1rdfuC27G8c5wP/r01EMSmPceuee/1rMTZ0AuFuFLKPvc5+tWLOzkWAiV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r9aw4o38nI6E5/KteG+by9j54HB/xqoibFMQBJHTNWbXO7aAxAznA4H1rPF4xcoy55zn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hUTGcZP0qiS823OOoPeo2DEjHQelN3nBzUk0gto97kZNFwKwQhz/AHSc06VliRS3c44G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FXP3utaMoVkGO3bvVJX1ApjB61OIIyQzfMAeD0rMluNpLL0X0otdQ3ElsgE9KozNiG0W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2jVeOtVor5Ul3R4LdAO2KnErOdzYUnjAoAAhHA79qDF3bgUjSBDuYA7TkZ9axJryWeUq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uyoGFPHas9dkkfAyc9+nFJtJOSSSaljVV7d8mgCF7holZenGB7VLbXdtO6xq/wC8xjnj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G/3Djnvmqwkj3iXptPJ6VKZoaGpwzXEqwp9xD1qBdMCxEsuVPWp0v4vNVW6NWrcXKBNz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W0q28wTKdu3GF7E96nMIK7TnkcVXm1IGdoUA4AOen5VaS/jMZDr8xpAZy2LxTBtxYMcV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xRqCMcFpsgnpgivpKe5LW7ydCCMV4j4lMS+IjczDKNEJGJ74449+Kq+h24F+80cVfyBi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iktrQXeHA+UcE1BqM8NzdeZbn5DyPYGrem3SwIYZO/NHMemStHtby17cU0REsSRzjH4U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xmplO4ZBqgP/1ay/EJFwV0y8Qd96f4Uy4+Iw8rNvplxIW4IwM49QK1k0tZlIDDnsetUH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p1r433WfRpmKvjct00e+fPZE5q3D4yuk+b+xL/np+6rstNhRWUL93uK6QHA2rwtQ2lsM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2i6iD0wIv50xvH6uTt0LVDkZwsRJ/D616bHgMD0q0JCOIztHtxS5h2PJE8b3bEBNC1BA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DxijkSXGk6i23IAEBBr1vzpc/M2frzVK7ukibhsv9M0c67EtHnw8aRIreXpGpEEDBFuT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42VVbGkamxHGDbkc/Wu7N7Lt5JXHPNRSXq+aqM/G3JB6GqIPNJPF7SuWm0fUEGef3RJ/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ZhHo+pxnuZIMD24zmvY23LbllGMjIyOlUvt0scO1YUd8/fcbj9RTcl2A8xtfGEqnM2mX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U6XxiGRtumX+7HAMRXn8a9MIngTz7ocPyD/hWRcbpmypOf4e5NJzT6DaOD0vxZNDN5sm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H8a6M/EZIxsXSNTdPX7I2ea9AtIpI4EaRm3FcdePyq/G7dS5x6Z4pXj2Grnkd14/klGy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KA5rH/4SqBMST2N/GpPUwMea9g1CdWb5flwOnrVCKdWfbEWJA5OeKTceiCVzi7D4haYj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z7MP51oHxvohdZX02/c54PkZwPXFdz5UbKV4zjk96j+zxpGfL5J68UrrqVY4WfxpZTW8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DgeQT+lcnFrkkLea1ldkn+EQtmvVPM3N5a5GOvbFG6YscruA6ZquaK6DSPL5PFq7tn2G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M4qKbxHIw33FvdxqP4mhfAFerpJudSpOe/fFVb3Uy++z2c5xuJoU49gaON0zxtYQxFL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FmqynjnReV8m9wDzttJD/StZE8lDsAGT1HUVNFfX8LZhlJB/vHNPR9BGUPiT4btztIvs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PxU0BDuRL0hx0a3cDjvXXwyC4TfIx3n71LdaNJMBIxXOMqBjn39qLRBN3OGm+LfhQHg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Gye3biol+J/heUKSLsMcZQ2sgI/T+VdVDbGGULldx4IwM12NlHAQP3aZA4AX/Gi0Rtnl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RHeYfjcLWTb69cVd/wCFk+Fkz/x9HP8A06ScfmOteqmRAcFQEwc8f0qUNuUOp/HAz/Kn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8LP8Kkkj7YoHH/HpKenfO2o2+JfhcjeHugT/ANOsvH14r2MSOeABgnJX3oWCJkLMqjGe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2eI/8J74SuZjJPc3APHH2WQhR64x3pz/ABG8Iw4iguZ2ZT9420nf2xXqFxe2FtIQUEjH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F7AQu2JArfNyi5/HiqtEXMzh/wDhaHg1bcO91MXUY2i2k5P5Vif8LN8MSO0pvZbYnqTb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M/Z5pANiBec4UCpLmG3iUMY0KcfeUH+Yqrx7EnkifEjw7nH26SdWOcmB8g/kOK14/iD4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yfKfac+nFdrK1rsG2zV88ZCjHP4Vo2xhtbZ2uLeIHsrIOB2xx2ovHsB5FdePdAguH2TE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KNP+Inh7LG8u/KQnCF43H1zxXeTzSy3G2OOMoWG3CADB/CuvFrAdnnQxqSoI/dr0/LvS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+JXg6PiLURJjnCxuV49CRxVe5+JnheWP9xfKi9OVYMfoMV67HaWDDm3iyO/lqP6Vi3Fp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AH7tRwPXip5Yj5meYw+O/C0nzPqS5X7pZXJ+vSuitPH3hAsDJqka5HXawH4ZFdV9ltD0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R+lXf7P0+W2HlwQbm5BaIdvqMihqKBNnC/8ACWeAvtDTnUYmZySRIGxz+FLc+OPB32WV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dxAP5dK7G40rTI49z2UT9OfLUjPp0qFtP03eSlpAvTpEoHH4VDcUVZnlFv400GH5Lm/T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/j3QhhoNQjIIzgZ5H0x1r0+Sztmdg9vAUBBH7pf8KfBpukFxLLa2wzzu8pCT+lJyjYai+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p0pGLpScjABIzXYQ+N9JntYYrm9iXCjOW5z9OvNbl6+jx7lhigyTgK0Cd+/TpXMPbWh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Il5+nFJMGi2PF/hgOF/tCLPfORj68VvxeM/CY2j+04skHpnHH4VyqfuJQn2aCRccZjH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S7WWJFZv4fLA5H4U+WIczNM+PPCrnC6pDjOOSV/mKpXHxD8I2rBX1KFj3BOMe3vTL3w7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loSQEU5Yn6dMVhRaHYLOGNnbkrx80Kk/mRUuMRczLTeNvCjOZBqduN3IG7kZ9sVbg8d+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PVck/wAq6LS9J00p5psbUuvUmFP8K0v7PsCSGsrbaOmIl/wqXYNWc2/jLwkORqMCk9ny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hBTj+1ICT6E9fyrqv7O04ZK2Vtk+sKn+Ypn9l6bIebG1zntCg/pTTQWZzg8beFCRs1KH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+JfCUz+bJqkTOT0LfKPTjv8ASu4XT7BrYobW3O0cKYV/POK5uaDSUYSyWdqQpwAIlwau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4VTakN/EzjhlQEnHc8VPJ428JR25Md9G7DpnKkkfWtW2Gjuo/wBBtxxgHylX+lO+yWLk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l5x+HWnoGpxD+PPDcmR9thjHQ7mP/wCrNUP+E58ObnWS/twFHDM38j3r0CbSNIwG+x27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UZtK0FNrf2ZBJtwABENq/QYoTiRqzBg8c+ERHsl1O32twAWP8vWsW88d+GzL5cepQ7fu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eRaPp3lmaWxt0GeB5K5/UVjXVta79tpZ2+zo37pR/SqvEWpzWj+M9Dl3S3V3CUJwuSeo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v4ZCbG1CEqDkAdhWlDpttJAnnWtv1BA8lQePwzVtNL0uMYFpCBngCNR/Sl7oanJ3Xj3w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PlODz+lZSeK9DOA97GM+pNdfcWFhGxZbeIZ6gop/pTLex0uQkG3t3YEAjYpHPTjFLQd2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4p9uiLqOdoJA/GoLnWvBU1000+pIec7eRj9K6BNMsLaNlgtokJz0QD+lV10uBIRmGIsR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zRLUWZP/AAlHgmCJkivLbOCVB+8PcZHWuF/4Sbw8k8kk19G67yVUAgBT05xXoP2HTpH2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an8uKbLptmxH+iwseufKXIA/Cq5oiakcdL470FRhNQiLdQBk1XPjjSWLFrtSf4cgjI/L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uDfZrfGe8SnH04qS5s9IjxmGHPqY14J/CmpRC0zM07xxoTArPcKqgdwcE+vTpV7/AISr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7s4JHP8AhVKazgRC0UcTBxkYQc/pWbCZI5vkRcd12Kf6UNJk3kdPD408JxLsbUouP7oJ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+G3cx29+kmOeAf8ACqo0qyvIDLNboGOPlZBz9OK8y8W31xZ6jFpdjHFFHGoJdUAyT7e1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OrLlR8fftH6lbX/xWvprQ70+yQqW7McevfAr0/wFZyWfhywi8vnyFOB2B55rzX4u+HNU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Fvt0kNu5jGUIB6r6HHXNfS2i2Fva2MUEQ4jjCAnvtGOa9GtOLoxjE2w+FcajbPMtV8EX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7JGxPK8n6CuMuPg74Auna01DxYY7mRSERZEQqceh5xXoev6frGsr9j0+Rom8zIKsVz6j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LxXb6zcy6HpxntZ4FQyElikh5JXPOe4rXCtWtexVSDbO70f4K654dvYbvw94kluxEwY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APJ9K+j/AAFdeI7XWo4r2Z5iQDhskMR6+xrxz4faTqmiWun2siTtJHEkUvmE7l9ec9q+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aYhpI5Ayv/EVFZVqt2ejg6Dj7x1VwLvRtEv7hy3nTM8gGcDLdAa+a/FWl6/4sRbS2kaB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iOcA9BX0h461W0u9NjWNysoO5SOc54NeQ6vqEmk6FLqyEsgkEKkd2Yckn0pwkrl4mN0f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9mv73X7g5bChTuHP+8e1cj4j+EniLwreC2MjXtqVBMgwGQepHeuh8b/ErxpoGo+Va6y8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FGHBm/uH2ql4b+JXjXU4bOTxPFFe29zGd8kcZSVC3GSvQLXTLmSueM4a6HQaFdXjj7Pd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ryf4twW1pc2+oLlZ2QbvTah/WvoaCximUTwptV++K8K+Olr5WnWEqsTmUoeOCCPX1z2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TTbp2Ok/ZkvLKDWNU8RXLGIRxCKM87XDnOT7jpzX2EPHOmzXqrE/y5y5KtyPrivB/wBm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ePWwi3+p3DT4lj3bYz9wZPQ19XaTaWuoQCRoogv3s7ADz6YrmxE4yqMwhScY2aM5fiB4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fKFJ/pTZPib4Xj5imyO+Ubp7e9dothYZG2GIe/lLn+VV7nT7EbW+zwsFzy0a5HuOKwvE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LzymSS9dATxhHwR6dOK1U8deFlVStwzq3BIjbAPvxWq9vZGRo5BFs+8AYwQP/r1bisrc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IBkflS5oBdmVJ4x8HTKBJf5IOdjRt/UU3/hL/CabTBLkFuflII/+tWwdFspZRI0aYyDt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9OsIm3/Z0UngfKB+lNTitgs2cZrnifw9cyiS2uHUZ7IwHH4d/Sqw8ceHomxNc7SmCCFI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ohu8pCRwuUGPx4pGt7OU/vIIixzxsXIHr0qlUh2JcTmD8UdACKBesT04U9PXpUDfELRp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XUYZWBP5iuvFrp0Qy1tAGxj5Ykz/ACrDuVsJrgrbxRKoIGAgAz+WablF7DUTTbxvoDnY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Qp4v0WFi5uGQAggtExPH4VXljjZgyxqpXqdoBPbt2HvWlZXJf93cqsqfdGVHygevHf2p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A0RWb9/tOOoRip/Sj/hYWgM5ja5bcMZG0856VfttOt3EjCJCGOFyvFc9LoUiMWEakMxP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RXvj/QppBEJ9yg84B+Wvmr9rPxtpI+C9zaabNvnvbuGNAoIAUH5gc9QfSvqTTII7dm86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D9K+Tf23oI4vAWl3EEKLA14u/auDk9OnYV1YSMXVSMKrajc/Kn7HcyKzj5hnkjr9Oa92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C6uThFCSE4zlj2B78V5Bp0q3d59ihBV5JABkfKcnHJ7V+jfw80FbHQbRJ4yrRIB82OSO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GyIwNL2k2XfCngK3sXW5kZgq4wMdRXuWilYzsTop4/GuXsmDlYAyhmPBPavVvD+hRNH5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/wAa8Nzctz6zC0YxRuWt4jQovlqOxIPNXiJCMr3711WmeFY7goY2+XIycdK6O6+H2pkR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AHHtVKi9zuVu55V/pGApct6DGQDWVc2N2cO7MecjOSDXuY8M2mmRMZjulUgsW7e1eb+N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Xpy/aLofNsHCA9+RVfV5PYmc1Hc86urWQMWlDZPGOg59qy5oowgV+MeleZ6p8RPEGo3T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IjHj61mL4n1UyAyxk4OD1xj3rWOGkjjliU3odZqkK5YoOG4r4J+MPhMxajPcOmCSzK69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BfxHYORjI7ivMfiF4ag1yylKKFlQE5xkHjofrW9B8sjy8bDmiz8yGjdZWXZuDYVPqPc9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Y9N+F5kuJFQpcTRgIOdpORu989a/PHxlpsVorKhyyMWCkY46fnX6ufsZR2EXwPtppreN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Yhj3IrqxTbieNSi1LXoe66f8RdNtl/0m4GFbGDxwfpXQJ8VPBgXEl0A+eu1jz7cVsWw0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sCymJc/yq5NZ6KYHdoIE9G8pV+X8q8/TqdalI4Wf4geFLuRhLeqUJ/uttOfw6VhDxp4S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Iwc59q7g3dhBGY4rW3dV+6TEv59K5krp0sxDWyB2JPyRrjPvxxXPKSTGecN4t0M3DtPc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VvHPhyGTYL5FKjGQD+Weld/PY2rNsS2gdfQxL9euKrfYbIjItrc57GJT9e1CcXuBxK+P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R9yAa19L8beHx5jz3KIhG05yc/SuqH9lRxgPZxKFOcCJSP5VzF3Z6ZNctKlrDsI/hjAG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/DaHdHqMfB+6O/8A9et5PHPhJ7dRLqMSORjDdQPoa8+aCzhCsIYAM/xIvX8q3YrXQ76N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eYhkgehx607RA6seO/BQUIupxqe+Dnn6VjXPjfwoyEnUbcswOFLYI/Ook8LeG3QstlGr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nX3hfQFaMRW0e4MciRAQc+nHahxjYBP+E08NXChZNQt1K9GJ5Oe1X4/GHhdQE+3wADgA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A8P4TztPgcE4H7sEc/hXUL4Y8LQj5NNtdxGMmIfj+FQ7LcDFHirwqw+bUYQSeSWGKl/4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tTxnAkHFan/CNeFThRpdrxxkRD86ibwt4X52aXbjHTEYpXiVysy18WeGpCBFqMLHGTlt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TkRpfQjd94lxgVojw34dUBf7PgAJ5xGOPzqV/C/huONmexttuOvlgD860TRLTM+31nQf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o+4cH8a1rHxFoZu2El7A6gE4EgPaqCeH/CoZTFptu27qdnH5VuReDPCksQcaVCrNycJj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3RnJksvi3wwSsa3sYYjgZzn6+lVpPEejkMBfQfJkY8wZz6U6DwT4ddiDp8Sj024qGfwX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IHgD5c5rpujFplqLxZomEUXcKnactuGOOneupsfEmiNB5ovIXIGcbwCPcjtmuN/4RXwqr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VOCDx3HJ6mtuLwj4agtwBp0PCnqDk/XmtOdCsy7N4p0GFFMd5bnk/uxIO/P4VqWXibR7q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w+X94OcfjXEaR4Q8Pz6iqz6XC0fJCsDgk+ozyK7iP4ceD/tLJHpkXPQDOM/nSbTBqxYt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xCFzgEuvX061am1nTrmGRIbyEEDPEi8frVY/DDwnt8x9IgYr3JbPP41W/wCFceCwdraT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rRZMTZYt762uQpmvrdgRgnzFB4+pr03wp4k0Cwgliub+CMvlV2yKcj8DXkMvws8DswMl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mtn/AIVh8PYdM22+hK11xmXzHAxnnvj/ABrelJQd0RJ3Vj1ibV/DblHuL6AKrjpIuT6c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Qtrg209/CWSHfGA6klR2HNfN8/w58DeSyvpBWUkgMrvx/wCPYqyvw0+HVtPDcNpMgXG0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XNdqxD6GEqKZ7gfijokjf6MQ393BH+NV4PiJpdhqV5e3KqonMbcMCRtHfBrzlPh98Gp2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eGinmHX/gWKltPg/8M7rV0t4LO4WPy98ha5dvwGTitViX1ZPsI9jsvF/xK0fUtMeSyu0B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5zXmvh7xHYGzvWedPMJXaCcHn2pvjb4bfDbS7Zl0a2dLgttytw5UAdR1xXFeCfB2iPca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Jot0pLKwGMZ7r7GuKvWc5HVTioR0OybX2nYrHNGvONuRn249K7bw74oGnyxtLMm5cjBb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wzC0MmoWEhAbD4djnn6iu4Hw28MatCt3arIpyBhnPA75PqBVUqc29yalWK0O6bx5BGSk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vj0qKLxiIhuhKqB1YVw+p/C/w8kH+i/aS4+XcZmrHT4ZaNKyxeZe7/uhvtDcZ68VryVD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FUdy4m8yPzEI5yBx/jWzbeOlQE3SjbjnGCT7155F8J/DkKiIPdc8t++J3HtyfSnz/BvR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wDj/AEhsEeg9D71EnNbgpLqex2vibTrqJCH2oTlQRjH1rg/iNeW1zqNg1syuFRg7DkZP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6IPNe7vNRVIyP+XlsZ9/WprX4VaFrGqlDfai8DZAH2ggj6H09qtVG1ZjcFuernxNpo0e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h06fzrmtU8QxNcxfZ32EgHDcZJ9qz7z4CeG08qOHVdVRQMH/AEjcBn6jgCt1vgP4XCoE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1wHYD2yKpuZN6cdDDk1aSSQecyhsbVAPOP8AGvQPBut6TbOz3St53TK8jFYkXwE0aVtz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Rkjt24pzfAjQ8iW31rWIWU5+W4HPp2renSnuzGVSD0PWrvXtGWBpmlAA56Vwc/ijSkeV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5a9+BouSMeJtZEY5IMqnOPX5elZa/AaIqNnibUs9ydpz/hWrbWhm1DqzvLTxNpeY0LlC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VeI/M0G7isox5skZCEg9Tx+FcPr/AMDrbRtFn1Ox8Ta0Jotp2NIpXGeccZHtXko8Ja02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8AOyn+lcuIxDjGxrSppu6ZoW8upRoEmXGcZI6ZHpUZL6hIYIzkofnAPTNcLe+Eb9brau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H8u1dXYfDUjBi16+RrjG8naP5V47SO/Q7lAghjhaQMyqFLDjp7UkoSBflA3BST/k1zFx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xPeNg9kUY9eRWFefDbUk+ceIrxt394Anj8cVPKx8yOi0u6lkLCZfl3Hbg4P411BtImhB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W3w41bJe38QXduQecorZJ/GtUfDzxOPnTxZdcc8QryaOVjTub95YzSXHyrxjrjioG0S4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MN4R8YSDb/wldx15HkqCKgfwR4vwD/wlspwTjdCOM/Sk0M1tRVrVBaFjzn/9dYdnOlmG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XXw68Y6iFE/i8qqZAAgC/meprn7n4X+L4zsTxXDs77IgWNTJaFROsvNdg2AowYfTPI9a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qfNYDfG3GMc1wEvw58W+YwXxKSO48kAGsqLwr4jtr9H/ALbEnP8AcwR24rjuujNOU9gu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Dc+mKzXfZcGJzyOVwa5F9K1qMkNqjgjqxXp+FUzpWpufl1ZncdMpn9etZOnre5omegib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8gMQK8tOneLVYj+0VMQ6/IOR6881Rew8YRyssF+CgOQT1qXC/UfMj1O8tfNwY256jB4q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WI5I4Ga85a28V3Fwpe/2kdWHH6DrXQW/h3xHcR+Z/aignqmw/nmk4WV7jOmKZwFH3RgD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6wT4b8SFxt1CM+zLtXj6Ug0HxIfmGoRFMnBCkkfnQrEu50AAxkcYqRCU/eYJRvQ1yr+H/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qcH70Z4J7jFLH4Y8Uvv2arCCwz8ytg/l6U7ruSdBe3+9fJtd2VOc/Xt71Rtrd5QHm5IP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fEyZjkvoNy/xAEVKuheI8bTqEIHfk4P1oA65GLZccqfTpxVG+dUcIRgj5j+Nc/8A2P4n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8qRgc1Tl0LxXPu829hYMCCpJ/IYqkkBqy3EEjbAc00mOR9qSHjk9ulc9/wAIt4mICrcw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c1XfQfEFs6Qm8gd3zjaDwR6mqtEDuG1JoGGGDKvrVOXXI921hgMc/SucuPD/AIghhAuL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hWEfDutXbMVu4lXpknnPtRaIHokKrcyZjbK43VppFhcEjiuEt9F8VQgIs0IVRtBGc/j6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Vjuocns2cn6VNl0YHTXlxBbRDJ+8cVkzCOdhG369awJ9F8SSAC4uYyy/wdAc/SoItF8Q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cTgfn2pWA76zt0jtH2OOAcDv+FYElvdO+E3FuorM+w+MII97TQSRjnIyMf59aQW/jDBM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16c+9DA6M299LbebKSPKUk4JJbFcvc3BupVJJJ6YB6Uz/itG3w5jAIKnLEHHf2xWQNF8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0BOef0pFJna2t4iRIk7FdvQjn8aWTVoyTyP6VwT6T4tlbbHJCAOCGb5j9O1Sr4X8UOzK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x9Oxp2JPULSOC4tfPyMsMcVSdSuUYnA6HtXAWx8R6cxhEkZUHoCcZ9TV0ahrshKSPFGR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FlHuj805I6Z960IimcFgCPU4ry2LU/EFmCYfIIf7zZJP4Uh1nW2HzeWCo9Mj9aOQrmPR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g4OeOB0rKurATANnAPUA5BPvXCSa34icgfIABg46flTYZvENycIVB5AOcD8qXs33JPSY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xH5gO/Q1z1tpvizydzSxA46ZyuPxqYQ+J48qTG7Z/Af40uVgbsELIOeavIpHPcVyckXi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8p54qq1n4gUlvtAX2DGmgO6y5xgZrIupZJ32od2Dg81inT/Ebw5XlT/GHwaYsOuRKI0h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mrigOjitTGQ5B/GtFw/l9T07HFci8HiSYgXChDjG1WyOKZPF4gW3IieLcRgYJ3D69qoh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YAI4xzWV9s+Y7Bx0rC+w+JkXMpU444OSKrzaf4glUOgVVTjjjJPv0oEdZbyO0iy5+5zg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vnIIY8fWuMit9chATA9OuTn3NSXsGrrF0UsRwc9BQVdHUx6m5by2J5q1ArADGTz1NeXw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nYcgKTz7V0Bn8QbSYosH0J4pNiSPQ/KZhkHj1qpPOIsxggA9K8+M3ijbgpj+8FbOaoSy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HgCoLO4lj+0SdDkc5FSy2tzFZNcRqORwOv6VxsFx4gYYjQjsdverL6pr9qpintwu8cZ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cXUkwdAQq9VPStaRplgaaViQBxXLjVdfAwtjGw/36rzal4lliaFrKPa2cnfz9PrT5WBdW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itqK7UhfM+XHGDXm7r4htxlbc7Sex7VEf+EjlOFtWxnhiwwff/61JqxSsekXd4rKY14A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OfqCpH5VoRWniIgl4Rn0D5/WuG8Z3GsQpBbyQhMknk9vb1qZbHThVaZzCKyHa3JycfjU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T2rnpzfjY8KsQfvk9Vp0V9qEJ80J5hXgGpR7DOlVRGdue1TrcyRjAwa4qXU9RklMvljD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1K6hXzHXIJ6CtETZn//W7CLT9pyMgntVG8tWDLu65xmui49atCKGWAll3FeRXxDPo1Gx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VqnB5FYk0n2e5ORtH6VJ/aCvkD5QO9IZpSz+VgBdxPNVzcSyvtjz9BVYzNIVcYI6Vvad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0PegTAMYhucjd/dNYczXX2jzraISvnIQnit+4tRIDuPzDv6ZqCxtxay+bcnzBgbfXPv6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B9tjEch6rVa809Ej/dsCvGOOc+1actxDK4KEBx27VnyS5J3dvyqkxWI5ZXS18lyBIwwA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5juP6VgG/jv74qmSIj17cV0KOdvFEhW1Lk4aaMRP90AECqdvp8UTC4c8JzipkkxwaivJ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rUlGh5onAK9ugFORZJDtQVxUV65yofBz0z0x7VM13c95WO70oAta0wV1EbBWfhivJJFU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kAZyPeoTclpPMlclhwOOR+lWPJuJQGtxjnJJoJdzeWVU56bj+JqXzZDk4288D0HpWHM8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yDyauwXc8Z25DYGMnkgVDZpE0FVZDlxznP41P5AmwjHA9e1QRyqeowRSS3BVSM/rSKKT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34IrlHexmvGaF3BzjDdQR2roppNxOeQKrrbiUrIyDPcdcfjWkWiGzPaRC5jXJkx+hqzH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jtirlrZ+RqqXUmGG7gHt/jXoNpcyujNJGFOeOOorQRxtpbSyE7kKjjgjH1rZ+zyxgc7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lzvxzjGBUCQgli3QjHXr/higDl5rQtPuAOA2B7jsf8a6e2t/LiX1xzVr7Naj95ggjnHv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YoASVeT6HtVd7pLUBSDlsUx7xXYjIyDk/j0qMt9oPT2AoLsib7c/m42fux1NaVzHmMjO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sUG5tp+XJwSe2KfNBMNxictu5IP+NXEzkYWnSWsVw9r5LzySyYDjkgev/wBaupm0W0kZ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OfSotMRYCzMuJOxA5/Or5kVGLuenPvTIOeeB7WfaBnnBzxxSanfqYI7GMfOSDkcGpZ7s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gknpjuax4pYru9N1D86qTjHBOOOhoA1rK1lUiXuvTk/y6Ual5ksR+bDds1fjb5c0jDf1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S5gEurjAXp+I9q2juYnG7aT/AHqp3byJZlxk7RgewrNg1KYRCL5dvXnqaC+VG5ukwBGr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rMrW8nlLnJGc1Z/teWM7JUw+eBjt61Tuz9ufzZAAcY+lBLQzRbh5C0MzAMeRu5zjsPSu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Oh6YrhlBtpQyEtz+n1q9LdPM6Ngqvfn+lZt9TRI6yW6WSEoBn8apW9uc+ZuOMdDzVaG5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/pWuvTA/KobKSK11GhQovGeTis02ccUBkWQ+ynkCtC/mWLEQ5fFYFwXkHD4x1X61LQzn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dtw3AnHGAO1XWvEZsRKBtUADPFD2Y3BomYHPQHGc/wA6t6PZTaZd/abgLIdw2IQCCP8A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oZ5Mv5ZAHQYJJP09K0LGG4uJCuwjA5yMDArv4L2OWMv5QTB5wPWmSlXX0yeo6kU+ZiMc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c4Oce1Y80aNMFlGGB7cA/WupGFHsKRoYGO6RcleRmk2NIgtLbyolHr2q2UHQ8D0qg100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GkknVh94DHXmpexZPNLHCSCc1RF+5uIwsOVYhfl65pjsJG3EZHXNWbdBwoyNv3cds9aY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PnkEDFcza3NpZXpU2xnVyDg84PbHpV+aBwGKsWJ5APSptJgKSGSfg04mbZr3Wn2lxJG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vasa+t0tZg2NwjPy/j3rpnGWWVipXOdo9feufvpopZXwhbPbPT1NWC1K95epHaIgALucA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lC4PX1xiuSeVJ9Q3Ry+YsZwvp7/jXXxySBAAe3SkkCRDeyyPC3POOBWTZ6bM7eZcfJFn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KnmKOcetRyyNHAwXoo4x6UwaLh2EBYx0z83c56Z+lJj0wcDnJxXPRasVGwDDdc+opW1i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v9aBOyI9bnaJQM8twPrWVpFwReqX3bcdM8Z9cVNdzG7bfOAAOntVJ7fy8SQFnHqB+lDE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cbTzzyf/AK1KLqA8Rg8KB7Vza3CyRxnZsYdc85Iq3DcmFwJF3AjJ9j2rK5qka8NtFK5k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H0qa6tUKkR8A8fWp7GWCZS8ZyRUl5cRQxhm6nt60yjjpdPaKVm84hT0GKytRsWmdVjnC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lMka9Bzk4rBvYYmAcD5wDz2/+vTTJkLDJBDGLYFSRyPU+vFRxmQStiJguM5K9qZp9g0+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XxtyfTBr0eG7jn2hIlVUAzj0Faxd0ZPc4ZN5DYBOB93nP/1q5zUdEt9QW/u5QRJBEZB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5AoO/gEgfzFea+IW+w3boWLLex+W4H3eeCAetaJWR6GXSTk11PlS/uZ/tCWt3yxcMoPp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RokfpiuZ+IsMNh4gtba3AJRMue4JPA/Kuw8HmN2SN164q5LQ9CKvNo6fSdKjt+JE4Y7i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lHYTaasWxWYfLgr0x0o8PaTFc/fTdGozyMjNdYmlksRFHwDg4HrV04tas7o0lY8h1jRm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vkUYP1rk2YrMAp5z/KvXvGkP9k6ZJLN8h6D6n2rx7whY3Gt6qWnk2xIw5boSab3BR5dD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0rEg9BWt4Jij1eKfR73a9tKQ5Vhu5+hrpPid4Wk0axEjhZHVdylegB7GuO+FN0Ly9djh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wD+FUlYmaV7HUap8HPDN0/nqscg2lUVlHB9q8z1LwVZ6bMsccIULkKQOC3pX1FJbyq2G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XJ63Y2ewlFOWByW6/wD66mXMzmnQg1sfNzxtafuQFUHPAPf2ryHx1pcOtxW9tI3EFysh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vefE0EdrLKFVV2KOR0PcH614LqkpuL6MHBaaRYwM57/oaLnHKCTsdZoK3GqzppsJ8uFV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b+DE+zeGLW3LGR4gVZ26nB4/IdK+efDOlrp1+SB8xi2rng8mvfbVG0wRREkgIOP4dzf1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WionXZxg9QOoHWoJVbyndyp2qScdB6VkpqF8G2oVGOen6VHcajOE8kcl/vE+neo5meY0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JAPPPaupt7iMQqFYkhe44rnvKhTJJy7k4HXr2qzbvcQlo3XjA2seTj0+tSM6OC7hmYxx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mXEguGKBSfLYjcSevqPUVhxYM3mt0Hp13dq245hIwLd+OtS2UkOijHIGcEHrzis+5tFc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M4/pW/5YAz2HOazZWV5DjPzdPWhMGjN1MK0SLbHyWAO5j0JHYVzCKscqXBJfnORx9c10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7GqF5p7vaO1rGfNyCCTya2g9SSIyl0Msasy569cCtW3tpX+ZFLAY56Z+lWdEI06FYpYw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XbxESKj7FBx0/wA9K3WxDOcFvdtgxER9Dgn+lW1iuYcyF9w9vStiVyx9cdBxSLNsUqQN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ulnFGSFzhjn2r5j/AG0bQD4S282N3k3aOv8A9evrnUbSGG288SE55XoK+ef2i9N/t/4P6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/wBoRcAhthHBBrWhK1VSZnKm5LQ/LP4T+GxrHilHYosMcbPsx/PPvX3jBcrY2IR+qqF3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it9tufLPy7FVyBjkZIWvpiXTmu4Cgz8w+n5e9dVb35+8d+Dpezhfuc1JquoNK8sLnrlM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IwZJY1nigkXcr7tuB61tWkvh3wpFbz6oFeVzsij25Z2PQAfXvSa3+0EdMkvtKg8LtcLp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JV+ASvUgd8UuXS0UdKnyu9zuvDXjTxNpSRxX93JICf4m5xXsNt8RbuZEgt7kiRepDEk+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H1vy/PsXs5JlWWAEfLIjDIINdFokkVhqCmZcKWww9DWLvex3Uat9z1LW/GGoldshYsQd2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K4vTliCxJJ3eldH4svtNFzCIJFMZHJB6n8a4vxHJdW2kx31vjZM4jDA4+b/CrhGT2FWm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FEXuZI0ZuCSAQKpa34R0idHubKVWZ25CkH9BXzt8S4r7w3b6BPqmp3P2DUjcLcvZEt5E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ET4tbwdZ+JrW9l+2tPKm1twEkKNhDg9yOvYmup0XFXuefGqnLlSPdJtNksp/kACA4yO9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A4yPY1q6NPe6naW32uPZO6guvQhu+K19Q06JAVKkAnPXPJ61wOWupvbSzPzm+MGlx2Gt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IoGRkHPH4V+jX7LOiXHh/wCCmkmaTcbzfcRhTwkbdBg9GJzmviz9o7TzG1reLjEqmNeO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4PLFofws8O6K5KmCwiDK/wB4Fhkj14roqzfs1JnjcnvtHqUN+LeZPOzznbzz+Jqe7uft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HbPpXLO8Vz88bFiGOfr7UrXEscBicn5Mkbj615sqpt7M2TMjqSvAPH0qOIfvgQMAKxyO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l4Jyd3PvWvG6AHBwOpB6YrFzvuTykjqTHwxAOfbrWV9it0uheyyNkLtxnjjocVrP8qb2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1QlZXBH6+lNTFysztSSLzFIkJUcjHSqT7IUDN/y0YYH06nNXzEvThsd88YrNvrSe7eGO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vVxkxEPkuzbtrjP0IIPf3HqKtJFM+IUMgAOTjoT7jtmu4t3g8uG2SJGWIYLkfn/+urgK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A5/H1q+Zgc9Z2c2Gc7ixHIPI46fjSXFrJ5YEgXjlfTNbrRkksO/J/wD1UvlK6eWx6/pU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HKheMVtMuOM9D1oVVtlCL87EcntQZozg549Klu5dhmQvfJqJbhcMI+vIx71HcyLGzyn7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LjzSoXaTz0wTkUgLsTGRMsMn196i1L5rYxPwH4Iq1BEVjZSeeSPQtVa8imlhCAZUYYc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EUhugyWs97HbRgllYK2R1HQ4r3m2s7YWuHC/KMbcDj615X4btY4QrhR5hbliOR/hXqsc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MnOa7aK90557nLzQJDclR82TxxiqepGMypbgfORliO31rdk8uW7/AHLDCAliewHeuWto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iRsYHJq+YgtWlqIV+fDOfTtVq502SSIO2RnHQ8kfSuks9KjXblM4OS2ec1cvoBDJGARk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IylyJJECqgA6dRXR2xjfUvMBCx8cVnXKzNCzqAAKoxPJDhlOWx3oUmgO/aWCTckLq+Dz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RwRschie3HXuaxLW5IufLhGxm549RRqV1PdzRCRsGNufQg9q1TJaNHSdJnu7vLzN5YHQ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PBYLi4fI29cVz9rcrCglGW2gcD+daOp3f263VCuMDpjmtEhJGgPsDAS7tygcVDcWVrMRt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dOyxiBl5Xrn07Gukihnmt/OQEbSccdQK05kPlZDJ4dhih81BywI5HHNcxb6Le22oo4u2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G0iea9RhdxlFQ8E9TWZqsKxziaIEDdiqTJaPK/FFtKs4tItqxKu4sTyTXK+F7w6ZJdyt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/iC8ln8StYythRzj29vWsi0tZGvGt4suzS/LgdTWLq6lxjoeq6bqOm69c2Vu6BWMmXUj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fxBbaJfx6Tp8KyF8lwnVf/r1n6Xo2n2VlHdXUZEyEE7evNNsr3wzda8xibbchvL+bp+B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zuKbsMuvFCFvJaPDKOeeBn+tUx4ptYA8yJlkXoe9dbrHhu2mczbQoPTjk+/vXN2vhvTp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DGPxq3VlcXLEr2WuatqKG5hCeWDgZyBn0rrrnUtRnsBGIwAmMkHrXOWtqthA8YXbECcE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ul3pqTFsA5XB788E1jKTe4+RXujjvs17NGyO3lq5yxzjirOltJp8w8uZnViOf/r1n6jD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CvbP9KvabbS3EkarnZvGQKx66GrgrHZ3etXbI8SyoXKjBxzisyTxBrkEJbzdxjXitu80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3k9uKxNQ0q6l09jHhfl/4Fz3ra8u5HLEXw/421iZZHuHQspwRXWWXjC9eRo2t1YdeDiu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zPeKRKn4ZFbS6eLW/jbPyAEke1dEK07JXOepTjfRF6fxndrJIi2w2MuBk9DVC48W6rb2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9c1sC2julPloo57jpRPpsq3KxqqlAASx7Gr55vqZ8kTGE+teIdOa0vSIopxyPQV5rrOi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dl6nNe4TadIlrPJCwz5ZI/KvDFt5Lyd5iu8kksfpXBim7nZRScdDlpdNguJI2ZwTnnA5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kf7wRsoGM881mXunQpbiWFSjjPNcit00M/zMxK9QcmuTmZtyo9Pl8qKGRIXMuQcD0z6V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DNWrHUo5oiVOW28Yqhqs6zWzKuDIDz7VQmii11EjBQcEnGM9RW/bKsjYQ9B0rz+63oqu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ejXyyxEsdpH60m7DidImn2jK8kzYI6D1rl547fDyxuoCtggnkj2961knOWIORWVqVtG1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3DrWcnoMrz2omiYKASEJAHGTivNMyRyMjZBBr17S4VSyjE5Lu+QPw96841toLTUpCx4B6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vY5fUbiaGCV9x4UscZ4//XXEaPcz3mqW/mZIkJYD0K9CK6XVLr7Uk4jHDDqP0/CuT0dn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p7Djqa5+fU6FA7W9C+a27OQe1c84dZDjgf3hW9pcH24zpNJ93+Lpz6Vp/wBgQ7QVkbb3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nIXLYByxzgmtkRps27eTwatjTVtI/wB2obmpkKlgwUDp+FZjSOUnhEN4EwSAefeujtlK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yzlmunkgAOeRWhAQsaowIx1+tSyyJic8AkkHnsCPX61Er7WbcOuOhp07FW4Iyenvj0qh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1Imyy95HEwEpzjAAHXmtWIZUOhxmub+zFgCTnuCetacUskEYBywoQXuijq00yXiQwKV3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oEs2SGR0kMhHzfSoNRPnXIy5Urxncf5dK3rOzS1t1O5pHZTkn0HX8K0IMNxKYg7g5UYA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yL5TZXPX1rcaKKW33Ecoc59v8axWbyd8o6IpY/hQBSnBW5ktUY4THPrn/CrdrZxRkuRl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TJJcNJPOdzO+4n0B6D8K6ncM+9S3qBi6q484DOARgfhUFhbCWbznUbIxkjpk/TvWzPbx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0Pr78Us8kNtAPJOUT25J9qVwBpeNoGM9gMVFuPTqKi+0oF3uQN3NRG6gC5yfpTQEd5LF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HpUNlPDdTBQdpXnpx/8AqqlqxjnuY/LJYKvbtn0rFj823vFlyQo49iKbdhpHes+9ipwy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6ZGDjke9Z4vB5XmKefakgujMmWJ68ZrNtlcqIpN3m7Tng5FK0eevpiriqGNWQiCNlK5J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jm33K4jUEg9T2FQX11JBEBvIHQe1bcq4XcrYYDH1Fc9fDz8fKSBmri7aBYpLiQkyYZu5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7yR19qszyx21sXK7AuBxx+NaOmaU2owfagf3YIB5x1qxmXAWjb5T8rcEGti3igYfvhx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5fDxwCBsHGPU471aSwFpIjHGGBBH16UEtGVPpts6/uuvUdqq2lviXaw5LYIx2rqREhPTm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CDn8KnmZJ0UTgQqv4VWdwM8EE0IRjHpTJxk5zyeKkpybIyQQRkqSOD1warO8ZYRBsvjG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Uo/lL94DJqmqsZQ2eRTTsSdRFJ5ahBkL6E5rGu5laUiHv1NaMkoESFgAT6e1ZE4LPlep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QHljjtmiWTy08yQEAc/hV6O3kiRZ5funHNX7mzSSMTK2Uxyp7U2wMyL/SRiM9RxWWbk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/UVeaUWMMjxclRxn39KytPjE0hZ2wScknpz/AFpAXIIk2+jZ4zWPeyMZGjc8A1uTBY5C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SOZGzk9aAKNknzFsduDWyGGAAcmoW8m1VfLHyt3PrUgntwDhu1AEu8bdo61zl7IIrny1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h28OM1z2pYmuMr1C4oAv2s6S7tpAK4yBVqXyp18uVQRuyD6H1rlrctbzbj1bg1uvcCNF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DSuOktU2llPNZu9g5QjGKvRXG/ODn0qZI0YkkdevFZSk2apGc6sTuABJH+RVVZdx245z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asiVE8wuoxjFSNIrS3MiBlGABx+FeaePU8/S0ujjdDJgeuGr0G4IZjt6HrXIeMow+gT8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0NqPxo8btLgtKYu7ZxnpWkjlF2IoUHrWfa2p4lJwR0rRG1Pncgg846UNnspFaWKNFZ2A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JPORduAPpWjc3BnfCrwOKreWqjAHT1oi2VZH/9f0NioUk/gc9Kzrq+NqCoPHp/8AXqBW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wB7VnvFMjN5z70JyF4+X8a+IaPoL6Fea6F3+8U+x/Co1kGAOOatMkbL5fAB7irFvaW6g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ykx1uhcYHI7+v4VtW0xWIIM5X9ayoQI2/Pmr8RHUVI+ZGyHLrk9SOfahgccVVSVUUF+B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G3BJoGJNshjMjqWGei8mmCLzlPkKGyM8U037nJA61Ct42D5abc8ZFUkS2MS1gjJYRqG7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dTyaWEOA5c8DnBqZHAAyuR94ehqiTMnumK8kr9BzWTtv5plKSELzlj1C/Suu8xG/5Zoc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jIEe4YJA5FKQGLHp8SS+YMFj+Z+v1rRW0j27uhz0NVGKpepbxOGAI/CtLcQ7DOB6VAES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cVPEvljP97rT1GQD61Y8shM9u+aUjaJmXtsjRNcA8risqPgll43dfXirepX8EaiFjjPp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nTtmoEy2LpYsgEsw6j0pJNOv79BIk3lKw7dcelJaW6eb5nU571tLkJt7UDiZi2Jh2Rkl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Gp3BUGfapzyowvSp4SsGJSFLAEjPY00UYsd20+oLFsK+W2DXe208DqYWO1ug3dCK4VtV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ffxwSfSri6gshDNlTxW5mdr5BAH90dD61FPKLZQBjBB5z3+lYUs08ICBj83OM9jULzTF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Y41JlPbisiW6e4ckDAx19qgwXOXHTqKc8MjriFxG2epGcj0oAfDMCTHgVfiYKD2qjb2n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CrIYKOTkjGfqfWokXE2ImGQSOOv41aPyjI/D3rOjPA54xkVcWRWHJ59PStYksglZj0Yr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gjyv83Q9TmnPPliGUgDowI5/CoZZlkUI6jC/dI6+9UZyK8tvFImxdwTHzHuTTIbeOBcJ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fKHLdSfSoDIoQs52gDrigRY87g5+tQT3TwjcG2nripkWGZN6nI9e1XPsunyRKblGY9OO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q6zBDznip47CbO5sgHtWr9ht4VP2ZdgPPPX86qW8zG4W3cs24nC+n+FBXUmhs+pdSVCn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frV5yVBUccZxntThZk/M7Y4zgUnsVYqxRQHKtGGB65HSs27sZbdvMGGjPIroBBg/KfoD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E/OPSs3sNGMnKgNyB0zWrFcyKmA2c9fwrKUipYwx+foMcGoLCRrt5s7c7uMntUflsCd+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C2ARjrin7O5oArqBvUBcsOBULSyzahFGEKiFwWJrTt7cgtMzds/QVknVoI5CI0Lt3yMc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sUinkK2fu1OYHXgjAPfGcVxxvo5k3pnjH4VpLeXIjQKxwOoNAM12zGMnuOPeqhvI0Dec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NcSshD5JPSsiRQ5O5Rnoc0AkTXF00p8xQHOcjHA5qjHIFk2HjnvVhkBTavHHGKIdJcxi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+mfT3pMZfSTjjp/Kr1vKA2OayN2wVds+cyetCHfQ3oQsrBfWrT2kzIBBye49h3rHVwPm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obJPY9M/WriZDZ45rKD7TcuVWToByT+FZM6wbSy+Y0ko5cfwg9sHpmtqa685FjmUMgB6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wrsjDHecnuAaoDHs9OhtmDomCK1Xn/vMf6mqkW4sASFHOSx4A9atIkFxDkPl1bnb0x3o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we3/AOqsR9Yn8wWkEHmtJlMDoCa6Q2to4IkUvn7rdx/9emQ2dtaCSSJeWzgnkqT1xQBy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rKcuOnNaYs12ZBJ3cmrMmYCB94semev1q0UZF5BJzkAds9aTYuUyWsY3YblBGBnNX4YR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np3NTrEZMxlsEj+H1z6+1X/sjbME8g9T3HvUt3GkYV5atjzVOB1PFVEUkcHIHeurliEV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fjXK3MyJLi2Hyg9e1Zvc0J4pjbZIbarc4H9Khubm6lMf2Ub33YGfQ+xqltlnZWXcQp+8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3nOWwee30pAQyWF/CpluQFRgMDvmqEh2ooYbiM9Bz9K6S4eSZArNxjv0z7VjFSkmz+JS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bxNH5O4sBt7En0retL1FiWGRdhPft/8ArpNFsoPEF6bAsE2ISWbplf15rRvtCuIQ6CRS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WxhKSuSRozEPF1zn1/SvOvibYTReHVv7cHzoLgbgOoRh94egB61uwzXUQ8yOR1JyGGeA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NMnspCztNC459R0FCZthpOnUUj4l8SXdzcams1zl3AHzHk16V4fjMSwXgYhQA2K4nxHa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/u2XGMba7zwywudMWIdUxye1dDPe05uY+kfBusGSIIxG0joO3vXq0UoS2YxKCQOu4AnP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uzaTKqnlTXqdx4kXT7Hz1cJNjIOM5Hpj0rSL0O1SXKjk/iR4jae5ttMlCeS7EyAjnI9+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8V/idp/jW4sdR8Lrb6JbzmMOAd5XOAysOCO9e8+KNWGqTCWEqHY4+YDjP1pml6dcSrJL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c+nPatFFdTlr1rP3TxT4sfG/xXBbwnTdBn1SNDtYoxOFPTIHJ9Pau3+Gmq3U+r6HqzWY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bYncIWYcgnvXQeKbFf7KtJ7ZfLaVmGQABx9K5PwuW0/UhLeZUqflJPT0q3FW0M41bvU+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TIpQQHCfnxXiut3cUVq0cjcHJBxgg5yPrV5/GSXmmRxs4d1XYRnGfxryjxfqRuo44o22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wS0NZzSR5/4jvvta3DuwLbh04zivE0Zk1WOcEMYpA4B9Qe9en68phsg44yehriNBsobi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APbNQ/iueXKTcj1/w9dx6tq0EpwoQb3UdDt5x+Ne2l7vUQs8kQiQ/dPYj2+lcH8NvC1s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7iQrGCcARKeo+ter3W0sTHhUA2pgcD8O1c03rY5MZiOedl0M2C22Ku9izEnkdMZ7+9Pl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mhKvyOSBj6ev1qbDZIOAMDnP9ag5EUYrRUZXAG5TkHvWhIglGGHPqKkRD1JBPen8D5uw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f6Pd+WCMevpmrkdxEW2bhkdP8aqXhWS5Zl5/Cqq7Q2M8njispMtHWC4zCdp3PWUsN+7s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46VBZxlZScke1azMxwoGABjApXE3YpxRzE73OQjYOfUdx6ir07Sw2X2kxnaxwp7E98fS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bOM16548S1j+GHgq5jjWEyRXCyEDky7znJ7muikrq5m5paHkWk3jzTtIVKjGAD0bFfR/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0LVLm6uBHNbA7VHJyVyp/Pivl231W1tZAigsxOQ2OAR2NfRPwiuTci9w2FlUo2OMEjPH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Zo58TfkujhZEKs6twYyQfwrPmm2chcqe+e9MvWeG+uITK0gSRhk8k8mqDyI8LKoYFccd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O17I0WxJNeRiJmuJCcKQM+vYYrz3xdEur+FtS054i4u7aWLbjIO5Tj9a3HHmwlipAYkk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t4upGzRxFFGxVP7prJJuSZrTg2tD45+AenCHSL2ScDK3UkWB0BjYqQfyr6zt9KhutJ81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jvww8PWsfja78IxuIre71dhvUZAM53Nj8TX6+fDL9n34e2NsHv4H1SQRssouWym7P3go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quJm1TIxma0cJBe03PyavPC8mpatBdyF3mtpPMjU8hceg/CtHV/gXq/j/WG11NN1GKS4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cBfXjocc1+5ln8PfBWnMP7M0KwgAxz5Kk/XJzXWC3WxjVIkiiQDhUAUD8AK+lw3D7Ws5n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pwPyU074HfGXWBp9xH4cuEhslVYfMZYgqqABwxzgAV6z4Q/Za1ttWGo+Ob6OGLf5htbU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ufUV98a54j8PaJaNea1fxW0ca7naWRVAA+pr4j+KP7YnhLw5cGw8H251u8fpIGCwRj1z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/CqXNLVnBPiXEyVoWifVv/CmfhZceG1tbnw9YyKkZQGRcygYxnf13e9fPGp/sq6BeLPY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PuQXQ85FbsQwGRivkl/2wPjHFYNfrNZMu5gsLw5BznAzkHivY/ht+3Jot35Vt4+0uWwu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IsY5bafm5PbtXZPK6Ml70Tkw+aVqTfLUbv31Ne6/ZE8Y2tqYUNlqEQP3A+Mk9xvGK8y1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CF0Ge4giOF8gowA7YC9vwr9AvDnx2+F3itYxpXiGzkd1VhG0gjkGegKtjBr0uPV9NmP+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OG/ka86tkNCorO6OinxHiYSu0mfjxc+EPE3hu4WbUdHvIFXgl4WA56c4IrmtSuPMR8/L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1+y2vXsMemTzXAjMaKWYSqCv696+Sf2i9K8KJ8LBq1ppEDapfXcMNnLDGFlRs5Y/L1yO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2qVN1oS0XQ93BcTqtUjSnCzZ+VfjHQLPxPrOgadfKHiGoRsQenPr9K9rtEvYdWi0zSpj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6j6Cs3VfBjaFYR+I/FDLaTIQbO2zmZ3bplR09812XhKzezntdXuFIgvoiAcdz/ga+dm7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vKJ6Dp0RjU5XBPNWr23SaPcGCPjr2/GnSqIwNvIPQ1ASQjSMcADHrkn+leTc5WyhCgZh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cWUr8y/XjnmqEkyxNwcEdgOuajM3mZVGw3GMdfr7UEmpdyyTIzQHe44/H6VkwWl8ibpJ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B9a0rUxowdhl0BAPWp5HaeUlsDI4AGPxoAoQxlCxc59K0hdLb2JneE8HAIHINN8lRtUD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9vBpSwysB83XvgVce4pEOi3P+iMZRgu2efStrbvA2HOelchFrFmnyIrNn17itGO+kkkD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05kQdB5TjJNV2k2dearDUWPBOfWq1zORgxAnd1z2pNjTJ5LqFULMw3HtWU0qMScckdfX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LYzioLtJMbkOPQdM1JXMjRVhJ3zirtsyIS5GScA5Pp0FZlvZXVtbJJOApcbuuePept5z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MjKSGA9j1qVeGwQeSMeorIhLAAu3b5Qew/wrQRwRntz36Y7VUQNK2DpOgiO0u3PbP1rv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zryPc15/HcI0iqQCRjg12zyb1jaYHfjAI5wD7V2UpK1jCoiybMZNuZMiQc9i341a0zSY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HQVVglWMsQxJXoR/9erVvLIYyAWGTmteVGRqSXLR5VHwx64rFlMrTtcM7MQO/wDIVbK5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aFhbwTbjKTkdAO596OVA2Ykl3I7LbpG29x0A5/GpYrG9eURyp5X6k/h2rsbWyso5DOOJ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Ain2sACw+Vv7xHWhIEylFpzQKXBycZOaoLbLeszx7c9Dnr+Fdlbxq9uJSoIbjPbNUo7N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JIq0iWypplpJbAq53M+QD6CukvLCNLNZozukOMnOKy4mGWCkFjj8q37UNcW6+aMYJB/G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mNbxGVNgw6k4yf8AGtdb/wCzWaRBgP60azpMh00x2j5Ygt19e1cgbG5S0t4XbMhPOc8C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TLHuDyyZ2oOwFPn1Ke9eJJYcAOD6fLnmsfStD3ajHdzSP+75+p7fhXVartZoWi+XBA9v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9jhi8YW9xCNqug/KtTwrZwT3s8mMPHyD7Gm/E218vVLB+Cpj4I9Qf5VP4HbdfyI3G8bj+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+G53Nwki6NOWUlw4IPqv/wBavB5GnWeSRSVIYkGvpC6mtyv2dxkOCCuex4r5e1Sd01K4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Z44OK2rOzSM6MU9z65sbn7d4ZsJrpcXDQLu9cj/GsiO3R5gzjGD/ACq0Zhpnh6yEmEaO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acixyLHKJFZXTdlenNdLaOeMXckltLK9tZdpACqRlfWuX06/e1tZYWIIib5AOpPfPpWu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VDnIz05rhtfnNqQlsN7k/PWcpLc0SGXM73jlycb25PSu10mWHT4omx8gI59a86tZHuto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08aU8GptscHMZzgDPTP41nBrmNG11O/02eLUmmgZAVQZwe4PrTbuWJkIEW1E+Xp1H+FY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FGQygH3IrVbU7W6QxYxJ0x6V1rY55LXQrW93apIYTC0YlIAcDgk028jmjuYxt3o3Vh/C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azkAv90e/wDjUGq3sdtAIkU4dsbzx+FapoxsywlvLBE7xAkhcj3/AAqtarqE21psfvPv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lMQXCjkHNadssUMgLAcdjW0VdGM5a2OYvbprWwvMthVjI59/TNeU27sW8qLGDycDnmu5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bt945QfdI9frXndrb3Zlka1DZZevpXmYv4rHdh1aNye81K1WJ4VYHb94n1rzB5Ipr6Q2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+ldTf+HbyRIYmlILyZOOCTTdA0p7XVj5wASPcpVhksfWuQ6Lsn0qyMETuU+Vl69MVi6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OCRXpdzLGkPlhQM9RXl2sXEDzukPIBx7bqTlbUVr6FMyo4KM4ZT1HpirNq1tBkuxwOcD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TPb1NUb2eSEDBIGQo981z1cRboaRpnW3fi3R9OiJTM8h42Dj8z2rmLzx7FcRbYIDGzE4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v5CbkOANo5P196yzNgliR0GB61wzrzbOhU0eoxePQLIQwxlJNuNx/hbFeXarqUkkz3M8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aiW4lJwQDu6AdR9aetlA58yRQWODzU8ze40ktiSykEse4g4k554wPSmpp8X22ORCQxb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AAGOwpVhMs8UfvnJ6ew/GmUyV5VsmhhhwpmkwRjJwfWuqfagSMA/L3PP5VxM1uF1MvG2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da6CgGN92Rux1q1IyaNdywQqAMn1rMcFQTzkelWIr1HT94MMPyNUZrtZMmPpkjPrilIE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uOo7e5P9KhvGFrsPUvk49Ky5ZzC+5Oo5OeMVSaW5unaSbBxjAHpUlFh7mUk7cEHHXqMe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s+AT2HSs6aTYvDBMnqfWrULPsG8HJ9aCXroacALAKT06VqttbjIx0rESUIM961FODngK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Szgmk3ng55I9qlmuktisb9TwAP8APSrAGcnqeAapzKqyCQjO3n3H0rRCkiW5uStqUHDk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hKqfNLKAMEdv/r1pXKzSygoAQo/HPvUk0IaHzZDhwOFNBJyuhw3AhLyrhi2cHpgdOK6J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4qCOQLEoIwc84GTzVW7gmmIlRwACFwKTQFprsI+3GQe9QXt3F9lfefnzxk/piqhtZ3Uj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LictMSFQEnJ4pKIIyzdDzgGySe1bAG9AuOvpUiwW0I5UZ6gmrsCgjfjrQ2U2Yrx+WQRy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K+XcLsHatry0JzgEipADzz+fNSSYUtvJbIqYyB0PrUcT4zhsg/hz3rpPK81cOo69AcjF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cHjnPFJ7GhchuCrjOcHrV2S4O0mPBI6H2rFEqqp5OOhxTo3kcFUweMcDmoAVrne3UN/e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Rj9D9DVuDS4EzLJw5GfY1II1BOABTTAyLvShfRmCZPlJB/KtSzf7PcrZRKMBMse49MDv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YydpPXFZVgji8Nyx+6c/StFIDp23CMEEcgjnPWotpbnH40LdxxfKwBwOSe2alhubWVcq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TIVUO34UhYMvXn0pL27hWMJG2W/pWEbxoXznJ7DvSJt0LtxPLG4SI4z3qqNQmUnec9R0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5GapTMwAHOegoGonQJIXw79KuwAM56YPQ96wITJsCuecVo28vvyDRco6IxfKMdhVMx/N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Gwnj3pXcFjjpVpmZNcXAjtBCPmJYcVWubmXy1jUAEdcHijy1L7sVTdsSNnpmmBl6zK62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FQaVuMHIK49a3Li3DwhTyDz7iqyqETYvTvTTAYxDNgcmqvnxFtobmluS0Z5GRVE7mBcK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g8kwk4fIOfQViCd5PkPO3v61P5M0kxySqjrQIUVyR1J60gIiO+45FNzg9ea1orWJsu7H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6Dhf096AMryjKP60TQvGoV84xWtGgB46k091WU7H+hx1FZyZrE50CQD91w1asExVUDcn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F20AOQBkY9KUzkfKg/E1mWbDyIiMSccfnXPtICSe3v1p7yPICp61H9jO3ezcdxQBXPJr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Mdo9wz6g5rqhGF5qhq9oLnSLyNVLM0LlRjvjPftTTsXTdpI+eo2XygynqOtZd3PMFyD3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4I96n8kSrsOMdCT2obPcRipeYZI+7HFXknSQkKc4600WcYwRktk9uP8A61OvbdbWOJ4+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0N7+0JYUwfun1qv9pMxPoaznDTjYpNXYYFtrdfMOWPP0r4xn0NrIsqOMn6VMkin93396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5nHzHaaQiJ50jdUY8d8Vaa78hMoV57Hk/lU8WlxWyh5Du3nvz0qO+hiKgxR8/xY61PK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ZCwPcGqFxfXM8vlxK3J4UDmtZIQoyOfSrCYRhhOfWqsNu4kEKJBG0zMJcfN1/L2qtc30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jd3zWg+7k9T70lvbpnzpBkjmgRNaWN3GjPdOzbx09BWmsQYbemMdD6Vzd9f3NxOIbR9k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tBGnhRd77gF+YjnJoA1iNvAxx1NUroSTSjaVUKM+5qJL1NhJViR0HemCcS4KDB7+1DQE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F2kc8c5qwssjSbVHHf0+v1qtdNLEgIOFPU+lNt5JGIDdKhoDcikCn5ulVru8Z8wKcL1q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yR3EjOSTxtA4/GokzQ566gzcmU/M74HHStqCKR1WJYwpXjP96tdYYo1UBAGAwTTUiAck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ihMRO7qOKsjJ96jzgZoVuenIoKiTZqF5ChIPPGRUikk4rL192itB5LYbvjrimkNsZt8p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polVWVpGXH90Hk1m2Gy4thHN82OQM1FcqjHaOADnA9q2iZJnZR3iLu2sMFduW5omu4rW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XsrmBsRSkjHTB6/Wi7u/tThIf9XGcYI+9+NMbZsx3ouQZmOWJyanAJAI69qqLbPFFGWc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CoTnpjg/zoBD98bKNrAMOozUYlTdsLqXAycdM1AllNIS9pEcHOS1XbbS5h896FD46gYG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8ZYpuIBOT6Dr+NZn9rxMQygjJzj/PSpNTnt0IgDZ9QOlZqDCBkG7PH1qkhORXl1iZ5PLj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pFZgk8kmEVdzDvVaG3s1kGyPDY7+tSSRo4KZKnBGR/KqIEm1VeEtl5bIzjpU1uZpRvnb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SWtgoHmyEBFqC51Z45/LgtTJGuAG9TQB0MEIZFCEFBxxjt/WtBEVfujcB0rGS5uo4wZY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wl6hXezAdqpIBbyWV5VhiP8AvegFVtOMf2iZsHKjG40sVxEW8yMHr3qnI80EshjGBJ1H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ytnHf9auxPnoc54rnra6LusRGM559MVrQyE/MBzwD71MmUmWbu6jtyI41JYjnnj/AOsa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TOdpOFXHT61fuLO4aczEkBjwe1K9nuG45+U5+tQ9hlURwiIIIi8vRCDjFXYoZD80pyxO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c/WroJIHtUFRRcgtIxgttJPqM4omjiYHym5HWljl4wSDt7dz+NQyOSDgdaCiq/ywvuBy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2oaNZ8DaxqXWHZLCaSM/OF4NZOlPHeWoinOWXBK5OM9ulBLOiggQLlmUJ3J6VO0iFjzj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BkOQeD2J60y3m2lUz0PQ0BzM6GSSNIyy5JxxnpWW0wbDSEbj1xzWfqc8sg8mIllAwStO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XYAejHlqA5mXlUy4AyFbkGrm6MBYFY7s9MdaIUT8f6VXli85i1uH8xc/NjGMUBzDbgoh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+tWbe5iijJxv4yMHAqlBozzyGS8UuMgknr/k1PqMdlbwfO/kxngkc0C5mTHUrRmBJZR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Atyz2ih3QhWLHOM9iKrIkSIhjZpBjknjIq5Fb6eJ0vXTZI34n2pxEWbO5vbyJbgyECQ8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65vTZx7IyC+SPXHtSzLGQASUGflC9Mnmo7fTluJFdhkL1NWA6xk1K+DCX/AFPrjGfY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8vGMCqN7qdvpsIjtUMpQdep/AetPtb+WW3Fz5JUP/e6gUAWliERwdxOeecdKZdTNGAkY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/AFUw3cbckAA9cdaoteQGfbFkCMBR9PagB2FNzGZMlgenarzkM+48gn8azrmcCQTlflPT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rEgdfWobA2YztIp8120QDIcHvWeJjtwoNQzJOw3jvSAp6rPdSGMZxDyTnr+FZ9stu4Al3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isGul2zNyvQdsVdtdDmkdVjj+VcYJ4HNJq5Sl3MiG3cybm/dID8qDpiteOJT90HHQV0f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D9DnFJ/ZUlqCX4B6Y6mqjATkamieHdP1CyeaeVlmVuAo/ImsTxX4dttJghu4GJ3sVYk+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uoRiFc8+v5d6qeILw3tl+9l3lWyqdlHf8a1fL0M7y6mD4dka01KO8EfLcc9CD613M0q3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/D2rxq1vZYr8iSQ7d3yRjuD/AIV0tw5QghmUNyOelNbEvV3Luu2kFhqLQ27Bgw38HIye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/THpWSbl0uvPLmVh1zzx/Wp5biO2j8wnLv0XGM5pRNE9LnnvjzwZY6rFearafurlImld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72K8x8FvugaPOQBg/wCfWvfbCK4v7iWO5YNHIhQn1DcH8hXzTFbXHhHxZeaNOSpim2kA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Gtoyd7HpYSs5KzPUra6NlMWznaM4NV77V7i9dWdvLRchR2H+NYl5ct5u5GyPf0qlPBdX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72reJ2OTtY0NW1XRdCtG1G9eKXbyFY45HIx9K85HxwtI7iSOGeBfM/hzzg/WrPifwNc3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CJFXJwO/HvXE/wDCEeCo4yfssYfpgdSPpW8LP4juw1KFryN+f4s214UWa4WeNG4CkALm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xfWUokU9NvrXlMnw9stQKxaXEsMa8s2Pl+n1rsdA8MTeH7P7LanLO+5sd+3FEpJLQ5M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m6o0KFGJKAZ55wapXFybq43sc9gPSs6dJLYYkb5jjOOMiqbXS2yF3ycDoKy0ON1HazMr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4buwrZ8IfDbxLfi3up4hbQSYeRnPJQ+3uOlcvpGnv4x8WWtjECYo2EkpPTYpyRntmvsZ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EQbcEY4HGK5Z1Gtjgq4iztEs2On21hZx2UKhYoY9qj0ArDBmdJJZAVQZx23fStWa/jaI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iqInyjRFd6lTksen4d6wbOIlsmja1MoONh5zwanjYP8AMePrxxWS1+IkCD5j3VhheKsW9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9hxgelBa2NgYOACPpVG4n3v5S9ecDuakSR2VkTCk8Ajrt9KxDBcG4k3u3LcE/eA9qzGZ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PI+CAavRR26tJHaxlWPG888+1XBp4ifzvvMOQSe3/wBep7OERYCjHOf8BSaLbG21s8S5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HBXJH0OPwp0rZctzk8fl7imow3deP8iixA/a33o8bgCea9f+IsKRfB3wXIm5g8k5bjID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5AcgHacdM+v4e5roPFer6pH4CtdIeXfAlwsiJ1CE5zg/zropWUWu5Eo6pnnK2pkZWfCj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Svffg1JFDfzpvARoyyljtXJ4zzXgdti6UQs4EmOB3PHaup0hPs+I1dgu3+8cDFbUZcsrk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ngHWbjUZ0jCSoZGO/cDkE5zWXrfhK/0+ZYLIR3TKoAC/LgHrge1VU1a7hiCCdyAB/GcH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NQuX89ZmG3HQ4refK1dGUG1ozj9WF3a3ItLqMxyDqDXmPizSLZbOe/x8/mjbjgc16ZrE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A2KEPqTXnGvyMsYjckpNKM85H5VlF6nqYHXRnIeC9B8Mv4ktNUs9ctrDUYrqGa6gvMoN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/NfXnjr9ryx+Emrv4Z02wj1i7KJM9wsw8kFxnYdvTFfnx41hii8STJHgpIqNwODxj868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8xPAyST+Z7Yr7jhyknzHx3FcnCUWvM+5dW/bd+LuttIukppumxSEeWYkMjpjry3BzXkX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3P8Aanie9dXzvSJhCoHp8vavHdPsI4LVDHkFh0HQVp+UkEfzsSRnJPJH1r7OFJJaHwks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W9XkaXVr+5ui4+YSzO4OOmQTisbTYJdTv0jUBQozj0qpNPGzELjAGPxz2rp/CMIublvI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onVfc63UdLij0SUDBZeQMcDHevN0iiY7gSzH7xPc/wCFer6rPHb6ZdoRmSNNpHoa8ZW4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/pVwh1Ic3axsoVjcOCyvxyDj8zWxb+K/EemhbnStYv7SReQUndcEHPHPNc0lzG5IGBjG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pBhjlEzgDpz696p0k+hKrTWzPZtE/af+L+gvHZ6lrTa3pwkXzrW7AZpI+6h8ZHr9a9m8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QLHTtD0OLS5NOcss0zeczMRjIHQGvhS9MgnC44cbia9L8LAf2M0uQGLFa+e4gSp0Hbqf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qetg1PVdT1rUoptTmkuppZ1Jd3zjnt2AHoK+jn1ES6NZ2fyAI21Qv3hivl4wiS+it1yp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6B0aFp47eIEkgAZPU/8A66/NcS7H63h2owaZ6babhaJHId2BwSctzVG+uZTbyW9uC7Mc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SrbFFHITHHH61jwW9w6qkjHKknk+vv7V5VrHkPdkNmIvOeKbc/lrlsHgfWthIJHVo7ZR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p9PalitBaq3l4JbGW9SKtQlgvzAAsR9aBSZJBAI0CgD6jvWgkAXJYHKgE+2apo2OQOem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/rQJkzcj09cVm6pG89uinqOnXAq2rt93OM9QORWbrl7PbRW8cJ2h2IYdc/jVJkFEWghj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b1//AFVsWKbIjK2FBBxnjNUPLa4jjn3Z4O7Hc1WvpGXapduMHGcdKoDpbXy5WIb5WGCV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MqRx+w6t0rnbOZbpklXIZAR+FUdWvnZMKx2g4OKpoDVllVtpR1wwOFzjcfQVI43n5WKj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tykMc/l/IQNrEdM+laIA4z61IFvcTCNzbiSRjOeO1V3CqMN6c+9Z0ieVc74HPC5/GmCC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6+tA0zZjuYlUK5+ZAM/TtUyX0ONwcKRzziqEieXEyxsFLDAL9P8AJrGS3VmBl2kKck5+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Olk1m2ttkpy7McZxXXaXezX8STQkkMec9sV5tBDC8geXKoW6N0P4V6po2lzuipakKuMg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aOiEsVtb5cZYMN2PfvRFqJe5WGE/JkZOO1QJ4duZHcs7kg7uD/kYqO4A00bmwJCcEdSf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Mlcpg/jT7N/KjbdknNc1Z6k8sTuoZhFjdjt7VZg1Ym4VGBHfkUJomR0hLi0kvFYBY2wQ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PIxPOR+NbthNHNayIqgq8u8nqDx0xVg2wnIcLkrVJBE0EzIiSMTt2421FJ5slq7qrMoG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du3LE8D/ABpb6XbbFAuT6D271RBiRxyxTxnGQo5Pv6Gkl1+4t7iWCNQxGCB9Ky7HVbi5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KnHfNXbWwmk1OeYrtUx7VJ9aAL6eIJZ1EVygUDpg9jUaavbIUEUJd84JbnFYdnYS/bJ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u/fg1sWtn9nWQnlmYn1quYDZGro8ySKMZO0hRgcdam1Ly5prZhJsXqT25rlZ/tpuUEak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lbUVi0rKXYjCnOfX2pqYHF/ENQ8lq8TiTyvl4PSk8IspuFZTgnApniy1SC2jZF+cyZI7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Ytr+QSDDMu4AHIH0rCLtUTNr+6e665aC2hs7mPJYyqrnPGDXyxrNrs8SahCRgCdnVfQZ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fasI1QFYYQPlPr614N45iks9ZuHjwWlIYke45Fa4l9URh9W0ew6brja/ZQJO+54VVHHq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5kMeLNsqOg9K8y+Hur2aJc283yO6jBPSvQ9UP2aE3EDZVl6HoCKKc2xS3aOgguGm0oS/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xZmh+0t54BaQ4wfWtzw/fmXR/McqxkZiwHUYPf3rNn0pJtUF2AxRUyM9N1aN3JLtvZOk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dwv2iD7MRyzZyfat2CKXCjbgdcf41kanHdRXOyxTb5gPJHAY8VPLYfMdz4Z2XEKCZgdi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CW85Kdc5rF0W1m0+1iFzzIBk4PFc94v1XUFKSWmVTIV2/u10RbSM27m/qQkunsXQMpSX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JvOvv9FiBfygTjNcxoGqXbYgnfzUHQnqK66K8fTJpnZRsmT5c1PMVyosadFNHHkuQF68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v5ySnXOa8h1PXNQuGltbJvLYr94f3q9D8HtPeaLCmruZJIYzvLdeOhNbUqltDGpT6o57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GGIo2KID1AHtVK1vHtVKgD5vzFWWaGbTL+GzcrPJI3lM3QKe4+tcHqHiMaLPHpt2gMqR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XFiHZ3ZtTvax122WWXfjO05B64rKE7R3Ly7eWJyPX8a4yTx1LvZrdVAwQMHisgeMJ1tJ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QAmubnRooSPSLucQWjXMqkhwduOleNNdsblyuNpfJzznPXFJf+M9Uu7PyLh0C542jbjP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I4znseA3se9YVay6G0Y9z0IBSpU8EdFz19K5vV5odqor/NnkelRPrTGNkx8wwOmSD61y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DY7scc1y1Hc2iZeo6kC7RxKWIOCw6E/8A1qbFBcuNwAwAScnp6n3ptzbGZCLWP5nJDOTj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xt2Y7Qq5weD/AJxWPKXzD7ZmmYbBkEHkd/T8xWzHDgDPanxxx20QjiHufqamB55Gf8ao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A91NBPQZ78AfrULsow3XHSgbZjSySvfTMrFRnHB6n3qR3dItxfbjqahguYnvJYTySCfo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ock59hxQI1IjJ5GAxO4DJ9R6VEsTbiFPHXj1qFbsZCOAo9actxIHwBxQAs8al/MY8kY/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4qnd3oEwjzlieKWEsxJYY7D3FNIhst/IWBI75FWZWEgRSOR6VUIcDioBOwbL4GOeaOVj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7/jW2OUVccAY55rnYJXebKrlS3WtHUZ5reBWjHXIx6+n0pFGqkq7sH86y9RugkoAfaN3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9c21xeMQS+xgxOAeM1QvILu/dRvk3exyo+grQls6tbtw5ljJ+bkHPSrfmSTQnzG56kHj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SJlOUG07uox/jVa+uJ5htVTt3Dp6UEmr9qijf7wJx8vp9akhaTZulwAOgHb/ABqnYadt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QxNII26DqD0/OgCSGRQuRlhmj5TuJ6EHd24qaSJUGE6AZ/8Ar1QmfKFBwWpMDB1MhIFd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gQpbRknO4Zz7Vn6lEUtVcDIJ4xzU0d4BaJERtcYAJ6Ad81AGioyR7fpUuB90Yz1zVSBs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zigBVYfPyAVBOD3xXENfeeTIRtBbp6V0M8qliO1c81n++UxrhGbJLDgqOuPek0apEvly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0Bx71asdjOxVvl6Z7HNOhtpLu4a3mJWJdrHB7N0xW5Hb20DFbZcDAy3ripYMiwW+VgCo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gH2NTj5eRTH68UiW7D0aJI5CV3YRsD3xXDpqd0d6rgL2yK7BgXDLjqCM1yUEcILg9QCT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l+1TctL1x271oxkGFSONw7VSgwSwYZOMjI6VKlyjHaD0NMGSojghcFz7cmmTxSo+Xxg8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I6kdD9KzLm6Jnxuz2x/jQJEhGfU/yFNEIaVX/unNClqlztyT2FBRK+N3AAFKm0EbSRzz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ACkiuIpWwnOf5UWE2b0R3cLx61OsidDx65rDkvfIA2qR29aZ/aD5BK7hVJEG1NdRIwUt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efGcg+vrWJdm4vHUx4RV7jr75otm+yzKZm5PC+59KoDpLiZgg28ds1VR2VS0jgjt61Rv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UlrCzr5jgcdDn+lAFwvvGSAfSpVuML8oGfpTNjcA45ppQpzyB1yKAK0iEB3GBkZPpWLd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ravHdbV/KIy/wAv4GsOZCkIc/MOhHegC9ZE/ZUZjnPNWuvHqMH3qrE4NshI2r+WKsxs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eAeoqNWVXyBnHUe9PdsLx64rLkmJnJc9RjPpWMjQqzSxvIx77jUROapqpiYkDJY8mrY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Byck4PIrQXLDkdKrQxgEsR1rSVQoHegGyqwHTFM2JJG8TnAZSvvjFWZR3B69PaoNnf2I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8oXVv9hvZoFYtiRh9QCaRbpEIVj2xjpWxrsMKaxdRzfKwlYgd+DXEyh3nc4PB9egq2j6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GT7p6e1BVJlPmDcOgzVGyk3QFcgjv61NJJ9nQzv93p71IH//0dJESInac+lNuX3gVd+y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Q8iGVuQa+MZ9BcsWDIbUKyAFRwc9RUjSSAERD5uxNRxxLDkA5yMEUrAKMnp2NICqzX0q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gx19T3qeKd4CEIBHqamjlil/dqwJApkuxSCcA+9AE0sZdSCuSeSR2FQjy7eQSOuQR0J4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KEuo54PA/wDr1lm8uLxfnJ4/CgZ1H2q15y3cnjmqkt65iZI1K59epHrUVnZnZ5jenFWG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O3kZQzYAPbvU8auj5Lk8dD0NasdszdulPa0yMGgCok9pnEjEZ6k9KtmNIjuByOufaqLa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tOJEiChvnK85PepbAhvLlGtPlQsV6YHWsWHVghWNLfDbhuLH/OK7FZYpBgKMHt3rIm05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KSJ1eSTBH4kdKuxxKG8wjJI5zUcICJtIx6+9W2ZQo7Ck0UMmKnGznHtVRvTtVjk54qJ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OcjjpTe+KftoIBo5WAqkimy+VNH5coDD37UxtwB7GpYh/wACqoxFfQrR6abdxKvIPbvis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qEDNdQEC/vWY4Axgniuf1FY7ndtYgZzx3rQgzUiRsMen61fgfyv3hw2CAFx29apxK4bA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YKcuT9BigBLq4kk2+XwEP412Gnram2Wd2AHAw3Y965/+yJYIzcy7tm04xzzWfpNzHftL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1quUaZ0t94itLQrb2nzyueAvOPc1kz6pe3xUZZQpyx7EVz4tf7P1iQ4DqT8o69a6iOMz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07DcirG1ujlJAHJHII9fenxx7g3loVUHC+4pWsZFJDdcdv5VC909htDktt7DqKZDZciQ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FSyG0aMs7bHPHy96xJ9Qk1BFKqY9nPuTUsETKm6Q7i3PNAcyLk9zshMcfzAjBPoKoR4J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sMoPHHPGMVchhk8o/ICvQY60FJCRz3cx2PtIGDkn72P5VcSzjkG5ZlZTkEcZBquLZ+Se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kjkQ8hsgA9SKAaNQR/Z2OOing0/Up7YQrO0g9z3+lEKmQBZOSeuKuvptjMpVwcN1B7UB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WJy2cAD+tdPHLCyL5K4UjqetYL6OkUqsASgPBrchiVAFHQVDZSRK2Cvz5wvPHP6Uy4lH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qwEyeKrzKWLKQR355H+RSKRm55BHX0p4J68n6U8ryF6Ubcd81mWJuI6UEkUu3g4Gfb1p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Y70AR3FuLi3ZD3FZunaYLMO4x5jHkjjIraQBgQRUrRuyEpjC9Of0oIbOevC24HDbQOOQ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IRJlmkZMdAo71q38UDp5Ssd5HJHasncVOApYnsOpoEXbVEiIZjv9c1LeP50YTOB196kh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6d6tDSLi4UsuNgx35oAZax/u1x2HX1q/50aKNpy3oP8apLYXUXByVPG7PP5VMYVjUAMWx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Ne3LMcHAxj0qv5YiI+1jzCQCwPXP07VoL5UpLYBI6E/4VA8LIpfaDnjf1z6U0gKhS3+b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MQPmLvycUs7NboGIGe9Z1zq1u8ZjiBWXp6/iKGgbOlP2V3BeRUHqTjP096Vr6C1BeOQT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0AkuWDyHcE6bvWtwqMZUj37fpTTBMqx3AuJnfBDE9Mfyq3JNfKuxG+UDgN0p0SF23Y+6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PrRzMCukEkq7mKrgfMT0qWSxe2KsGTb1xnOPTB7iq09q7OXTkYx16+1T2fmkhZh8p45q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LR4C85zXOC7slwHmwNoxtXqfT2rpzZWjNtUlQetY13oMG0pbp8jZz35PU0AWYLuKaMPE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1EUlQG5+lUNPsGijG8dOFGeT9fetdQqKFHBHH4UAWYCsa8Yz6kf56V1OiSQvZlXkAkDc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PWq5eVSwjdlz+FNOwmrnocyBJwBNvGM8HgGm6ndWsVurGQbscjI6155vuD/y0cAcnBx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ifXJFWqj2sJQRoX999qlVk4CjGQetVQ5KMGOcjjPTNRnaoyeAKgS4LzGIRbU7N60BIz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0hJZs5Of8K1r940t0D5LqMBR2B9aufZREpdF5PU5qrcRxlCJM7scYoGtjl7dmkkMYjK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BivK8Z9PwqN4fKLOrc7eD3H40zThJeSlBnjktTTINO0kjtwQqAEggY4Oa8K+LGkWi2Uf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wkM4Az5qv91ifVf5V7ottO0zRRgEofvCvLvi1pUsXg2bHz+dcw5x2wetaQepdCbU1Y8n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mjfJAAb1B967/AEERyosqjeQOvvXzQ1xdaXI6sSM8MB0rtvCnjOS2byndgOmO+K3Wp7cJ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+3gpIuO2PXNZTfDbTIt0otVYls5fJPPb/CsPR/GFssgeQsB13V1knjW1bmRjgdM1tFaG3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vC8OnOdsLxf7A4AIrGKIikcKFyc981Y1vxp9plZUkZwpHyE4wB0xXnmreJo0jYs4Vz0U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Voj7+fZKxL5Of4jXE61q8aLsEmwjORWHfa1cyuxVmIJ+XNYqW0t67uwPzHkt2zUu5wOb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1Homhxatz9s1BBI79wh5VR/WvRQ81xIEkIIPOfU/0FJptmNP0XTrMA/ureIen8I/Slmt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LJnDLctjTpHIbdjnI+nv7U7Y0bhZANykHB6YP0rJiF7FIChJGMHcecVq7Q5XeMnvUBbo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Myg8L7CoEubCPj7Rvf0Srl3pEFzH++IfncMdQKx10uOC4BHy56D6UA0bkVwjMqx5Oe57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Prz+FEMYjHHepfkyMtg5496h7lLYhk6D271GpCY59x9fSpyCe2Ce3Wq3zbsEZGSBz1+v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RzznGCfQd6aPegYIOT9KTHOR6/nUMCUMMDk/l3rS8T4fwxb5YfLIFIPvWKGJb0/wrpdS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XPzBsZ/KummrohM4LSrWSJ1mP3CeTXTWSb7oFfmQHBA6j/8AX3rOhDRhkGCg4H4VpW4Z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pHcmWqOhudKuVw8Z2Rnnb1PPYVhzxtFG3mj5QcEV2uiSyTWvlz/NlSFbv+dcvrcTtZz7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9K6XsZJWOIvrsuPs8AAwfmY9/Sue8Sacs2iG5twWmtyGOOmO/wCVacVtLcIGUA8nPOMV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E0u9SuB3JrmvZnRRqOMrnyL4m5u4r1sjeDGcjuvpXC6pI0D72RiCfl4zye9fRfiXwvqu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YmgYzIxxz5ecgfUV8+3d8vkxOeccEY7+lff8K1FNSsfJ8ZSV4JFKLV9TiQRQW+0Aj5pD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8x85OR24NOk1/SIAEuJgrDkjHNRjXtMK5EyfNyrDoc9hX26PgWieCwMcYL7mckgnOR9a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0zLnB61wkN3HJJ5kb5D4Hp+lei6SuxgQ+0Y6jv7VTdyUrHRaraJeXU5LsUmQKwB4z6/h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zgpyp7mvSJdVgt2Kk/Q+uPWuI1u+tyzXjRlhn7qj/PNCuEmcvNoYmzJDNJFnkBWx+lMb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cALnBPU9s0w+JmzsisHbHLc7eD0z6U+TXdRuITELNUBGQGyePr61bdw50a9payNbRvcg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ZIbSwWAjGeQMY4Nea6dd3kZVZI8K5HA7NXrFpDe6ybaztoWkuHwgVOa+c4jgnh7n03C9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b52trqsyCS3gJVvqw/WvatINqJ5DCTtyFGB0PpSaToumwWB02xfeLN9ssg6NOR8498Gr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NkHqRxzX5ZiJ3uj9K+sNxsjp0kaUHoMgKQPbvVm3t4lO7bnjGCev49qjt0KrtbA9KuKG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+SccDGRxUQI6A/lVieMlWZV5PX1/CoUQgfMKQhwOADilDE++CTz70jZHU0gx3z/9egd9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MdPpUOrWsd3BEzRnepPHQjP+NRtN5QOBlm/l/jWvbKLm2UMxQg4HfAqooRjWlpLDDsZG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6VkXa7pRufCYPA5/E/TtXZldh2DmPbySO9c/qcOY8xAZzycY4/wq7AYdoZJEJUkA8FuV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h13LnB59KhSaOJfKc+5q0oaSNnIyBye1U2BaubiUwxxQABUOPp+Fa9nDHPGBlixHLdFP0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nuFJCkA+vXFa9p5sBZAmcDAI6H6ioA1oktrdcHHsWqnfzxtFtiX7pznpk0uCcA9fQ9Ka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A9frVLUDPjtmuD5l45Cn7uOOPaqzWcUW6VH3LycE5GPUj1rRlzuIIyBwAKjyIl3FcAZA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BRVfNkhjbcCGBAHJx6/T3r2fw9taNYpH27MDB44ryuK5tdhfOw+gNaWgajNeatHbuW2t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diZbHvccyIJMNuAXkfyrzLVrzF6YyDknJY9AM9K7GOBrIStI7OZNuAOc1V/sm11BmM/y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i024ZIXtIlwJcEnr0rek0WOSz+1JIfN6Yx3rRstKghbZGeAvcdPT610VtpMxtW2svc/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TpYbPy4sSN1Y9gTXV2yRQxYI6jBB9e5rA0F52e4tc7m9B9a6KS3EIyz5J7VrHYhspR20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oIUE9M9adK8YOHYcA/rVK5i3K8pJAjUt715RbjU7yaXU5bgwxhiojYnJUenpUlJXPVox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OSccCtHTgt3dDnEYXcSf4q5myt/9EtY2YEzEgZPJ9h711gU2aKmQu3r60A0ZN66x6teo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qG23SRPIw4HK46VTvGM95LcA/wCswODxxVVjIsXlKxIAx06/lQIuW90Z1klRflUlQTxk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2Rj8xd28EDPXNczeXUltBFBCMv3+lQ6kJ5DZKi5YMCwHagCHxdctIIiuCCTuyMY+lcvoA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r0HPFdRrpE1gwcgFMn8q5/wMwl8V2fHG1+/B49Kzt7xrf3D1+LUIbJhCT80vGMdK8O+I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tQu24jnOK+jtR0S2WAXQYiYnIIHSvHPiTpMtpbQXsnzE54H9a0qxfKZ0pq55Tpk8tncB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910ndqGkNLdEh5OMH06dK4XwD4autQuE1WdNluoyrN0Zvb6V6pfRS204jjZfs6rnIHep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lTTILbSdOcqzEM5O08/MfT2q9cl7+KNoQ20dQOP5VRtS94skCgMcErjqKytL1O4sr6NL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MehrYzTPVtIMRiR7g4wMc98UlnqVnf601gkIIhySx7kVWs4Lye5kO5fJIyPbH+NUYrCa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m/h4rTyIZsXdwrb1iO05IUr/AEqjqWmk26xXbBhOu/gd/pXQaVpNn5iXtw+WUs2M8Hd1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q4+zhlzAcEYq3awHk9vCNOhmZEKsG4PbjvWrbw3d3bCS4Ys7jIPt6fhXcTNoTsbcsu7u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ttsWJwQPT+VTyovmR5/Jp8lrcoX54yD610qzXtlo07wgZlG0H2PWqut6lHKVa3XOKzYt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vkwqN6jruP8ALFUlYiWpqaXpbNBHNPxuGdteGfFW6sW1VfshzdRgRPGB0HYivo6J5dR0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TIlPQc18/fEmyszrKKnNxFEqzSYwC+PSuXFfDoaUV71jyRp7sQ7AijHU+tUo7lwR1PqM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XyWVZQcdQ3b86qTC2fa1uuAe1eU33OxIzL2BgUk/hye/86fACqg87T0qeeOeS3kjj/iH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a1KwROykkZY84xWTKtbU7pYghyT161A0MLyMSuSeh74qGCWWeNfOPPt3q+igdagaYfYo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WgCSFh+FbRb5SKzHPPPOKAew3J4x2pdx+tMPSonDAcg57A/zoILOfSnBFdQOvpVZeeM8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VShUe3cf4UGhyUsMw1CWSEfMG27icDHtXV8TWqO+FkjG1l9T6k/0qKOFZJi23CnOP8at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nPf3oE2Yd15hBA4I9Khiu7mNAoXf7mpb1fKmCknJqRMCLaMZznmqiQRrateSxtjDKcnF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Cox8vfv61UWR4kzDgEdc9MU2aVpCpYb2Hf0zVAbSoZolZB2p8elmVS0owp6VJb3AEIjI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/J2Rj7x5PoBQBXWG2so9pwqjqazLuZ7/AGx24yq85PHSrFzDI/csCenrVRyYQ4XsMHFA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OV69qai7dnkltzHByMde1W1/eICR2H51PFDh1Y9M84oAWeERuqjJY/ez0zTUgUuA3rn1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dmB3gZHT+IVIdRSQBooyVI+92oAt6hdiFQkfIPes63GxWeWTIcZXnpWVeC4uWD7zsXoB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k+tAGw1xsJVWyQMEMcce3rUf2liwQRnbj72aqoiIAfYc9eR3q2Li1L+XJlSP4sZBzSew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COATxntVGSJo+MEkjqT/AJ4q5gE7kYNg8HFVdUuJYoPOjiEj5xgcCoAuQZUY+7nGO496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k1S7baqRquMbgRW7DJJKBI3pwB1NAExtVyc4bJ+lSNbqYdo7H9KsAbMhhk9qXjaQO1BX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5TOOfpVtsDpSM3NNOaB8yHAgMRnocHjHX+dMfBpjnB/rSDk5z1qeUncliyxP+fpXm/nL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CD+fpXoqAFwpJHPJHasGbTibyZ40wDISCeMj1qiyuY5NqSgFQ4z68etZrKFlOMjacDni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aZZj0A56/wAqxHGG24AyRz3oAtx3mxCrdQODVFLWaS7ikB+VuSalwD9KsRyGHayjv1oA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POKTBbOFz/KoJAJZTKT82O1btrJELYHaCaaRCZhHS3lQgkj27VZgs0tkBIxgVoPISTgYF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qLhTV2ERySJI4RRub0FV3wQSikDp75q9bS/ZkEYALNyx78UFQy4XgnqfrQBWhO1QvVm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5ULD7y559fSp4IJ/tIXaGTrkdav38lssipLjcvb0oAylhZm24AIxnI9av3s3koYojgle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3x/N6YrEvZp5G2pxjk96AJrMzLne+fcnpVlpzzkkfQ8GqAjkMY3daaMj5TQBZmm8zCqS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iCMjO4ZPpSSRbDle9JMCrOXwo52ipba4dTjk9h70t0cQEkY2jjFYseooF+QEkEZqXuNI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ecHJ/p3rNmtxvLDqe/rVq2unuFCIMZ5ye1XcK3UDI5pFNlCPTAybm6d6qrY7ZCd3yjt6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xWWMhmVvX8qBiBQvA6UgYZAP1pxwRioSTnk5rMpskfAA289zUYJzyelNJJ70fXpQSj52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85GW3Lnrhq4k7GO5cHua7r4oRSR6+rJ914gT7iuEh5T5fzqpH0dPWCaLtosePkBO5sEr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yR+WfqKzYkdd7RkDnJHStmKcSxIHADYwSakbR//S7Zxnp2pFZh0yMe9MgYlMN8xz1HXF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6BERBGSDjuc9KovG02V3naRwM4zVt3LoAAeOTVdCd2cfn2pALBbRQH5Ccnqa0WtPNj+Z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BXdjoatq4YcHpx9KAKT2cDIYX/irH+xrG3kqvAPJ9a6pgAoOM8day5kIcsKBWGoojUIv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NKOetPwMYNAy4jYiUjHNRSOe1QgkLtHT0owSOppNgIzc5zTgSeai4AqWPnioAnVwhG/J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AjKHcKoYycU4GSPPl8k+vSgpMVrqKN9mQWHUVE0/2onIIx2FVTGQWeXaXPXH8qh3iJsk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dYV+c4Xp9PrUzXFuyBoyWB7jpWd/aatC6mHcSMZIrEm1aO1CR+UeDgD60Bc6lSGqTaQp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VyPKbtnB7VoG5xEctt3DGPWgaZjzXkpc7BgA1pWl5IsWwAEn+VY5wWI6Vp2Rw2Rzgd6t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/rD8vTislriOJTFtDc/ePpW+6hlIqgdNST68n060xNjdPtnmJcjavbPWt0KIhjGahgTy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U5yRQXymgsyTw+U/IXtXmdzNcW2vMyqI0J4bGAfX8q75cJlySMc5BwRj3rE1WK2v9irl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NGXdQ3N1dCOEsqyDO/0+ladvZS2+IixkIHBLdfrVmIpEqonRRwe9aENtAyebPhmODz2x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w2ctzgenrmqt5pTXQHz7XH3QehrXUgYCgADsKnPzYBxQKxxEUJt3aJuW3c1pYx357VJc2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x1x6VMsO71/GgmzIMAFc85rahbagUD61mC3BcAE5FXkbYAD94daDRbkkjYHXFUgVUsox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cfzqlGxOdyhQOAAecfWgb3LaN8wGCfpWgs6oUjcnLd+uPrWZGxRvu7s9CDU2/fhh+tQ2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Ohxz649qTgc9PesuCZoVcszNt7e3tVCWOe/m893eFQOOcqfwpDNuSfJwh4Hp3qNb2N5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WBHPIlwI0YNGOrdyK1Ult5wdsigHsxwfyoA0JDEELlscge5qv8Ae+6cnPFZDT2sTmMT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gkAJZTS5UVzM0V2jJbPHYVjzXogfy/fitlWDDPrXPXAHnkkd+KlqwmzZt5dyFmUjHf1o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kx3JzmqQbCo/JweVFaLsjoGRQPx5H4UhGeESPGF55PX1pqIGfpz16VbMRbp+lRIpRckY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Qo3cmrisevtgVnxSBlwfXH/6qtkgDA5A7jpQHKhk8r42xjJJ2n2FYGpXU6SraxD5j1bs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IcsemPft+FYrGNpDIe/I4yaCCG3tryFlaW5DdSyL+ma2AGKbV4OKqAhiGzgHjj2rQAVe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MDP+yNKhikJwfWuauLCS3mKMu3PQ+orviytWXfQpMyMeq9PcVT2BoxrVBFHtOPx9atjY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BJA6YHHbNNe2jPDSFs5BGMAikkCRuQLGsKkfeI5zxg0pG44xVSGT5drHgDA+lK0w5VTn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bjsP58UgYHj/APVVbcCcr79sfj+NPBx36igC8JByc8da0YkUReaJMtJ1X2HpWIW3AKDj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uACAPQ9KANYhVAJ4B702SVI4iVAZz0rIuriS7QW8LEDGSRx1qmYZbKNdzmR25A7CgDYE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MbD0z61c2xOpZHyB69qy7W8iIC3I2n+tLePAZEnEwUZPAIGc9cigC7lGB2HP+NBB/Cs+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DjkCtBMkhTzz271a2ArXUscMZ3kAfex6/Ss+1uklK+WrHn6Cp9TWMjaeAxwD6VSsj8+G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UyGzqpJXW33KAD3B6VgESO7M+AoH5etbHmxSxm3ZS6NwcdqzpoQQ0cmWVjj2x70CKJ8u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q5BthO9FAJHOKpLC8b46AdPpVvNAFu3l8l2ZAAW7+9ef/FFvM8LMGXdtuYct2UZ6n6ni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jf8AFIyhjjfcRA/nWkHqkOmrTR83a9oHnKt3Eo+Ycr/WvPLywu1JMAUAHqcg/gRX0ZYQ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mBWRFoEHnhboAxnjAFdaielKLZ4dbf20hWNHLAdPm6D3q00mvqpEk/y45UHIPpk+1fRV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21w0cmc4B4x/WttP2ezKBvnldc9AQPxrUSpSR8izza5IhDOiKBktklv0rNWSRjunEm/q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V6x8KtO0IFZ4vmToSxP8uteQ6jpNt9paNFDlT1AxSZlKm09TgLGwn1K6SJI2IYjOBjj1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jhhK/OzLuPsSK6vw1owt1adk2kj5eORWb4lnit2iuJjtWORSx9FUgn9KxkVFWR9P3CiO3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Af8AfIqkz4VmOPTFRabrWleIdPgvtJuUuYHjUpJGQykYx1FK6gcOM4rjZ5r3ASI3RuRV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syNVZjIRgf4VZWRcKBlto6jjH/6qRSLwPzKp47c+tEsUbsCwyVquskeC7Et6YOOv+FC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Ui0p3fd7VVe5bdiI/KODxzmqu24uLt5YpCVOMjGAAKphzFMyg5BaoY0a8dyruUIOVHJ7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G71HTp+NVo5IdpRMYHJOarq8EeWaVeOME0hmgFBOAee2OlNZSOo4qFH4Vh07Ed6vCRWT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IljhdSwOCcV2epBRoiE8gvtz046jFcTMAsqOwJUONw7HP869C8VCNNEs5UGxCSTgZ7V1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1VCsWdx656Cp9ELm4c3WGQjKgevv7VVzDKPMjbcPUeoq5pcTySyHdjccnP64px3E9j0+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Y5461B4vtLjULJDp9vuCj58nBHHYd/pUtliKyTBywHB9qlm8RQ2YFpIpkYpuLDgBuy+9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WLCF4midRja45Oak3unzDk+xrr/EV9b6hpi/udlwsmRITnAPUA+lcbAIznz3WMAbsHjP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JBdTNFb5Kgsx4r5H8a6IdKvSZohEl07SAbeMZzX1hczidg44XoFHYVwPxD8Kt4j8Pt9k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eoHVfy7V7WQ5p9Tr2e0jx88wDxFG8d1qfKN3p9ndSbyilh7VkT6JbkhkhAwedoxWtHeP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4LD+tbCXEEgGxgfpX6xRmpq6PzGo5RdmjjltGhDIowzkYzXcaBfXMcZW4bnp9faopbVS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5qOKG4DgoucdPat0jF1OxqssEzFw2WPUZ6U64igkhKbO2Dnof/1U0W9wi7REVyckkdT6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OMZ9/SmUndanM/ZYY5AGJfrsGMnHp71oR2yNzJ8uBgDsMdMU2WSC2bcxyxzjPU/SsyW9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HrRcwLXmLBJs7gk/WvV7LWJvC3hJL+22pquosyBn+9HB2ZB2avMtE0V7qVtTvifs6Dvz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3OpSmec7gBtjXsqDoBXyPEeZU1S9gt2fX8L4GpKp7Zr3UfQ/w5i3+FrcFv3kpaVyeS7M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FmeTLv0CngCvMfBniLRNJ8O2llc3UUciA8M2GznPQ16lb6nBcRiclXR0yCDkH8fSvzKp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G/zA8n1xSSXTBjtOR2xWErXU0ztESkfXnjjv+BqWGYgGI42g8k9cH3/pXMapHQ28iyqR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WNclgT6VXjtllQmPIK9gcZPb61CZVEe5mAxxyeM0Ek5wVBU5z6UoBHPXPaoVfjn8BVof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AEDsiAtJjAHPOCK2NNuY5LZpC54I+buT3xXNX0KmbEgJGAcZ6mtiwK/Zx8u0HnH0rSAF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QM47cmsP7wy/Q5OOta021hgEnnke1ZU9u8iER9V5xnAqpAV2tImZQo3Z65GMe3uK3Ut0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OmKoW8DqBvH5VqKSAM1IFyGRYhtUj8RUM0+zntznHU1F1NO8lJpFMvQHoOKAKl1eRW8Q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Jqot3eS/MkW2McDNWNRCzXQkb7qDaAelKrYiRdwbk5GapMCx5rFNmF+bBzjk1A4kdDEy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twR4XJGDUxiBqgOLltpYJyD8wOcD09a6nw+Eiu45W+Uggn/61PZFKEFM+hosY1FyF6U0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JkUM2AOAPb3rpNJmt22hn+fqVPevOpUzEqxsfc4xzWho9w1uclt7KRuLdx7V1xZk0el/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mXnNXB4keGJwSAMZ24/lWKblT+82/L1ywxx9KrSOJ1OVCgcAD0rbmM+U3fDd6813JPGR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RavrFqrrtypQZYV51BNPp6tLbLv2jOz1rI03Wrm7v3W9ARn/AIDT9okHKjtLnW2lRvI/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1DSru+0yBLLG7zd24j5cDqTipj5OxggALGuk0vUIYLRYXGetCYbGQsOpC8sNo/d2idB/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xt7d5oCBIgUMCepY44q297x+6Xqec8VDcQwX7lJ+NxUlT6r0NMTZViYvbAjDMgG8DqCR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jOPU8Cr2mW4jW/VfmZnBP4Cud17U7hYSkfEcZAJHTJ9aBHTgWrpEzx/O2McfzqxLEkUo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Zo6RG2tby5lYAAMABmrepXVvdOHVSMkjJqkgZmajZWN5pN28RyyIc/U15t8PFH/Ceabb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3rXpkWyPR7+I8NKrY/LrXlfguQWXjLSHQlt85Q9zlgRyaHFc6LXws+otSjiRyjnCodwI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aJ5/JSJw3uB0r1bWo2ljYEkHPOD6V5Z48WYeFLhF6sVViTj5Sa6az91nLS0ki94CsftP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ewBPGK6C80+ONRaF2BdRk+uK4/4XSyy+HMyuSY5igzxgCvXrhITA0s+OmAayilymknq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llxk449a5a+sME3ESMCGJHc4PSvSLNtMRMyMGZh0HStGWe2+xtDDCrM/G7HQU+VAmctp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ueUnBJ6/jUV7dOk3lqC0h6heTWl5b29vIyBQyjjmuY0q5a3v2uJz5jOCOe2fSmI3tN1K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5A69+axmt73+3ridQVhbncM4J9quXEdxbSLd26l3U8Z44NdhYyfb7ISSRhCOoxkUAeWX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SDvCgn1PartrDPLGBMWYk46859a6/ULeGWPY+Cu8EYHOfrWLOFimiEKnl1UDPrTTAq3O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3J6Ves9B1W1leaKIFJl+fJ5NaUk+X8snBBq2+s36qYxjavynIqkyWytZXFzo8sscoI3I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HutRlvSy7J8NGfQAd/xr1HUJJ7hS0jfMRjj0rzDxWi/ZVVODGMDPNc+KfuGmHfvM8y1q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43jPUe1c5CqqPkz83XtnHtXQavc4skg4OSDnpyOmK59OVHO7HBJOST/jXiSdmeii2j7c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kNKoy2fSmbgOCevFXbW4ESCJsflUNjG26CJBkc1MBnJJwPyouHjjQTk9eo7Csqe9WeP9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QkrF3zkZuPmGevT6fWmTqGVmGMmqiMC5RCGwATjtmrBkCD5hkUAmQoGG1dwICntzmlYZ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ck56f4VIpHI7D9KBJCFSBkHFV5AWPPOeMVdeFzHuGB9TiseSVmlI24wcden+NBRqwRkw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AI9DSOViXcCGPUjuKZZylY/JAyM53f8A1qJVy+RxQQ9ypcqboiQDGB0qFIHYGMEoX4yR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jGFPBz61pW8MhLFgNqj1ppiIxZr9m8uP7ynBP9atwWNrGyrgs7dgPTvTwMVNFwyuOqnP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ROWTPsO1LI6Ku8/KOnHrTpfMbcqEgsMHFZmoxjC2wPAHOO+e1AhpvoxIyt8w4CkHvUsy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/AHiO9Vre2hiUADJ9+1XFTP0oAzyIhDIhkKNtwMdRmuV+330UjRE57ZPGR613MlqsnKjJ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6qA4B6jk47e1AHJxq7yFVGWY8/WumjLRRNGo+8MEDqfYVQs4Cz72Urs7kelaJ9RxQBHD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tU2PmEEqB15/rVO3Klsd63UclAOCVFAGJdWBRQ+cDAB9/wAKpLaFlbJ4FdBcjMQOck9u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mpkBNCmxAg7VeTyzjzBgVVjPr6VLxtyPSpAqTW6uTtAGTVyCLy1HrjFXbfymjEfH1xUV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7k0FJASScnsaWMqTx1qjLdjCrEAVPU55zQWlBBiXeOOlBJclhy25e9V2XHUe1X5LuNdk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3QyEDpwBmgbRCVye3Tqev0HvSMhCl8e2KmUYYmnMCQRgEEdKATM3DZw3BBqw3ILdTx9c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V4U4zVkSnIPHTv1H0oHzC3KLC3AwTyw+tYFzCrMXUDp16VpTu0j/ADk4JqtIyrGyHGD0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ysdgGfoa0ls2ESIck45+tSWsYZlAGAOlbCxkHv16UA2RWWkxlMyHrwB05NTTacLWQpk7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Cvy027UkK6rwRztppklIxxkEjsOfrVQSxtwx27eKbqYZIoguQxJyazUtiFJYnJ9apAb8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5HWn3VnHBFvQ9SSR3qjYGVMJkkAZ9gPTPc1Zugzkc9ev0pgc9BqTxTMnUqeuetRzlpju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YzJ9qX7wHK9M4quTuzgUAWoPkhC5xkY6VWVW3YbAJ9KtKfkGeKhjlUTAKMkdjQBZa3Jj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xbSKM45rcLKYwwHSqcx+X/PNAHOrGQ+R681oAHkdcY/WmFgrHAAB/Hmno2MeoqEwLZWK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3HPt61mzadDtJQYB9O9XGfgHAHpu5FXoprcxEE85+7jn8e1IaZm2cYizGOePx4rQbaG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KVjzKBtA98/rUT3SCLI6nkHPSgNy4Dg59DVWcDdvxgntng/4VVSUMuQ3Tkj61aBVlXc2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ohZqhIzzUu5QcGm+9RYCPFNk6YFTEYXNU5piAOP0pAzw/wCLcbx3dpKDy0ZH69a8109N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1f4q27zw2d2d37ssnHT5q8rsY3MDPjFVI+hwz/dxKjO5kc52jPAFXo7vOA/XpWYwJZuf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B2GaEjZo/9Pp42OcinTXMELKsjY3UyGaCONjn5hWHPP9om54Ar4xn0COiQZUNnIYZpvy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SCMRFgMc1KL1JfmyMdjSA1llxxjip1Y/hWIl7EGwTV5Ly3/iJx+tApGj5hHAqpIc49BT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p3qGW5jLEjoOlAW0Jl4Bz0NOyD+FZ5v7YcFsexpDfx5wo49aBJGmpUNyaneMbQQetY63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CgYzSaKJSD6UquEPSmI/nZCDJFMbcGGeo7VAzQXDDI608YH3qpxShSfMG3B70s19GRh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eSdtvAHTPT86rNGUbazbj7dKkE07nac4zwvYZ9K04YLeJDLNlnHNAFeGwupSFjTKkfey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kZuHG76fzqzHeg/6tCh7dqikuJJAQDyRj/69BSaOamK6fc+TE4kUfe9ifSpkuYJARtye5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vmzLsO09yf61u2dtBaxMrqGyOTVcoiinzsoVSQep7DFadqoXcazLu8ZP3UCoFHQjrVSH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TyMdaoR1wAPeoWuY1kKp1XnPbmsk3Zk4U1CTnnPOaANoXLZ4x/8AWpFubsNxtKenc1mt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o44H0q1HcQrJjeGPof8AGqSBEtxO67UlZVLjIUHnAPcUsQjVsyruX36GuW1G8868+UZd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PethS4TL5J65Pam3YDZMcbHcvTt7VaBwoGc8d6xopFZQVPA9KsRSCRsCQJt6gnrTTE2a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azopomcoDyKtlgBQCY+4dGQMMhhwRVeN8nnIxUnDHf1JHf8ApUTbE65zjmnysZORn5ug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QlOQUbj0pn2gFiBxikUmkWJAFHbnqKqMAcZGRjFNlnjGDnPNMWQMSAc4pNibJQuACejH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MdPftVfJzgemKchcEHAxnv1qBposbmBz05qtNLcibYJCwzlV6DmpXzgFe9VZGCjJ4oBs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MszDqeg71KER5NhUMGPPc1Z+xXF5EJMhFznPritSH7PbIAgVmB69cGgSTMJtHEozBEVX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IlxxIMjHQ9a3nvxGm44GT6VxGpTXEkpl3thyVC49aB6nQHVYZIxGrmME9+uKhE9oH8n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KnrVHS9EM0g8x/lI5rSMFnpkrTKNzgYB9qAu+pZjAztJII6Z61bTI+7zx261x91rciTL+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TU43UFHxjsT0NA+ZHV5C/eIz+tUZpxnBrBbUGGWySfQf19qDduYwemegPUVmM2BcMv3A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ijLNxnt2z71lLdRHGSCDjHtWfqd2RhUbA68d6BI6JJxLhpDkjkN2qWRdzFlYktjk8/Xi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/RuRnrWhHeeaoEBwR1zQM2o8KoAHIPJq0Jd3bpWCLtlwjfjV+O4QgDNAG2uTGX6AY4By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BAyDUKsgIx3OPzpLgLIvuvTHeq5u4FJZg7kDn0HSpgOwOKhSLB3Djv8A/qq1HEzcjpRc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FSKo2AY6USnYMnjHYc05egzjnp+FDYEYjZ2OP1qLyWEhBbp1x0+lT5Gcdz0+tPK9P5EV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9aTHO3vV6IRqpLdqAM+QTqhe0K+aeG3HqPQVVZZXG6TlwMc1ckcEgYyF9OKrsxeQRR8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LwzdR0qi1gLs4WMnJycdzXU22mNCwN06buSD2yexz6VpiVcBVVRj0GKpImRxi6ddWuGg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21BZdoBJk6YHBzVnUmmuI2ihby+zNXO6JbTC7jR3Iy6jf3xmnck29QtbiLFxMpVCOGbo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FOGaMlgDjIHH59q971TStMfSWsr8hkdAAcchuxHuK8Qn8nTN9qiHykJwAMZ561pKPKxK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bRxxzSKGDjkkdjVbxJpMWnTrLanfbyjII7H0qnomqefpis+ECsQB7VcvbxJLb96wMYyf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bnISOeg4HaoC/IOe9V3m/ebU5U5YH2zTEyd2TnPb/wCtXO2bFkHn5xgdvxr56+JXxL0C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i3F15nnO6HK7ozyPoK634z+Op/BnhKX7CQL29hlVJDwIo1HzP9fSvzz+Elxdaz4wm1m4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ZpO/416WFwl6Tqz+RyLEr6wqR946aha3B9qsmNNwJOOQMD+dQ+FZUmf97gjdjB/wrrdV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3O1v0x7U0j6CGupa0G/a1kUk8A+te/2mrp/Zn2hgMKm4k/3RXzZa6ZqKLnZkr19q1pNc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0Ypt27R1I/GqR0J2ML4heLJL28kMI2jaUY+ufQdsV4zDGRLkZYn/PNdFqSahfzZEeAT0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tzNvdct1K+wpPV2Oad2y/pNvIsGW4OO9eeeMh5mnXaH5C8bhW6bSQec17VdW8NrC5VeF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/G8ry6e5h4LblPtxSirVEZVNmfK3we+IWseDda+x6XdFYyxUWrEmKVd3zBV6D1yK/TDT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+q2m3ZMh3KD8yt3Un1Br8n2017Lx3YPaR4ie5BcjjGRz9Ofzr7m+Evio2FzN4bvWCx3T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cqf97tXo5ngFKl7emtep8pQxbhiPY1Hvse+YK8LwBx15H/1qfCki8kn1obAO7tk4pu/B6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1uZlzsS31/KpAgY7WPv0qtGRkbsH3xV5cHk9fWk5BbUpzz3McjRBQEYck8cVlyK6Ngc9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vmB9ayilxO2IBwPvE9qkoqSKUbAz8w6VXm09rkhgCxGa6y0to4V3P8/GOe1WfMWNSAAB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jrbzrY/OrBF45z1rciuy6YGAf5ZrL1Hzrl1ZVCoDzjoPx96ZZwXEpwowCRzTSKv3NVmY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Pp6e1d94wuopdL09YJCU4AYjAPHPHpXDJpga6jSdsr/dxyT/AIV1fi+aOLT7FpiAI2wv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5OEYzGvAJ/Ak/wBa6TSAouAlctBdxzAMg2MTkc9a6jSWXzN0jldvI9Py9acZK4mdo80p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x1Fcze211LKCisx9evFa0tzZyW0iiQmQng9NoFdZoUcCQRlJY5HK7iDW6aZDPNtS0q8s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M+1A3BJ9a4FDHcvhnBwMDPQV738UpEl8LW6+Ypcy7iOOMDg/hXzZaTK69RleCazrNKSQ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jORj9aljHyhOvuaqxMAWB+ULXM+JfiF4X8HWzXGs3aKwBYJnLHHsKmMXJ+6iatWEFebs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aP4umjWMLb3qiZCvRWb72fxry2XTpre4LQux5yP7v1/+tXpXif4leHPibewR6Ch86xiY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HsaxIN8RMVyPlbhhjke4r7jJ84qU0qeI6HyOY5TSxMfb4R3v22JNK1Sw8pbfUoyjcDzF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Vt4d0iSGO5tbgEOARyMc/rXld5odxGiz2n7+HqNvUfUVDZ3N1bJst5QmTyBxzX2lLHRn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pU3yzVj1ObQHkkIhu0AXruHBNcrqlld2UTK7xyN32chfz71hm6nYGSSRsAZPzd/pSNdB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fUmtVV5tUZOm1sYc0SyNuk+Yg5yexq7p2lPfzANlIV5Z+x9hW9YeHZpg9zet5UJ5Utwz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FtrYYjUYx6142a5zChBxg7yPXynJamIqKVRWiQm2e5K2VqfLtocAKO/qT61sLp0cUJAG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jRhGgdgSzCtq6sFMD70IIXjivzPE1pVZuc3qz9Qw+GjRp8kFofFHie4mi+KM+kF2eOSF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VR/dr6B8C+L7vw/dRWt4zTafLhXjY52Z6Mv07jvXh3iPSPtfxQOrRMBItssBBPBC56D1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L/DHBr2KeGVWjFNdD8f4ozirgs0U6E9j7EF1n/VDIYcHPBBqJnYEZA29PpXA/D/WopdA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8kFm7DkDnvXoRjknINuoYE9jwK+ar4d05OJ+qZZmNLF4eNaD3Q9ZJI1XZIwA5696o3Nl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CMAHgV0trp8sRU3AXB6D0rTh2odiqFA5JHXmsz0OZHLRSX1um66AKj5Se1a6Xaxxl1OQ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pkVbUKkQHzc+nOfxqpZwyzomOSQBnp+lArJmkzGRvMfqRj2+lbVmmbcHrnH/AOqsmXRZ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Q2F4z9a1Ybm3ih86Y7FDgFR79MD0poRaETdhTdgViCCCCAcjr9KnW7t5OYiSOqkjGfXF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56dT2/ChsCQEdOh9BTfNAHyn5uhHp/8ArqIMzZOAAcf/AF8/jShd3oc9eeRj1pATJIpy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tmmtL5rHZjaOhBB/zih42ELMqndgj1HP9a56wcxkwH7xbJIOeP8AGmmBtPGWPWkSMK3s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po4PUYzj3/Km2BcVs4WriZIBz0/Cs1flOffJNW4ZFLANyGFCYEhTJyB17U2MeRcICvLc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6UsMTS3aAfM2e9WkS9DofIYhV6DGfr7VagQ2xHljcT2P+FOjsroqSRvI6HsvtVyKNoUW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YsylZsfbXtw84in5U+vr/hWvkL3wO2elZqfM4kAHNTtcT4IyAMY6Z4NaXCxdSYrKIgfm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MIvjdyn5+i/j6021UtcNM43BVIHPQmtIo8iYQhTxSuI1orRZiN5+Udcd61IoMjbEvTgV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k4Brat4XjYl8nPNapaGbZRbyrIBpMn1Gaz0vFFx50ak4OTmujksPtMbGZwd33R6DtXPy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YXqT0wOlOwrldJ5oL69uYmwlzzg9qoT2hutHnIlG8sDg9xmr8VpMykS9Ox9q0oYIUt3R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FmO6OG0jxXqI1e20qTAtoiqFsDDf14r1K9aCWRZUPy4J54x+FeUPpUsOqzSwqA6nj0Fb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GZgOB7+/tVJAdHJfpLZXaxfwoRnHqK898Mg2fiHSnBy63I2seck55/CuxQzQadclV2kr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utaVGRmV7xCgY9Sc038SKXwM97lMwdzKxLMxzzXD/EBS/hp9oyPNU4PbFejzWyrOVdxk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H+IKxJ4YlZcFhIvy/WtavwMxh8SIfhlBA/hr5/8Ans5/H+tdrfRwT25h3sSoyOen1rlf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NIFzO+MjGAK7y502AISswYNnOKmDXIge7OXt9KvCyBVJ8wcGrzpPpVqI2bzJy236L349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WCPZheMgcjFchqhH21kY52cE0wOYuhftdvISzIew6Vli9kjuBGEOeu7HSu4VVVQ6sGBq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CaloDOttWeSN0mJwByeprrNCv4pbKXy2zjgfWsKLT7B7mWFmG4AHaOOv860o4o7ZRBAo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kBXv9RjhkFrk725OBkAH1+tU2Lm4WfcGQr8oAxtzVDVIp571Ut2wW+ViOp9KtmzubSyE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mm2BaWIlzKD15ye1MSeMKWLY5JJNZ0AmkiHmEqpHPNNfZaJtx5qtz7mo5ylHuabzIY2Y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riKWrL1LnfXdKsZjjPCbhkA1w/i1pGPktx8vT2rCvPSxcI66Hjmrl/Kik25UHBIHSuea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HHWu+e0H9m3Mj5ztJ2npxXCKisoOD079fxryKmkkdkXoOVsgFelPIYjAOCehApdvGRx6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OOecED2qAQ2RmkxH0THJPc1TcxKmIsHI6jpWkUXGx+hrO8pY/kA4DfzoBlVblrYF4iNx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WDbIASSPmHHT2rOnXy52A5B/LNWbWyuJyWTA75b/AD1ppDSIf7SmN0YFiHljksfStKO4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fSpV0x8bnZce1Y+oXK2UxhtpFDfxe3/16Gge50KyYjwen51iyqHmYr2Oc1XTUJWAGAT6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5CQYZucnOQDSBsvqcKpX73TI7VcO5/lIOR14qEfuJ40PLH7xPGK0Vk6d+cj/AD3oEkQL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KqxrsUimyEKrMSMAdO+ajaTAwvcDn/Cgq1hVOD1zmraFemcVmNISSF6DAB7ZPp9KfE3J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Lss3lkCI59TWdIpkm8xqqW14pmeNh8meTWiBtPr71URNjEXlTV1VHQDHt1qMAHj0qZRg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Bz0qJoEeTDHZnOSKlAJOSRj0obrQBgCNwMsOM4qdIlOSSfwGQfrVi4UjKqOOvJ6n6VCh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wxuzJ949vrU2f1pvtQKAEcblNZgRjnjj2rVPFRPEOo/SgCkHA46VIpOM/wCTTTGQSR3G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hjOP0rMBANp3Djvx0pLu3N7CEfOAef8A69TBM8VYZGWFiM9OT3oAxbiBLeKNY2BbO0Ae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+dxbnr0AHrT/AC/LbLfNg85qpIAr7FPAAPNAGlLd+cAzAMw4zVFdUDXC24QqWzyeRxU0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+taUOiH77EF8YX8f60DSFWXHIOfU+lK8x2/L3rLuCLCcncGDdc01b5JRuUjg8igGgkjP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sQcqM4GMVDJeqHWNB5ruwUY4Aq5cRtD5fmL8shIB9AO9AhuN/BGc+vWkNsJEIqxFGeD7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0AZ8MbRk5HTpVsOSAT+tRzTblK9QfzFRox7dKAL6HFW2kSFBnncOFH9azI9zsBGcluMC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zoSOe30oAjuXaaQtwdp6elRgbuCMVIFyeefrTljq0wLMCLtzk8Ecds1qokLRh2A+tZMZ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pJCox2pgLNAg3YPUcVzUtq0UpDcYOfzrqWwV21lXsYA3E5DdfqKCLamakW7OThaYIFSQ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HODT2OQc0FjgzDjsTULnJP6U4H1qOVsdCPbFJgUDy2B1pS6p1/SlNMZATmoGiXJccZ46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9KiQYHNWF6cUFLYXfL5TwqdvmDBOKxGt5oo285h8v3R3IroVx93HXv6Vi3CMLlwWzuFA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rpkGwEEc54z0NUpF8tsMB9SOfwNKB/d/PHFAx5nVfvVNHMGG4HINVRZzzNlRgCpRbzxc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kkrjcD0/wAPpVC7yXOCTj1oFxGoKg5qPduNKwzh/iNGX8LF+8UqN7+leI28iJYNHk/P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GERk8MX/ABwqA/qK8AW1QwjaeQOKbsj2MDf2dmY0eQSuc49atKQParMNqiE7ieajurNz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7D/1NvyiVGOcjJrNlidgVBVB6nivyHPjb4kpkP4k1F2P3WW4ww54/L0qq3jr4hoxjfX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bPt9TXgPLX3PW+uo/X19OBBUP5gPQsMH8qvpYtFEq9wK/HkeOPiKBtXxDqG1c7UEvAwe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HPxKRQ1t4j1Hpjif5uvqe9P+yp9yfrcD9fxYzsm9UBUd6njt5cBSuDjOCOa/IP8A4T/4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ajvUDky8/QY4x/Wo2+InxJIyfEeogFc7jP1PoR/Wn/Zs+rH9bifsdHGVUZGCB1FRPbOQ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H+D4kfEuPcy+Ir+ZWwMtNkLUL/Er4lxS/J4kvgX5/wBbngdeO9T/AGY31QfW4n69S2cb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jn5QNo79uK/LCLxz43l8PzXj+INSW4STGfNwGjPTp0rn5fip8T7VNlt4hvQu3BBk3EE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g+tI/XYQOvDYHvT2EgwiJkn14yPWvx9b4pfEu8byh4jvw+B828AYx0496P8AhZnxRT5H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6Mcfyp/2VNfaQvrSP2LsoZfMIQtvzjA7VN5c7yttzIe+zk/kK/Huw+K/xT05vPi8QXsu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yOpHaoV+KXxOBa4HiG980sTxJt49OPzrP+y5/wAyD60ux+yH2V8ZkVgM/wAQ5qVbSItt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Na/Fn4pbWJ8UahFtwD++O7npjOeatJ8Xfi8Rtj8Waiwj+R13rjd6ZxzjvQ8rn3Q/rcT9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+AMZ9fx96VJIgxM4bYp5yOntX40L8X/jMzlG8UXhL5wN4249QB0qX/hbnxeDbP8AhJ7o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26ZFL+y590P61E/ZaSazk3FAVCe2RVU7iMqpx2wPWvxwT4v/ABYL+aPFFzhMhjuHP19B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Srf8JVd9yBlf6DpS/sufdB9bifr3c2d1MxjRSnOSR1/+tV2OynFoqv8AOeQcfpX48P8A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Et4mFAAG3qOpJPUEVKnxy+NWV8vxTcPvxtLBcADvx1qv7NqF/WIH69pYRojPIQMDuOfp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O/TnFfkfH8c/jJLLGLnxJK+WIZWVVz7cd+9Ifjn8XR5ix+I7gCMkNlVOB27d+2KP7MqW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JHEBIz9uBt4/OqE11IW2xRliepAzX5WQfHn4txkrLrLSjHRkAHI46+9C/HT4uQyee9/u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Nvc0v7NqB9ZgfqrFp8szq8ny85wa1U05n5IxjivyfT9on41ooji17cVXhfJUnr0yefpV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qyf2tDLtI+/ECQT2yOpprLqiF9Zgfqa9kY5G8pVOeRu7f41TuLe/2GWTOCcYHTNfl4P2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jM54ITufXPpUkn7RfxkUbX1WJVik3fu48K4PZgeho/s2oyfrUT9SbQnAjk+XAx75q99n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KBf2k/jPLuZ9St1RcniHkD+eaaf2k/jERFjU4h5ucbYsLkfwkdcmmstqC+sRP1uijbqo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VGJV2n0PWvyJtf2mvjnEDi/twp4+dAO/XPb6VZH7S/xslXzTqUWMZCrGABjsc1Sy6qH1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oEecjqDVOQEnJIx9a/JaX9p/4z8qdQiDH5dscSqM9Tz1zVNv2ovjM7L5V5bxMx5IjySP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hVKVaJ+s8krLkKM87QfXPaq5+0j7g571+U6/tQ/GJsM11bYDbS/levoO1WT+038XEO03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0/Gp/s6qHtoH6ptKxALqQ3HX1+lJbK4lLSNtBzX5WL+1F8XWUtbXMOV4L+WC3PUc+lIn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nwAAgZCDH5kZzR/ZlVj+sRP1mnnh8sLDlmHU46VnfaLpjtgXc+eAa/K1P2pPiyPmFzEW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c9c1bP7VXxdmUwvPaRk46RgN/wDW4qf7PmH1iJ+qkNpcSvvnlEeeTzwPfFTGCCOTy/OW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r8tU/a4+MESASmxbP/TPBKj3PWll/a7+LZVkxYliflYRgYHcH1Iqf7Oqh9YifqwjdIQQ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F+QYIJP51+T4/a5+LPlhlFom5sbgvynHtjgVbX9rn4shVSYWikk7mAOTnpj0FUssrPb8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IYfJtOM9etYWpCWKzZ4wDICNgAzX5wS/tWfFiO2E08NvNF2YJhs+hP0rLn/a1+JzxhWt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z7Cn/ZdYPrUT9ONLur7yTI8QAxii4Wacl3GM1+ZFt+198T4VOy1tdoPRlwwB6Y9a0B+2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hp7xMRuyuHYd+R0pf2bV6D+sw6n6Hyw/PtakWOGEkqyivgN/2vPHJkA/saxdW/vOVYfl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hc7z/YlmjKcD94WDetR/Z1fsNYil3Pvy81O1tIt7NnjuMgH6CsoXVzqClYyyRNwccG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o2dZdGsbl2OVDOUCj8Knj/a78aQjjQrHA5OHK49yMZpLK8Q9kV9Zp9GfoNDbybFUg4Ud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L524k9+/6V8Cn9sLxqfmGi2aZIC5Yt9eB1FLJ+1142kAMuhWDg9B5jDr79TWby+sug/r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ySMCGLIj6ue4qOyu2EhdlI5wRXwpH+2H4uiPlf2HaRlu/mEgLj9CT3qSL9rTxFb/67QrO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e4pfUa3YPrNPufoM7xttMfIPX2qWFZScJycZwK/PeP8AbD1+JmjGgWisTjBkZxj2xjmr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7+xLQKTjCybT9KPqNbsH1mn3P0MinlBMbgbuw9frV6KXcSrAj275r85x+2j4htkzL4dt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3yfbp71Kn7aWtHyZG8MwEjlf3p+f6sO49Kay+s+gfWYdz9E/NcttVOPc9B60jM6DO4du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+2zqErlX8MofmKgxy/09T/Knj9tO5Q7pPCwwvOfP5P58U/7Prdg+sw7n6BSSS+mfpSpK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SvgiP9t+ZQwXwkQe+Zcrz79c1En7Z9/NkjwuGAOcGYZ69s9vak8vr/yh9Zp9z76kcuR5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3ijUrKSX6gDqPY1+fTfttXaOQ3hRBkHAWXnPbPYVWX9ta9PKeHEG8kcS7mz+VH9n1/5Q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R3ZEx8vB7YJpTFe3AZVAiUnAJPOB618Bx/tt3EKhX8JiVtvzMZsA+gx2qeL9uaUkrJ4T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A9+1H1Ct2H7ePc+9k0mTAW4n4PIINalva21oxmX94xGATyMf571+fyft1wRr83hBpH6h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cT9um2bBbwlJuxnYlwDj8+tUsvrdhe3j3PvdoEu5FMmSQcgdqsm1PXHBOOOv5V8C/wDD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dSucEygqPTp15q3F+3OhkDSeGnIwCMOB+VV9QrdiXVj3PvCDSJ7pm8lCcVh3+mX9lJ+5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+SU/bihig+0x+H5SP7u4Kee3vVL/AIbrsmZhceHpSHyNquuRj0J9Kp5dV35Re1j3P0I1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Q+2WOMCQn16V55dwxTTebI2QowfSvjQ/ts+G3O5vDtyM9T5itjHv6mq3/DY2n6uwitPD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JP4U3gK0vsi9tTjuz7Xjc2dvtiIKEgj3qrJczSIYzwM7l5yD65r4zuf2qltrR5pPD0ir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wa5Nv2y9HUq66RcZPZSCCfx71EsuxH8o/rdJdT7Zk1K0jDopPmq2D7e1S2S3Dy+dIcls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wv8AtHQ+JpfPtfDMwVssZmcFMjp9Sa6rVvi/rV1biHSoY9Pbozg73/M9K6KWRYqe8bHF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uzk/2i9Tk1jWL/SYHZ002yMKInP7wjcwA9exFeM/BDRvsfhqK/ljC3F65kc9yFOAPbH86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R57ht8spJaQ/eZm6knua0vA0ENrYiygwFhkZdvpnn9a9nG4Z08PGkuhwZHXVfEznLd6n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PjgHOPUV6/eSI9vHdwLmORcYbqD6ivENjwtHKhIxg5H8q9R0zUWutMSFjuK5x7V4b01P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mUk7+vp1rpNWtrV7VlaGNjjuMH8x6VyWhIeGTgjGSTXY3tzuhAyc4IOKaOg8P1S2iS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uj0KzWHTmZhtkYgk9TilmsHlvN8n+r3AtjgDPYGp9UvEsbbZApy2F69B60KPYymrHHa9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/ADV5D4jiItHJIBIOO9eiT5mDlj984968+8SkeSwH8NXGm3NWODFVlTg5M8JTR4ZNSTUJ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b1zW8ryQTrPESrowZSOxBrR2lR8oHzcmoXUt2GR6cV9thsNalys/L8xx7qV3OPQ+ifCX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O/kFtesuNrD5GI64PbPWvSw0JTEbh+c5HpXxJt8tsZ5z2P8AKu+0bxbrejmOEyGe37o5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bw07udB/I9nAcQp+5XXzX6n0v5qoCSMntUfm6pOQNqKD0C8nHvXkc/xV0mztDLPptzK8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rWT/AMNCeE47dpprW7gVRnDAdPQd814MssxC0cWe9TzChP4ZHvKWM6lXuJD8wB28f54r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AIbJyeTmvnL/AIaR8BwxC7a0ufLmHycjqfbqKgf9pv4fQPmSG83NgY2VDwFf+Vm6xFN9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zKWJJOB2/wAajmSNhiNvu8mvmqT9pnwfCVuFguiCMgKmAQPr1p5/ad8G3RLvZXaADkrF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1/5WP21P+Y+gvLXDK5IUdSe59BUNhc/vMFSRux/9c+lfOn/DUXw9yQ0N3wO8Z4NWbb9q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kA/ebyiT+P1p/wBn1/5ROvT/AJj6dtCbm6RlXIRup4zVnxNGbxYlkYnHGP7teB6Z+0t8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Ii78NGVBHovqfaovE37RngC3S0luTcKXz8iIWcD1wO1N4DEW+Bke3p/zHp72AiP7h93O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TpVCbt2APlOelfMrftLfD9mIgiunZuhaMg46V01p8aNCa3fZZT+XIQQSASOM5H+FSsvx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xH0FNeRKjqH3M3THSrGlT3yBlUFVKjHPQ+1eEWPxb8NDcz2l4+7uAAc/TNdlF8c/BUdu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tKcAfyrSOX4i/wALM5Yul0Z3OtQajdWjkyM+3nrnjuK4mBrW0U7lJLdvQ10uifHj4YRx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242hOB6n8uleJfEv4jeGr4zx+CoLiKO8JA+0Da0SnuMdzVyy6q5K6PNzDPsNgqMq1SW3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Mtm1xpWgY80LtaYHIQ99o7nHevjfxVcTXZMt1M0shOAXYt169a9guECI+7/WbT+Oe9eL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ZLTR4cx2rDznbhN3pnv+FezTpU6EdD8keaYzOMTpdrstkaXwznNt4nWBQT58ZQgHrjkA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CVRgYB4/lXjGjeDYfDc0F6+43WRznjI7D2r6l0tbe/0hJMH5k6Ecg968nE11KV4PQ/Xe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KqtTzvSzJE+2OQjHBA9q7lfDuj6wBJcWwVz1aL5STWW2lpazmVeB/d/rXW6GxVgD60Uc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Zr5dQrr34mS/gTSUXdsm+rGk/sC2twPLtkyuACV6Y7/WvUDK8rY42nqCOtJLYCZSqg8eh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+Jas5M448P4OLuonk09jczys0oLx471paVoitPu8sqg7sMV2f9mYYBgAOePT/wCvXaaP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A4btXBVrOe7PQpYaMdkUdO0AIizSLgEfKKyvE9vDZWbzDrtOR9a9fjtRsbPPy15H45kj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FB74rFRbeg8VUVOEpvZI+MjYy/8ACQ3l9Mo+d8Rtntnp7V0RjZ5AARyQPaq7xO0rSk/M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UrSiCJ7gnOzp7k8Yr63DwtFWP5ZzrNPrWLnUkGo3dufD9xZtuErTo0ZBwPl6moPDvjvx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zIRjy5yXA+h65rmrmaSQhSflHPsM0JGuTznHYit54anOPLJHnU89xWGqKVGbi12Z7xoH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YMAQC0LHI9eDXqGm/E3wtqkggW78ouODLhQf9n618bCBBk4AJ6d6jMWx2OT1/SvNrZJR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4k5hSSVW0/Xc++xLDcRfumEisOxyMU7Tp0WUxLyFYD6f/qr4f0nxJr2jOG0+6lRcABN5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vDfxje1bZq9qsufvSJw2f5V5FXJ60VeOp99lviFgcRaNVcj89vvPpu9kZ42W2Idjxwar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wgMm4bST0FcRb/FTwTJapI85tePmypLH8qefjH8PrO0Fxd6rDFG/Kh+GbHXFee8PUW8W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4Jp/M7k2kkahHO1TzjPH/wBanIEHfcoHAJ44rzWX45fC2ViItZtiDjjdt6+xqunxa+Hs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O0bpADk96XsJ/wArO1VIvZnps17BbgEtu+lVYr2SV9ypgE8V5zB4y8Cxyj7Vrlvz8w+c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/wAOEIR9at1IxyX60ewntYrmXc7gvO1u6rkZHODXP2Iis55JpW2qTjHXFUU+JXw+Teq6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j3rKj8c+AjId2r2pL9GEgP6U/q8+wXXc7KTVbcPtQ4jI4J65NadvN50YbqMZyK8y1Hx5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2B6sARwB3+lW7Px74OR0VdbswMchpBk/rxjtS9hPsO67nonm7voen4VdiY4DKOO4HauB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+uWgJOSN4PXvxSD4keAQo/4n1rg8Eb+vpx1o9hPohc0e56eHyuevoT2q5pYSTUoI5DsR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mEXxN8AjbB/blq0hyAAQK2LPx34Tky9vfxTPxkQsWK46Z9q2p0KjkrIznVgup9YxeGpo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cAHp09aj1HRkgcq6fLxjHIrhtG+PGhDTHh1CQtM2wINuMFeMk+mK661+JvhCd/tNzqVt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ANavdjg21qjzvbK97hpHhx7m52GNnU5xjgfU1qz+BwWE8CSOVO0qvIz6mpLL4wfDvT43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kA9APTHWpx8f/BE3y2l7aRQtjEksmGJ7/LihYHTVB9a10Zgz+HlspNs8bRnHc8k1ftvD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g8CtK6+IHgnUpRc3Wu2ACLkKXGSK0dO+KPgW1hbGtWSKevzis/qMu34FLFdzJt9JBuUQ5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WxkhyihiSPl471oWPjPwJeB7i21iwYkkk+aqnP0NX18eeAoYh9q1qwyTjIlU1tTwjXQJ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8QL5gyz9ABVmTRLsDzbhcKOuev0rppvFHgmOFbpNasdgG7d56Yx+dc2fin4J86azXVbO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/wC+cnnFU8PboR7VmZfaDqksqCxh3I3XnGPrmn/8InqRYKqHOPnOeCRWpb/EzwcrKj6h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PPc4q9/wtDwGtytomrQSSOQAEcEZPfNCw0epLqyvocFrPhfU9NeG8CExv8jqo+Zcd6kT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YwOc8celeh6/418NQm1ZNQtJAm7cGlXnjp1615lJ4n8LawbmabUrZSwJVRIuB9eayq4e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NemhexnityANvyso7CvMdCvRb61pt+QzrFcrnOcDtkV313PoKWD3CahbumwtgSryPpnI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W3me8gjVLmMDc6hc56HmuV05c17HQpqzR9HNpOoXpkljdirnPpxXBePrWfTvDDJckfvJ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5t/HHhOC3QHXLIE8gLMpP868o+Mni7w5e6Ha/ZNQt5ZorlXCrIudmMMRzz71pUTcGjOm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NSbwbDcO+4SPIQvoynFbF9pkgmUg/L1Cg81y3wm8TaJceCLGM6pZKPMkUqJkDhi3QgkH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Kpc6pauyAcecmR7YB9aqnQnyIJS1djnNPv7a2V2nOwgEgYOeO9cPdahNqd9JIuUi3Y6d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qSU2/wBstnbbkp5inj86p3Fn4cIZY5bdAOWbzVwM/jROjOKuxKavZnHxqiQqA3bA+lKhR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bFxa+HrK3MhvIsjJLs42gD8ax4rnRrxVktLuN0LYJ3L/AI1jzFHM/aCutSXTbkQnCjOc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YUaGUqxYk4HOO1bIstNnDP58I29PmUf1qF4NJgC+ZeRfN0Adf8aOYDGtQ4mVmO4g5yfa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725fCRqWY+lIE0yJWlku4kRBkncOn51l+JoIbvw5dm1uFkVYjIAjD5sc461Em7GkYq55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SC48qPjaOP1pf7XYKZVuA5zzz0ryiXyIUV5JdokGcgg/hxVWW6gZfKjmIJ6noBj39a81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/wATBmVvtJ7qBVQ6lNesGuJWbaMDPPFeeL5DOj+Zkp6cn6mutso1kiLbw5XlQDwR/Q0u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lWHSri4kbG4EAV5/GyuPk54re1C6e5jktmACo3Vm+bBHPH1rIiWztcgv83oaxqLUuOwo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mK7iThfypPtNpIduQpPvSSRB2UMwA9CcZrNxNLWImuEHL8jrxVJrgyEmMZya2EtbXcAw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K0oxAOIUAVemRikkK19zFtrWKKMT3AO4849KsmQMAyLtBHGBjirhKyuw2HgfKR3NOaSB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asbZlSsPKzkg54xXP3tmm03BAJkPLY/SummWIj5MsfYZxVZo8QyAnGR0xnNJolspaVDb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Na908MD+cCOeMAc1i2FlPBMZCwKYAVeeK1jBExHmfMQemanlBI5m/muLlm8rOee35Vat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Berevqa2Zoo0O7AO7OPb/GoSUIycBQOnSkVyjRITg5znrTmkjVSWbpVdbiGOSRG+bC5G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4dkWFlBzhyc5/wAKEg5UbKXluzhd35DNW0mjALZ4GeawbSxm3Bjkgn6YFdJBafIwYja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BJlAUcM2c1vLOihN5yw5OO1ZDCRmYQrgg7QW61SktriJXeac49B6/wCe1NLsJs6YTb2y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HfFcrDLPB8x+aM9ycVaaVj88RBB6gU7MXMjqY7hJc44I6jNP3rt4bdmuPa7eM4CgsRgd6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cHrnNVysZ18nkbMscdqp5hXILgNXPrdXMoZXIUdM5zx61WkOw/MxPGfejlYuZHVMUwGB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gAcs2PXArlDLIu0I5PpzQs8meXI56D1pJDOsjnh3/vOncCmyXlu2VUFNpxgnJP8AhXL+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e9QskrF9obYeN/bPY+uKlxA6UsHOQc4oDHkk8dRkdKwLbdbg+a3J6HPHvVwSvKRlht/2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QvHj5mpt3dK0RWI5461gsszHCZwOp9quQwuBtl5Ge9TYLoqC6Qr82Se1advZqyfbJCNh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jGU5pzgyrtUdBjigLo0UnV4wqYCr0A4xTGm2gjvVOGUQ5VvTBz1p+9Q24ng9jT5WCZh3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x7elWrDT4xGGkwAOMHr+VX5mZshF4HOaw4zqLzfOu2PsfalYbZqzpZ253Kq5PcetZeq3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JjlZf0q+LJ5UMrHag7seMVSMEzWs9sx3qJQ4JGCARgAUDSMsapIwCudox2qz5gYA7twI4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YzwM1FHA6Hyh2JoHyltcuTjrjr6U+B0aYIx7Yx64qk10sa+WgOW6mqtvZSyzedlhnke1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58w4OK54OFumC5OWzxWjFbTlyz5dSKqfZfs7EFDkHpQHKW9xzjqaeztjBHFZsn2pyWRC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2shnXdJ1qooTVi4lwGJDDB/nVqObJAc4zwOOlV/sxPzp8w9aFic9iaokvcjvUU482PHQ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8KV9zqVQt9RgUAZSxqhOBjPepCOCSQRipGt2HzHNNeN0j3gH2I65+lAEDNxx3qIgke4o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Ugicjp1qZAUZGUGkBB6dqW4gYvg54p8UXapGhgNTRvzj1pWjABG057VDtI4oLLPnAN9K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H8qd5RPGSD2wKX7ExG45x3oFaxXFv9qYIh4Pcdq1Y7eC3ARvmYDknv8AhTIYBEnDEZ9K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AnIsCQcLGAM1jX265jAB+UcjHetExHgksW7k/wCFVXiG4rzgUCTSMi3g35z2q4LQt91g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ZMITg1I2XGMmgswfFAafwnqUEPDtCT/3zzXzVDI3kKhbK7QcnqDX1TeWMsun3MYGTJC45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PMkJU8BGIP4HBometgXeLRakkfOcmr2nagIy6SDtjnvWfKjAEjkVVRJAxyDkA49STUo7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fsieMY5N0ms2hfqH2nAxUqfsheK+r63bSdvmQkfjjrX3c12uMMxqEXIA+VyBXzv12r3P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4ZF8XxDdJq1meSQVBzg/oKryfsl+Lm/1er2a45+dWJ/SvvBrlidpY4qPzQf4zxT+u1e4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JvjBVHl6vb7+4HKH8DyKX/hkvxcwYNqVo54IXBxxX3f94cOaRJPs+6QsSTxg1Dx9UX1S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M9ismq2wZST8xKodw6HHp+tUj+yL44dIw2r6eki5JJ3EEdselffUl+pQ5J571lC+35Jk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0hvDxPi2H9lvx9DbG0g1ix2yf6wMWYfQHpUf/DKfjBQEbUbRx3B/xHNfav2lyc7yAasw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Oaf9oV12F9XifDB/ZS8YIuGvLJt3UqWGPx74quv7KHj3b5a32niM8Fsln+pB4NfobG4K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SQTjHak8wrvewfVodz88X/ZK8eMTsvbADjYWkZcEe3pUv/DI/j+R8DULJiOrBmQfhX6D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2qyk0eAOhzU/Xq/cPq0O5+e3/AAx78QGAY6hp+8dX3Hc3oMVM37H3xFJB/tWx2DnG4gse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8uaebj5Qyuaax9bqP6vA/Pl/2SvH0SEx3dkZFyAWkIU56Y7/Ws9P2UPiLG/mi+08diBIx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OMpkJG8jdTreCBHy02cgnLU/r9bqw+rwPzrb9lP4hzqyCWxXdwxLEKR6/wD1ql/4ZL+J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fxbyowBxn/61fod51tdy/ZxJtZf4gOKfODbBcyHnoc9af9oVRujE/Opf2SvibuCebY8j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FOh/ZD+LcaB91g43EjEp/QV+isVxvcBWUkc4PcCtwzsMAP1x07UPMKj6C9hHqz8zT+yh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aOo5CLNl2b3PoKy5f2bPi5b5SOytmViThpVQj1w3ev02v45NgkDHcegz1rOEUhjzPznq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qR7n5rQ/s5/FORihsIMrgqGk4we2fX1p0v7M/wAXlYD7FAoLEh/NDBa/TSBthBGOc9av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6n+06j6IPqse5+Xh/Zi+MVvCJk0uORmABKzDnHoKzx+zP8YYtpbSFIB3nEwA3e/sK/Vw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TPrQL5geSPw6U/7SqdhfVI9z8n5f2bPjHcndb6MU7ECUA+5H0pzfs5fGaJCTojsQc5Eg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1ufmyGzx09KbdalMvlqh4yAT6Uf2lU7B9Uj3PynP7O3xZkO5dEnQ9/nXB/D2oP7OvxYw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MXkD171+rLNLJkA5z0HQCo13x/fAB7mj+0qnYPqcX1Pyh/4Zs+LTyELpMpkHJJkUqfYE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v8Z4pWP9gzsg/h8xSwJ7j1A71+s8YjjlEjkEN26VbF4GBCcDnil/adTsP6ku5+RZ/Zy+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iBnLK469qr/8M3/FlpI2n0K73IDt3MCBnr3/ACr9bzdndsQ81mateXVpJFHE/JGT7Gj+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c/Kg/Ab4uWzEjw7cgHqVdDkfTNZUvwJ+LIcyf8I9eOzZxhlwMdOM1+tdvK8iLJISfbNa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IOKf9p1F9lEywi6M/HaP4L/FZZGjfwve4X5lzgLnvk+/YVD/AMKT+J26RD4cv03so+7u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K/ZmacZYhsFu2ep96rNMzgruB/GqWaz/AJSFhL9T8b7j4PfFI5hbw1fHaQflUfMP5596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Vpj4W1Jyyj+EEg+nPUV+ycN0IDu3EHse4p0mpMxyvzAcDnJIoeZzf2Q+prufjU3wX+Ls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jGdobaT1OM9qgHwl+JsTBR4a1EFFxlosA47gdR71+y0d3GrM4O3AzwehqK4vriePKykq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UPqvZn44P8LvinjM3hq+VcDcdoxkenfFQ/8ACufH3/Qv3sgOQP3ZB47YNfrzh2maSR8e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hRSzzJ5hHCn72R0+gq45m7WcRfVfM/JODwT8SIYfs03hy9KtuJPlncpP14xiqB+HnjdA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8k5x+HH+NfsBtulQu7owIBCtzz/So2unnYW5bL5HC9vy7Vax7/lD6t5n4+v8P/HbkhNB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yT2GPSiD4d+PklVRoN+hPCgxNye/OK/aRJdsQjkcK4H3iuSSOlXLW3+2uRHIFIGSWA7e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I9iuh+Nt/wDCv4l6XHaX1z4fukF1uKIV3ShexdR03du9UYvAHjwnA0S95xkLCcjPueM1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TyQ25u1Axng5+mat2mjm63fb4mtDyu1h1/Gq+tz/AJRfV13Pxef4bfEGNePD14VHJKpk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KP4e+PVbfD4f1GRQeht24B7ep/lX7Lto15CGWK4EirnAHWsueeWzUebvBJ7ZrKeOqLeB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8IN4/UAS+H7+Mc9IDnioF8M+MGb5NCviQPumBhnPXJ7e1fsNHqSeZ5YJwfWkmljXBRV6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L6xL+q+Z+OknhHxkQ4j0S/27QcmA8Z79ORUQ8LeKyVH9l3bNjjFs4UgdRkDk/lX7Hte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hwM/n6VBHIpQ7Aq5O4jA5qHmn90awj7n47zeE/GQxnRrwkcZ8o/KT16DNU18G+KIsj+y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sHPY8d6/ZVpwcrsXkdVUA8e+KjWTOAVB7YIGP5Uv7V/uh9Ufc/HKLwl4hXKRadeAhQ4D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Panr4a8RErGNKu2Uk5Iifkjp24/rX7LCRMYeNHJHdRj+VMN0mduyLB6nyl7dj60f2r/d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Hw94gwVGk3iyOOvkMp2jjrilk8M+JUAT+ybqNVBCsIWfp0I44r9k2umaB3MURK8gKij+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QRICSATtAz9eKf8Aaz/lE8I+5+Oc3hnxMVjEum3beX8xKwsuTjg4x19afFofigK3mabd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r6V+2VtbafDtMkUUjd2ZAfw+lXjBpzqDLbwOQTgiIAD9Kv8AtX+6L6o+5+H0+i6vLEHf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H6E8dQMA+tH9ha2p/d6fdKR1HlOPyOOT9K/cEabZThmMMW3sPLXH48Ux9PsxsjW2hkUc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KTzVL7IfU33PxDGka8FctZXfbGIWPHbHFVpNE16R2DWN0R3UwOpH6da/eBdO0Xezm2gA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qnIllE4W3t7cr6GJD/MVSzf+6J4KXc/Ca20PWxL5hsbhY8EHfG2c+3Fah03UolGLCdsY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lft6Y7V2EaWdrjOOYUPHvxVC/tLdWKR2lvu7fuUwf06Uf2qn9kX1SXc/FqTTtWeVFNm4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Dmpks9TZTm1lZgM5SJ8gDp2r9mbfRobgKstpbnapZ8RKFH44pbTR7WSUi1tbcxgjcViX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8pLwr6M/Gv7FfxQ7zbTqOpBRgB6nkd6ptaXW47LaTcRgMYySc9h/Wv2/TQ9OAYLpdpIA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1AyOPpUVlo2hCZ2j0ux3v0/0dMfgMcVo81j/ACk/Vpdz8aNM8PCaNpL6GQuchgiOuO3X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TMtFD5WTtLbSOB0r9l7vQdMgs2nns7SPapZy0KKm3H0xXy94z8b+Fo5ha6bpdnO+OZfJ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cFinXfJTiedirUo805H576gl3ranR9Jgllmn+U4BXHvk8Yrt/CfwZ0/T/KvPEjm4defs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qT6ivcr6+S9mEiRQoSMDYgQY+gquoY8HivoKeFitWfM18ynNWgrEAht7aDZbLHBDEAAq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xjkcZ59abfsrp5CnHqR2pkRwoXjgfn710NWPN5m9xlwqmMqcnGTxVfw/df2bqjM33ZgM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A9fSs66t2WMzQDMqEEDOK4sVh1Om0enlWK9jXjM+l47P7RYLOBwUDAd61PDR80Oufu9R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JtzJz8gH6Yq14eQW3iltMc/JKSF/z618NNWfKz9bwsk7NHomnziFvlOBituS7nljxjII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YzkY+bqSOw960SitGIkVSR145oWx6HIzkzasVcscjBOOvT+tcRrV1vuYoOwHPpzXsVzZ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xlTivKoNKee8ae5IwrYO056VpB6mdWLRgz2w8kyn+EDlj6V4h4jvFmnmhjPyr3HU17V4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ra3IeWQFQB+rGvm+SVpW3nkZ6+lfQ5Vgub97JHwvFOY8i9hB69SDrzUZUA/WpyBjLDI7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5JOB756V9GlZWR8A3cyZG/fBMA9SR6enNbQaQxruOcDAz0rCuN4udw6swBHbiuhC7lBw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kXb+85GO9ZupeF9F1tPLuUUbxxjghvUH1q8eoqwBgccCsZ0VI0hVnF3izwvXPhDdxH7R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ZeCcdACK8q1HTb2w8x9WSeF8fJxkZHua+zEkdCD1A7Gobq1sL4FbuGN9wxtdQ3HpXNUw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tJo+JYNRtkBEzu6qOOclT6Vai1vyo5EtiwEpxh+/pj/69fdPh/QPh/MpttX0i0DsRsl8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WXw4+G9ziN/D1qQB8xC8YPoRXkYjEKi7STPcw9q0eaDPzKe9s40EZlEkgHzAgdaSGeAo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vNfrFp/wm+G+ou1v/YFrEuMB0jBIxXonws+Cvwh1LxFf6brXhmzvEEI2B1xhlPUEdM96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Oh4Wfc/HfSbhX1OENIFUbcEnGW+lXvHYDX1oYW2/I2SDjcD7/wAxX7qar+z38DAjrZ+E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CSAPTPSvlrxX8L/h3Z6tJaPodu6qoK5X1NXVzOEI6pkxw0m9D8q9Pmiib525UjqTkfh2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WJY2BDqp/If55r718E/CP4X311cvqnh20kieMDaVxg59ua9Um+EHwit9iQ+HLUd8KW6e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XsyKmFnsfmdDdZXcDnFSDUHXh3UADgYzX6R3Hwg+Fb3eH0CHMg3bfm2KPX2qWX4LfBuw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luiMzSSyELj1JJrX+1qK0OeVGUVdn5zR3M7tuEgwMEFelSSIXJZ+SeufevRfiXdeAJ9f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K1HkvIJMi4cH76gngfzrgcSAfcIUcAnkY9q1lL2nvH45xZmiq1nTg7pGPqEXmQnDBJAO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fDFnZaTHPGATISzE8kuxySfqa4LUJBIoWMMzFgAMV718PbKO50tEP9489OleRmitDQ+o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etjm9a0QTqZNvKkEYrv9AjlhijWRcgKARXTXfh7auVXcvcHrU9pprxRbgOf6V4K2P3Bp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Ueaoxiq2nwG2ly/I4/WuwEaHhjx3qCXTlKeYoJ64zVIcTS06ASqGXlhx+BrfFgygFffP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UpJk5HGa6Rt5AB7HkHt6/wD660ZRhSaY7yIVyrNyw6iu0srUQw4Zd2QOvQYqtp1vvbd1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RsoGdiMDOMegpEtqKuQ6jqkdojGWQDI9ea+Ufib450yaUW0twESIscnj8MVc+JHxB8vf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e+a+UdWll1uZUdS+CcEnJJNe7gMtlK1STPxvjXjWN5YDDvT7T/Q0dQ+IAkf7JoNubjAO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T61w9t4m8Yy67BbMxmW4lAMAGVKt2Hpj1rvLfRodKg2LH8zgZPpWfFZ3MV2lxbna6NuR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i1pc/I6eZYWLk1BNd2b0jN9tYKdozt/L2q4BtGDxUdjZTDM053Oxzz61tC2bbvYAfzNd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ZGZz+XPB/wAaTZLJ0Gc9S1awt0zuIBPQVMYo1UrnGTj6UuVmbru+hjtbuF27PTH9c05b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GPetbaOw59elTAAdADjn/IpchpHFyjqYYFzG2QTjpjFPltLC+i2ahaxyKoIOVBxnrg+9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gVXZQeqg59KzeHiz18Jn1WHwyaPM9V+GGg3wEmmu1nIxJJ+8uPp2xXhvibwtqPhnUDba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Fkhvfnp9K+t0RmbAHIOOOOtW9Q8N6VrVqtrrVv5sRPBB2uuepUiuWeGcbuKPtMl48r06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80fDnnBU86WYttOBgnPHb0q/p1/dwuQWAc5Kls4AbttPfFfoRpX7Lvwq1izh1GKa9mWQ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EetdD/wyP8PDtZZr/gEgu2frXmVcbSpu0kfuOFjOrTVSGqZ+bcUCH5o2bK9BuOST/hVq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Dbk9P8a/RxP2R/ASgGO8ulA52juPfNMH7JPgWSIK17e7QSxDEfMT/LHao/tCgdH1eofn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yBUJOCe/QA1aQ2jRrhyQ3UsTkfjX6DTfsi+BERTDd3g7Ebuw9M1Wb9lfwRlQt7dRsM4P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zCgv+GD2FQ+Do2j3BlchmH97A4/mKuB4iMDBOPvdeK+4R+yj4NdwV1S+B67eMCpV/ZX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uPsMVoszw3f8CXhq3Y+MLQow++Du755yK+hfhHKrXN3CCwTy4SCf9lq9Ttf2UPDiziaP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E5Pf0rufDvwF03w/cubHV5d0vyP5ihup9q2p5lh+dO5jUwta1rFK91NYrwK8YKbhjHvx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UNGrEnOeB+lepr8B7ebHn6wwCYO4Qnk+g5xV+X4LWduQG1lwvGCIgTg/jXsQzGhvc4/q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LcxuqIFKkdh+VXbhbCJYWS1RnRVAGBznv9a9+X9m+MqrWevgrKNw8yHDAH1APWkP7ON3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HClocDA/HNafXqP8xn7Kr2PH786fOI/Lt494ADEAVBEkA+UxKw7YUZr2Qfs4aupwNcRV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+ahn+AF/EN1rrwaRcZBix/XFNZhQWnMNUKj6HidybSMljEBn73HJ9qzraTTmj2iFFXnH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7NniIyLczeIrfypBtw0Tb8fgcda5e8/Z/wDF0ErsuoQGBCAHVGLMPXHas3mGGW8kUsNW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OwaOa4CqpBQrj5cD09a83u/HVjHIVjsd6qTtbIwcfyr6g1n9mPU9ZEaS+IreNBkqGiOS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61Aq8n/CVW52jp9nIwfrmsp47DPaSNFQn1R4pZeNrG6y07x2zbyEi9RjjmujtPGelLmG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8p/Gu7tP2OL69QyJ4ljUJwS0Pf29qjt/2RNfkkaAa9EpBYKGiODjo3pil9eod0DoS6Iz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UR86OUfKSc8Z+tSSXkLrtMIDZyMHFejaX+zf4n0qxSybVrOTZwWwyk56cVZk/Z28Y4LR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Z+pNV9dw/WSIdGt0iePOtvJIjyM+SeQGI/rWX4jAaRQFIhCDB7k5r26X9n3xmqGWS9sc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p1rk9R+FHiVolgW7tnPAxkgn2BPYVMsbhu6KjQrt7HH2gtba12lM/Jyeep7V4j4qkY64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B+ma+vLb4I+MZrUH7TajeMHDng/lWFqX7J3jbV559UGo2sESLuGcsWwOeO1R9cw38yL+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iBfEF5GAI43k4J9s17aoWKZV+fcFz95h/I07wx+zp4ssJzOupWcrE8qWZR1/nXpdv8Dv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FPly0vY96axeHenMhSoV1rY4J9TESBC7YbBO1z+pzmsbU/En2e3Mkt1IkI6gO3P1Gea9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BUu7Q8cnea5vXv2WfHmpxLF/adlGobcELHk+5rZYnD7XREYVNzxG+8e2gIj+3zSo3VfN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X/HHnweVY3Fwrsu0Okzrt/I17Pcfsc/EFVL/ANp6aiDnJYn864af9mjxtDdSRLqNkxjO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WxWGi/eaOmNOtbQ8Sm8UeJ4WCLq16ydcfaHJB/Oul0bxjqxJhvr67kLEYYzuce3Wu1l/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tmFJ6gsCfaiL9m/xzbL5cN3ZMo6EuRx9Kw+u4T+ZFezr+ZzmreMtcsAGt7q4lQgFgZ36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eu3FtNai7vYpHQplbhgqjHI2g9a9J/4Z3+IEyshurJQ3/TUtkf0qt/wzV47iDJGbSXzc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ayliMI+qL5a3ZngDeLfE4Kr/AGteRqnCgzN09azf+Ez8XKDG2rXpAbIVpmxivfbz9lv4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Ybthl65rAl/Zq+IjYEn2TcM9ZcD6D1qHXwvSwlGuu540njzxwCw/te7CseqzNyPTHetn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7Mb6xdGNhgr5pAJ7dK7q5/Zq+IkLB2a2OTwEkyfyq7Yfs3/E/7RuSC2VFG7LTAbj6AetT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+ZwGsePPHOmzxumtXwEjYO2UsPfr6frXNaj8U/iUk7Jb6/cPg4XB+XI9+tew6j+z38S9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6ecBk+v0rmrj9mv4pPMyrZQuD3EwXJqOfDPXQr98meWj4r/ExRl9YnibJ5ByMj1p5+K/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567nbJH09K9C/wCGXfi5xttxnJyGmBxnvx6CmH9l74uvHvNkucAczjYD9cc0ubC+RXPV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FlcFvEN0yg5wHAK/U9xSJ8bPivJmNtanYhiAS/H4+9dqf2Y/i4EK/wBnKxxkHzlAP07/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fFsIynSQuD0My/N9KhrCt9B88+pyR+N/wAXoyFl1hmRSMbWO4jPOT7CpZfjf8ThcTvb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8R9G6HPX2rYk/Z5+K9ogEuk4XqT5oPPoaot8Avi1EGZdJaVAMkecFwew9DS5cL5ApzR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D94usvEFCqNoDH6kep71YX48/FllO7WZGXGfugDJ68d6E+AXxQljG/RnBBAOHAOT/Me9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SQujSFOmQQw4p2w3kV7Sr0K8fx8+LLR/Jq00i5x5agDg+mew60+X4/fFldvm6znecbd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NQL8CPi9KC40WWL5uQWUEgeo7Cpf+FAfFptz/wBgTqZF4eN13D2GfyqHDDvsR7SuOb46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ARyKwO8Dgqeo9PpUJ+OXxOGGj1NgRjlRuOR7NxmrVp8A/i1KjWw0WS2KkY85l2n6GtH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dLp64HIxJkk+gqvZ4bpYXNWMNfjj8T4jm4vy6scgqihwatXvxz+K1uiyW+oBCQCH25x+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vxZVjKml78nOXkH8qsal8CfinDZiFtJYvjC7ZVbcT1o9nhvIXNV7nKf8NC/Fo/O+pGbg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tHfGCJMw6kqrnk4yVHfI9P5U8fAD4rsj+doU3z8bY3Uj6nsPc1WPwC+KpcFdDfcAThJA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9LFOpPuWR+0V8WpEDHUwcg87FI46kd8VF/w0b8XQDjU4nQEDHlBvzPaoG/Z++LWcDQ3I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3qCT9n/4ucyf2HKqjqCwC4/vAdzS5KPWwe0mXf8AhpP4uoc/b4sLgHMQOB17Usn7TPxZ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yW8rGPTK98+tZj/An4peWC2hXDDPG1g35moX+BfxYJK/8I3eOWIDMMH5h7eldFsM1shq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078Wgw3T2pUEBswjAJ6AHPWmL+0h8X5G/4+oVDHHzRAAY54x1rIb4HfE3Ox/C10VQ/dOA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f4ryOrL4bvB8wO1wFGB79/pSlDDNXsilKodBD+0n8TpE33DW4CsVIZOfY8etTv8AtK/F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fe8vlvT6j0rm2+DXxb/eLJ4dlRMFskgn2AxUS/Br4mm2RZvD96q5JDFOA3YAn+dZunQ8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018X/m2fZhtbIJiyrD09iKnj/aZ+Kzlmf7IyL94qmCA3+FcaPg38TZFAPh+9QKxzg8lg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AqP4owoZLnwxeogPG1Qc59gahUcPfSwQqztc7mP9pz4j7GmhNs4TKfOmDuHbPXkU+H9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ZbQc4KHcM+n/ANeuAi+FnxBWXf8A8I7fKu0gu0eF9uOpNOPwx+IhZimg3hJPBCY4FKdP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ozvB+1N8STtNxDaMWzgleV9PrmiL9rL4j27sq21tJtAOJBtH+Nebj4Z+O5HaE6BehkyA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/wu+IAaOSDQrreWCn92NwUjnr2OKqNPDN9CXWqHrkX7XHxODqJba0jGOOC3509P2w/iIW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w8rBAHXBryGb4Y+N1UqNDvQ+cjzIieD1GR+lNHwz8cwqrNo92xYkDEZ4H0xzxVeww3kK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E+KRt1ZLewUOSu10OPqDUp/bG+I8LApZWBbHO4Njn0HavFR8OfiBOmF0G7dQucpAcKO3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jqNhPPpt7IFQgAQEAZ7kVi8PQvqkP2lQ9xf9sX4hZZ47GwCIPm3o2c+1Rn9sX4gIkTG0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GPwrxh/h14vKqDo15k4IIjO0kep7VA3w68bhRs0e54bJRYyOPan9Xw76IU6tRanuH/DZ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nO4jCMQcD2/pVr/AIbK8eQkMNLsGQgAI5bnPqR0r57fwT4uLvAmhXau44/0ZthI7lgM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XE7eH78svDbbdiijsf60LC4b7SRLxM+h9ES/tn+Mydn9k2YQD5lLtge5x1NOg/bE8XSI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uFy2DntuNfNE/g7xa7lV0W/ilcAN/ozgdOMccA9at2vgjxbaW0yHSrtt7L96I9v7oNVL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qI+k0/a/8TBx5+kxkYOPJckj6g8UjftgeITdp5WkRshX5mckNk9MAV82XHhrX7fatzpV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e3Ydfaqk2ka1HIWXS7gow+bELO3pyAM81m8Jhnuh/Wah9LwfteaoHeRtJicgk/LKcjHY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Aoj8OWMYYj7zuTtHqBXyxB4b1ksXSwuoMkbgbZgM9hyOn8qtr4c12PhbC73bsbDbuCx9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h76ISrzsfUMP7b3iZMm50OxCI3PL5A7ewz71ak/bO8Q3haWPw/aIqKWOXfcR2OB2NfJE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ZN1sL5fNuxwPoBzVj+xtdXfH/Zd4yMoJ8y2kATHHUChYSg9EgdeZ9TH9tDXSrbfD1uRt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D86af2zdaiZIx4ct8su5gJj+mRXy2+javGxaTT7kDdg5hYg5HcY61myaZqzyMsVjK3YD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pf2fR7C9vM+zY/20NUSIGbw9FFxuB875GGOpBwetLbftuSyzOjaCgCLkgMfnPcAnpXxb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trOU27dnkMwA9yQetKdM1aZfl06cLuyrrbvz6du3QCrWXYbqHt530Ptqb9tMABk0LZ0y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/pUB/bXiUbv7AmYAHJ84Dn2GOR9K+KHstRsWEEmnyTOTtA8qTeSeTnjBps1vfLiT7DcF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cHkjjHen9RodinWlufa3/DbcnlfN4fCsTxibcMd+ahj/AG12bd5nhxo8dGaYbMH6dD7V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EZMjI3xPk/gRineRfXs7D7K0aKBnfC67vX+HH17UfUaHYX1hn2sn7ZyM27+xPMHfEhGP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ZDLtI0VwPQSbSRXw9Pb3lu/kwwlkJZ3wpyoPTt09MVWaadmMZgDg5IjUHcR07Cl9Qodg+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tSVA0KbOeR56kkHpjFO/4bLsE3JJ4duw6EdJV2EHrkkcYNfCEPnfaXldQkZj2qzggKR0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VKnMzqdxI3FWz05x1FVHLaD6EfWZn6AyftiWIc50eaMHp86uVBHBz05p8f7aWhySLEug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eR1IB7V8Fol0luyyxkoCCMIcbz3Jx1x2NKvky7Nw+f02nC/QY5NS8twrexssRI++x+2n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kpQkbg6jGPUd6kj/AG0tCYAtod3t9FYc/hX54/vY5XDRovlE9ew9OnOO/ercA2qysMle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1JqXlmHvog9vI/ROH9s/wmJUiutIvIFfnf8AKQAOv4/zpp/bR8IM+EsL1cDJCqrEDt+N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WJSCwzvIAbt8wI4HvUojkV38yOKORxtIVug9c4qVgKXYl1ZM/Q5f2yfCZl2SWFyqMMqz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1Kf2zfBaELLpV8QSQG+Uj8hX54ou/JMSHGNypyv1PelLxxP5qrH8vATcA3PQ596n6jR7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9sbwCo3HTb7JPAKjcPfFWIP2xfATt5TWd3EQCx81QB7YxzzX50PKlyx+zxgsw+6fm+b2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wKlI43C4YkfMNvHXsKuOWUpLRB7Zn6VwftgeAbrdFLZXkAHAlZMox6cAc/nXi978XvCt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SO6KE4KlifzAr41tJWLO2V4kCgA8kdvwq1dQTzXRklBCISCcjHNX/ZtG1jppY6dPSJ9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BYnlbczbRtT9fpUI+MHhGR+GmUjP3ouB+uT7V8hPESFjCKmD8wbGcDoVJ7DqagaBGuik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3/GsJZbRW5r/AGrWP//WibJ7U0pKMbQMVomH14qQIq474r5K+p72xTWOVgdqE7eTiqxk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2V4yQSN3WpFdFyzYGBTDmZVjjkcZI+uaSVcjY3XFWzcxFeT/AIUbFmiIbqTkGpaBSMVo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6Z+7+lbYtogMDJxUBgOeOKSYmzn5LWRXyPunrViCxZ/nLYrW8gMcNnA61Y+zR/LjINU0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Jphhbdkg9a1obWBPmOWI6Vpx3CKMBBj3FHKgOXETH5QMemaI9Pvi+4rhQck+tdZ5653K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tjJyKdkBkrpbSEvIdoqdrSPGCefUDHSr3O3HcjjmqkjgYHOT+Q/GiyAYIItwz0HJ9xWd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pyO9XZblUB45IrPz5mADgCswII408w8BWPpRNYK6/vGbHbnNW4hGsoD8gHmtK5mgFt5c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BzEWlATCRJWODwvTb/jXQTJc20PmDDBR09KoAFiCDgg1cIKsSZCxOPcUXAz7a9uL/czp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0jmb+HOD69qN+W7ID2UYFXlYbNmQCOc+pqZDTK6q46jj61MEbGf0pofBBYA45wehpyzB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0WP2Ogy+AO3eqzTIDtByamkJc5GfpVNkLAnuOnahICZpGOGT6VF5hYhhkk9KZtPHJqSP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VZtSuo5WTYV28c96dBfXlz0JCjrViX5id5DZ/Opo5oIxs2oCR8xAwaBpiK7nAZs4NLv8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DnHINQiAKxYZOaXKgTNGPyGy0rgZOevpWTqrwzyo8fOwcnrkU25tSdrxEkdx3qqIHztI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QtPPlt12sFA67hyMduO9XII3AIkfdjOe1V4cwWxUfe61Il1NhC4z2GB19verIL5hIxsy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VyAcZ68Y9PqanF+65Qx7WA59vrVV3ZuWoEmIWZutIYjIPvdsH1NAJKk5A6AU0y7Rxk9+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6gkjDdhTM4wAOPT2pEjvLr/j1iZxnljwBWh/ZSjHnyYPG4Iexrohh5S2Jc0jIkWCfKOd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VUOhw3UqmMM7g5J9x0/CuwtbDToH2KDI4zhn68+tbAXy13BAq9A23HP1rshgVdORm6r6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xcS4Qg7FIwf8BSxyraGSO2UKXHLYy2Pqela88iuzYIGDgjv7/WsuUIV3jv6jFd0aSSsk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281f8OXEuo63FY3eY7ESqsrj5eCeRms5WeNxL5auFOdjZ2n29amj1CbLhUCJJyyJ0z9ex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7L4v0jw54W8ki5aK4cFlhjmMjsnYnHC/j1rlrOS5vdLFyTvUykDJwQOwNcS0kk/MxLHg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t/cQWklooAjk688giqUexLZuSMILjiRScZOO3saZK1tMS1wwz2xXNXRu9mV78/h61TWK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rxTsQpM6l9MsZx8gb/e4yKwtS8PXEcYms8uWB4z6VZgivbeNWQtkj1zmtaC5mBVZhyB2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qzLVWaZ5XcSz2r+XcoUwepqBtWitj8yOwPTaMj8a9pmsbLUEVb2IPt6Ejv2rldW8LQxb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Omew964KmAkvhOmGJjszjbbXRMigQhEbgN3z71Mty7A9OePfH1roLXQ9LWEDy3Eg5Vj0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bSOZUKqehC4U+9cVShOHxI3jUUthEeQngnnjipGy5AyeDwD0P1rKcSPgIxHuOKkjilWP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WJobM0DW9rISwO4cAHpWJpzCOYfKSc8D3p0LSMsgl3YB+XPerWmoPtSF87c80Abq/aGw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UxtwRg9OO9VFnhVsMhO88Y9a17eaJHCyjgcgn2rQzCBNg5Jzjofb1pynknkEHB4xV2S5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6VWBJHJJAqWgWhDKGIxu4PI9AKnisZGUMynBHBNPVgCNw6GtB7wFMDsPyqkhtle30xRc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eKfqdoHkA24OCM+/aprW8KOHjAB/nUN3O7SsZMAdvxqkhHNS2d2ITZ/aGQOcsFHJ9Ofb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0eCCTzGcnk9selS3M7zf6vkKCM/WptGeOJjvfAXqWPNXzGZpTWmrS6ZLG0oV27Lwcf41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+G1wJbqJL25WF1igJyS7DAJ9h1qP4o/Fe30K3fRPDrpLqEgxJMTlYAf7uOr/oK+O7h7rU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WRtzO5ySa+kyrJnVtVraR7dz5vNM6VK9Olq+/Y77xb8TfFvjeZm1i8dbdyCLaI7Il29O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nP3hUDYUc8c4yOxNaIjARR+tfXUqMKUeWmrI+Nq151Jc03cI41LrkcZ57U+7lSAEIc5H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eoHpWTeuyZOScevvWpCZWPJMnRm7HpU1u+1cY4/lVKMs+Mt2+7j+tX41wOw/ClIZNzn3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A61KMnPYY5Ncv4s12DTtOa3hkP2qddsQUZ+9xms3a2oJtO57f4D8RPZRiJTvVTjGelek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ygqyyhvTpXxX4Y1CLw9AIZroJPKfNZHkyfwBOa+lPCXjrzTHZ6hGAXICyZyAPevlMxyy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o2QZ7SlGNGroz7jGoaXeW8TSEqdoOOM5PXNUTf6VbybYlyzA4Poa8y0u7ku7dVGNg6Nn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ml3YkcYBPT/61eE5PY/R6dOMoqR02pTzXxCrlVC7Rjua8x14LpNvJdTPs8pTnsCa9Dur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KFXkk/KuO5r5a+Ivjc6/etb2JZbSIbMnpIR/F+Nejl2FniKnKtup4Gf5pSwVHml8T2R5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tPKMDoAOQBWMAMUM7dBSKp9P8a+8hSUIqMdj8Tr4mdabnPdkixgn6dP/ANVTMFhiMrdA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g1B9tsF9T0quVmXMzByLi4J+ZdvORxz6VvRsSoz+JrEiA3gAda2RxGB/PvS5WU2JHyzZ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8MhGM4wO/tWeRxkdvSldmETAdcYBpCciXzN3Tml9+9ZkEqLIYQd20Dvnk1fB5osJtkio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fSu48J+M7/w5N5EzefYu3zxOM7c9weoriVO446fXpTLySO0iLTuBjPA5/l2rixOFjVi4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S5kz6x0PxHNdut5ZxKsMwJUjkY9a9e+D919p8S305T/VRdfUlq+EPA/xOsvDU39m3ku6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n0PTHqK+6vg5q2mtbajq9rJHNHcCNkkjIZWT6g+tfI4jBzoVlF7H2+ExtOvT5ovXqe6a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FiK9B1z3r5V8dRpN4ie4QMq4UDtjHtXuF9ctqgkaN8HJJ54x/SvEPEq79Q/dNvOPmbqA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DqpPU1PBnEjpKwQFT8x7e9egzTRRfuxJ5hQZznn614b/AMJVoPhZJLnWrjy4sYByCT7B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r4+XupzSWPhOI29ttMZmf/WSD1Pt6CqwuEqVVaKPAz3ibAZdFyxE9e27+4+m/Gfxb8Pe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8jA2wodzNn6cV8NfE34ueJ/iJOYrl2tbJW/d2yMeg6BiOue46Vw8015fSvcX0rySucsz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heuR+frX0FDLYUld6s/FM647xGYSdOn7lPsuvqzjtb0eW9spr5HZXgi2DDcByeOK46z1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UJtgAyHw6/rmvW5LS4VHjRspJ99ezH1rFutNk2sqDG8VvWpp6nm4TOIxj7OaTXmjtPBl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LuN9QLMHi4UjHTA969o8B67b6NcSWeouYw7jYSMru7/TNfIX9iXKyAx7lA7jg/pXeaT4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MnySDZHeDqCOgkHp71xVaKqQ5Gezk2bvA4tYnC2b7eR+itqIdQtw8bB1b5jt/wAa2bfQ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/wCDvGd9oUq2s7+ZZyAeXIDkD/EV9K6N4lE8SqF3Bl3A9jn0r5vEYaVKXKz+hMhzzD5p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jB1HTLi2uGUAKr9Ceg+laulabHKhJ2sAP4jxx3Hua1byWK/jKtGQUPGenPetDRrFU2Qs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j31ApDSlBDoOPUDIq7Hp87HCLxxk/SvS7HTYMhVQFPSteXSbaGPzdgq2i+Q85tLJreHJ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4t+L7TRYFsTJmQ5LKp5HoPx717r458RWHhzQrm/mdVKRswGeeB2HU1+aXiHWbrxPqMu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45ODXqZbgnXfM9kfmviHxbHKcMsPSf7yf4Luc1rl/LqtwZZmPXIHYD0q74f0oOWu3GFH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ae95deWoIDYBx3Fd6lqLWNYhwFGK+wowUVZbH8uY/HSldyd2zAu7OW4kxjgVJb6WEUNw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60yU8Z/SjlR46qT2uUmWJRsUc/T9arc8CrL4I4qHaWbHTvzSsLmYylGOO1O2+tNPHFAJ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o1znjrVmOIk/zpWRp7VbCEfKfao9rGrpj29ufX603ywV56HgfhQkOM+wyGE7skcCr7S5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cdctjr+FNDhTknGTzn0p8t9C1N9zvPAni2Xw5qaxySf6FO4Eyn7o7b/bHfFfVhuVlAlh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IIPQj2r4UaQjH519DfCfxGt/YTaLcyE3Ft88O7+KI9QPUg/pXzWc4BJe2j8z938MOLHO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8v8AI9gFzMrAgBgeCM4pBcPk7gCO2DVUsykfkKNwzuPbjFfM3Z+5WJpSS6sWOPT+tWGi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Q61TJBx1x9f0qRopDGdrHjoAelDdwsOjtoYjvjLDtyev1p/kRKdyDkVjQCaV9hZgFIyT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IHekMsRkseB9amEC7woyDnpWc+oQWyF3IyOmOc0+31BHCzgbj1Hb8DVqTuTLY99t9RuJ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uAyjk8d/eqMcMciK+3OcNhvX3rA0jxKkuny2uwK0hGD29OR2rqbc+esYRgSRj8q9ilUT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nXcaSoWGSuOPT/Gt57hNwkAHzcgCuUi8qIqqHdx2PerDzgjaHC4966nJWszFwub8upGO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zdrd20tvDEVfH3v1rMlmwxCncFHbqTWU80wRvKI3Hrk4+tZVKiUbIuEbEl5rFy1uI49w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sOv333ZzuQcEAdBWdO6n92jrjGOvNZt3dRQwFFfe5PzGuFyb3NVqXbnXIvNy6k88f/Wp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Q7j0HPFcmJPMfc/J7e1J5nbg1HNYfKjubC+02GHBmxjOV71Jpviewu9RaznR4IgCqSPw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jyJDwe/PH+RVwNDNJhpAxI+hP1q/agoo9G1LWNItriKAOJCwyqjnBHv61B/bNvISq/IM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axncfwrS+0WJjVd+G/iqfaodkdRNqEEkLorZ3KR7GvMLmMSOWJKnoM9K6wTReWyxsPmG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3PsrHfChIJ7ZqHJs0ske7aagj06JicnAGela9hfyoJLchWR1IwfQ1w8U1/JZwxW4DdOT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bwCNo5YdPrSFzHJ6bObbUJlb54zIVAHBBz1+lesaMLZELFtzSnHrjFeKiFkupFJOXc8+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bCFTknByTVUn72oTV0emGGJAS3Ge1czq6ybd8T4ww79qzb7WJreXy/MwBwc81h6hrsjW7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HUSjoc0aTuZmt6lIS1vHIcEYPNcTaxtO8iSMVKnk1JeXTvOWBGV75/lVVJLlVlMW0lvz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YWFmsXkfy0lJwetQSabIDxOfl6+9ZX26+WRo5F+hFa9q08kfOcEdO9c5YwQkcMT9atKi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0PNRTTIo8lTln647CmkU0SyssrISx54rktTguLfUBG7YDcj02muuge2DgzkHZjGTjP1rJ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Gi/hGC3Yj2qkiSC306FQJ3YnPTmtrT/LEwZ1B7AD1NZlgJJrVlJUCE4yM9D061aht2Vl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KpMmRfmVIbs/IOeTiq8lrEWyuACeuK0ZrTzXEkbYzyfcelQTQmM85x2o5iSKKNIn3rzl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LtVQM+lQg9jUUts033W+o9ahoCnJfHzCV+Xt+VQyTtcrt3ZHcjtV4abCrZuDuA6AU9bW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Kkaijnbix84qZGYKp4waeVt44PMlk2oo5H0rcaCPBB96xJrONwFlyUBzj1+tNsUVZlHS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YJHGflDdSPWtJ7toPvSrx0A4qvZWcESyRQAIGOeKdPokcrmVmJzx1pFN6lu0ulk/fqVb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UuZlK/dKsM8dxmucOkpHsgWRhGhyB/PnvWu8nkREKCQgyFHcj0+tBQX9xNDE5XkuflBH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GR229ePWq1hqUuq3E0LAjyxuG4cD/PetJV2gHoB+VACxyyxgLnI4IBrSa5Lx5wox04rP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Twdo4oAnSRskgYyOR2/KpftAULwoJ4OR3rObzi6gAkdyOBUpQnkmmpMVkWHlSTDOoJXk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DagG7FZ4BIxnpTfOeI/IeTSlJ2CyGRRXDHjCnvgVOXuYcAnGfSoI7p4Qz4z3qgNSlkkK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feQsc4yehqRJSqMC2R29jVFX80hhkAGnPnoKpMLI0RdybAuFYY5JAz+FQC8kD7SAyseh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hu/v9M1YhhjeRWc59ugzVEySMK/1Gb7YIIwFRflPy4q1auWmJbaUxjvUerwrHqAMe19w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uHbOwDCjPHYdvqapLqTY01CtzkN+HSoMpGSoFSRxyuQBxk4pb7TpkdGznJzgenpSYWKz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1Jxk1JDbQAfvI1chTg4HJHt71LHAypkjHvUflkNkEmpaK5UWv3EceVUH2NVluVLDZGPl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pWieQNg1ENLdiu92Rfbv6D60co+VEU8yyIU2gEDjjHWsqRZZNqxoMkcsRit02CIfmcmp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cqOdS1JUySBdg+8cDHNVYYGuCRZKmxDzwOAKvXsF0Q8a5KtnoKytIhNvFLGGOc5OetF2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Vh8gABDYxkdxxSW5t1nk+XKyHg8YP1rIuLe5nl3o5XPQ9qgW11GHbHvD5bJNF2FkdmZ4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qMHFULuOxKGT7LGSPVQaVY2RFMvOASaq2mpx3+oNp+3ARd31xRzMOVFEC0nXAtYww6EK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wMm2jDk5JCKG/MCtFIlOFQYyT/k1IYoto2rz+dHMxcqIlsrBwXWGNTx/AuSPyq/FYaey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Z/PFUxGw+6T9B6VL50yDj8qfM+4uUuyaXoytujt04yBlR0PY1E2maSjDbCjHAzlBjP41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z0pjSEDOfpmjml3BxRYey0M5aaziycAny17fQVmDS9HOSsEYU9P3aj+lPklZiW6j0pgc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8u4KKYn9n6YihI7SEBT2jX9eKa1hpm4MtvGD3GxcH9Kja5hjG2ViDQjrIN8bE+9HPLuL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XY1rD/37X/CkXR9EACtaxFQSdojUdfwpwU+ppdhPGT+dK77hoVzo/hvP7zTrZhnOGiQ8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7w9I6K9jBgchfLXHHtitk2bTIyq3zAjjvj1rK1axeKOKdieCQfwrWM5JaMnlRlS+HfCs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PJXHH4dKcvhPwfkyHSbMHpkQIMfQgZq3bSDk9/THarSbtwkzn8KftJdw5UYLeDfB3nOR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ArZ7ZwR1pP8AhCvCO5Xk0iyLKeMQKMfTjrXXMjNHuX5cdaiKbhjJ57+lJzk+ocqOTXwH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upPYRLzn2xitVfAvghYwG0q0J6/6hev1xWphgePr+VEjswGDS5pdx8q7GF/wiXgyP5Bo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Q8+uSOaryeBvAU4y+jWgZTkEQqPbsK3ym7gEgmmi3lVgM5z1ojVmtLhyrscfd+AfA5Ui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0CE7fTpVAfD3wJdKAdCszjpmFeK9IWKLnP61FLbsjCSNsqOtX7WfcOVHmsXwv+H2nTG5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bEQ5B65HerMXw6+HpOW0GxJHTMKnA/Kt24F22pIxH7vPWtS6DbT5akt7UnVn3C0exx0v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uiW0eOBsQLx17U+P4S/C6Pe8mg2khbu6A5roI57iMgOCPUVcimM4ZQCMdM96PaVP5n94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p+F5dXi8OWAdT8pMQJFfOvjH4e+GLLWLyzOmWqRM5YAJj5W/XNfX7ywQr+9Y57c14V8R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fOh3g567TiplVmtbnZgKUHOzR4s3gTwURHI9jFkjCllyOPrTk8EeCwCPssOeowoFdWIo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86ryWNtBINrFyT19Kh15vqe19Wpfyn//17SybvmzUm8A56j+VZZkaJg3UDqKkGpQSNjy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qFlIqMnsMUyMLKcKR+NO8sg/SgLMlRV6Fc1YX/69V09P51PkjnNAiSgqOoH45ozjmkJG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LvhwTnHt61IQynkds1G6luKLgacLCRPelLMvFUrcPGfmz9KJ7+CI/vSeelNMRb84KcHn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dct29qx2v7aXiEk47n1qrKxZt1BKRryX2ORj1Jqo92kq9Mg/zrOxuPNTqgUcUFJCPIxO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OfSmy8cYpII3aQKvc9+gNAy3EjK+4njGDVhsHj0qybRolAJyT1pnk4JGOR1FTICqxxnb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yCDeFB+buRTkQbsZwD0okA6JA33jgU6S70yNctdLleCuCTn8KzNRh+dQrEZ64Pes0WWM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dT0pdp3yO38W0fKR+PemNq+jBdzRTIw49Qawltsfezx0pskPBA5FZl8rOxg1TTRCXWTY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ln+0lnRlOPwrl1hJ6kgU54ADuUnP5UBys6cnAzSHB7/lVK31PTxEsd3vDqMEAf1q2JLO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YIzQSGRjGaekXm4HQN0pk0LxsFkwCafEdpFAFgWyx5GTwKasYHfJqwWBApgXuP0oAXyw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c84/GtDbgYHA681i3upafaSeXPcxxMPvAnOKBpXLNxHujRkPzd/Sq0JBfaX245Bz0NZ0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7B4/hG4H6Vzknii0eQmL7oPU01uCR3e8Bid+7PU5zUqyxk7XbHvXnL+KEx+4kXOe4qA6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1zwAfwpuNxODPVYUDljyUXOHIxn04p93qml2ESeco3HgkdCfT615uni+JYis8+4gY644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PMLAr1ByDXZhaMG9WYVFJK52g1qHywIpAqHkLR/aULMBknPfHFctHDHct5K7U2/3eelb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NtwuBnGe59692FKHLY4XPU3IdTkhXMaKTkHJ5Ygdvxqc3d3codrsVJOEPVS36Vwu+9Ie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7DRUe3tUVzvJOWz/ADNU6dhKSZoW1ttU+e2WxheOn41HsO8JIgZVyQT6+1bTpE3JYKD7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ms2eoAJ5JHXpSURtmVqM9vFaB9gVuvvWHDqUSpl4vl65A5qLUfEemPbMu3Mg4Vfes2yv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igjOOPaq9nciVRo0l1yxT95vRVP97rTrfXreR9qMjYOTg9R7Vg3ml6Oy24s7n7SzIWmD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FII45pNh27WIHf6VSpabke1Z7F/aC3bABe3XNZtzeCAEbXGOh7c1yOhWt4bpLmWRhbgZ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LiS1jhee7kSJVXeWc449qr2Q3NlvSNVjul8otllx71vx3GnxAySuFJOBmuc8MaMdUW61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0kjfKq7vu/ia5zUAXMl1dyhI0bb1/wA5qHSEqjPS49XtnBW3KyFVzt759P8A69RFpblP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7H3ryrSLy0gMiws8hLH5s/1rfsPEdraSFZ2LKckD/PeodN2K5mzslEYfy9wXd0arF5pw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1HQisaa6jntxNBgqwBGK6bQ5De2Ae65PKL6g1z1IqUbM2pyaPH7u3+xXzwI24Kcjtj2q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ltdXuo5s7hIfbI7Gltpsrg185ONpNI9ZO8UaBQYyf8A61XLaLCll7Zz2qohzyD2zU8R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0iCexm/0srIM5+7z92ukOAOvB6VzflxmUSwkY4yvfmtSLckYUAAkcc5oFI1kYHpx61OM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/eKge5qOS7igPll8uOw5x+VALRGrkAEnsKbI3yED8ea586pOG2tyOoXGD+NCzTysWDfK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Ogt5Vjyc5PoaoXdy0khVuimorTJfDMcZHHpVHUpgl35ERB3ZJ5rS1iWTnUHhYeUgHHU8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xAj09JrDTpS983ynaMCPI5OfUdq9CkvrTTYbjUdQZhBbwPK+0ZyEGcAepr4tm1efUL+4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ewJyB9QK9/I8FGvUc57R/M+ezzHuhBQhuyaZ5JXMk7FmY5JJyST1NPVcAEdqpP8APJvO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TjnivuIxPhpSbd2Q4BIJ6+npV1W3qNxyV7+o+lRsuBgZ4Oaii3bzzxTaJLinDHH6f1rB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Mea23bah56g/hiuOuS8zE98457E0gNKyUMAc98e3NXQwUAucA85PSmWkHk2yg8sRyf1r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gCCrDAAONv1+tA0U9X8T21oklrZL505XBUdFJ7n6elcXbafd38wvL9iXzn5uPpxXQWuj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Mc5raW2VMY9KmSuU5djzPxN8OZ/El3Bfw3P2SWBAh65ZQcg8d69Vsp30/wCzpuJKIqbj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EReMdDg9R9arykHPFNUk1Yz9vJNeR9tfCGX+1bGOCb5x5YII6819C2ehRbS6rt2L1Iz0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q1rP5+mTSgXMTnbGerI3Svo/4rePoPh74Ue9iKi8uXMFvG3V2xyQPRRya+GxOBm8Q6aW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9SjWk9Lanz98afE8FgF0DTpw8so33JQZKRdgPdj+lfN9xcww2000x2JEhcu3AAUZp7X11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5kmnfezHnr6VxvxA1aCWxXRLNx5k7D7Tt6qmMY/HvX2GAwaw1JU07n5rnOYvHYh1nt0K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rFry0BjeNykkJ+8nPBz3DDkGutAByenT8q8N8P2Vx4YuTdWETCOQKs8bHO9B0I9CK9vs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dgVYcg8EfUV3HhS0ehZ4AJPas+7k86IuMEY+Xjt6fWrd1KbeFWjAaSRgi56DPf8ACs8c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VzPg2mXGeR+Na2T0HX0rMhXD9Mc/nWko70EsBkniqN5OqIdpzjqR6+lXWLoCR6frXP3o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6biaAbJrVMyK33SFyQBjlq2TnHuKybEZVpiRnd69hWiXGM9c0CJWlWJDK55yMVz+pSPI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z2qxMTcSrkkbSPl7U26IZxGRwnDE9Sam1hSV0cTexqwAcA8dPavt79lTVPL8Dapabd3k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nGPSvjDX4EWNHTjLAH3r3D9m7xLLpOsapoBzsvIluEBPG6I4bj1wa8XNqbdJyXTU9jKK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n/aGFY7BGMYbB4Irwn4g+KbLwpBPqd7mRplKQwr1Z8cfh616UPEOm28Dzag/lIqksx6A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GUnjHxFLLDIWs4XZYF7Y9R9a+fw1J16luiOriniGOV4Nyh8ctEv1+Ry+r65qPia9a91G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PoPWoIbQMMk49OOTRBGEU5BxgkfhV9ThcA9hn/69fURSirRR/NWMxNTEVXVqybb7lZoA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sJC8j6/WpgjOVAzyelXhHtXZj8Gq0jz5TS0Rl+UCOozVWWEDqMit1kU9RwB261UkjIPI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aZhKm1sAdaZq+h2+q2O0KPMQ5z/SuhigDMGK9PatBIw+UAArP2MWrM3p4ycJqcHZnDaF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1NxbRnHlk8rj+6a+q/hf460q7BtJZiQF+RW+9GT1U14C1iokPy4GeapR6S9pdG8sHaOR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EYGNSHIj7Ph7jGpleIVeOq6rufpZYW8V2irAoKlQcmuu0zSmL8r+VfKPwn+KEjSw6Pr5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DoPxr7R0uSOVD5XJbB49K+YxGFlSlZn9ScP57hs0wyxOGd1+KfY0bW18occ4pdSmS3tz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IA4A6fT3NeA/HP4gr4X0Vra0Ia8uT5aKO2RyfwpUaMqjUI7ndm2aUMvws8XiHaMVc+Xf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u+jafkQWhMTsM7nYnp/u4rwn7K0ChD0xz+Hat2FZ3Zr2Z/NkkYliTkknqSaJ4TJsQAer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goI/iriHPauZ42pjKz1b0XZdEO023EX+kngkYGPSrrknr+vPWm7tqgAAADFRse9dJ822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X60x27jtmmBg3+9+tI3I29sUmimVGXBpMVKVGcHoOPpSYAHNLlZPKRGoyKn2blJzinJE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artByTnv61oCPYOQc4qGJVAy3b1qXO4/Xp9akkYMNz1/H+lKQe3QDrUqhRuYnBUZ/wB4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fvnrQBG7YHH6fyqucZqWQ55B61AeCTjIq4msNgzwQO9aOj6pcaLqEOoWxO6F1bAONw7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zgZNODA57msa0FOLjJbnp5diJYfERqwdmnf5n2fpuoQ6rZR6hbOHimGRg9D3X6jpWgGB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tM9pdaVcHK27q6+wk64/KvbmxtLQ4I7Ac4+tfn2LoOjVdNn9h5BmizHAU8WvtLX16k6E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tOzjXcSxwu0nNYKXTnEboQR6DitpLyFIvm4xxj1rnPZMifMUgWPk7i2Og5p8c7M2GAGO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bptPvzn3zSBM9efrQASJHKcuAD/KpoYlBG48ZwO1MxU0bnO4scjvTSE0dBYoEQnblXIP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Ly1TbADuByFU5A9efas6ydXjZ88Lj8fwrRWWIKIy3U8VvTdtTNq50sGuF/3btjA5x/Si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+tcjPJ5P7z+HOAR1JParCXkbLnkkCtXVZLikbyalcs3mAmrTXrupDsAcfn71zH2tOqtwO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CWzzil7R9RF2R4y4c9V7+tZssjOW6cZNMuLjZGT+lYct+23C8Hp8oyanmK5Wa2QuSR+N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/wCvWIL9ePMODj8T7+lH2gum/GPSp5mLlNTzZG+7geuewp6zw2t0lxuViR0PWucmuGdS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qVDMc7hx9aSZZ1l3fq0Yx/Geo6Vgk72Ydc+nvTRwvl54H6VGFdTkHr/KmBuQzldo+9gY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iuEuFOd2Wz/SmQlxKvOB6VW1q4yVA7D8KnmA9G0XVYoIEEnZc9OK2ZtfjliZP4SO1ed6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wMevOakm1jTIWw0mcf3atS1HyssG7j+0s5JUFsg10NrqZTlvwNeeSa3YJlnG5e2wHjFa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GWz0zx+NSpsOVnY3d41wdwGR71lTHcQHAIPYnHND61abd3CH0PNZsk4uBv3gjJJz6mnK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jVZmIzzwKvW9uWDY9OcfzrKknw+RyK2NPlWQ+oNc5RRlj8tycDIPX1pgukbI/SreoyQA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6J8u0bTnuaAHgpJ1yB0qGK1jjZjv37jzxipgMdKeAcD8aAM+909ZyNhYeuO1Zs1nLCq7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MrEcDvQwHcdfWgDM04vFEyMMA4LA9quxsJPnRgcdR/Klk2hJBGAGZCAehyfSsexD2f7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gls6dZx5aqVHGB1wD6c0yWTfGARyD+NMXDJleR/WoZJQDtPUH6596CRPwpQeeOMUzf61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QBK8mMYPfnPpUBu0U4xVWaeMHG7nrVCWdeo5/pQBoz3Yddq9utUFfzuVzgHH41Q83c28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t3Hgj0oA0rfZExMzbVfofUj27VdeSEKSHJzziueUMZDIxJJqeSRUjBbvQBLPJIzLsOF6+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7ieB+FVlmYAscZHp61BZ3MktyQ5wOuD0oLTL0QS3uwqgBpMj5e+K0AmcjHDfzqpcuhuk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StdlKqpYYHUVD3GVGBySeSev1oXrkjOO3pUxEfJ3rx156UzzrQHAkHPakA4ncw4x7DgY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rBkg42yA/wBaGmRAeQcYwKfKBUAIGOuKYUy2cD6n+WKlLbzu9aTIpAAC4wQKiFrCGJXr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HqETgAVG8Svhs9B26UCJn3c4PbNIIijDnpTSAqR2dzGWkEhkVzyMYxTZkuFXMecjritY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R60+UGc7cqxUSOMEj86vacqwxlOuTk96uSwqylH70iIsUWyMAYH51RmWPN+fcMAirQnV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z9qxyd2WP8XPrWgBu46jFAE8zh+F6GocnGQOnWmcKMDjHTPWkJyME8HkCk0NMkDfX8KV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yAY+bj361UubiP7obn071PKyuZFtbnIJPbrjrVd7nPPTmstnPLAnGefp/jVdpyRhPzNP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NqsQD6U20tyLhj1DdhWcl48Sk8MR0qEXNxPJkFkb1WnbQDo53iVCBgYrHmmk2/ufvDBF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Ade1RiRc4/CoAuy3TygBucj5iOo+lVbZVsrxLooNzqFJHUg/4VC9zscEHbk8e3vUs/Cp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EYYkd8kfjTgOM/lmpYoy0YfJ569yaa8bL14A96AGgkcEYPp1xQdvTvSbT259Oaaylhn0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3PQ+lQcggdu1aawKUyTwRnNZzbdx28jsaAGEZ+lOWM9QKXIqVTxjOKAKUljHIdxJznkV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cU/diqbliSOlOwmi4CBkZ5Azis95ZGcBeAp5qMRsGJJNWEXnn6UcrJ5WSefMg/djJPJr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6OcVtocf57VBdxq0fAABPXvTSEYlpJtuAJVLR4Occc9q0xz0qnDbeWzZbdk8dsUsxMV6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UBv20o8swtyTyM+1NlRcdgR0rPRyOQcGpRIe9ADSMgGmE54xSs/pUe7FPlYE6nHb/Gme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y/U5pAWzKo5qKSYH5Vqg8vbPSq7zc5FPlYFmZi2AuDg8+1XYm8znvWQbgnqtOS4cDK8U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YLjNZ0cwTJI/KmSykncxyfeoARzmpAddRtcw57qc8V5H8TMl9PkA2lUeIEd8nP4V7LB0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xUh/4lFnKmd8V0MnttKnr+NTLY6sD/HSPF5LglhsyCucn3+lNgnkdxGWJ4/HPrUDAbiy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0uQvQZrBH0KP/9CmzHpTAozTBk1LGucbq+QvY+gQ12kHKHBFQG91KMb43249Rmr5UetU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7aavM523QUnswGK2xc2pQNnnviuKKsODwev4VZtmYDkkihsXKjsR5TLlJFA9Ceaqvdww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icEihhg59aEhOJ0I1SFCCkTOR/ePFNOpvJ/AFJrFjcHinMZBnYMnsDUhym0t4+CDgg1k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IkmDtYDkVBhR0/KgHoTwxDGehqbAUZJAFPX5kzjtUbrvXaaFoIsIkRAPBHrUyqFz0PvV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eWWOKINn5j/DVcwiF8ZODUtsQjgtg1liaR3LYwPSkkmlRSQKOZjWp1m4SYUfl2/Os6aV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7XOwA/rSfaJ8jIyKTZXKi28hzw3uDTluZXlCDoBknpVLlznpSsmeB1Pek2FjRILHrn60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GGAzx1pu85AxU8wx7VXdRyTU+e9VWY7yKkpMQZB45qTGQRgfj2pnYk8AdTSKXDcUFCuu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LHEOCgwQcH1q1DK6cquB1OeePY1G9/aRudz4Pf8AGgLXG/bL1DkAM3q3PFNXWpzPi4t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dVshwys3b5eKy5dTUkYjJXsO+fegXIzu5b/TYoPtMtwEVeSG4yfSuK1Lx7bQEw6dGZGP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utSCxLhURslcckfWsqPTFGd+QfQDtQXGmupeu/EutXK7ftLIhBBVeODXOuiuTJKSzNyS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3RiopDoyuf8AWMPpQapJbGbGiAYAGO3vUhVAM4wPWtBdHOABITj0p50liPvM3HQVLVgs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gzULlOcqD71tf2NcMOjY9cVCdBucZDn3GMflQmMxJJLJVZprffnqwPf6VDJrwsoClkjK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h24P3tx9qV/ChYD5tp7qSBmtYycXdEzipLUwdK8Z30E4ZQ0zZ+4x5/CvXtH8bWu9TfEo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fBUocSQSfPnGQeBV9tJ1qFCgRGAGNwOc/jXsYTFu2p52IoJ6I9nfWtMugzWrZB6Ef196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mznv3xXgiP4hsn2pEwUHOF5rTOtau+B9jcEe3X3zXY8XE5Vh30PXRrU5ndInLcZVfQVz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GJcBODg+vY1yFpqWrxuZFtGjlYFA3se9JHbalFvZE/eS53HII5o+sxtcXsXcsXF1pzMd8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rTLPxLbyY06FZJQxIBIwoHua5f8AsO+MzNI6NnIIbkj6Gnnw/qjri2uhCg/hA/i/nTWJ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R6kl3KsRcRDJRc/e+v0ruPDkEAiiudedoLMyoLmU/eSPPJx615zJaaxZQyLc6rGEwDvk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096861Txz4Q0KJ7K68QLckHdJHGWlBb09MVLxiWgvqjex9jeK/iN4CVf7M8Jr58cIMYn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w3WfFBuAtnbMWDn5w3IIr50f4y6FPI1roNhcahIhACqNoPvxXYWPiidLD+0dQsVtJJTh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KP7Rh1K+oy3R7/oPjK50myn09LqaCC52tJCh+R2Tpn6U251yz1K5ZBNlUAJQnPPfArwg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UkiI4jj4wD70mneMfD9jdtPIHRmIwDkkAHJH40v7Qp9w+pTWp9LRX9tp3lQywOquM5Hv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sC8QYEKTwRXO3vjLSfFlwl3avFaxiFESMPkDaMEknuafp19Ah8lryOb0w2a6FiIMz9lL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ciJQEjdshOoA9Bn0r1XTLxC6WsYALHOB29a+e7eWaO4WVTlVHHt716l8PNe0TV72b/SU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yaicoPVMOSS1sZHj+G5t9XS+kBWKddisejFevPqK5S2mLHGcmvVPjX4r8EzeG9N8N6fO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bYPkhEo5Vm/vEAHFfOtrqEi4C8++eleBjIpVW0epQk3BXPTlmZFyeorUtpLVoyzOORnj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hGJwegJrdsbtlAQcY6Y9q5DVo9HF3pcefKZySO4x+FWIrqKUbUJUkZwOw9a4dJ/NyeR9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vUjFAnEt3oZ5M7m4xjmpbPz1O5DyOd3euejM6XJkmcsWOMDpiuigYOhEeTyQc1LepMlZ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eb056H/69asFgCoeO4D9iqjoa5ue2ubmNfIP3HBI6ZIrdha4MHkrIIixGZPQd8e9aw3I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g8vkcbievvWJImJWdlH+91OK0wRBEfOlD4zlmHBH0rIk1O1LBY8n1wCM1oyd0cX8S79L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e8dYV6ZKEZYc+1fJ9pGFjUHnH6V7h8bNWWe+03RocbIYTcOfQvkKPyFeMRBVjGDj1r7z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qfAcQVefFOPbQSbJUqOM9Mdc1c01gucg8dulV35Xkcc/pRZAidjk8r3717lrHhmvNsIL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NRImG56ntSSSRquCTvB4IFJaspklBBJQDPtmluAtydqbcZOP0rkXG65EajJLqAev1rq7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5+1jZ9RUheEOfwNPlQHQlWxgj7oxVd04wavSEEnHSqrcnBqUgKToc9AMccU1Yx+H61aa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3p8pNxiwRFtw6njn0p1xZo0e5ByOtShctherdhSTP5SZYkjBP5VRDZ0Hw68WjwJ4ysda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yR4DEN3BPoatfGP4rr4w16TUbmQm2s1MVnaBs7c9Sf8Aabua8b1LxNa3lz9h0uRDcKDu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qcGgXFzIr3IXg7nHbn371i6Mef2i3PSWOqxo/V7+7uUv+Ew8SahM9tZRGCM/KrL1ArV0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Yu5OWOevvXT2unx2xwFAYDitNIlByfcYrbk11OSVTQzvsiKuzHHTmqP2efTZWeLKhxkc5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Dqeh659KY8ZeIpj6U2ZqRlxap9pwrgrLGvKnkfUGtuAlogcc4qjDZwhgdoUjqAMZPrWm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b8KQOxSVdsnXILHOe2auD2HFRFAGLDjJyalSPJyQD6etBI88hlI6jjmud1VGEkMZ3AbX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6EqQ/AG3H/AgfQ1jagSbgqnHydPrQBUsSYoY4B1JyTnGT7exrfbEEDvLwAucHrXOwrm4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zOYbUKp+ZuCM849f/rUAVraYzTE5wR8+T1FP3Ce5dVJyxH41WsUYW7XG0ZYYyD0FWraE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4Hc0mgMzxBEwiXccEEflS+DNak8M+NNH1sDckN1Gki+scp2MPyOal8RPHJtdDkHqT0OK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7gQQc9Mdx7isK8bwlHugpzcKimuh9T/tA+LTY3kXg/S2AWSEXFxIpIYq/wB1APTHJr5p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q34n8WL4z16DUmfdNFbw2rfWJcH86ks4Qki9STXk4HBqhTS6n5rxpmtTE46Tk9Nl6F5Y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sujYyF44HA4FX7eFSMuenSnjc52senODXekfBzmR20JXEjnHYVKybzu9afnH19qdGueh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p7HLJvcqsAGHPXr7Y/xoMatyTipH4IHHGSPXn1qPGeh/xqC1tqRhTnJ7c1biBxwahwO3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elVYG7DnQlsnjPerlpAJ0Kr97B3fSoN2VwO/86t2koibPQtkk1L02CMtkKGW0uEcLtnj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a+DPxAi1aKOw1BwbmNFRTn73pn3r5q8N6VZ6lYS3k1v9sVJVjePOPlY889RxXNyTXnhH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Jazny8H7yA52tjrjpXDjMCq8brc/SODOJauR1Y1Za05fEv1P05vdWhtrWW4yqrGpYs3A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imfxV4qmu3Y+TE3lxqDnnofwr3Dxt8WLDV/BMUdpI5ubpRuTONhxyTj3r5RCMZWYnJbH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wbqSVmfSeLXGtPGUqeXYKV4v3pP8l+pagV41JzkZ6VYRm4I49TSbWRADQo6e/WvdPwyL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quzBetWCpbp1ojhhe6hFznydw8zb1255x74oLpw5nYtaXomt60JDo2mXd+IRmRrWB5RG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NleXVyllaW8s9w+cRRoWc46/KOeK/Tf4G/EXwF8FfD17p8NrPJaa3Kt1aXC4KzkJtK7z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9nHwvpdn8YdU1VrmKdr63uJbe3lULKvmS+YSgPUAHqK64YXmko3Pr6PDl+SKlrLfyPhG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rmbQr9Ik5Z2gcAAe+KoxeH9encwx6ddSSKoYxrCxYK3Qnjoe1foP8ZP2o9d8GeMPEHgH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DWxuZmO7EkfUKOMgHitrxXfX1v8AAiTxD4fWOPxFeaXoi5tgC6klmOT1yyjvTqYaKlaD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UVO9tz80nsry2me2uLeSOaM7WiZCHB64K4z0qV7DUYrSO/eznjtpgTFK8bKkm04JViME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e+IfHHiXUviJbzTNDo6RqZ4lSUPPKqJgEDLdwTXtPxz07ULb4CapDNOhTRw8JmjjTbMx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0gkr3rFYb3HM455LT9g6qe1z8wUIZck/hTkcluRgVEjbkHcdBUqjjPrzXOonzSRZGCu7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GxISB15rZhUlGIwRj8aybhNjsccGnyouK1GBifekPv09qYuTU2OOmaWxqolRsg+/J+lM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WbcT82cjj8PT6VSZd3rUmq0d0ei/D++jsvEUQzxcAofQnsDX0j9vuLVx5CBieoHfPavj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QlWQgqehBHIr6o0G9/tPRLW/Zv8AWxZbnkNnBr5XPMPaaqH9C+FmcKphZYN7x1+TOqGt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QOtbCyQyxb1IGOCO4NcrGkhk27cZHy45wMd6QLLGfLDNtHcnmvn2j9fTujotpPTnvUkR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8kl5GT5UzADgDPSrVhqNyshW6O5fWpGdYTxxQCB16VlDUlYbIwNoOc96speW0ny52k8n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t5DHwP4h2q3ncdxFYlreohJYhxjI29x6fWtSC7VgFIO4Dqf89q1RmObzCSDu45U+ntQN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xqjeX1wGcKBgYIP+e9UEvZSyBzye46UcwWua4voICwkDEL94AVIniG2JKxqeRnB9D61j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vLsORVCGMyMW4HfdzmlzDUEdJeXvnqvl9fQdqySXJIY8flUsSIrYVsZ6k9qWC4t5pvJV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hMQvD4OAfarbyEQMu0FmHB/u5qciIN8oG6msu7kD8Rz9KGwM5ImJCdcDk1t2ib4/Lbkr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zjkfePvV63n8sk5yx9KaQFjyto+ft6dc03CfxGntI5Qk9CD9c1nm4VWGeVAyxx/Kk5Aa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1U1GKMxtnBGOPWsRrySSV2RtoU4HGDSyXLtEfNbBBz16jvWbZaQ6OBfICksQPepxYxOu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B3ZyABz2FWeVIUfjnsKXMxme1oYZCCTgD8KHiD4yOg4q5cgkiSPOCcn2+ntURU4OOwqG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PkSaEb1OAOTnPAqsLggkLUz3LPCQ3JA4waV2BZGp27ooKsGHXjrWppd5BO3kQnYxPB9f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5QRjtU8CSoBKq/N68/KasDrruIyKSckqetRxI2APTnNYD3V5GSzsSV6DFUj4ivoz5ckR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t174pOnv1we4rHsNVhu7YyPlXX7wIx+tWFvLYn5WDHON3oO9AGmMdu1DE/SoonSRNysD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gIV25J/KgAbPeoNm9iTkk+tTm9szEzZJGMkgenpVUajHtJijJHHzNxQQ2XkUhQDxUczw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/lTIb2GSRY2z8xA496wtYKG4aIEcHjJ59+PagSRoS31vHJtLhieOOQc1QluH3YjPUdD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wYRqW8xATnGAd3of6VOM4IY9OtBXKMO4uWfrSM67tp4J5HPUVZiihnUbXDAHk/0q21tD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cUCaMy5lgitsxBjIOx6Cq4lJCtg9Oa0ZIudqY2Cq6ENIEA4Q9KBFq3R5RwtNntfMI3MU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RcEbvQVTuJ/NOQMYGKBpAYbaODCE7+2e9V4bZEBYHczHPvUDTY5qul86sTj6HvmgpI3E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uemOp3Q3bmjVTjGeoNXINQklYIeB396skl8hRuYDgdMn0z2+tK4zINvPGAV3H3z1qZbO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itMKw4JDHjOOKYSV4ByB39aOZAZVxbtGihQWweQGwee/4UoMoAUMzH37mrcp/d56MTk+o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57989KGwE+1XVsR5xXaTgnBJ/Ct5WsniSZZRhuoyAQfxrnpmQp1OWzx7VRQKwI7Hjkcg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DuHqKazHHFY1vuhUeWx49e9STakIF3SJuoA10Ynk1NlSfrWHDrlnIgJBTnncMGtOC5il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cwuVFoDAzzUmCvUckZpi+V1Ljn86Q7ckIcimmS0D4OfXGR7n09qhJ2klfwz0qR2CDa/H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uQcdDyOP5UxFK4XbJ5o4DYyAPTvUsbORx36CpjPCF37vwPvTFkjcghhknb6HPtQBG8pF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qlrBaNjHG5B9qw4o3GAWOe1BfKjYnvGDYwAPQVTNyXlO1ePUmk2ksA3Q1ILdmwF7kdu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Eksmck8fyqdciJ3BHC555qxJZMpIccjp3/WoJ4fLjAyeeoxx+dAzK8zJwenetC1wzYUH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FHf9K6GySKAb5FyM447fWgCg0ZfKrjI9ab5Oz0J7mtKeSM52+pOcVmyShTtH5d6zAqmB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LEDg56Hp0qo05RwTz6k8fyqx9sjLAIMHPGORQBJJqt1AWt4F+Zeu4cc1nfbNQkzJKw9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Ub23Y69T6mmKuM8DkUAZ73N7J8u/AHQDoKh867RcLKSK0GQCqzryaAGLfX4Xaz8DgVOl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Rxt4FRKPUDmnsu5fpQU0asEhuI96dR1HpUo3Dg8Yrm/OmhysTbQasQT3EhJdqCTSknly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xKgsck9TVcXUIwkmd3r2oW5hzjdVRYGgAOtKFIOaSGWOReD3qYrz1o5ieYj6Go7plMBU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mztIqiSg7bmLADPHTgVDcgy5mxggAY/rV9Yd5wOPb60s1o8Y3UAUoyVUBucDipd3HFGx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0oAXf2PFVXuFUZzVCe+k37IwMZ6mo1ZmGX6k1SkBZe4+XNV2uGIxUbAmnJEWH1o0AarF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siBkGahkAJp3QEY5qXOBntTVj5A7VqLDGEAak5AZRBfpURRgcPwa1iFXJUYHas+4k2EZ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8YJGe9cd8QbE3nhuZSpYb0JI7AHrXbxyxsu1scVkeKR5/hjUoojgmBiMdcrz/SplsdGG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YRHctG2dq9M81ryYSIiM4JHWqcKeb87dcDIqS6Ii2r/erE+kP//RrQ25l4XtV0We1ck8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eJS7E7s+3pXx59ALFaF/lboKjubHK5XoBVqKQrk7Tn1zx+VN8xieuM0AcxNmHCtnA4Ga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XUyW0VzCY34zz+NYculPESwfKfrQBA+pTtxtUZGDiq7XG7qeetXI7CGR87iM9qtnQ4n5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adjDnrVuS/jhTJUsx9B0rZttHs4Pmclz79K1kgstm3YA3rigV+xxCTGZt2T8taG8HmtW8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24/u8ZrNuLV1jP2aMt/sigRbjJKbh6VD9oCtzS2FtqLx7WjI3dieam/sqdicvtI9s0AM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T7QjyFC2W7VfOmDADOcjqaE0OIymVpQSq/IAec9yfb0oAqA7Tg8VMwBUd6nm0sg5jL+5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7MFu3pSuXcSNY+cjOf0qrLIIyQqEn9KvxWsoGCpHrVz7EpAJ5IouFzEibefnBUYzmrtu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ivFlOUVT+FZ8dteKwdV4z3NJsZ2lzcRY/dlQOmAMVSMMTfMO/WscGVjhs/h0qVZ3QnPC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UOd52pxhuufXj2plzbxRuH3ARgcseBXD6r4reIi1tBvPc9h9K5i81HU7xdlxKxXrtBwK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6Dca9ptsG8smUp0AHf61gXXio4KxQrkjkmuQRX2hVBAUYFRyxqWDOMkdKnmN1TiaM/iK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UDv7VWXUZc5Zs571VC9wB9KdsOAdvFLmG4roW/7SmIIzmpEur9shVyvqaiimAKgqo29T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NRg/lTuLlXUqE6iCXjBKjG454FTxS3HUyA+uRUb380itGAEHrjFUXlYnAP5UAkbScDLM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YTtkYlv7o9awcMzZZyTSmJCAMdKHJpDsdANdhhGNnH05qvJrjMQ0KbfrWQcetIAvpSUm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jnDlQfSj+0bkdXJPpmqG7atAIPvVqTQmi+dTvcffOKj/ALQuGb97gg9881VPHBxmhwD0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Ki6dRuI1zBjJ6Z7UPqt+RgFVU9R6GqGef6UmR3wQeoNONRkOCLo1G9BySCTx0qwup3YB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EinuOuOKlUhqp1ZB7NGp/aUjk7uPTIwcduKSK4eQ46GsyWW3t4nuLhgkadSa8g8U/GK2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nUrwkK20EqPoe9ONZ7kezR7NqmpWGkQi41CZIlOeWOM49B3rxuX47+G01uDR4IWczy+U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BXmK+E/G/i27fUPFd69nbsSViLbpSO2F6KP1rp9F8GeFvDkv2i0tUurlZFk8+cZbcvQ1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O18aya1448L3+lWUS6eZWTbMD8+FOSCT6147o3wb8N2Mkd1rlzNqM+394hbZEH74A5I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t3F5hG1QMbV+UfXiucMlZVcROW2hdOny7ix2+macsdpptpDapGvSNAMgdDnrWPrjmW0V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a03Yscj86ytQjSaMRvzyCPrUKTa1GaEe1rePd0KDNc/caYzlioBU9yOgroUjKQhVz06H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jqDUMZJoNrDbI0ZGVB4OO/Xio7uW7WcvBKYwD27VqWQX7MWAxzke9UJlzI2evpRdhbuh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r2TYRg5Jzj69qsaDLdW088yzSI0wALIxUke5FUZVG0DB4GPX861tHiaXdhclVp+0l3Fy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3ylpAzBnLHcXPuTXSQ6rb7AtuFGeORXDxR3EXGw/StKO2upGHlbVZvWrbuTJWOxjuHY5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sKQRwc8iuUtrXU1BUlQh6f8A666fTdGuZQJbiTYqnt1NIysdhBcwRR+ZM2FI49zSf2vt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e3mA3SNx2z61FceHblQpspA4I+bf1H0q3bqI2IpUucEHnrWvZ3TRYH8PYelYaWr2Nirl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W6DrtIyR2HJqeVboHqdjBqEZIR/lVv4vSpJrmNG2oxbHQ+tcyqzs3yIx3dsVrRafc7PM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U0iGixLLcTxnGMDkZ4/KqlvG0syiQ5Ock/zpqW+oPKFjDGIctzxj1NOvkbTbK61Bs+XB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qpLmaiupMpKMW2fJ/jfUf7V8YapdIcp53lR46bYxtH8qxYFk8oBhxn9fSqVtJ526eT70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4HJ2jJ57V+qYWlyU1Hsj8txs/aVXIC23j1JHvTI8JtKHgAjjvjufehsn27/jSMVVN5IG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W/P+UAc8cj60tm0gaXdwSeff6VWUjBwQR6irFsfmbntQOIt8/wAoQ+mSR0HsfWlsYkX5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YGRjknGMAY7+tW4gI4kQAYUYPfd9aChSQ2cAjPQkfrioyOOp6U846igc59uaSWopFWTh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MDOfSrVyD5QHHWqa/Nz+VMgvRNgZYflWRrNy5ga3twAX43VrRnap29+uareVI0hJGVPQ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4P8AF0nxJn1vUofs1pFuCsuDHIpGAB656mvoz7OIxggY6/Q1ajj+UADoM/hTJscg9aIQ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tbaFYAVMvTrUYB6rVlFUZwTluuf6VTZkJ7Ht2qP396m74ph4PT/9dSAIc+2Pxp3oB24p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yMUARnrU65NRAAkY+bjJ9vap1GMUAOxmsK9wbp8AZwBx7VvAruw3TqT6CuW3SyXMjycr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ACxKGuEb39f0rG1qV2uGVsHLY4HT0NbMAKyI2d3POelctfzGTxOLEYwNpJHIz1oA34la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gd/WtSxh24fox5rJBYuoXqTwD6V0MS7efQfjQBzOundNtGByOP61j3EQ+xsuAeR25/D0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+zoCDtz09j7UxIi8TY6VMo3MpO6aPOtKZItdeFztZzuUNwM+3vXrEIEYOByfzzXkPiAm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FixHtXrNpLHc2sVyp/1i7lrjk9bH5VxVQ5KqmjcgaJUbd129vWqQdnkHbJxSo3HuBTAW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1R8c9zSGGOep5A+tSDIAA4xjOe3rUSLtwR0xgjsadI/lpufj6dcCldCKwJOSOp60/aQM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c5MCgowIDY5H4VA0bzcu5Cnr/d4qb6gWmurZFGHDGofttuxyAWHp6e9Qw2SHh1I57itN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/KkBALyDBOfpT7eYOzEYAHAGf89a0RHZSA70Xj2qF47ZACmCc9B6UAaNpeXdnue0leMs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cSMSzHLd/f8A/XUcLIeB0Hb1FPIOPm5PQnpnNWmJ1pW5b6ECA4MZGWY5JHH4Vdt9Pldg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Uiq0hxzgZ71bN5GoGwgY4pmMm5blaZQu2ED7uSe/NQgY4p+S7Fux6dxTtpPAxmgQzgYB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JN5PGasYGc9Ouc8EVG43gocqD3FBrDR3P0n/AGdU+GOsfs2ahpHxGuLKeO3vr+ZYLiRV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3KW7Y4NfNvwO1zw3d61qA1nxCPDq6TMl5oMt02ZlKuf3ay9fu43KeGBxXzQrTIhiDsqH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qF2tQAG+dj69sVr7d9D6RcQOPJyx+Ffefob4x0H9mvxemv8Ajfxb4shHii/SSeOG2lKq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NuIz+Nc54eh+F0Ok6fInjJrC3b7OkqtKf34KH7yHJTyn4J7V8LxmLb8wyO3A4FTl4j91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tS7Gk8/U5c/JY+3NTt/hbBbw6mnjC7ivbi7tDcWtvP5zeQjsCCwxuXOGBP3aq/FpvD9j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r93q2l3AMpb7WssD3Bk+YSRn5gw6g18WvLApAKkf7o7/AIUzkAqDhWPTt9cdM0nWk1Yx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3KyIVA9qlXuM/pS4I60gwDWR84To21Tmqd28bDk/MvTH+etXYtu7B5HtXK6rG8cxO489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n7p/Ceavo6soZeuOSfWsKEkY6+3v9a2bc7oh16n86hnQRTE8j86qAMXxjJq9JHk4ByMf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NokMh2/N0wfzr6E+G18JdDeAHJR8EegNfPjgEFW/ya7XwFr50nWEgmYCGb5D9T0rzM0o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wBm8MFmkPafDLT7z6bt5wgaMDcSM5HQH0PvUpQNluuOcdKk8nEYlHT1Xp+NRhC7qp6fx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1JHYymIIbZjntUEbblyDjjvXRtp9p5bYJGRz7ntXPy208TlFUkAH5u2fT61IyG1JiZ97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wXE0xcJgcjk4z+NY4Mqnk4J9a14tSljQI4AA6GqbA10fyDtQ84xtzmtCPU0jOcc/3fX1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OV3c46fjULT+XlkY9OpPWhMDtLq8891lH8WAVB6Cn7PLUTvkcZANczpmoRykggllOeel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nBCqOFAwB75qrgXrkRysJ1LdMEZzj6VZt5uEjCHB6nNcvBeu6kg7x6Z5rft3CBc8EDOP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A1LbQRwuZFOM9sf17VjSXkv8ACr6mobXVjMhyQxBKsOxFNSsJo6cPGSWPU1WuL1oxtt+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+oJVu54A6VHvVmYk96lzfQOUvWF00xbLZGSD+HWpTcNHOvljAU85qpaSJAX2nBJz+dXs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qMLIlnvLgr50fK4OExg5rJfULjO5kAHU5rXQhkOT04G6sy7kEbgLEZGPtwKQxyyBwGHC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ZGcYOeKqWMkrmSS5JRB91R0+taK3NuyEKOe3NAFmyj8u1QY6DaDip8nnNPj2G1iKnBAO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5CACeDSbAiLMUKAAnHGTis2bzduwkjPXB7+lahTDY56VDcRCaIL91k5GO9QBlIMZTHI60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zHLVFJkDj0/zzQARDODgjjuc/iPrWlCI9+c/cwQB6+9VLaFpV7hj09K0IbT7JukY72bg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t55JPOe+e3tWBq6NDsaJfvctntmuqgtJLtvRB83vx6Vla5plwbf17ZoA5kvImBGcD09T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Z+VtpwelZ5c+W6nhgCD7e9Ot7xbaNbcrwSWHGc/U9qV0OzNKK4uTJmIkIvXHf60SMUc7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m1WBkCwHaTwfc+1Z5n5ILnB9elO4WZsW1w6yHIJB4A9KlluJ/JaORvlzu2gccevesBb5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RwK1ba6hmRJScDqw9qVxGrpyvDKLl2+Rhkc/LzWPqtjJ9pdnJBzlGB6//Wqvd6gxmYRs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elKt3LcxAlsleOe1MLGjBcI8yWqE7gm4nqBj3qZlaXcD3GOKoqWV1YPyg28YGD3qzJdt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HegCfT7T7BBJEz7t20g47jNWBEokMhdiGHQ9jUP9owNEGflu4HSqct6mw89+/ek2BYvr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cnPeqEV0Zcsqhcjis8yiZySRzVuLaFC9x1qAGLf+XdFWBwBhueKfPqPy/ugRgcGlNnFM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ra2y2z5w5xgZ6VSegHPpqcjyNCSAV5+oq8vzLuHPvUEqwQyKGC7vYVbs5obhpOcCP1GM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NuVJwQMda6azciM7s5xnp2qoxiaP5Dnita3iCWMRA5AxkHPFAETuuR3z09yabKI5I1bq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K89Kb5T42yDk8UAZ0hO1mbovA/CqEMjyFiwIwelbE0BVeQMVT2g5yNtAEW45Oc5PApvG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FQ57DOfagC4oAUMOh7VUlVz8zqAuSBzmnok6/vNjFV6+gq2YJrqMrCnA5z6UAcxept2l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cWowPumr15azRw7WH3eT+FUFKpA5YZ44oAvR3krjzA319asR6pOhA/CsaOUAemRWkjWc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PUGgB91d3M7As+PpTIpJSQrNu571ntdfPuU1GL0IcscCgDWZmyVOcg00SMkyOD0NUxdi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ipJ7iCNlG8Lkd/WgCHUhdteZjYFAOo70+FsDDYzULT+eFKtnb+FIiklXJ6HPNAFmZX3Y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miuCZS3lnkZ9atmVM+YeSetSRyxshYtk+hoAsvIznPNQ3kkKQqZD3x6ZqAXilyg6fqaz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pyKBpDoZUkYqO1WftJh4OSG6DPes+32rIflAJ7+tWp4GkIlBAGMAelAcrJftsXOeDiqB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7fzAQSDVF4Fjk5OKBErjLZHNRFni+ZalBBOBU6xZBDEcjigDWikd4YWI52CjIPI6e1Ot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GB1HNMlT5SMmgCs2OQDUWB1PpmpBGVHXOf0pjpweM0AVS4J60FuMU0Dkg0EdaBvUiOG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qiMnmp1J7UCCVTnd2PSsmcElskj3FbbYIxWSyOckLxzmgTK8F1PauCjbgOoNbcWsSNkZ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Gxn+dC/KwZTV3Qmjq11jbwy5pZNV3DKjbWLBG054H50kjBMqeop3FYvrqDv8zcHuB/Sp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QR+VYO4bcCrMbAxKi8kE96BFsTyFycngYx/WiW4fZ71FGpZS3QCq5miLlCwHGKAI4pN7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GPLc7D1q5C+6ME8nNABLIYVEmO9XFZWUOvQimqEYYIBFPIEeBjAoGh6sMHd+FVJCgPXm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yZPMlk3npQM08qOBUwudoAPNZ8bBBg81R2TCRmB6n9KBtm093CIzyM+lZk88cygZ+eq0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J7nkUrgu5cXdkDrReBbixntmJxLE6H23A0Rkk+9WPJ34UfxcfnSbKTs0z5pg8qGIx9Sn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7l5mYnIzxV/V4Ghvbm2jbyykzjaOQMHkVhySzwSbZFG3HBXqawufSwd0f//SoJ9oDEv8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ieTWcZjv+brVsS8V8Zex9Ha5cDgnANPGM81RDc7gasByR247d6pMlonklEKFzwKwpLuS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HnR7G/OqEcfljHWmIv2cYJ3vWsHX04rHhbuO1Wd+aBNGjvAqORxgYJHrVEyEUbi3rQH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MksmAo4APaqhOOaljLHBHQ0EtGrHd/LtHBFVHuuSSagJKnjrULAYLUCL5YMAUOQfWhWU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4xgmnBXdwWOKBpXN4SoF4ycdulVmYNn5Qeap5I4JJpWmSLlzU7FJFoHAyKYbgAkDrWfP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ZUF89y+5Vyucc+lJsGjakk3NkioyxIweKibHXNQM0pyI2A49M5pDHQTSyFkaPhf4h0pm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6GOJmB/Clg1Ce0t2imVSpOc45rnvFuuKfD1zGi4Mq+WPX5utJ7Fwi3JWR53pUrSQK8vJ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TWFpWPsqD0GPyrVHSsD0LF7zEBCDvU/mIpPyKc+1Z9P39P1z3FAOxeWSAHIRBn2p29FP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WnByaCbovFrZhhokJP4UpWE4AQBVGAAelUw3r1pNxPGSBTuF0XcW+MOoPOfr9ahZLXdn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tTg3I4zRzMLos+VaEZI57e1AjtxxioC2OP8AIpC1Ddwui4LexYZ2k1A0NoGO0cVFvJ4P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9Cf7NaEBsZoe1sJB84b/AICcVXHXgkD2qQtnk1TY0hptbXduG4fWrC2lk3d2+nHNQk0L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qLQsLIZJzmmNp9kEJDEe1NMuaYzk4A/HnpVByoQWNgOVLAn8qsRaZaN/y0OT0qvzjrVu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Upg0eW/EeGMPZWTmQws7eYqttB471yFn/ZunoyabaxW4BwWCjcffNdl8SMNqlunJKIWx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7AdutV5GO7J5bp5HLbvvdaVGG9WIBAxnPp6VQzg8VJEwJx055HXihIDcuHLRFUwAewrnd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kJgc9xWYcknPWgTYm49B0qm5JuYo2Xq469PxqzVTAOoW4U5O7vQQbM2EkK56VSl6YHfr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Cc9RVRgSfr39KAN+xH+hLgD61kuxLtn1rUt3EVkFi5GDz796yTwST1J596BtjDtb2re0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HNYPpWzYtmBto27sAjPamhrY3vtSM2T+OK6Cw2yhZApAA71yFp5bSkHIYfkfwrs9OJD7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x1kMceASSAAK6CNi0aAcAcZHeucgGMAnODWzBMY8gjg0Ig6SF0CADGe+OBVgTNj04+tY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zV7azEEH61o0ZmhshkKeaSwI6dvpWvZG1hyUi2nBx9KxFbBVT0NbCyMoAAGP5ihIDYgu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JFTyPlA8Jyp6HFcxKZnIBwEP48VZSZ4o9u8gDt60Cka8bSLzkgMMEHqM/wCNcr8RrkWX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QiTBx98gZrRe7YN5cZw56nqMe3vXlXxm1uS28O2ejAAveSlif9lOT+tdOX03UxMIrucG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R8/WW8QBGXB/LNW1G7PXjs1V7Auysh5xjnrVljg88Zr9Rhsfl7d3cTscde2aR+VKZOM+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+hoLDjJAPbNUJoSLcUO45bOfwq5HwvHeqYxnr75FXoRkYoBIdjJ/wqyPlA2/WgKO9KeK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KT1o7CghsguOYz69qpx9dverVxlVqjDIGkx0waBF4Ag8DPrVqNQMZqFUz8x9eMHqPcVb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oGIGMFiSAeCcd6zrnAlZAcspww9D2+taMbKpyBz0Pc1g3rstzuLZYk9PT/61NMC6i96n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OuKsZzzSAYemaiJ56fjjipmHeoiCKABT3p2c4Gcc5yfSowKec+4+lAEygcd6dkE7cj1/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HIOMg+hH86rxyqwHG04/yfrQBcc7YJD0yOp/kPeudZ/MJOOR29PxrWu5yIQo5LnBrN2Y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CJJFjf7uPvDj615/okK3eu3dxlsRSt0PYHAr0gSmC3uZW4KQuUI/vAcGvPvB6GPSZrl/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E9z6k0AdhZo73skjgMqn5COOK3HGI3I7j15rMsIglugXjPPX1rQn+S3YtzgZ4oE9jjrr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AOo+tW7RT0GcHiqrkTSbhnlsceh966C1ttoUd+h5qWzA8w8f26iSK4VTkZDEDjmtvwfe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gqv0B6Vf8V6e93YSxp94AsAR1xXJeBblk0p7c/eilbOe2T0rjqq0z4nivCv2Dl5o9MT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p5DZwMkA+9UreQyr5qDgqRmka7jwAM5yFA9TS5j84lDXU2lb5c9P51UldpGJY7u1MR2Z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tSgHpVcqM+VCbc/hUy8AgcA9femDIGakxhDyM8d+lSxcpOpAOO/17U/I7VVV+cMentmr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IGBSBoUDOc//AK6a0ZPSpVBI4578VKARjB7UEtmbvlXOwE7ecVqLPeTokscLP0CrjApV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TMFCbyMdMVaRi0YtxaarLIS4B9geF+npRHDLHgSde9azCQ55PPX3NQMueOSe1MkWPcB0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zDBA6+v/ANbFRAHkEjPp1/yadjNBaQwuzfeB5Hr196cD69BSEYPqP0ppOOv/ANaguIxj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kCnE55603P8An3pNA4oN3QAdqlB4wOuKgJHT+VOViBt5bByOeKOVC5ES9sH69M/pTgSD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CcYp64PYZ9e9MQdRzSEgnjHPXFSbehGPzqE8ZyflA6Y7/WgT2JIjz/SsXWwrOrg5Xp9P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54Az1PYVj6lOrRfNhcccnpQ3oa0abcjPQ7Ywx+6CVz7itm3Yp24OMn3rnrUoyOFIba2V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M9sYNQ2bVI8rsWz1PpTAqkHOMnP4U3nnOP8AHHagE8k/ypF09dCrMGRdygnB6j09cVnS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zkHpW6pB4PfqfSsq/tUVd8Zxx0A4qZJNanVRTUlJH1Z4M17+3fDtnOrZdE8qXnJ3pwSf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3HkkjivnD4Par5F/dWDt8kyhlBP8Q7j8K+iC+3JJr4PMaCpV3FbH9ZcHZpLMMqpV5/Fs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oc9j2/xqSMxFcE/TPvVFHyPlPNKrkEsxyD/Djn61wn09ivqGkxyNvhk5HQe9ZIspY1C3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euL0ISEOXPQc4xWMk99cTeVjhup9BQB0VtpVk8IB3Hj72ad/Y1m3ykH3NSwzLbxpGuGx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/wB2QVwOMc5+vpVJATwQadDIsSRZUetad3b2clucx53Dlh0FYTHYckYOe3FTvfNtVVPX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Ut9Os7N1fO7ecjioblLg3hMIyMdKsfaUaUSAED0Hce1aEcpEm4DrjPt/9alyoDKSz1K4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Zx/SpItLmgl3HaAeoFbjTbsYPQ8VUlvEVgrcknkjt6CoFccbVGTCEBh3NJZaRGC87SM5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JzwatQS7VKN0zSaGKdMO4Mj8EZ59fT61MtqsB5OW/wAaf5mDn9acXXG5gemPwpgOUYP0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3DNhevTNRq2TxSiUI3Izz64oAo30b7PKhHPb2rDWC6hLNKME9O4ro5ZCztszx2PH5VWC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TnNAFC2v7mMsjKDn9Kt/2lcxMDjcOmKoM7JOyOoZhkNjnn2NSxjfgAc0pbAbC388q7io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/BPGKQIVG0jkcH2pCuSBnp0GKgBzTBkwBjnjnPFQF3PAz7ClbbwMgE9qge6RMr3H40Ad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3G7GSw75pzyxPIyE7inB/GuXsdVnefy2UCIdT3/CtS1ZnlZnAyTxj09/erTA6SyZTlU4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qMBz+tVLWQxnnuelR3btLgy/eA59M0MCtLpVtLbNgKGY5yBzXF3+n3luGZVDqOoHUj6d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sPbisK81JYIUibLO2c8ZGP5ioGmYEulzSiNY8K7EYBPPNXW8P3oRWSZHJHzDn5fqPWmW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fNuHfkCuyJAOV7dTVxDmZydv4UvJ5CssgAPdT/nmugj0GzgQQmQnbw5PJI71qGc4CqBw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QkSzOn8N2ksD/ZlG5Qdpbse1YNloFxbMq3bhue3QmuwLkDHXPvUDyKDggNjB/KmLmZxM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YjcSB14rRkhuLq12CIliOnSumgSFXLquXZssTVueSIFSi8d6AbOLhsL1SmU2+o61duNK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7Y5zXRNIFAbjPtUDzSxMWUgtjp2pNDTORh0S7Q7p247Y9akfT7+N1ZFG09T9K6aKWSWF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z6VaZtvHt35qBnMLbzggyKVP+efoatx2/lptAJHXk85rUIXJJXJ7f/XpuO9AGS+nxyyZ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UvdOWCPNuCCeDXSqMc4HA+lJIqsMEc0AeeGW6tXLOGdP7tdRY6u09ssLAqfTtVh4YgG3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RsJnWQFQCQAaANs3XlNHGwyWyDntWkkqugOOKxzEjMB6YA9q1oY0ijxktn8MUAUbhwc7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OCQeigkf0z61PebjIQBhfaq+3GMYwPXjj2oAiI3ehYdR6Z9617OxRkEjkjms4MgGDV2D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1GMEUrgaMxUFkGNhGMf1piGNRgfiKrJJvZwRnacH/ClzySe/wClMC1IEdTkABc8jkVi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we3etPOVIqzGcL8oycUAedXUUts3zg7fXFVJIpJ08yHOa724eKVWaVRx6ispriKKMvb7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zCw3hQFIS/r2FV20++d8OOHBwB/e7Y9q9GgO6EM+BnoMVYjljQghVLEZ5HIoA5bT9DvB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d+GbySMyOSdgJAPBI/oa6sXDMS2cY4x70sl78uWPtQJ3PObWzu9xBUqM7efWtC7ItbkR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+tdHPOJHAwPl5BFV7mxgv5Y5ZWIKcYHpQMyXdDA/Gcrx61nWxk8sBgV9jXcrp9mFAQYPf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bkgYHtigDkvs1x5ZbGB1GayVjut5DIfwrt532nCjjtUSMN2CBj6YoGmcptnHKoTVlZZ8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1QZWwSqg9sVHIpIBGDjkgjrQHMzCiYg7j0NMuYBOAUbH861mgjPAHXmrQtYQox1xzQI5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xHQeprKu7ySGQDqCM/Su7ltowhYnOP4fWsCawtZX3SJk9iDjmgCzp17H/Z4YsBuPp0qy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Ky2soo7YxqTgGnIPlCUAaf7t/ukAdT70xiAOKppGSxA6CpmGPyoApSY3kimg5pCOcmhR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ea+0VqJbxqB3I4qpaSrC5Zu3rV7eHHmZ+8aCXuJHBCJMnnJxitR7GDBXAAxWXyT16VJu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RjXemAv8gHFc/c281s/zj5T0rs/MO/J60y8FrNiOUY3DqPWghvU4lZyDhSVqCWZj1JzW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MSPT1qaFI2kAVAcdiKbY0zmPOI5GadF9oeZWQNjNd0LS0P3kGTzwKlWO3jwY0H5VS2E9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2J74rAuhPFL8ysCTwa9KW42k4AGeuB1qpcRRyjc4BP0piOThZzGC/WrcEoC7R2NabWyM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7fSnPzluPSgCCSR1wV70jTySYBOT0FaZsY1UGT5jngGkW2iTpyaAMa4m8pMkZpIyXGQK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kU+O1jxj1oGmZG9acpB6VqnTkPK85qKS1CkAcY9KAu2Vj8ykEcVlTW8gYtGuRW95ftUw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3LOYV5Ih84weuanjvfMwDwcgVoXVvG3FZH2Ng58vrmkNK54B4v3w+JdRhT7vn5A9iAay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BYHnHaur8bwC28QTtKNvmhCD64Arm7Oey08m4CgnqAfWsHufSUneCP/TxAzzMAvU9av7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j7jV1pSccV8Yz6REmfSrEbADn1qqGzUgyaNCWmWzhl4quU55qRWCIWboP51WFwGOMcU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5xUqeSVyG5HaqM0yr93mmmBoKm5QalWLBrLhutvBrQ+1ocYx707gXFtrbBOWY+9AwBtU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96JLhYlLcA0yLMseUXOB1NUbg7Mpu5B7darm7ebOW/AdKjABbPei5SRL1/8Ar07zAg46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cVnGbLlelS2M3IpElxk4x1qtLbyy3TFzlTzWcZvLGc1p2t/HLGQw5AqR2K8lsucHkHjF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3H6Utzd+WN6gMKZBdpcA4GMdvSnYLExGeMUgTGTVkYZfpVGS7jBZc5PQUhHPXd2812UX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KPn08KeAXFdwbOzmkLhmVmAznpmuO8YKsMEECMGDSdfXFZ1NjqofEjnbJNkYA9PzrQH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g7e9WBnvWZ0NknUc0U3OKUGgkdUlR1JQAUZxRRQAuTSr1ptOUd6AHUUUUAFPHSmU8dKu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uFgopRTuKAGjrSgUg60+gtbCgZGKtWgDNt75BqsOB/OrUGA3egHseWePt76zHsPKRFf1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K9A8dELrSjPPkgHjpz3rz6Tpz70PQwInI5PPtmprRTNMNmS2Mbaqk5znp/nrV7S5jb3s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oC5LORG3lOrE4z6YrPc88Vv3u64aScJtzzj0rnHOTwe9BMhO4z61QeVY72PI4Gcn+VXu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3i9jVerc0Em3kfTPamEHIFLk4BPXvT1GfwoA0kIFuAo4HXtiss9avKGCFcYz3HuO4qjt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gIyxxxwOprc0sBoiGAY8de1YkrRxZznHoeuK1tHmE8DTIeMkegyPT2q7WA6WMIACFw2f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zl028nNctHerhVcqp7fWuk0uQMrsw5AoJnsdXbud7Z7H8q3LdN+Peuds1Kx72BDNzW5Z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+lWkYm/bwqG2nk1rRWrMwUfKD3NZsGM7weR2rXSbK7R160yOZltYI4+M5I7+tWuCvHFU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43RU7VXt19/agETEHOOp9KSPDlhK8a4wFXByfqe1UpLm5ZshgB6AVJaR7izs3LHmkymj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jJxz9favmH4wan9u8Xpp6MfLsYVjAzkbn+Zj9e1fRk86WweSWQLGBlj7CvjnW799V1u/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eCVzhT+Qr3+HMO5VnVfRfmfOcRV1GiqXcNOx5j7vTt14q1dbtoJG0gZ/+vWRp0pW/Cck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vyrhVB43dPavvI7Hwb3Zy6XLw3ggkGFY8H2rYZfmHU46A1z+tWtx/o91akhoZuV7FRXS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omTFVeMEfWp4QSSCeM5FMUZqdB0x3zz9KCSwWyMfrQfypmexFA5NA7jhilPt+dIMY+U5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ej915Z5I7msu2YGcqRWlf424HBJrPsgGkZh2FAG8oHUDt1qDUNStdL02TVLpwIol3SM3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6+oqjr+iWviPQ7zQ70sIruPZuQ4ZGByGHbg9qGGnU53wp480Pxa1zBpkg8+1I3p3IPce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aPltwJ5xwOozXMeBfhrYeCGnnguJLi4uFVHdgFXavIAUdD6nNdZqhEbKxPGDnPSiKfUu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AqY0K9CMmrQ6f4Vn2UnmwhjjgAcDAxV4HjiraM7iFqP8n3pO9FTYYfxE469qUA9aMZNO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CDx6981lMdrsfXn8q1Bz16A4qjdx+WFbg7umOwp2MyLIk27ucZwKHB3qB0xnrjpTIzyC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A44H40imzL1l3i0mcrkM0bBfqRiuU0a3a20yz08fOwBDknqOufrmui8StuszCmflxk9Q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0khA+RMfWga2OrgUJCEPUdajuziDaed2akjYk5564wePwqtqBKwMOQwzkHrQD2OZR2MwR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3tkflXJ6enm3YHpz+NdouEUEg8YHFBgZesR7rR0xgshwfrXjHhrdY39/Ys2PnBFe23Q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BrwnVRNpvisPIuyOUeufxrlxEdmeNneH9rh5Ly/LU9P0d28i48xvuk7ff2qO1kW5vhCF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7G6ZfMRSBvGQfUEVLoZ/064lPUKIwf8ACs3ufltWlbnbOr25PTGf6Uo6VGGOcdqkHSqP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5/So2IB60/jn27f/AF6rSk9utA+VkolUMPmq3FNG425ywJzWFtOc04BlYMn1qLMHE6iE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+2RWTBdMuwsMY7dvrWxt3LnqD6VSRhUVhwxnPp29KnyoGP1qvgj8eadnimYkhbAz0yMV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AUUpIHJpAPrmmuyqpB6kY64x/jQVHewvJOT3qvK6Buv3T8wqKWb5MHjocj2qm8m8k+po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nnI7fSoTOCSpz/vVTbJ6k05UHJXIANAy4CpGQQT/ACqXI6Z6gcDjp61XjGRU6g9aAJwF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qdfbFV145qUMcUEtEpPbge5qnKcHPXIx9PpUzsSAOoHIHuO/1rMmkZ+BwaAS11K88xQc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5/cMi9CCCK2psqrMTkjHvXEaveLHlT+vX8ayk9D1sHR5pKxP4dlmSGdQcdD+td1pzvJF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Lw63mQzS44Jx+Vdxozlldc4FEdgzKH72VzRYY5HSo8qW2hucZ6cY+tWjyMZ49RUBBzli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mnoN5HtUcp3xsOpHr05q0vClf88Vn/NufkANWcz0qfQk0B5rLXrG7h+9HMhwO4JwRX1j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6f4/jXyrpKgalbN1/eqOPrX1Ht3IhJ6Dj3r5LPo/vIs/oTwsqSeGqwb0TX5FiKXy1Xe2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GUVeW6kMfz9qyWL7sKBwcYJ6fj3q4uC21cZJ6rXho/VJbjLpA4DNksG3EiiJ2jBZBlmw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qjPQZXp6dfbimItp8vP5g9j6VIJOOO3XBwPbiqxlcJk/M3XjvimiUFvmz9P89qadgJTL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mpISWUnt0A9qiCqwBHJ6fgas20Zb5TwB+tVcBnCnIHBIz7VdilMjbFbA55Xrx7+lSJbR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ANSxoifKqgHmmJsahcHazhvfv+VKYo2wW/Kpdi8YbOTjjtQy7OHIXrgsev0qGyCJnwp5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l5AY/lHvyKhjmi3vyT3x7jtUsc7KreZznuDwB/WkWkaMWU5YkhuvfFTLLkOwJwnX2rLt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JHtUmoR3MkXl22BvGGx1/wD1UDJzqCIuc7s+nP8AKs+XxBGM+WhyThQaLXS5Y4RvcLjn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YYwFbkelAGtDIxRGZsqRkE+h96h3pCpeM8lux7mpAAYxEB8irgY6Yqm9v5ZUJn5ztHHH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BdMzLuDHr61rjVbUSAOgUtwcHOPrjofasmTbEJSesY/HNcnb3DTSyzd89On41MhpHqMV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8GnfaIlkXDAjqcdq4bzD5WJGx2Hr9aeA6RABjnPY9RUhys7+Ro3X5eQfSqaafC7eaQRg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7XUJkxHuzk4A+ldDHqnkFcYY46HkA+9AWZbElrbDLjvge9WobkFm2LgD17Vz0z+arSMd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X2iZHkmVwM5XPGRQFjqRfMGG0Z7fWp5p42ARfmY9cdAaxVYg8np+tTI+Gwp6/pQIvO25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7ZSGYOxyOn4V0PPXtTLkq8argcdaaAzLWOO1wY1Cl+c46k+9bSPuUcdKyigDZA4q+kyJ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ATl9gyvX+dQfapMgMBx0xTBIJM46A8Y603yjIcL1z34oAWW4IG7jB7EUiEkZP4VK9q0s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isiFBkbJAwc9zQBDGxycdaky23JqZoVTlWzx0x3pCg6kYNAFaQFsluox3qKaY5BPPbHr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x1rKVmm3EkA9vpSbAbNfPE6qqkliOnYVpJNMQAf/AK5FVoygYuQMKMk//Wq1G8EmGRuD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AjA96aksIDM/QelY+rXElrHtt0JeU4+grMtYb2SGSK7YhHAAxwR6GgC/ea5awDgjr+Va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uPwrkpvDwlZct90+v511Fonk24gQZx3oAHmaJ/MxuC5wG96xLC4BvH+1E4k4U/3a1biJ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WqaQK7gEAetAHQKLYuPmGPXFXGChNwIOa8+N88tzJHBL+6Q7QPXHetCC7l2kKS5HYe/e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Gbn9aV7Isuc1gm5dhk5zWjZ6rlfKlAyAM+xqWLlYyS3mcqq8EVNHapByMF26mrv2qL/W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JGJjIAbpng/lSEWkaEZHGOuahuZ8cIOgzz6Vl2skhMkShvkPdTgg+9OkBSbyTn7u4n09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A0atnGRT2kwmFOCRg1lrI6hFB4UYH0qyzbsGmkBkahub90SV55xVeOBEZTksO461tSxp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NbfCks2AKoC8su5QvoKdu3EZ64PPp7VWVSo5oZsL1/GgCTzQT06Zwc00tuIPpUAOTxVh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BARk56enpU8TANwT6Upt5ndkjGdn3iDkAd//ANVOit2DZfqP5UAT72zjNRTu5jIQnJ71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A8GgCq27aNxJI65qnJNjGz1596tOc8ZqqVUN0zmgC5FOr9DyOoNWNxfjIA688frVJQq+i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TtHI7H60AXhHz649KbcSpBneQMdTXODWWkfYoIwcZqjdtcyuRvODzg0D5WbbXcdwx2t+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wduOvv8A4Vi2cEqsxY4Pt6VefcuMUBystXM0flpGnJB3E9qYoSQqR1/rVLBJz3NR3Fx9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Ajq0g3JxgYXJOcfhVGRNx+WucTVnchM8GrP9oEZTPNK6LSNMW74yRn/Cq8ylFJj5PpUc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9602MLncnzA46UmxmRsmlXDDBNaKQBDHtA3fdY57etWJBGq/Ic1mPNIr/e4PtQmJo29m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9iDAPHPes95JDwDxUYZlIIOKog1ipyMjB7jriqF8NqIw+9n9KI7hwS2eaa5aR9z4JPT2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59KvWy+V84zuPFI8QWTI71InA+lAFpXIIYdak3g9TnJznvVfpjmkLZ6k1a2Ie5aZ+cDq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Xih+lMQbs8irCytsHPAqoFY8LT1QjPXmgCxu3DJqs8nzAU/BFRkAYNADWYAUkc43YqKQ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L5JxQBqCYdqjY5GeRnse1QqOOPWnsyIm6Q4oHYkUU2RtoPoKonUYiHEfasG7vrjrHGXf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kbzsXbI6VVOQ6mnWkjyQI8igMwBI9DTLhsNzx69/ypFJ2PKfirYS3F1aXUR2iOEkg8bs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lAAJzxgDivoX4kOVsrKUdW3oc8/LwcYryc2CthoThCvAPXP1rGW572Elekmf/9TI8lj0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nNcqNE8aqPl12EewtxmmHR/GBHzawrn1aEAV8ba59GmjtOAO1IX2jNcM3h7xa5DrrMSE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/ypf+Ef8AG0cZddWtCeufJP8AU0reYnI7CRnlwu4geg70qQspyK4uPTfHZG8alZt7tCeB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BYMNTsz7eS3+NFl3JO6wwHpVSSUbtpOK49tP+ITkg6nZY9oDn8s1Wn0zxyMf6RZNnp8j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HbqQxwDTzGwIZSRg9ua8/XSvHYOTe2iKTk4jb/GraW3jRRlL61AGNzPEc/Tg4ppAduLp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amI3Zx2rz57LxjJId2pWXJ4HlNT4NL8eI5WK4sXyfvOrL/I1QHpEcBxjpUrKY13NxXnp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k+gRzj8aha0+ILnM91Zbeww2P0qZDSO7e4jb5VOT7UiwHOT0NcGtr4ziYEfYn98t/KtN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9BYgcKd4/rUspI6K6QkGNMnFVljkjjIyVJ6+1czHqPjnezxw6euOm7eTWbcz/EOeX5ot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4Pp2FTqM68rvXZ5jHHoa1bZ0gQA9+przVYPG8QykdpnnI3HFRtH4/LEBbPGPlO89fcUW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8hfIPBx1ojhglTzY2yOo9RXkos/H+7LjT8HsC9XoLnx3Zhkt4dOlUn5t8rAj8MVQkj0Y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B8TTi71C2hXlVBYexp73vjSVds1vp2DgfLKxP8qwJPtT3n+mbBKnBEZJUfieazmzejq9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Z71EhO3BqQHIrM2F6Uo5pKUcev40ASgccmjdUe70pNxoAl3ClyKiFOoAkpcmo6f2oAcD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OpQeaZzS9aBomGMc0lIDxS00yrXCl5pQKdTTEojADmpMZoxTsYqihO1XbXBbBFU8cYq7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MT2PIvHjBNcIbr5an8+1cBIdxA6YPSuu+IVzLNr9xEHCeWiINvXA/wAa45ThR39z1q5b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4lAGPeq49amtyBMCe9IlbmrMx27RwD1rBfAY/Wta8k2xj+dY+c85z70DkIe31qp5bTax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oByRVwAswVQd3aoY5CuotuPAixjuDQSWZMbiCMdQD3+vtTNzrjbnI6d6aXGNzcevNc3q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vmCSXkbVOcEdeR9aaVxN2O1aVQpd8ZxjI6Vw2r+LLPSRJBhpJNpI284+tWbq18Ta7p0i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x2kj1J7Cs3TPA1nARd61IbmbOSucLn+taRjbVilO+xzum6hrXiK4RUglSIEF1yVyO4LV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ooRV6KDUSSiKMQxIqIo4UDAArLXVLE3DCcP8vA+Unn2wOacndg5HUWm64YOw4Xv612+n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rfWbKGMRoshJPQIx6/hXWaf4isIYykkcpccYCE9Pp3qoxMZVLqx6JbENHnvn1q0nDZHG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myk3Aq6IuBny24Jq7/wkNipHlNISf+mbf4cVTiRzHoFvcyvlF68ENn881qR3ZBUN1z34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+LdIViXkkyOD+7bH545q5P4z0aRRHHMQfTY2f5UuVjWp6KbtMlVPIPSnRzStkN0zkY9a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3yhfMVEPL7DzXdJr2lYBSXccdAD2p8rE9DogSwFWImEJJY8+lcmfGNhGTGrDcfUciso+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rMehU0SpysHOupa8d30lp4evLmM4YoUHP97j8/SvmO3jZgxblj8zH/GvX/iPrcFxpNrp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+eMBOnHua8mtXCScemD/AJ719vw5QcMPzPqfDcR11PEKK6IqwtJFqCNkFSSK7Nyskfrx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7nVlAIDdu3ua6uJt8KlfSvoz5xsxLoEMQvHBP5Vatzvs4mPBYD6571FeIiF2c4x1J6Vdt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mPXpQS0NA4+lWl6Y7/561XQHdyAfqKnUHjP60EAaQZzStxSUAOB4qVDg+1RDrn9KevXm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ehPsCKqaOMRSAnLe9WNVbAAYjI7rjj/PeotJTERkx1PNAGpkBue1XAQV3KQex9s1ml8M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Pp09RVRAmjTzGPP/ANeue1kmOJyOWztAz6966SHIbcOKwNVRWOH5x/OqJbIdJBjgI7EV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VU2Z61pE55oJDJPHT+f40DnigDFO4AyalsaYDg07OelRkgGnxkZptlPUdjv0qGVNykkZ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cUwjcME9eOmKSkS1qZNupZ8du1XUUsQ3YHr60lvC+WDAgDuT1q1tO7LkkE5Pt+HpUjaO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GTaJjlmB6bT/AFqxoe7a77j8xBwew/wrM8YSl7qKBQQD8x9iT0rc0lDHZryV3cdOgHeg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8Kz9QCvFgcAcitFUJXOaoYjmlCZzzjH+NBMtrEWj2rIvmuPmPJ962JX3AKOg549aWQLE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AQeMUEcqGSkeWWPY/wA68U8fp5GoRzxAbmAYnuSK9tdC4aENjI6ivNfGlssun+bIoJQ5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ZVleJw4z+HqZGn3MhtIp8jDD8q0dPmaO9IXuc5rktFuDHaeS+eST64rbtLtUu8A8MAK4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hrOSR6UGJGcfN2BP51Y298Ej16jHqRWfbMTboSc54q2j4HrWyd0fKyjaTRPnPH6Gqso7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HvVdiSaY0iGjtQaBQDRNE2CO3atu3l+XbyDWAuOg6nt0Nadq6kjdz06enpUtmNaPum/H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selBH4UkbIAOc45z6U5utUcbViPGKeBwSPUUmcc/nSuNqkk9O1AiYI20tzgVRmZSeDz6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flyM9unSqTSMW3A8+lBvRptu4+d8FQMN65quWK8UpcE571EW5qeY6HCzsSKQxwamxt6G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GXJ7d6ozlHqSKvFWAtMQHABJz+lTAcZ/KggTGKd260YP4elQs7joKAEkztyOhqk2Cc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YlmJ56VRkznigaKc6srEDkHpXmfiMLCGZuAOPTmvR7lp4zuXnANcN4oKXNriQZ6kj8Ot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9srljw9iPSS3dnOPpXY6W4RNvQmuM8OHfo0JPRs12NimACuDiiGtkc+Z3VWfqdGhJTNQ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R7R0z9eTSemPeqPNuRMTjAqBgfyqwwxz69KpzSBFOR064rOSOmlVbdjT0rY+p20I6vKv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RjcZJwAP/wBVeJfDnR01K/utZmBENjtCsf8AnoegH9a9jOSxc9zmvlM8X7xLsf0h4YUn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/A1FdXXg9T1qdWYqVQHrnd6/WsuPKjjI469KspclG25A+teFY/UWavmeUu4t0HA7fhVT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c44HoKzLi9aX5Ij9TUUQcfOG4xwMfxDvRYR0mBtyMAD0OT9TWbPPsAEQzzyaYpllUFef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Qi/bXxbgkBhWzFdxqm6QhePXn8q40Ou4sp6fhmp4WLHDE+vrV2sTzM7FbtSf7w7c9Pp7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17iuVS+2McAgdgf5mlOrJJmMJgsBubPf6UyTbe5BchT+NMfLvkuQR6+tY9puy4JY5wc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J4759KXKho1IJI9uDhcHgjkZFQ3N4ijy0O0HoT0NZMtxFCPvc9vpWe8onIIJwOmfWjlQ+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McocjHc1ox6xskWOQZyeo9fesRIwkPmN6ZxWY00hmBVcjOcjtRyoo9QkmQjCA9AfzrGk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646Vzr6pP5m4jCjHU9cVlG78y489ZN5z0FHKK53sF6HDF12qOlSm+Uo027hCAqg8Vzya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gmoZNQhdWV8jJzkUuUZom4S481WGzzRg5rPj0Jo23ITwNx9MHtTQFlUMDlT/AEqSO6YA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WsnuXEZc6fdOqqq5zyOf0qO307Ulfadqj1Y5Aratbkq3zHrjNXmvYgjImCW74wRSGcxJ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DZXb2q7AzEMWJyT0xjOanZ8kyE9OlUJ53WRRGtAGtBI0SmQZIzg5rpLa8SSLavBUc54/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9QRgjtVmNmTgcdyfrQBtmaIkgHmnK2GyOtZlupYGQj6GrquRzzQQ0W2lcjC0PIqoZJeQ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ud1yR5RHFGxHzAsAcZA7Gq5RHQrIs6h48FfrUksJMG/GRu2nvz2rCsI2WUyg7VA2he3r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4JyAKpICtPcC1KoDljzgVoWV4Jso55ArLf5+cA9s9/zqKNvIcyBh05IGcY6DHv69qAOu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zBxwa5A3kueB1OG9M1cj1GKP/WHaBQB0hYE1n3N+sUm1DyKo/wBpRnPknOenNZKfaHkZ5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zyS3EpLfdPPXvVmKMqgzz61UAcgcHJ7HqPap8iNhvOPT3qWwIrh9n7vd97tVA2b+erh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PUhJK4MRPfkdKtQhxZlmyVHf1NIfKzXaW2eVDcEkAgH6VoXUMcMSzwYYN0Gegrz251CS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HPcdq2DrYYBShJAGcUDUSLWb6WDy7WFcu5BbsAv1rb0O4juELTKSVznHAz2Ga4a9upJb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ur0uVLeIoMKX5PrzQDR0EghYnBC461nbopsyxDoCuenSqd3cBEdUyd4APpWbbLeMqlS2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49MuY2YhTjqDTp0njiI5DHnHrXRw3kiqFKAjoT9K2oriKaNVZEOBgHFJIrmZ51ay3jt5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P8alkXUonSRQFB6HrxXoexOGjVVbPBwCAKyLuMuzcAqTkkce1MaOYN9Oz+uPSpredJHI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S5t/JJdl4Xjio7VQ25wMZ5FS0M2NPmtVRhGxVi2H3Ek/j71aYqXI9Op9qyRlTx27YqJ4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NSS4mqx5ypBH9KsK4IFUUZkUAgsvXA/z+lWQV464q1sSWVUycLUJYZx6VHPci1tmmzjH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JnljnHse1MDolVipIHcnj0/pVKQY5J6VOk7ohBzgjnHWsyaQvjdwD6UAaMMkTcZw1aER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rkSXiYMjE7eRWsL9QiiRCz9yO340AdBDLEgbaMbs8AetAJ7nt1rHW7fO9QAp7E81Z+2Q4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AS3dykGEZsMRnpmqbX8KwlhHjd6eprPvbkTynA4HCt61GhO3aPWgB5mkkYdMelI4456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VzIwHbpQAvnugIBz71oxyrJBsk4DjBNc1bSOSVcd6szymNRzj2oKSOhi0u2VfNTDZ7VS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qNnrCwqwkPbiqVzqo8tpI2xk8k9jQUagjQZ6VLJEmF+lY1peCcjJAP8AOtSSbgAHn0oJ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e1crrUUr3Me0ZAHr0/Ctw3EhlKn0/Gm79x/eKM4x7/nSlsETltrxjJHTrUfmjduzgn9K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5J9Kb/ZFhIoJJU1BRyrzcjb19qvW19IiYOea6A2VtCoQAH3xjn1rNnsl3bkoAI7+Qnaw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DpGxAFUECdD1HFThDnI4IPFNMDadAFGOg6VXYEDtUH2naoDUom3DNNMlofFzmpxtHfmq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4B5zVEjnTjd27+1Vcr0HenXUyxqUBye2PaqcUhbk9aALmfWgMCaYCD1qrJuEjMhPJqoo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VMEUjBrKtbva2yb8D2rVWSJjgNVASbEHIGKYwyKcSOmc/SoXdQcZoAYwGcZqGd0C7Qah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uMncPSgB6Nk46mn52qTUcbKnvxUV1OqLjOCf1pagSJdBWAfuaku4hMhXkH0rPjw4Vx16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c1BoOjtCinI6fypjwR+laAvI3twcYY9azri8jiVc/wAVVzMCVE2jAqKWEu2aIZ95Bq6W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/Ei0V9Ctpd3MM/P0YV5KfMS03L+Pava/GI+16HdA52oyOD/umvGLueEWgjB5boaxqRtq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/9WiZT3p3mD161XY+lQsWBr4jlZ9Ii+rgnAwTT5ZhHC2RnPaqcYCHcetRzy712iqSAjV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UsUrAYIxiobG1kecymTCf3fWuhWGFkIx9TTshMy47kudvbsabdSkAHPNR3EYhlwD8o9K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SRtGfrRZEWLC75jyxx6VNMgjUDHJ4qdQqrhelJJGJgFyQe1A0zKjgDzKCec10q4jXbVN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n1/pVhWSWMSqQB6E80F3Hs+KzricA8mrrAYByK5/VMlwIunepkSkXoJTLJgHIHWrZI5r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fetdp04xyakoe3MZXHTmqYLleas7sikC4NBoVivqahZh0q3LjpVJ2VeTigCje3hiUKvG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jPWn3YDyAlelMhaSWZbaJdzMcAe9NMzGtD5bbgfeuSYltRlb1PWvSW0m6YFWXDAV5jHI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H5cUpm9DS5qrx0qcdKgUevHc+wqccDFZmotFFFABRRSgZoCwL1p9NFO680BYUE1JTAO9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JT+vfmkxigdmJ9DTqTHrQfagQtPBqP609aCtSbPejrSAYpau5Q4HvRmgDNIRTAcOeTWp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NZYNa9qp27j0xUpaiex88eN03+J7qQHIyo/ECubAwB6/1ro/EMfm6jfO5IxOx4Poe9c7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tJbnIx6k9O9T28fmT7dwUdzVccH3qzbcSEn8KkqJPcndGqdAtZ2DjpwKfreoQafaebP9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PqWua03l6NatjoGc7QF7knoKajcUjrrzVLayO9pQrgZCjqfWuAuPiLpEF/OkG6adB91A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Vm3vhad59mvawIXkJzBa5eXnsMdR69q6vwv8PbCwk3Qwyx2uNxllILu3tnpW9qajqYNz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R4rK28LG0jkwDFb8u2fUnoBXf+G/hra6UEnv2BdiGkjTvjpknPPr6121ubCxjxp0Mag8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1oW4aWQgN9R6VKqpaJFum92dxFqMc1nLGkSxRRxEDHHQYzXmaSNJl85XPA68128wK6TIE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vy4Geg7CpqPYFuWVb51zjHf8Kti+ijkACK7HpjjFZRPqcjrUKziGdZQu5ugHX9KmLCR3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PTNdNaPEzgjHUc/WuTt1aSJHmXDdSvSurgtgkSmL7p59a6Vscx3tqkI3IqKcdOBz64q7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JD2/+vXMWupCG1LOcMnH1rY06QzRiVhy3ahsDXSOKRQ0kSr3xt6UOYV+5EgPTO0c0u9l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rbRx1OTS5mNGpZlAuSq4PsK1oYLOUjMSBuvSseIKirGnPvVuNiDwTxVJkSWprTWtoqlj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QW7N8scYBOcBQKV5GkiIY/d5rEmumSOVlJHlqx/IVdNXlYzk0k2eL/EK6F34hNrAqotq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965CAqrgnjkAVYnle+u5724OZZnJY+pFVpUAAZOMMDxxzX6VhI8lKMV0R+Z4yq6lWUn3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h0GO3tWtpsm+3Q/54qvcbWQbU+Yfe96dpx+cwk4OCcfX1rqujlK2pITG65zurTssfZkz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qWFjzxzmrWnsDZxkHORmmBJIpzx0pNx7VKwyKruMc0Etiswb0yPenqarnrj2Bp6MDkg9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kGQMntUYyP61MQuw+46UAYOo4ZiW7jJ9qt2CkWgX16gj+Xoay75ZZHCwvt+YfiK3oUEc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OwEX8YJ9SauQzKw5yCccHt/9eoivPNHQ00BooRyfWsTVc7N6jPOOuP0NaMTEHFUb8Eru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Myxk3SNGe3I+lbqYI+lcxYjy5GfkMDjDV0qZIzxzQIkI5zSYz/8AXGf0pD60tQ9wEIya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4CixSEY80gx3oPpQDg5IB9jRZg0SDPQVK2BHknHoarkt16VWvbj7PaNLIcADPPtSEjyz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ibdGMDj1HX8K7u2+WNFXggDketeQ6RNJe+IpbpjuQSkFemAfSvYIQSAo7elBoy7vZRwO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+KlVakC46cUGbZG/LAfjRwT6DrTygHvmjaRjpj0xz+dAiKRhGokPGfuk9zXFeKIlk06U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au2uFEybc4KkGue1m3MttIiYOV/UVE3dHHjFem7HjNmwjAx1H6Yqw77JBOODnmqoVkkY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09zwynt1HpXmT3Pipr3meo6bODCiHrjI5rbTr9Tj68VwumTYjRcjhRj2rtLWUyQknAIO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UeSTLROaiYcY/WrHlEknIx2x/WkdAFz+IzRY47FQ/Sk96cRjtSew596ssjdmPvjgfjU0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rUDZHNIh5AOaC1C6OghugCFGAH9exrStzvVWYls9SK5dZNpHt+ldPa4Fuq8g96DhqxSe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lebwOGJ7YPZfr7VeBK9Mf41JcRCdN68MM5XoeO/0oMoxXMrnMu5CngnueMj8ars55/D+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rDp37fSoWbBx1yahI9GNkhCzE81FyH35/CkLknNPUFhmq5UJ6ksRDMBgcZORwa24gHGA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Rxmtu029CelMxqLSxbCFdreucfhSknGM8j171IQpIGOn4/8A6s1EWUHGev40GI4tgVE2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Zcd8f0qvJOQdqcepoCwMw69Tjg1A46kkAfyprygIWJGc8AdTVeaXJAB4FBag2QzOQh4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EMYaEB/4lYfQ12MsylAjDp1J9a5XV1E6lSeORWc9T1cu92qm+hU8OBv7Et0XqCw/HNd7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jNef6Bdw2cf2aQ/IpJX6mu2bV7eRR5CsDgDPVamBeaUpTqya2bubyRbFBY0OcYAPJrLj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tdolxjnOOKo8dpp2sV2JIye3vVcxCTIPNTMQOOp9KbGkjNtRck/rWdSSSuztwcOaSVrs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8J6dpukur3M26S5U8EOTjB/p7VdWbxEMo0CbQODnP0NcBaQy28SPKNr5HHpk19XWXwY+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Yh45EUrIsgKEEA9a+QxfPWquUFc/rPhvCrC4CnzrlujwbHig8iMDJ6Zpx/4SpYyTbI3b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E/FGU4Fmi/70mPw6da0l+APxHYGJ7ZNw6ZkG3FZfVK38p731in/MfONrP4giiKfZUaQ9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p+QWSD0w3619ED9nf4njPkx2xOMgNLjn0zjFTr+zx8T22+ZFCvHLebkA/hR9Urfyj+s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HxXAu2KyRj3G7HP1qoNW8SD5p7BCx7qxIP1PtX0vL+z58S7ZPMkSB+7KJcke2MVxmu/D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tQXXnbG4JolQnBe8rDjXpy2Z402oeICCfsKK3oGzSQ6jrUeZHtiJMYx2xWzLqF1DI9rK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yCOvWoGuDsLu2CO3t61m13Nb9hIpPFWp/wDHho00h7lCMk/QZ4rTh8GfFW9w8XhXUHAO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hvgb4kszbiDbH5tpIQ64GXRuhz3r7w0i+Sa1jePGCARjp+VenhMvhVXNc8vFY2dOdrH5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+fwnfKzL8o+XOPzzinDwZ8VlQ+Z4Xv8AgZOFB/LnrX62PcM2CQPShLhVzgAV2PJ6W9zk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IybwV8UIzmXwhqYHTJCn8+eKgj8M/EnazHwjqTYOB+7H+Nfr8LgHk4OaXzkzu2jPao/s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0R+R0Oj/ABCSMRy+EtS91EfI/PtSSad45jBSLwfqe72iySDX64+cp6qDUmU/urz7Uf2P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dkfjxNpfxAuE8tvCWqLxyPJ7VWi8M+P4gfL8K6mo9PJJP14r9kS6L/AuPpS+eOygfSqW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8qPxuOiePgDjwvqRPH/LBs5qVfC3xDlyJPDOpAjk4gOQPc1+xv2jnIUZ/wA+1Isw5ytL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KvSKPyNg8IfEKOL934fvsHsYyP0qz/wiXxC2ZXwtqLL03rFgZ/E1+tHnJn7o/KlFyOmO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5os2qLofk1D4V+IJ3q3hvU8rxxAfl+v/ANary+FfiM33fDOouQcE+TwDX6sGft27e1Hn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cP7Xqfyn5Tv4W+JJUj/hFtQODwRBz+HNVG8N/EFfln8L6jkHjFu2c+5r9ZxPnrz71NFP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L+Ziec1F9k/I9ovFGmoftnh3Uowep+zOcEdsjIqBvEiWwxdWFzA392WJgfyxX626nMnk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IyMV8k+O2sNR1A280cUqFz/CBjPuBXBi8pjT+FnXh8znU1asfJo8VQlf3ETL6qV5qGXx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eTlTivRvEfhtNOZbzTkBt3OGUDJjP+BrFhKY27VAHUADrXizXJpJHpJ82qONPjS2lw4j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D/wl+lySKjxykk/eZD/Su+a1spY/3kKM3POOlZO/T4GMYRQW44FLQ0MabxrpsJ/cwybQ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f1qZvH+g2sSvcGTcRhcQsC3uR2Ga20MSg7IlA7YHSmkROf3kSbvu9Afl/KjQDiP+E70q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0EL+GaY3ii1jOV3sO5xz+XpXfzWFkYz5dtEVXnCoByevAHeszGmqziSFQVxn5eKG4gYM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GehKkdKLnxHZrg+Ww4G7qc109tZW904mkhUIudowMEmoNQhs4rcxWttEzyDqTypHqKnm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spkX5lBYbiVPA/Kui/4WH4QVAX1KNSR90ht2fTGK2tGsIJIWFxCny4HKA/jzV8aFo3zn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rH9RReIHNr8Q/DY+WCdXfHTB/PpWXdeM9MmwXu1VQ2TnrXZyeHtBVN/2RN3TgAYrKbR9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Qdgz7Hmi0Owa9DFi8aeHo2BkuwQTkYyelbf/AAmvhh4Ni3qAsvcEY/DFKmi6LK2DZwks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8K6QwGLeNSOuAKm8Rrm6mQnijwjC/mSX0WTnHmHGcenvUsvjDwwLV44p4mkcZV92P061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gNnEzL1ZkBJqNdC0TzN0dnEDnjCDNJygOzOWTxJpMal5LhGA+b6VOfGWmuoYXEfzfdwe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Lh/Mks48qu3hRyPeq6eEfDXmBvsS++3A2j1qvaQGzn5vFdm54nJI6dhXQ+HPFEELTm5O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P4d8NRJsjteQcg9vypn9i6Ttz5W0/wCye1PmiTY1l13SBk/aE+m4cZ96t22vaW5w06Rn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lU0nS4g6pANuck4ByD1z71NHo+lTEosIXI9McVNl3KZ1ba7pqqzNcrgf3GHNM/4SHTCu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5WTwxZkfuoy3ptNZUvhzysh43UE9D1o5EyUjrbrxDpcuY/OUnnNQw6zpqJxIuenUZrBs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C2f73Ga6a08GaD5asbcepBzn+dS1FFNj11TS5RkSLnGMginpqFkNxE0ak+/Yd6T/AIQ7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6kmq7+CtBb+D36kkn8+KfuEslbXtIRtjTAk9MHrQNb09x8kygd/mHX3qt/whOgckW4we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Dw8efJYH2cii0BE01zBd4TzwY85IBBBxU8dxZQZYyhsc4yOlUT4F0MH5t6477zx+tV5P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C9fmP5imkgOht9RtLhQUOM8AE4rMu7+1jfHmqcHkCsCTSLELutyz8YX5uTVxPCVpcwLI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P1pqwD31K2yWZww7DOOfWpINUt2kO588Zqsngqwc7fOkz2BPAqrL4O06NhvuJR3G1qbU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u6Jx0yOc4rMn1VIx+8YD1pq+CNPMDTrPOBj7u/kf4Vkp4Zs5nEDTS7eB8zc4FK0bbgdV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zxxWp59sh2yOFIOPm4rmV8DWpUbLu4jA4wkhFP8A+EDhkG0X9wAPR8n9aVo9GBs3OoW8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VkjUEm+YnP0rIufBUFvlYruZyePmb/CqsfhGZchbuRPYGlZdxp2O5017UXK8hu5FN1O3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6Y/SuQbwddwp5keozkn+JCOv86rDwvqzcNqdwo/vbsmnaP8AMVc6V7SOJNqnP1NYF5Iq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cZqqvhbVhkS6kzL2HP8Aj1qaPQ7o4WWUkqCMtzRaP8wXRaimji5VgOORTzrMS5DPk/Ws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YLsrnqO30qCLwZqDpuaduO4Hyj60rR/mGdjY6vE04DOMHg5/pW0/k43QsCCTwO1ebN4X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uwAxUDR6lgeXcMhHXnrSaA9LDjcAK0QuB6CvLIY9Y8zH24kE5G4dPYVoSN4gQKUuhLz9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R6LtQ5BIz9agkjQg4INeZXl54ih2t5mS35ViyX3iV1YiUEk9OmB+FHKwueoSwqrBt2Px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8a8+gg1u4jUeZtJHJatOLTPECRgLOjd89P0pWGdTJCT90gGlUbBgkVzC2PiIcyyBvTHA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C9qLCudYCo70vnqoJzjFcWNJ15XBe5+oHerhsNX2ZJyBzVIlmmXeQlyOp4q2iBcHIya5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HQ5qOSz1l8NvGQemaYjrmRhzVaRwil26CuVlPiMHYm1lxyc4xVVrfXn/ANfhgOgHFWti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8VZQyMu4HA9fSuHmg1zloYsAdST/AEpbY65HtWRDnsM9aqw4o7Q3Twncz/TNQjUUkcKx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amrASowzz7VSig1WV1e3UEg87jjipdh2PR4lJ64J74qwIy3TtXJCbVoiR5R4H8POKoz6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JbgE8YqeZhyo664dIcDPPpVZgLlgc846VwZl8QMSTbHJP8TdafHda9A24QhfxzRdhZHo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gDjPFYpjcySDJJDVhDWtYUZeAfXpVdtd1NZWKWRI/vZ6/hQlcZ2MQbymH90E1zlxO1yy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9qz18Raox2CyIBGCScfpXNTXGvm4Z0snCk53AjH5ZqrEtno1rc7DiQkCtKbUoVQKp3V5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nahm1yXBWBwQemaqzElc7TV5Y7iwntz8vmIwHfmvn3Uo2MsaA48vgkdDXpV9Lq8dlI80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eP8A2mWWV5CD1OFPrWNU9jAr3bH/1ueWct2x/OpVyxGDyaz0bjIq7EeBXxjPpEaoiBHJ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KWOTaOtWPlYc0gGQhLddo6Y7etNe5ZFYA9elITULjJFAGfdTOqmQ5Y+lVtP/ANI3XEib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uTJAxVcYA2gAUEMl30qzgc1TZyOKrTuxXaARmgRdvp99uWiwSDkjNUY2aVg2TjsM1USC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B6VpwxxrgIAoFBcSQBwML09Kjd9vBGf1q1tzSbAecVMhlRYmlUFByajbcDg8VqAYqlcp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RxzsDzV4SBqx1JzzU5k42+3XPP0xQaFiWTyyQGzz3FUWfPSonjeQ5BOPapY49o70AQNG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yyC5k+90B9BT1TJBpJvtEl1gnESjge9BLRvNJIkEkuSTsJH1xXitoCWdj1LknP1r1qaU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kn2iGZlS1mkAc8hSevNEtTSk9DWjPUev8qt4J5rk73xFb6REbnUUNvEnLM/HH41z6/Fn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SQcD60KlJq6Rsel89qXBrzf/AIWx4FByupxcHBz+v4VMPip4LfONVtdoAJIfoD07UvZy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ntxXni/FTwLuKx6xauw6rvwfyIqdfif4FdiravbIw6qzdO9S4vsNM7shvSpdpIriE+I3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A4xh+efbvU4+Ifg3jdqluN33RuGf8/Wiz7BqzsUBKg4xn1qQIRXIL478MOQBqMBJGAN4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+HD11CDI6guN35UWY0jqAD9aCG7c1gjxX4dA3fb7cj1Eq/rzxVpfEGhvyt9blcZz5i4x+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5xWauvaG5IS8jZhzgOOKuLqGkyAYvIR06yKP60WYuUnAPGe9SqKrG/01c5njIH8SupH8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7iI56YYUWYy3g9gT9Kbz2FQG5th/rJo1HXJYdfbmm/brHj9+nPHDA0JagXgCODS7TUIv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6VI00QJKOpUe/SqaYDgOa27bm3Yei/hXOC8hd9qsDXVaVC92hSMAZXv0o1JlsfM2sOZ9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P4dfzrEOyMLyeemK1/EF/p+gjVbzU5Nkcc7quehJOPyJryVtY1nxQ5tfDkDQqf8AltJw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Z9zj5jrNT8QaVo8Za5lXcDjZ1P5Vn6P4guPEId9Pt5RHg7TjGce/pWNF4W0bSrxb7WLp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4Z/UY966tItUvoQtvs0mwTgKuPNPr7AfSnoh6mjDpP2h4ob39/MSSsY6D61Jc6Pq8rva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JCPmYe59/StaO7W0to7azULsHzSHl2PqT6msu6nknl3SMWPrn1rOc+iLjEda2WjaY+dO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Lk+u7tUl1fyPAVZvmz+GPas4sR9OlVJHbfgngelZJF37E27Cj0pFba4IyBkdPf1qAtVi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M2eh2mnf2hoV/cbyrWVqZ9vY8gV5qrZQMO/PvW/Jqd7BaTWscpSGaPy3A/iX0PtWBwqg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mQkNlJZNqdcjk+lFqm24VzwVOeaQkDr1NOUnOR+dNIJdjsbeUzOCeveuptLtdgjI4HHv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5cFFU5H9frXYaaVkYyjldveuk51E2JZU3rDkEMc/Qe9ddYM0ce3pwOD+lcfbW8Ut0GbI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FycAe1JrUTRvLIGHoalXAxk4zx+dYLXkZjyDx61BLfuuecqQMZ9jzSaBM231AQzFFwce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gHu3pXIySXVy7SoBGD2rWjOUCFsleOOMUkJ6m19sY8cc8c8iue8UXyWeiXD79ryDYAO+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XnXxAuAstpYA8sDIR7DivQyyl7TERiefmdf2OGlM4OEbCmOcNyPUVSv9wDbRnBziry5B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wPzGv0SJ+aN3dzWtMzWis+M4AJpiQ+XOJEzuHf2pmmbQhiJJ+XjnvWuE7gdCPoK0SuIy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JJPNWNLJe0wwGUJBI46dMU+8VQnT1981DpEnMqZAA7VYpGietQttHNWCvvk1UmOwbuw7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5z26/nxTolJOeM1FnPNWkXuP0oAnRRjC59s0SNtjPrjtSr1qrqDbbYkcHpxQBgiQzXMa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6ZcE5x+Vc5YwI1wZsHK4Hrg10kYPfketWtgHFeOKiPXmpz0qFutJRAFY5FQalFGyRyyJ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XGf6U28BaJeM4B4zVGbObgJLcqU+bpnOBXSQEHkHIxxxXNIdkvz9icDOfpXR2mNnH8VJ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0NBHXNLGQ3Q/4Gp3AUnBpAT2H/66Rh2poyDg8VbQ0yQjPSkwaM+lJkYZmGSBxzgA+vvS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nn61zPi2ZYtKKHlgrEj29q6jOePp3rz74gXCR6aw34LNtBB9+RUPYajqcF4VjE0jTqCM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MAykYx+VeZeE4EjjaQD74HA6cd69NtNpCsfyqYu6G1Y1UGBzRQGUjKng0hYCqI5RaUKC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Y8iMAke9AmieSPMZVeWbp7+1Zd1sMTHaVQqQD2+n1p1xqFpAjS3s0cAQZfLAAVyWp+N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iBgsgwmf6kVi5I5q1SEF7zOAubXybya3l+bDE59c1HcWy+UHGRxz74rdgYXk32nZjdzz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EqOgrjqR1uj89r4iMazjF6GJpV4UlCN0HFeiaTNvU57civK8eRJux35rvtFbzJIkRvv8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oqceZHcpwuTnnB/z602QkKDgDPf1p7FVHUcDHtWVNcnIH3ueQP4a35meCoMkY/N/Sjpz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2acKuFyc9qdylC42aQZPOcVAJMjKnpioJm3ng4GKSFlRzvOc0uZmtma9sMum7+I/zrsl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K4qJjlWXqDxXYRk+WJM9R+dCZ5ldWnYnGN2eAB2AqxuATPTIII9u1VFbJ2jqamC7xsY49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1Ryl4u1g3O/OG7jH9frWcW4Gex/zitW+zuIzyc5rDLY4JH0pI7+iJgc9F/WrKkbRt5B5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45qxHnd/icUxFj+IH37Vr22EOW6GslApILBuD2P8/arySHlTjB/MUGdRXNF5h0X8TVdm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lNVkYYJA7c0kh2kqMYAzxQRFEcj9j2qozHqTkVK3PJ5yMj061A3UgdqC0kB65z+FQykD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A4xVWTvx7cnr/wDXqZM2irIrsxYHn1zxWNeK7hwBk4x6VsNnpjmqEq43ZHIqGduG+I5S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wR5kYdeOoJxx+NdzHavACoTHvXoXizw89j4B+G/jGGOMR34v7OWTHzFoX3jd+GcV0Oi2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WZlryKmOcJNNH65huA3j8LCcZ2bR5RCH3osaliTgnpiuhCyEBSvP1r1k+CNPdBJCvzA9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O1mGc1m82j2M6fg3jZVL1aisebR2LyttVcmuw0Xw9tPnTJ8w5HrXc2nhhYvnWPYeMg1o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ghSQe9cGJx85rlTP0Lh3w1weWzVap78l36HmmtKiIyLz8pOB1yK/YX4VXZ1P4X+F9TYA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VG3n34r8hdW2ebKvTcOtfqX+zdePefA/w+ztkxJNCMekchAq8sfvNH12cU1GjFroz2h7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3t+VQtTcZr3kj5lMsC4OMVOlyzHGOaogc+tTxDDcioauU1cpavI0UbSA4wOT7V8n+OL4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Q3tz3r6I8aapHa2kx3HpjC9a+RdcvPtOoSsT8pPBPavPxq6HbhKe7PE/ipZGy1eC9Qjy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rx+a4ZSyu2B0B9q+gPivHHJ4Pt74AFrSdfmPYPwa+W570BS4IJYfXivncRdSue7h2uRN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oGqx3kLnyydrgd1J/pX6i/DjxDHq1hEIzuAjUg56j/Gvx+sLkG3Vg2Tn8q++Pgbda9Dp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rCc5JU+3avUyeo+blZ5+Y0YyXOfchBCK3rTOeprFtX1YRqZQNpHGeufpWgYb1wGVDn68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gj6U8YzjOKpRRagR+8j59qlMV6M4j/WixMmizhc9afuNVFS55Lrj2FOEdxwRjPpSt3C6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jNVdtxnkYNO/0jvTSHdFnaT0pCPXNV9k5HGRSGK5PXn8aAbLBx60q49arLDcE4IqTyLj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WncAdar+VcZxS+TN6UD+ZKPrU8fXrVYRyjtQI7rptxQS2ZPiLUorKwuJX5+U4HvXyVqT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bIHpX1hq3hyTWrc20rmNScnFcDJ8FYriQN9vk4PHAxXBi6VSb91aHbhqsILU+ebpPNh2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xpEto4urMF4GPzY6qfp6Gvsuf4LiNfl1Ese4KAD8K8/8QfDwaAkjBzKrAhtx6A14+JwM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Mjf3WfLonKxljkE9qw0aCK6aVx5mDwO2a3tc0y60y6cSAiFskHHAHpWLYiKabz2BIX2r5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CaaTRsrbLcqr5KZ+bGaS5snVhtPFaRMbKGQbcjOaL2eEReUfvhQePWkBBDKtvZyTucBV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OWW7IuJlHzZZgejCk1mRls44EbAnYgjOcD1qxYuUjVM/dUcUnsBux8Jjp9K5+5SV5ZPL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WX5cHGGGKW3CrMJR1H3frUAJaW8lja7Zny74LLnpUquT1PeqWoTuk6l/4uaprqUe/BU4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CC5I5NctqdzKbkp3jGOK3U1BI/3iNhh2Nc/cAXM7Sf3jkik2EVqWdIl3s5c/MB0Nbodd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8q5mMyW0gMWADV65uy5UgY2jjHrUtl2OibynTEmCB0IrNjtBG7uDyeQOtRRXLKFDitJG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SYWK5iIXPGT1qm0TZ4UYH61rvtVcsBiqDPuJGOlJCOf1RWBVVP1waSwXZaPvPR85/pVm6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fSsxnlSF0Q8AgnNapgX2C7gM1YVUVM7iGY9xkcf410GhWdm1mpuMGRxk59DW22m2e0FO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24buw5HpVuXEiFShz3YitJreBcMq/MP1pyxsxIYcdKVhczORW3Jn4zwcZrokj2qFBzg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YvtwDzUiSBlC5A29c1AczI3Uhc9j3quCfWppps8Jzg9u9VpThdu7GT6du9JjQSTRwkby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W/KbbvUbh35xWZ5O5AhyfrzWwjNtROxIDe4pRBo52/aR5xHu2IOvvVd9O+2RSRJ1UcnO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zbeobjPTFbdhZ+Vbq7tnP61pzMXKc6uhG2RZIyTtGOen/wBar1pC25I5D+VdLGMxup6Y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t1kttwGbHrtGaEyShqIWC6WKFicjPX9Ks29qjESzL0Hy+lYdqyXV21yekjk/hXRGXJwp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VtQ3KuBwrDHFZcFqDcoT0HNbckYmAEhGB6c0ohjto9yZHy/hRfoCQ53zwBgVESw6/pUY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daBcROTtJ47Ef1pFGdqIZEyehOQazLa7R5fLY4xWtqs6S2oijzuHrXNGEArKRkqc4FDY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4FP4/i71nQTCSNn/ALuMj60C6DnZUM0J5wDgLUHkO4xjNTKcnJq/EgI+tILGBNvhOBk0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yPWtO6ABIA6VmStjgjqKBWMFrpjLtYZGe9F3EhbIwMjPFJJbsspI6E5FVpJw1+bMZyCO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EkRquG2njg4q7aSKJNrDPH5VojQJt+5ienHPrViDRpEfNVzEcoLFDKuJFBGc5qnd2EKf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iNemDSPEPLORkVFykjNtEUKFrTxgDFVoVVegwKucAcUDG56Z5xSkjGTUbN71RnmbgCgC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hETL6is61aV5NpPHetE4UMOM4quYnlMZZmZiq8YNTF6zJhOz7YepOK3orRkjXziNxpp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tFEqkgZ46U+W3UqSKpw3AijcjggEc+tMRVklIlbYTuGAR24/lUkaOSHkGCKhsYwqszA5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1JoDPvpMhYevPNJp6BQSnbrVh4xI2ehpTst09AaEBYExBoaQnnv9KrI4dRIucGpVk7Gm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AA+lRRskrYCjP0pmoZOdp5NZkcjwyAsT9aAOj3RbPKdAQOmR0qIrH90KB7VCsqkBx0Pe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rJspFd1XzCCgowCPujirRAbk9aUIvelzMozXkKnAQY+lRtOAVG0DPoKuTw8Er2qsy7Yz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YOr3Ud9bTwjGdhXOOlfPDShJ5IzyUYgt64r6Mdd2Qec1886nbNHrF5CU2gSnBH86JvQ9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5nYq/KnAFTR8VWMi4JJqWFw39K+MZ9Ii8O3SpQ3HWsO+1BYMJ39qqrqgj2kEkt2oswud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bJ47VzsQvbi+V5pS0AB4/wARWs88MZJySQOBRZgXPMdhjJo57isUT3U8gKDA9K3IkIUF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8EgVIY96nC5xSiJS2cZq0X8pPlAoEmY7jBApkQYvgdKJctIzHpSwSBWORQXcur0pajV8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VVPU1kXsuCQT0qxc3hjXYvU1zLsTOzSNkk9KkaZdjky22rigEe5qCJXZgIRyRwSOlaCp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WPAx0pduPwqfFMPpQAi4BGe1Z013IbhlUDbmtHgc45XnFY7BWdn4+Y5oFImEzEgHkVz3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BFKTG9wxSPjIJ71uxlfvP0FeM/Em6S61LTbcDo0hXPXjvTSuOGmp0Wp+EdO8VRR3OoTv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6A96xJ/hD4SltltreBFP8TyABj+I7V2ukMU06BOwUAVob265oVWcdEzpSXU8il+Afhud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OAMfSof+GfNCdwuEHUgnn8a9kEj9jipRI3cn86XtJdw5UzxF/wBnfQmJ8wxv25X07561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GSQkg5IyAG9sdhXvYmJ4JzSiXHc5pqvNdQ5EfPUv7OOkMgCTEezY4+hGDxUa/s42GSfM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z3r6K849iaXzj6mh15dRKmlofODfs3WDDZJO3A42tgewz149aib9m6Eodtx7Da5Dc9ck1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ad9oGepo9tIFSS2Plt/2astuSVwV5G5+v1Peoj+zhdjpcy4zkgS4/LP8q+qvtPuTj1pT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/Wj20h+zXc+UpP2c79VXZczYHBJlbf8AiR6VXX9nLUIt8kV7cljzwxBHr1JzX1yblic7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d2Jp+3kCpnyOn7PfiMrvg1CcFVwi+YQBnrnJz9DUT/s++LU3K2o3CFuSyznacemDx+PWv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0oueOSTTVeQOFj47X4DeNFYlNZuQDk7d7cenerb/AAT8fJszrN2ODz5owfy5FfX4u2C7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9DxT+sPshOn2Pj5PhF8Tom2trdyseeNshLCtBPhr8TEUbtZuXVRgHJ49OOOa+szeHsef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UuvJi5GfKTeA/ipDjZqs8Y6A4Bb8Selb2neGPi/YMpTXbj+6zHurdfl6H2NfRy3rjKgj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MntU+1ZXIfNE3wrKSy694jae8eImZ/McmMt6hM4qqVuLnMNu62lr/CIwNzD39K+g/Hd+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8g2D/gX/ANavm2FmSNV3EAd+v8qbqtoylBJ6FmK00/T3Y20C+a33pXOXPuCaaXEvysMA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5/A+xoCb2XnA7+/pWQFyPueDnj3qB+GIPXNacSqlviLO48H6d6yJRtmIJ5649jQA7bkZ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sTjirgboB06VXvAHj2nvQBWHOOnvVmIfNnn61UUdqsI2Dj/PFWmBPO5xg/hVHJq1O+QF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7UzMY5+Uk0iSOoJyQoIOSOPyqK5ldIR5QGclWJH6AVQEs0XRGfcOcA4/GmhPY66GQPEB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rSLlYt0fPIB6eled6cLmWMKsRBAUMD0JHT64rudM+0QRnz1+bOCTXUmY2Ovt5g7B1+9W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42O/dH2hAF7t2HvWzG20hwcmmDR0EaI5zkY9BUhigLhgKy4pcsTuGepq550a8qyk4pGf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QB0Hbj2qS2nWRPMTBrKkkEm4MSMirNs4jhCIVXPXI5JpWEbkU7uQpAH0rynxJZX76pJe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xtHQA9q9GE43fKeabc3Wnrbyf2jMkcePmaUgKB6ZPrXo5bi1h58zVzzczwLxNPkTPG3A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qWEnHY+1djd/2HqVrNPpEokERxlemfSsU6Dqn2cXYgby2AO7tX2uGzGhVWjPisRlVak2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A69K2kJJ56VkRQTQvumUhV6fWtJZhtBrvpyXQ8505IZe52cgEH8MVm6e4WeQAEjrg8Vf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Z9qMTl15FamMr3NvcCCMj/GqcxyB78/jUzdSRUDjOCaCSA8cCrcQwuD2xmq+Oxz9auRc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c5AyKzdVDBVXgFgSFrTJG0n2rB1W52skWQDtJAPNADNIQhSSoDEkMe//ANeugTB559Kz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DZD5OK1COKpMBh6VC3XI61Kx/GoiOePx96oAHenXC/uQR3B/SmgEnAqzeALaqw6Diglo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b1mSVAAz9a51sllxxk5rorP7wKnGOvv7UmJF5sH86aAAaVjzxTT3PUHrTQ3boOZcnIPH5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KtdB/T61WaLncTQJosdRijOP84po9PSnHkUCFOSMj0z+FfPXxo1WSwGl28XVrwFlH8as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YdB1r5c+NVyZ7qBVJZbcGQfn/Suao9LHVhEvapyPRPC20WqRjJ2gLivQoJVCY9K574ce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PDhFmVZMsexA/T+dfX/hD9n/AE3UUaXU76bax+QKAoPHNcUsxoU9JM9bD5Jia79yJ8ze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Oc/SpQbosqrCzFugAJ/lX3XafBPwNpWxktmlkiHLynfuI6kjpVq98L6LYBGtbeNRzghQ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nH4I3PaocG1ZP97Kx8R2+i61PtaKzJB7vwtc94m07XbGLerJCPutgc8+hr7K1qxjtkDj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4L48WL7K/nY2V5VTOatZ2Wh6dThmjQp3Tuz4C1aLU21qWG7mebDDjJxjtkV2ehacduWHG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ZlV8EDCklecj3ru9OgRIlUryBXvYWXNBN7n4TxVjHSqSpIu2tqEUKo4HpRPGcMOmf5Vs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Vu8vGxQbcdcj+VdktEfnqrtzued6mywKzEe1bfhGfz5965Gxc9K53XkZiG9K3PBXyzS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T360E8G5dTvJLpkYjhRVF55HbBPA7U+9ZoWA4Oc1Sicsx4Hr+FdDZ89ydS6CQOePao3k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mVKkBVGRxxz+FM2FmCrzmncLJAG3MAOlTAD0oWJlJHT2qdIzkZp8pDauSouR8vUd67DS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Dg1yaxseVIH8jXR6S7ISSMDpVHFW5Zams0SA5BzjOPxp0jeXCSOtIWHT7xHanTAtAy9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krx2kc5GDjgDvWSVO7tx+NbM0e6Xecgjg/8A1vpVIxKA23+8c560HQVUQbh+lW0XnJ9P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U9KvDIHtQAigBRj/AOvT84606kOOgbntx29aCHuPDgZJPHvQzZIqB1JORmtTT4oGDeZy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NdmUAKDg5yfWhbeR13Kec9D/AJ5rdawjUF2HGcjmmTSQJbjkblOffFARkzCdGTrVOTJ5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O/uetZssbYOCcH/OKlo1jLUpvuHKjNZs7umeK1MELj/Iqi0XmSYY8VnLsduHu5WR9ceK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NegYl0bUEv174jnkMbH6YNeOeA79HjhDN0JHXtX2/wCH/DS63+zhJoltId2oaDPGA4xh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/OzwLdqFW1c4aNV6eo4bP0NfM4tvVs/rLhjlWEhHsl+R9XWMpVcquc9q2oFdnBAxk54r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PIIxXaWa5jAPOfzyK8ds+5pP3SxIihGfuK5vUwiqSMYYHt39a63BZX4B2gtz2965DVSd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oWoVNjyXWYyZC3r3r9Fv2Q9Xa6+FE2nTtxp2ozRr7K4DV+e2pR7iT1x0z1r6+/ZI1eOP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l7FPx23oR+pr1sr/AIljxM5j/s933R9xuUcZTtUPI71zY1e3jIBfjvmpf7aswNwkyD37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b2fSmPc7BtH41gHxDZjo6kfypg1eykY/PkntWVi+ZbHm3xA1HbDKqtyR1718038kavv3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78OeH9XMkl9cShW5wpFcXeeBPBiSGSPzJB6O1cVfDVJu6O2hiIQjZnyx4zSK7+G+rvjJi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JZZ8qqjHTr05r76+Ol1Zab4N1DT9Pi8vzIyhPqCen4V+fCSQgKM5xjPNeDmFCUZJHqYW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jBDn1r70+BfiRZ/D9gAA0lpIYnAOSPQmvgC2f/R3zkMw7cAen41778B/Ec1h4gOkSSbU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JyOexxV5enB3Kr01KLv0P150ydbmyhmzuGAa3kYMBjivF/h5r6yxNYTnbJF2buDXscJV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aFz5arG0mW1OBSFs0YyKQjFbGTRA/WohmpSTUeBQJIUjNMp2fWjr+VRylAtSjpUQ9qlH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SkBzQAvPrS7SeaRfc0pYLTswHgZ/+vTsleKYpU96dxRYCTJpwLZwKYOTxUyqDkkjNK4I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X4l6gwP2QMRxlgP0r2zUroW0Rdugr5U8Y6pJe6nIxYFQcH8K8/FzurHbhYq9zhLy1iv7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7g+teVanYzaVdtAVOzgq5GARXrEksYIAYc9KytVs4tVtmtmOJByp96+exOH59Vue5Rq8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SV9zk7Y0IGOOT3+lKVSaUNI45xkE8/lVJJmsZpbdxyh2tkdPwqe2YNIqB9qE5NeS007M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LsSDIH3QM54H8j61fjhMESR5yQOtaVxIjOqqMhTjPb61DgSDjpj86QGa1ywbGRwaT+0C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0u6cs6KGTjGDyc0/+wznGct1OT046Y9aC4mZd6kt4qqmdy8EdxUNrHIGy6lc9M1qR6TH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HIc+g9qnjYZKA5PQZ65rMLlXyiTwKhMLlyPuj1rcdNig4xkVAYw2NvOfapkMpRQqi7Q3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U2aFlXzByBV8RYpxUeW5bBCjNSNGeh8xN3XNW4JnikAGSG5Jz0qmjFflPTP1qYEHpzUM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n24VckdyR71nW1607gbThquBfPIRsBepyMirKQwR/LECNvTNIZX2EnJHc1Nb2sOZPk3B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sZPJq3aRD98X4CoTnt7Zqoku1yDS5I5r1od2FA447iupnBHIOPpXH6NB5ZNwx5J78HP+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2llwcetaJkSLJJYj61YUkDPrWYuoQlQ3Oew96sSyM8BZSMY61VyC1LNFLH5Ocv1A61zN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hMkscm5W+YHg+lQ4ZsszFjnkmpbKSJRK2cAn8acSxJye3Wsq6mdSiRL82fvdefpWku/A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o0oEVUHO7HftV1SSAuAMe+c1kRShSAf8mtO3IJwuPqaAIpbVXOQ2D7inNM0KbTzt71ak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VdeQRz0NBLuV7i8Z7faow394HrWVcLOthNgHzGjKg98GtO6X5t4A5GMD1pCpkick5IHS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jlULHt5A6+mK3wcGkiChMYHU8j+VNcMM7e1Nooe0uCBnFOe7geB4HOW2ED396zZFkkUq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nklEeCRu+bkjikkAx7p0Ko4JA/WtOMMwDZI7/TNC2qLhW52/jVoLnGOBjn0p3SApTrIB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/M4x19a3WRQCDVXZk524qGgKrW7qvy9CMnFVsbSK11HGDVS5t/JKuOQ4yfaoe5oCu2O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dOqfLgMBwcZxWPngEHmlM5HAwaQEtxMCxyetVM0mx5dzjgL1z71ZEIVQOoxnNAFMxsTz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Zu5CTu5A9K2HAH4CqGpRyeVGxyFbgYNVEE7mvazu5D5yDx16CrRJzWHZtJHEOmF/WtVL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oec00Njg81LmM8lgMVUuZFT7lBJLLhYztGM1mCRxxnJoe9OzaTVBpGcfSk7gW/PYnHpT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vnmp1cnrUplNmpbsRyB1qYjdn3qtC3AqyMH8askrQ2wSTzC2atSSlic0ymBWZgB3ppgL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uSMd6566lEVuCf4zgYrafG5ojhsHH41m3FqGGTyo6D0qzMfZEGMGrDN1qGBBEuB6UyWQ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AShgDn0qK6dfLDA8+lQtNtQtWI96ZJhFzljgYoAufaZsbRgCphOxGDyagjhkBPmYGOnr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W6nmmbC4xVtkA4pQAooAojei7OcURyFGLDvWgyrIvocVmuhjbGc1k0WkaKSg8nirCyL6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XOOKg1RammHT+uKzJXLcdqWbe+ABSLEQvNADfJ3gMPSvA/EVtLB4kuYZOGyG/AjIxX0L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14kW624EkK5PqV4quh1YR+/Y/9Dl102YkbzhR1FXVijtwAKnZiOlUZASSWyea+Psj6Hm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lhTLHgVR0m11CW4Et2m1FruTKCvl7VIHTioGyeBQAqYAO0Y+ntVaSPecjrVpXULt70gZ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WI0jt4S/G7Heq8dxKzZGPpVe6uOQqDk02PgZPGKm1yWzWFy0Y6c+9Ry3ZI54PtVEE5yc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YEn0oaK5UQ7ix/mD6VAzPggfSrZTHWq9xNFEAXqQRLbyMBtNWiWNZsd5ZblClyT2xWhC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MqzWpmkXkjNTf2fDEd4GT71oIgUA+tI5B4BzUgUUXYSRUo5NPKnFMAIPvQPmFyM89Kax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3FS2HORzSMkTupwcVk2pV49u4knqa13QSQuG44rOt7d4UyePQ1QNkUyqilQcCvFfGQjn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Vh9cmvZb5txaU9uSK8U1WVLrxqkS5Pkxgk+me1aFU/isem2IKWcaMMHGas59agUjau3p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zs61roPFOBxTR0paCkiQc08HI61Bx6A0e9AE+R9aTcKYDmlpNAP3UoNRYFOAzTAlFPGM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AD6UY7imEhec8UuDnOOneg0JRilGMVGBnv0p/SgVh+5RwaWo+wA4xxSgkUEEnHbIOQc+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TvmlpOaCkhy4HJ9fyp8ZG4kYI6VEORUsQ+bHagk4v4m3Jj0GKNSAJHx054FeExjaq/nm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7OIdC5b6HFeKr93BOaDCW5IWycD0/wA4oXAfd3PBP0pjqeAMc9ecH8KcMb1B6560CN1C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x1rGdNrEDqeTnmtXcYrRlyCTk49qyVxjigBu4gZHbgVUuZdq56cirZ4IB5yCeKypizSq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6E9TUhx349/SoV6kVOrAct0qoiZHtHAG0fReST6nvTcjBbB3Hqc8ce3rUjSJnG3AycnN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z5NsftEzHCRIOSf6YqiGjqLfDuFYEjuB6V2tppikhmAK4zkjqK47wxZalJB9t1GPy3lI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69a71WcADJyO1dFONtyX2LkdjDH80eM9xjirYgVh8/UiqkeQQSelWBK4TAxnPBNUmPlR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fWrYUDtyKzvtUpHzqAfY5qQXDY4GaGxcpYYZOehGM4oAUMCai8xm5PFO3dzzSE4ltXye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7gcVRU8ZJwAM56fnXmmufFW3tb5NI8PkX1wsypMyrlFXuAR1Pv2ppk+ze5r+NfH9p4Qm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gZiiU4z9T2ryo/8ACV+Kbg3/AIikNraMQ8VoMEAdv/rk16HqMVhemLVL6Fbi8TLIzf8A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umlJ2YGR+FJz7EtG3oBhs7ZrKBSqlgeT1PvX054ZMc1vb20gHllcHIr5Q0pn+2JEx5yM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AohJrY7cLRU9Wj0+18H6BdP+/t1yR2A5FddpPwg8C6k+Z7dgoBBCnaSfr1qrpWQdzcr0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v6AjrmvSw+MrJ/Eya+U4Z7wR574g+AngNdPkltxKpyNil8lT/hXxv4w8OweF/E9xpUDb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HpX6I6veo8TDqFHavgX4qSh/G1xLz88SH8BkCvpcoxVSpUcZO6PkOIcsw9HD+0pxs7nF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bFdwP8QGO54qUMahYkke1fSH5+1qCnDDJ4PFX44yAG9aoIGeTI7evc1rqOgIxQIrOwXB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5t0fUMBjuRXT3reWHwOT+gFcmmJdQUDOcYPpz3/CgDsLQERDuO1WSQRUUGEQJ6frUhoA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Ocn6cdKjIwcdatuwm7CqSCCO3rVm7w1uPY5FV4jjtmprg/uRznr+FCBHHtjzsD1rorM/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vnG1TkEHJ59fStu05QEHik30INTgnJ9P1phznnH4U5TkYNNkO3BPfgUdBxDHGWFNYcZH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KUgd8YqSmQpxw3AHc1JTsheO/vVN7xEXK4POOfUdqtE21Lb8Wsr5GApPJwK+SPHF4l7J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TAyCPQV9GeINfktbCSCJAzkEA446c14RdWyXaFDHlTyMjlc1nJq9joox1ufWfwHuBJ4b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byevpz/Svt/wrd4iQfN7Ad6+BvgVcrBaG1lf5kwgz/d7V9weGrsW8gjI4wMfWvz3HNxq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pQl5HpL3DMpBBXtzXL6gWYfNyB0A/wA/rW21wWU4Aww59ay7pS/yjq3IFeW22fQxVkeU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FC5APsa8F8azpJbSFwSqjoOuTxXuHiLJZnBwpy3PFeBeMSDbSKta0dJI8/F7M+Rbwltd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6Vp0YlAbp9a5bVtHn0q7bU7obLa6c+U5A25XqufWtjStZ00opa6RfTnr9PWvsMLXpqCuz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TETnTpt69DtI4FRcD5siq92u2Ft/TGaE1WxZS0QeQ4+XHQmrMiX13BtMQiBHG4VvUx9G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ObYiSbpuPqeWa0yFCw6d+OPwxVnwdcpK1y6A4G0Ang966S88OMikyMWIOSvQY/Cqek2Q0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pUD+XNc1LFxlOyPp814Vr4HLpTrPUuXco3g9ccZPPWmxnHI71lT3KzyYTdgNgZ/WtGNi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n04tJXLo54A7VZgiJbzScccY6cUlqqhXZ+SRx/8AW960IgjKABg+lWcU5dhViBG5j17V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lOCgZIHXqfWrMa5Ge3arTZzyZAqDI3cAHt6VqWckKSkZKqfzqk6HqB+XWiPg56GmYt3N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RJN3ArPBJz7n8aazsOckY70C5UMuYwspBJB9MVTYAgAA4XuetWSzE/MSQehNMIB4P5ig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nTxk+1OwKlGCuOuD6f1oK5iLGMim1MQQMDnjp0z9ar5lLbdnJz+FBmmOxnirFowjl4OC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W3I4P05FQElGDKM+vNANGvPOxUMO/wDKsRmV3LN65q+xeVAo6CsskBymQSp59qASLGwk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Vwf8mp4yzHrTnXIIPX+tBSRjSIVzmqMhVmVR15rWm5Vh6cZ6VmxQs9wi1jI9PBO1RM/Y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8IvDV7Gww1qUZT3AYqa/Lr4geD7r4W/F7xB4Qvo/JW2u3ntiDlZLe5PmIwPockV+pf7H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tPEwefR72a2ePuith1/A54ryf9vH4TS674PtPi9osBe/8NgQaksS5eWwkbiQ45PkvyfR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0f05w9iP3NNrZpHy34d1MTRR4PAGPavU9LvAU2NjOMA18s/DnWmulCysWIx06c9K+h7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+YqQs7H6PhZXidjcMWi6Zx/KuR1Fv3W3j6DpXUBhLET2Irh9ZkMDsAB049B/jSWhtNaH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2K+n/ANjyzj1O/wDE9i0hXZHbykeuSQCPpXyvfzGUMfUcV9Dfsc69b6X8U7zSLhsDV9Pk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PckdK9LLpWqq55Oaw5sNLyPvmTwXEXbZOy49eaZ/whkZ+/OxPbHArvXTDMQOtVwcnFfW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OtVGGfOOfxq0vg+028yHPrnmuo4pw9Kkq3Y5keEbJch5GcfXH8qaPBGikch2z6uTXV05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znVfg/4C16H7PrlkLyLOdkjHHPrjrXNRfsz/AASj4Xw/Auem04xXtRbPFSIdoJ61nOEJ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8Bvf2Z/gmVlb+xRGWHVZCNv09K+Z/EnwT8C+H9f+0eHjdWvkSJJFtlyAy89xzk9a+4PF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AJUgV8j6vfPfXrNuyAa8uvTjHZHoUqk7PU63wp4gt0ujE4KzqPm56/hX0hotzfzwRykZ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S99p4ySSQfu7i2UxjtuQ819feCtV+02KwE5aM/oelb4STvY5sVBJXO5MV8y/u8k/WovI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zBknrxVzoOlek9zgbOZ+x6uT8pwPTNPFrqOPm+965rpVI9qaeuRzQDZzotb4dRkUhtL4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PtQCZgJaX2fu8fWmi11HJzwD0wa6DjvSipcRnP8A2e9UfdJo8i+x8iEfU10oOO1NY59q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bUcfd/Wmm1vx/Cc10mcDtT9/GMVYkzmVt77+JSDS7b1eGU4roi1PEjYAzwKTRVzngLzs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RW9vbtSM5I5FJxFzvoc7c6fJdxGKQkKfTrXnOpfB/SdQmM7XEybuWUAcn617QASOaUHF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zSsjwQ/BjRo8Ynnz74NUbr4VWFopkiSSdh68fkBX0ZvHQgVUkcI2e1Yyw1PsawxFVvVn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0vxLdTNYSrblhhgpxjHX3+tcVaTyi5wUAxzknmvvP4lXMF3fGEbTsODj0xXzF438LLPA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nzFQY8xfX6ivlcdg1F80D6LC4pzSUzzyS/twdoBDD73OQTU0F2bn5Y/3YT73vXKwQSyy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rokWK3IjDBW9+prynE7zUUsFVcldmeh5OatJuIBxk4qijqSfmz7VMJyo3ZOAOmM4PvUM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BbA/DNc+vzX0bOSPQdvyrRuMS3AEuNuBwDnBFZ0vyXe7qQeD6ioGtzeuGG7Cnp0pF3ED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ZDZz+hq9C4Ck4BOetJosnAAXL84HQnrVK9vo4bSQKgUAggepNPnnO3isi5JmgMZHOcj6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uQrKAuM4HYVf5UZbrzjHTjpVCyt50meYjGBtH49a1lgWXG9iCDgj/wCtSaGmOgWR4hIR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EIVgTuy3UkZ6dvamrCNvlkAp349KuIAD9epzUA3ckxjj9KGdobe4aPhjGQCff0pQykc0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UO7HHXpz0q0hHMwGd12k5AwdvStWGVyVByvPXHP+feqNk8UsRMZBwcGrkLxqS0zbVXOO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YHcH0OKVI26DNVo7sy9QAVx7ZFWoblyCo56n6Va2I6lWSAK+5m5/i4qLp16VRubzddeV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jOKTRY5VCuGUZI5Gac7DcfU80hyo3dsVV89Dv83aD2Pc1IEw67vWr0M5TAbOB37n61kR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xVmWQjdjqoxQBsNc/wARGRTJrhFUNuI7DNcyuoTr/qwOvGazL67vLqVUUkc9F6ZppXA6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G5jDDIBrCsINiZvCT7d6bdX84TyEb5Qcj1A9KsT0NVgAu/I2570I5XsDn1qjY2s10Fm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V6QCNiueR19qCWydZCe2PpVdk+bJGD3NPTbnOOPQ0+R0SAhAAQpx2GaBxMiQqu7AOexF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/A1VVJAhMud7dQOn4VdtnKwFR2pNA2IyPuIPGKmjjyOKjDEnJqdDt74+h61N7lEbx4b5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XUYmMWcbAAKvXlyUdR2NcxqIJnac/dcjAqWhpltZQ33eR60oGSKgtwSBuGK0UhPDGoLE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ke1CqO3Wps4GKBNlcoDWfrDlLa27gMx6du1aZGR+NZer7vIhU8jzCD6CqiTEzFnMoBHA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WsYAGQKcKofMWnlbgg9O1K7lx6VEtSnGPoKCSqUOcmmkEGnmRWOAelJnvQAzy8nihgRw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vSlyoCeF8celXlkGCTWUjDnHWnyT+Wmfzpga/UbuxqPfsHNYi6kB0OCKzn1FxcEZ3Emg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p61XduCKhjlLKM4BNVri5EYKrgnvVrYzLSNnIz0prAN71RtZ2uMlRgetaKJ2pgMVFKkH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NvVRu9atbCvBpjkIpJoAzZ2KZJ6d6WBvNUunQHB+tRzt5kb5zirFgqrZ/KcAnJX1xQA/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MUjdKnmAiPpVG5Kq2M1bd9pzWDdzky4FSaErMc8c5pVY5qNQSMkYqQIc5APykVL3HzMu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tK3SiyHzMZtJYBe9ePfFK1eG9sLsAlXidPxDZr2NDg1598TYVfTrGdh/q5WTOf7wzTto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/0csjnBNNaJSODzWSYbiY7ncqPar8EZAxkmvkGfQIcEHI71iG/McrRuML0zW4yE8E4rC1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9RSAUOJSCnPvV1EwMHqazbZSg4rSVyOSaAHLDyTU3lcU6Fx0qcgGgCjJFkcGoY4pVbcO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xT0GTz0zQA6NAxAbpVTWZ9I0u3FzeyogP3VblmPoo7068vLexiMkzYVfzrw3V759Sv5b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PCqOwzW1KhzvXYzqVlBabnUS+NYfOb7Ha/L/AHn4/StHS/G9r9rWK7Ty0kON45xXjWo3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h6j0rk4tZuXuUZEKREnBPXjpx711vCQloY/WJH3CCrgFPmUgEEdDmo5VSIGWVlRR1JOK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eH4H1JszAsMei5+XP4V5p8eNUvLTTdPsbW5kia4kdmWNiu5VHfHPFeTKDT5UetgsP9Yq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fxD4dgBM+pWqYOCDKo59D71nT+N/BcGDJq1uMnGQ2Rn8K+BG8m2jF1fHaucFnPJP1PU1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FRsU4JI6+4rOXu7n2lHhGnNX9o/uPviX4g+CIjzqcRPbBzmqLfEnwSGCLqcO7p8xxj9K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tKsmo2T3IJZdqtgMff6VPeaxphlBsrARoTnax3frxUOSNv8AUuju5s+24vHHg6WI79R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H8b+FCdiXqEdOtfDtv4zs7K5UOh7hY1AJZvSubufid4k1O48u20qGzA3DOCTgeue5HpX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HzeaYDB4OoqDqe8z9EEutH1O3kkh1O0hRThjK+CfYDmvBbVYbjx1q1xbTCaAyqkTJyu1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rfD/AE21/Y1h+JUo2eKdeuxHbEuSxTzNm1VGcEj0ryP4c2F3Y5tbpdtxBgSAnkN3FdWL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Hq05yl7Po2vuPbWjVAg4LBRn2NC9KZkkZNAavKPQSLA6Uf5/GmA0+gYUUpoxQAq1IB3N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8dKWkXpTwOM0AKMg7hxipB0plSDHGaC1YKKcRSAdKAuKBmhulLmkPSgLoUdKWgcUU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MhJPoMVAoxU9uMvgA5J5qmxHlvxZc+dYpngq/H9a8iXkD6V6n8Wn/wCJnYIo+7C2T9T1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WpMHuHt0/WnAgEHvRgY9zxSE4oEWZJB5PyjLE1VHQg8cdj0/Gnk54z2zUO0Ftx/KgB4x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1zwPT2q+Bk896qXTrGOTgDOPegCMDByOh/SmySJECztjFcxqvimz05TFEPtN033II/mc+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PiPxBP8Ab9cY2tu4ykCfeUe/qTWsabaE2kNmvb/XLl9P0lQNv3nOQMd/xrsvDfg210d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uwzye2T3rrbLRbTTYRHaKEC8e+f6mrqRuWz97HFbxhYyfvMeMgbfTinLxzViK2JBJzxU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SruUCAjqM4PTpS4qREO7NS7Bn2pMCt/PGKnRT1qQQJnnkVIsMQb93u/GpAUDP8qa8iQR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E9ABV6VobWAy3bLFGP4mOBXlHir4g6I0cmi6ZbyajO/7sBc+WWYfnigDmtd8San41uW0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uS5vGGAw7qo75FWtI0/StJRLWwRR5Y2tJgbmI6knrzS2q6hDZBtQEcAIAS1iHT0yfWm2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M9uKzb1EzpNUXy7BSOGcfTj+tcr5hRR29vX6V1niOVZI4dnCqCu3/PtXHk4XHbvQTy9z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IPUcCvrHwaAzRqe2CfevkrRdp1WKNehGTX1z4OwI7f8ADI/+vWkX0PTwC91nvmlQJIFT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x2A4rmNBILlx0Fbt1d7FZk689a1i7HXPVmXql7kMoOOD9a+IfiK7XHiuWRc4CKp/DNfW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nnJr5I8fZHiCR88ycmvo8jqJVreR8dxTBvCadzk+i/55qM8+lLnsCKi3DODX2UT8stqW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Ln0qhEN2OTU0m5VBHUnFUS9zPv512NnuPrWBprb7wyAZ6DNWdYlKJhCA56d6g0aOQ4kf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2Efr3NT1XX5RjrgVLu7UClsI2KgPJp7E8nGBnGe2aiJwO4+tCRAqkgnPANWpwfswfBHU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2R4ME8gcDv8AWtDQ5OY7Syrj2HritnTiTEoP5VhyZMz7gDjoT6j/ABrfsF/dhVJUgg5G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JiaigHk96iuBlR1HpjGalJ2k4+tV5VDDOOR370mmUMRs4AznnnPBqY52k44Hf3qqhIP8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XzR1Pt0oWhL1IpZBne5wOKy55436gFA2QCM4rOF205MjHrVWaTZGzu3UbeBwS1Zzkykt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8iMZG4jCnI2/U0mk6et06pt46ms64h+1XiQou5QBnnoK9K0ewSC23qg3FflrmSN20jY+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jjCqFc/ia+t9Iv8Ae8e1+BgAiviHT9cXS/HltaFwFvoSuDx80fIr6a8O67HOyQlgHyCM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EO+x+mcL4hPDRT3Pp6wut8K5696NTdo4CynBAOD6ZrnNBmlaAO3Rgcd6sahKZW3SDJCb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hdHlPiydzExORtx2xkGvAvE07SQlQ3evd/GbqYTEGO5V59iK+ctel8rBY5PX8KqK6nmY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up/CZbtVLvZXn2leMkJkq/0HrXi/h7TI7l4hsxn9BX1R4fsF1fwU+jS523UU8DH/AH+n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JZ6i1vKCjwOY2B6gocY/SurDzdmmeZ7GL6HufhnwvHtVioIUdTzgn+ddRfaWkEWCM46f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lSMg5HNdJfxgxKrDgDr71XO+hsqUV0PH9aQJC+DyQefpXBZJt7hhyxA4+legeJWaJJFH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3SxQXm87/lPXtXoZdK87s+G46pJ5dUKFq6G667jnp6VrF8yjPAz0rntGR5JZZ/4U/rW3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mvp7XP53xUeWVjpIUZYATjPbFX4wo25GciqisAdq9OnNTKccY7Yx61omeHJXNWMJjCDn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2+lY8Mh8wDP+NbTAADnPFNq5hPaxGRn86kiTn5sAeuMn8RULZAyOfpVqAkcEHj0oSIH7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GR+Xp7091lLDAyrDg9qcIZNp3DHHSqAznQ+ZhM+59aV4ZDGQpwf51eEePTPsf6dqVlwR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SO6j+8cmnWhudzFwVX0/rW20f8WM49eRUBiyCoJXPcdqBqSZGCc05QQSaRLeRDsdw4A+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eBQQKCeg7/0qNkzg1ZUBOtRORnjoOlABGdvPSojEmWYgbm64pwbmmsT6gjr/AProKSGY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nvj1powKkU4IPHB4pMtGPdPtBI6miwTfmZuyn86bqAEcxVScHkZ7ZqZriO3tQsJ5K/N7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TP0A/YS12Q3fi7w+7MEVba7QdiSSrH69K+8vGc2nW3g3Xzrew6edNukuBLjYY2jYEHPB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J/7M+ImuWhUNLeaaGjU+kT5JH516X+178arjUdLh+FWklfMuwsupSI3KqDxHgdCe/tXl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iuD718vpW8/zPhr4YxLBePDFnysuUz/cBO3/AMdxX01YDdAJCDnsa8l8DeG0s0Bbh2Uf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YiomMAcV81Vd2frWCi4x1JIp5I0YH7mOvXn3FcbrlwXGWbkZ9uDXU3zrbxHdgEg+x4rz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QA3XHNZpHRUl0M12D55IFehfBi/l0D4ueFtRjZUWTUI7eUscAxz5U89vauCsYGuQZRwq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PL4v0KGJd0h1G32geocV1Yf+JE5MQr0pJ9mftLdKVcqOmSPyqiF+asO61a/34W2ZueD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u5oGB/SvtLpaH5+ro6bbjtmjgDNcsb3UmzthNN+26r0+zn69qSQ3odTvxUisDXLLdagc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t+pANuaTFdnVjZjNR3E0ccRZjwK5iTWpLYZniIHT6VOt9Zaygs7e6iWeTgIWG/3+WplN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+IetgLIqyYABCgf3j0rwZN+TK/LNya+lNf8AhJqeozPI19GEOdgIJP41z8PwTmX/AI+L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CuGph6stbHdCtSS0Z896lei1ksNSb5VhukjJ9BJx+Ve+eFdSezvFkib5ZCMj1FeLfH7R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4spWkuIjGyyP/C6uCMAV2Hgi5uNbsbSVCFkaGNiw6ElQSR+NTGE4O4qlSE4aH2ZYzCaJ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BGc8V57oNxdW9osc45UAZHQ11KakFGCK9RNtXZ5TXRGvTSwxWf8AbQ3IFPFxuFMbLe78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A4pwl9eKAuX1Oad0NUBPij7Uw7UBdGjkUhx61SFzS/aPTmkmJ6lqiqwn9aabhT0oSYNl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oQd6Q3YUVdiTUAzTgOxrMF+uOlP/ALSiA5GKbKbTNTFKAD1rMGpw4ySaBqlt3JqBWL0h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eiCCRz/CM/XFWXvUYnZyDXG+I11C5spItPjMjuCOO2e9RUdosqmrs8F8R3pvdRmnBxvY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GCjjjoa6q48IeKSSVsJCB345/rWSfCfi0y4+wTAYwNwGK8SdGcloj2oyjbRnifizw9DY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PKD+A+3tXmDbp5MTH5gcE57V9f3PgLWJrSSPVLbZasjBi3pj1Hf0r5IvLA6fq1xZ7ywi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+uK8PG4aVJq63PUw1dSVrmmJY0UBX3bR16ZpglmTLRE4PIqjjeSicnHc+lW4LhICocZH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1WU5k6c89qtfZ2liE+CN2QPfFW2kgl4XHIpbVJrcMT82cgCs3F2GjASIxybdw7nP9Pqa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81i3guorguYyUA3bh0pdNvJpp23LtA9emKzaLOkkQMuCB0qKCGMyEtjGBjuc0+FGZnZz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Nq4wOO/epbFdEM67BhBkeneoYk2qDjBPPIwRn1q244x6VB16VIyXdxgAkD8qNxxx/wDr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zd27mglItDcD8wwfr1BqSS3ae2kjUfLIrDrjpVZGJ4JyfWrtvJtbHT1NAJWOO0UvDOwC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NqAnG7NOhtPnYkcZzRdRnyxHjjrxwT+NCQ7ow2uHjbcowAefcVpRXwePamNzD07VQaIS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VsIiJsXjJ69KtBdDF053uBICWXjd7VdkWK2uBCM7mHH4UK6xqI+/Ymqb+T9r88krI5AY5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TUEjbtPTuOD7U19Mjl5b5TWovQZABNOkkKxnA5oDmMhrO2s15+//AJ4rPkczBW/u5z7i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cUyJFQADJHv7UmhlAxbmLqMH0xwRUyLsA+Ubwd1aAUMoOBSfZ/NcYGfpTAruCeWHX0pg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8UTDcQDUJuoEXIOT2FBL1JLmZreAJDlSRWHBJcGUnG8H35qS7upJz/dA4Axn/wDVUQZg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vDGSCuN3cHpUMl7+62YyxPX2qAKSPn5OTzU628Trl3IJ6AUDEjfMeCKGcxrnoKXZsJA5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ClRyaCHuNScMM468VbXBxWDHdRxDYT0rVhnR0DL3pS2LI7uFpHDZzjtUUdgZhluRV4Ze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55qAMP7KFbr0NWOgqxP80mVHFQsuM88UAIOuadn2NMIK9RimbwKh7lJkhyRxWTr6EaQJ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WiXxxVXUE+12D2wPBZW9+KcSTCtZ2uIhu5KjH1p0u/GEIU+9S2tmbZ8g5FOniIORVAMt5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496lunKRFEPJqmFwQRnI71KBk5oAqadunaXOfkrSJz060+J0iVgigFqrRNIWO4dWoAmY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thYFPJ9KmmEaxgLjOfxoE2YqwuvJ4zVe6VmYKeAKvTyeWVGRlj3qBgHOaCDN2r3pyQxB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OOlCpuOTjg4+hp2NGxzEheBWaYpLlzGvHqa2BHUke1D2FUjMb+7tbYKOSox9TUNrcmZi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kD8CoIWWPLHgYxTA1fNqCaTKnNUTc7h8lQ7i7ZYmgCwDxt/yaYGCjAOPpQuc5qOdRtBB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XdxVGN+MZzVoHjP8qizKTK90r74/L6HrULQgk4Aq63zNU0cCkEmkJMyBGVPFWFQDnnHv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M5HSgscOBRTckU6paAAPeuP+INm1z4dD/wDPGVXI9jxXYdcCsDxkMeFrx+cIA/4A800j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Sw9u4Y6VaVQtVlODU24Zr5Bn0CJCM1UuYwU6//Wqz5uBxzVSU9TxyaQFFUxT9maM4NTgD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i3GKhA9KlIWNC8pwo5zQUkM2kHnjvWXqOr22mxl5GBK8kZrE1vxNHApisyGfHWvLb24e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uTxXVRwrnrLY5ate2kTS1bW7nVZSd5WEc88Vw2q6xFEfIhYZ/iNZmr6tKGMEP3T6VD4W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QW4xCpzNIf4RXpUaak+WKOOUrLmkUZzNeqVhBkbPSt7RvD0/2yO6vBhYxkIemfevcrb4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VH31GSawb20aHVoLSPBj3bT9O1ddTCypxcpGFPEqpJKJ6B4ff7PZxocYwOema8T+M92k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Gx/76Ne4QOsSeSqDoFHtivmD4s3XmeJJI0bPlIgxn25r52L/AHlzuzHFSoYWUobnOpp/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tnJXIARyvX26V1Om/Bfw7qska2DSq7kIAx45+nWuK0I+ZcAHPXoO+K+n/h3II76AupKq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jOSaPgP9e84oLlpVnYy9Q/ZQvdD0GbXb++2QRhT5aqAc56ZOa8B1fwl4X0sszxy3DKeQ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9Ffip43vb7QBYhwkLMDsXvgdCa/PbxM4JkBOBliQDXS8PTi9EXDxBz2vG1Ss/loeWX+q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jhXBwUGSPbJ5zXIx3N1qWnGNEZrxrhI4QPvO0nG3j170ask6XQTkKTxnufrW7oEsHh4/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Sz3fwydFPsRn8K2opKaSN8rzDEV8QqleV3fqfYV14k0b4Z+C/D2m30rahc+HrR5LO2Zy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WYoeCkR4UeorA8C3EuoyNq9w++W+zK5bqWfk5/Guf+O3wnufhvoHhjxBruunUtV8Rw/aH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wCTyBnH1rqvh3b7NLt2c5/dAg1lm1RuKTP0HAuElzQ6npD8cCkApcg08V8+eqLT1PY03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/rTQ1KelAD1NSVEoFTdqAEooooAeOOKeDgVGCadQBIOamC9z09KhFTjpQWkLRTW6Um6g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KKO9BIcdjn3opwXAxS4FBVhUHrV60XDbh2qmvetC1yDmghnhfxQcnWoFJJ2xYI9MnNeb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V3HxGmL+I3jP8KiuH28mgxluPyec0UUUCFBxzSEg49T/ACphPGc4ArA1DxBY6a2GYSSE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motgdEJAuSSMZxzxXJatb6lrk/2GwmFqm7986jcSvoM9CarW9j4n8UyjeTZ2THnAw2P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O2+iWscXzSuo5Mhy3Hqe9bRp2Ik+xx3h3wbo2jub0K011IMtJKdz+mCfTHau+hvLOAK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0FaPlxuMmNU/3adtAOAK6LpaE8rKf9o2hziF19PrSDVoscxHPStQRITkgflQIk9BRzIO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IX59BxQNScsd1s3Hcd610jA4GBipAnIIIIqWxmPFqNy6bhZ4KkYOcZXvmtNGeQB2TYW5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nCbuQMj9KGwKgB6Yq3HE3XHA/XFZura5p2hRbrp181h8kIbLt+FcU+v65qNwt3j7JaKM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Dkcz8QtJ8ZeJtUgh03Ntp8bYMzsNg9Wx3Pt61HY6RY+H7dmtmN3dHHmTOeWI9D2Fdvqe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sOMKB1PvXDeczDac7SAKzk7lRvbULm4klYMTk4Iz6ZpdLCNer5pOMckHv/8ArqrKQmcd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z1xSQzY16Rjtxz6f1rCCqQT7Vqa2+bhIx2GTj17VlkAcn+dDYF3Qo92qqq8kkAZr678L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V8oeFkSXxAOOF2t+tfWegsSPStKfc9DBaRPd9EJitt645HNPv7vZESfXtVHSJ9lsFI7Y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ccduOK0aNpNnnmuaiY0Z84Byfcc185eLb0XesIc9Eyc9OK9O8T38scbQljuyevoa8I1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JjJH0B719Bkcb1ednyvEzvhnBEkzBeW4weDnGPr7VFEWdznuaWZS2N/OPWn23Lgcda+4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XBpZm2qSDjIP49qE64qveMArAfw0yGche4MgKvnt6iul0zEduAByT19q5Yjzrny0PBOS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QdfegbRcHPI/GnU1fSnUEtCGojuxnpUxH/66aw49qu1hcqIADjA/zmphnYe/FMFWR90/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cDy5nLnvwcdAeorobD/Vqy4PHesC9CibYQTluR1xXRWaMqDuO1VYlMttnJx+dMwakYc5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UGgu+hBuAYjAOOuR/KqesMTZjAx8hNXH+Zy/rWfrHzWTAkjgAYpS2FHc5GGUGMOQACKz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cjJHXNGPlCDhQMUqWX2p/LZemMN0BH/ANaufdGqRDoemTXVzJdkBVx0PU/SvS7WBobc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rCpRVG1eORmrOr38em6bLO+1VEbYAGB09KSSSBtydjwnxlfCDxXYXEDBhBcxAsD0DNg4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WqgocKDjjnGelfFFy0uo3EblWYvOpC45257Y6199fDPQbixs1uZVO+Xa3TGBjgfWvks8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wvSdnHsfSOlEraxxgYCjFT6moNrgdWwc9KtWcYS0jAHzMM1z+uyPEnmgnbXzslc+5b0P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uBYqdx9/8a+b/E5dA/bqOOfpXt2v3qzztjPXkn+VeMeKIiZZMcBR/OhHn1zt/B5aPQbJ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/wAa8Q8e6ZFo3jCSWABFvdtwuD0L9R+Jr23wcyyeHbRsYwpH1wcZryf42SfY7nRb4x7g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H4VVF+8ch23g+dmgWTPNetlGe1I+8GXIz614v4MuIpYI9jA+YFIH1r3KHAt0UjtW61NE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feuMA/XpXheBEZ1x0+b8DX1B4otllVyF5Oea+d/ENibd5VjJ3MhIHqBXqYBWkfE8bU28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LZpyMbnwPcVoWMe+7GBxjOao2kwh0eOFj8wUnjrW5oUZMD3DjluK+nWx/N2PklzSLzA5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aekG4En1FRyDymKZ5FM8dFq0G+cH0NdA5GQRgDtnpxWJaqYohJzknjPTNXkndmCuMg8Z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IsYqxEyhgCMk546DiqZPOM59z1qYYI9qszbLyyAe/tTy5x6VT3e5Oe5609ZBnaOmOaBO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zj361Fk+tAOR0yO/uDQS0WOi4xn2qDy48k8j1xRvzgf/AKqjYlge2evegSQ046ZyKdFg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WCBxz/8AWoXAYHg80DJpV6EcmqxbirpyVI69/es+T5Tz/n2oKiNLc+9IWqAuCQM/hRkm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twx70eZgelS9xlDUsq6yFeRwfpVdynlHJwfWrV0GlXGefesYIzPsH3s9DWcjvodGdj8N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0PjG3iE6WtvcRSRtwGSVCPzBwadpuo33jTxDd+J9YJluLuUzyN/CCx4Uewrmby0e10+W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3rq/h0mLMg8rwB9R3r53NpPmSP6G8L5ueHlF9z3TRrWOLYSBubjFdvbqFiVty/Ln3HHr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RfyzXT3c4WLMfcckV4jP2iOi0OS1u8aUlFPQnke9cpDZzXD7FGc+tbciGZmLsSc1r6fF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ybuyIabHZWJXjcFzxXqP7MPhGTxP8UF1iaNnsdCjNw5/hE7cRg+v0rynWb0LGygjJyRi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Bc3hH4ex6hdBRda0/wBscd1QjCKffHWvVyuh7Sur7I83N8QqOHaW8tD6KlZTxgce1QBg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xpwkIFfWNnw6iaGEOOgo29u1U1lqdZOKkLJEwx0FI79sVHu9KqXkvkwPL37fWlJ2RSZx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mPHyqWx3JFfMVrq15ceIlmglZXBDh1OCHBr0b4iayfLlh3fe+UY9a8Y8PMw1aJjz8+W7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1Y9CnH3T7thvnnsoLhjktGpP1xzXNavrBgiZ2YqoqPS76NtKhUHGFArznxpqjxWzrGcsc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eNH4jy7xxJpXjmU6DrSefZeYpljzgvg5APtX0v4J8N+GdP0e1i06ySNUVVAPLAAYwTXw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Ly1lwJQocEHng4r63+GevG5iaGeTcwI79COK56P8S7Ouq/csj3+306xyp2DFXDYaeCRs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s1fI755roZyDPstmOQlHkwdh+lBPbrSD3NLlQ7skEUXoPypjRw+gNJnuKYW9KOUQ7yoCe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8c/pSZpN3NaWESi3gxzTxa2zdagL9qkR+KOULkv2K2P3hTTYWY5GaXzaXfmiwDfsFme1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qUNmlzzmpaGVv7OswcbTT00uxJ5Spu/WnDPY0JARNplgOAtM/smxPOMfhVjOOppNx9TS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iOgPNWBp1qBkCkB571ZV88UWBoBpluyllHTmubvowrNtPA9a7BX2xtn0rh9cmENvLJkc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Ti27RPHfFuuXZjuLKNwylGXAGOcV8Farbzw6zd/bEKS+Yxwfc8fhX2Vqcxu7h3xwSa8l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ZNRskxd267jtHMijt9RXzWaxlVSa6H0GCtDQ8IBwuCBx045/OmMoIAK5Pr2pXyr4PQY6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r5zmPWuySFPm6nIrehY42nk9vwrFiOGBz149M1oQvkEMN2O3T8ahsstyBJ02NyAAffNZ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versLDeNx4HPNaO2OU7lUbiMFqzkOzIY1CjIGakBFVnuYYG8tjkjrTA5kkMgzjoo7Y/+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yQRUTKQTwBznjpSRuwkO7O3sKnLL2qQu0ViuelM2Hccj8atED8KeAPT8KA5mUiuw5OOa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/OoLkEkHpjqKq20+ZhsXgHr/AIUFdDovLIY9smmzpEsR3nBPQkZ5oS4Yg564wPpVRwzE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HcRJGQMHn1xSJHJIwUfrWi/pjI71LAE3lio4HH41SAqzWxA2xj5jjLHp71fTS0h2kEFm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rMchMe09uKYEG0oMHqKbLgRE55HSnyEk5PBqjdzsGVQMnGT7Z6ZoAj2RzLtf16jrVZrd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ZiRLkhW6VOQcAHjFA7jMBIiw6AVljU41DKR8x+7mtOTfuCDo3UY7ViXummJmliOQefXF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IDnqTnnir1rbMwy7YGDgEd/rUCISVwNxPPStcsxA3dh07UDM1opD9zkjn24qxHDuQAjH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nnBrVYrgbQOlJsTZmmBm5PUd6oS2sobeuDjkVu7v5Vlyyb5PpSuxJggLgB+c1ZNqksXl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1fBFWUY4wcUczHYw7rSFgbcGLD1q1aoCgUdBjI9QO3/161wPMjZOob25qsYzbjoWXPUdh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PrzQRzSK/wAobGPrTd24nFIBr8nINQZzV5EVkJJ5qtIqofl6CgCnICOBnnJqOrTAGo2X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UsYDh19OKWUgLzyew96S1ILMB+NAFZoynAqJxldtXZnUMR6VQdtxoAzm+RsE08MDwKld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96AG471KsBByanVAOMVMB68UAOVm2gZ7UjAtnJpCTwOw6VWuJfKT60EyCQI+GbkqeKrs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HFWeooJGHAGTwKXfCq7mYZxxio5PmRl/WsCeKZHzztrQbL016zPtTpUm52HJqjGPnXIq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uDimqT1xj61aAGBmgCiybASOlVvO2nFapHXjNVXhQnOKAFjbcMilkjd029jSINq8VaRy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8a7Y+3rVu0RtuHOSKtMiydelLDD5Kn5s5PepbBoeFFSj5R1qMEGlLDpQ0IryZ3bqhIzV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NMhJxQG9KMHvQo4oDmY4MARk1neIIftvh/UrZRuLW0gA9TjirjjGDTGXz4ZYc48wFfzo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T5kSMOhp/msev6VUX65qdMGvkXE+gRYDGhhnrzSBl/vcUMwApWHZkJXmnKrHgUoKnJJwA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WERSM7pKVm3ZCbSV2ass8Nohkmbbj8vwrzfW/Ek1y/lwsVjXsOhrL1LVbm+YvJISnUL2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BWVDlunFdtHDqPvS3OSrXb0iaGo63BahpHYE9h3rz++1e5u3IL4UnhR3zVKEX2p3hihU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6V714N+H1rp6Jqesp5lyPmVGOUT6juRXY5pGHKeOjRZcJdXIeNlGQh4ByO9fQ3wasZot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TA9wnFed+NC1xfyvGMj7oA6ECvqL4d6D9i8J6ZBdReUzQrIw6kF+ea93LMMuZyPJzCs1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JKoO9VyB2/OvEpraf+2BI4wFJJB+vUV9Ja2kdrYvEmPnGOa+ZtfuJZtblaFivlqI8r7U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mLlV0Oh1DU2tIS8SjcR8oPrXzL47hkutX+2Srl5ODjoK9q3zyDEzlgO5rF1DRrTUHUSx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Ht5lhpVqDgjynw/AsDBCCATkd+a+g/AsqrKJTwFOCfrXD23huwtm+UlcdBmuz0fyLBWW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fn+K4arz2R1PjTVDJEykkqq8ccV8o+JjiSQsw+9ivobW7lroBW4GMEV5/e6Hp08mbiPJ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FwtWUddz5T1eB5b1AzfcJYbT2/z1ro9D8D6nrElndXLOI7dt6qBhScg9+oOOa+gY9B0q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5UE/qKtqskXyocDnG3jGal1tdD6rAZMqDbqFD4ra1r/xYn0ibxWUP9hwiK1ihBRQFULz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hi1Npo1qSMBogB7V5f4gvpbO0kud2NvGSOa9A8F3U95pFuZGLBkBBNY4urKcLyPpcHFR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qwo4pI4wqgE5IqXGK849MTAppABqXZkYpPL5oAYtSbaBGM1OEGOaAIQMVIOlJtFIDjg0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HelOMcUWGKtOpgdemOop2R3oAkHSpAemaYoBHFO2mgqJKAKNq01eOKlGDxnFOwMFQHpU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PWlaPHPakSRYzxTCMEDHUZzUhDGl2tjkfhQNMaPStOBSI2b0qmkWSM1pqmyFxjkgAUEv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Et1k7ihALfUdPwrll5WtjxLM134gvXC9Zmyc+nFc/cXlrZJvmcfL1HWnYwuW1HG5uAKp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+5JxjFYbXmrarJ5enwsI3PysfQ/yrf0PwQsVw11qbMz+m4kevB9K1jT6sVznri38R61N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IknJ2hm7Ae3vXV6J8N9MsBHcXDNd3GSzSSZwW+noPevQ4IIIdvkqFVegAq6Wbua0VlsD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LjHTHSrZ3Hr1qQZPWnLnG09qoEiHymzgDk0qDkgjB9KsKecA9OtWd+RhgD6cUDKu3il2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qAwI69fSpUIUYXigT2KYUkgDjPrT1SRWw4xnpg5qyV53etY+t+JdN8OWX2i7w7nO2MH5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SBgZP6Vy/jDxFLoKw6dYQmfULkEqo5Ea9mb6npXCt4p17Wgt7I/2O1JDRwoMFs9Nx61R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dLKzS+XsZu5HP8qTYmyqmhTvfDV/EM7XV2DuRGPyr+H+cVeuL6adhHkbVONvQCmPK+OWy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Z2dtp4BwM1HMTY6m7cx6aEPCY/OuYR/k61t6pNm1iTgg49scVnWOl3+pzeXYxGQAZY/w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sUmyylRjmruikJeA4wffnn2rLVyHZG4KsVP1FX7HP2nvgjtUg9y1qSkXhk45HOO59/es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NWbuTEhDcmqBYLz7ZptjbudH4MBbXGlPTCqfwNfWPh85O7sOlfKHgv5bl5GJ2lshv6V9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g9RkV0U9j1MJ8B7bpRbyBtG5vSsLxJcyeWAv90nNaumyYgXPHTGKyNdjZ0YsuWxgH0Fa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HiS8fMkjtuDE4z2xXht/qEUfiKxDuQJfMXp1OM4NfQniXS4mglZhgKC2B618v6laSR6/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Vc87Tg/z9a9vL6nJJWPlM2i505I9DnZCNynI5OTT7Ubm3DnNUI3yvt/KtSwVdm7BBzX3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FZmmEC568CsLUZikbnoOT7k+9b45DZ6YzmuK1O63MURdw9R39TVEJdSDSYhPcmTOFWux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nRJDCCnRxx61rLk9e9A5EyZJAAyT0xU4IIqvjselTryOefrQQHBHXkcfjTWGBine1DLu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5J96tIdyYxz3qkGOKnjchT61JDOWv0xdM3oa6SzIMC4HUViXEZMr7uc81sWORCqkY4rR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tVcnGAKnIGCarOyjGeKBrQaRnJ9eaztT4tlLEHKnjGK0GcHoQc85FDwwyqVcZGMDjnH1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HavO4CjchHPvW7FCLVMY+Y+vOMdqvrZxWuRCuAO1U595PHU8Z9KwNuhp6WcuQ5+XOcV5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pccgUyH5sHnb7/jXoKEWsRlBwduTXzrdSXninxh9m06MTmS48qLdxmMHliT0rDEStBnR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6d8KPCc+pakur3KgwQHyo1x1buw+lfoP4d00lUIGQFUDj0ryXwH4STSbK3s4lDCMDc2O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tI7e1Vtn3lA59a+GzDEe1qX+4/Xsqwaw9BRtr1KflGJcv8oUdccfSuE8TaigtzCnI6/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Fk2j5j+NeOeIJW+zyyIRlVHFcHKz06krRseXXu+acbzj5ycDpXEeJ4GXbxsL5TJHQV3a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+NcP8QZo7dI1wP3owuc8bRSehwVHoaHgOQN4cWM5Jhlljz2wDkGuP+MtobnQ9OnYApDc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38Hotp4ftoXVleRPNYH1Y8n/AOtVTxbbHV/Dd9aYBKjzUHvGc8fhUQfvo5jxn4cao1tq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A9B6Y+tfW1s3mQo3cCvh+FJrW7guYiQsbKx55I619SeFvEkV1bqGYE4wcetdt0jWLsjq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K+f/ABzYrbKrMgyTgH37V9ISOssOMgBvxzXjXxCs/MtgxxtRw3vkV2YOdqsT57iqjz5d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IlWFuGYdcfpXc6dGYrGELwCn5g1wrxefcRozbmLBQDXonyokcQAAQYGPavqoO5/KuapR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VbENxNsyC+eQOv50s8vlx9MFujVV023eSdpl5Gea0PKSaVzoGGFVcbdoAxTEOKJWcjn5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zjJqtDmau9S9H85z0579qnHAxUFuSQcirm3v60+ZGMiHmpVOBz0oKHpTgpHPQ9qZI4Cl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9j0oBsTPGaZ3p54Ax6UzntQCYu3OB0qN1I6fhT896YTk0ASCRiu09u9RsFf7xPTHFNBI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RhuOPoaYf/1VNLkED8faq+c5OKBpi8+tNanDtmlO08HAHTOetJs0iUpJGDgAfL61VfcG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jjPQ96gEmCfb0rKSOug9bC67cuNKdHBfcuOOxrqfh7+7tIlI6gZGemK4fWj5lhhCRyK7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Y6fWvm82+Kx/RXhfBRwjkurPcrC4EQ6Ag+ta7TK0e3PWuTgmbZj9anV5H5ya8Zn6/wAx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DULTlFIFQk/N8xzjqa529vXTjru6Y70RV2JysrnrPwh8Hz/ETx9a6ZgGztP9Iu2YZARO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eKCK1to7aBBHHGoVVXoABgCvnv8AZ88L6d4J8EwXky51DVsXE8hXBCEfIntjvXvzahDI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wzp0k3uz4rMsZ7eto9FsSbBSY5xUX2rP8NJ55PavQaZ56sThe1SAHtVNpz6U4TMe1NQb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gAk1y+v6oLe1OCOOTWtK8xXEakk+lcPr3hzXtTiKW8LYYE7z90VNSjNrRFQnDm1Z8zeO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cbWJbJ569vWue8LknUGA+8OhPevUrj4L+MdSn3u8UY3fxN0H4d6ty/Cq48G2U2r31ysp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y3hard7HofWKSVrnpuj7xotuQeNm5ue9eeeMSxR3J4HQ112hTltIi2k4kiDc+9cZ4rYe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17K/hHkL4nY+VPDc4X4jNC/AeKdfx6ivoPwfqs2j+IZYU+ZZNkignjK9ePcV8p3mpTaV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1xsbI6hwc5Pbivf2m8q4ivYyQ6MCD7VwSvbQ646ux9+aFfR3VtHNGwZXAPHTPpXT549a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l09z8xXzRzwc9cfSvboZRIoxXXTk3G7OerFqVmTk5pKTPFN3ADniratuZjj0plAkQ8Zp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B1JxSbqTdT5hNC4FOHHFN4I5oLU+YnlZNRUW4DrTy6AcUByslJxSbqaGDCkPSgpIsbhR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g9f50DJ6KgycelOBzUvURLU8fLA1WDZNWEZd2DVAye4kCQGvJPGl5ts3Cc7/AJc+lel6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cV4F4p1CWa5NsG/dp1A7muTFVEo2N8LF85wzgqN3cnmqcr7ORV5+evWqEqqc7q8mWx7E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Mdsh1zTx8rt++Qfwk/xfTNeVqys3HtyOK+rZ4oZUe3mAdJAUYNyCp6ivAPFfhWbQLn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dMATtHofpXg43CuL54rQ9KhVTVmcoXIGO3X6Vbt7hXOASce+Dk1TdDg5PGaWEbWJ7n0/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qNjaD+FTxPs5AOKrxYbIqyqZPFBZTW1M9yZmYgseQOgFODmCdlhb5c4B65pbsOEAjYr2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cHAPPb/69ZgayXMB44UjqKikvIYjk9Oaym4PvUiWH2gFWJbdQBettRinlUAgc4JI5/Ct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XtWGNGNopKA4PIJ9abBqKxZjPryfpUWMzUvsNgqeMbTWXb4Egz0z2qxPMJ2G3oBUdsqq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U28459eamAUjmqsLBwAP4e3tVzIOMfSrIIWiRT8ueakiG371PI9aOPegBR7cCnA4GffN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kSlgOapTZLbm5HSrAOd20biR1z/WogoYbGO047dM0AIuWAx0p4QAnikhiMa4Y7j6jipg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KgmhO1gvcVZAHTFPwAMn0oA5jbtYHA56H+dM2HOKvSRFVZl4AOfwpIwMDPPGaClIzDFJ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z7ipXVSeKaqhaBMU8gisx1AcjnjnitLoeBmq8igMe/elIpoqe47VYiZSmc85xioyvOB1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etQCJQdoxmppJAIGOecce1RgYINNYBwVPSgZRiMrBhnj0pY5V3FN2CKWSQxgxxjGRjNU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QBsrnaWB6VS3sT1rOM8qgjPBqvI8n8J4ppA2bIc5welOOOtZcEjEBWzU+/FIXMhlzwVI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vLztyCfSlc7j60qLkgGgY3qB2x+v1qNhnn+VPGep9/0py4bigVzLkZ/Mx0rRQEIM0/y0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j5QelAxM0ZPpTQw9PxqQFMZNAB7ntVKbDudxyOwqSSYsdqnioscZNBD3E2gdOKcF9KVQ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kc1XeNXDL1BqyT+HtTGHGc85x0NUkBjCJlkx27VOeKmcfNmkAPXrVARZJbn6fhU4bjbU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bgjmqzv2qSqrhg+T0qWgJQexqVT2qsCe9SBuKVrDTLKSAdKkBBGc1RJpyuc8d6LlcyJv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RzFiSe3SmyKoG5iB9az/ADQHOM8dDVog2w4AyahlkQ/d4rNW/RSUfIIGenpTWuomG9Dw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4PU1Mo5wOtZKXBzk1oKxK7070WAZes0aAggH35FRWrHPzHPvT7t0kjAPUVTiwHFS0Uj/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Mc6buz6Pg/rUja1ruD/xLHUHp84JrpSSTz19asbSSD6V8toe6mzihr3iDd8ujT8H1Ug+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JFa50l4lP8TSKf0FdJJeQ2kZkmwMevevPtT8QzXbFYRgAnA7VtSoqb2M6lVrY0tR8STy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x/M1wV1eJJKzTOTjJJNQ3uovBE0tw3zNnkcYry3U9akuJPKjOEY4A6nP9a9CFKMVZI4p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vEJLfZ7Y7V7881zFlp+p63NutELoc885/Cui8P8AgjUtcmiuJl2WhPzMeGI+le/WFpof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SIOoGST71zVq8Iuy3N4UGzgPDen/APCORpKNInnnI5K4JB9c12sniS+a3KSafLDuGN0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UuJQDG20f7PFZ8CvdThXYkHrWVCr7Sok0aVafLBspWOnNr3iHTtMlUE3dzHG3pgnn9K+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gtl8tFAjRR0AUYGPSvk34bWVqPHa3dy52WQaQexHQ/nX2vZGO9tFuEOQxGPf3r7vAQ5a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dux5H4wjW3ZIu+zLZ9q+VLmZbm8uJgfvSN+hr6X+Jl6tp9tuvv8AlRbQPUnivlmKNljB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xHXXNGKPXyCldSmy2XAU5OcDtXPnWmjuGia3coCBvAyBmtyNTuODWgrgRhAg/KvmoyPop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TnPTNdz4b8OHVxJunSFlHGa5+KONcs65NWo7uSBT5Z2Bq1UuXVnPUpOS90k8R6M+l3Hk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XGFLiQkFCD0roprp5JMvkn1PWmGfKkAD8qzlUTdzWNGUUkYH2Z/4vlNKtgznnitoyZ7C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qi+py2o6VYlG+2QNcoD9zsaqQ69qlkfL07SJCinCAsFHTsOwrr5VD8GmKCvCmplNNGkK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gRu0Vl45wwY/gO9DeM/FGzjQ3bHJAcKSPxrq1DR85wfzoLsxy2Caz919DTXqconjnxOe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34cd6nTx34j3lJtJZVUZ3ZrohuJ4p2yCQ7phk0WQXZjJ441mRcx6RI5HXGFwP61OvjPVy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AMCGa1o1WMYj4/kBTNoBzjmiyHzMy18Z6jJ9/S50x2PFacPiy+IGdNkORn5iP8a0FZjy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HWkaCWgQi5vWBIhQ5b8SOlNRE5HXal47TSbNry+s2gVRyGO7I9RivKW/aW8HC4+zLHcy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jt+J6Yrk5rP4jeN0k5itbOYFBGGwFU/xEHqfpXdeDfhD4W8IxLP5Qu9Q4L3EvOG/2V6C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Lnm9jrNK+J1tqkC3CaXexq/TeoB/KtM+O7TO2S3nUDnIQmrywxrjIyR3ppijX+EYxisb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YxhoJycZyVwMDqfWmj4p+GTk75Qf9wkfyqxJaQSDBjXrnpTDp9pIPnhQ5/2QDS5UARfF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fRVPX3yKG+K/hGNgktyVzyPkPT69KjGj6e3y/Z0A91FI2gaTIMSWsbD02DFUlHqNtl5P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TjjU9DtJJ9ulWD8XPBGS0mpJg54AwPy61z03hDQJ02tZRYznAUdag/4Qjw64wtjEOxyu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5h+JXg113f2hCoIBXJ6irMfxB8ISctqMIHQc8V5x/wAK88M8K9pGcdMjpTz8PvDY+7Ao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HMz1FPGnhl8hNQtsDGSZAcD1I7V09nrej30TNBfwSKB1VwRkc14Afhv4WzkQdSM7Tg/n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f8ekbR++4mkoLuKUjzPxMbu81e7GkBmzM53gcYJ7HvVax8L3Eji41D95IxBKnoMV66d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tjiq/wDZ0rck4x7VsuUwabMW0sY7RAI0UE85rVRHOBVtLB+7Y9zVlLCWNtxlD56ADpSb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yA3Ge9Pzg5P86tzWLyBd0mM9AP6VS/s9kyiuSPX1p3SGOUkn2p2fSlWxlxgSEYqT+z3c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ZH50MfMjBF9zxUqX2nEcTDP6DNRSaSJQUZ9wNQx+GLdJBIrsSOdvamJmt9otH4WTOOvH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dw9a5m/aw0GN7u9l2KoJwT1rirPxv/wkcLrpIKKjEbwc8e1BMmkWvH3j5NDli0bTFM+o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2a8/0/Rbu5l/tfxRI09wRmOFj8qZ7n37Yrrbm3tbd0uflkuSp3yEDf8AnWbNceaAd2al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Bx8pAHbA9qr+cFZQcc9c/wBKj+9nPX1pVByW68DJqGyRZZWaQgjjHWqwYBxjn5qe2DnH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AgEcVNy1sbmpKjQQB225xg+pr2WzFtp2gLZWcSgmAtM/TJxnJ968a1MTSxxKQFRmBwPS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9L0ldOt3R7iWHb1yeRiuyg4JNyOerzOyieFklA7EjhyTnqcnr+FbGjjzLgEgEY71iT4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6LC+WC/McZx3wK4jZi6k6m8kXj5Tjiue1TWLPToV8xlLt0XqcfSqPibX4LS9ksbACe85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7VxV5pWoLZG6vZCLidgWPZVHZfarUdCW7H0B4OdJ7ISx8iRtw9ga+j/DcnkQxITwRXzL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5G3EEnPrmvobRWLopHRa3gj1MJK8bH0Lpky/ZFA5NLqWZYxtHTr61n+EcvCWkOR05rs3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8VqlZnS10PB/EmmiWNjtPGeK+ZPG9jFZzx3UETFoSWyOn419reINPdU3bMLyT+NeAeLN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Z6A4xiu7C1VGSueLj8I5RdjwLSNVS/tzIhDEHa231B5H4V3tkBs246V4rpqt4e1m60J1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duTlv1r2fSHWeBJQRgj88V93g580T8pzOhyVmXZ1xExPArhGJe5JweOMDrya7LVblUtyq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T4TJKWPzbcfT611tHnm7bRHYgY/d6gVeXA49aaBhccfh60qsKaFIlHPcj3FPBxye9MB6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Cj5un1pjZIK54IwakxQVzwKpICpjBPcU8dBkYPpTGzwcE44471MV54qri5THu1bzz2BF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PSqV0Tv3VYsXYy7RzUsLWNZh19KoXSh1wenceo/CrrHINUJj19RSTZLuRJ2z1/KrC54y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eWRIDyOmf61dRvMUH1ouyrIHXd2FU2tgCZAKvrGzEk8AHj6U6YrbQNM/IUE/l1qX3Lj2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Xo7pA2JpwY1x1APU+/FaX7PvgNZb2fxHqkZO5Fjtgw5HOS3PrXnd1BdeMvFMNlbMWjll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3f4G8OwaTYQWigFYEUHtkjvXy+cYy0PZx3Z9xwxl3NP272R6j4f0tDLHGo7816igSGN1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XG+HFbzy4XgV1V25jRvpk56Yr5ix+hHC67d+ashOcIfvYJGfwya8V8R3jMkiDlTwCO/v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RSWBXO7+HqPT6V4vrd35oDPwOgwato5a8+hRguEhUvIQMAnPrXB3kbeKfEUUKIXt7cF5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1bUmSFoIcyPjsO5qXw5dajpsLN9gkDy8s2OuK55anHKTZ2osgkYX7ioMADis4wqhKjoe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1z5RAsjz1bkEH6VgJ4puZGI+wuCOQxyBWbjYk8w8XaQNH1mSFFzDcAyx8YVQx5UeuDVz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0dsoQGU+/pXQeJnuPENv5hhkD2+dhA5+brxXnNlK9lcxmUMHjOHB4Ib0rphqtR3Z9QWG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elcX44njk0x8juPzrN0jUmkTMbAhhkfWszxlcMdJlbdhjjGK7MG71Ynh8SVWsvq+jPK9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O1jgZ9K9GhVWdfT0rhPDkPnTyTP0AGT713qYRg4H1z7V9fS2P5QzV3q3M3WpWt2URDgD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3fGGfr9RWTOv9oXLqeAp/WtewtXtFK7sg81qcE5JRt1LhG08ZpUGOCucnig/eyPrU8eM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UsRKQo4BPbNXMYHP5mqySHoPwqwjbjx3FOxzuQmMHB/woAB+Udqc2R2P/wCukH+NUtgu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A9af0ODSDOPpTIbIFVi5B6dj1qVQR+lOpSMc0BcikXJJ9zUJAAq4V3dTUWw9Onv2oKuV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II4xSUDIJlJUkdaz1+bnofStbbu61mSoUlJ7Z4oKiKoGP8/zpCrY/Cnj/JpSQAKhmsTO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Feev0q+4yM8+9MPIK9cH8KT1OlLsZE6b4XQjqDj3Nd34PYiJY+45GK5O5jR49iHntXU+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HJr5zNoe9dH714U4pKhOlJ63PWbbHlc9T0961oYUQYY9utZ2mRK5CuOB19s1d1OZLRCo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sT0Me8lCswHvWt8MfC8vjnx5p+k4P2eFxcXDDkLDGcn8+lcNd3XmZyTk+lfbP7OHgk6D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1qY4OOkIOVGf516OX4N1aqTPPzTGeww0pLd6H1IkkKqtvGAoQBVUcAKvA/StK3mxwe1Y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fataLGOK+6UdD4E21lDcipVYk1nRHtVxc0uQXMWN1So2DVdTUi1WxLZpRylfu1dW9m27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Vhc4qhF/zS3fFeXfFK4Mfh+cHJDIR+NekxnOfavJ/iu7f8I/IiEDnJJ7AVnUWg47nMeH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v8q43xTMZFYDjI69q6rw9JjSIgO8Y/KuG8UuIy5J4xzWNRWgzaL6nw7441CPTfiR4eu9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3BJUkV9TXzBLR/LHLZKk/pXxT8ZNSgs/FOkzbv8AV38Dc8jl8Y/Wvsy8lV7FZAcrtHH4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aaPevg3cx6tYQyy8TQZQnvX0/ZghAqtyPWvkL4DyMLXawx+8cH+gr61tZc/L0xXfSppw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6BNOuZFDCRAD05p02jXqYYzxkegqoC2Byaf5j4xuP511KhG1zB1GRtp0+ceaufanDTbk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ven7/Q801RiQ6srkH9l3X/PUGl/sy5H/AC0FTiRh3pDKR0NP2UQ9tIgOm3ZPyyLUi6Xe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xThPLR7KIe2ZC2mXbHCuopp0jUuzKRVkXDdhTvtMtZuhcpVX1K66bqCDBA/Ol/s/UTxs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pftMpOe1L2Ae1KB07VAf9WD+NOFhqf8AcH51dN1N2PFN+1S9jSdIPbPsVF0/U852A/j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jGfrU5uZelJ9pl9uKFSD20istnqi/wDLMY+tWFtb0feQD8aPtMxFIbmUehq1SD2suxU1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uMjg56V5ZffDbxLdyO6GJixJBZuT9eK9fF5P3Yil+2zg/fP51zzwUJbmkK84bHhr/Cbx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j+VY8vwn8XBsM8J9cMf04r6O/tK4AxvJFRreOzEk5JqFl1JrU1+vVz5ob4ReJJG+fy1P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+KHgp9A8DXbX8wkmyrJtPAIPr7V9eXVxKJMhj9K+W/2jb9l8N/Zs5ZjnA55Jrjx+DpU6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60YyPiCKd2HzADd1PuOKtq5Vqx4xKZFdc4/pWqpXoOtfnVnc+vuu5qwTbsD8Oa0o5UC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DjPlZccgcmkaWSf58YUdAOtJofMa00kROWPb6VWYjGI+SeKrrbPKN5fapxgGtKJFt8FA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8yJoNNVebpiGI6Dt681qRm3T/VDC478mqokaXnrxgZq0bbEe4HcCOaVible6ujJA8cR3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1uBPtIJyTnPvXYGNhuYDBUZ+tZ0/mIVmPDMc0gTLVjpQEDmRjubHf0qtNGliwUknPc960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68E9uKjvLZ7mTeH+ULwv9aAuZ8V8kbBmyMnGK2UnUqSB09Otc8LYtIF9D+taaps680AW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eP0p28kZPrURIALsdo9arPdRKp8s7sUAaYPr0p7uqozMcYFYNlc3JYiUlsnIHYVqSwTT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CZXtrjDurHC/WtIYJ45B5rGigETb25Pp2qR5JQpIbaAO9AGvnBwePanhgazbeZpYAzHc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ySuDu6k9qALmQaGJxg9PeoFZiAf5VIWOOQOvXP8ASgCGWMuCOxrNAIJA5APFa+SRgde1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FAFQ56HrSH+dBGRkdCKj3cUDuPyVINQyDn0qZTkVHMQqljSkF2Q4p6cHNV4naTp61a2O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nP8A+umEjP1qE4HP+c0ySfAwBye9NDbGygMc1mXWAVCgk98CrDNISD7dqns4/MJZ+AP1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7GaY5kXCnsOtan9mxpkHt/L396nEhVvkOAPQUPJhQoOBzn8am4jIuxDAjonDkfKfTPes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emfwrdmjaaXpxjrWW0eyQqQKdrgNUMVzUsW/ncBjtVlNojGKjbHH9KEgImGxypPPelEi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17ISflXHSpInbOG9KTAtPISS3rVfcOvc0M2aaXRAWY9KRoSI2adIyxoWI696ow3KTbgp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evpQBUF6vmBcdTir4O6sKNczrv6A5/GtV5lj+Y4xQQ9y0GH1pdyniq6urpuHQ0z8avlE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sCpKYmyCUALxycc/Wq0TZyMdKvkZGKqhQmaAQ2QCocVOTmo8YoGJnnApGUNS5o3CgCA/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zTOuT0obTCwlSL2qPrT1bFKyAZONy8eorPlU+lXmJzio9ofgUwKGyRl+QDPvVyOx3gFz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qfoOBjAoC6MxrKGNDtyCP1rOS5eDcgPStmctj5e9c7Pbukmckgk5p2ZPMXfOEgA6nrUk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tlIJbt0p0sYjfcvA70WY1Jn/1fOxPMzZGOKq3upPDEcEE44GcZrM1LVFiLQ2+Djqetcu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o9a+fo4ZtXkepUrW0iXb6/ubsYZmIHbPH5Vy2o6jDbLhm59B64qvqmvxwIyQ/exjNeaX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t0YuzdQOgru92Ksjn1lqGr6vdajMbSBmIJxtXnJrtfCfgeIy/wBoaquFAysfQk+v/wBa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w15cES3J6/3VP+NegfZpSx4xXDicV9iJ24ejdczJzeiG3FvbRhEXgY7CqLNk5bqe1Wjb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0+fG7BIrz0zraK4CnFTJtRZHQ4KjrUT2dwQGXgd81ZliW10+SV+rD+Vd+WRcqmhw4+XLTO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V3qUgO+eUQqe+Byce1fW/h8SxWG11ztXI/8ArV4H8KbE3aabZ3CtskBnfHUZ6Zr6C1uY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RcKfSvvaMWqaPi6zbnqfK/xbv3OnkIwDzzFWU9cBu1eKxZ2gN2rvviLcyXt/Fb43CEl9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lukZ9BXwucVObEM+1ymlyYZL5kijBqcHjJNSCxuUXdImBTGicHA5ryT0kiCSdx8oqDe5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DH1qMI3OKNepdkIGJPSl3GniCQ9Onap1sLhuij6d6AIM/lRV8aTfEZCCrEei3rjOBn3N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9RitxdBviDv2D8efypToN3jGVJPpQmrAYLNUW7g10f8Awjl2edyj2NR/8I5dA8kUKyBo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nX9aTOMV00fhy5Kg53ZqYeFp8/OQufehyQHMxnJA6VO0kFrG9zcsESMEkngYFdInhgry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aolvc/2RI5VA2Cmcbm7Z9hTgrsTM3xD4s1DVs2uhl4YmJDzn5SB/s/Wn+FvA0Mkgv8A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8lj7+tdt4R8ISQQwalqYE0+0FIwMovp9Tiu1khYMRsI+gqXMSRVQJGgWMAKBwMY/Sgtk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jDd+WaZ9luMlSpGDzkVPMUJnimN1qb7JKvO0kVXlguUO4qcdaOZAOHPapOgqqFkLcBum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PH1pgSg/w+vSnq388VEuAMd6ccjt16UAW1bjtQWqsobqaeG7A0ATbqTcRUeHPOM+3Sml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5ppY/SoyWHbNLhgMn8qBMCT16j0pHYKvQelIWHTvTWIxyaCeVkJOTTwKhZgPenI7Yypw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T1pgqYHP61GCTkn735VXMiA5Pqc+lSBD06UDJHT9aXOCF/lQmS02AQg4qvrGtWHh6xN3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49hU17eQaVbG6uOcZwv9415Pd2T63cnU/EDbbUHcsPrg5Gfb2q47ENmRqGnXHjWX+0NR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kBx6L7e9atjFYabbpYabAsUSDAx39zSXuqfaCsdtHsgRdsaDChQPaqSFw6hj2pOfQgiv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/Ws7A5/T0zV/UG+6h79feqBwoz6Ui7B9ODTtyLk+oI9sH2qqZ3MgEaDb+tQXU6rIIFYb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uTfdXJ6DP5f1qWDe8yrjC5Ug9etREEAbhz6UWChb5SxwGZV9SAKnlBM6XxGn7qBU6YGT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Zz+PNdLr0zrEigBgfuludo/+vXNIcg9u+M9vQ+9IfMiCbEasx6AZNQWurOMmyJPBRnX3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qNbe0kMIcgOV6ken412elaXDp2gIhX5thJJ67j39aaVyX3OVstOia9lvJEG+Ryxbr+vX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FDZJYjJ4GP8A61dDagqoX+LPUDHFYWvgNcRQScjOQccCrEd74Kka1s0iJ3AKOe34V9B+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G0ZrwHwvEHtFRCOO/qK9e8LXbW1xg8KflIreCsdmElaR9EeHbgxRHBwAa762uywyvLf4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p2Jya9C0qZXvTGD0HbpxWz3PQG3pV4XicBt+F+hNeOeI9Ojn3xtwTk8DoRXuF5FtcuSf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D8Q2iPH5gHzHkkU4OzuZVleJ8MfEvQLixaPV4k3/AGdwzEHBKng4H9K2fC95HeaTHLGc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O9NiurAwSjIcHn064NeF+AJxBoD2srHdbyyRDPU4brX12TV3L3T8v4lwns5c51mptvnE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ezjFvHtTgHrms+3AaYv1JNbgAwPpX0h8mtiQE4PBOOTjnipBwcVDgce3NPDetANFgHPS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QRjJ9qmGcgGgglFLnHP4Ug6Uh7U0wGYp4UnmmZ5PNWUPGKLAY9ygZjyc0+0ULKMnaP50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8xwCPr1pAaLHAyOfaqE33m45PU+9Xjt7dPzqlNjJx0qkwKLgP7/57GrdtH8i8e2KYkW/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XaOfc05CTFjJOVPHHTt9frXnXjbV3itjY2xxv+Vs/wB3vzXa6heLaQmVgTgZxXldlY3P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3L5YL0RB1x71xYufLBndgaPtKnL3PSvg94QeBF1e4j+eQHaGHKgnjH1r660YeTbiNl3M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i02zigjGBGoUfgO/vXsvhm2W5SNyo4wSa/P6taVabkz9ey/CRw1FU0dro9ksEKDbtJGT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YpJ2ztVfrnPQVsxnbIExwvP4Vxfi3UW+zvbuw28lcd+fWp2O3nSR4Z4k1RQzs+RuJ688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becL0ArtvFN2UuCOSrZ//XXheo3lxe6h9ngB4bGPU1nN3POq1Ls7jQIIrqT7RtBSN9xJ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Z4zmuO03T5LG0WIkgt8xz/eroTiJAQeQBk/XrxXNPVma2JJmHJHP4daoOGcg9sdMVDFd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OMjofrV3AGagZX2AjJA49a838aeG3CnW7ZQyMf34HOD2avT92OPWo54EuYmtpRuSRcEH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6ReLEFTeQE/Hr1q34skSXTCIzkEDn2NQ6hpUmj6i9s0ZWMnMbdnHsfbvVDWmH9nSI3IA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+NNnjZ5D2mCqQXZmX4eQRWreWchz1I6V0lw4WMkZHHrWRpGPsijA5GalvZWOI+o7496+y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eVaVzQ0dC2+XnnnNbnQ+1R2qRw2kaIMZGTT8itTyaj1uOGGbHTJq0igDj1qBOKtLkjJB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brn+lSBh34/HFMpQSB/9b1/wq0cr3LOe5yPbPSlHTnnNQIMdB+FPyePSmCQ/P68ZPNKO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3c8j06U7rQ2IUDNGOcHPtQpA696mwD0oTAjGB7nntwP/AK9B/nUhA7Um09+nrQBXYdOK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6uEdvSo3UY9sYoGmQqRkk802aLzU7ZA49aeVwetPVyOhxQUpGDzG5jfqPzqXk8VZ1GLn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RXGQQfcGszpWpE52nI5+vIqo8h3AAnnrVqQB/mA7Yx6VAIGYFumOBQbwKTTHfgAHnHFd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uV8kK+44B/nXVaOdpDGvMzGF43P0jw6xnsswUG9Gev2rhIS4POKx9QlM2OvvVwSCK2R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fL1NfPqnqf0tGd0dL4A8L3HjHxjZaNGuY2fzJie0acmv05s7G00qxh0+xUJFGoVVHQAD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AcWh6M3irUY8X2ormIMOUg/+y/lX0gxyxYfhX2GV4T2dO8t2fH5vjPbVuWL91FyLA24w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s9OAK0YGFeueO0zRjQAZqwoPSoU6ZFWF60CJFFSgd6YOlS0mgHqKsqBVdamWmBKCcV5P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/LkeW3TrXrAHHNeWfFMf8Uvdv3RSRU1XpqVBanmuhTkaZb4bjyl/EYrkvGB2QyyKM5XO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OpaLpT3d1odyljbRE+ey8MoHGOO9fMfib9sDT9TU2dhpdwhclQzYJU+/auCtiIKNrnRS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PEjjVLGUYGy6R29MKwxz7V9x6fcfaNCtpkLMphQnjnlRX5jeNPF174s1E3upHCb8qsYx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8U9ftPD9nBbpGYxbxhXC4JAXAz78V59Ksnc7Z0XZWPv34JyhROueRIp/OvreDoretfD3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al9OAHmUSED2OPzPevuC0O+IN7V7GHd0jy8SvfN2NtwH0qQelVYDxVoHNdtktjneotFL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TQGOaSl68UCvYOppD7U8DFLjNA+YjoyafgUYFBIgYijdS4FNIxQXEfRRRQJIXJoyaSig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WYBRSgZp2BVxAjyKXj71PwKQqKYGVcsSxNfIn7Tl1JbeH4zCgaQknHdvYV9dXWB0r5C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56fyFeRm+tB+h6GW39vE+Bv7f1VFG6AlvQcUNr+vhN32LcCPX5q9DS2gmiDvwccYH6UC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K/PnOKeqPs1FvY4yy8Q6yVIFgXcdctyPwxV//hINWfGbVzjjjiu7t7G28gOuFfvUEkUS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YpRZzP8Awkmtqu1tPlCY5IYHP5Dinf8ACTaog3NZOoPYkGulE4C7RjH0qndkzIVGM44A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H/CY38Skm2ZSOyHJqp/wsC9jOfscx9vX6irsNiwIdhlver0tgluokkUfNyO9K8ewFKLx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YHQuME59u9Tv4jmkQboSPQYrXsbKeU/aJUDRY+XNWmgiORsX8qj3ewJGPb+LnhXyzZyv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yZvlawlAPqhUfTJrrdOs4obZSVG5uQwxUxhty21h8vpjioduxXKeft4qc3B/0Z1H04qz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9hxitPV4YkVU2Dc54AHWstNOjGHlBPPAFQ2ijPn8SSzLtMDHHTAPX8Krw6yInCzwyR7j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ezjwFWNQT1IHatf7DZPsMkYLKPShyWwHKxa/ZRqm2Nm45wKtR+LrNQU2FDjHAzXTNp9i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ABSnR7N+qKOPQVIHFf8ACQwyZ3Lj6Kc/lVfVPENgthhQQScluwrrv7FtxNvEPyr6DA/P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KtEgz/sigDhbfxRYxxqYX3568ED+VakfiqxI/esoPPA6Y+tXU0a1EYxEMEdMYxTW0a0A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ugEC+LNOwRG2eOnIANPj8S2zfOhHyjkHpQ+iWsnSMD+tSxeHLJRkqFJ60rxHYQeLbEjD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fxNYeWPnV1buKml8P6WCT5YA9QKzp9Es2UoiDDe3Wi66CJD4n0ZxhZ41buC1QtrenNyJU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GUwvCMg9qVdEspDnBApjsbY8Q2C8BxgehzSya7p8vWREHcFqoR+GtLbBZPr71Tm8GaU8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iheYjZOt6SnCzoSDj5GBxTW8RWr/ACLMoHbnrWCvhDTYgBFFtK/3TxUi+D7O4f548j+96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mpW8n/LRcDjjtTzfWvTcDVKPwdaW4wGZfdT1+tQtpFpGxXcxIqbBc2476yYboGGVGDk5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4GOwrkZNBtvO8wM+3uobiom0mEghd4Hb5jn86LCO5F/brzkUfbbdz1/LmvNn0RnBzI/X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AQy3EiKeQA5FFkB6XLd2atkSEfWse4uEkf8AdN+NcpZ6DIzEyTOcerVPdaDIzhreVye4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oDkA1PiLOXbGO3/165GHwxe43G7bJ7FskfhSzeH7xIii3T/99GgDp7m4sWclGC4A4rJn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9K4JvD13FI7i6lUk5wWOPyqM+HL+di32yRCejZz+lKy6sdzszqEKwszN8w6GqsWoJcZB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rf4Aku5GHfJBzVuPwzer928ZB2xQooOZnSWsKqocnHPJFapWERMd/NccNE1cNhbxh26U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dHHr60uURquyNIQp5/Km3CkQNIxyBXKP4f8AETSY+2Mu09exqxNouumIq1wWT1H+FOw2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+UjvWr8rfMCCK82+wazGcLPg+/IqwkGup8onDH6YosI9CBQdSKeHUjIbivPGTXUXLPuB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HBX6mmJo7/enqKZIgVd2Rg1wgGvDOSpI9AcU2WPxBKoX0OeKBXtodoH7A/rSFlHUiuEc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fWojLq2Mn8qpIGzvvlPQimttI4IrzwnWpBuiyD703zfEseFaJHU/xZIIpuIcx3hBySa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S413G1EB/wB41VafxKoyiAnsM8YqfZ+YczPSG2jqaiKnrg1wVvfeIt37yBdvqTzWgNR1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8/lTUEtw5jsPKLcmnpEoPFcgNV1YZIhIA98VE2s6sX+a22J3bPJqiTuQuetTeWq8t3rz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Dx61GfEV/tLmM+wNTygd5KnPFZ9xGNp4ye1c1HrN5MucYPpUF1ql6sRkEbMR2FUDZ1Fs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gablgQP51w1rq+oS/vFtpCQexxW9HrV2i8o2R0UigaZ//9b52kMIRri4fav868717xKW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6mqes+IbmaTyIlBUKcAevpR4b8I3/iK58y6Ux2wPzSYx+A+tedKSjqztpxKWk6ZqniCY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XtNr4csPDej3EpQNP5Lkykcjg4xXS6bpWn6XCltaoEWPgDufc1V8TP8A8SW6K8kRMAPq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2Qp2PEfB19fNcvI0jFZCCc8166t1KvBbNeV+E41CBvvDNd48hY+lcE3zSuztjsbqXsig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qEY49qyEmJGKdvXoal6F2T3NF9RmnO4tya1r5fOW3tDyZSi4/wB7iuZtYPtN5HEvILDN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STx7p+nEfu0Yu5/uqg6172SU7ts8LN52SifSPwq0mC3a8jAAjtkjjjPVsgc81H8SbqSG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+pr0zR9Dg0C3a3iYu7sWZz19h+FeP/EK6ie6keRtyxRtuHoFGa+0l7lO/kfLpc816nx5r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2cJEduB7VWWeQEHdxjFZ7ytcX11Pn5WckH2J4qUbsc1+Y4ifPUlJ9WfoeHgowS8jTF/J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xN837wYJBXHb1qvnrURJORWJq0ugslxIeHbcRUIuJQ4APWoz94+/WmjOQwHfFAGvHITg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bd19fesiLJII7Vpx5Yc1DYGwl25GRxUwvJCcN2rMU4GKdSKTNETscVJ57djzWYCxXGen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kHMzVW4yMMfmp3mkcA8VljkHB5/SpVY8Z6+tFkHMzTS7kjGRz7VOt6zgEnBrKU7vpVlQ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t2LRliegzXwx8VdUW4+IlrZFWdpLpYyIxknLD9P5V9zWxxCSP7vIr4I8QRyTfGWCKNh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MD/PFa07bsblY+wNFZ47ZdrEAdB7eldBFfDOCoXHbGawbYeTCuBj2p7SEkkcGudjOh+3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ByQoP4Vz6O+OTVhJCvygA980gNdbqMHLIv5VILy3JwUUg85IrI385/Gnbj0B/GgDYElq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M2ch4iQn6VkhjT93vWgGibayzl4Rx6ULb6djcYsVnCQAlsnn37UplPrQBofZdKJGYQTn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3i5rO3Egc0owOT3oAvfY9OfjZge1TR6Xpo58vI6571RWTAx1Hp0/WpfPZRgEge1AF5bD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9l6O2cx7T6g1m+ex4pRMwPHFAF7+x9OIOBVc6Lprghk/KmG4c8A5pfNf6H+dADG8PaXj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6YPusal81yMHIoV2UZzmgAOgaced5BxSL4e05vvSHP0oZ2ds5IqbzMdWxQP5B/wjtgn3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pbDIGfc1n+ecdTirtrdOgIU8EVSE1ZHjfxPmg0zVbK1jTcdjMFzgYzyT615he3c90cz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viVeSX3iV0HMcCKiccjPJ/WuGlOQpbj+6PWm2znaVyAjOfcYPvVi2Kq+SMkY5PNVTkNk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JpJEIhvQGcSY69T3qgeRV6c4lPAyepx27VUYAA57UO5ZXVSDx6gHjmuT2yPrsuQQnmfK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LOT5ZPGBk/z+lYcIkN7IyqAw79fr+dUQjdkbcPbGOmeexo09St7ljlSM49+5pnHTpxzV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D060CLutK5to32naD1+v8q50ywxRF5SCB1B4rV8RazFY/wDH2wWJVBCDqx+leW2jT+Ir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ODwRzxWY0dMXW5mD4OwHOOmR/Su1u3VtJRsfNwPcD/61ciqpFJHCnIPy578dzXQ3TlIY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kVpZ3V3J5VnE8sg+b5R0A6k1xniVmW+ts8bZfnUn06cfWvp3w9Fa2OgRG0iUSzR7pXA5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d8U+fPqasgGRKVZgM9/881rKnypXEeq+EQCnttXn616NpTqL3yj2Oa858J7haokZ9MV2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HOCRW8Y3LoTtI+jNHnSOFdvBYYzXoHhNt9xLk8jHWvHvDUoeJFc/dHFeq+GMw3hC4O7k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9BvbYyQlscDuK4vUrZZoCG7DHNegE74G/ebMDp61x14EVWBbryO+MdqOppJHhPiTS/Ot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fWvkq636Xqs1mqEB3yQOmf8A69fbniCFpFlkAJ5zmvjv4pWk1jqtrf2pwjyBWAHRvevc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uI8G6sE+xs6egC7sdQBmtZSOtY9tLshiOOSoJ/GtONweB6Zr7OErq5+bzi4uxNjtRQDm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kVaXp6+/TrVcDbU60EPclHApcA9aTgCkJFAhhHNSx8dajp69f6U7gVbpSXwcDPamwjb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ksSuOe+M0J9Py9aQE24EYFV35OeTipCf/rZpuKpITYqEYx6VIZAFyajGDkD86rX7vDAW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blbUUY3ZyPiHUWObRDyTzXb/AAn0V3uZNWZQQcovHJHf8K8tMT3kn2h85kbag9c8fzr6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BaWxAMqplyBjk818xn2LUKfLHdn2nC2FU67m1pE7G1sld1D9O4r2/QLOGzsI8DJYZry/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5r1i2cRxCPuo4xXytLVH6LIfeMRGzjORx/k14x4pvvMtneNwfLRl2j1z2r07xFfi3sGU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r5l8Uaq8qOofGMnjiiSZz1JW0PM/GGpbIvNY5CqQcVwHgcpqWry3rkMLcc/U9Kn8Vag00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YHOc9B9TXSeE9Hi0jSFULtlmw755IPpms5u0TilrI6aWR2JY880jNJkhmyOQAKYSVGc0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4tWKJYo40k3JwzcE+tXW4qpCQzhTzV10IBz260ncCIkD24xRv8AbgVH8xOPfr7UgXc2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5k+JNPGp6ayoB50OZIifUdvxryM7GZw2QTlWVv1BFe4FG/1cox6jrXnHirQDaXMWo2/3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/wBa7sFd1Ejy84lyYSc+iRy4xAu7gccADAqvp4a9vmz0WquoXDMxUcBMgc9a1vD6ARNK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2xX2sOx/JmMS5pzXVnSY2qF7DgUwkjpSsT93nA45p6nb8w5x2rY8Z6ksKu3G3J6VOFIJ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yvnt3q1gMxydxHH4e1BnLVAM55o2lj2Az1pAcHB7AH25p7keXtHXPSqbdrow5VfUn8ia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R4JOAa9T0/TLfUNHgeRNreWBkdzXO614WuLMGeAbhjOB1ryaWcUpTdOTsztq4CpCHMjk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jMbpjK7T34pwIx3r1k00edr1HU4dR/j/AFpp4604c81Qk7kw+np+FPxn3qIMD61KrEfe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/L6ZqDO4cdzj34q0cDB9DnFRHaOnegCuR+dQ4IYnofTtVojI4qsdwG4cj1oAlU+dFtkU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RtbfKP4iQPpWss4LYqVlEy7HweD2OfpSsjopzbOcifcPWpGfA7kf1NE8DQOT1A6n09q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vtUHXF6FORZRhyPl7V0unuY5ImI+VuvtVG4VPLEZGSuf1rStSDCnHKdfrXNi1+7PpuEZ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ZfbfNQK54QYFd78LPAlx4+8WQ2zFo7K3Bmmkxxhf4R2ya810LT73X9Ug0uyQtJO4QAe/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wXb+CNCisYzm5kAadx/E3p9BXm5dgnVqc0tkf05jMf7Klyx3Z6Da28OnxR2kIwkSLGqj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47VS+Ytk1cj45r6yOmh8s+5oqvA9KtwjJqsv3RVyEgGndgzRjParCn9KqLxzVhWpozL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CNipxzimBOgzUy9ajTpUy9KAHAjnNeWfFkFfC13s6+WzEdiAO/t616lXmnxUUnwzesAW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1jiPgbNaPxo+Frvxp/bnhqXSJgI0eIoqqOmBgAivy51KBrfUb61iIRknlXdjO0hvSv0B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EY9zXwh4sh+z+J9Ujz8wu5cDuoPavmq7bV2exh0lJpGX5ImjdWyemB/e/wAK+h9FjSfw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a3rlSQQa+fLNNwZ89R0Pr/hX0Z4OQHwdLBy3zFjn1NKkOb1Pu79lC4eXRolboFkBH4/K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9xX55fssz+XaTQLx5RI9OtfoVYk/Z4wewFezg37qPIxK95m9DjFXFqpAvFXVAr10cg+k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FLjFFFBK13CiiigTQUUUUBZhRSg4pKCkFFLzS4yaBiAZp2BS0UXQCYFGBS0VmAmMUtFF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0jPNFwMq5HANfHX7RkhP2GADks5z7Yr7Gu2wOK+Lvj7cNLqVnvIOC649AAK8jOP93Z6WV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sAoHIFWuT71sLBbyxOwwuBnNY8WDnnPvX59UR9jTZIpYdDioXVnOfmZ+mB0//XVnaMZ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PtWRbkRizkbClgpxxxn86clqyORIAeODU6S7j1P0p2Mc9aCSCaA4GM4JGcelZ97DNOq7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ICkkEn0qlcHdEVYnFAGjHLIlp5KrlduKoSRX6HheAentWrab1jjJIYFcZI5NW3cAEAAk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3M1wLcjauCc1tSXEMJPmZ4Gc9hisKzmSO7IK4I60+dvt8UsaLt3djUsou/aLe9j3LhgD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QHGOpqto9g1jam3kbdubdmt0IqrwOtZgRJmMduadHK24c8elI55A9TTVxnHSmBM00h4V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x71YW5P3TxioAACDWbOXDt796QG19oByck46jNQSypKoXPXgCs2EsKsA7vl9aAJQUjiO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VW2g57ketWRbK0LqxzkVijTU8wYYjPFS0Oxf+0RMxEXbt6Cnl898YqJLZIFIHJ9fWlfd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FsjJPXIqKGB3cBcYBqoJZnkOVwg7VI149uSyddvyg/3v8KAa7GTr1j9muklByX6ikidC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Qu3v2V5Bgr0qTToxIxEqHAq0K7JVYeverKqGHORUkkUSgiNQSe5FXUUTxruABGBxTEUs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WnLbRiNQnXnNZhxjIoAiLtgqCRn8qyplfzMkcVs7Q3J4pjQpnLEAetAGMQ2QDzT2tpD8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nCjI7VNEY8ZYgH3oAwWzE/3eBVG5mae5UBQFB6Ct658p2JB+tZzBS3A6HtTswEkKruZ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s2G4HY1tAKw5HFV5IE7DFIBYpSVxnNOdQ5BY9KrxlIyQPrVe/lcRGSI846UARXlms0wc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BjFT27GWzSQn5j1pQpPNJoBoTHeop0faCmSfQVdpw45HU0o6AV418tQSfmPWneYBjmlk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n5wTxVATGYkbSOM0olIGAKq7qTdzQA8xROWyBz0NRGGAHr+dO5OfpxVPfIGK8UAW/Iib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DioYgSKlJwKCUxrhQMJ/Kq5JA4zk1IzCpI2AIOM4oE9zOvLaQ7TIMA9Miq62kYweuK19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3gcmsqA73KZ5rQRbXZGMKAPwqOfa6ghQMelTNDLtJAyaelqzKN/B9KCW2ZwiDHJWrEcS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eMCrwSaRlXGBQ0CZEFgz80Yao5Vi4AQCnjGcU7y93GaLFGcypnoKhaBHXBUYNaq26H75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PWgDAGlwAlx1qOe1trePO0M2K6GSBsZXisS5hzvZjyO1AENvbwGNZcYDc4x0prmNCQVG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8Dikkt8ggc+9AWLWn+QqFti5PTjippJYN/3FJ+lYgEiEAHGKuNGyr5ufeqSRL02P/9f5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2u9HPXB74r1/T72HylgXam0YAHFcMZWPU4NVHaUtlWKn2r5qtX5nc92GG5VueqCRS2dw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EmkXW4jMkTKoH97HFcd9pugoBkbr61ma9I7aVLIzkMg69fwrLmuacltDM8JBwq7gR9a7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w8CLNGP3mAP1BrqNx4zzWTVmax2JwcdKcW9KhzjmkZieFNLyKOi8OR+ZeSzg/LAhJ9z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z4pvrtRkpAcN6bj0rxnw/BHbaPPdHrK2Pyr6e+Di2mj+FrnUHVftV3IWB77V4UGvtMmw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1+aqz3u6mhjt2eZ8ZU5556V8p/E7U0tdE1KeE7t/7jPcB69Qkvbm4kmeVmIYHvXzl8Xr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a1xKGP0TrmvQzmtyYaTOHL6ftMTCC7nilrtCcc8de5x61cDAnPt+tZFsCo9uuB61fRjn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FotGq0rbelPLjFVXPrTEMbNPj4xjnmoSc0+AtvOOgpNjSNJDyMdT0Fa8YworNtw28OMf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39PwqXsDRKvSpM4zmo17YqUY60IVyUDHFOx+tMDYNOzVaMBR6Yp4xUeRmlHHFMCXJGKu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l7VcibDqppNgbKsUtJ2JxtQmviHRI31j47SM+1YoZHlX+8doxX2zclRp103QCNuT24r4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NxctGGkWORt+QNoJxnHoelXHSDY5bn1PI2cDOB2qMH0FLICPwpi5Nc6aG0Sr14qQcGox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6n60cpRKGp2QehBqLvTgelNICYdKNwpvamEkGmBNTgCOaRSMc0/FAAKdz2ptOBwKAD8K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EgOaXrTBwakBxQSkOxgcUUtJgUFpDsmnA5pgp4x1oEP5x2455pmRTjjFMI70FJijpV+3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XYuImZ+MLzii5TPn/wAXAz67dOV4VsZ7YFcRdTMZNo5UdK73X3VrzUHxs+bjI45HavOn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bSONsCSau264A7ZPX1rPx0NaqLiMEVJmZ8zsJGAPQ8dsVQkC8/r3q3MWMjEqAoxgnn61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gd2RADABJXBBBXgihFwWk2jLdh0pVOHGP4Sf1pofcAAc84z6UCBuAT296s2V2trIzv8A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XK6xrBt5BZWMbXNz3RRwAfU9q6nQ9KbyM6ofOmbJ3ZwFz0H1FAHCX+mXeta297fEm1cj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+i+ldQIorWERxLgjrUkfyySMf7xA/CknKtGxA5/U1maWM1AZbjG4rg9utdFqLeYqbM5A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2AEwJb5iwAB9a3NVURRxYP3ufXmqi7Mlq56nc+LNJ0zRLextHW4u2gVXCj5UJXnJ9fav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RSBubc2ePyxXVRZbr1Hp6157q995viBYWBAjUA/U/wAq35nJ6mco8qPaPB5H9nxnGCCe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KMk8j2HeuA8KOsVtFGo3HYc9vxPvXo1jNEVZc84rphsyISsz0PwxPiBGzzwCK9W0G6aO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vw9fvBdPbycAtlD7V7DYSvhZFyc4pRVmexSldHusNxuKkHJNV77S0kO9AVY+oqnok58t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kIDznrmm0dC2PJdbgJDRKcnGD6V8zfE7Smk0qSdVBaJtwHqRX1xrtmzyG5UnLDBB6V4V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i7uSCPTNdOEnyyTPJzWjzwdux816NqBvbdXb7wG0j3FdAjspBNecQGXSfEN1ppfI37lG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QG5wfWvvsJU5on5Ji4clRxZeiuMkg8Z71bV+369qzo+cDIBzjk9SfSraALx0rrOCRcHI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cHNWF546UEE+fX8qCMUnanL0oAZjving+nFJjr7Ug4oAQ9KZSnrTScUAITg0vX86aev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dgZ9atPQXUsQorHj1rnPE10IkEUbfOcKMdgetdMCqIW6YHH4V5tqV0st82993OVHvXPi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dH4O0ZtZ163jZSYbbEjj2BxX17p1mxCQxDCng/QV5L8KfDrWWltqUqN59769oweAPrX0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8uO3evg8yr+1qu2yP1zh7AKhhVKfxS1J9LsRC3mAfd6GugN2Yz5gHHUH0pcQxJkjgdh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LcqCSenFc0bLQ9uUUc94l1VHtbp3kDKik/L6gdPzr5V1zUJthLH5iOfavXfEuqO8U0Y4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Y6tDYo4MpLgZAHp2q4xc5JI8jF1YwTkzyHW9ckbUGjgctIknJ9MHrX0nYFZrK3nBAWSJ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pgbpmuIBzI24kHJz619ReFpxJ4WsJB8xSIK3rwa3zLD8lFSseDluPdatOHRG8YowoKkl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SqUk8gyw9eB7VNDeiQYPUV4iVz3CWKPym3jPXmnvc3DfdAA75pyurrzUbAE+3arbJkVn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UMlwnG7p37irzoSM+lUnzmgkRL25V+GJ+tU9cuJZdOmmdskg9OwqxgDp0zWR4hkEOhzS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14KTVaKXc8vPJWwFV/3WeNzzhrpYw27eeTXpFlGlvAsa8BR+VeaaVCLu/QngbsnFemFl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r7eG9z+T8yaVooe82Qwj/OoYpGLfzzUcsh6L2p9nlmYt17VsePLQvZYDKmp4HJUjdnA5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Xqc0GZNyP6Ux5MDBJHvT+TzUci5TpzWkexzSXU9f8KzNLpC7WLBOTWzca7amLyrpxn7v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iz25Odw+Ve/HWpvEkP2dww4LDP5V8HiMBz4yVN9z6SniUsPGTNeTRre+/wBT1bkE1yWo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lO/HanaR4luNMcPL+9XPAYZH5V3dn4k0vUVxJtRzxhvevRjPF4PdXicklh6+uzPKZkeJ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inKrd+MV7oPDmlarBvLK+PQfdNcxeeBpfn8jLrj5Tnniu/DZ7RlpLRnHUyyS1jseaCl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8J6tbReakL49xXPSQz2/y3ClTXqUa9OorxZxVac4O0kOBPX9aTJJ56VEJPp9KcTzgnvi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dDn1GPaoZgVyp4zzn2NPHT/P5U18su0DA70kwaM3YSfk79KsIxA56j09fSnFex9fwoCn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ejGyqk8e1x7jjvXPGV7S4VQpKE85ro2BA9Bng96qSwJIpDDnqPrUHapdCxERJtAAbJzu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I6dDmsSCRreQsBnHbtn3qW9lFzCybuCD045NKdPmVmd+XYv2FZTjuj9Bvgf8NrXw7pVv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4lliB5McbjI/EivpNXUjK1498FNVfxD8LtCvGYvLDAbWVsfxQHb/ACxXqsakcD8a7KNN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X9tSjVb3SNFGzgVfTHGaqQxMSDjj1q6iNxgda1sbFpGwNpPFXYuoqpHEzMFIq+ltIOgr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L0qtCkijBHXp+FXFjbpjmgzbQ9TVpKriNx1GKsxo57UATKasDkioRE3ariRNgcU0ribI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jAeFb0ucL5LlvoAa9VML+leVfGKa007wLqd5qEqwxpCw3MeCW4C/UnipxEf3buXSl72h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oGM/kM18LfE+zW08daxFt3H7Uz/7QDcge1fePhgbbTzCNpYAgEYOTz09K+PvjdZLB8Qr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AbK9fevmJ6o9ijK0meX6ah8h35OOma+jPBkMp8JyuoOxcE4/h9c/WvnM3EVpItiGG+Tn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tjc+EpIyuBIp/TtSpoKj1PpD9nG4ktdQeDqJVDD/AHTX6S6Y+bdefQV+ZnwCbyfEiQDG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v0r0d/Mt1IbIOD+dethZJRseVivjZ1kB+QVbBz0qpBwADVlTg160djke5IDmnUwEUozT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Zp4oJ5hmMUlOYj0xTaA5gooooHcKcvWgjikBwaAuPpOc0D60tJoLhRQGFFLlGFFFOBGK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NKWp6CG0HpTt1RyHAzRYLmPec5r4k/aGkP8AaViIj0Db/wDePT9K+4Z0DoxzzXwZ+0RL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HZs+gFeVnP8Au0kenlf8eJ4WsgVDGjY3DmljCjvnFYUbserE+9TxsUbIOc9q/Pp9z7BK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od3OentVTzsKd1RSXaLGT3qCjSEh/KpWlwufT+dc8t1LgMO9WrKSW7nFucg/oP6k1LiB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9M1K0kZXmm3VjLbzFJCGJ5yOc1Ha2btMS/QHHWpAtWk7SEoeAo4q4ST1q3/YkxTzY+Fx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LNS0VcS3CI7znGT8prStQjKxTrn8qyTE6N069cd6dBJJExYE4PalsUmdJaxctz0x+tWW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N0w5LdR9KbJqswH3eSKmQGmYHPUcVEY9rYY8jBrM/tWcKCx+Y9AaoPdXh3MH2lqgdmdY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pk9mQhlYqv1rmY9YvYDgNvGP4hxVo6xJMFRkz69qAaNFI88Cpkj5znp2qpDqNqTjOMfj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DQICMjFQPHuH04FS5IqCS4WN1jK9eSRyPzoApkSrnjIBx+NSKkjDLggH0q8mwsHxnFTB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GcYEIqrPZl0zjOPStFzuJI4HpRuIG2oGjm5rQsoUADH50ltbzW6Hec9/wrYuGXquPSq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lQge5Viu1kkZGHHQVModWLKTxiqW1ImO0YGcg+1WkcMNw5FaCJ1MuCGJOfWmMpAz1FKD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nA6Ad6AIizAYGAMg9On0qJ5Pl5pJZlQD1NUJLjC7m9arlYuZBLJnGKYzkc+oqqbgN9Kj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cwjyFmPNIJAo5Oaru+Ki5bNMEzSjmV/wpk04A461VU+X1qFsk5Peoe5Q8HPelCjBBOc1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kBNDlQYx93tU3I4qskihsdakeeNR8x/GgCbcaVXweaqC7tv4mNMN7AOuSMUAaLyBhgVQ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vwAeTUrXETLgdaAKeMfWnikHJyadQA4daNoJpAcdaN47U+UBxOOAOKZnJpTxxRsxRysz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qbaKQjv2qkgKTJ8uCM1DblEuVZhwP51oYGfqKj8tVOT/AJNMCd5VB+tO34OapMeeKfu4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puTSg54rQlIYQCfcDr9akR/Smkd6izgc9KCiZnxTVuEwQRyKpvKASB0qm8mc4NSkJM1J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RTIhfGB71WMuF3uegrzzxL4veznNpC3zFcD0z6V04fDTrS5UY160acbs9HheOMbSwFSy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vjq98Y+PYriVbdjIokxkLnj2r0+w8Y3ctsodCsij5lB7967P7Mmc8sakexySruwDk0ST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jsviq7Ql9pOO3Q01fGN2c5Tn2pPLZJXJ+vrsf//Q+YWxmgVf8mNE55zz+VVsV8lI+nTR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pbTRpFPO9gmR2zXTszhTtFcd4mto5o4YrqQorsOB3NNENmt4fULp0RxghQMV0GPesrTx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+laXmL/D096UnqVHYczelIJh06+lMJyDUdpE1xfQxZIDOP51dGHPJIU3aLZ6SRIukadY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/wAx4r6q8O6cukeHbO2kHztCpb6kV856PYvq3ieysY2AVZEBY8/KvWvqC5kxGtpEoCxD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FBRgkj4bGSvNmXPLthdF4Yjg18nfFS8abxCtkpyIUww9GY819SXsiQDdISPTuc/SvjTx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2VPurKVB+nB/GvK4in+5UO53ZFC9fm7GTCuBVgDNQKwPT86sIMDHP49a+JPtGxriqzs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hIwIoJHbganiUlhg4qmnNaNspzuosVE1ocDAzmro64qjDyVHp1rQ71DQSJ16cU7oKhBx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yKft/SmnincBwOactRrUqdeaaYFlRgZAqwh5AAye1Qp8vAJFW7XHmZp6DRd1MMNDuSO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Xwdt5bjxprd3tOxMqSeSPmPA9j1r6k8aXZt/DV6udrG3kPBxyAcc180/s8iZ4Ncurk5f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StF8DB7n0a/zc0gGOKRulOrnsWKOtWU54qsDipVYjpTAnIxSUm6gY7UALQRngUUUAA4H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im0AP3845p27NRe9PHSgCQk9TTKXPakoAeDmpRUQPang0ATUUgOaWgdxQCacPSmg4pRy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NAC1a3MYGQjgj+VVhyamf/VsOmRigt7Hzf4idpLvUWBx/pGWOc8DjFcv29T657Dtiui1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FlnI/KubbA+las4A7gk+1TRySsioTxiqy1cjAGSfakBnT5yVz0qEDtTnwsjlsjJyCfSs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cbAyyDAVT8/4U0r6IDTtohc3YtfMCZByxPSudv3vxam3syWk3EbhgYX1FUNNtdR1KB52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19D9a6NII4EEaDOOBn0q7cugFDS7cWduI2G+eUgyXD/6x++fTI6V3+mMIk83aHIVgN30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p6V1dvk2xcEAIuT9KmTGjmrhVjd9ucknH1quc7T9KR2eSQyHkk8Y5/yaTdwSRnsRWTZZ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+ueua2tYAVLf29ayNOTdfpuAweDjp+FbfiLy8RRpxjk8+lCAx0kManyQC3r9a8/XQry5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xYntXaSSCGMu+AO2TjNW9OhEga4zkHmtYvUmSTWpt6Uj29usbOAfVa1LfxB9ku9hO5Bw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fKcDofb/APXWbOVaWOLj5nXg+tdEaiWhmqfVHtU7PHHDqMSkDhq9o8IajHqEAkJHAGce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I2wSYxj3/Cr3gu8bTpJ7UsBuYMAeuB2rVO+p2Yeetj6Psb6SN1KngV2yXyzxAO+CR1ry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BweOtdRFdMABu47560zvi+50d4gkUK5zgcEc/nXlXiLTRLuyMo4PNegxSsxyTuGMY7c1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x3wPpVRdmKcVKLR8A/EGwl03xLbakU8tAfJc+oHSunhkjeFcen4113xk0CG70R7lo95t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dK8o0K9M1ugbO4KAQTnFfa5RiFOikfk/EmFdLEOXRnYQ5LcetXyPxrPtDzir/Oemeec+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GOtWF96qK3QVLuz3oILQYGngZFVlIqdTj39qAHYJH1zn60hwM/p/Wn9elHXj1oAj61H1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AMNICOmeaUnmnqoY4z+FAEFwxEZ7juK4rQtFn8SeNo9LjBEKYlmYDgIO31Ndfqk8cUYU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OuvRPhFoCxyTa1Mh828b92e+wcV5eZ4lUqLfXoe9keWvFYqKfwp3Z774b0yKCFEI2hA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xsowi5B6Cs3TLQxKDjHpXQLAzqQxC9SSPSvhrdz9gjFRVkY2qXXkKYycdM8+lcBreo7V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+tdB4hl2ABeQz5/pmvLNdvQu7nnHNUk3sZVp2Vjh/EWoxW0LTSYbAJx64618jeKdTk1bU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CoMnHpzXpnj3xA93ILW3fCZK4B64rx6KxlkmWSU53cjscCvYwGGbfOz4bP8AMNPZwLNt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YZx32np0r2rwVqLf8I+tuwAEMrIO/HWvLINuwjA4HXoa9C8FASW08LZ4fd7cit85pp0D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Rnc+asuQBjFM+7kr+dOMSxAY/M1KF+XmvkL2Pt7ktnK77kbt0q+abZW4UlvWpnTBNFw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j8Ma0JxjkVnsCcnr/WrEQOwwAOua5fxfIBo00f8AERkYrojkHmsfxJELjR5kHEhGEJ9f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8zyc9jzZfVj/AHWee+FLNAkkzNlsjrXWOygEms3ToYre0WNAMkAnnqaku5B5RVPmbPNf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yXtKrZIrLIMqdwFaNuoRdw4z/Ksiz3qhKqfcVtrwo+lWedUHFsD3qSM7TkdKgNTL7UHO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cjk9f1pm09DU6277SxHTHHtVmcrGp4cuJLDVFnVvkHBHrmu78TMLhElHdcge1ebwyC3k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p7INR0tZVG8BMg14GYxUMTGsd2Bk50pUzzt14x0qAqYzvTII9KmuWdJQoO0j07U1SWA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x1PNbabiadn4h1SyIaCRlxjIB613elfEOaFFa5jMnqO/+FeargnHqcUu3HHb2ORXHWy/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2rT2dz6Bg8aaFfwCNm8mRsgiT261FNouh6thBJGd43Zzlj9AK+epImbkEite11a8snDo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rzqmScivQlZnbDNYT0rRPSNS+H0ESGWyyGHZutee6hol9YP86YUenSuptviFd/6i5Tch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NZtNQcYdfcY9faueOJx2Gf75XRs8PhayvTdmeXhZVGXVh+FKpLDJGK9PudJhnRmjIfPT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3Ual41zt5I9K9DDZxSm7S0ZxVcDOOsdTmCO/b+dMwDyOKmlRoW2SKVPfPfNRYGOK9VTU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dR1qLAAxS5HTv700ds1VmdMJXKssW77vB6/WonhwpI4I6g9avNjH161DNuC5XGcflTbZ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468Z2Og3vhvw1pK6wbe4a6ERba0ayAA4PQg4/OvdZ/H3xhilwfBuScfICf518vfs3eM2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UD7LrGLKftgvyh/Ov1Yklw4Yc810UFzdT954UxiqZfBSd3HQ+Uh8Svi6UGPBTgc4IYg8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gy7ofA0jA9Pn5/L0r6xinbGABj6VMJ3Bzx+VdPsWup9J7Rdj5Rj+IXxuYbj4DkUoecS9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48ugKeCSu7kF35/SvqgXMvUGp47txgUeyfcaqLsfK8XjD9o5/mi8IQuOwkfaRVtfF/7S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7CTOc19Ti8Y9amF659xR7KXcTqWeyPmWPxZ+0TsRpPB9tlskgS9AO3san/4Tb4+IwQ+B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WvpdL1geKvpdHGauMLKzB1lbZHzZB4y+PsrBG8FwLgEkmUgce9Wv+En+PjjbF4TtImJ4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r6PW7YHt+VP+1HOeKvk7Mj2vkj5oa6/aY1GN0ttMsbMkcEqMD8Sa4HVfgD8V/iBPHc+P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xy/uUI77RxkV996VvntHkB6VgTzEuykkYNZSw6l8TBVnH4bHynafs1Wun2u+51BnCDhV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9pnT30/x3coygIjKsTeqjj8SK/oDnbdBjPY1+Hn7ZthPbePJJbhCibAQW43DdyR615eL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6jk9dz4duix1WKYgMygLuHYE1+gPwG08avZ2Wl7gouvMUE9Afevz/kCXd6r2yttXHPTN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TWEajowYe3Nedh6Ts0ddZ9Ue02vgfxJ8N/FMOvrYTTabcALdtAN+0bvv8dCB+Yr7f8Ie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wXkUgA+6Dhh7EHvXV6GUNlHC6qQqhWBGc/X1q4fCXhy6nW4eyiSRQdrRKIyM/wC7ivXp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M7tGqjKUBDD86uKQAMsM1kp4S06MbYJp4x/vlv51MPC8R6XU4/4FXenZWOfqagZScbh+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+EkkGw3s657qearT+AYZhsfUr5c+j/8A1qpPQHubXzYzkYqBmc9GrnV+F8KndHrGqL7e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cj9Nf1MA8D514/SjmD3epvgSDgtmrYRxjJWuGm+E9/xs8V6soPbev+FUn+D+tuPl8aas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mVaJ6Kd4OCKBuPtXlrfBXxUDm28eamuf76I9VpPgn8QxxB4/u/q0K8frUXXcfuN6M9dA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eLt8FvimqlU+Itz1JyYF7/0qq/wZ+LoYtB4/kZz3MQA4qXNoqKh3PdljJ9BTjGw9DXz7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Hj85HJxEBn2znIpjfCf45pGBB41jJzzvUkgfXHJpe18iuWHc+hDG47ClVGPbFfOv/Crf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E45+XHPtkUp+HP7RUcZ8vxTBv9sMPzIpe1YnCPSR9HiIU7yCemMV8znwR+0uoOzXYZGH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1x4Q/alTBj1yHryqouAPx60KoupSpRt8SPqcwE9Nv+fwoEDd8V8kf2D+1NAPn1EOc9fI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/aat1O+5QnPaAFj/AEAq7oPYf3kfVphPtUEsTBcnGK+TJ9U/aLifZJPhh/06jH51RnuP2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Nx+95ITH58YrKpiVHRh7BLeSPqe5dkjk9hX50fHPVI9R8VvFFJvEQwFHIGf617FqOg/H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GtRIkEZCQwYVmyOdxHFfEtxd3U11OJpXeXewZyeSc185n2LbgoJbnuZPRTk532Le/YDj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oA9Kjnfyrdfm5JwSetQQyh8nGDXyMmfRFwTTsP3mM+1IyFgKeuMVXkuvKkVSMhu9SBcS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RwOH85M5VuCOOaercZ9R2qVWJ47elAE0l3dTPvdsnoMDsPWrNtPKzY3bTVHIHU4qwjRo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7mHV5I7QxuAeMVVeUY3fnWDFeCXg/SrU08WwE53UgLTyqxyTUZlhHQg1lSy7u+KrrIAe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mdTaGNomxyabJhmBwOKytOuU8/yg/wAvTjvn+lawZAdh69Q3YipkWNO043IOD36e341W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MD9e9Z5k9Rj2qB3YwgH/AAoUDt2ppdT0oBzQFyUgjkdQa1F1S8IUYBx61mZGOamjyTgU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i4AXntU8oi6lhjtniqAiJ7Vl3kTOvlszYHQUAdNEEK70I59DTm3A1569zf258qKTAXqT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5K+c+4ngn6UAbXfign1rOGq27dRgZ4PpU4u7VxkNk1HKwFmQlc9aoGPI3DkVJeapbxKE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42rvJ79hVJARkb8rT4ImjGAeCaqveFnLDAJPaojeueMjNMDTlngiUbshqoPqNvgoG59a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FUYwjDenX/PNNAXZHV8Fao3IYkHnirWAOWqpLcRGURDgg/nVktIaYyV4pqfJ97gVbGPU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rks5OeCeKkhyzhaHj2mpICFcE9qTY4l2S3OMrwAOnvVTbzgVrGZdnuazHfGWxUFi+UCM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zyIA4J4HT1qJbpm4x1oAtyAhTt69qz5YnbaSxznkVdWTdwaGAzQBQEXJzxSiPGT1q8qr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tTpQBQZATxSfMOCc4qZvaoj1oAPMkjOVPX1q6l3HjDn5qpsAwqqVweKANfzVboc0zcTV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2AQMU7gacT9AecVYXHNYov4zwPzq3b3kUnyA/NVmZo7RTKYJN34U+gCM5pp6c1Lt9abtB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C1LKAgxVYSjPSqSQE+6kZ9tQsw25rLnmbI2nOP0qgNJpjnmqjzHP4VUWVj70rnrmgCsZ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VXPenBc9KQoc4PpmmmS1Yiu3AhG09c14R4pj/wCJgDk5DcDrnHvXuEw3/KeteS+LbJ0v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ds16+VVFGqedmEL07lKAQlA4Xkjn6+tSQW0Kyh0Ubu5rRtraMxqpYLkdScCoLdgZiFGQ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VmeSlbYS8s4S0cmzLjo2cfp3psOmwPyB7mprq4AGT0FJBcFFDp361jKKtsWmf//R+aRc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kEkPdvwrFYZ6GnL8vfNfJSWp9LbQ3PNtsEk15v4znhmu7KJGZWDEgjHT6Guw3KTXnfis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BIHbAPehCO+0lAlvvY8kVexnmqGnnbZxD/ZFXt1Sy0h4PBHtWt4etWudTU7iqQDexHfH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7j6V23hS0ljivbk/xqI1+veu7L6bnVSRw4+q4U2et/C/T7m91ya9UHbCCwx6mvdPnDsG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8G7aGytLy8kj3H5UGejHqa7C88y6upHVAuT27Cvu8OrQVz43EyUp3RwPiuc2Uc12TxBC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NxcXEtyTu812fPqWOc19a/F6+Ww8NTZJEkw8nb3Ibg18mWiqqKBwOgr5XiCveqoH0uQ0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KP6fWpd5AwKh3ZJpeoNfNn0BDI5zioN2KJWxzUIcNQA9WzKFzjmtyEALisEY3An1rbiJ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ftV5CMdc1nITVhT0NQxtXLo61PG201Co4qQcikQWQ4IoJFRKKeOtACrUyEVAOtSrTWgF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x9aoqePpV20OGobA5f4pXDWvhG7uVOSsRGPUGvHP2frUr4f1G9YcT3hI+gFemfG26MPg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A68c8VyvwNtWtvAsb53edJJISR6nj8hW20B9D1dsmlIwKDjjFDdKwHzDaeBSAGnDrQUO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kexNIBSkUASCikHSncYoAcOlBGeaZk0/qKAEzx7ClFMpwPagT2HUUUUE3HLTqjHtTgPW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QGBmnA4oKQ/rTxwKRadQMKQdTS9qMUAKOoqWdsWsrAdFP4VGFywFJqcqxWE7BSCYn/PF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CrN97/WSFs1hsckfyqxcs87sr9mJH09qqEdPWtWzje4FgBx6VpQxbrdcckjP41lKuThS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6e0sx3SthEVRk7m6cDt6miwjC1vURCDbWy+ZOSFx2XPc1zkGlTyN9puWLyHjcOCB7Htm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EmpXUflb2xg9T7/SukmKRjy1HAGCKtaLQDZ0GxFt4fuJsZLSH8hWS2D69a63TRs8KKMY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44HGVzyKyne+oWHFASpPODmupGVsHJ4BXA/lXL8Ag9RntXQ3k4g01UBG7H3QMAULYaOZ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TNu3IHPqfU04Nkf736UyQqFByCSDmoLH6ev+lL2xk/nUOuX8KPmdgFQd/amxs8TL5RDM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40t9Su/tF78iK2Qg53Y9aAMC2ttQ8Q6gs7J5Vqg285+Yf/qr12KztbLTAq8kr19K56B1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2JVmaBdzHYeAAO9axfchu5luxVSAAQe+O3ue9UVLSXtsOjGQYA64q6/AIFR6aFOs2chA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Umm7FLY+lLND9mhB4IQAjrVC7tZLKYXkfA6nFb9iiiJNw5JIx9PatGeGN0KkA8Guq/cz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zVftNupDZ9a761u13AP0NeF6ZcPpd2Uk4APHoQa9SsLhblFcHr6Ve+p6lKopI7gXCJkI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tysbx5ibdnuO9YF4RNA8DZAZSOTW/wCG7ZbjT/s0ZLtBgZNBun0PNfFFqk9rNAyh8xsC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5NK1O50i5H7yKUsGAxkHtX6EeJPDkTAsMqWX5iB3r4j+IGmSaJ4ljvJR8s+QCB/dr3ck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XFeCbpqpbY27HDfOvU1ok856nvn1rK0uZJbbzI8E46envV/eCeDk19mfmrRLmpF9KhUn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crJQQMDFSg4xUQ5p+entQSTBs1JnjNVgTnNSgkigAdsZNV2f0qVj3PSqcxKrkUASK2Ri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HTHDcr1x/npUc9ypTaenas5Ow0ruxC9tLqt3DZQAs80qg4GcLnk/lX2P4I0FbW2ht0/5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eK/CzwqNVuG1OdCqoR5ZIxk19ZWVtHZwLFCMbR1718XnGKdatyR2R+rcLZb7HD+2lvL8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BjNULy9mEOyP73AOO+fQVfClgT7dq5jVWeKESYKLyWY9u1ebFXZ9PUfKjkNcuELjfIdq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+IXiyCJPJtJCrFShOMHg9j3rq/FHiH7MZWhfIUEY68ivmHVr+fU7wtM5Y5JI78134ag5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Sg31KMga6dnkySzBiR0wf61aXTg6iQtkL09T9antbQq25hngAVo79oG4cc4z0zX0+Hw6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UqM5KZTG+wDqa7zwK3mXV1HgDYik/WuPuU6u2QOCfQY9Paur+HUqyazdRjoYsfXB5rjz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gqS+uwR6I0Ss4MnKqenaobiZgCYwBjgVuNEvzD3/AArOnh4I9enHGfpXwZ+llrS73eNs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I0hZTweawkj8vgEn36ZqbLbcZNAGlKUeMovUjqazZYhDEMHcfU0RhiMHPryOafMcjmr8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4J+tc/4huI/IW2Q8k10i8E7a4TWsSX2B/B2969TLKSqVk30Pi+OcylhctmlvLQpoqxo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7v0oeRT8vepraPMoZhkDtX2p/MU97stQhsfKcN9at5aMe9LhQTgYpo5oOKT1LiIMBh3q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8pPOfapdmevFBjIdHgtnsDzx/Kp5CSwbPI5pnAGBSE5yemfSncykn0F6j2r1jwldrcaZ/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PBKnt74ryqPkV0WhXpsb2OTqCwyK8zM8O6lK63R05dVVKpaXUi1/TpLLUZC/+rY5X6VQ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RvFto19ZxXUZHGWP415/GCgKt2HWry7Ee1oq+6FjaHJWdtiEoWHqB1p6XEaTqjJ8h4Oe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CoShYEdeMn6Cu84ZSs9DoBp9pdKZIpMNjlewrOuNOntxvALj+dZIaeCQMjnb3Arq9I8Q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BwUcdvUH1rnqqcNY6m9NQnpLRnNZDDJBA9cU2PzIJGeNiARjFemT6LpWsJ9osn8osPuH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6Td2MzRTRkAdCOQfxrGGMpzXKy5YacNUQ2us6hA43SEY44PYetd1pWv21wdl84wfbqf6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k5OKhKlTlWIP6VniMrpV1dKzNsPjZQdpanr93aadfxMwRB6Y55rgdT0mW2/1Kl4x0Zf5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gN25B2rv9Pv7fUofKJUZGceteRGOJwUtdYnpJ0MWmlozyaNZvmDjoalCbwWX8vevRr/w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BkrniuHeGS1kMUqleeeOM96+gweOp143i9TzqlCVKXKzNCSbsMpFDJk7W6itFuV25+X1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1MlMqxXD6fd2+oRblktJo51KnBzGwbr+FftD4c1y18TeG9O1/T38y3vbaK4jYdw6jP4g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xt3THWv0b/ZG8WjXPhzceHJZWkuNCuTEFf8AhglyyBT3UHI9q1w0rSP0vgTHvnlhpPfX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itFCTVMLswPSrUZ45r0mrn6aWlIFSLxVdTzmplOaYFtOlTL0qCM5qYZoAtJVlDxiqqdq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qlRsnNVamiJ6UEtG5ZX09srRIflbmq7ESMXbqahSnMKBDZQAuBX49ftz6W41+yuJhlHS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9K/YQHpX5aft8WMgfRrmONjmZ1yBkc9R9TXm4+yizswP8U/NSGyEMQWNeMg84z+lfdn7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jCsp3FfrxXxzDDutBKoLYHpX2l+zVGW1jTwRgxw5H515mGld2PSr7H6vaWvlxKO5AJrq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Y8uPHoM10tpjeMV7UF1PGqPU1+hqZc1Dn1pwbB9qszTLYd1OV61bjv3A+ZAazw1PBoLT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UhuozgYxVDePWjIPSqTJ5UaHmI1XYrdXTeprB3YOasQXckf3TwaTbDlNdoiAcDpUeHPS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9pSIOAD70hq6LgVsc5oHH8QrFkvbqRicgA+lQGWZupNA2b529DIB+NOEcBGfOx+Nc3ye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o1JbOjCQqcrMD9TS74B1lA/GuaEQz1NO8sD1/Ggk3Xkj/glz9DUP2qRPut+NZIGKfn1o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dHo/tK49fwrNzgUlKxS8i3JeSS/fwRWXdTk8DFTscCs6Q4JzzU8sX0DY8+8f5m8P3qHg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G/tpLTUJ92CDK/I6dTX63eKovP0i7iPR4yK/LDxBZldSv4COsj4+ua+az2knZpH0WSSs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FSRVSIlXJXvWeuYJijghh2NaCOGXdXyD3PpDWjYPGP7w6mlMKSHLDJFVoiQMjp60v2go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xTvOEQOfT9azmuXJOQAD0xUMswAyWxQBG007zhtx25rUadhGSeSBx7VlA4G4dOuauLI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l6MijvJc7QcE9xVg3VyoxvPHODWXLfWcZxuAY9BnFNl1C328uDgVN0Npm3BeuynzMk1I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XDcQ8YHFWodRhWH982WJ5FRoTys6ayf/AEtVXgHvXQG5K/KCGYDJGa4iy1G3mkVlYLg9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iS4Abrg9ahtFG19tDgFuvb2prXO5ax/tlmTw2CO1MW6GCZG4zwKQ0jUaXBx7Z60CUY5J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j61D9sGSBg0XQ+Vm2shTq2R71at70Rv8/wB2uVM7n589O1SwXBk+Un2ouDi0ehQ6jDIN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lUAFeAxOSK5FHkjYujFSKmWSWU5Z8/pQkJqxcu5kYcYJAxms0y/LkdPai7ChAUbOOtYb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VysRupcMygYznueo9qsI8gxjp9a5hL8plguasf28yqFMYPvRysDecFjuNJ5pQrt5Geaw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zioG1Eg7mfHtSswOraYbumBTcg/MO3HPSuah1LzAckAduadLqSjAVvyo5WBt3qrMsZGc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8CsVdQZgEYkjPFT+aw5HX2pAb0hJ981S+zkzCQnjrRHel0xt5A61Gt0FPNNMlpGhyMe1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VmNeoDg1Fc3COoUHIquZCsJJcB2yBUhfCE9+1ZpmUY+tXQysnsalu5aSQsN4SCvoeagu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C9B9aSRFxkDNICv5hfqelCjB/GqkjBG4qzGxkUHGAaAI7aWb7fsf7rfdrZxzkmqlvbjz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wp2+lAFEnFQsRVh0NQlRQBVc9agJ5qxIpAqsetABk8+9JSE4pFznFAEqqD1pjx5BYfh7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flxk0Ac9JGCPTk9KSL90crxWnPASrLjBrNXIJQjn3rQzNGK7l+6T0qf7cQcAmsdSFbKm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ufb5FzjJz61XF1OWyxNROQCajLDpVLuIu+e5HJqFpHJzniod+KcGzQ0BZjZxG6k54JFZ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uecFbGaqsRvJXjJqgLsSrtz3zTJlPUflTYnwMGpN2TQAyIkgZ4ND9asbOM9vWq8zKuSe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Qk9a898VoZI0mGMKcH1rsribcxxXFeKfMGnPKoyVYceoNduBl+9icuLX7pnMx3EYTa7j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m4VtvBOe2K44ZlYnJwDwPQ1egLLOUfkMM8e1fTumfOKodFdqxjbHIOKW3IMQA7VlPJJ5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uGlMkZ/hyD70OGhXtNbH/9L5KaZc9RinJPBIdqNzXlcdl4mVSjXq59SM8dqS41DVNHhE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pXyzj2Po1PueuGMgAngDrXnniO4hutZtbK22ySRAySDqw9B+NcJqfxH1LZ5ESfLjGP4h7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nUtalvbgZlbnOOdg6A0KnbVi5lc+gbNdlrHu+9j8easnNV4HHlBT1qYuAOTWLNhx+RC/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rpkSAcyybuetebSPuwkfJYgD8a9f0lI4NSsbSVxFFGELMegz1J+lezlFN8zkeJm89FFH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PCsUqptR8tuP8R7nFLf2cliJZCM7R1FO0v44fDXQPD9p4eTUFnuVBDMikgVFdeI9E8Uw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uIBAP5V9dGdoXZ8tOMubVHyF8ddRlaWw0wZJd2kb0wBxXh8OQoUjpXUfFTUWvPHtzGX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AI647VzMTxgCvg8zqc9eTPtsspOFCKLQBPbinYOCaZG65y3T60SPvOF6V556RTlw/HrU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bzmqYkVWxMwUHjPpn1oAs4ORjrnit6EfIPXvWXFEuAQw471qK8CbVYkFumKTixposrx2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bqrDOePXNWAiZJVg30qBuXYnjqVXUcHrVcMAPSlEsY++cGgkvqAee1LgnpUSugXk457n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F+tO9h2Y8CpBTY54ZPunp3pRyxx9arQROvrWjYodxLfpWWJo1G1mArZsSdw6EGpYzxP9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isVBcr1xxjrW78MrcW3gyxUcL5C7R9ea8/8A2k9XAs9O02BfMaZ3Htx616p4Ut3sfD9h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4DoCVBracbQT7ivrY6Hr+FKCMUgRRyaXaM4rABeKUYpQi+po2qO5oNB34UvGKjyPenjae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gcZppA9aAuh1KDioeh604MKAJMDsaUCkHPU0/oKBPYb0PWndab1NShRiggZjNSDg880b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zxSjmmqM1LjA5oLiOBxzTwc1HSjjmgdx9FJmnAEmgCVAC4qh4mIh0iV8niM9O30q/GBu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R6ROM5OzofTvVRV2TN2R806hjzI5VGC5PNUAp6/w1o6rJHDDCHBAySceh715/rviMxKb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znaTWjjqczH+IddewK2unxpJPIedx4A/Cug0HRIHtY9Svt01y43ndyq+wU9hXP8Ahfwu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s0rbkDnkZ6cV6e0QW3Z0447cUxHN3DBpiwxyewAHHsKw7sNI23JB53BvQ9uK1HLGQ7hn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NxYZ+melMDtlCweEoFQsRxjPJz71xB6j/PNd62IvCttExwVB3c8Z61wCNuBK8png4way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Aoochh8pbaDWjqm3yV2kk+nvVC2OJFHqcVdvjwq/5NRYDJQcjjknBOegx6fWszWNSi0y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Qc/L7CtXGeg685Paud1+1iurcNK2xEyS2effPsf5UAYPhmTUdYvvtlxIVgUkLGD1B6Zr0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ECxK8r2BrhvDyl5CLFAIYhh3xgZ9j3rpnYMxGcZOSf8ACh+QWGKxBDYxz/OulcstopB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wGcMM49K6N3C2cbPuAf+L0FapXZMkkVLHTb/AFec29mm5hyxJwFHue1Z+mxMuvwQEjKz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7rpVlY6VoaDTkB82Pc0h6nIrw3SCG8TwCFclpTuGc9K2dLlasZxqXufUVvKi7DJ8uAK0f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xx71z0UU8qg9TjgVtaZaSxzZlA9qp3IlboZev24EP2gj/VDeD0x61seEtXW7gVjwoO3P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8M3s/wB1hHt/M4rzT4b+IWZ5dMuzt+bdC3b3FdtHDynSc10CljoQrRoyerPpafpkHIPe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jG4n8/rXntrcedD5Z54zXU+Grh7ZpQB9KxPejrZnpurWf26EtGoDAYPfNfIfxY8K3V7p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5khz1JHbPoa+vrC5NxGueveuY8Y6Pb3VpIWUZZTggVdGs6VRTRnj8Kq9KUHs0fnr4WvR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bXXPcda6feH+bGO34Vy3jfSpvCPiktGCIr0GRQOBu7j2rWsrz7RGGUfMccV+g4SvGpBN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UlCXQ24wexJq4oGCc9KjhT5QCe2c1MfXpXZc4kC07HHFMyePanBqDMXvTwMCmjmlbpQB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puM5UnOR9OaeW7E96guJUtkDsevv0pNjSMTUg9uoYHaAckitfwnpF34pu0WKPMEbqJGP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p9QZbW3iMvmuEBA/iPavrn4eeCrbTNGsoFUKUUSyuOrSE5JP06V4mbY32VPljuz6jhzJ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x3O/8J6A2l2KJJjf6AYAA6V2IQ84qWIBUU5zjueM1WubkIXRMgn0618gk3qz9WTUVZEd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j1rxvxr4iW4QwQNjdw47nHSut8R3TeT+9I49D6/1rwfxZdxabZTanPwkaFiPU9gPxral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0XJ7HjHjnWjEwtVbDzMc4PYev1rhbQGaTIHIwT9KrTT3es3z3EnJkfOcdBXVWdksMe3v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8kbtH5dnOZ+2qOMXoJHGxXg4yfzFQXmTGqQDOGw2Tj8efT0rUMBjX5c4Of0/xqjdjzE3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829dzAnZwCpGQwIrb8Abk118D5VgbJ9SeAKwrsZXD5Hfjr9a6fwVB/pMt2CeBtx2xXk5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5Gn9dhY9XMpYHJ6HFVpO9EDHa2elEhwDnv0r8/P08hAyakEZqruYk89ccfSrBuGgi3Pj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2kJC5NVZipyM0jXpYYqlNconBPNO4DXbbE7egPOa83muPPkaXBGTzz2Fd/dXERs5Ap3M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bsA7jX0eRw0cj8g8UMXLlp0F5ssptY81qW6YGT0rNgTce4rYACLwOa+nWx+GYiQ49frm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pQOae2Mjb1NM4pF6MjAFPYEdOKhQMuA3BHvmpyd2KDBydyMVMvWohktzT96r16UC1LC4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iKkcFTnmq64IPOak2ZBzkVbimrMwbadz0zTbo6lpvkFgzR5BBPOD0rjtQge2Lhu3Cj3p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Bc5hcYKn17H8K73X9HkvYFv7VNwHJI9APT1rwFJYTEcj+FnqP9/Q5lujyvBDYOegx7+p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6WJ0fawIPoeOtNwQOa9zzPHkn1EbGOnWq7Dn096s1Ht+ar0ZTRYhvbuADypCMdK7K08S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jeBjJHUVxCqqgAChskcda5MRgoVV5nTRxMoPyOwvvDyPGbuyY7TztHSuNmXy2KuCuPWt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W7/PGe3p9K25NJg1xN0ThHYEn2rihXnQly1du501KCqrmo79jilZc8H8qmillt5Vkt2I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/TGxdLhR0I7j1qDIb5l5FeipQqLTVHLGM6bu1Znf6d4p2OBdnAwBmtDWreyv7ZJ4R8zA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Lst1z26Vr6Pqs1v/AKKzZjY4we309K8ivl3spe2oHpUcWqn7up95RcNGxDjHPNV3yche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Wq3tqATjkCuMkhnjTMi7TXqYXERqQutzOpS5ZWexmlZWUBhjrn0NfTn7IniL+yfiTdeG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32mgO4fmM185wnzEORgit7wHrdz4W+JHhvXLRgksWoQgk/d2SHYw/EGuuOjue3w5ivYY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cYHINToMVLcoPlZejcj6GmIwPHevXi7o/dx9SJUdSJQwLCcVYVucVXHapV60IC4hq0vS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BQCelTJxTOlOGf1oE1cuR1I1RJUx6UIgcqrgV+eP7dGnTS+H9NvLYKAL3nOcszLgewAr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4x/bLsmufh6twq5MFykg9DjjFefmEfcbOrBySqan5NrFLCgSVQMjBHavsX9m6Fh4htQB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Nz2ovbTeFBZBx9BX1h+zPCH1GGRhwu4ZPfFeNh7qaR6dXWJ+lmn/AOpUmuntP61zlooW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ivfhseNU+I1QadSAYpaozHA808GoqkoLiS8Uu7FRhqcDmgY7dSZpKKAF3HNLuptFACi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MCjFJuo3UCsheBTcikppPagLIdkUZFR0oGaB2Q403NLtpvSgAJzzVOVQauECqrg8mla2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ZTfLu+U8evFfl74wQQ+J71GBUGVjjqetfqVqIAt3z6HIr8yPibA8fja6YDCkgrjivBze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Wk0jznUNKglb7S64wchhWLdWzpErx89hxXbTQEwMepI5rnA3zbTxt7V8hWppbH0kJMpw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3qx9gYgE1eWTHSpA2e9czRqiklpt+9Ub2EMknf6VaE6MGwSccCmhiDk0hkRsl27E9OPw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tKhJYHH4GuvDDqxxiuN8RyoLV0Byc8DtUSRcD5+1nXLxtUwJWQRtwc8E12+iaiNXtWYP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d/xry3V8DUZQfXOexp+ha0dFvlu9oCAkOg53Ke/9awkzaLPWWku1JXJXnr7UNJMDne1d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WpEkcqhgR71hzwuvCVDehqioLi7ibzUYkDOBnoatnUbpQGGd31psaOoweKcY84I/Ksbs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48bXPHOe4J/pTzq2okcvu5zycc1WIAAPoMU3I+tWm7D5VctJqt0GJdjkntUjard8bHNZ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ZH1oHyo0/wC3b9WBUjHvzVyPxLdxsPlGM5P/ANaufyKY7DGKVwcEzuE1yW4Usjn/AHac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ehrjrO5CfStgEPg9RRzsh00izceKbuOTZ5e5faqU/iKaVCqxAZ7+lRT2yPkis0xvGMEd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sWV1W6Axup51ifo/bpjpj3rOOKaQOlLmaD2cS82tXBA3qCR0PtQdVuWA3fMO2az8D0pC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s4mxBrAjBWRcipzrVvjK/hXNMM8dqVI++OPajnl0D2cTZ/t+fOUGOeM1cj8UXAAUj8a5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80uaQnSj2O+svEsLOI3yOefaulwZgJYuR/SvGyhDhlJ69K7Xw/4iEMi210fkHRjWkZ30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r5LEjIwR+lRTQOThea0hNFcL5sXIJpQccjitGrHPfsY5t5iOFz6CprRZkVvMBGOma2kk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Zc96QJ9zNBaplTeMVKUHWnqMdKCjNkst54FUZ45IQVz+FdICM5qncqjHgZxQBgafes8y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XTXV2N+0j3yPesT7Om8sRg0r/fLc5oAutdLkY5HrVgjcMjvWK6l8BTjNa0YcRqG54oAr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X5lfG5efWqDgd6AI+tXLeENz71VAH0q9bzJF94gZ9aALmxVXnvUKqofcKkeRXPB69Kjz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I3YGayp7NTIShzir/tTdwB4qkyTnZYmjY5HWoQ+Oma6ZtjcMorPkjhWXKDiqHcxTIxfH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nNbaQxMxDDipms4RwR1p9BHNI8jvgDNWRDdEk7c7umK3o4Ik5AFScccY57VYHF3cc8Z3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OzxKH+8Bycd66iZY5V2yAexHU1Q+yQg/Ke3agTZnbtuRUMkhwWqwthIXbDHHapDp74IJ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jjAY8dqbPKyrlucVfXTxEu5W5zRJApUqwBzQTc5oS7nyemaxfETA6dLjOSCfyrsltYlO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RTafLu4BHJHpXVhNKkTKurwZ4LDj7wPX8s1ZDbWVh2/rUOwx3Lw4AwSAAcjA6H8RSTwv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qP519ez5ZI0HUtFweDUGmROksvljHPJq1HBcSJ8m3A7moEhneaWJG2lfTuPX2qXsO2tz/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QQoP3qh1eVVsGmfJ2qwP17D60QIr4ByGOcY7VQ8Ss1vp4tweo3E/0P1r5lbn0CPHbwF2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0Oe3tXS+Htal06Dy7KF7mVfvFeOR2rjZZXeUoG3SLycHGF9/WvoP4faZocWnvcT2oadz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+g7XOZXxz4qZzGmm4ATKrn5i316UjeMvFCxmWbTXIUZOGB/yPevc449E2BHt0RfUDrVh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MEdetZSqK2xSizxjwx4m8Raj4p0yxntiiXF3HGxzwq57A9cV9gppg1PxILRzhNxBAPZe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qXxDZzQxASxvvUkZxgdvevY/D6pJr7TLxIxKLk9M9a9vK4uMb9zxMy+Neh7D4U/Z28J+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mtmaVggjb+BeDn0ya4/xh8CotHuPM0DxPNZpGCVBzvI9sf1r2+y8Sw6TpcelQYUKMHB7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TespzjaASf71fQTV46nz9OrNTuflB8Rtf8R+FfF99pNoxuEtpAolYnzJSeSRnOTXMJ8Q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KtyTtJK49B3zX1T4u0HS9S8U31zdqoYy5XAB7VVi8NaHEgAHB9OK+Jr1Y87dj7ijF8iP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NtggwAMZmUqAff/AAqY/EXxsr7H2KQB9xCcH696+pIfDmgy/LJGpTH8XIJ/xqpeaB4f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gVh7aH8prySPlK48dfESaVzs8yQD5fkKAJ6t2qrH4z+Icq+UbeIhwQXGR2619Ujw5oFw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kVoweFPDzFVVAAPUcVTxUP5Q9nI+QYPG3xBtwyW+0KM8Pnk9uvpWtZ+PPiQ+9ljLj5cY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FfXieDvDbMAwB9gBirbeCvD7AiOIJ7qcUPE02rWD2cj5ETx747YgzSmIgfdCkfNnpV+P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yMD6phgPwr6uXwJ4cHPG4juBTk8FaIrL5WAO+QDmsnWh0Q1GSPlJvHfxSdCkZGBzjaC3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/EogeZJuDEBiy9FPXA9a+w/+EP0VcHao9MAU/8A4QrQ2O59jDvxihVodilFnxr/AMJR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B9wDJ/Opj4s+JZTaZjHyeAp+bHp6E19gnwX4dPKKuAewxUp8G+HlXcEyT6nNDrwa2Dlf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St+PtI3gZ+7kgejGrg8Y/Eq4VU88kq3ULt/Wvrr/AIRHRMcRrg9SQMmpU8G6ABkRgH2G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Mu58lL4h+J8waR5YwnTABwPx7mtWy8W/E63kRopGmXOCHHQd8CvrmPwz4bhAJiB9gOK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+aIufcZ/lT9t5FWfc+L/ABfrGtavd2134gj2RwbR5aKfnXOT7813+m/G43U506z0mXzL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wCfTjsad8VfKsL+7e3jAWBUVT2Af29q9B+HHgXw9F4eS8uSzXF9iWZ/uk56YI5xVTlDl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RxrfGva4iXTJXPrtIJJ9BjGPemyfG6RW/eaZLGM4C4yR6/WvaT8O9GkZpYmQITxjP61S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AmsFJIu0jyQfHqyBZP7OlO3sylCB6+9PHx70jdj7JN1GfkJAHfHrXprfCHSZWZ0eNQw5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zYEARtGR/CCOMVT5Oo05tbHBJ8fNE+Ym3YDnojbuPY1Mfj54XRf+Pa6yOo2c5+ldS3wT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lTggfQ9apN8DLdpC+yFx2Ykk4otEl85iw/H3wzIuWjnQg/dZOa0U+Ong+RQx8wHJ++v+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iwGRjAUfzrOb4CBdyrskB6E/KRVS9lYTUjX/AOF0eDHwGuSuemVI5/Kpx8Y/CEgyLgIu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4Bd/LjH/AAI5NJ/woEBi7ZPqM5/SnGNNocXI6mP4weDiSHvFTABztJFTL8XPBsnIvUI9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fAJ3bmFeOFIYE4qs/wABpQSohUAjBZTtb8/SlFQZLc+x6TF8VPBjZxfJgDPHJPrx7VcT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eqWABA/r9K8jb4CXYUtHGw38fe6j8Kgb4CX0QLpC7N165z+PWn7OHcXNLse1D4i+FTgi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SrSeNfCzhidQhAHUs4UCvBG+A+sYPkxbXK9AME5/rVRf2eNddhJcFogD6EkHtxnketL2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EHjHwtJ93UoG6gFXGD7VOvijQZjsW+gDYzguBx+dfN7fAHXFUtG0mCP4hsH881Xb4D+I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x3ceuOtL2Uf5i07n0+PEGh7Nxuo24zlXBGKlTWdJnUGG7iOe24V8tJ8EvFceCZJfl6fM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vGh/eLeS5I5+c9O4FLkj3GfVMOraaSU+0IfQhgRV2O8s2G6OZD68/wD16+Rf+FPeOA25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3b2yO1WF+GvxDiUBLy4VV7nKt+J9anlXcOY+uIri3dsiVPl9TWF4zJl0yYxjOyJiWHoB1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oKpiv5Wzj7znH4j1rrrXwZ8R7q2l07UdQf7PIhRtvUg9RmqjGzFO7Vjw7xX4ge5hjtdP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K5/qfpT/AAx4fh2JfXqbsjILd29RXa3ngLSdG1FbeUq8tvw6lsk57EUX97HkWsKhQgxg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Vo7kdw6NNHjhQv657D2rWMiGycE5GK5FwXlBJJ5x9K2pZWjs9uMDHXvWIjGdRkrnIPrW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59K0MDC7Dnd3rPu4mcbSM5I4qkwO41V47bw7a5GC0Y5HvXCRKqINpyDzn6123iRSNIs7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d/WuIjc4wwGAKUtyomjbRmSVcfwc1LqXyLGzHGTim6cwaXaSOccD1Hen6/PHbQq7H7vIH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MiV/LjLvhVHOeowO9cq6S+ILhYoX2WSk+bJnGfbHeteDTNU8RTSMJPJ01ACW6F8/3R/W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rbIAo4J7k+v41mUSLDa20CWdsGjjjyMgdfT86qDG7BGcHv609mJyPXioh278jnPNBaT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flXQogltgsjfKp2qe3NYEaGWQD0Pfmt+5J8h9oO1RmtYaamdTU7fX/F9rpmiwaXpYEs7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wf8AgX8q808HRpN4nt5GywXduz1DEdazZPmT3P41seBpg2uSsVA8kjp1OR1rqpy53ZmE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KDGeBXSWzRnkY5rzdtTkQAKOK6jS7p5o1duMdK0lTcdzK5lfEucR+H2jQ/NI4Xb6jqa+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M2SPnG72r2n4kyNItnCM43MzY6fj7V5DPaghiBgjAx796+pyqipYblfU+MzrFShi1OG6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YopEOVIGDnrXpGnERqz9zXzx8P8AUESyFszYeHjDHqvY19BWbLJaJIh5P5187iafs6ji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EZrqjs9K1NYT++Ix0610ct3Be25ULlSvJbjJz2FeaQR/aGKryynoK1IDKjmJPmYnjmuU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8UfAFn4itHEZVbhMmJj6+x7V8tWdtd6HM9nqCGOSM4Ibjp3FfdmsaHfTnz5XK8ZCeteR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RkkbybiFWCsAOSeze1e1lmY+xahLY+Tz/JViF7SmtfzPFYL5JVADc+nSrolyMHGR71z9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3lhYqvPmJypHtUXnyWziOXIJ6Fq+wpVozV0z85rYCpBtNHUiUN9R2qVelYltOXyCOM9a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108yOH2bWhaByKjkbAx0zVfzM8sdoHNZtzfHdhMuBgf/AKhUOdtWXGi5OyLz3ccQIyP5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VzDGzrGMsRyBnjmrdn4f1nXJtsalEPp0H4+9e/eAfCel6BL5niFA9ndxNBdbgSI4253L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MIRlyX1PbwGSYioudrQ0PgN4e03VNC1601PyY54YobyzkdC8kly7eXHBEByWkJ59K+gL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J1m2e11C1cxz28g2vE2Adp/OvZPgn8EV8H6pp09xatvD6FqcaNIrOsM0zsuR2ONpx6V0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T6dZ6FZ3M/iC6XVPEfiDWdQkwgt/MdIoAQcZyBsAHAHJrzsdg5VF7RH12UYyOHtQkjxZ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MbMevfPtXOzyMs5YfXnpitFb0PbqYjuDAcjkfnWbex/6MzMP72fp25rxHC2jPp3PqjzP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IHJHrivl/wCLniF7u6g8O2u0xqPNkK5ySeik9OPSvc/FWrQaNb3V9M3+rRmA69BXxV/a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xktMxbk549K9HK8Lz1PaPZHy/EWNVOg6SesvyOg0+EW8AcYyx6emK2YmzjHHGazLaSJi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RKvzHGK+y6H5g1qy0G6A1Bc+XjIXnOc5/TFTLJFkMrgj86bcgMnmKMA9qTM3ucrfhyAF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aXbPLasQQ4OB3471zV6wWQA9cVc8Nzm31mFh8vJP4Yrxs1pOdCUT1Mnq+zxkJHs4GBgU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asQ2MqetT+dGRntX59Zn6eVkT5lx0BzWJez+bdsUGFU4PufWtVbgAnA7nHNQNbRsxf8A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c9ecVG53cdK0Gsj/AA4z3xVc2FxvzuG2k2Bk3beVBJ6AVwIly54wC3Neh6vaC3s2bcTn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Ylj34xX1GSL92z8W8S2nUguyOjgU7fYVaLE8dyc/kKgtCTGRwMDipGyK+kR+JVnqSKAS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Y3sck9KqxIGHPerOAOBnj8qZySHGQAfSrmU2gr0PIxyKoDqCKsrQZabj6DzgHpRS+lVs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acKaMEAgYqQD0/SqMXuJtZl46ivVPBeuLLbjTbuTc4yF3HqDXljFx93gGoorqa2lWWIk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CjXhy9TTCV3Rnfoeh+LNMW1le6hUsjHlvSuIyGHFejaRrsWt2n2a5wkg+X2YVg674Xut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HgKMkf8A1q4MDjHGX1esrNHTi8Nzr2lPVHLUox+fFIdqnaSAw6qOtLxxz9a9lM86Uugh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4569KjYdhTciHIfuIzjHNXbPULiykVon5zWaOKDzWU6UZq0kawrSjqj02zv7bW7fyLzC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5HVNBubCdgFyh5UjoRWPHPJFhkcggivXdB1Sy1i3FjeBTKB3714tSFTCS5oaxPapzhioc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wwx6imLbtksnGa7zxRoaaaWlVh5ZPAHUVxsb/LuHP0r1aNdVIcyPMq0HTqcrOv8AD2qe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zWf4ljjjAePhXz9BXNyTTp/qyc4z1rWtoZdYsmhmJVuMfUVxTpeyqe0jszujUc4crMSJ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zsZIpEHzROrKR1BVgetbM9o9pJ5LnleT+FYcrGYSBQAqg7T6mvQc1a5vl941VLsfuD4d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ajCwdJ7KCQMDkE7Bn9c1qpjdn1rxv9nbV49b+Dfh9wSz2lv9lmz1WVCcj8jXsScGvdpO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qUozfVIsVKmTUIOTU8OC2K0NSyB0p4GaeyjjFCgHigC3CuAKuj2qlHV5cbc96fKwFxk0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CY96LEtigc1IelR9DT88YpNEjTkivm79p2yS8+G19FIpbADjHYg9a+lFGTXj3xusRe+C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x14rkxcOam0dGHj76Z+RMFgY4XDAKMZ47V9N/szkHVGB6ITtHtnrXh2pWYWxkSPh3GB9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Hi1F2ccCTaPoa8Oj/ESPXqL3Ln6QW3zBc9MVv2hw4BrBsxyF9K3YOo9eK92nq7Hhz3Ni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HjpS01fSnUFBTlptFAElFR0oJzQA+iiigBy9adUfSlyaAEooooAKaQc06igBoBp1FLig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gCM81Aw61M4qFj8pNJgYt4okDA9MHNfmx8bLS8Hi+V7JVZU3HGcE+lfpdcKNpI7ivg34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RKMSAMfx7V5mZwTppHo5bLlqNnx/J4r1u1ma1ntGUK2CDnlfY9DXVWStqUSyLHtkIyRX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0Z9COKgs7KWxn83lkx0B5Br514aEj3/rDWyOduIbm1kKSoy+nFM3Fhg8V7HZWFpqNnm8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HhmfTCZo/mizx7ZrzsThHD3o7HVRxSnozlwMDIqNpBjJ6elRs/G0HPvjFRk8ZrzjqIZJ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8ROfs5x97GTXUTsiDrk965LW3SSNiGBytDA+cNVkZdRkwCQCeCc1m3AVo9ynBHbvmtH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P+H+NZ8mwp0Hqa52rnWulj3f4f65DaacNO1A7oyp2P3Unt7iuhZoGYkN8pPGa8VLGHQU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ODj/AArtNB1BdUso8N8wB+vFZSTLjudhmEE4x9KXbAxHzgViFec5NNxjoTj1qDY3lgiZ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jGDg8Y71iea2ACTgUCeZidxP55oJtqbJsI24LZ9D3o+wxL0596ykkZedxNStcyHvSZRo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EbCPGaznuJD35pBc3AwC2QOeamwGl/Z6YyAfrnBq5BB5YKtnpxWOL2QDqah+33QJIahK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GomjVgd1UYL1pBmQ5IFXBJuA9+mKQIqS2TPyKrGxkAJzWjJMyjA4qkboqeeaBkLW7LwQ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VbN2GHJOO1AnQHce1AFBoZgNzJgGnRwvgj1rT+3QFdjHk1EZYz3oAotBKFLAZAprW8g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M9fwokukkOWP6UAZphlUYIphgkDBh19q0TcRgYH6U5bhFXAxz1z1oBo1/D2rTQN9lmbI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MCw5AH5V5As0Uchdf4Tyfeum0vXLWaXyzJjHDA8VvCaelzkqUmtUdxFdJIxUVdE25RWd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85HPWrQHzY6Yq+VnO79SwpPNSBfl3E8Cs6a5EPA61mS3k0owTgH0qSlsbTyr2YVGxOM1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M10ZBCfNQMgPB5qJgWYAZLGnMfWomBPKjpQJstLbsoB7mr2PlwO1Yr3flEYPNH9pFsbh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niqssRIyvNVxexsevSrYvgy7QowaAM07gxXvSvaPKqs1XkKFznrT5WIAI6UAV4ojGoBq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eDxTmcgUAWFYk4pGB6Gqqvzu71MsmeWqoikRyHHSs2bzJMhOK0W+fr1qo0ZBqiBLVZFX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M1IvQUAWywxUZlAHrVWUsVwDiqrS5+VatbAWXkBbPpUKyktTOT1pQoGaYmiyGPamPIS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AW61Xcnr6U9jzxxUZ6c07AVZHC/Nn8KjnYS20ikbtwPHaq1zHKWO3rUsI+ULJ1A5q4vl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9uovrnA5RyAP6UyQ7I3cEA9fTNaF/CbTVrmI4w8hZQOODzVW6jVYsk8YJ5r7OUtE11R8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JLNHAAyOe1ZCyImptH2bvVe0mJhBXOD2oyzzo/v1+lQUmf/U/PiKTDbQOPWsLxLdNHbA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35rSgkIYr1xg/nXP+L2SK3VeME9+/tXzK3ue7dnksxa2JkJG0HG33Pr64r6Q8KNJBpdu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Wvn0fvbiNSB1BAxxX0PoplGnw+bw4xj2pS3Li2djGyuuH6jtUqyIoKqSM9qx1mfcc4+p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QwPcVk13KUj0bwTbtPrInUjFshkYH06Vt2usra6s8vmAMshIweBj1rM+FkbXMmsXbnBh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c/hXiGqWutRajJLBM+2VyTjJ3ZPSvqcBFRpJrc8LHXlWaZ9jaVrxurkPLOGVucE8V2uo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juDXz54P06+tNPjvLhTyARuHb8a9attajvYmH91cfTFenz8ysebOkkz5o8UTOfEd6oOM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LH5ccVN4iZX129k7tITVW35A/lXwFWXvs+xpfAi350g6fzpshMg+cmg8Bu/fioMk8+vN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WrkE0gYANVI81JHuDDBwO4pWBM6KGR9obJ9+avJcyjoxxWTbMe3INXx+dQUkXo7mTPzH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dqyFOMYxmpxxyD1oK2Nc3DgdP1pv2huc1RViFCnnFP3r70EFz7U6jilW8kJyeapFxUic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OR1+tTefJwOMVSU4GKdurSwFvczDk9K3bU7lDHrjNc+p+XityyddmDxgdalrUD5Z+Lty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n/dr3Lw6v2fQ7KOP/lnAi/kor5y+J0V22qxSHmF9QQYJ6qTgmvpTSB/oiIvQIMfQVpVV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K7kC/XrUguJCc9qoocGplY+lY2HzMurdupxjINW11GUcKOPrWRuyOlLGxDYPQ0Bdmqby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i+mPX8qolhxSjBzRZBzM0vtchHDfrTWvpF2gH61QLc+1KDxmgLs0jflzg0C9dcEHpWbv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zVF627cTTjf/AI5rJDUhY5prcOZGsdQkB+X/AOtUwv3GPnJPc1i7vWnZNNhzHQDUS3f6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WBk037v40rhdGy+oOfumnpfN6/59qxA3P+eadupXC5rPeNnOai/tAg4z83X6VmliaTGK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Rhgt+VSG9Y4+bGPXmscHFODetEhpm39uJ75pWvpXjZWPy/rWOpPep3OYmIHQH/61OwS0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4g1C4bkPPtXnkLj/ABrm5pVckg/N0PqPrW74m+a/lc/89G3exzXPg5HNU0czFjPzr6k+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sY29qxlIV1YKG5wM9vpWteK8cByOo6Z9aQjGHzADPU9TVeZwsqxk85GD71MPkwc/d5/G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r+8H61SQLTU7bxXhYLQKcnYD68kc1wZGTgHH9a7bxPOHmhTG1Vjxk9DiuHnu7e0Qyuww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KauVEvWbi3cvKwCqCxLHHTmuP1WS78Z6lDDYO9vp44klwRuxnOPXPSnIt7rM7qAyxOOW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h0+0jtbdQBGuFHc1CTBs63S7aG20f7Fbg+XDHsAJySPc1xgLvO0CDkn5T1NdRpFyz6Nc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PB3hsNG+t3jBkfPkqeoOerVt7Jy2Fz2PPJSFdoWyGXr9fT61XXjp9PerWoyF724LdfNc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OfmHSuc0uzQt2JdSBwp/StO/njFv5SHDPx+NZdry4VuAetaN6CI45B91cqQMZq4y7kS3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Wt7wBCg1q8kkbfvTKqegNcvqV/FZRbW+aSQYVc/z9K77wFo7iM6lIctKvAHTFdWH+NGV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TaexrrLO7W2iBUjA5Oa5yDTkaQYJ3E5NaV1pEs0DRxOzNzjHGfSu5+9KzOSUnFXRxvjL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jlI0A9s965baOc8+xP8AnFTNGfNYyZDhiGz2xUTOoGWGTzwK+zwVFQpKJ+eZhVdSq5Pu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RySYZCAw9q+vNAhE2npKpym0bT618WTtKXWRPl2kHFfZHgbVrO78MwPI4RtgGxT3FeHn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ODa7cJ0ZPRao2Vmks7lWjOA3Wuq0pY5JDNgZHI+tcPd3CGUup+Va2tL1IoVwRg14Fkfc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TIcttwvOBmvOL6wkjJZuQx7dM128sz3IB/l0rC1VCE2k8YyKLA1fc4S4tYDkeUufU1xe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pKBHKv3ZFABB/Cu5lErSfIpYHvio5dNklVjJkE+naunD1p05c0XqcGKwVOsnGSPmPU9L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MH/WAfLiof7QYYDAYPTnNfR8mhwXClZEDqOCGGRXhvj7wnNoQGo2CE28jhdn9wnr+FfR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PkMfw24S56eq/IwzdS3CrHDxu4xXovhfwgZ3E958w4wCMVj+A/DkmrSxTSD5ByMfxYr6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VCg/0rlxeYyqe7FnfleQUov2lVFTSdBtrdMQoAfYYrsItLlljEYRWQj0P61o2GlpHAJJ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JQDbx1Irx6jlvc+pgopWSPZPgN4mvpNYtPBkGlTalrus6rBd6lrF1PiO10fTF3Ii55Bj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3+u2Fz4l8JzWFlqLm31eKDSrmbTrjBNtNqreb5b9dhQ7QR6kV8japqUtjBI1vcSW7uPK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gSruXkB0yp+tfcfw90a7+I2kXGovotv4T8CT2NrpPhi1UldSZrV/NW54GAHkGEHLYBY9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Llm9j43PMK6dVVY7M+Z/iL4C1HUYvHHxG0Kw/wCEM8HeCpU0uytLkESahLZkRTTAZ+VW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zwfiXp99YrZgKJSn3c8tiv1F+N3hq3+Inw7j8Fzq8mppJbyzRrIVh81OGaTHDk9ee9fn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0TS5NW05vKksYZWRVB2yBRuzkdMVniMA2+ZLQeCzVQjy1ZHxv8T9YFy5skkwLnIkCnJV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R8GPoO+OB+Fc1Ff3up6lNJeEhgxBU9iDg9a73TC0UBjXkZr18Nh1SgonxmbY5167m9ug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9SepqtJatjjPoc1vhGbIC8UjJGIy7nGK63oeKYEFsY+mTntVqaRo4/nBGeMHjH1rOudct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BjnFctd3WsaiWWONo4lIAbqBn3rNydwJtS1CGN9jMAB75rNh1TypopbYMWRgRgZJ/wD1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faL2V3OMknjFPvrnw14fEct5cxRjjaXIH4Y65rnrrmg0zrwsGqqZ61HONkeflJUHB9xn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gVzsMsl6sUkHIZQRgdQRVw210GGRya/O8RFKbSP0/DTc4Js2YYt3K1I42Hmsq1uJoge2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o2KpPc1z8l9jbTqaS570pO7g8e1YS6hdDPmRbQOmDUMmrXS4+QFc4PqBTVFt6kykrDfF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YjJ7ACvMLGWNiSpyG6V0fjHU3nsFthldx7d65DT0CgbR055r63KKfLS1PwXxCxKnjmls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vB5q2g3ZHf0rNhcsoINaUZyMDv1r2z8krXvqXogWA5B/+tU5TFRRqJG46/l0q0vJoOOR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wApuQc47U7mYtNZ9vXpTjUe0MRmi5LLqudo2+lTq69s1WUDGBxjFThcE46Z4z6VS2IHS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RjG9cAenr61baKPA2r83X2NQFCGpk6D7eZ7WTzUJGPTivXtF8WWGoWS2WqSBTgKNw4b0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E/pxTCjLyDjFcGNwMK9m9Gjow2KlRemx13iLQYbGdrizbzYX53Dkg+h9q5hST16iuq0X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eZEeMP2rsNS8BWOp6euqaHcfMwLFQQVJHUZ7GuaninQapV/vN6mGjVvUp/ceSscDIGar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XFqxjlRgw68dKzgg7jmvVi1JXR50oWdmJuNL8xyQOlO2j8qeqg49eg9OauwWIWfAKip7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JDA8EUjIrHmmlN3H8qmUIyVmVGTi7xO5F+uvWojny3PQ9awLnRriwDbgfLz8pIqnp9w9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17XCLPXtMCIFBA5r52tKWCq2+yz24NYqF+qPEAi88dfzq1Bqa2RWMvtbjAOelaWp2H9n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gBfIIr1YyVWN1sznjHklZkviC9a4PnocFhhveseAfugRyBXS2djBc2jNIfm4wKo3UdrE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OphK/unr046Jo/QL9jDWpbvwbregMeLK/E6AnJCzLzgemRX2H5b84FfmH+y/8S9N+H/i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NSgRF2jdh0bPT3Ffds3x8+HolMYvVB6YI5/wr2sJXUYWkz9n4fcq2Dhyq7R6ukfHNTIm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Ai4DXHPOV29Me/pTx8f/AAAq75Jto3bcgE5NdP1ql1Z7v1Wt/KeyAZPNTBBjivFh+0J8O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ohJq6nx6+HDDcb4f98kUvrdH+Yf1St/KewopBq5FmvHo/jv8O26XmV9QO3v6VbX47/Ds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n9cp9xfVK38p7Cvy1OuCMZFeKn49/DpSQdQXjg/If54pn/C//hl/Hqar6jaeP05o+uUu4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a2RieKAprxaP9oj4cJwmobuo5jYH8Kjf9or4fsPknlbjtHUvG0v5hLA1v5T3SNSDnFea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of3bfqK5Y/tA+G2XFrDLLkeoXH51w3jr4jpr2nLDE8UUThiVzlmOOAa5MVjIcjs7nTh8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6toMxiMyLnANehfs5xtFr93ERjEqMAa2Da200TFiGO0EgdB7VgeGb5fBvikaoVP2aUgO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Ua6VROR6c6MnBpH6NWancD1regX5xXI+Gdc0bXbCK80m7juEcDO1huBxkgjPauzhALrz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7nzlSLjL3jSAOBTwBVkRjA5FHkjtXQ11IvYr8UVZ8oYppi9KkHNWuQUuOKnWAnrTvs57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KAMVOYSOuajMeD1NFkPmQ2ipPLNBQj1pIaaI6KdsJ9qURH1oYxlOA9af5R64pMAcZpEX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GzHWgpCbeKXb6Ub4xzmk+2RKaLjs+ghBFBQ+lKb+3B5IqI6nZKfmalzorkl2FZCfaq0i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mOnNUJ9ZgxkLUOcbA4T7A6ttP0r4n+PFubbWYLiVflkBXI55FfXl3r4CkRLk14b4r8LL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KEldvvXn42oprlR6GDpSi+eR8cuIg2ByG6HH86gkYYwcLX0hd/CSy2mKKY7geWHTNcPq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wxOcN6A+2K8l0Wj0/aRPP9N1KETQRPwAcYzjOK1pPEOg31+dEkkBnlXHlsPvfSs698JX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cg9civNdb+GniW+11Na0s/NC6yRESBHRl9PY+neocNLSKjL7USx4s0C40i8MsQJt5D8j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MwVNzfWvpG/tYJNJFlqS7mdAsg9Hx1HuD6V87+JtOfR7s2hbzFcb42A6r/jXiYzC8srw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Zyl5Kr5VWOTXK37bFfzjwR29q1J3n3ljGQo6GuN1mS46gHGcY9q4HFrc60+x5Hrc8R1F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WSX5HBINT647fbwYgvLchh0/+v71QkdkjyRjvWLjZnQnojubsN/wi8WCcjr6EjtWH4b1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+VwPpnvit2TnwvGpwTnceemen51whjBcO/G3oR1/Ohq5SkfRpbeAy8g9Kj6fWuV8G6t/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miO3n+JR0P19a6Zn5yTnmuWSs7M6Iu6Hd8daUc9KZvFCsOuaRRODgc0ZwOKjyKKAFJzS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HJ4oAxS00n0qUwJkYg8AVpCUuBuPb6VjZPrVqOUjtSe4FsnNVpF4+tIZSCSOeOlNaXIA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CMLR360pOBTCQelADTyc4BpR2x9aaaYSBQBI2OhoIApmfSjfyMkAepoAVhkgjrj/ACKj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L7npQA081FtMbmRODU/HYUrDjIFKyQHT6Dr7xhYJT8o+Ue1ehW1ysjALzmvFUBQ7x2rt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ZI+X1FbU6jehzVqXVHey26S8tmoxbxqOlUIdUQyBcnpzV1r5GGF4JrVo5oskEcfYU8qc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NWlm7nvUjbFePBz3p6gqpJGeM1A86jPGTVdblxnPOKASuYDO7SscNjcetWlIArVCxSZY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OOTQMyVcZOOnrSG4IbCnpWkukytmRDxnpUdxpuPmbrjqKAI0vBs9zVlbtiApGRWYYSnW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zQBbw0kgIOMVZccY7VWSTYw9KsvcRtwKAGcU4GofMHrQrBjV2E7E+RSEZHFQnrSFwoyT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CcdD0NVxLvI96nYgDNXZCIXaoo0y2KbM+CSBmmwz4YA8fWmBdEYz1qTyqRZEwFz09/Wj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Kgqq2M1K7epqlLKB0qkhAxAqBmOaiaXPSmBs0gCTOc1Gz7cD071JIcAmqMjhs+tNMDzj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DtGD/vVlSJlHBUsCCPYYrZ8RDy76OVu4/E+lVLeZWEiP12jp6mvsKd3Ti/I+WkrVJrzM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Dk8VaurZ7d42Y4z29KXT1WOSWMcDfkGr98Fkw3VlPAPeqHY//9X88bizvLJlWdNm7Bw3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kSArjAyDnOc+3bFeh67fpqWoGWF9y5HLcfWvLfFUhmYRBirlSMx4DAezdj/OvnJKzPdZ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3G3L7fm745LDHY9q+ibB1jCROcZAxx3NfOGlB5dcgSYHYGU5HUBf519FwMr7ZEOBjp0/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q57CmrKseETn2Haq7O4wi9TXr/w2+GFxrky63q6mGxQ5QE4Mx/3euPfvVUqXtJWJnVjB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Vb83cduhjtbpAksp44HpXuo8JeF/CmlNfTqriAbmklwTxV3UtU0TwdpHmyGO3gjHAGBk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XePdZ8ZzvH5xTT1J8qIDZwe7epr6Gk+WKijw6z9pN1DpfFPxDuNYuGtNDi8m0TOdwGWH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cyzC4MrEqc5yc4NeQaW5tA0ajJ5znn8q9M8COxS4PIDEnH0rphLqYVFocJrkqSavdeUd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KBiigHqKhv3VtRuXUglpG6dOtOXpXxNV+8z6umrRRYmlJXaoI/2u1VQT1p55HtUQ61mW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M8flViA/MQfSqeT0qzCORmgDXt2KDGc1qAhhWZGi8bauxjnArM2TLaipgelNVRjmkGTx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Sk1MDxQCdhVGasr1GagU44qZTkVaBssAClzimj0p+zPApiLUPzcYIHeteHaLeXPHyHms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fY7bWY+iE/pUvcD508cWf26bT8ANm+Xg9T+Ne32ieVHEq8fKBXkGqf6RrOiQ/eD3RJX8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gvzsHB9autpoRHXUULg4Pan0rfeNJWKZYU5fY4ptFMCfPb9acDioNxp/SgCTPel3etNB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OFM78etOoAeOlLTQe1O61VragFSUz0Bp+c0mAUhGaWikAwZBp2T6UtLQAzcaA3rTqQ5p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G3XPpUi9qbQEqnJxVjpDISMgKW/LqKrADIqeVljs7iRxwEbGT1OOlKJVj5f8QrtUyjvI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cMOK6fXVzYw9D8zfUZPpXLouGx/OtZ7nIidArSBc8gg49vrWnfvmHcvHb1rNgVzKSrAD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kxKRhQ3T1zSaGY4JC88mnWCq19HG398FRjvUeTt+cYPpXOan4kGk3aC2hee4DDaqDJx3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Yi1HyEG5toDL1OfSqVrpEUtuLnUsNI4ysWMjb7ntVmzM2pz/ANr6hbiJ3B2oxyc+pFTX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Y96GNMi/cQqYYAqonHy8Csu5ly3zYwOgB656VQtpnSZoXyVJyff/AOtV4xh33Nxz+dZP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0BkbhnJyPUGvStEkg0vwpFe3h+WCJivOchug/E1wAVE00eZnAGeKyNU1q5vLa30+FtkU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uznUUYcjkzAaZ55JJJDkuSeeuOwqdcBdo//AF01h1x1HTvTkXdnHauO1jqsWYQxbIHe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QAGdj8q9cn1/CksxiYR4wWwM1FrkcUUscbEFkz16gGnFGT1Zxi2zyn7VdEeczAAnnj+l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1VFACqgAwMCvBHj3yQwAZaWRVA/HvX1Ho0KraJkc7RyPpXVS0MqnYvW8IjQMfvd60IpT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6URQhjz0rM8SXCWWkzYba7BsYOCSeK6qEXUqKCOPETUKUpM8nupHuby4uB0kkYgenNLD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3xS2mGjXcOTWn9lQjJANfoFJWVj82ry5pNmPdwwMm4de1XdC8RXmgSAKWMJYblB7e1VL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tVTynKESDj+Z9qWIw0KsOWaLwWPqYeopwep9F6bq0Op26ywvuSQZHrXQ6a5dLiNGyYxu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iObSL1bCQ/uZ2AXPYk9q970idLe5kdmx567Ca+JxmElQnyvY/WcqzOOMoqpHfqehaBq2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c9xVnV5N6bRwBzXnWqM9qq3UTEGJgQVNeiTwGWxinY8yRqw/EZrjPYM2yBkdY+nv6Zqb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e47iobI7Xw3H0qxq4/0UA+pYHuSePyrQlKxxVlrtlLqjae/ykrkMe/tXSajoFnq1kbSZ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Jr518Y6l/Y1216jFWiYOdvBAr1nwX49GqWkZmfJZQQX4I9jWiY2rqzMy1z4QvEgWMGND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4dubLVUWcuCp5ABrh9R01NZjdlG5yMgiuDs9RuvCOqRRSyYgdwJF64FaXuQ1ZH1BI8Kk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uTBb7uhI/CuM0y+t9RgF2JAVxkAHrWPq2tSuPs6NgE4GD2rN6DQmsaoLgyxYzvBQ/Q8V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iFP8RNB8P6g8cmn+HtLk0yyto14DvhftLj+KVU4HYD8a8IkeGNBJM20jk/hXBaT4ps/B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ItrW6xOoGcoRjOO49RXoZfUcZrseNm1NTh5n7d6rPq2laTFd6dbtql221nEjbWcPyzk+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xFpPgDUtS8QQm0d7O48lGXcrMq8gMeAcetNT9q/4Jan4QsdVh1CGKZIg7Qlxy+MMocd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/wC1x+1v4f8AiN4d/wCFefD4NLbXEgN5NtIKgfwg9h7jrX2CnzI/PK0JRXNM/PnSbyDW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DDJdSMqsckAsTjNd7GyRYfIAGO9cvoOnSLD5aJ5a8YFdMNOjRuWLAHmrR4VWXMx9x4mE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djOKy0g1LWG/ft5cTdlOMiulhsIAPkjAHrj1q7st7SMvIyoEHU9P1pmPKzmF0S1sSCoE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b29pB9oumWJIwSxPAAHWuU1n4p+DtHR2nuzcSJn5IVydw4x6V8x+OPidqPidmgtN9vbM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Vy18RGCO3C4CpVktLI9I8b/F+3tknsNDInlfhGIwqA9d3qfTFfOd9rOpaxeJNqVw0vzD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rEvG8gF85G45z7Gmx7RcRFjkbxwemMjP4V56ruUtdj6ihh4UlaKP008LxY0K1LHcfJQ7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hWzcXriLymIA4x6n0rL8MDGjQzbtySRIVIOQAFHSrckUcrgsM4ORkd/UV8fjNK0ku59B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/wCY4U/zppz0qZgE4pgVieAeaw5kdIJ0wRUjQRupGKURkHkYq7DE/wAxx0FEXqS0eU+J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dHPHArMTZtCQ9OtSeKr23ttY8i5/jGQcdAapJbExiWCT5eO9fYYGaUEj+e+McPVljJza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3cVwp6ZrWg6fhz61iw6gQqRTc446V0UEaGPzOQD0OO9eqnc/MsVF31D5v4etOEkg4PFPU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e0+o3e5HJqSN2BpjLg4p6cUCJy4x6VJGEOCGBPpVfGadEm19wHODQZyVkXlxnNTbuwPX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KcrEE55B/SqiY7FvzBjFPQqT2qnntTt7DvVCZePQjNRHOOarmViOtHmyAEBR9e9Ai4is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j65d6Lcb4HZVB+6eUPrkdK5xbooBlck4zT/tWeowPSsa1CFRWkjahWnTd4Hrd7rWh+Ir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25A4P5etefXukXUErNEvmRnuK55rqINlSVPQYrqNH8XjTSsN5EtxCeDu6iuONCeH/h6o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oYTI6sdy7TSZGcHvXd3i6FrMLXNpLskX+AHnPoRXHS2ksQc43Becjt/9auqnXT+Iwq0O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Y5x+NUmuAG6bfr+tBLy4POO2K2b0ujmT1Lwxnt9a1tK1y50i7RoiCJDtKk8YrnVaQELz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P3ivTNc1ejCvBxkddGq6cro7nWM3sEl8TyvJNeay5IJUklulem6Bd2k1k9rMoZlGSDzk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asBEFVD07da8zL6zpTdGR61enzxVWJzenyXRk2Ow24xgVLcWLKf3khx1x61mtM6OGiJ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t+G1muYVeXPvk8ivRlG0rm+GkpRsuhm2DpaahbtIxVC4BPoDX05a+A7SdYpklmaNgGA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OcGlz6lqlvpljEZ7idwkcS8lj7V+pPwy8KNpHgvS7fXbVY7+KImRcA4OeM++K3pYd1ZW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CpGWx8sL8Pp4yWtLW6cnvzih/AN6CrSW06bjtzgnn6V95R2Vo4B8tR+GKetjag42CupZ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GS6HwN/wgN2rndDdADptQ/rVy1+HVzI2RDc89sEZ/SvviO1tgNvlL+IzV2G0sxjMS8e1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nPoj4Ti+GWqPxBaXPPqtOk+EGvzny0hnic+qYH419+rFbbg6oFx6VaDoMBVHFX/ZNPqy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2m/s2eMb1iyXSxo2OZCcjPsa6hP2XPEUBVJNRWRGIAKdV9SwPb6V9ppcY/CpRct/eNXH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W6Hx+f2XNWRMRahl+mXI2/lVQ/sreNJmZrfU7cYHAYHn6kV9pRzHqWPNWEvHThXYU/7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GfFS/syeNYeJdViTaONnIP581n6p8C/FmhWT3sl4lyEGWRAQ2B3r7me5LdWJNZ2oAS2U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4rLEZXR5bxQLNK67H4zfFP49aR8Jtdj0HXRcmeSISKsQyAp4ySe+e1cr4a/ah8O+Kr6P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OsYaUDbl/cV8//t4gL8X4trZ22zK2Mfwt1x6V4d8M5Ta+IbN1OSJYnY4AO3IwcCvLlg6d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8zP3Q8FfDPxFr1nFqGl3s1k8+WUxO0Ywe3ynnNe56RonxP8JapYm/16S7s2YpIHIfHHHB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g3HhLTbhnV90YOR2A7fUd69d8RafcajEpt+SjZA6V2woqEUkePWxLnO09jNfxH4lTOy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Wbx547jkkiWaHC9C0eeKsfYPE0Y8t4Rjp1zxVObQtdlJKwgMarmqdAcqPWxAPif4zRyv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twfFjxhExMttakHjC56Vjnwh4iLEmEAHvmo/+EQ18FgIske/Wnz1QSw73sdtZ/FXX7vc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FSD4q6wDtNiGbn7pPb3rirfRdes2y1sST7Vdh07WZHYLbnI69hzQ6lTsS4Yd7WOvHxa1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2DVMnxjuJAA2nMDjnLAc1y66LrbqVEAUHrk96RfBGryfMWVc9qq9VrQh06B13/C5I7c/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pYfjVYzOUltJocD73BH045rk3+HupygB5F46Eio/+FX379JkGfai1YLULWOvk+N+hxMV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4NVv+F7eH3OES4OTgEJxXO/8KrvJVAkljx/u5pf+FRMWXE8aqPvfJyaqKr9hXw63Z2cf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MeoqYfEvTLhQwkbn/ZIrlF+EyA/Ldkf8BFW4vhbHH8v2t8ewFXat2Dmw3RnRN49ssZDZ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0uQknzelZa/DGxAO6aQk+9Xbf4d6fDw0krA/7VJwqv4g9pQ6F1fFayDJk2gD1qtceKVi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cXwFoh4Pmn23nFTp4A8P7tzIz9sFiRUSozfUFXgnojO/4SWz2FpJOSM9ayJfEFrIT5dw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I8M7NjW+4DsxNRN8PvCTc/Y1H0Lf41m8M+rNVjYrozlE8UaaoCvMpK9eaxNX8aWX3IJA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a/DjwZyGtM56/O3+NMl+Fngcru+zMp7DecUnhpdGL67TfQ8hXxnbvFIqNyFyDmuWt/FB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ete9t8NvByKwNoDxgfMRXzh8XfASeHbCbVdFdxboMtCTnp6GuOtQnTXMzqo1oyfKjYPj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CuTzlwCaxr3xponmjyriA7znDOK+WrVPDXiAK07GKTozO2BWj/wr7TLtGXS74EYznfvB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RHa6Uj3m917RGfcZomJ6hSGxXl/iPxDFaRyy2Eu3YcqV65+lcxJoJ8M28b375jJ25HVv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LzThDbSBpGG5jnkegqXPmDkaR1uijSfij4Xmtbx/K1S2bPmxtsaOUco+Aeh7jpXxzfaz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1tWljjlKOknIK55ZfQHqK9HGq6h4N1ddT0ghsECRP4JFHY/0PY16H4q0zQfif4ci8Q6P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KoAlUd1b+h71m5RejNVGUVdl7QtH0LU9MvL+zxKiBWKSxgFc9Otc9feDdG1TUvI8iMEI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x/DTw1Yt4e1pLxG+0PHH5TE8NwSRjsRWNYWEf9sP5o+bAUnpwO1Llg1qjFSd/dZ+c3xk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NZ2XKzwpKPYdMfnXl0rs0RAHYivu39o/4MTahY/8J7oUuLuBRHcWzMAJYlyQyk9CtfBa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j0NfOYuKjUdtj6HDVOekmdR5wHh0bc8YByc5I681zqSKw+Xpit502+GmAwctgfj3/CuY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nNzqfC96LPV47eRtiysqD057Gvol/D6OqyRSj5hnNfL2jLjXLR+TtYck9DX1Qs7JAgA6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FtPQyToE+SN6sKadAuCpVG6dq1PtcnBUD8aFvX3ZIAz6Vn7OJqpSMEaJqS/KVyR+tSLp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oTeSdue/NLDfSRE7cYbrSdKI+dmB/Zd2o5WoG065Y7cEH+tdiLwMNzY49Kf9pVHHf3Aq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9l3oA3KSe3GBUT2V6ucLx34713f2tSTml+2wnKjDkcHjpUeyXQr2vkedeTdBuYyKmWKb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U3SA8hee2M1G08ZOMDB7YpcjDnucmtvMcE5JPp6U4W0q89+v5V0rzRoMoqg+1VWu4/4s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RSAZIpihuwP9K31lh7qOTknFX/8AQ2XlBn2o9lfqPnt0OPZWAzg/WoWUscd67TyLd/4R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j2kVLpsfMjhdrqQuDn1pD5hO3H511ht4GJPb2pn2S07jmjkaDmRy2yQnkY+tIGYHGD+N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bmg6ZaggnOTQ4MOZHMA5p2cdq6JtPtlHJOartZwL0yaXL3GYw+lPSQxOrryRWz9hiOMk0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yfWny22E/M1tPuxOqsB8wramQogm3Z9RXml9fjSwjISGdgo/H1rpfN1C4hAPHHSumMlb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YWEr7wx4q+LtQMZHHvXHR2+qxfMBj0560uLtnCypnnPHrVWMzrmvU6cCrEDLJGZFwfWu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jVi0F/bbguQvofWocSkzrgxTgVKjg9TzXNm+lLAODk9AKeLqVW3KPzp+zY+ZHWCbauAe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Ncq2rTI2x1OT0x0pDqkyjJHJHSn7NhzI3pUATLVnq4WQN2rnm1ieQknIHpVqOebftYce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79zEjp2orMF6VO0KT+FC3zsQNuM00Bqr1qRTjpWPNeTxjMS7qr/2hLglhg/SmZm+ZQAf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0rL/ALQd1IbjtTlunAxtHXrQBqoCKnBbHNYj6n5f3gBT21xY4tzoM9uK0A05ScAmqDyp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BYEA+lM+0sDyeKCW+h0QlY9+OxqZZ2U8niudhvfmCjpmr7zkDpQSab3BYVSdyTxXM3G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FakGpRGJGfqetNOwGhg45pArZJ4xVQanEzHaMhaqT6qzEhAAPSm2BpSyHGKpDLHGapLd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znpzSjug6M4rxdxcxt6DFcxbXmCQCDkkH2rqvFjxzyROp4V+SeTjHSvOoicyZ6lj/Ovs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EXjWkX7O8MV1KkvKsSQR2q5NeBhtY+w56+mK5hp914YlG0BRg+vrUssTSIASRznj+lat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/NqJkzwxFcBr0pW9ELYKkHOD83P+eK+pJPgB45ACxxISB/e5OK8y174D/EV70+RYElf4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3q0ey6sO54hpMf8AxMVDNypJQHnr15617baXb3DQW8Y3zPhVC85P4Vg2/wAE/HGnavDP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OQGPTNfX3wv+EsXh5/7W11A94B8iEgrHnv6ZrOGGbdnohSxEIxuncxPh98L2nlXWfEYb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uW9RXsXirxtpvhPTvKjKtc7MRQrxwO/HQCuZ8e/ETT/Dds9lprLLen5dg5VPc4r5kub2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kLu/zcnj6f8A1q9OnTjTjyxPMqTlUlzSN3XvEGr+LLsXF/KfLU/KhOVA9AKxnnt7UFFH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vQ6N5SgL0zVArNPJsiGXPWtLsRct7uWW7VYDy3Br3bw4BZ2bKB1Uj8xXmnhrw4sTfaW+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qslrIE4IU4xXZGNqbZyVJXkkeH3Um++uJDxukYfkTxV6KQsKypXUXc6jpvJ/HNaFuw+7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jsXC2R/9eoi5z61Ky7V9PeqLEls1Ay0rZq/bkEVko77gRWnCxHGMc9KANiA+hq/GeRns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zV4g5IrM0NJWDUoG0ZPP0qrGZM/KQPU/4e9Wg2SBmgCVMVYVflP1quvFWU+7QU0PC+lO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nsauJI9RzVtFIHzY9senvVeMAnPtVoHmhsCWMHNWNRm8jS7hwMnZwM461BG2yQD1NR66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kkcVK1YnseHxfN400VGZlCpNKcdM9ADXvyMwTB7V4Pp08M3xIhtwAy21mWz7ua9z3HpW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HPWk3UL3ptYR2NBc04GmUoqgJAATz60uMc0CloAcKfSY4pM9aAHjPalOaRetPoAZuxQG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A/dzxzUitjrUY6UtICyvIpKjVsU7d+FADxRn3qPJoBxQA+lAzTNxoDGmtwHlaUDFJmjN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ypBo9zK/QRk+tNB+YfWqniUb9AuFOcFCD24qYb6jlL3bnzbq7nZEh+6xJ+tYffHetXXm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ZJz3Pb8qwxJhgPf860nuckb21NKzAMwBAxuHFTa1KIo9wPLHp2FMs8NMPb8qg8T3ENra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HXmmtSjlb2/6wQyAyOdqjryenArodA8PppsP23UzvupBkgjoaw/C0lu2pHUZVDhAdhYd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E9r9hW5EimSUkqndR6GmBzhnZpGG0IoPygdBUcrNsPTDHk96aflG7pmoJJd3ydaBowwo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yZRg/XBHFH3SWPXPAHWkSUSSAFcfMMD/ABrN6ltnby7RpZlAwTHyT6VxkfC5HXnrXaai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D7cVxMcilSR35wvSnPRiiT/49KkkkitIHlPMuPlUd6zbu+S0RN+FDMeerZPTj+dUYlmv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dBj0pFXNXw9bztdtdSuWByQzH+XpRfL5t/LI2GJbnuD6ZzXQ6bb+erImFVVHt0rGuoo4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ihdblKMO2qafGF3b5xls/dxX0/o5b7KinAx+dfM2nxBtUtkHJaUHHoe5r6XsGxCgHoK6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Cfbxj8RXEeMryOZYLROWBy/0PauxjQseBjivL9fa3uNaeETASxD50LAMPcivTyaPPiPQ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l1KdqoyVXtWooAOM5qhZIYJmVxkMOCa0zF1I6eor7tLTU/PL9CvLCMFxkg1SeLgxnkdR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OPrUDKOlXZkNI4jUbRklBPGDuVvQivcNLvTNp9vOX3HaAT6kCvNtQiEludqAlea6Dwpd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jHr1FeDnVGTipvofacKYtKo6Xc9TD/arBoyRkjge9dzpmsyXekW1vKoR41Ebf8B4ryW0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XYWc0sB6fK5/KvmErs/SqctTsVYI4yePatG8i+1W2AD8o59CPaucilQD5jt/WtxZI9ny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dNj5p+Ivh6aaVhv+V8HcR2Bzg1d8P2KXcQFsuzYoC9hXsGt6dZanC8RGWAPze/avn/zt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+zvjaOg64NWc0tGew+H/ABe/h2U2esJtBbaH68Vu+ItLtfEMTX1ptPG9WHQ+tc08Nl4g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9fwNcxcTa14b8yOyk/0duqOSQPp/nmtErETehs6PrFxpUj2Mhyvsela5vZm33L9B0ryu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YtvPPoK7+S5MdutsGBLDJoObn7itLNeTPNcOdhHygH+deUfEbULdbCOwtGBd5MYHPTqa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ZM80ixu4O3cdoFeE3HjLwvb3D3mp6hGznkgnPX0FengMPzT5nsj5fO8bKEXTprVla18F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AsX27yFXP+z0rt9N8OLA24LkgAksK811H4/+HrFHh020kujGQq54B/2s9MfrXm3iD44+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OxVuyHceD3r6f2kYRPiZ4LE1nzS09T61kk03SkL3s0dugHWRgufzrgdd+L3gPQWeATtf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f8C6V8UajrGta1IZtVu5rlpMYLuSMDtt6VmCMhsKrYYeuP8A9dYSxfZHTTyiC+OVz6K1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FotrDaoB96TluemM9/avGtZ8X+JvECl9VvZpgBjZv2ID/urjP41leVlVLFv3fK5I/H60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WChVHbnn8a5qlSct2ehSw9Kn8MSMEzKHmJPbBODyO39c1TlikjfEgwoHH+fQVet24kXq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mL5ruCwwADxkDv8A55rCUk0dEdNBZjHuEaYBx9dxNU5FbcwJ5UYbA4GKkhVQd5xg5IHr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tyOmc/nU00t2Wj7x/Z+u5L74bIk7bzb3M0YJJJwTkA/SvWGQbsDgGvnr9mOaQ+G9ZtyS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rz9Ca+jHABwQPxr5DGt+3l6n0OHt7NWKf2cySooHygkn+nHfNb0EUTYTAAXvVFJI0U7h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mkbAO6sS2WHhhGCi5PvVFkYSB+AN3PP9O9XXb5gRUDEkjnpQI8S+KmklTBrK58oAxybR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rN3pLZicsuc7SQdwA6j2r7G1uzh1TTp9PmAMcqEbT644/HNfHN9ZhHSKRNksTMsitwQo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e/ltbnjruj5vM8tpVXKNSN0z07w/4ksNQMcN1tgkIz85wv5+tekxwCT97E+4cYwcqa+d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lsoK5HY9CPrW9bXeo2KhrO4eLHv8p9iK92Ndrc/L838P4VJuWGnbyZ7mFbOQMDPSppF8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5JaeMdbtnDXG144jlhtO76/Suoj+IFpMd11buPUgcVsq8WfB4/grM6T92HMvI64lSpYs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z+NdBkYlnMZxj7vp7Vo2F9Yahse0uU69GbBNaKaex4NbI8bRu6lNr1RvDv7U9RnpUhiK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SRxMVJPHNUeVVi4aSEQYFPOD0qytmx5YGj7KARnOT0xWhx7srfSlGTVjyPSnrb56UCK+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Ks/Z0H3VCnufWnfZyRgcn19qAKeKQxrjgZJq+bVhtweec+mKc1uSvc4HYdKCkrGU1urD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6/N3qytuwy2CcevTn+dTGKQjk4H9aHtqUZAszC5Mbsp9Qe1b1rqDwribDqRzmqxiYDJ6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kjjI/WuSXI9Tamqj0SOiVdKv4gmwKR3HHNRPo0IA8s7sVzguIIwJBJkAg4HFSjxRZWKh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VlUTWzPRpYCrN6Qf3F2TT5w2cYGe1VHt5QSGGBn8qgl+IGgICftUbFRyqndn8ay734j6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Djb0z71Mamp6FPhnHVlelSb+R0FizWVzHLIWUA8YHr/Sux1LTY76yaVwpGNy96+f7r4h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DILNgfXFY8nj3xHc2xt/N8tGJI2ZHXtmuetTcqiqRPosu4LzFx5aySXqesvc6Tp6mW4m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E1zUvxFsE3Q6fEZCeNz4Az7V5xd+GPElxph8QXtrc/2duAa5ZCEyfRvr+FZUUNuEEYGCv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KTjqfbZVwJhMO+etLnf4H0t8AdQm1P47eE5brlGumXb1A3Ia/YuVApKqMAcCvxg/ZpCR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i3+zOf4ih2/rX7Tzna7FhXrZU7wZ9XLB06CUaasigu4DHSp4yepqIHfyKnjU161zNltT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mrKdKtMksAnORVhG4yaqrzVlTTFZE4+YVMoA4qFeBU6nIoEkTITU4qFckVKg55oJJRtL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O4OOiH+VT4IINVtQBNhcEf3Gz+VZ1VeDQH82f7dEqXfxruI4SreUmzg5IB5+b0weleA+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7Yi4EkjdR3GT2Fex/tmDzvjbqzEBPnRTgYBOP54614/4Jsln1W20+42sJQ6tGD95cd6+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5Ef0bfs2XIuvBGnkEFfKVgR7jPNfURJJwOlfIP7KN2svgjTLVhh47VFOP9ngfkK+vIwc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PIxEfe0LCgHtUgQDoKeiCrHl10NHO0mVSlOUAdVBqbaaUJQkJRSITEj/AHl4pViVDwoP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kU+VAopbEWwN2oIbI9KsKMU4qDTsUQA7elP3ml2il20FNDd5pfmpSCKfTuCSYgz3paK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m7qUmlYqwAmpN/tUY6UtZjHbj/k08MajBxTwc0WAXcfSl3seD0ptHSpkSircsOQPWvFf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wyTDJjPTOK9nnOTXi/xgXd4SvHIziNhz05Fc2IV6bOrC/wASJ+Vk5lQsVbAOQQp4q3pm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PGMYO3vUOVeSRABgE1OsSxx/L2r89m3c+3S0szdv9d1HUUVLqV5FHTcc4qpFNLGPlJyR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tVhbqFDlzQqklsxciKuqak1uh+0DAI4PavNk8ceJtD8SW9z4bUSqxAkjYkRyp3VwO3oe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QBMcnsawLPTLKy/eRoN7d+9dNLEMzlDofbHg7xNZ6zo8d9ZFY1G1p4iTuWRRyM9xmuM1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qFwrAkgNzkd+P614n4d1y+0WSWW1JWNkIcH7uD3xXmfi/wARajq1/KrSs0OcKoOBiuie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cjmvjD8X/Eni+VtKErRWAzhM4Lc+3avBkGxMDqe5962/EyML/cCRz261zodkJc9MdDya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vTioxsjr2Cf8Is0THa6tn0Jye9crGcLnHXmtkXkc2kshyZMcKPQdqwBJwyn+HI+pHYVB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tUUnLSqOfUmvpwtxjGRjjPavmLw0FfxFYhsgrMpz2r6ZY4GB6VMmVFDTUYYngAHPrR15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9fQfgKXdTKUDNBK1Y8P2yQKkEhAwKhxjrTxnt0oKsSeaaiLNyfXvRSE4qZIdhck9807d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nb9apMeM1d4Iwe9QtGDke3FOyArRszOqKOWOABWrLbTWrKJlwWGah0mGN9TiEpKgMCS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b/UZGhACRYjXHAIFD0QjJMr5+U496b5khJy5P41ET2FIDgVKGOEjLwKcJmH3uh9KiprH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bAmNwxPGQKFlfdzVbIpwJ61NgHzSsTyx54H19ag8xtwbJGO2e1ITzzUGc8UWAufaX6E/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E8VXOabyDUtAcl4pkkE0PdVkXGD7ivX7R1MaAdwP1FeReKh/oqN0+cZP4ivWtIBkgjkf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7tzmrdjaTAcKRkE459aHeJTuKgY6UMQR05FQn0HNCRikXGuhHGXPYVmrMJ2Z8de1S3JB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WdC2zGKqwMtMgBzSAdMDNOLhztXqamjhfG4iquxE0MKvhnAA9KZNZxvkLxVqKOXaQR+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XYHP/YFDYx0rStrdRnIx6VYlj2EGpYeTSKiy3GsW0fIKeY4TjcgPOenWmgYppbFBQ1oo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Dh0B/ComkoikBbFBmSS2Nq8Z+UflVAW8OSCBxWu4+Q89qxDIFYjNAEoigB+4uPeo2tbS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ClxkVIYZFG7qK0Ah/s+z2BgufTiolt7UZ+UHtV2M5+U1UZ0klYR8Adh60EPcYbW2OPkG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oA9avRxBfmbqRxVO+DKo2jvQIxpNOtpJAdo5PpWwNOtSih0GMcYHSoYIyXB9K02bmgCg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QvNKtYhwoJNbbZHeqN1/qy3agDnBYo/TilTT2eQBcYzzUry7V4xVhD8qn+9VxXUlvocV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ToO/vXnEsG0GVPxr2TxAu+wdepxkfhXlcC+bGVYDuK+rwVa9D0PncZSSr+picFwSo54z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OWxnFU7uzEZR14JYDntV6UMi7EyMAcit+e5kopH/1/1Eh+Fngi5cLJbAknqKteIvhN8K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ImitbS1iZndyMnA6KDyzHoAK8+8c/FXS/h7YG8vH8yYg+TApy8jfTsK/PH4i/GHxD471G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wfdDao58qJR0+XoW9TXqYn2UY2S1PGw1GdVXb0GeLNV0y71q9vNPATT4pXFuXG1vLB+X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8SZIVe00t8cY3A1y/jT4hyalK2m6TlUXhn6g+teYiM7vNuCWbPevEqNbI9ynBIdJJNdT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zz+dRSylgGPCnoKJZl5VjgH+Vc9qeooQIYW+6CPSspySR0Rg5bHWWVm96sjKQoQZ4re8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Ku8lc5+lZ3w3jkvrS/lm5RMIM92xmvTfCGlItxdSlQXwAD6CuyhSurnBiajhJxNuKARp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LcFksZ3DYIU4/LrWk8ZUhQOlZes7V0u4OcfKc/hXXWjamzjoyvUTPnlnUXcrA5BY5z/W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saORJpn5A3HgHrn/ABrRhCbMNnfu/DFfCVF7x9utka4Y8AmmsvPXNRJhRxUgJ6VmMkTg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Oazl61diaga3NNCcgetasTbgCe9ZUWcg9K0ocKOOgoNYl9OeKlBINQRnmrGOQaloJFge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UN1DAe2KniyG5Oc9CBgcVINlsAFeOaAvPNKvI5+tSgCrRIIuPaps4PXNMA704cnFKQFq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xfcJb6KO3P61pw8Gsbxa3+iW6EbsyDj68fpTgryRMtjwz4eu138QdWmkXCRRIDu67u34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9eJeCLRY/FWt3cY+W4lRST/sDHSvdmCMmAeRxVYm7mKC90gOApPQDmmEYODxUq4PI7U0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HThS7RS+1MBw9adSAYpe+OnvQAUUm0fX36U5RQA5c4FODEUYwM0lADiR6U3vS4HrR2NA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IAqSoxzUlIAooooAKQdKfjjim4xQgCpKaF9adQA8AbwaxvF8/k6Bde8ZA+p6VtJjeM84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HZlXq7Iv0Gc8VpF3Ypq8dD5wu5Z7i7cOOEVfx461QKNuJ9elbNxGPNaQghyAPr9aoyBY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gOgnS2AllyoUZ4rGktp9evfOu+LeDJAz8vPt34qtb+drly0UDEW0b/NIvQn0rdmI3JZ2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Tj19asCi1okjrFbDZCvccZxVxoo14XOAO/Of8KsMURcABR1AFUN5Ctgklj+lADJpUXqS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iTgE0rttBx3qpK8ikJ0z6UmXEUjafl6c980xFLzxgY5YZohPy88AHjFX7S3SS7BcfKMZ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dVqoYaaqdyufyriIePl4BXkgf55rutaCrZhcgcfLmvL767lA+x2g27gN7eid/wAfSnPc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rqcNvv8Akjbcce1dC8aJGYowcd6ydItI4pi68d8+prZfOCcZNSM6LQFxE7E8Baw7jbLI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OlbmjBhBcBs5ZeD2+lYEmDIVbPXkg8/hTTEmLp7CLV7U5OWkH5V9JWESeTGc8DH5V8+aF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kIzMPqB39a+jLJD5Xz4yewGOa3iroym7M0rq9tNL0261a6ZBb20LzOznAwgJ5Pua/LXV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vPFJumjuLmVpSynaqpn5VUdwBjFfdX7QGtnRfhddWsZUS6jJHagMM7lY5bHvjv2r89ba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wFSD1JPfjsB0r38oo8sfaHhZnJTaid1b/FnxjBOp+2vMiEFgVHzkds9a7/T/AI/6hFJ5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yZP1/GvB3i8oFFJ69R15HOB9OtRiLzNwBTaoUqMY3dsj6V78qk5Lc8Z4Og9HE+qdL+P+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sADYGPnyvY8dD7V0lt8bvAl6Wjlme1ZcfNInBB9D3r4vW3CuiAMzsd3y8DPpikntIjA+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I7D0oWLmjL+yaDd1c+87f4ieCL0+XbajBIxXdgNhgPoau+E/EWnXuvmGzu4poZkKgIwJ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tSYi+do3AZPH/wBcV1XgbVn8N+M9L1I52LcIrhTgFXO0n9c1hi6jq0mmd2W4GOHrxnBn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nH97t9K7ayKmLDAY7Z9a5pHhnjj8s4yAcnvUEt1NY5dMk54HrXyiVpH6PTaOrvoJnT9y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ur3en3IhmDNF/eNbum62L3bDIu0nv3FW77w8dRDKqYVujZ6ZrTluaupYu6ZMt4dysNvX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Nbsn2gbvUcEH1rmIWvvDVz5N3kRbtuT0P0r0G01O3mTDP94cHtilZF8yktT52/t2/wDB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V+4eq4qVvGkeuzm2ZgpP97jP1r0TxVaaZfM0UwUsM7WxyM15ovg2xin+0BsNjkg4GPp2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OzsbrTrbaVZZGA7cgk9qy9W16x0sTalqUwWKFS77f7q84A/SvFviH4sh8DW5nhmyzLtj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d6+V/E3xE8ReK7ZbWVmjgwVYIfmkzzhvb6V6FHDOSu9jycTmEKSa6l34mfETUvH/AIgk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rbQ5xtQdzjqT69q8yKDOxs78ZPUnI7H8KvWqIh/ffLtAwQM5J7HuBVhVRXLBSQDhyDzt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rRPmKtXnk5MzlyFA2jnrnv8A/qq7sRIUGS5BIUY7Z6Go5IlQkK5YhiVUDk+5HbHpTAS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57kiteYxI2HlsGVjkdz/AC/CpiMoCM8nJPqe2B2pSOcEHGMbsYz9PT6U4NxsLHHTA5Jx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9iQQG2qyDOQc4U9qI3RXAyW2AkHr19feoZAqYZ02hj9cY7VNIY1XqMEYDY5A/qakBq5S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9QfX8famESt5s8nQHd04DdB+lVHA3bWB2/yIq7LIEtwqfdkABH+72rNjRUCngFQd2SMc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/MLvGAejDGBn2xUnntuPmHAPJ45JFV5mJTcCfTnv+FLmNorU+uv2X543j16yTqFgmIx6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C3JxivkP9lWdv+Ek1q0P3JbFXP1R+P519izjErY5wa+WzJWxEj3MH/DKrW8Z5yfpTllS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GVnxhSRnqaqhSGJPX+lcpvbQ0zPuOV5yaVJPn28VQH3txPJFSZx060m7C2ZDeOolxnge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LxTeBvlSZxJGRyORzn3zX1C0UUxPmnHOTj26V418R9Khi26rCORiKQj26H616OV1OWfK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jzuxJKrGQV/3j/nj0rVIPl7OxPHHU1n2S7suOm3INXlmCHBBBPPJ4B/pX0B4ctWTPHgD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HtT44opGBk4VRnOen4U0DcmWPOM56jpSRMEZdu0Hb3/vf4U0zJ0rlDUdPSc53soJ4ZeD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8yEhAUwRggk4x0NdW0pCkNg5x09faqm9tpI5z68cn1FPm1uhTpRkuWauiKz8VeJNKG1H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oP8AGurtvipHEP8ASIAD/cVvmz61yhhRuGzjJAJ9P/r0xtNtiP3SjcvTj+Z9a2VaXc+f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pSV/LQ9Ih+LujLjz0lBH8AA3D/61a1t8XNFZmIgk244LLjBrwi/0aNUM2Dkj+EcgjoT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YnhHyggbufXuar20u54b8O8pfR/efRS/E7wzLja+7PJAGP8A9dWF+Jfh1MBTnP54r5tb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IwAP4cHrx7109vpq7A8sYIx0p+2kiX4c5WtnI9rb4maCGyGQA/3hnFUJviroMO455HoM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AwI8pcfTpWQ2mREn92B9KPbyF/xDrK+t2exH4s6I3GHdVx8gXPI6AVj3XxqtVy0FnKQO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Ww2RsQArAcY4wP8AH3rlUhti00cnJydoPSl7aXRm/wDxD7J1ryt+rPU5vjZLLujhsWQp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jHWqZ+LWuTAeTbpG2erfNx9K4OO3gVBGuQ57e1aqRLlcKB+HFQ6knuzsp8HZTDakjopP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NGkjdCBkj6Vky6x4puW828v5SADwvApoUIc98kcDBqxGkjts6rzkHpzU8zPZoZLgKX8O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0PmtcyMx5wWOPyzTns28seaSpOSep61reWYkClVJGD9anlBSLzH6Hj2A9z2obud8cLSj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KyKqKN3U47Ct62jjVTCqZXP5n61SsVVXkLfdAAx0+92rRjTZKAnTrg9Pw96lWNZU10PX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z48j0C4n8iKJBLIF+8yg8hfce9fo/wCH/wBl/wAEeHTsi0YXIRv9desQzE9yK+I/2PvE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PdR747pWiJB6cjnB61+13xBeJIvtGCS/3AvVjXXFKxjCkkm2fF3xT8EaPH4M1nRra33R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/dpJENwCjvyK/HOzIlycBd2Mr9TX7y69BLcaP5ksW3y8ls9SCCCPxzX4YapbLpmt6lYh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22yHipmzSFtUdt4F1WXw/wCLtF1OElWttRtX+Uc48wA/pX7w3rIcOvR+R9DzX8/fzCFZ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CCDx+NfvRoF4+q+EtD1J/mafT7VmYd28tc135W7XicuKleyNCLOSBVxcdqhjGBxU4GDi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FV1qwtAEyVOtQoOKsKK0AmHSpVz+dRqOlTqKTYD1yMVajzUIXNXEXimDGNniqt8GGn3W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QKoaxn+ybhFOC4IzUVPhIR/M3+1+zn4w6oxBIlumZCR12cYz6D0ry/4coz+J7J3JaRdy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7XoVfiXeyDqb6dhn04wfrXlvwvUN4hijUMduMOR3NeLyJSPYnL3Ez95v2R5lbw1CrH5w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+1oDlyp7V8C/sjzmO1lts7mjlYf7OWGcCvviE7pCwrsw+qaOLEdjZiwcGrRGeRVSE4H1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lG0UUdaVw5QoFP2ijAFFwsLRRRTGGBRRRQCCiiigYUUUUnsAUUoGadtFQAAYp6ntTaUc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yBTqKACmse1OphPNAnsVJRXj/wAWlJ8IX6Hp5ZJHqAK9hmPGRXkfxYGfCl+x/wCeMgH1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cM7TR+UcJHmOoGME9PrU0lwicE8981n2zOZpVPXJGfxqKWCR5WGSCSOeor84qfEz7pM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hepq5Gm8EHk9aeYUQDBzzzUsfytnFQUUXyODmqU+SODWxMqFunWqE0YxwKhAir9odbQ2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XC3B2TFGyMGuzlJjORXN6givAWI+Y557mpkn1NItdDxfxWjm5VwMqGOCPc1zmTll4I6V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dpbH4j/CuW3EZBH9awa1OiL0BWCqwX7vPfpj/CmBw/zj7o+6c+venezcjof6fhUDRogb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1AG34aZjr0OU+VW6ivptgEiTH90c18y+GjnXrMruwGDDPGcDr+NfSqnMKk5yR3qZ7otb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i9MetOFSaLYWlBxSUUAmSUU0HinUDE7daZ1p5ph4qFoAUUUwsaGA7App6Yozimt0pAMO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UDjvTsUnFACf0ooozxQAZqBmNP75pCM0DSGU/wDipuMDJ4ozzmgQ1ulQE81M3SoO4qWg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pOgFNJpJoDB8SRb7HPXBBFeieHZw2lQKD84jGT61xOtrnTD7Gtvw3N/oMb5GCvGDWt/d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bk00MM4qvE25ODkU1mbPFHQwiWG+bIPeqbRsHwBVsZxn05qZAN6g96T3HcdptuwDPMmO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4/Cst5FTAz1Na8WBEMd6sTZGFUcUY7Up9+1OVSaCSJoldcEU1UEa1Yb5Tg1BK428UDQw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y/lTDJmgpuw3rUkC/N71HV2PaEGOtBBIT8pHNYhhYycj5Sa3lTI5qFodpzQBYSKONNuM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4PFVg56dqjuJMIB3NAFRmRQ7n07VjRHaC3Oc5NXpwTGwUcnioLe1YgGTrVrYVzTikLRr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eaj+7hR2pcgcmmQKNka5xVVbgtnIxzU0kwAIH61lM3YUAXzNnjtVeWQFCpFQoSaawzk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4GPSpIGbhC2DnjuKsuCeg6VFt5B71SZLWpna4R9nkYdAp4P0ryuwwC79iePpXqOqo01s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oqFkTgK2Pyr6DLHek4nj5jC1VNEWqIJIVZCQQwJ+lbUaxzWikD+HqKx7psI2e4Namn7l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SvSSOHrY/9DD8T+JNT16VtV1y63hVOCxwqgV8yeI/E51WZrWxJMROCw4yPaqni/xzf8A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bDGCO7D3+vpXIwyrApAwSO5oqVXLUdOHKrCyiK1LHA34ya59r2W7nW2tUeSWQ7VUAnJP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6HT9Nje4urhwiRxjczs3QACv0i+B/wCzDbeEdGHivxdElxrkkRKwk70tkbnIzxuI4Pp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tZQ3Pz38SeF73QdKS8vpNskgwI8dCRyM968e8xZ8FmIC5P1xX1t+00ttp9zdQEhcT5VQ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V/D/AMtMAlOvqfpXNVbV0z1MLaVNSPo74UIZdFvpFyQ7gjPTgYr2DwhFIDcl+C3SvHfg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3hszbRjouB0z3r3DwoS0dyT1DYH0r28J8KPAx79+TNSSNgRk81g6+m3SbnP9xsfUDiuq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IVh0e5mPIRGJ59q1xH8NnNh/4iPk5Zis8iY+cHO7GcH/ABrorWZWUFuvb3ri7e6hmuJ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W5bSojMjNlR3z0r4Ocbs+9+yjq0kDjp0757+lSgYJJPYfhWSl1ZJGD54J7gHpV5Lu22F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AMuITkEH860oRubK8gVjWl1DM7RswyBkc81pRSQwtvMwAHYmosM2V4H0rQtnBXIBBBGC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Pn6VpLdwYGWAHFBomjVRSeatKpzVGO7twAfMGRnIPUfWp49SgI4dMDqSRRZjbuXgG7Cp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bXGQ3PfB4qWO+szwzj86XK+wi9H6VYCmqC3tnnKyAg98ipvt9pnCSKcdeelNIC2uelKS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lXU9+D2po1C0JADgnuPSo1A2LYl+e9ct481C30+0tXuGxtJK+ma6izubIsAsygntkV5l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Y4ZQGz/vHpVQ0dyZ7FH4Xn7YNS1FjkyTkIe231r1sNXk/wAI4Z4fD481Am6RiAPSvVyu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Ow7dTqaozzThWYwpyigYqZUz0oAZ3x6UEYqdYt1OaLtigCsBmpQuKUYFOxQA09OaTinE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QBJgU04FSYXNBAbpx/OgBlFKAvXNGB607gKMAUoOaTg+9Kq0gFpM1IVGcEH8KTC98igB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LszjmrIj3DIzQCRCBilqTyiQSONvX8absGMk1SiUoiR43c1ynj19uje7Soqjtyev4V1s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4hTlFt4ScL5o46c0Q3CekGeH6uQmpMiZ4jDH03en9a851e8vL+dNMsCC7n942fug+g9a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S28H33C4fOMAj+dZ3hvw4fP+3y5WIcl26tW/LZ3Zyo6TQtEt9G0g2sbZdsuzE5bLf0qv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749a1bq5VmIiXagGPciuWZ9zsVBAz36GkA+SXzj8uQKeo6+1V1cDaMHLfpVhNw4wO/fq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nHpVWXbt5OOQR/KrchCkDpnkVWmJWF2xnI4/u++amRcSvEcfKFyB07Vp2KiS8UA9xn2r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knNXrJh9tRI/vkc0luN7MveOL+KG3t7eLLSDJwvU+lctY2AhiMspJlfBYnk10OraaVuF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g9EUVmbtqEngCnLcUdhkA+YhTznoO1W29+fboT7CoLJ1Ksyn73c1MTh1Pbse9Owzo9OL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jHpiuakcl3IXHOMg9cV0thtj0ucAn5ssPx9K5LaCCOeD1zSlHQVjrfBKiXX0BBxGhY/X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x/eyM4FeAfD6HzNceTZkLH1z6175Fky5Hat6a91I5q258rftYXd5HZeH7E8WU0kzuQMn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5EgC9YJDkkB0zjC19+/tLeGxq3w6TWVBMuj3CybV5/dy/K5/DrX5+xy5fJcbSNo2AEfj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ToJdjwcZFqepek8vauSUGzDnGcH2I/nVEK5G9V+RSCSB1z6HsauMZQhkcHZGoHAwRkVW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5AXoDj19fwr0jjJjM1uhd1wpBDKe/otVwDJG8ZLLlSyAnAyOv1NRogmwEOPmI59eoA/p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yhecfez0+nSonsUpGagOSo5Y8MpzjHrnoKvsFKBmxG0fUZ5OOnI9KbBGgjKR4YqclzkA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ZpTtMka/NGf7p4HT0rGWxvCq42sfbXwT+Is3i7RBo97JnULBduc8sg4Vie/vX0nZiRRD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3FflN4O8Wal4I1231qx4aMeXImMeZE33h9fQ1+v+gnRvG/he21jTJELPEjgIQShKg9RX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Pq8txPtoa7oqv4ba2LXlickj7hNaug+I2En2S54bOORVvRLlmmbTbg/vI+1O8XeHYPJT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MVehHqPpWB6hva5o9prmnSRyxghVyCBzmvmq/wBY1PwvLcWU0Evlpny2IzxXrujeJbkq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9h71x/j2WEW4eSSNtz7OT600RN2jdHhsnje+u70xhHJ/hDDgg1x/jX4tXPhnTDGtuWur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DgkdSPau11m40jTLJryeSOPyVJZsgAKK+H/GviWTxdrUl8q7IEO2JVBA2Doee5rrw9Dn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j5lTXfEeteKrhZdVm83ZyiDhY93XaPeqcaFUHzruUL/Ppx+tUsvGN4Bw3b1H+HrViJpF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+Uj6/Tt6168YpKyPm6k5S1bHygebIpJA++T169M+1LAy/eR8gfKyqOue9DqJAWD72GN3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IRGoiXawGRjnBXuapIySuTkbP3oXcUGF2jkse/8A+unTw2+DKjKxWMFgFIGfXPv/ADqJ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5PHXpn2qQSs7M0yiNedwHIJ7AVVkVYqBdyh1XYSQOpzUfz7WU4XjGfX2zVvyyEH8bHJU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RuGSOpH0OPQUWRL3GqrqzeZwcYBPzAZ9/wBKhlf5yoG1Rj3Gf/r1bVpEKeafl3EHHQZ7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HlWALY6gg8c+tTLQEUOAvmnqAfxqzJlol+XLnkH+7moixl3I56ZIHfP+1irFuN6ZBKg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ayKsUZIDGcySZK9s/wCcVXk+ZFHUjPP1qaV2X5d5bjowHHt71E/zRlj1B6HvWZqfSH7L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84M2nuBz/dYHFfa0wJZ8V8LfszSsnxFKA8SWM+R7DB/Svuwrlm/Ovm80X+0M9vB/wyjt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k5zimTPtYhutW4SJF3EA54rjNrlQsvQVDuJonAR8ehzzUAYUmrlX0uJKyxneTyewrlfF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aHO9kbbjg7hyMmuluI/MOU5Y9R147VHe2bR2QMjfMw6+/pV0XyzTMK/vRsfNdpCUhVWO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yELc8YyMZ4q7cxCC8uYSCQsjbT7VDtIHPfv2r62LurnzklZ2I7aQ7QpPfBHfHrUy42hV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56/yqMMAAoBIByT6+2f6UoIOVzll+bB7Z6UxEpTOGXhT2Pf60mxRlyckcD1BPf6VN5gl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j3ph9DzmgTREVOBz0qSNAqAjIOeDnikbAGemPyNSqAePU1aFyse7DymBIXIwCe+f8a5C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HABA/Su2jETEg9/0xWHqVsGWRevHUnGB3waZLiYUA+cSBiSDg57H6126FRECTgYBxXA2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A7lz1OeuDXTxXsmACjEcqAemM/0oE0ahfjb+NRMi5GB70wykcEcn8SP8mpbXc7nzmGD0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gvXNtZvIFBKg4Oema89s7lbiSRNpXYQQ3qT/AFrt/ERJtdwyBjoD1xXmukIjTSLIBkNux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KkjsrePMm9uvIXj0rUtsSy4JGcce571S3MsYMZwffnNRWS/6RlRtwdzfzoJW9jfNoRjs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SJvlHbH4mpeWG3JAzk+1Ix8pc/MxxwxGAaDQgeQF9gwXHbtWtIF+zCMkcjBHv7ZrGghM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oTTKg2rzkUAU7XK3Sxsclm5J5rXaMR3aMuMAkGsNCVmEu7DcYx2/+vW829mzg7sbsUAd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7x9oerO21Ib2Pcx7KxwTxX9GkTprXhiyvkG4XFrFKCwAYblH5Gv5nVIa6hw2G8xD/wCP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iWT4T6JPYysITp8SMxwWBUYPNbUZe6RUfLYreKPIis5IJnC84Az97B6V+IvxhtXsvit4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ZxtGARIA2Rj61+vNhpN9cPLPqDPsBLOWJ+bHpmvy+/aU0P8AsT4uahkErqUFvfrk8jzA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a4RPDIZGTfE5JXBxX7Zfs2a9c+JvgZ4Zv7xzJNDbPaFj1It2Kj9OK/EokZcrgHp68/8A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xKt98MdV8IzkG40W/aZefvQ3Y3cD2YYrpy2T9ozHFq9O59f/AHelTj1pjpipk5HNe8ef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VTVZCAatBqaJaJVqyq96hU9KsqeKpiHr61YUVEq96sgetQA5anQ8VGBxUicVSYMeRkis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5xtViD9BWr3FUfEsWzQrmQdAhJPsKit8LFFH82n7XFqJfGV3dH5v3xZuP9WST3968g+F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BCDBB464J+te9ftT232rxJqqKTnz43JPAIyTjFeLfCOKSLW4opAAhOB+J714NWrZ2Z6N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sp37w6/eW+7aishP129frX6TW3C59eRX5V/szXHk+MruB+RJFFj2Iav1WgIaJGH90V20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jSTkDFXFyRVKFsqBV+MDrXa2c4mKcBiloqLAFFFGD1qkgCikwQaXmnqLQKKKXaaYxKKO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DRg0rgA4NPqOlyaQD6KbuNOoAcDTqjpaAHE4pn1pSc000CexWuCFXNeZfE2NZfB9+xz/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6XN0Ga8w+JLiPwzeZPHlOfx2msMQ/wB22a0P4qR+TkAWO4mAAIVjjPJxmpDH/GBj29Kj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Ox46cmrisABnsK/OqvxM+5iZz9/QVEr7h8tTLuwTIoHXoe1RQkBWRhjH9azLA8nNIyBl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haVgMXUF2dK5y/OI8t6EqPWul1F2C7/4T7VxOqK77fm4xmpkXE8r8TAIRtbILkgHtiuR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1XihxHCWIyC20fjXJxj5Rj5uK5jeLutBwyeuTuHA7UxzJv4wFx+Oaex5+bvx9TTGbv8A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9vWxdsMWA+YZ619MN9xABwFGMV8y+Fw39vQSznKs46DkV9MZO0AdMcVM9y0NB4p1AHc9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DQVESpBjvTKAcUFDz60wmkJ7mm7qVgAntSUvTmm0NALj19aDjpQT/OmsagBCabRRQA1j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QAtFMJzSg0DuBNRMSKmIzVd93Qcn3oEAPagimfTipBnioYEDetM71YfnBqI0gKOsI02m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ah8HzmbR4gSAFyFx6A1auwPs0gP90/rWb4L2/ZXhHIjdgP8APtWi2Mah6FY7wepNagwS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ooOcjmrSOd6FwICAaUJgg0qjAxTqLEkbqpYE5z2rUjuERACc1z1y0pmAXkVN83frTGja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Geax4Q4c5GBjrnvVnqfp0oETSS4yzGqD3DseOlWJULjr061UAxQBIGOKAxJNKBUirQAq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qHB6CnJ1waANeE5HWlkI6Gqcb4HFSeYOd1ACkDIH41RnkEsnlR/MRTL27MceUHLHAqC1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pPb6UAaK26CPD/epjbVBAqUvlc1TL5zitEKw1qbyeD+NKDng07bxxQQZksb+YcZxSGMq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nuKr3Eat8xOP60AVkTvRJGoOe9JG2SRUzDIoAplO1MMQXkVZYYprDigChLGrRsG9DzXk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rjhyMe/XFevT4CEeteKeKrkWl7IME5IYY79s/hXtZM23KB5OZrZjZ5FKMpxkj8KfbXjG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Tc8zE5b5hnAqbSN7xMGzlDjmvoeVJHkxk7n/0fgRhHGCM81nrHdXk8dlZKZJpWCIo7lj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r3CxwD5c/Mx6AeteveCdDsdN1+yZQJJElVmdhnkHtUwpuXoKpUtotz6x+B3wV0jwZa2m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K7yOo/dMeSqDtj1r7R89v7NkkfkFK8p0NPOtbcNwVAP1yK9QUq+kTjOAq8n2xXqQSirI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p+1RBJqOpzRrIYiZycp14zx9K+O7fwtG0RU3DbyozzkDHb/Gvsf4/SrJ4luJCMjzn2A9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UMoAJr5bEVLzaPqMErYeJ7L8I7H7H4SlgP3hOxJHuBXs/hyBoIZiBwxzn3ryz4dux8My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gFewaE3/ABLnPqea9/Br3F6Hz2P+ORd+8QTXH+OIriTwtq0VrgytbttzxzXXA46VyHjc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ZNv5nGK0xitRkY4X+NH5HwWPB+vvI7Q3pj3BcoM8FfU+vrVtPCHiISKsl477s4ZQQR6c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YCgAEfeIHX0Ga04LvKiJvm3HrjGK+LnVvpY+65TyOPwLrgj8s6k2c8nZjP8A9etOHwRr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PybTjAr1zBY7T29qnitl5djis3JhynkMfgTVFJRtRlVuGxncOPfryamXwfr7psN07bic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wxIu4MBmtAR/KXGQc9vSobuNQPGv+EJ8RlAP7QZQOcDNXl8J+KEVfIvJWToT6Z+vNetZ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GVm+WSpba2L5EeTnwn4gj2oLqTA4HPB9zSx+D/FDunm6mTGoOUUbcsemT3xXrm7IBP4U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KFUfUOXseYnwX4nbLDUHVTjABJyP6Uf8IZ4o+9/aMgx1PUYr2G2dljVTwRVsZznHJp+0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CfFDff1SUg9EUYXA+lSp4P8SA5bVJeeygDAr2Pad3Q8U9Iyz7QvX2o9r5Bys8oh8H68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6tnBI9MVOvhLXi5ddVl5OdpAx+dettauOdtMFnM7DEZODn6UuZBys8xh8H6mWLXN9IxB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w9q5zx1dwaZYfY3le9vFGUhB3HPv7+leq+INRj0i3w3Dk7V+p9fSuD8O+Fhqt7Jrd9mWF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U1KyuS49DO8E674wGmQwrp6wxDo2fmI967iXW/FQOBEqntnnFdeiRRoI40CqOAAOgpNq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dtd8YLzHbqDx8zcg/hUUniLxsCQLeIY5J5yfoK7wA8/5xQuxm5GSOc4qeZdhnm7eLPHP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H0HFV5PGHjaPlrDy/fJYAfT3r1MSIB29+OlMZIX+8qtii67AecxeO/GCx+WbZXI6DaQa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FsShPBZgTg+gxXpyJCo4jXPr3pQsa/8ALNCO2RRddgPL28c+ONrA6fnjoc5x9RUA+I/j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dMgA/iOtesDaWBZQQOxHWnFIWHMafgKObyHys8k/4Wj4sV9r6SyjHQFm/HOKuj4k+KHA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P416WILbAURghjyDUf2OFmwkann0ougd0efJ8SvESDEmnkH6k/p2NKPijq+dv2CTj/Z4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OWjX8qR4LRhgxqfwoSQjgn+JurhQxsjwOgHIqu3xX1dCBHp7vnuQa9CWzs+CsSAD1HOK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vtxTsgseep8Uddbn+zs8cL/FUkPxX1lCUuNHmQkfLgcmu1ews3HzRL1zkACnGztW48tT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j/8AhbN4BseylUnjAUkj8RU6fFcng2UxUdSRkZ7n8K6pbO1XpEo+gxT/ALJZfxQI3boK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4pTMQYrRsf7XFWB8U7wcfY5BnuBkY781vfYbBuGhX8hTfsNlGMCNVHuOKqyG2zn0+Kt0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hc8+9aC/EO5KBvsjBWx8x7fhWolrAnCxqPwpWggbB8tQc9QKPQnmZb07xncsTviBwemM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wl3bW+oGMosG4sXPy8+lbS28EMTzOoVUUsT6AdTXkutXN54vvms0bytKtuWJ48w1UFZ3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Nhd+J9Rl1O5+WyDcyE43gdAB/WusvLwpGtpZbREgyB2yKuXs8FrZixsgqRqNgA7etcyV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dmR0Tw/6OsoHBXOar+H/AAzfeIr/AMq2XEIP7yRuFUf57Vtyog0jAbDOuFPpmvWvDheD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koN5RcZPc/Wt6NHmeuxjUq8ux89eIdLXRdbm02FzIkZxuPqKz1IJDDbnGOuSPX6Vs+JA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SsCxOd1YqFWUMOlYyVnY3HckbRxnj3//AFVWuVzCUJ4PT8KnK7hk9Kp3rrFavO5JeFCe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M2/1GHTbQzHDMq4CDq34Vc8HWVxcTjVrzcjyhRtPYdq57T7aTWJlvL9DGIs7VH3dp6Z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ciEfdAwB3xQtyn8IniLJKN/d/rXNkAAg4OeMfWun8RoFkWM9M8e9c9gEc9s49s+9V1Jh8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4wSQop7nkeo9RSKRuBx05xUhAYAnOCcZFMpnS2pJ06TI42/pXIznYpcHnPHHX/8AVXVJ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gIRkc8VyIlW6geZTmNchcck/SgmJ6R8LZT5t1uILK3Tvg9Pwr2yEP5nHHrXhnwpkil1e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p1r35ImVmBHNanNP4mcv8Tzn4Y+IwTgf2bNzjPavyxs3MqDPLDaoTGFYdBk/zr9Q/i9O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GLWZjAPHLkCvy9iLfZ1XGGBAGOCfXjpwK+hyeX7t+p4uO+I0Vly8gRgpHykhsjjqceg9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yqfl2KD90DrkY/vVPJDIyl4ztV8ZPBwe49h6VAxSQGILmRVxx6D6+vevZ5kcBU3mOJeA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fYVKEManEijPGPvZA7g+9NK4CyGMYwrDJ5I9fr/KkjxM8mFxGcHjBA9M/j27mk2gIYwy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Y5H8zVmWWWYoE7ZJA44PY9yarCMn96xxz8h69Kc0jfIu/cSSORj5vc1LKTEcon/HyCSm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T8bG+H13NpmszP8A2VcKCoUE+VIDnOOuD3H414S8TyuWePDqMZPYj09fpVF1bmIbcE84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RndhMXKk7xP0FT9oLwlqur/brXURbFCPlmBjDCvqTRviXomoaF5k9xCI5ItysxBDD2Nf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A3buD/8AqrZtvEniCzs/sNrdyxxg5AVjwPQdsVyvL9dJHsUs5svfR+hHiHxxpWn6jcXS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G52j2r5j+IHxhm1KN10i5kf5sRvnhT3Yd68AkkvLk/aLiRpCxO4sxJPsfaoghiBlAxnBA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hIwd3qcuIzeU04xRpaj4k13WVH9pXcs6f3S2F+pA61nQRLsLFiOOAP8APX0p+9ArcErj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Y94Rfl4Q5yOCPb8a7adlseROblqyc+RFHmJjlW5MnIx1GAOmD19aN0igeYC7OSSM8+z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HdyAeckc9PemO7EFmXy2U5THRR/9ateZENlkxMNrEhMkBT3Oev8A+qotjOpIGGZj06kD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CnI+ZSfvDPt71K24qwYsSuCemRnsTRzIXMiWXzWXbOFfagAUfrj6VG6GQLHHtijGcDa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WIDJUJzgAcZ759TRGMqQzMpBHOSMA9QPrTGTDClmMmHIwNgwf+BD0x+NRRRRooZ1JB+Z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DLIucBSSCx64J5q4ZU3IgJwFY89CT0+XpxSuQ9wiQqTI+4K/rzg9Rx1x71HLGfLV1Q8d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GYMdoynrt+ZcduOtLNLuDYLA+nqf/r1E3oNblQERylyScEZwcZzV5sKm1trrjOSfun0G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4wcHI5A9j9KssrAfKAxZc/hWZRQkJY4Bz7f0qKTK8YK465qYqocgkD8O3rSOMBdx+uOa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v4+JcPO3Nnc9s54HH/16+9nY/MR6V+f/AOz3KYvijYCMHEkc6fgV5zX6BzJsYsOnpXz+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R/ujNEJmfLd60FhEafKOnap4Y/kDYxTzxmuA2ObuhmTd61XVcckjFW7pcsXFZpmk3ADk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nbznGOcetNv2+0Qnkr8p6DNG1wMsMZ6cdM06SB5IsD5c8A9OtNboiex866pJGdZuipI8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zaVG09vSrGt2wXWrwHgiQgZ9aqKSwyeD3r6uj8CPnanxMX5UyX+vHSmRurziUKxBBUg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y5J3HheR6Go7eUNIygcqOfxrQguRzmQfvVKDIVcjr+FTHuTjioopEVyrcqTj/Gp3G8jc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AEBaMHrz0AqRHXOCeTyPeqOCspyBjr1z36VOvzMC/JB7fyxQBeBGdoIyenpVeQmXGfXo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5A/SqB1K1DMhTn1H9apMlooatZ4zOBux0HTmq+n3qm4EUnO4ZB6t9a3Z2jvbUyP8jIOP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HN5uMBSGUnqT/s/XvSbuJo65gM5U8E/e6HFXLWYR55HJ5HXjsfxrGN2WBU8PgfQ+1LbS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c0gSIfE8hFvNIuSccY5zn/A1w1ikUKl0bJJ/i4yT1+grrdckk8p+mM4Gec+uPT0rnrC0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p5BHpWiegrHTwhpwqwgHK8E/dGP51pwxpCcvgYIy2O/pSWka28JXAAI4HTH+FP3KWGzv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NcAyY2DIPpVa6TC+WvB9zx/9artuyqu9sgKv61z95cPISyt8zHoe2amINGnZgBHboAdv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4z7npmoNNMjRtvOce2Mf/qq/Iq7QBz9O1UCRkQRES/OM4ORWuOGAkUk8kFuf1qiyknPp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zDlh19aUh2tuFwWUCRPvKQwz0yDnmv2x+G3xz0nTvgnpy6tJbWyRWIlMj8blbk7c98jF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k85qG8v9RuLeOykuJnt412qjSNsVc5wFzjGaqMtLEzgppI/RPxx+19oS3b2nhoSX7OuP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MdwO5r4r8eaprni7Xm8S6zci5aZQi7PuRov8KjsBmvNYt8SYU7mHrXR6Trs9rKFlVXhc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0PvWjqNrlHyJbFWW12cKO2a+0v2H/FI074p3fhp3Xydc0xwVbg+ZakOpU+4zxXyRexRS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9cV13wYhu5vin4dtrC6eznmvBAs6dU8wEfrVYecoTTiZ1Ic0XE/dpkjacxowJ7CpfI2t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vU/g38YEuCth4xZVDEfPHzj6jpUSfBz42RkgeNlTcf7pLD8a+ljPmSZ5do9z6e8kqfmI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6V8uD4P/ABwXP/FaxTk4I3IyEfj0p3/CsP2hVB+z+L0DjuygA+nPYU1OxTpx/mR9UCFx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wivmG38C/tHW6Zl8T2UxHTPH8hV+LQv2k7dWSK9sZV4wxIJP0Pt6UOtbQXs1/Mj6W8l1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vmeK1/aeQqkQ09wCcmVwQfwrVX/hpSPhtHsJsDlll+8f9nsBR7TyM+Vdz6IEEnpTxA47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KqYl8O2hYdxMCD9P61et9Z+PXWXwrA3b/XVomw5V3PbxE+Rx3rE8a6hYaX4Zu5dRnSFB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AAOSSa8u+0/HS/kEJ0mz05WPMpl3gD/dqrefCfxPrJTVfG2s/aRbbnW0gBWIMe3PUVNa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dn4qftChJ/EWuXCxhxJhg2MhRjk/hXgPwxGNatmXLBp+SfYdq+ufjpo8cGv+ILeMYGZl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yF8LZUivok3jcjdD0zn09TXzmIV5noy2P0i/Z6vRZfEqOOeQLHNEy8nGXHSv1y0lvOsY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7+B2iW3ijxQdMumMYkjYrKh2skq8qRjuK/RPw9p3xj8EwC2i8nxLYIv7sSN5cyj0z1Y1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buj6MiU8e1X0U/hXilv8TPFNvEDqngzUYmGc+VtkWrg+MiBf33h3VYsdS0H+Fd6ldnMq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RXjH/C8NIRgk2jaqGJ/htXYY9cgYq6fjV4ZXmaG8jOM7WtnBp3VxKMj1rbS4bHFeTL8b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9YHH9KsxfGnwRIrMty2EIDExsMZ+oFHMmU6c+x6cQ2aNprzAfGz4ePkHUkUqcFSjAj8M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lAYarCAenWhsXsqnY9F2kUc9K4Nfip4Cl4XV7cH0LY/pV2D4h+B5vuaxat64kpc6Dll2Z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t2rnYvGvg6TlNWtfTmVRVxPFPhab/V6tZ/jOv+NPnQ+WXY1sNSgHFZf/AAkOhbtovoG9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9W0eQ4S6TP8AvD/Gk5Ii5MVakH0oW/0w4BuY8nj74qcNZkkLMp/4EKQJlfBoyauCJGHy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Logz6ilqbyh2INOWL6fnSuhKSbsQ/LR8tWPIalEQ5FO6G9jJnX5hivJviu5XwteFeT5b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2kA4rwz4xavp2keGbxr2dIXkUpEjdWZgRjHWufEfw5GmG1qqx+WG/bcSgZAJyM/WpS20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3feJNP8A4a/O63xH3UV1FzuXaO9Vm+UkHgg4IqdeBx1qSeIPEZB94frWZZQdwoyaru7M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EgY9aQnFAFDUd5URkfnXJ3sTMxI7KR9K6u6BZueSe1c/eRS7gRwD1qJAePeMbSWGzVmX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kDdK9Q8Zq5g6fKuM15nGy7Aw4FYPZHTT+EX0LH7vQHpz+tNOcepHf1oJ+cc80pG4jPXP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alx4gtId4IaVfqPY19Mn5gGBOPTtXzL4cQr4ktjwPm5wPmr6ZBJTPQ1Mi4iqxIoNC4wD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+tANGM0nTigaRLmjPeo6M9qCkOJppPc0uTTWxjk80DAtTd1Jz1xxRQwHHoKbS0lZgFFJ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W60winZHpSGgCOl6fhSdKVumRQAA4qI85pQaSgBhFKD2NDHtUZODQBKelRt0pd2RTGNZ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UVh+CnYXd7aE/wCrk3e+GrdcZXNc94RI/wCEg1QDjdsK47gcGtaexlW2PV7cKDub0rUi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AoyTjitCJmGNwwe9Wchcz2pwX1/wpMU8ZNAFd8bsYGaTbtP0qjqisgV4yc+1WbRvtEW8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fkD1pytmoHG3pwe9RiQg0AaRZUXJrPLAnI5pZJNxwvaltk8wuDxtoAevrUo4FMAFSbSR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FR+VK44qwluY8FxQAruIwDmoRcqfvU+ZN3yiqLRlaAKeoM87IFOFQ7vetS1JaJTUSQgn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FaW6RAUHJzTY8v8AdpJLZGbIGCea0IoUtYfNc8CrWwEQiI6UuCODUJuxIfkHy+ppfMPW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NuJx2qYyH1qIuD1oAqQoVYk1OT2oqu8pXNAEh6GomOFJ7Dmm794/wplwheM7PyoFczJH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xzxUu68ZH6YH1r1zIHHTFeYeMbZnvIp4wcAFWr2cn0q6nmZlFundHK2zIoJxzjFT6fK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GA4Cv19KrwwPHK4285ya+ivozxeVo//S+TrW2tdHtPItxzjLHvW/4HlF34jgx91TyDXD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0ruPhCrXHiyLeoK9x6e9bwV9Dln3P0d8M3SpbQwyHJCBQfWuz1O5Ntod5IoIxFk/lXn+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0/iW7ZfC92wIDGM4z3GK7E7ROV/Ej8ivjb4gtn8VtAR8z7sD3NeKNqDooaILj0IrpPj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uVpF7A5Az2Nefq0zQq7HovT0r5KWtRn1FP8AhRPqX4aSS3PhH7Qy7Q0jgD6da9g0XKaa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Ll2+CLdh0leRvyOD+dev6fxp649a+nwq91HzWMfvNFtOc1wPxAulg8PTEk84wB3PbPtXf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/FaQReE5m7rtVfck0se/3EmGC/jxPCYbyJ8FsA961re7sgQkgOSRz05FcJYgs2Wbdg5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EnzEdh+FfDn2/MdoLiH73UH0rQjeNlG4EAjjNcnanbweR9entWzbSHd83I/PFQyjqLFI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UFuTuZeK5+FiuCOlaKP25waRaNeJ7KTJdR8vQDitSOOzkThFPFc5AdvAGc1fV+BtOBQM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HjjtVsLZbdqKOKyll3cHtViM4Y+naswLyJa7huXNWdtpnKxggetZ4bHep0YH+tAma8M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U4WyXlIwDWQrZ71Opxxmgm7NZJIQwJjFau22WHcqDcwrl/MZTkdK14pVNs5yRxQaI+a/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bOAwdmIPp2r0v4f+SvhqzhnGWaPLfUmvKviZKj3bmLG5ThhXqHhBfJ0i0UjAWJR+PWm1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PwNqZb1zTPsNkTlhVBJjuJzn29KsmXcOuKyGXE0rTiC5znPQU4aRZN7VneYy96PtEv8A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oBwRz7VWXw/ZkcSMRnOOlO8yR+pPFP3sp4NNAJ/YFqekjVOnhuHq0uR+tKJWxuU0/wC1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3hy2U43HnvTR4cg3hQ+ADUv2pyBg/Wni+OQGOalFcyG/8I/aA4Lcg9akOgKAfLlC59s0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mzgn86rlRLZD/YEJyC+SfSj/AIRuAck8+3SrPmvkEUG4lPB/nTsJSKf/AAjtpjbvKE85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qd28kCtAysepH50hkPbvSK5ih/YEDHcG49DUi+HIiMhwvHUVeVyvAJOe1N8+TPtSaByK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2RSDwvGxz5oNXTPJ/CacszUJC5imvheEHJmb6cYqwPDcG05dTjqD3qz5hHIJprSSE4zVC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0g+lSJ4cswf9YBThKRwQSTxVu3crJx0z0qWykjhvGqW+l6NcKDk+UwPHX2rwAahcNbx2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qfrXunxMkB0m6PHO1V+pNfPcWfLBJzjvWyjoc83qREOXLP3znvUM3DpkH5W6etWWYZ3A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u6VDRJ2c7g2kEagAHGe/WvTdW8Uab4X0S3gVg948fyIuDgAdTXkeoMVsVZeG4wfcVyTC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nNdUKzgmkYujGbvIkmne5mkuXPzysWb8ahXBA29KkwB39vao3fDbV+Yt0Fc+vU2IpWyd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QdzWnNpaW2kyPcE5mXBDehq5pmnfvUldd0nfdxtH+NXvEhDaZInUj7vvT5dLhfocBbCO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DcVJz83rXUeHSftBlBzt6fSuZXcACe4H+TXUeGIkE00wON4HH0qepbfusTxG/mXSketY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rb1rd9qI7A1y93IYztYjHrnsaqwobFiI5we2M5qzGv7wMQMdM57fSq0K7Y15zx3qxbRT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j0oWrsEtiXxQdRu9HFlow/fyfLuxnA9q48zPpGmpBcurTsAhUHgt7fjXpeuXzaHZpZWo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93PXbXmp0+UyrNMQzL8y7hmrmktETTba1PU/hCjQ6jdM5PmGNc+2T0r6PtpDJK5btxXz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SQZbEYA/u5Jz+dfQVlPGWdc4NVLYwn8TPKP2mriSz+EV0sLbTcXVtGfcFskV+cNn5s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Rz74zxn0r78/auvY4fhxptmzfPcagpUYOSEUk+1fAlvCoYFh8qDJPQY9Wr6TKklRseJj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MSZCLkBc569x6n+VVyIpYoxtCP8AeI5yyn8eKWWVvJV3K85G5eR+A9h3FRyyldsSOHYc7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bFemcViOeOJ5dwZlVRgfLkE9sY6cVBHGRIuflC5LHOMAdCRV0TK828gBmxuGeuOpHoTV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zMHCdsnoc0CHBYmLLA4CklvnbB98egp8JdowIVACcjv+WacsLRsihxnO4NtGMdxn1qNH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42/U559qJbAJJJKh+dspnJGcAkjk896p4V4gQTu3Mfw7VYnWS4lZguVcn5s4OB2HsDUS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xwcdPzqVuaR0IEbznjDdegz0z2/OrpiKymOQgqv3sdB/U4qIebKkgQbTH82QeOepJ/l6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WHy4Jznv17mqK5ho+RTsk6Nn2I9fY0hcPwAfm4GO3+TQAgtzhi29h2Ix+NMkxk7G3cDa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8IVpCQjOO46DNSBH4AYAqcjPf1/IVFDvC7VkBDn5h6Y9TT5S0kZADbo8DBPHzen4dacN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5Tktz90Y9D157UBQCC53KEOzPIDH+dV0Lum1wwZV2qOxHpUwmUNwnmYyAh6Zx1qhSGz7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EDOc49+v0oiYzHYEVUBLBT/H7n1xUrsJUZWQRFTguG+b5fQf54qujqqeY6b2IyPQds4H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ICYuMA9COnFOdiC4wegCHBA+uKk3NzGsg8r7vmKOhbnA+lNL7mR5C3yEp83971OK0NBH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RnIPv7U2QKys/CDp+R4z9abMqo+yE9DyQcKG+voaVYd6b+OTwg6/X/8AXUPch7h5ZCnC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Hce9VpVBG58YHy5B7/T6VctxaPhHYg7jg53dO3+FV5Yos7Qp2hsnJqZDiV40jbgA5JPI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5BHGBj+WaicP5i7FYAnAGep9yKtK6hhC7Hco4HYH0x/OoKMsZYlNwCjLeucVE20lduAC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D8oznaOxPak2HZjjpnP0rFrWxoes/Aq4aH4naWBy0zSRA+m5TzX6NTAea69hgV+bXwUk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vcFefUoea/SSfIlk9eM14GZr98n5Hr4R/u7EwK7AmOgqncO2QAeD1qyinjPpSPGD07iu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cVAbeJTuA5q40RB46VHjIoAg4P3hnFSA7hyBikYUwkgcfhVW1RM9j508VsE8SXcchAZm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xgdT0ra8bwyp4pkmZc+ZHHyOnHH5+tYhUqo3nAPOMdfxr6ql8C9D5yp8TKhVGOHbC5yS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k4gAJycbj79vwqQurNlBjHWqkhRGVjgZPPOK0INuW3UEFCTjuxx+VO+YKR696UsWRTgN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ZAACkfiDn+WKAIWUMRkAY6Y9aREKoF5Yg4yep96nxQFOCPbj2oAY8ayJ5eDnPUcVktpM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PB9a6JI8AN3p7NhOeoBxzjr7d6AMhYJtmGHOMe9YvzLKyOSW3ZOeorpomSPG8FgBjJ5P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bncxwoHVu/8AKgUhrgKVZskZOcD9KtW8ht5FkYbsDn1JqSSKRMHGM96SONS2Xbb07ZPN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+e8YVhzgdDn27571X0aFltuWBcHvzx6VPq6j7iEA4wceh7ZqPR4k8kZB645PT6U7kHU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fUECqyO/mAkYB6jvzU3CgdhUOf3q5APqR3b1x6VSHdm1IVCbVzjHHbPp+Nc7HDOs7sx3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y6Jkh2cZONv4H/Cq0KEknqW659u4qC7F+23KmRlcetSOwU4zgYxz6Um99gG0fL157etQ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dgsRO/H61ajxIgbnPbnisyU46KSTjcR1x7e9adnuMfI+bpim3oFhvQ01lDLyvIOc/wBa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5ORTAVYZU5pxCw3aAOeByM/0NRlsEbuhPH1qbnr3zRiPIyAcdR3p3E3Y6EOfsZKnJC9D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+LXg+ZCdya1aMQO/zY59q5e1BaNk9ByK0/h/cw6d8T/C17cf6mDWbNmPovmAVVK/tU0Z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GR4ZcZ4LH9aoecx5zU2pyrLJuT7pOR9KzEJzjNfVwXuniy3L4kJPU1aSYgYNUBxzUwbi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aSdh901mrU65Bqk+5Lia0d1Jxg8ir0V/OuMtkelYyHFWVORSZTSe50Ed87ckD8KvxahI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hzgE1fUgjFVZENR6I0JbgSfMwGfYVk6gzPZzjGcDI/KrHQ9ajcB4pUrKa6GPKkfiF+0D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wHkJ56jPX8DXwH4Js9muXsEh2stw+0Y5VQea/S39p6zK+OdSQLgNluPfp+FfnTZiXTvE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ZgOoPf8Axrwai9657FF80Ls/Rf8AZgVX8Ys5wFVAyj0PTNfrrZSsbeMnqVBr8lP2V42f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z7Fs/nX60WXzQj3UAZrro7mOJskrHSWcoKYPNaQdDgkL+VYFmcNitXrXerWsziL4eLAG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tkSc2sHPUmNT/SqXNGTTVlsO7LD2GjSn95ZwH6RqP6VVl0TwzKcyadbH6xLUtJQ0g5mZ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ibSLNwev7pQT+NUG+Hvw/b72iWo91jANdJijdjoTS5UPmfRnKD4Z/Dgj5tEgP/Aaif4S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g/2RtP6V1+4/5NKHajlRd5d2cFN8EvhjKMnT9ueyuQKzJ/gF8L5hgWrp64kNepb2x603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3uovaVFtI8kH7PPw4K/uXukPtKcCmSfs8eF9pFlql5BnsHLfzNevB2x2FKJWzzS9lEft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7Kuj3jmRfFGrxOf7svA/DNVU/ZXms2Dad4z1OErnazOXYZ+pxX0x5pxxUfmyZ68UeyQe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Z28aoD9l+IOocD5Q5PX8Krr8Aviov+p+IN1legbJH5elfTYkx3NS/aWUZVqTpITrVP6R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ceGi8eAkdCU5J9T/AIVGfhX+0ciY/wCE1tmz28oHH4mvqA3T45Y1It0+Blian2PmDxM+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ftPQeWIfEFjIoOGKKM7fcHqaJvD/AO09CBtv7GVdvJcKpz+Hevqb7Ww5BNMa8kIxuP40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Hxlc+Ef2oNSk8i81+ztYicExYDY98DrWRcfs/wDiG7I1bxv4ll1OSEFjGMlfblq+15Jm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hnsZlHPynNRUoe41c2p4iaa5bI/Hzx1YQaX4t1KytVIiil2rnr0Fc7uwor0/4w2yJ45v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jJAxmvMQueK+AxkOWo0fa0HemmOXnp1qRkkaMhTyeKSNfmxVteBiuU1OauLR40Hr7dKh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JI1kGGFZTxbDgCgDGnTPIzWPfbtuTXQSglyBxXOahIu4RryR1qZAedeLlX7A8hPoD715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AJC4449/evZ/EMQmsplwcYJ+hFeOISOCc81jNGsJPYMAZLcnB57j1/SnsABuHIx60xuB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PpxWZsi54fkf+3rbaM89+tfUqoVgUZycA18uaApGsWsq8AMGB719Q2xZokZuuOamRpEQ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zS1IyM0DngdfSnkUnPHOMdvWgtIbRTtoo20DG08DH9aAMUE4qUwGyKN3FRVKWDHPSoqo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2pM9gTnvUtAOJzSUh9BRg+tSAtNNO9D6U1qAG00k9O1ByKTNACUUh6UnbFACHnmmNTye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pjcHFKTzimZLHnrWYAwyjKO4rm/C+2LxReRjnzEyD9K6mPGSPauW0GPyvGVyozxEePr3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4OQCetaCoBjPSs2zkyuMMNpxyMVrRkMKs5CcAHp9KeFFKq45p2Oc5/CgCtPAJB0z6nsK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eD0rSQ9qkbB69qAMlwf/AK9QbSK0ZUTy2IyW4wBVQqR1oARI87SejDIPqKvJ8gJTALcH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7VLuOcUAECbiQw6HitOOJRjdVeCNslmGB2q6enFAA3lgYUYqo5Ymp2GQCeM8D3ppQkU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TkYqz5RxmoSvPQ0AQbMGpOMYpm8Dk1WefLYWgCwQByKLm4BtvKxUSsSOarygscirWwE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ilVPly3FNZfSpuwsIxyMVHSs2OO9NDA1SIY/caz5pCrkNWgFrNu7eRizICaYiSN07Efh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RQyo4PIz1rVHXigViKWBXzx97g/SuK8UWkSRpKxAAbp613XOfc1yvitd9lyMhWH516GA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NnAyxgEhOR2rOiIMpVuCO3vWnghevJ79qzI2JueBkEnJr6SL0PFkup//0/h+6c+ZIigY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PtnJeeI7lsfdC4PoO9eIzNGzyOz43DGO/NfUf7N1k/l3d1t6OFBPUgjtXTTOastD7StY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/EO4+y+E5rkHGEwfxq9ahtiqwwe1cD8cNRbS/AckigksCMdBwM81tL4Wc0NZpH4vePr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BhUnZBjuB0NQQZCbiQw29OmMdves/Ubo6rrl9fBQu9yXYdN3p+FSRTAO0a/dwMH6da+W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T68+HDD/AIQmyAG3G/j6sTXrthGU01W67q8n8Bkf8InaHcDuB6e1ew2UZ/s2I54OcV9P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2/MdDjaw9Vrxz4wFT4PnTOGLqRz1INexqPlYj0rxP4x/L4by3RpFH49v1pZh/u8vQ0y1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ESL1I/xrqIhkjBOB2HvXIWCBCWwc4BPpmumsXJOW/Kvhz7aSsb0WcfWte06e9ZMEbBTu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EFSDnj9ahjTN6I5A3da0o2HRTnHWsmI81qoDtB9uBUtlxLkPJwavqOBVSFGwCeDV4dKi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6Kc5/Ks9c5GOtaMXSgCXHWnqMfjSHHak3Y4oEy2hH4evYfWrKt61lZyMA1eVwaCWi4CD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0jZ4VfzrJU5OK0WIWzkOe1AI+avG1nJfXl0kZ2724/CvYNFx/ZdsijbsiRSPcCvKfEG5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z1JNexaTAI9OgLElmUE1UleKCLLee9WI27dqi2/rUijHFYlkuTnFOAzTcinhhQBNRTc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M880Ue9CQDt2OlKACc1HnnFOFD2AnVtvI7Upl55OKipgGTzUAWUkyKlzxzVVRip8YAHp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N1plGOc+lD1An3E0m7FNBFKBmhIBwOacvWmDA5pdwqgLAORTcnNIvNOOaCUhofFacA/i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LF2IKN+FJs1iee/Ex1TTo4SMid9p/DmvBpY/LG0jAFe6fEdw1tChBYiTgDrmvD9V2xXX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ZNtanJPqZ+TnH6VLBMoIVRls8iohkA8j6Y5/OpLVA82AMEkEn6U+Ui+h0uqq32GNAOBh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UkA+vBrotWm82FIicAdM8ciubRTuOCScZxnP50NBfQczenStHTLVXmFxJ91eQPXNZpBc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u6FCnqKTQjct1+Yr97nI46ZrB8UyokDIDw/pxzV211CG3kYTyAAds4JNcrrd0b2XCDCo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kIx2KDnIABrtPDYBZiB1FccuCOnB6YrqvDc5WRycADgCo6lVPhGa+6fbQGI3D/8AVXHX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Cjjg/wD6q6LWX8zUGkbkn06VjyO/CgDaOBVWCGiGBlFvG+cblHJ7nGK1LKZrO1FzH8rP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bu9vrfTbJON/7zd93aOuK6bW7ko1vaKuQMHrySPWmlZ3HLUfPdT3EwklYEqcqOpqpeEx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9q2tHtxNKCcYHJBH8qxNdlje9l8lsAHjj09q1USL2PUfhXa+al7chcDzFy3rgdPwr12G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D+GiLb6UTN8iyENxXqqR2zNuVwwJ/Gt3B2OWUldny9+1hdSSeFdCgJGFu5Dj+LhOv0r4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wZBHQ89vYGvsv9ryaJLTw0kIwytcE+hBAHSvja0VmBaP5zsC7Omf/ANVfR5fHlpI8fF6z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PurtyT/COeB2x39apsBEU8ldzYwO4z2IPqanSQfKZWXfgnA+bJHGPamEBlUgKQNwUYx8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y6Aqkuy+R8wJPLAYHpSo5clWRvmO7B5+gBFHzFFMiBix25xzgdAT2xUu9xHHt+TcOO5z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5Kl3TPzcJnjOcY+o7055TGQ2QuBzt6j2/Go/JL7N4GExvGQeO2QOc1FLJL0CkLIQTns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jHPmzbpUyMhRkEBc9BkcZpFjKv5JwhDZ5AOAfUfT0qbeCQZWIjLZf5eDj1HQmoXb5/Ml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MjQUM1sCEH7t8d+KVx5gydu7Oc5xx6CouZueWzn5T147elQK3lll2jIO7b3z6VAFxAsi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cLj07Go5ERUI58w+nA9/woSVo8IMmPqvGcHP61FM0hbzGJJPQMeSP89qzAjghdh5iYHP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MD5JXBYYGfQ+o7/WqsPzHczgEOMA9/6cVNs3RHLAhSeR3A56+vtVrYBIW3ks65HQkkn9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aMbORjuM81FaYkuGZQME8DO0fT2qY28iOWZh5bfMwJ7dvfitIbgSSyRk8ZLDksR1/Htj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8uvA9936Z9/Sp4keMgx5dcZIAydp747kVXlAMbAcKScYGDz1z/WtQCMiZlWQYwP4TwSP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IjUnO/Jb7uD696iDRqdsp29QWUcDio8+YjbGY7sAk8Zxyc//AFqzJTEJVlUH5ACR93Kn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IAr5wAemB6VWBjKnnhTubPByeuD6VM4jaUyqS3QjPQUFD3MUg2TKVAODjhc1XG1SFGSD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0+eVHWPb82DnOc4P17+9RzF9xcjawII5zkHqaAGCR2CyYG4HsfTv71Y3KGDI+GHzZdc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Ou4bup+Xjn0q7GSRHlPM3fe3dBjvn29KAM6d28zdLgknBHQYqPqGI5G08Dj86s3RUPtU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bncD2b09uorntqaHoXwiO34l6C4+XF0rc+ymv06nh3SeYejHNfmL8JnSL4maExGVF2B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Yx3sUO4ztkEd68DNFesrdj1MJK0bE6RE9DUgTHDdKpDU7bBIYYpTqkB68j2rgcJ9jr5k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Bxio7jWIi22LpnuKpvqUR4YHPtU8suwcyJScH2poKg/N0P51Wa8hPKZOaqS3kSjbkgnt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0keV/ESO3juLe6iPzglW/wB3tXDuW8syL028d67fx/JHLZwE4UBy249xiuCjYy2rrGwG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rX0mEb9krngYj4zJV2DEEYpmOR5gWXnPzDjA6ZpHYkb1Az7dfrTEEpUgElOpz2Pp75/S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CrHAB9On4U8qB6c8DjvWfYO4LKRheMDPH4VrbVLDjPHT3oAr7gepG7uO/wCIp6qGODyC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hQF8ZAPbvTElCEN75oAuM2wfOChx364qu7LnI5H86uecHTdwCRyD6/41nzbFOCTwvHGK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fWueunK3HoR2Ixz7HuK6GBvNkAHesjV7RcPsDRndjDHOcdxj17U7CkIZfkJcnA5yxyB9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eefSqEJl2lHGVx0PJ471YVxHtyOnVehxSaJsVNRXzSEDbN3IJHGe/wCYqWzVUYLx6Dnk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RxnJz2zj8KS1+ULL36EkYOPpTiCRqv8AKQGz61BGzmTD4wScYHbtUTSAuPnLA/xN1yfp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BZmCrt47/wCc1Y+U2S20rk/NjgHv60+PAZhjqO3X/wDVTGyMZp8QyN3XNZlFjqAvU1Uc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9KtDI5JHT9aquSznrgcDsKAImz17VctGyCew4JqrgYA9DwKs2hZS+cEE8f4UAV7yO5a5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DH86uohCjd171JI/lrt9e3vQoyA46NwapMCFsBsAhgRlSOQajYsAOMeo9M1awmMZx2wK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kd/rVCkW7O5kE/llSVbg8/rVu4dra6t7uH79vNFKnqSjgism1fNwrDoDxXS6Jo1/4s8U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ia+u4Ywqf3S43E+gA6mtaPxoib93U/oQ0u6fUdC0rUH4a5tLeU59XjBNXQuCajt7U2On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oBjpiNQo/lVnZivqYX5Vc8W19Rw6U5abTwMVQmiylTqM1AlWBx0poRaj5qcDmq6VOvag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aooTmryYHSrJbJGpi4+ZT0NPzk00AZ+lRNdSWflB+1pYND4zuLgf6toiM+hBr81bzTXn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53Gv1t/a80sLqUV0V4eJgc9Dmvy+lsnXdJt4LN9D+FfPYjSSPVw3wH3X+yHZXEUytJgsy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6sWnCIeg2ivzL/ZJhDbFC7S0cYU+hJ6Yr9NYozEqoTkqAPyrrwaUlc5cQ3c1IByMVpA9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ivROQCTSfNSk4oyKAFopDS0AFFFFABRk0UUFJBRRRQDQUUUUCsGcUuaSilYQ/IoyKZRT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oE0S7vemE02k5PtQCRBI5xWPeLmNlYcMDmtmUYrKu/mjYD0pS2KR+Yv7QdskfjXzFJ/e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14aozyOK+jv2jLFk8TW0x6BXX8Cc18+JAyjI6etfnmY/xpI+4wLvQiNRcdasqgxmoTye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1jDxzVS4jyrv6Dmrbk9OKqTElGx34pgc7IQBnNcxdrh2ZSM11ksCfMXHQHpXI3HLHH51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GnSk5JIOa8aHUnKgFs817Nr/AM9u0YGflOT25rxONyZJVIwqHg+9ZVFsXTehpQ232qOQ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/X6VliQ7tjepXNdL4fjaRbjeQWAzx0z2ArngpWWTO0jJ+uc8fT3qWbI09FjaPWrZXO7L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/ZMrxBS2CoHFfLui/Lq9qgXbg8DOQCfevqW2Xbbxr04rNo2WxKV5peBRkUYqGikROcmk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1oLHClpD1pMnNArajqY1PprdaBkZGBgU2nn+tRn2pNgNIxSVJTCMGk2AmKKKQnFSAo4G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0mc0AIM96ZUlR0AFIaWkPSgBppKPem7qAI39qZjPWnE5o6nioaAljwRg+tcxo+5/HflJ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qEwpHtzXFWtx9h8dW8pPMqspz3rSBlW2PdWUA4UfjVmFOMgVW3K+D03c4rThwF24rRo4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wAK9O9V5wUwexpDWw9GGalZs9KooxB5q2BuFBBC3JpjBCMVKVwajYH6UFrYngiXG4Crk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FCxC4NTA0DLIVM9sU1gueKQHNOwfWgCGRwFAPbkVW3Aklc4NLc4aUKvQU0UATqx6HpUE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yM01493agDnrl3V/aiPkA1o3FsSM1ngYIUHpQBY7mnBd3fB9cZpg5PvTg2DQBL5ffpTH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OMGlYhsEdqAM+XGeetMQAUy5z5me1SRdAaAJaMkUE88Ug5OKaYmiN0U/Nj8qYV71cwoT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sgrk7Tg1zHixf9Adh027j+FdBNMB978q5zxLIZNGuAcfKhPPoK7sJZVUzlxHwM8rXVrW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gnpVaPUYUcMrjI5A61yUnh6a+dru0k2mQAEE8YrQs/Dd3bsW5YheeelfWxhG5837SSP/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jYy3GT619t/s727LpRQ9pBz7V8R5AUrjlj3r9A/gDZXC6HHleHIJb8K6YLVHLWlofTVr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q8M/aauNnhZrYNtQISceuK+gbCMiSPByAfxr5N/a21N7Pw2SM4MUoP8Ad4Hf3oxdT2dN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SPyEsZma8u5guf3rnb2xuPNbSSoyDbjnPQVj6arAMeNrcZ6ZzWmXSOWFFH3sjA5yc9q8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z7C8AxTJ4R09XUriIEe+T1r2i0Df2fDnoAa8/wDBdux8J6WhGGSBVIr0mTENvHEB91a+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d3cq7TsJHavFPjOV/wCEet1OBuuVP/fINe3xfMMHjIrwz44J/wASS1iOADOTz2wO1ZZ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MTE+c7NlklJXoep+ldDbbkYYwpxkZ5NctpMZWZg5zgYAP6GuogWRAGnw57MvH4Yr4h7n2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Wzkt61uRR7VDY/8A11zttuJGTyfSuoRisaxkDjvmpkES3EDjrjNasBfAD9B0rOhT513c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cY4qLFxNCMkDNWM96rpVgcioKJIld324AA71oINgx196qQHHHUnvVwZyRQA5s445/Gja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1oAaoxViOoBntU6UEyLSDnNXrrA06Vs4wtUl+8tWdQO3TZD7GpixI8HuUN3eAsBtWYE5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tVA6L614nHcedrttajIVpi3129q9utceWR054+la30BInop2KQjFYFjCe3frTSxyCKUj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P0oAtRncvPFSAdqjjOQMVJx+VaALz3OfTjHFFGRRQAbeaeFxS08Ck9gG4NGKfijrSSAU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FOyATbQF9af35pSAO1OwDQBT8U00oNACgUZ9qcDikoAcp9ql7ZqBTyR61OORQAgFXbUF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VbgzmpkXE8y+IwD3Wm2Ibc/mlnI4ByOK8Q1fi/kDfejYrke1e1ePn2a1YSDGFBc/XOP5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lcbmDO2PQd+a3hsckn7zG7jjHXINWbGQxzl3UbcfnVVR0Bq/bQNITtPA9v8AOaszFvph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BqJXjgBcgKuPzJpbhl3+WvWubvbqS+kazt8LEn+sfucelAFq21BZrl1RCERiCRyTW1Ld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wKg0bSo4IBLMCiAfKnc+5rOvJPNum2qQq8bTxUyGkVyrSt5svJPP4U12Cds5HI6mpmBC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EmG4OOp6GpNYjQMYPQt1x0rc0qNg7v04AwOnPQ/jWGwJXbkgg5/L+YrotNcJHvLYY9j0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hqeBeYzyvBz61WsbGbVLwQL8kK/PI390DqM+/aqc0rNdrG7Fi7dT1JJ/lXpEenf2XbJG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auMUTJ2SMGW2trIARKqrE25TjkVy9y63V75+OAeB/WtnxDIrzpagjfwzAHBwKw4CkVwj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61VtRKTLy37WspIGFCnJ/pVfQdOl1fUyWG6PzMn2H1qjqcu+7jtIBhpztUH17/jXtXg/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waRQW3dQfeu6jS5tehhWnyo6SwhjtIBDHwBjGK3bZ1UgrnOazUTI4HSrNrkSk88EV1uK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tYOjQeHnwQwMw6ZBBx+oNfJlrt8tAind3I/iJ9Pevq/9q2YF/DZCfMFuPm7dse1fKdrI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Xnau4+3869jCK1NHBVerZajtv3kRypQEhumVPbP1ovHlSVcSbgSdpxjPsccfQ1F9rkkx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HykD9T+NK8imNcrtDHapUYI7gc10sxuRtKqlUEaxMOXIYkHPcjtjvSu/kBN/zPgBe5z3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lUsy8g9Qp9Px60wNsaRCQQW6j+8f7nvWdxDnka3cOOJH/iAyPqR61VkJX72HbkEnJ5PU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3EIeD0JzxnjoBTJkifa1v8oxj3JHp702y0rEbZG5ABtBBCEnaeOoPbBpGkLuCw3Ec8cb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vnXKchueR6n/AD1qMI2QEHQkjtkdjSsMR12g+Ud3Y5GBn0/wqdoHOVdhvfBYEZck/wCe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ynkt0BHI49aimM/mEsuWzljjkevNQ0BJJG8bKq8FunOcYPr61FOqMTsJBXnn+eepyamU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6k8AGqEz5JYg5Jz7fhUSshpEsJUKTI2CeQOuPwq26KYyWHyqoz26+vv6V2vgPwePEmi+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YieIYzmTd0/75zXFJP5e7bnYfuA8HaenNXBc0LoGirAiMxGDjvzyfT860xsWQ+erblwN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kChJMNnjj078n2xWlujXPlkygZ3Y4OR3z/KtILS4iJSFffEzBATgA85PqfYdaczsRvOG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R1p8blRuDryu5iRxu7KR3OKhKpLI8qY4AJwMAU2wHtkKxJ2hRwp5bB9u3vUZVgA7jcAN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0tgEH5Ogz/8AX70quULwshYE4A9QO3r9DUishisJo2C/Nk8DGOB0GO39aZMSypIwHJwd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kfdvC+WrZUnqQen50wfMwJGRH94njPucdTQJuwwLJ5RX5QOozwcH+lDYSQBUcEjgA9T3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g8twCccAfTufekkE8m/JVfK5JXvn0z/KgEyNUDAs75PXGOPfmpVJWMOvO4Hap7dj+PpU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jKxxkg8VOWjETRoqgRnI3ep7euKCjPkYBVOeSMZK8r61XcLnC9AeT3+tW50Cks+cqCBk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crknBH65rmm7M0O++FwUfEfQBKDIDeJ09cHB/DrX6TXEaSbl+vNfmp8NA8fxB0Jozllu0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v0bmuHZ89uteZi43mm+x3YdtxHrAi9AMUvkg8Hge1QiRiu7pQsz98EdjWOhsPaEYxxV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ycYxz1+ntUDA84HXrSuBGFHXFRTWkLKZgec4xRO7ovyjOahErD7wzRoB5v4/gCWKGMch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m8Z3jB7qeOnXsMf/AK69W8dk/Yw45CupA9z2ryiNm7gewPTNenhn7p5WI+MrTRBGxGQQ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vlyCy55yBngGpZXfcUYE4PbtTDxx2Ixjt/8ArroMUi3bDy2yTkY3Ct+GZHX1I4NcnnbI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f/Xro48FQy8AkHJ9PSgGXC2Cf6VXZFdtx/SppFxgrg9xQgGec4HP1/8A1UCIznIXjnnG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WGV6fjWlPtjUcBVUDj2FZV5gtv24PQHA79gKaQDYiwkV+xxUGsIZVA5G3046UqOVKt0x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Dlsc5qrWCxl28m/G/jPB5GM/1qml7GJZIUIdlyck1YtvNUkPjavQD075rnpyYNUUKNvI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lsl6HSB3k2MzYPODjj2PvTxknO35jjkHqarrGkYBXPOSfT1PHapo5FeAyIGwOCD1+oql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OCD+P1q7b70kHl9GyABzWV5qBlUZO/I4Hp1rSiVg4dCcDoenWmPyRrkfp+tWkKkAnr6d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Bd6miUgeorMCbGRj3ziomjDggj61L196AB1A+7wDQBQIKng4z19MU+CTEoGOopWXDfN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wQcEdR6+9FgL12reXlOv8qSJmaFFxyvUjrmrbgtD82AcdDVSLG0Fe5/lQBG8yqdnJYjO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06+9Pl4kaRM78feFVFZt3I6/jmqTFIejlJQCTz396+vf2KNIi1n486bNcKGjs7K7nUno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BlHyEggd8t2r7Z/YLQL8aHx/yz0m5b6liBXThre0VzGt/DZ+wFyuHApgPFSXed9QjoM1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AzRg0Cn9asmQ9KtrVVasr604iJ0/nU46VAlWAOlVYV9CdGwRWlFyKzU4NaUOMc0kyCRh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JzikjOGNEk2nYls+F/2vNOZrGK9UZCZDfQjFfldLZyBSvXJNfsZ+1RabvCLXS44znI6Y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zPKOckn0PuK+fxUWqlme3goXppn2r+yNahzuY42FPqTmv0hzmVq/P/8AZNVGhaRcABt6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QOST1rqweiR52J+NmvBwBV4NmqFucj8Kug4r0DnH5zRRRQAU4Gm0UFNElFFFBIUmT6Ut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PeigpMKKKKAYUUUUrEBRRRTADRRRQAUdKQnFITmgCKU1mSgEFfWtJ6z34fJpPuNbnwV+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jluST6V8uRhmhDdiK+w/2pNNP9jjU0B/dEk46nJr4bt9aHlJjpXwmbUm67Z9jllRewRv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d/7tYf8Ab8QOO470v9vR9ya8v2DPQ510NSaNlHIqmVYqcc89u1VH8R24yCAfWqx8QWrA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yDmILuN/mKnrXJX0bR5bHauouNStJlAD554xWBqFzAse0k5NHspBzHm2vAyWckW5kLIc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VdzHGG6Ee9e8ah5UttK2AQqk4rw28eI3TbeN38vWsq0Wki6TTTsdD4fUeXPt6shAH9a5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cZ9TW94Zkb7c8DnA2/L6Y/xrGvtxvJgBna5X0GaxktDZfETaNn+1bb2mT8s819XoP3YK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1K6lbu3J8we3Ar6ptdv2WNVO75evSok7WNoMVTT8io8EHFOyRUPuWIRmmgc0480mMdOP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WjkAZ/iGRRQFxCcUwnNFIKlMoCaYRTzTSQaT3ASoyeelOJ7UwnFVZALTCKUN60hOalgJ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Mp56UygAoxR7jikHH096AGH5evc4qM9eKlkOeaioAjoooqVqA0OFcE9q4nVwI/EWmS8/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Yk5b8cVyPiVik9hLjOy5VQe43VcTGrse1iZyEHTI61vWz/IAx5qnp8MLxI3U7R/Kn3Eg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Y4TTWQKTmq9zceZgAYxVMTs/OetSE5UZHNQ0WthyE7uauxk9KpxKWbmtCNcU0iBxGaja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nZFrYYDt9qfHJzz3pjL8tVzFvOGJx14OKgZqqaUsKrh8DmmxyBiQKV0AjAk5P6UoHFSl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mBIv3aUimA8Yp1ACEAgg1mSwBWO0YrTPSoZB8pPXigDLSPLcmpJkXAxUSudxWpiPegCI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pcc08YoAzrhP4u9RqMAAetW7heM1SoAloFNGBThTsAE96qXJYDHY1bxUU4/cHj6U0yHu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Fc9rRkGlXLoN+1Cce2K6GVJJE2D8Kz5EIV4Jh8jLg10UaijNSZlUheLR83aZ44tHk+zL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lXTHxZZs6og3eb1I/rXH33g59M1W8mADo7n5lGMhvaoWgijMUaEq4yMdiPU19thnCorp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aH//1fg6MRzXCQ9SSK/Sz4N2y23hu1I7xjj8K/NXTrMyeILeEkgFgMV+pvgS1itfDNik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4rtonHiPhPVbIbZIxn1Jr8+P2zNbuPs7WUbkRyN5QUH25/MV+g1j95XPRR+Vfl7+2TrE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t8r/AN5gSM/57VzZn/CFgKfPWT7HxDpnkxx7FYhnUPtbsPXHYmp2IDhG4ZSSp7jNZ2mr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DDYwcY5/WtKcKNsgBbtmvDpaSR9I5WPtvwndzDw/pgXJDQJg+uR3r17IltkZx82zBryf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dMUgYEKYP1Ga9YQZhDdiucV9TReh8nifiZVVACCO1eF/HOVRpdmDyZLhhjuAF6/nXvSr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kRItNUHgyOM+56VhmL/cs6MqjfExPBdNtcv5zN09O4rfGCevHp3NZNhkJtVdpPAGOn4V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iT7K5r2pBYDb6beec10tvkyZP5VzUCqoBPGPSumsySoOc8VMhpmxEMH1ya14R8vGCfes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+AahlxZeUgVOpBqquTzUobHSpaLL6YzxVxfT9ao2+4j5uDV0HikBIOnNLnmo85ooAcT1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mogpzU6qOtBMi6G5X61Jq0nl6TK/opJpsSBmUe9U/FUgh0l4xxuU80EnzxopluvG9sjn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b1P0r6GiyowOhrwbwKklx43ld0HlJA6hvRsjmvfyACQvSmyovQepp3BqMGpFxUJFAV44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gGhoCRGAqQkVAoGalHpREXMhwOTxUlQ4GafnvVC5iXNLux0plITik9h8yJd1OBJqFeet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kBxUgPeoqXJFMZLmng5qHrzS0ASUtNHSnD09aBcyH0uKbinDk0AmGO9SA4oAB4NBGBQM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Uh0q9bZJGepPI71L3KTPFviNdsNdggI+WG34I6ksc14zOAjH+LJJ969S+ITh9emkyCyI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kqW5710Q2OOe7FDZ5x/jWvYblRmYnkcCslWI5H4+1ST3LwWeIjudzt2jrzVEmVrdyz3a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DgAD39faptOs1twZpoyVySPc+p9afp2iGBvtF3kA8kHqTWzNM0mF42jgAcUDVrkc0rkZ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8G3yO4OcnH5VuSkpC5A5xjNYKDHB5I64pNFRJg+zJKbhjH0NZcjMX3dfqK1B8wwBnPaq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8ilyspbkavFuzIORwMds1qwhnixg/UdaxNpwJG6dQT6dK6/wbaXN1MZpVL2ySgE1UYvY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mtLqR1fVMQwIW8mMHLEf3jXpH22T7IJrsgRovBPGAPc1u+Mry28mCCMbTnnbwcCvMdY1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mBseZuA5x2z6Vpa2hlrLVme0kl3K9+4wZCcd+Pb+tIsoAZs42nFZPiLW7XRVgskdDPIo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FbWj6fdanNDZblMknGPUn/CtIQdxtpK7On8M6D/ac4v7lcpGwKcdSK9qjVQg7d8elRWl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LgRqFJ9TjmplBzXqwgoo8yrUcmS7UHSnwhPM6d6TAwScn6VNbxliTnnI5qmzM+Vf2p1D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wM9gBk4/rXytZFVgac9YsMcnJyO4FfV/7WEUcdv4ekABdvOAbHzBe4+hr5LsNltG0shB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j616eGkuRHFW3HfNNOEBwjZKsR79/XmpvM2RsHG9AD94d/8A9fSlaaJCIxkxk7kbuD24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8mw5Xd0znjjuf610cxgNtUARGJwnLBu6n6elHlAr5yAIUbJI+YE/7A7e9MMjGR1m3I78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1KYgAGjcxqg5z6+uOxPapKWjBJZNyOxV+CCemSemahQSDJRvlB+U4HJPbH86c0A+WEMr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8ahaJgTAMER87+RQUSNK0UWG58zk54OffH54qsyojg5DNgknpz6Y6e4qRcbd7oTIuMDs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bmJz6EYG76+lFwJgN2V2jacAFuh9/XOaa7HMgR9u04YE5Jz6e38qdGyht8shQnITPKqf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lqJD/FnJ+gxxz1qWrsBxPl2/mxJwVOcqTnnHXpWQw+fZ3z2q+xkDug+UY+6enTris08n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aJH6FfAjwMkPwueV7YLPr6TeazdWjIKoD/s98V8HXOnS2F/d2UwbNnLJDKwHTYxXIB9x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TwB4ehB+ZNPgJx3YjNfnx8YdHm0j4j6xZqxWK4lF0uf7s3zZ+m6uShP95KJU00rHlzK5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Zx7fnVuKYi5y/AY4IxnB/rTSZ5bgsG3fMQR07YJI6c0qrFgydh69eO1einZGLLUjwmVo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7ZqNGbaFCoGUljt6vnpu+nYVJvaJ2lJG0qMDu2aSZoGCRy5SJQfmA+ZyP73oRSFcaWYs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nt6CiWUyHzVjO7lM54x7/wCNRDH8aglcAEkg/j2q0B5cfDLhj86+h/u57mq5WHMNkVi6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6joCD6+tQzkmQl92QMgHj8OOMU/b+5c7RywbcpJKj3priREyoCg985z9akVr6j2kXaGA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PUnP8qqyM20AAgYOew5P6ipT5jttYKAMAg9v/r+9PV96LC7jBOQTyyn0xQNKxXilUN85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cxRRg7lHPy54PQj/ADxSF1kcSxqGUYx25HcgfxelK0scoZUXyyuWOScE/WgZSmG5G2g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7Gqo243HnHpz+H/16sy7pEJzuyecEj9PQVBtIjyBg9Mg+v8ASsZdzQ7X4YKD8QtDVhv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r9HTAocBzxnGP8a/OH4Yqq/ELQV5JF7GcD8a/Rq9eVHYcHrg/jXmY1+/FeR24f4WXHjh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skBuPXFV2ndhjNNUMzfNXM2aJmgsyAcgk1ZTa5GSAD61Q2YAJqRZfKHqakskuocL/Ssl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T6CoAB3oA5Lxkqvokkh/g59zXicZYhcYI6kewr3vxHF5+lTxIcFl/Svn+BykpBPCkg+/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XE83FL3i3cnfglvlYBvTOPf+lUVchsqOc89+K1GZdpJ+63oMnNVDCu4YLHbzzxk12HKI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z7mtiFtqjBwOlZxXdncoOPXkZ+n9atghg2RycgEfwt2oA0lYSKACRtP508MO596q27O0Z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JjqBQAswYNtfvz61nThZIWznjJzn8zV4jgnqfeqN02xMnrgj6A0AZO/zHRQ57Dnv9fWt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sZx2GOOK5iBSzKynoSQ3fH0966H5pI9h9OlVIDmWLJITnv2pBFDJKsxHKtwevGPT60+S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86nlgO2fQelVr0yQlHjI2BlDMBywJ6AVJEjSwxTHQMDnJ9e+e1Rl8KwDY6DHc5q00Szk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E9uPWqZtlJJbOQDtHv7mqTGuw2MSknLZG7KsOo9q2rcB1woIwexz0rPjt0Kp8/zZGfQe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n5j1HrQ3oNI0lUKNp3Ekck1MNwAX+72qNGz8w5U+tSL0wO1JIZIMfj7UpzgkKXI7KeTT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leCPTr+FDQGY+Gk34K5/hJ5FLAoaZeMAnk0+bA6gjHQGoLd83IB5wRz9asDcmIiiZl52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/tQZkH3eMdMVoXoLxZT+HJxWbZMsbOqjhuSfU0mwJl2S7nU5wdp9iO1RlDuDCrqjsB0N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Axx/WmBnSOIo84HGQM819nfsGyrH8bgkhwZtLukXvngEDiviGaWVldeDn7uecf8A1q+y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5adErb2eyuFz06jmujCr94jGtrBn7Q3RXOD2qspBNWrmHe5IzzUCwFRzX0kZHjvYcBmp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DVp6iSJgBmpV44piLkCnKTuq0rCLKVYHBFV1NTKwzzVC6FlRg1ejqirCrcb54oM5FoUe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c0CTPm79pa2aTwTISCylWBA9CK/LK60fzLbK8ZHSv10+O9t9p8F3WeFRST7AivzL1XRH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Xi5g7VD3MC37FWPpb9k6zeLTXkOPvOn0KnIr7uh5ya+Lv2X4TDpao3XzJCRjoTX2fAR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ZJo8/FL32zYtug96u1UgHTFXCMV3nKOB7UtNX1p4x3oASiilx3oAfRRnNFACc96QjFOp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SEZoHAoKTFooooKCiiigltBRRRQKwhOKbnvT8ZphxQISlxxmgDNKemPSgCF+lUJeTWhI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Vw8z5a/aYgU+D55SN2FLY9wK/LaC+i8oAnmv2A+N2mQ6j4OvBIhY+Q+COowDzX4nCWWC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P4Gvlc2ilVufSZVO9K3Y6p7tC5ZuQDxUUl+uMA4JrDSVXzlvzqvJKWbOMBRjjua8o9Q2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lAuY3XbuwM9a59rvBwevb2o+1I56YGMVLQ+ZmhLc+XcDa3yjt61Dd3olO0NTfLjmhz3H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9akfMZ1/PO6vGrbEx2HJrynUhJFqQi27ty5BAz19fQV63PH8hFea+KLKfK3UX3Ick4OO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zek7DNLm8u6EitgbTzWdcTl55nQF2yzZUdh3xVTTJvtLZLc44FS3AMErbflLc4HXiuXl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RZ5beQtklsjHb86+r9LYGwixgjaMYr5Q0+UO6EYPKgjp3r6q07jT4dp/hHT0xWNTQ0pF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c89acay5jYXIoqOnr0qQFqNmXOM1IelQEnJoAfRSA5paBpjCc03PNSHFMqXuPmI6RulO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KDSUvfFQUMJxRu9aGqLOabQEhOaSiikAUc0UUAMYVCRnipTmmY70ANAPemuKkxjmonOa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a5bxhCWsImB2kTxsfwb+ddae1c54wGdFabuhHT69aqOplV2PUNIvwkMQDcMoAzWtLN5r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bTxlPbhIC+MYxmuptvGyuQZyV4zuHQ1sqcnscTZ7QjIuPmzirsXlvyWAx715PD4miuAB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pPzHP14q1RlYXNY9UEsKDG9aia5fOExivMG1G/ZNwYAdu9U317ULY4fPvjtTVHuTzpHr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bhDx0NeQQ+JLp2UnI54wc10MOuSuyliM+lDodhc99T0feGTOahDrnrXKQaw8rGNuPSpT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2LRpzo6wsvlliO1UUmXPymsRb6dgQ5A9qaLsxnOKPYhzo6lJsdal80P0rkzqLBcZ4qP+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QOSOxDdyRzR5pHpXCTajdL8wOB2zVYa8ytiQ4B79aPZSGpI9IWVG6mmsUxyetecN4ibc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niKUOC3Sk6UgujtzENxKjjtTSpzjFYEfiS0baJOD0q++tWwQujDaRkE0vZyDmRoiNmG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8RruyjA/Smf8JTEAd/LU/ZSFzI6iRNyYPWqJhIz2NcZJ4skEx/dnHUHtWinilJVBfg/S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YEHBoxgZFYsmt2jYYMSe+KibWVb5VGKXsGx86Oh6DcabuJU5GQe1YR1ONTljkelSDVbd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TqIuNEMkLxVaeHf1GKa2rWsY2lsn1qnLqkQG5fmz2rSNJ9TJzRxuo2W67nt3ZRtHAI65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wSuAiNlwo+b8K9A8aSXou11C1YlWQAoPX1zXmOqPLdQs5YsT94V7+Bk42aPFxSUrwsf/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974ntcZJMi8j61+nPhWFY9MjK8Ki8Cvzr8I6E9v4htjGCT5gOK/Rzw9sFgqA4+UV3UNj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0+aQcMUOBX45ftVeIZtR8TDTbgI/luxTZ2VT396/Ya4nFlos9ywzsQ5H4V+IHx5kS78e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A75Y4/8ArVhj7ez1Nssj70meUaPJIIiT99s9f7o6fjWoHDxhudgJGPpVO1hCARqp5HOO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F1EbnmIuPMHXjPNeBTu5JM9tn29o6iLQNOJPzLBFx9VFenQqWtYh/sgmvO9DiiurSzaF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McV6hKoRAg6BRX1FI+Wru7KU+2OEEdTXy/8AHiVgdOt124dnckjONuMV9QSqNi5/Ovlj4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SQFRycdfmI6Vy5r/AAGdeVf7wmeLaZLGjM0rs3oT0rpExuBTv0rlrCMuoVuOntn611cA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o+tbsbSAKFU9O9dFYDMQx261zSorjaQcDoR6+tdHYNhMA8gYPvUyGa6EqcVfjbkVnREl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6e1RYtaGnGQamUc1UjJAy3SrSdj2pSLTL0fFW1zVGMndzV5TxUFCinYJ+lIOgqRMZwaA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L6VMGOaCGXIj8wFY3jTJ0olTztNa9ud0u3t2rG8Ykf2czNwioQf6ULcR5p4Mtof7W+0l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6167ivMfBS5uXkIOQuMdq9RPC7jQVFXVxoGKeDzTQwp/HpQULmm4NBIwabmglsePWng8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Un0p49aZTgaYEtOA45qJDUwOaT2AUD0p4GKRetPAzREuIlOI9KFp1MYg6UtNJ7UpOKAH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Zpw5zzxQKyH5NSDPU1HUi8mgdiQU7rxTelOHWgBccYq3AdnzNxxmqtXFGIifXgUuoHzt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uSmQefpXBMm/5j3Nd94lO7Vr8kZ+cqB16da4fVZodNtBK3GeEX0PpXQjjM69uorKDbwZ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OKfozTxhDKN8y/f9AaybK3luZ1uJFy7ZOT/CDxx+FdJbQi2TykJJHc980wLF5cy3FyzS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VXyDyf51LIAFDn739Krle4646UASzZMLADtzXOZKnHH410e4iJh6jGK5f+NtrAgHn8KC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wR3qO63lY2zuGSBxj+VClTg9qpXksxURIfMcZC8Y6+w600rlI5XxN4kGlwpFBh5pJMBR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XiK6+xxxvbMImXcWzjk+vrXOWXg23tmOsX+Z5ZANqsMhPp6VvG5EkYtrbG0DkoMAA/zr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uTLOrX76rd5QHCHGc9BXMa3dQ6REZ58BFQtk9c/57V0MSMNxPAAz+P8A9evLdWhbxNqn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kKcBm6Y/Cpo0OadmFWooI8pt7q58QeLVun3FXkxHwflVTgDPavvXwpoUWiafDK+GnkXO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PCXgrSrC2illt42kUKynaBtP9a9QhUuAq9BXr8sdDyqmIlULxJxTlB6+tAjYH04qVUJ7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Adr8cg4NIEqSGJi2V55pMo+Xf2rcfYfDsjL/AMtJ13DrjaOPxr5Cs2QBWZSkYbkkdT+P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r/YehOUGVlmG4npkDpXxzp2WQoxxvHPGdo+nqa9DC/AcVbcbO6LMBbBlZTghhuDegpyv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aynnr1Gf69qEIlADZDIccck+2fT3qzNDDIQYMpjBK8HH4/410mKInWSNfnAZc/Kc8gH+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cMHkJ3FhjcB1x9KsuNw2tJvAIKg8cfTqMd6S5Kyfc+fbwAOFGeeD1IHWgojDCNA2A547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MJ5AcEH7zEnkDp9BUyFtsnO5mwrH+L2IPTnvVa4RY1ikQ5Eg/D5eD+FAR2LGZCFZGAXH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J5RJZjyApyMH0p0TTPKwDbcDL4wRj1+tODQEszbi4xt2jbkA9aT2GN372VI0LlV27Txz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jJLuv3SR+I9sdqqkKsm4u21mypHXr396NgLN1cAgknuT6UwJy4aQRZ+UA8nGcis+VYh9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jvkEAKvHvzVWQEYLd+PfioTS1Zqmfq34JmP/AAhfh11xtawg6ey18t/tQ6EqXmm+J40w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6fMp+mP1r6D+C19/bHwr0G5dlaSCJ7dtvYxMQM+hxXO/H/wwut/Dm+vUwZtLdLxMn+Ef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y9niOZnRJe6fnq+cJISEBODg55I6/wCNSRrI6KkYDe/+FVmLiFUIGEyRjuG9atW0ymI7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c+uPSvZucMh4jDRFCSckYQHqR2z2xT1EUajhtzf3huz68d6jmUwonmuJVbO3AwAD1Oeu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Xapxl8/dA649qCQ42kEKV6gtnqen/wCumMsaoQo3kYAB6ZPXHripmdxGkaKkrL1IOP8A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YgsDyh469T71oInK7flDskSkfKOWIbr096ieMBBEm5g2SFA+b6kVMuIm2YCFsjIGTg8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lyTufBPP3RnH51D3LWwKVfLBVVCRkgng9B+tJNIwlUEKQg6quCp75/xqSRBEoGd+GOWx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JRiuJTuPYrjjk0hgWTJwCDjIz0zU0mx49yKVyfuAfLkd/Wmuu8RqvAUn7vJHpn60rR4J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epoAqyNvAV1XcB3z0PoPSq7DAKg4JPGOf/1VYlLY2pn1G7njHtUC42FVB+bn5exH9KwZ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o2ghlyTdgY98HFfo5cw58wMTk9favzg+GjqnxC0GVm+Vb6M7j3I+lfpFdyEM2e5PP41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/gMqK2ZeWOfakHyMBn86tIx28fSqx+8TXKaNEuf8aibnjHGaUHgtnj+VNoFdgQcU0qQM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4IKqQRn0oLMe8gE6bO21gfqR2r5uu7aeG5kUHJVmBB7kGvpx8KucZJ4rwLXkEetTIoIB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rtwb1ZwYyOzMZJEZQnUA559al3LnA6kkkHoeOPoc1UXfuO4rnP8AD3X19qmido3yGAz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Wu84i4FPY8ccDn6jmk3OCCp6cY9f/wBVRq7HIk4JwRjnA/xpykHIHBHpyPzoA0LZlG+P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FWgpXgjt/wDqrPtQi9VA3Nlu+T/jW5KV5IOc80AV44954PTt3rJv0ZXdBjjjHWtZpTGM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FZN7IxYlweB1PQt68ds1aAyICsbsgADHk4FXlfac8+hPYCqpbax3cEgAgcjPsaarLvyT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vrRYBgYC4kxy6kc4/wC+Tn0rO1B3aAS8bs/Lkcc1fnY4LbSd/wAufZeaz9QdnsphAm11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qWiHuaOnuXtxkY2/jT2ctI2V+UdD65rK8KTSXGlMsx3SxOY3bsSP6+tbxjy5YDj2osUh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dajAcvjIzxipSjDHA9+OPypqoSQOnTaQcc+/tj9auwzaicGIM2Vxwe3Tj9asIwY4ByeT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wrc4HB45q+BGpwg57n/PSgB4jPU9OmankCkZ/uHNRLleO3X60F1BYcZI6VLYGZfTxA+c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sy3DvPvVsjOM9Bj/ABq5OoZ1fqUJIpYmQcHrnkdaoDWb/VlRzhcfWsu3yDsUYC9DV3zM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MHCLyxxyPWlYDQSJmTcO/wDnrWfcuYm2kdRg+9bqqyRxw5x5Y5rOuo4nJZDuAPX6UxPY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bRkADjB9/Wvor9k7xPo3gf41aXrmuTGCy8qeFn25Cs6/KT6D1r5waUW8oDDCscGux8E2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GsB/pF5OIoj1O49B+PStaUnGXMjNpNWZ+8ifHf4Wzj5tdtkf+65wT6HOMc+lW7f4s+Bd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KjYYocgGvzZvv2bfisVCf2cMdMFgcH3Aqvb/AAA+NVggWC1kjA6COXAH4Zr1I4ua0cTO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UmPx54QcZe+j3d1Gaup4v8LyAFbtAD/eYD+tfltF8Ffj8h/dQzj6SZb+dMPwT/aIMheO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P0FbfW5LaJz/AFen/OfqzH4g8Py/cv4Rk8ZkX/GtYXemjh7mPPXG4Z/+vX5MQ/CX9pGEq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ll7+4NW4/hz+01AxUWt6Svbzzn8M1t9da1cQ+qQ/nR+ssN1ZOwEUyN/wIVcza7sJKhPp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9qGMllstSPriUA/zrXj8NftUWx2w2+pYOOrDA+pJo+vr+UX1OD2mj9WI4lf7pFWkiCnO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+1dA4JTUht6hXGKnbU/2orZyIV1kzMO43Dj0zVfXY3tZi/s9P7aP1YURnkkfWkeaxhGZ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GG8/a51QCKK0vQ5GN8m2MitzXdF+Mfhjwhd+IfGuoT+eqE+SZicZ424Wk8al9kFgIN25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6Xd6Y3hvT3SeabHmlSGCoOoPvXy02lRNbkMv8ODu7/T1r87vFf7UOu6FrD2MluJDFnH7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dD4b+PviLxNaLe2UYj3NtyHYEN3yOg/CvAxWJnObckezSw0YQSiz9OPgpqNn4e1OXTrr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+XngjNfaEKB8OmCGwQQa/H3SNR8X6zFElvczbyoYKrYxmvZNCm/aH0WNb7Tbq4uEUACG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2rty/Fq1rHnYrBXe+5+nEMbYBHNWtkp7V+ccPx2/aO0KVVuvDH29T94GFlOfUFMitVP2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fw5utyfeZd/I+gU16P1mCOF4Ooj9ByjCnbTjNfC1v+194q2/6T8N9XDDGfLzjB5zytaE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14I1qHHX5c4/IU/rETP6rW6RPtnaT0pxRsdK+Mx+2H4fimEV7oOq2oYdWhJOfpjmumt/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urlbuBJPuiSE5z6EdR+NUqsWrpjeFqrofUwU46Um16+a7f9qj4d3Qb99Ou04x5J5+nt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ZCqz3r2xY4/exkAH6il7aAfVK38p9AgMaQgg5NeKx/tC/C/YXk1eNVzjcVIXJ/2ulWh8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XLUqOuGyR+lNVYPqS6Elun9x6/uNHzV5Va/Gf4cXjmOLXLTcOcF9vHrzWuvxP8DuQBrV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ezD2T7M74Akc0qgiuPTx94YlP+j39vIvqrg1cXxdocmNt3Dz6OD/AFqromUJ3tY6bBJp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HlZ0IPowqRdZsXOBKpP1FJsOU1cmnDpWaNStmO0OCfapRewj+MfjVXQWZfxxmmE9qqi/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3URHBFFyWiajmmrJEw5I/OneZGO4oJGuMis+dTg1ollI4IqCQIV6iobXUHroeZfEWJH8L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xjPLDH61+FGv2v2XxDe2mMMk8i4P+9xX7pfEq9s7Tw9Is0gUvnaB3r8XPiroc2meJ1v0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YAcN2/Cvm83d5I+gylSUXc4EKDu5xg4P4U14nh6ng9RjOatLyOlTBMgL97614x7BlLCQ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Q2zkHaORUT2zYx61DYGQshT5TkDNSfaIlVt/pkGmzQvG5z1PrWdeBlGUG4DrSBCPOJum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DFINyuCDx/Ot6CCSRS23pVLUrV/Lxg8+gzms6vkaXsePWcbWepCHAAwSB0z6Yqe4L+a8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E4U/Q+1WNZtJredbhQflbt1H41QWTzQxwMq3G3jK/wCe9cjWp0Qlc6XSoEWNZCSQx6el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CgH7i4PqMV8z6aDJbBAdrEZ9h7Zr6X0Da+mW4VifLjCnPJPFc1dWOqkaPIPNGaceetJg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IHXvStTc4oAc1Q04mm0AOFKKaKO2KAE600nPFOpvf8ah7gNNNalP1pPSqKiJ0o75oOe9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DU9MIxSuAlFFIc9qQC0zIp9MFABxTT39qcajPWgBKgLchSCCRnBHap6icc56VDYER5OK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CcYVc89vetr+IfWsvxJCZNBvVxndE2B645x+NVB+8jOqrxZ4gIt210I+ZRyf896f5k8T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eHIAB2j5egBPrWkMLg7RnHI6816J5idhwvXjiUx5U9eDWvpXiK5SfyLrcUPc9qwEQKVV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2tyq+eBnZyPeqUirJnsum6vZuCHIZj90en4U+6Nq4/1gHsf614vFfXON8alMHkniur02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h71VyLHWTCFWQREcd6lWQKdw4I6e1ZCxZwxJ4q8melOwF5NSaJ+fmJq4usspO4HHqDmu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aq0sc0PTO0iqbFZHottqsbRqQcj9atx6gjEgt+deTGS6UAxuR3OaSPUryGQ7jx9cgj+l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2PVsmpopbXd87dPQ15QNfiX5pX2fyqRtfh2kE9eARRdBI7y8voGlKqflHSseeffwB0rl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7Zq9a37Zk81flxigm4+UuxwO9XrOXepiOdwHeqHnRk5z9KV7o71aLggc0mizTYfNxSyL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5x9apx3isf3g5xituJ7ZowZCeaSiBRMWFO3g+tV2hyMMc981auJEBxEeBUHnIoJNXcVk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FU3uwW5OPSmea+Dzz6ikSy2LkJ0IBpFvgsoDt8tZ2cCq8rA8DtUNjSOwR4rgjy2+tMeL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fdwuWhbA9K1BqLSRqW+8OtUthSSN3yxuzTZVbbjse9c/FrTQEggtmrz6uskJ4wccVoti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wkBlbjmvPNT08RM8sK8Drjniu3Y+eRv5xzmqbJ1Ujg+ldNKq4mNagpK5/9fxfw66nxMm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fbGjfKIEHUqM+lfG3ga1iuPEjPOCQOw9a+0NJTCqwHRR/KvRw/wnn1n7xp+NZ3s/DFwU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a/EP4q351D4gXJGGliCxk56kZJx781+xXxUvmbwrIittUId56HGK/C7x74glHj+8ilhc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/wCVcGaTailE9HLl7rkatjCUWXzvk5OB3xWtZQtPcLGr5BIwD2rgZtX1GfzFigYbedzV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FO1tRAUd541IA6gkf0rxaXNzJnpc1tz9H9Btzb2trATysSDj6CvRJhGUGzsvNcNYLtM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ArtE+ZRj0/WvqaS7HzE1qQlQVVSOT0zXyJ8enY63Yxx87EKsD05Oa+yTFlY269/xr4F/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NbW1pG2fJJLr/C2eOvXjtXHmivRsjryxfv16M5uDYcL610NvJboF3YypABJ714Jp3ivU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DBtvH1rqrfxDfqgJtmbdxzxz9Owr5NwezPqpHshkVHHl4YDrjmtq0uAR0+teJ2XifVcH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fgauf8JTr4V5RYlFXp1zn+WKn2UmJSPeoXz7HFaMbZIDkfWvnOLxt4ji+f7K8i4A2Y5y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4mmUKtiQwySW5XHbjg05YZ9ylO575uZTjqB71fhK4C7hzz1r50/4S7xS0gAiBfrsVTz+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ijajLIOuCV49OmDUvDzNlJH0ZGY1HzMBSmdeSOlfN6+IPE8IYbGLYyuWLj+VTR+LvGAU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px2I9KX1dj50fR4n+XdwcdeeRUizLIgZMY7+1fM//CY+LWEtzLGoXcFAC4we/HpViPxX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Z+VTUujbcfMfSiyg8Agn2qwsgU8jk96+Zl8R+MCMSqEU8jaSc56dutakXifxoYVjaMtj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p26kn0pZvExJJFc38Q54YfD0hZsbsKOeu6vItP1/xaSzXEW3P3Rjp7msrxZceKNYs4Uv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R1x6GnCF5ITZ6F4ADTxPfZ+RcRfUjvXqheFowd1fLPhz4galZeV4c0yyE25yWkHVj64r0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bE/mc/lUzpuMmylLQ9QBXtT9yjvXkUmu+Jozj7Ew9jnioDrviI/ds5D7joD71AJnsuQe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9eMHxB4lyu21YHuOTmkPiTxSmf9BJzxyDx78UA2e1kIvUj86aXjXknNeIN4r8QRrl7ds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NNc+6LKRvXCnigrmR7isqP90dKeWTGa8QXxrrA5+yyjtwP8amXxrqvSS3JPt1H4U0iJ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5ParQTCjdXhb/EDVo8bNPkwDy33jj1wOlP8A+Fh6lkA2z5/u8g/kaVrge4BlB4qUMO9e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BbfMOcc9Penf8LHmABa3kPsBVRg7Ae7HgZJo/X+leAH4kaiWYizkCHhccke9WE+J16Fy1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Ojkl2KbPdihIzj86aEJ5rw1fihLvDvbuQQeB2I7YqwfiqA3zW7YAyc/KT+FHJLsK57Zt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8SHxV2lvMtW56dqiX4rSROGkhITrgHORU2b0E2e7qO/TFSqU65wa8Mb4rB/nS3bYeeT0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3wEZ9OtNQa3FzI923L607K5614SvxdtnO1beQHOOV/rVpPijbFh+7Y59iMUOI0z25P72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HTp7V45D8S7GNv3uVB4JIOK17j4h6Xb2rTyBmGPlVere2KFBo05tDzXxHdQ21zqFxKf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Cc6xcJdT58sfcT09yK19Vku9W3vIhhimkLhT3Gc85pYLaO3jAXqB0rc4yygWCPCDJOM/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m9Mc5/z6VcgTKA9SOM0AD5RA5Hy7toz3Pt7VWJOScZPpnGT9aluRuVRu5XOR6VTJwMf1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XDEbSxbsPaueU/MxGcbuprd3YidTnG08+n4Vh4C5GBjOc96C4jm6Ax43E/NxxitLRrPf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T0xWQ8iKMucAe3Wt3S7wJYvNbpulBzv65FXHuKWuhe8S6k0cSWVsPnP3uOFHpWJYh7a0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tVrh55f3sn32ySTTLea4itZNrclSNw709yeWyMPxBqk5VdOhYpNcYGBwcd66vwR4W8m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f9a4jw1pt1qurrcumQjEIXGSMda+mtK01LZFAHJHOa9PDU9Dz68r6FuGBEURxjha14oQ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IigAAc1dAzjPbtXSc9huM4FWAi7RimbDniplBIoAiK4qWKVlwFUcHkmnbeD9KijGAwA6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t53hTR7z5d0d04Bb+Hcv9a+HIsOAkWQxXBr76/aaiaX4bW0iqGKX0Wc9SCDwK+BbKRt5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ieOneu/Cv3LHHWXUlFu3mCJv9Z0GeB9P/r1ahSXdJsJaVQVVMZznr+XvSyoMIGXLBwCG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iCfPLG7MzEnDkYPYCulHOMi3ZeOL51fOEPt97ceo+gpzEDYVQL8vC45ZQen0JpI4gsjp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xntmk+SXe0oYKx4QMOvYc9Md6qSuAkZlkfyx90xscYwQueme+Kr3CqpEagn5mUc8jNSj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ERgnnevb2FRAyPlMHJwpGeRnv7e1ZtaXLWxWy0BIwFbBVh04/rVlZIxFuGScDoOh96qE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fXH09auR3A3qFwWTkEDt6H/GiLuXEZJmRmmDK4BwvGAe3SoDu+ZeD3OD0C84NWhEWViq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/wA6rPCoJ3qVOc0nuUTKwEOQArHDDA5Kd+tZUxDOzLnB9etXlYbHwcnG0DPSqEn3+Dx6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r9lPVkn8N6tobFg9vdidQfulZFwce+RzX0xq2nW+qaTf6XdqHhuraSJlPQ7lIH64r5f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TNY1O5BAumhWEdQVXOSPc96+qBPuLg968vFxaqtHbFe7Zn5JaxZyaTeXGkTjbJazNE6+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aYKMCC2D8qA/rg9RXrfx88Pw6J8RL5rdSsVzHHc595Bz9ea8nsZYsFGTkn5XHJxjkY9O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ZwTVmPs2UuUKAg8sT+n0xVh4oA5QvtYbsD+H/gXrVPDKCpIO45OBkH0z9fanPOrshMfl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RXSQPVyx2nCkgAHsG7c+h96Hyflk2NJjAOchQO31NPLCNjsAXI5bqCfRh/Ko4zkbWYAE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ZiKJCrZPz4OGHoeOR6VV2sNyMSVB6r0yOmatjdAVUNlS3BGMk+49qYwAbDIQ5UZIOOT3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PlfMI93y9wcjkdMfzNOLFY1ZgRIMbVwMD0OfX2pq8E8sCOMggfXH1pDIj7hERlvug9Sf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DjIU5yR1J9Tnv608RCOVU38thjnoV9T/AEpnlFduxDtGA/8AeyPTtzU9vxODGPlTL/OA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J2+Zwu5gNwyO/sf8arIVRcDPTmrFxO2GQrsLcnHQ5ORj0qoAWO3PU5rKe5odn8NCW8fa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196/SS6OWOeeTX5v/AA3Aj+ImhBTjF/F+pr9IroBHce7fzrzsdG0l6HdQVolNF+TFL5A9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coriTNZEWznnpTfKyealB9OacSoGSfahk2GLx2AqKUHrgVJvHWonfIwDSGkZ75cGMA89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qcjxqd8vOPoQCfpXuKrudQDypJA7Zry/xwgLQXIOMllOOCQf/r11YaVpWObEq6PMHVUk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P1NPUclgc7+/Tj6UwkrKyEnbnkeuOlSqd3JIJGRkV6R5w4ZHAbHTtT4iFyfQc47+1R/d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FSWYshBGQ2QTu4/h+hoA2EJwDnmr4EjqWLY6Y9fesdTJ8pkJG4n5f72ByCewrXhn/dqj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mS3XnscdP/1Ux03DHH19KkI2j5myRj8c1IE8xDg9PXoaAOcuVCOBnuB+dVoJOXVsq3HP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6bl3evX/AD6VlRqUdVZNq5HzAgc/T1/StALN+2y3J6LngeuKoeZFLDPJ825doYehI7f1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Bk84+lZd6rxxsr84XBCgfxdM+1TImRzfha8NtfXFgjBo2w5QnO1u/P8AOvRlJhUy4BAH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4lzaPiVnyB2fHBBH0r2GKVnhVWILDk+n50uWyGlYvPMG6kKT0HSqsaZkG0Y3N90npUew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ZC+0ckGkM2CwJPGBn9RU0S8HeTknGR3HrVIHABII9jVgODhh8pxyByPrTTAt+YTuc7QW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+9RM5YjAx3OOx9aaGOBjpjH/wCqnMCwIXBPYHp+NPdgUpASQOeT+dVPPiRwC4x/eA4H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LKM456VmHCvuwGGScdqoDXRUeAS7/lbp7n/69MikliferFcHGBVq1XdAeQpwCoP+FQ3G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nuD7e9AGo7bl8wngj86qMBjjpVxVHlBCN2B1qtKCBgdu3rQJopyWkUybpFztO4e1d38J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SLwf7Vtv1bBri0I8t8+mK7P4Q2s958WfCsEKli+q2vA64Vstx9K1o61EmZ1LqDP6Drqe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Gl2gxtRSR7VUvR+8JHQk1WQFWPavqlFWR4rdzZW/YDhFTPYVbiv5ByAKwMk81ZV+BVWR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k4qwuoSdeK5vcTU8efWp5UFkbpvnznirkWoOetc/tz3qZFx0Jo5UFkdD9uLgAqBjvUy3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BzgVPs4zTSvuRZGoLliwYKOTzXz5+0c8f/CvdSeXClYnK5Gfm2nHH1r3aJ8MAetfPP7T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OvkuB6ZI4rnxMUo6GlFP2iaP5nviYJ38RSOF/dkckjJL9wa92/Zxhtr+yuoZSW+zOHce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xQik0rVWUsGMhJ9/mHP/AOuvR/2bfEMlte69ZFVwdNe4yOPmjyOPwPNfO4yL5W0fRRna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N4ii8QeO2hRf3VnN5AB5DYHp6V+q+gWtutqP3SHHcjn61+Lf7HUjSeI5ZW4V50dSTn72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LUpnNd2DiqaUTysZU9pNSR00DRIMBFH4CrYFt1MKZ65wM1ix5q4ucDmvX5Uedd3NARWm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Kiew0uTh7SE/8AX/AAqA5PUmjHuaXJHsPmYPoegykB7OAgesSn+YqB/C3hSX/W6ZaSf7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zTqXLHsPmZjnwX4LbOdGsiD28lcfyrHvvhZ8OdScPd6JZuR28vH8q7EEjpS7jRaPYr2t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/Ct02S6BaMp527eM+uKpP8A/hBI3mnw/al8YzggD6DNelh6cJKmdOPYaq1P5jya4/Z2+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R6FSwP5g1An7O/wigQC30kIRznzG/wAa9g3k0wu3rUqmkDrVP5jy4fBX4fxYEFrNHjgb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CXgqOQz2n2iCQncSszcn1weK9T3GnhjiqsivbVf5jzhPhPo6k5vLv/v5VyP4YaNGMLcX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eT1phcjvTUEL2kujOHf4dWoXCX10o9pCMVCPh3Gmduo3XPdpSeld9uJHJphZqairalqU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T/V6rcL6c5FEng/W4x8mruw7AiuzE7ipxKxo5YhzSPO/+EY8UJ/q9VOPRlyPyqYaJ4sX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DXoG+k3n0pezXcSqy6pfceWanbeO7UKbaWOQ5GcDIA/GuI1zxX4y0ML9rVlQtgyFcrk9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Gazb61huIzFKisp6hhkVnOl2ZtTrpauKPj/WdWvtZIfUpSwPOD0r53+O3hzT38FvqaRg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83BA+tfTvxt0a30zT3ubUeUQFIEfGMHtXwP8XPEmsXFtZaVLMTalRJg9WI459cV83joW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x5o7Hh8fIqygNEaDaPWpgteWdw9WK+9NkYMdw4PQ04AgZGcnjioCGBOaVgK0yLKOe2el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1rRKEcnvTNuKnlArpGkJLKATjH4CkeRHVlZVJP3T6VKVyMVE1q7L8gySeg60DbOT1Wwt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p1zXisyNa3k6MMp2P09q96vbKUndFznqDXjvibT7iO7aRVBHdh3/wDr1lOPU1pPoXtD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Cvpfw2x/smBckuVyfevmHw6ZBb7pQBt7e1fTXhck6PC5OSV/KuDFdD0KO1joMinrt5z1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lSNhxGajzipN1RHBNDQDaKXJ6Z47UlQAUUuDTGzQAuc0jf1pBTjzQBG1GDilIzSjHek0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U+wpuanYsZSEZpwphP50hNjaKXBp2ADmgOZEZGaUAUpGKTnuBjtzQCYuBzVc5qeozQMj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60uKTQFMhg2G4rM14v8A2VM+eBG2fTp1rdKDqazdaiV9PkQdWRh+HrRDSSJn8LPArT52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/wDWrX2uTWAjSW9y4gOxRkGte3ul3bX4A7+tem0eR1ZoxW5xvGCDz9DUjHAxyPbvUKTq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DhgN55A61JVyCUM6KnAx29aWwnkhYrt2jPy57j3qu021sMSfQmpFc8EdjnNC0dxHWQam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HituK+gAAPNeeC7YZDKMDnPvUgv5MADH51pcD0dbuJQwBAz61A11bSxmNmVSBwc9a4Nb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T3vQigsvJPFDYHSyyRquQeCM81g3FxvPy9Krmd5RnOfr6UxTIwLOhQBiB/tD1qJO+wC+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XhQgL19OelJJLhfk602KQnIfrSepasWEZww+Y1sxzTIhO89sY7/WsZRzmrLTsQAGyB04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QAowRyf8mk+3KgwGHvxya547VZQ0qtuPy45/A+9OaZs8AHFPm7C5To49QhYhHbB9TWqm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eK811KKeSIzW5PmL/COlc3J/bVvGs5LEqeQDxRzsOVnuv2yIcsQM9Oaie8QgjIIryKy1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ePTPQV1sTkSYB4qoyRJ0bzR9OCTT0lC8sRgckGsEO/OO9OJBHUg5FaAdC2wR537vxyea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uEYkck/kKmt5Aj7gdxNAFrYOhP0oCMflAqrJPKZA6t0PpU0N2w+9yc0EyJTbgLupiWxd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JIEhC5pIrtEk3KfumqTJLEVsI3beefSpfIjYEd+1QNfo7ZK7cmp7e4hlJBbGKpMD/9Dg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tzIeAeB619eaMWWBnAAyOM9q+V/hJYyXF3cNKSIywCfXvX1zYQRx24h7rivTor3Tzazu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gwK2VLscsOOAOa/FjXHiufE9zLIolVZCAWGeh4r9j/2h5Y08MR2pJwyv3/iIwK/F26Yp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wx1Jwa8fMZJuz6Hr5fpTOlVbeEllhBZxgcdK1tLuIo9StZFHlhJF/A9OKxFl89s/dzkD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OkIG1O1t8bmMyds8BgTXBh7OSPRlHR2PvrSSVij3DOVU/pXZKpjGB0xniuQ0lx5Ky9iB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MZOWAr6Sk9D5aW5aiYhVzyCK+MPjb5KeMAJY0cGEM28A9zyM19lynbbpjqCCTXxD8d7tZ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FCKc+xrhzV/ujvytfvr+RxGm2mklzOkQJcYYY4AHTFb6waT5YUQpuPQEda5PSYX3lv4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bHAIIGOQR3r5VOx9IdRBaaYVCxwKrsACRW0tjYMFSSFW6A8VhWkiblIzW8uXK8kc1Dkx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QANCrZA7VoRaXpTKMwjA9BiqCHgYJNXIHIXBzWd33NkkWf7L0ksHaLJXp64q4un6O/Gw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VbjGRUc0u4+VFqPRdHx/qwx+lTtomjMm1o8E9cAc+1V1HHXpU2aOaXcXKrjxpGkDP7kH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NKY4WFUPriqoYjkn9anjkIznNHN3KaJzoWkglQoPc4A61bh0vTUTYFA/Cqyy46d6epPr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PlwWOB6Y615D8TWitLSSxh2jcMAHuvevZbSYqo3c49a+d/iZcNPqUzswI2444GPQVcRp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UkuzhnbEaAjoO9fVEyIkKloxuxzmvn74NaYLgtIuW2OSSeox2r3m/lZ3MeeB1qJ7gyrm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K27AfulyPaqw4p2fWpEWwlsxA8sD8KXybU5zGBjiqoORg/SpOg4OKAJxBZ5/1SnHsKXy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iq/PrTlzg59ePcUAStaacwG+FT+FJ9h0n+G3Qf8AARTDQKdxWJRZaYoP7hPc7RTl07ST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pvXg80n04pWGTHT9IY/vbaM/8BGfzqJdC0EsT9mQg9QVBoxnljS4x0J/OpbtsNLyEbw9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6ACoz4d0PPECgf7oNTKxHcn8alDsenf+VLmY7FX/AIRzQTnNshz/ALIzUJ8LaCy4Nuvo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Io3nrVXHZGKfBnh8llaBSreoGajXwR4dH3oU46HbziugEhFLknrT5l0Fyowh4J8NDOIF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nwtgH7JGW/vEVrZI704Mex/Kq5u4ciMh/Bfho5H2dRn0AqSPwR4ZUDbCBnqSBmtYSEcU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rsFBGefBvh7IBgU456VNH4N8PBWfyQT2Bq8JmIx+lWoZMbmb+EUh2PnLxvJZRa/PaWib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sc1xe/f0rX8SzyHX79pTuZ5Tg+1Y6D5Rke9bx2OQcjZyPfFWkBVNoJ2/kefWqq8GriYA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Aihic5qqwGeO9STSNKwIGFFMxkDt680ANkdIraR27qcVz0TtMxBBycH0A/8A11qakqm2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QrGW/uY3H+piHzH1I9aCk9CjqGiSfYftvzbcY5OBise3uLmSWGzgIS3A/eY/SvUPEcqG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sPYdq4N7dbWRtoAz3HT6VokK90T3ZVIJJO6Lx35FY1runtCzE/PnPbBP8qnknMm+PZhV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wkvHMCZx94962o0+ZkSdlc7jwPpccKCeQclsgep9TXqkYySaxNJ09bK1jjVfnwM+9dHD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2PKlK7uTIgxVpI4+p61FUueMfrSa6iJ1Cgc0bV6g1XZmK8VAd2OvNSBcyDx2pyY3MBg1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mhUq59/WgDyH9oyDzfhVdS4B8i4gfGSOpx2r86bZlLR4QAklSeufw7V+kf7QqOfhPqTK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MYr82bXOdu0fMeCTgD3xXdhF7rZx1UdCsDOrQN+8A4BJ4B9Khgtnf+MgorLwf4l+vU01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AY/dcntj1NPilx5gQcbeE7g+2eprrSOchQyL85wyYPbPK9j6nPegM0gL4BbcW9Tz1UHu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QYX3wPb37mq5aHO1UYDdxjoD/n0q7APCwvIPMnyoZSQRjPtgelI8gZC2MsGJ3Drge3p2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Azw2Oh7fn2qADP7zcG+Ysy4JwD1z75qZbWLWxWu9+4ljknnJ6/8A6u1PskaZvLjYKQej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IIVGO0CXJK9WGDxk+h9qzVKK5DnKjPT/AOvWD01KRr3M8jBVjchRn5VwMEcYz3HrUEw8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k52nuAOwHvT3cOAVIG1QMY6fh6moFDRqSPusBvI+9tz/ACNU2rXDmZG4EZCBODg89QfX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8GXPjzxZa6JCGSJ233EqLkRxDqfbPQVylwy+YSxzgEL3/WvsD9lC2tBFr18qMbpPJjZz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sZPlTZtBan1Vpej6f4e0+HTbCJY44kCjAAzgYyfc96tB13ZbqTio7uYuRkgZ96iiY84w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93eR1Nnyx+1N4cMlnpXiqCLhC1pcSA9m5jBH9a+QbS68rByDlSOR/Wv0x+LHhxPEnw61K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jLdAYPmP5ivzCthukzg/QY7/AFr0sNUfLY46q1NOR43XzEUAYwF9Pr7UGOPIZ8Nv7Zx0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yI42Cq4bcSOAvUe9JK3LfZ1BZ1Y5K5IA4GPeu0yIGYFi8Iwp5bIyMLxyTTUj+fMoBUgY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0DSFMBlAz05HXI9TUEQYrGqrtdmJHPTP+FArIaTCSFdSSCSrLwSP8RVkqDtBJLAkKxOQF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V0tmS4eIPukQhvkPB29Spp+4zkBiPmY5V+PqT6E1D3GLulLKJABtHPHHHPNN5dgw24OT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dv8ALTYSI87iW29T1/H0p3zAspCuvGe5xn1HSkBAcrtilAYjldmf556U55SrEY3huBjI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BVYgpngd/b6gUSQNIwxlc8kEck/n39aAKpwN3nENgAr6mqcu0ncPlxyV9KuN5hQxELwe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/jHbIA5rFvU0Ox+H3y+O9BdgAv22Dp061+j96S7sT6mvzk+HAV/H2hjZkG+iAHoex/Dr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Pc1wZg/fS8jtw/wkCOQmKYWbbxTwegHFJg1wpG9iJXfdwamUk8mgIM5p42gkZ6DP50MB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NJSAU4J3d+/vXn3jWzL6eJVIGxgw78+n5frXoGwkHJxWBrNuJLCWMsMspA3dPwrWi2pq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7oGkMnAJHA6ZPpmkSQMpI7nr0Oe4qaUZkePgbcgZ9KhG7JBJ+hHANeueUTAtsO4c54+l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+bP5560RqASzkg/wj3qxGAV35JJ5Pt+FADypxgZIAwM8cGkQAsO248+4FRlgeOx6UCVF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/wBdNIC5gvIuM43Z5/kfarkpQgjAK8ABTiqKqxTk9uOe1O3bTjpQwGSqGU46iuWncJcl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Ajt7V1TucAAZBByen0zXOTx3O5yq9emeaE3YDWhbcADn6+gqhepmNww4JGfw6VZty32Q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U9ziD5037hgDOPzPb603sKx5k1szamDIU2iRGXsy+4HcGvR0heMDcMBuxHX6e1ctIPMI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eQeOgrv71Cggk9h/KpejSKSuUtxTqe/p3pi4RzhBg8jtg0kTDyghJfLsfn6gHt9AafEj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n/CgRbUs6AsxY479vYUDkfMoIHU1KsRTK0x4ySOOemfTNMC2MsvIGGHb2/lTt5ByOPW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kE/jVgc8n6VYFeRgwKkfKewHT3zVCWJlA8rhTkHPoe9X5AA2M9RnIpn3s5HbnFAGnZ/N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+lN2Aybn/D61WgZlHIPPI/CpnYHjOCTgfWgC5vIBzVeWSPb+84JwPx9qbliMHtxTJI1d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2kUMVJx6Cvev2YbUX3xu8LALzFeFzn0CmvncBopS4+8w/HFfXH7Ftit/8bNPnK7/ALPB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2rbDr94jKt8DP2Susbsehqouc5NWJ1JlJNRryMV9UvhR4g4Z7VMOlRKMdKmX0p3AetW4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UrgWkBqwoqBDmrKAmgholQc5q0OaiVasAYWgQ9VQLnvmvnP9pgj/AIV/eO33dv8ASvo6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qFf+LdXKKeQjt+XFYYj4Daj8R/Oh8cLJxqdvIEzuZsEf3QKwfhh4qsfCN695cruF3bTW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HuT0zXq/x608RWlnc4G3zChb+EErwT347V84xJFvghVQehweRlugJ9a83kTg7nsxbdO5+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PxHCFUiIpE2TySd3Ht0r9q9GkJh29sZr8Q/2abgWeraOzghG2lse2Dj6V+2fhyUT2C3C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NaTueNVk+fQ6qMZx71cA9KqRchaujpXoJmclrcWiiimSKDinDpTKeOlKQC0UUVOgBRRR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LRQK405pwJxRRQaDt1NooppgNzk8UHNOoouUiOpEoxmngYpFCnHammnUEdqDMZkioZQG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TNDelwPnH49Wwfw/Kw+8oUn2XPNfnl8TLexvfDsV7AwaS3ZcH1B4Ir9Gf2glQ+Dr6RTh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vyA+23N64gkkdo0OcE5FfOZm/esfRZZ/DKKcAZp+cdKvyQg8Y47VEtv69K8Y9IjVgelS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lLt9RQBXkjBGRVYpg4HOa01AzS7Vz0FAGSYvSoTvVsKCM962yoHAAppjDAjFS0BzkiM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cR4i06Se3ZUGOp4HevV5LOOUYTGR1zxn/wDVWdd6b5sZUj5u2KhoIzs7nzZp3n2U5ilY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qe9fTfgeUvosTvyzKPwOea8P8VaX9ivFnAI3/eOODivXvANznR0CYYKAVB9TXBio2sel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mEZ7jjqKsEMUBcAE9h2qNvTtXGdbIaQjHQY+lP8AyptDYiOilIHSkrMCQUjAYpoPak3H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dRuzRQAmBS4x0pCcUZ4yaTYC9Khank5ppGaErhcTbSbec0+ik0AwjFJUh96aRipAbTHD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1703IPFAXGLu70EE81JgUFfloLRB1opSKSk2MDjFVL9VksnjIzuBGfwqyxA61VviPsjk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7NnzfEspLAoFJdkyOvBq9HGwYh8cH7voataeqmS4WReVlY4PUe/1qwyDedrbuB1wMV6h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nOB1PrVgLuXrT40hZlz82Onpg1Y8rZypA7Adfrx9KVgM4wsWBI71YVGPHU+3SrDKCxIH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KRjOMtkgcHjvUDHnCjjGM1o5dX+9lSuAhHAP1qm6KH4HXPNQBVYSR48sFs8E55/+uaIw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M+tMuXIG1SVOevqKtwfMqsORjkY4p3AswkuSPlwOBj2q3zjHao1CsQ+0A+1SUgIGUZwR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eCF74GeKs4ycmlIyCf1oBMiDfLkZAPrSMeOv5U3r0PWjNBaYo2gDAH+e9KCCdueTTaY2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YgmkRyjDpU0UoLbTg5HSq7M2CTy2Oh65rNlLqQ3zDJ52jJFAG49tbtJEx+RgSRip/MRW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5TGGYjAJ3D+QqeJt2SO1NMlxNdJY2BBJU9quAQiPcWzmsFl3gg5/CmoGQeXyy+5quawk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/rUZm2jKn6VjNLIcAcD+VRSPNs3Zwf0NacyHym4t20o2AfvP6CrJkCRoQQWJ59q5OJrg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469sf1q4JJSck5P8qYmi9cSRcmQ+9KjmRA4OR6jrWU8Mk7b1JG3gr2PvV4DyVAJ/D1oJ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liB1B5+lSxExsTkge1Zu/kkj6AVdhfzF45Ippks//9Gb4Q6a7QpNErHzPToK+rdI0lnd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8J+ER+waTGHXbv6Zr6R0a+tbWOeYnJ2HmvToO0TzqqfMz4j/AGjr6USy6eGytsrZ98C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XjnAkc9Bzyf6V+n37QGr/wBrXGpW9uhEo3J165/xFfBNn4A1pizNbAFjz8/GPavFx7vU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qcZaSwBjHGxzGuBnvmum8NySLr1p5rFv3i4wOetddYfC7V7q5RzCyjpngcV0lp8OZNI1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KeT0welc9Gm1JNo7JSios+pbBUis4og4YjGcV1ceVCkenNcbp4+RSvTgfSu3Hzxpj+7i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VmWyDJbEjtzXwf8AG1B/wnUrLwqQIDxzk89K+7PMaK3ZR2B3H2r4K+M1zLL49nXsFj4H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NHdlavVfoctoxKWZDE/Mc574+lbsbq20ZO08ZBwa57TgxglG7JTHJ75/wrfhG+McKegx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hNq3TMqryD7V1ELldvBPtXPWYPmJjknrXSIoB65PpUyKibUTblHGPWriZwf5etUIk+Qc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6yH5foaxZsiyBjIHX6YqWNmAGeveoQPzqVeKlovmRbVianB4qrGatjpS5WHMh1PUnpTV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2riSJQPT8qmUEj+tQjrVteQAKloJGhbZ2/8AATXzr8RABdMcHjOfpX0YmVgJ7qua+W/i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27Dj86qmruzCn1PTvga80djdFkGwtuDepr1e5bdNI3TmvL/gsHXw9NK398r+VekzffLf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3IS3PHNAOTVds9qUF9wFQIuA08nIqAMMipfegB46UopoIp1ADiR9aQUEUA0ASr1p1MBx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c9acOlS0MXGaf0oGMdaKOVgLk0ZNJRSaKiPHSng4FRZx0o3GrGTA57cetLTAeKXPv8A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5znvUhpMc0DJYzyCauSsBbykf3TVBeGqxL/x7Sk/3Tn24oQm9D5V1uQPqswJ+bcf51TX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bVJ5c5yT+eajT7oroOQco4p4OflPb1pV+bqPpQfu5NAEf1pcZHymk69qZI5RT2GOvXmg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P4V1emXUWnaQpiALkdB6muKu90oHOc1o6DbTGbzJhujTOAeQD61aQPaxqJa5ka4uWLSN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wbeuetXpLqETbTnbnBNZV1InmN5XIGSarlAyJrd5pFgg5eQ8fSvWfDGkQ6dCWcZmkAJO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GeeYX8427T8oPpXpRj3n5eCOlelhKTS5mcGJqXfKjVt90nJ78AVfRcdOlZlrvEao3XNb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nKxAnc005q0QOgAA9qNmRStqJyKvU8U1lPT1GKuCP+LHXjNHl5645pcrGmVlBqRYmc9D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9O9PRs5x6DFSNnnnxntmuPhPrcbruCwb8e6EEdK/MOBzJMrkKQvODwDX6x/EC0kv/h9r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ZGcEDIr8ontTasEkPOVBxyK9DBNWaOOfmaM0ilSrtjZgbWHBz3HrikdVEqoFOWxg55y3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lRCFLBAen8IHPH4UF282CR0JjVenop6e+a7nZGLaZHLC4LyD5GiIGSeT/wDXpQGmRY2I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HpnvQ5QIGX73zEgAlgO4/rURKpEIWcFtwILDPXtntUhyseFDoWU7yw+YA88Hpj9cjtUI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G48N79OOn6U4Rl42IdgQeuMZB7CneYrKGmb5Q3U8FiO+KfQL20I5PKY+XtJC9Co6ehP0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uGIzx938K0HkWSLyQVJZvMMhG3r2GO1RzgeYUjwcpgE5yQaxqR0KTG2sz5V1XKr8rMQD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K+1yi4BHHVSen4VUtXywQjPUYHGc/oKlbMZIY7m+VgM+vr71K5WrjsOvRGhwpCEKPlxu6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/ZPv3j1fXrNgDHLaxvnPO5Gx069D1r5TvSWm5PAA/D296+gv2XrxYviJLYNjN7YTIpJ5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VdM6KW59zXS7pM06Fipq3dRFGwaqKjFuOAOprgNzRmtE1LTruyZgq3EMkRJ6YZSOa/JO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CYFRbzvGynjlWIH4V+s9sNy+WT97IP0Nfmb8W9MbSvibrtkT8v2rcNuVBVwCMZ6iuvBy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s2FmmIO05KrwcHj6YBqKBEaJ5EZ4yu4l8ZOT2I9KBPJI/lFduUwATnOO4Pao90gha1bL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x1r1Wc4rSiJ2VnZjtU47NjtmkmMEuWiRkCjhF9T09wKkiaGMqI1x5fL7huL/AEFIUTd5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UC5iARCM5ZWDqgxzgA9+RTNqouCC2SCMdSB0+tWMCabjcR95lBwee4prLt2uIQU3HGT1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GRnAbaxDqw4Cjj86fHy6W4GCwycHH4elOOySUtAAisSFQHHP+A7mmsY42EHDAfxHt7/Q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Z2HBJOeP61XLhpFYknIIJPYjpirQUZ2Lk853N2z2qORVZoiCVBOCR93j+vrQBWZA2S2C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Pequ4j5VGR796tz+aUKgfKSc4yAQOlVPlwG53dePWsJu+poeh/CiJ7j4j6FHjaVuw2B/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LSMfXP518GfAy0Fx8SrCVzkW6ySgn12kD+dfec7bCynqRzXn4+V6kfQ7cP8ACVaKFIal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KQj1oqgFNJxT8CoyvzY7VmAFjjiqE8aTq8coBBBq+V4qvPGwTcASe3pVwnyu5EkfPep2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XOUPcZrHRiZd27jpj3Fdx41t5re7F3tGx1CA+45PFcIpO8nPPBHf8K9eEuZXPKqq0mbU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Ii4UqTkZyAOOtEHz28ZHC89uSff1pyrk579vSqMyncKCxcHGf6VVDhiB1z61sSoroUcf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kDQMQfmC/LwM1UQNaOVVXExCjP8Anp3qCSX5mRTkrjB9c80iSuEG04LDGfb3pAq4O70H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8H1/Sq8+cnAyPSrCLgEgY9gOlNbLHjGMfiT701YCvCVKYUbR1681m3VwxkMZbAPTn73t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CmSehyOc0XQGCPPa8iCAIm4biOpz617E2lNJZKqkMUQEE9a8tCrNqEK8Y3gfUV7fpQEt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QVx42bhaSOjDxumjyma3KyZj6dDz0qJWYPkZVl/rWvrUYtL97cg4YgjjAO7sMVku2GXJ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KZjONnY0YJCI9ueB69fzpWcqeelV4ZCEwMe9NdsNkc8fjVEkkK4kZlOC3bPpWiV7gn8e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ygp3+voavnkZHGTnA6DPatAKjg4IzjOCTj0qPHH15qaQ/WoScZHGPY9qAJY3YNj16YHSp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4I9qbY83WTzkVPeusQ3yD5fYZNADwoK5xkHoe1MHGeBRbShkKgH15pzDkk5x7DNAFGeB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9hFSvxeusDPl6dNk/wC9xXyHMWKFD029e9fYv7BUR/4Wpqjnkf2cQCfQNzXRhf4iMa/8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0PvgVm8ZJHrV68O8qaqBeM19NHY8ZoUVIvrUYOalHaqETp2qyp5qspxU6GgC1H1q9H0H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xQBcTmrQHy5qoh4FWN3GKbRmTpu2jFfNn7TzhPAN3kZ3RMvXoK+kVkISvmH9qVyfh/IR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idjSlfnSR+HfxztvP0CMsSqNIoBHuOAfWvlm1hRZrWNht27Q3cZPfHY4r7L+MEAl8LtC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cvQj6V8faaxFzavJjesoRmU/eHcivNcmke9hZJU2pH6FfAl1sbrQnDbw8qKuRjqcc1+2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kdBX4ffCd9sWkSryUkD8H34r9p/h9Iz6HESScqDk+uK2wj1aR4lSNr+p6lF91atq3HNU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YFehysgkpyjvSDmn00ifUQjigdKCKbkjimxMfRRRUqIhQM04jNItOpWAjop+BSEYpDS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QAUoGadgUuMUAIBiloooKUhR1pxA70i0N60Egcdqgk6HNS1A7ZOKB2Pn/49Mw8JXyHp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/Hy3UpIQfWv2E+PRH/CLXZbhRC5P4A/1r8ebN2Ylm6lifzNfM5i7zufQZerU7GhJ15ph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FDgYryT0okdJjNOCEdaeFzQMi2jIOOR0/GkHepiopoQE8ce1AERpc4qbYfSmeWcjIqWw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RxnP6VahiJ69Oxq+kKn7wo5ieU4TxHo/9o2DrFGHfrg9qd4KEkAeCdPL8oAgH+teiLBC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n2i5Ma7WPcVz1aXOjopVXEilvgigHHJ696rSarBGNr1KdOhkH7xz8tQvotrIfmcj61yP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6vanAzjNN/tOLBKHj3qb+woOkZyaadC3H734ZqXhmUq5WGpRv0I98VML6M8Bs/WhPDxB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nUtHLtYDIz6+lQ8MylXHi6VvTNBuox14rFbSNRiO2Rhx6d6iNhdA4fODUOixqvc3xdKe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bJ9KwRY3qncPzpr2d0y4BKkUvZMftTo4plLEE8VNvXoCDXLiG92gBSSKrSprW4BIiF9a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cr6j86N6DvXHqNYj+YxlhUq3V2vEiMD3pOnIpVUzq3kBGUOTwRkYz+Hak8xeuePT3rnF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k8ucFWyOlQ4sfOjoy2VyKhZu5/OsI3E27J3Z6dKf58mO54qeSXY1U0zWLDkdxSA81mLd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fbmVipGcdxSswujcG3FMI9x+dYz3hIwQRTo5yepos+w+ZGhuycZ6U4YALHoOtUkm5wac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zImdwTVG9I+yuW6BSeO9AnAA/i9aLwGezZF4J9KUYsHL3WeFW8M/2q52kYeRhnrlT6+9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Z68fjV2y0a4W/mdwdhc4Hrmtm/0pymY0wcZ54r1Tyb6nInEbqTxyAR7fTvV9iuTg1KsT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O1WkhCrkoGUnqev/AOqgDNL47H/ClDGre1AWAXA7Z54qKSJGBTHYdOOtQ2AxTn2FV5og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qki9e1P2N3H40gMm5gOQFBbPSn28Zh+YMQSAOOcY9qvuNo9ee3WoihPABGfagB8bDbg5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sNszKxdgu0d+9MMLkNzx2I70ACSjAzU5ZdvFZ5WRQW2khevvRG5J9jTTAmfj2Jp8cbMp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C57VCl2F4BHNO19QLnbJqJ1BxxnAPPcZpBNuH0p6lT15yPWnIaG+UGQ44z3pkMXlMTnt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qbMd3Ix7ngVBVx2xSSWPB6U5SQMenFMBwacxGMigGxwcZDHkjOBn8KQSIxK5DbeDjsai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SrGVXnn0I7UDAfzprZxS8kYNI2DwD1pp2AiBGc56daPNlVgEAbPBLfzpx5xn0ApjAitI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9eM1baUEFvUVkgkU7ceMdKpMzLJfBz29KfHIvDxEjB79v/r1VHQ571GxmfCxLyT1PSmKx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MYoERO2APauu1XXpNO02Us23CnknGcVqeF9AtbpnDfKEXPpXmnxglj02xZU3GPBFdjdo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I+TfiFq8t7LLOQMSy43d6xNKsQ6q8nIHSo9R26h+7bkI2RU8Vw1soA+6P6V5U5Xdz34U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awldoUAfp714Jrfi24v/ABbaaVAR5BkHPfOf6V3l7ez3hZYySG4JFciuk2WlanFqN0gE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2ZVVGKZ9JWojtrCNi2WbrV1NUlW3UxdM4zXnKa6Lm3TBxxgYr6c8J+BLJPhqmr6kyi5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z91T7969elqeDW0epxsVpcvbrNJyJO1fDXxnjKeOp4o8PKkUZYHj5T7+tfoPHq2nzwrY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Cvz5+Me//hYF2CODtzk9WGf0A6CuDNv4SR3ZU7VDiYCEVUQHB6/4V0SISgVDg461iWik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BAyqsgIKj72e/tXy59AX7X769uOuO9dRAqFVwOe5rnIGUFSP4vWukgG1AamWxUdzTi6Y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UFucj6VeVeKxNiRTjrVmMbuRzUPHpU0PyMxU8H1oGiwoA61ODgYFRrzT6AZKPWpPeolq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vPIq7Gp24qipwav26GRhtOPepkK5oEsLdnH8I5+mK+P/AB46vqdy5+bL/n9K+vr5vKsL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418Uh7jVXxnBfB+tOn8RUOp9H/CWIJ4OZT955CxI+lda8rtIU7Cuc+HMDW/haI/d3Ma6F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IlMCozigLjmjOTUg5NQBJGBjmpKjAp350AJnnFSr2pi81KBigBSf50n+NOIpMUAOopM0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YgcU7GaAM8UACOehqcHiosAU6gB+4UAg9KQrxTQpFKwEoGaMGhTUmKY7saBS0uKTBoEF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xoj+XI7dqDQk/jFOvcLYzuDgiM49M44J9cUn8QxUetfLolwzfL8pqo7mb1R8y3ke66mB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DYbaOQD+laJfy3eRyMsxBPbk1kouN3bJrY5y8hOMfXH40p4HvVdcrlh+tTBuBuOT6mgC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0Us4YIcNghR2PpTry5jgVQ55PSui02zie0WQcs+GyR0xTTA5e201gA99jcQMopyFPpmt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XOOMdR6e31pt6u25dI8kDGPrVKae3hG64cKT6nriqinJ6AQyJhmkznocev0qxp9rJe3S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ce9VHY3DLHbHeX6Edq9F0LSWtrcNInznHPtXbRoOT12OetXUV5nQWFoIYEggG1EHI961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zTbSOQMqIOCOTW/FFtG3+Veq1bQ83mKUdtKzAdADWyoAQL6U+OHatK0ZPT8qQmyvxmpF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YgvWgRF0pRTtozx0xmnBaAuG0MMVEsQB4qYdKXbxnFQ9y0RapaC+8O6rZk4M1nMgPoSh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6XLEsjkHn5flJGOeecV+yVvF5sUkJ5EkbKf+BKRX5B+ILSaHxJfQzbYTDdzRnepC5Vz2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zlrlUL5UpUud3LfJn7hHPoeKntrhSQ+WXyztBx1/Dv8Ah0qA87ETcfNOSvVvl6AH3NPW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5uFIJB6cV6UtjnQlwER2kgAkSPbIQeoDe/f3BqMsszHEX7tG3LyAc/7XtRcFkUOzBWf+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Gg2+ZKuM5EZ+6Mjnj3PvQWRDyZYDJIpZkAXIOOCev0HSkQQZPyBkCnah5IPc/hUc6M8m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/Tjv/OpVt5ECDHEmWwhwRjr+VBD3K+xEOFkILDK47e1OuHRQsseQeAcDkGgSEINxDNub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epmeQhXPyJyc9cnHUUWvoOO5kOWhkzHwCwIyc5+oq7E6yksUABHJ/un3Pp7VHLFIm5Y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e1NiLKhQ7sE44weT39+K5G+WViyC5O9tuOUO3PbFejfBbU20j4n6HMAW8y48hsHtKCuf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enFdP4DEw8a6GIeX+3wYz/vj+lRNXTNYuzufqxcglxhs5PU011XZjPPf3qzdKxkwBjBN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dQtoArxowGCevc5r4T/aj0V9P+IkGort8vUbON1A6hojtbNfesUQ3KQOh9a+Sv2uLNhF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33Ac9mHNaYX+Ml3M6tmrs+OrfLy+aSGAGXJ4xVsoHXcgJzgZLdz1H5d6rWjlYy4Tf2H1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CrgZ9AP8c+te1HY4Zbj/ACtyIgI+fkbuMYPXPp70jI6gSKuMZJyeVB4/MVKjgHk7gr4J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0+Iqqu7SYdmwecnj09CfU8CqJIJWk2Kg4k2844AX2I9fSm73eMNKuEX7g6Hj175qZFCx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YnkZ7e5zTpJXkQM6bfuhgBwSPXuKVi1sRSOAP3e1t67XGMbW749v50kvzB3DB/uk8Y2k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IACOTkjn5uwJ7CkZJQSq7M7NzYPJHfn29KgY+RenPOckAHj60yRfMQ5O0NkgYx09cetD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KDjqV/woZkWXy1HVSMY45HNDArOF2op4wSevGAOKqtwFJwQTzirMh3SGQALhQAo9fX2q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Nc9u5oe4/s8QJJ4/E0gJWK1lJ44ycAZr7YlIaVj6mvlP9mvR/O1bVtUwzRwwxxrkcByc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RCZGA4549687E6z1O6h8IgwKDzUgQjg00rWFjYZmk3UUw0ASBvlA7j+tOGOnOaqs23np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WE2Xjt+6OKlVsLtfGD0GKywXDZzUnmOHUYJ3dT6VnJCWrOG+INik1lG5ONjbywHO0+3t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4OOM9sDpj2NfRHiqJJ9IuTJHvZYm246186Lvb5WH3hnI9P8AGvTwr9yx5+KXvG/E4+yI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BOVO3lQBgFeoxUEe77OgC7SOx9qFQnCk4Jzn/d9fr7V0nKWxdbvmckdsH+f41DdESt6g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08bh/nIqZ48BNoznjgdMf0NVECrEAATn73Oc5qfcuC5yFUVXAYBupGMY7fnSMzqMZODx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RI8bjJxgEgZ6/WmvP5jbhgev41UTnAP/AOqobuYg+QQAhGSehUe1KwFsq5TdIy5A529P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TB4qkiOw3n7p6HOc0rEqjYySalgVIHVNQRSCQCCOOBz617zosRFoJjj95gjI6V4npsaS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ivebOMRWkcY7Dj6Vw496JHdhIaXOB8Y2zCdbsE8sV45B9Aa5AZJxxk9vpXt15pA1PTbq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T/fHIrwTzZIJWST5XJO5SOntW2GnzQRhiI2maahRycComcggjn6UCRJI33KcHA5HHvUR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tzA0oALgAocsp6+9a2GCAPztHUdBWRplxbkNHFnK8nIxz7VrYyd0bYHcirTAzrgNnKk4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nhT1xTLtk3CM+v3gcYI705pF+XYeue386YFi2ZIp/TFO1RvMkVY+g/Wq8UkZPyMD6d6Z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5ZSV9yOnNAFuyClTjqDgkVbfYSASMjt7Vl6bMsYweHcc9+laA5wcgheRjkfnQBWnlD7oV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+lfbP7A7QH4patGd25dKLHjjG8CvhG9upo3dgmQTjC+lfc/7AbCX4r6gectpjxtj0JBz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Yn+Gz9b7vCuMVWB4xWheQFnIXgDpVIRMOMV9HHY8mQ0L6VIKUK3epAp7CqIFUd6lUkCm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0hPp1q4vSqMeeKtoTigC4D2qdWz1qqpzU2D0q5GZOSoHHevlf9qmUjwXGgztMn5/WvqQ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qefC8UYOcSKcfjzXJiV7tzWj8aPyf8AinauPDzpGpaRoyV/DqOfWvjrTrS2ivYEnHCE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X8Q7V5tDnjZeinH4jrXxXbQD7aJGycNtAPQGvIk9bHpn2D8P/wBza6a6YBDxkBTxjOa/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goDwwRSB9RX4x+Cv3Ok2U56xhSBX7BfBO7SfQrUyDDmBM+mSK2w0lFnJVhdXPe4DhBn0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ucYr1TkbJPen5yKgB9KmWgm4ozS470UvagBKKKOtA7Mf24pOcU6jPapYgHSmtTqa1SXE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DG4NLtNPoqkgCiiipAKKKWgBw6U0+lPqOgAqs4KjdVodajm5XFA7nzt8fmJ8GXyIMubd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j5asN5+pr9gPj6//ABSN2AcfunH4Ecj8a/HaJv8ASpB0wxGPoa+azJWmfQ5ev3ZtM2Dm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Qznrx9alTgjmvIPSSJm6Ugbimsx7UuO/agBx6UiqWcD0p31qzCi8H1oYEgXvTiFx61Oo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64FZgVVQbsipsntTwyImSeDVCW6QHg55oAvFm2kKTzUAmf7rc9qWKRWAApxGOgpNgOUk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aOMcVfWLfGOMVBa2MV5nRuD0NSick1JdWTMdyZJB5qFIGXjGPrQMka6KHAP61cXUCQA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9jVd4pM9DSsBtidZWw+BQyxNnPQ8VjJbXjEMiGrf+kImHXkGosCZK0MQ+lIIEIIxnPrT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iRHg0LQfMyCKBEHAq2wgMfzLz606VFSPOee49Ky5JlChR9Kdwux000Y6DAoUwSAEqCfp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byOnWkwuzT2Q8DaMZqTy7flcc54+lZiznHNToQfmycnmlyoabL6R24PzL+lSi2tHPyoA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5EbZNHKi7vuaC6daHquRSjS9PUEqvWmx3Sv3x6UslwEySfpilyR7CvLuJ/ZViW2thvTi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VOS8bPyioo9VmiJBXNJxj2E3LuX/AOxrYg4GMegqN9DtjgnkU6LVA4w421aFyGAIbIoU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k0S2XjbwRWe+hRxkFXbHpXRmUNgUNzyaTpR7B7SXc51NJiB+6DjnOOaqaho5ZQTypHYd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6bWXa3IpcqHY8uutAfyvMVd34VhnSJmPQj2r2ZlTO0DaOmDWZNFCshGwZqbMDyiTQpgP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klUn3HJr1+S0tXBwcMapDTgh3cNgcHFTygeWCwnWYLsO0+tXmsW6FK9INjDuyB+NVprW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g0pPKDbArHkg9RU40bcQ7IMdAwroUhTcA3ar7IgHy0WQHB3GhuBlRx0INVP7MZflKFR0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9VHtw0jN27UWRNzgf7J+XaOFPXPeq7aB5b8ZAPSu9eJFI3CnFonHHVR0PepasWjzi50S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OmMGshtFkVUfcGZMlgTyM/zr1F2QkjaNtYl1bISZFGMnsKLjt2OCNvKPurn9OKWJGHTn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KjgtxmqjQgghaGNRMcNPGcxge+aeZEnjxKMgCpSjBtpGPeqjBlPQYHekFkIBzT2UkDBx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nirpIYetAPUooxyWAIGfzqZZW4JxgMc+3pSMoB5HI7UFA/TggbfwPP8Ak0DRK1wmOB1/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e8M6SjHzA/lU+CBh+M0BYmEoYnHJqXr07c1UVSpyO/6VNuAHJpp2IY8pmhBjimFiV4OD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6VomInRGdtq//qq99mZFIJ61nh8AjgZ9D+VTw3mPkI5Hr3ocgP/T+iNGkMMBcNgdyK+d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ttOh2u78kHrzXC3vxu12Kya2srZVMgxuz90147qV7qutXn9o6vN50zdCf4R6AVVeuuTl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TkRQKMZPfOaHH2n9xAMk8Zqu/mswhiGS/St+NLbQLM39+eQOF7s3YVwat6HqTkoq7IB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FyMqO5NeDeKtUuru8jMpxvcYVewJ4rsb7UbnWb6S9mOAfuoD8qqPSvOb6QX+vQWg5+cD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c3I9i0WMx28LSEngEg969z0nxVq13ph0tZ3W2wBszxgV4zbwtb+VCOeADmvTNGgNtD8w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S2OKaT3NwStpdvLc2kZeYqcY5Oa+EvFk2pXHim4n1ONjcSytlW6rX6I+GrjSoNRgfVgH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r4l+Lj2jfEfVJtMQJavct5C9fkHcGuLNJS5Ezry+3tGjlbVAJI1boetdFEjIoUMSCcke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oRXT25zgdc186kz3JF1VBKlRjGK6GB0JCE4z096xrZA0nzdB3rZ2xhgyjp605bWJia9v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iCAfyq6tZs3iSocnnr/ADxVpPeqqdatR8mkMtLwKdjBzSAfLTs9qAJB0qUcDFQqe1Sj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oQErzVKPIBNW4iQaAF1mYwaNcOvVlxnHavkTXL63OppGgJJkAP1zX1b4qmEWknywcOmG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8Sw4VjvkXb2AzSWgXsfaHhpTDosMPGNqnP4Vcb75I9c1Bo5X+yLcqMZRfx4qTncxqWwH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R1qYcCkAtSAdqjyKkU880ASqKfUQb3p2c07MB9NJ9KbmmE80WYDs+lLTRTwM0gHA5p+Q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AJNwpetQ5yalHSgCYYPWnYWolNSBvWgpMbUoOKSigkduFBOabRQAhGaFHNLQDzQU9yVF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+3Rpt/ACkfmKvQffHHFY/i0ldGkycBqpCltY+ap53f8AdJ1BJOR2FVec47VYkTbKe5Pe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mIyGYYBx059KvJGpUueT2HvVF3IIVRktxXa6VowVFlueSeef7tVFXE2cPYaNPf37yXWf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scdpaiOID5eK0rqCyjizB8jYzx61zBuGlJBIIB5PsKfL0Fz9zMvGhto2ubg7ARnmvHV1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CVVtkY7f71aXjbWbnU7kaZpu6SHBEjKOR2PvWz8OvhjqC3tvqdxugQfP15YHoMfSvQw1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bM9j8M+HY41SaRQemcDjPevQ0slzgDip7a0S3hWCIYA61oooUcCvThFRVjzZT5ndlVLY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IxSHOetTxLn3oaEKAacBUu3FQucVIEw4FRHk5qLzWHSnoWbqKADBpCDipSMUmDQBWNTE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htrgEZ7A1EikzZsM7gfpX5T/ABfV7b4ha3bg8G9kYp9Tkfzr9U4n8teR2r8t/jUqP8Vd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zztGce2a6MF8bMqmkTgYwA2+NgqDHzg8qf8ACp9kZ3OIdpUhnDvjO7nIx1FRKEMGSu0b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NSfungO52aQLlc/LgE4y3qM+leojiHyFvKcGTy2yM5HG1ulU5E3qIUlUg/eJOB7AA/oa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YkEhc4GO1MSZZYNsK8pyS2OAf4s9ePSrAlRJmXG8jBwoxknHXJ7EdjUYj3SlonITPVRn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Xfkb1Py7yeufTtioPImjtyfn8zeMKDwAD1qHuWtgiy0nl+Ux+bPB7j196siRQNzYVRj5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qFDe7SqKACDlyMZz1/H1p+xokdg+CoGM88gZ69/rQhkdyZlc+Tjyjydvp/P8O1ZoLp04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MflQbvmZmHJ7Hvx71CXAJYcZXjv9a5asNblrYpyHqP4vX2+ld/8ACSwGpfEfQLVjgC9j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rgHYlSOAAePWvUvgXG83xT0MIM7ZmY+wCnmsJXSbKSP08upUkYunHJqgWPU96fcPhiqj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RjJrzzr6EonI+6O9eK/tKWS3/wAMftKw+dLZ3UUquBkxqeGPHQEda9i8tgASK5P4j2L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STJaSEY/vLyP5UofGmKpC6PzEtHRH3BiAT06Eev0HvVp4ijlAoZXXcTn057ng1lWsZkk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qVvK3RbM88nHCj2r34LQ86SsyJNgKq+WH3iByoUew/nTIyGSZlyyjkj+FV7Nz606NIB8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2PUGlVsJJEqhHkG0Ln1/SqENERdQEJ27gGAGMt2xmnZ2AeX1JGM/w44GM/wBaesboAh2h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/Q0ZkEflsPkXH+8wPfj0oKWxAA7FAMhsNtU/3j3P17UrvK5LOAASAD2BHqBUiuiqCoMo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H60xY/OymCFPO5xg7f73vzxWYxrMqlkOC5yA3Y57Y9KbO3y4cKobHTkAn+LPr61GMGQx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FTNsCKAAQwwCRzk9Tg0MCIuBCVUbgME59/6GqLc7pFGNo+o5+tWAN+9lPQ4wOM//AFqp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c0PuL9mXTvK8HanqErHFxdBVX02Dr+Ne9zRqMFevavK/gnZ3OmfDvTSy7VuQ8pUg5yx6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5IryKzbm7noRtYiz680hpx/Km1CRUSNl7imbc1MRwc+ny/WnhRVCe5ntETURQrx1rTZf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KIHrS4NEmVGcVAkjFvb071mAy/jEkDoASGUqQOvIr5pukks55Ldjh1Zhzx34/CvqTG5G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zrwr4haebPUFvI13RTKTnGcMP8a9DBtXaOPERvqc5byiaLy921xg4A5IHpVl06nBGTnn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3MO9sy5Lnn+nb6V1cqGRix5HU/Su17nGUwOpxz2HvTmXI2k7c8ZBz07DFPPGdo59qgG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APfkmkA1oQ6bWBI9unHY1XEbF2iyAQM9eorQ3Y4XimMp8xphjzGwC2OcDtVcwGZHI3n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TXqMiK2fbnv9famTZaQyg9Tn6VHO0jqCGAIHy5GSc9c9sVQFaCZzJtc5BGAMYUH1FTTf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q52bUSbO9gSMeo6jvUg3IN7NkYA9/pip5QOg0Wxiu76PdkFcNkd/avYwFRAq9gK848I2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59a9KfEa579683F6yPTw3wjYb2eO/iWDAIHz/Q9q8V8X6ZLpetyIYyfNJdNxIBVueor2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DJIB46j39a6f4reEV1Dwzb6/ZpmSw4lUD/lk3cfQ/pTwejaMsUtEfL8LBG8pn6Y6c4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y497NuCjBKjqT2xVNIfm3Z59Aa0ccbc9VwSRyRXecJVs2Al2qTXTRhQQeeeK5+K3RJg2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QAcGriBTvELybVGF7k1XQbfl98c/4VoXALghgX5J+g/wFZu7GT/+umAwOBMi89f0rXuo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seg6ZrJVnEilQG5H1rZnZhDu+7kYPGaAM7TwjSS9DtOFPpWtHnDY7DgAVm2LAM6Zx3x/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x3GR/KgDmdSVmikMP3sdc9hX3L/wT71LRNN+IOralq90lsg0shXcnBbcMD8a+HL9xD5y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Rr/gn54F8O+L4vFEuuW3npbx2+w7iCrMeeRz06CuzB/Gc+K/htH6RXfxG8GDPl6lA2Dz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fBcfB1GAt6BqS7+Cnw/ZstaFlzjbuIquPgf8OP8AnwI/7aMf619AuZLQ860L2ka9t8Qv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8kcrv+YfhWhF418Jypuj1GA885cDH51zD/Az4bSkb9PfAOflmYfyIpv/AAoj4a9RZz8d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RDUTs08S6Aw3C9hx6mQYq1FrehOeb2AemZFGf1rgT8DPAeMJFcAf3fPY/wA6WH4FeBEI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z2Jz+PFUpS3sL3O56UmraMxwt3DkdfnHFXYr2wlUtFOjKO4YEV5/H8GvCWc7rg4PRpic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rsju7uNd2cJKRx6Vp73YT5OjO/W6txxvH1qyL2zH3pVH415x/wAKk0TIA1LU1A7rcsK3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hL29bA/jlyfzo97sTyroauqeK/D+iJ51/exxgds5P5Cvir4t+MpvizrEOg+GLOZ7O0cm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egUV9jJ8L/CHnLPdwNdOoxmZiwx9OldTFoeh6fZzRadZwwjYxwkYXJx7Vy4nnenQKUox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9tOvr/TZOGgURMOo4FfFEFssl48AXb5cpJOM9TnrX6F/tIWLaZ4p1eFhtaQBwf8Ae5/E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7hOV3ZxXiV7LQ9bDxUldnvXh6JINItkQ8Oo/Cv0T+CfxLfwjpUGj+M7KSKCSNPs+oKN6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6V+c3hW9gu7K1gkOCGCYH1xX7AfBnw9o+qeBbW11O2juYzFs2SgMMCtaUW1oc1ey+LY9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QJc2V7DLHIoZSHXofxrolltXGUlU/QivJ3+B/gyVma0FxZhjkJDKQik+gzV6L4H2cILW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evUhUdveRwt0r6S/A9L3Rj+IVMph7uv515h/wqXWox5cHiq/Ydt+DTB8JfE/GPFNz+Qr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PVwEH8Qp3yditeRt8LPHEX/Hn4unXn/lrHv/ACqdfh58R4lKr4mSU9i0G3+Rqg5YfzHr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yOpH5143J4H+K8akx+IbXeOgaMkY+tVG8N/GqEAR6rYz+u8bR+gzQP2ce57iqZ7j86Uw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j46RceZpvsQWOaz5x+0HbMPJtbK4HcBgPx5rJuw/Yp7SR9E+Q/Yc0hgbuK+cDrH7RNuf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6w5/EHj8qhfxh8dYuJfDAyOoHI/A5qHVitxrDS7r7z6V8hunNIYSvavmKX4l/GS1G6bw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pzVX/hd3xKtlY3ngu5YKP4A4P8qHiIj+q1D6kCZo8v1r5Z/4aC8Y8FvBl7GMc7lbj6nH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Ttyftfha+P8Ad8kbs/mBVe0Q1havY+tfJJ4o8ojjmvlSH9qWE4Nz4dv4ecMrKQ/4AgUR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o96gz/FgH/vk81HtodyfqtVbo+rBG3enCE44r5ZP7WPg+MZuLO5iBOFJXr+GKev7XPw+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M/pVe0h1Zf1ara6R9RFW9KYUb0r5wT9q/wCGTjMj3KHrgwt/ga1Yv2o/hmYldrqRMjJD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UXRkeyq/ynvgjcA8VVeOU9elfPw/ax+GRcor3DhTjIi4PuKgu/2rPhxsJh+0uPRY8k/r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u3Kxfj9AZfB+oRLjIgc81+NkIdLl9/JLnP1zX3v8VvjTqHxF0++sdGtZLOxaNlZ2/wBY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wVaktIVblgcH6187mUlzn0eAg4wszZA5wamjXiq4PIqyoOK8g7xamDfLio9ppwBHWhgI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UmKYxGMVmNOw2WSVuF6U2OUhdspp4I71VnUMAVNBSZI7bh8h6/lVcwOw+QE1LGNqgelX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O4UjsB19q01PY96au1hxUgwvBpSAsQLhhu6Z610ClQm1elYEZxWpHIFXPGKgC4qqab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a0U8VA90Cc8UASPCuDjpTYRDnBAzVGW8GP8ACs97raQ6np60AdkkSOAAePamvaR7Tnn8K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Sd2eKvRa0m8K4PNS2BOYkUYUYxQEA4/L3qdnik+ZW601pE2cHnHHrUgVJ0DKQOvpXMzR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6HIc5OarzW6SfOOtU2Bz5Rx70/nAGK2RHGi4CgAegphROeOtSBkZY9KmjYrirP2akFuc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OarPmQ1d8viq7QvyVoJKm1l5BINTCRiRnk1NJCVAPqORVIpPn5Fz6UGhYJqFjSqk+MuuK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4EDOwPFXYJ9yhWPIqkPp+dMbIIxwfakB0SyEjANWEmOdp5rDt7k5Eb/nWkOtAGiHUdaa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bOarTLkd+lAEx1GNW6isa41Pc5YDOKl+zBu3NUnsAmffmgY6PVIWIVxyaviRXXch4rAm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diAe1Ai5v21Quvm6VO8oxxVaNWll2jqe1AGa0xjbB6irKXJZckEexq9NpcpOcD60xrFk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G6QxH1zVwDJxTIbSNGJ6GrYj5BPTqKAMm6UgEgVQVsjniujljR1IfpWfJp5A8yI5HoaA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eNcEHvTy/JX0p4UMOeaTQ0zFa3DjavUdxxmqR3qvzjBroDbsrfJVCWIZKtUtFJnPyIG6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zZ6CujntwHz2rKuLaYZ8tsqfzpDOdJ3zEY59u31pWm8pSXOAvOfSnS2uGdyjKSeTnGcd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CcEHHrTSuRYvxbJIfOjZmDHJLdakOQNw5NUdOkkOWbkEfdNaPU84FIRZSJPK3ZJDLnp3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rWi8qhNijANVWUHkHpQWmVgWJx0AHX3oLAD5uPwp4HzH69KmCqTyM0CaKTyNGQY+UNSb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lR+XyQRnqMU7skg85jt44PX2HrSySAKWzg4wvfLHpxVvykCEDkkD9KplMHFWB//U+Wpb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jvVYyNHIqcsz8ADtVma3ayESucyt1Udq3dKsorNZNV1IqkaDI3etedG7dj3qlZJaj4La2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YIkYzz1PoAO5rybXtaudfvjM+5Ldfliiz0HqfepfE3ieTxBeERHbZQkiMf3iONxrm1ul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TsjyatXmZuwrhCIuflxWNpelY1r+0WQAIwYnr09K3rQbFeU8KV7noKjsde0C2lc3NyrD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luZ69D07RAmpXpuXTbGCNoIr1CWWziUMCAFHNeIQ/FHwdYKbSJZGKjOQoxz71k6j8X9O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+IdxTjVimZvDTeqR6feXct3dFo2Kxg89sj1r5t8eXFpe6+DYMJY4/kMg7t/hU2q/EXWt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P12jB2n36/WuMggdpN2SWZtxPp9K8zH11L3Uelg6Dg+ZmtYxsJC7dOg+tdDaqxQSY4J+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78nfjCkcDHX863E3EqP7oxivKSO9s0YCMHAye9akSFuvFY8LlG+XjPWtyF+BxSkhF+IY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WqCZyCKvJ6nNZM2hsTDirMGd2TwKrDmrkYA6Uii5jPAoxTFYDinbhQA4damSoV61KvXF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GT9KrRjAq3ADuNBLZh+M226O74xtU8V8X6vd/bPEdpFtAbzl2g9SSeK+vPiHqJtdLaNF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/wAK+P7S2Gp+LrVMDKzK5JODxzmjlb1RMpH2/pTBbGCGTPyIoyPXFWGOHJ6iqdiQtrH3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rUpGg9fWpC3GBVYttNOLcZpJATr71OuKpxvk4NWgwxTemgElFQ+YakDcVQDqKTcKUN6V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F3D3pGXHFSA2iinAZ60ASKuRTsY4zUanHFSUAAzUgpgOKkUjrQA+iiigAoo6U3dQA6lU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tAFmIndxxXOeOnZdFKr1wc10URO7A61ynxDnNvozHA+bC8+pqojl1Pn6RlCA85/n71S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meTMeK6z4f8AhtfEGsCWb/j2tcO+O57CuiMbs5mW9B8MOLT+19SzEiqTHG3BPpx6Vpte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dqPH2rSJqqaPagqigZI4GD0rKtmEK7peijJz6Vty20My5ekmGQKpGB3715TqGs/Z4pLK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+6DXXajqN1eK9yn7m2jDANnlse2K8/s7QX+opKgZhIcgkc/lW+Ho80uZ7GVefJE6Hwr4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/eSH5iecAV9EWFjHbIiLwFGKxPDmhLY26sRn69c12i7eFxzXsJWVkeZe46OMk8dKmKYN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8fjTIjuVxC3UjAq0iYpyinZxQWRk46momwfellJqsZMCswH7Q1WkBxt4xnPSqCzc4xV9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FMH3sCrflk+9HlAe1AEJT1puFz9KmZT07VC4IBx71D3GizGQWGT05r8sPjDbwQ/E3X1J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m4A4B69TX6mwKd2SOy49vX86/Lr42J/xdDWE35D3GWOMnLAfoO1dOD0m7GVfoearuKYA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HQ+3ParVu7eUse3KAn5vbvj3x26Un+gpGUdZN6Ag+UP4vTk8jFWWFukSJbK7hRkFhgox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XOR7lePMvzxyqg3nG/rt7ZPY47VFbwTFsp8oGSARgN7etPaY3DSPEqqicMONz59h0HvS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odSqgDk+gB/zmi7EM3rIA83ybe2M5YHpgdKcGjWI/vcyAEbeyknn6cdTUUeH2Mq4aM8r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S73cs84WIZIVQMZI659T7UPa47jJUvV3s7YEihiCcgr/AHgKgfeWbcCy55IOd3HWnTl3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2MDH9MU6Y7pJA75dclSMbSeO49ahthdiKFChlLhgxZc8AY65qm+15Cyqwz15/i/HtVj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tzg555B6VJJC4g3lNvHIB3Fj1zjtx+VZTbZabsZEu4DZnp/KvZ/2d7WS5+KulCM4CJNI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i8pByT1PfNfUH7KmlPdeNb/U1jLLZWJBf+6ZWArKol7OUuxvHc+6LmLYxB6iq6LkZxV2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B9w7T3ryzrSExzyOBUdxZQ6jp19ZTj5JIJFOOvKmpwefrWjp8G52zj5uvpzUR3Cauj8d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tWGGgmdMH2Y1fjJIR1HOz7x6Z/HqK3vibpsuj+PtbtZYwgF7KyrnPys2RXOwyKiKZCNq8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+MtbHnSWoSQiRMJljuJ4HGT047VMYl8v7QBh0fjj5T9fpSGR5NzBU2pyT0GW4Xgc0kWw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wy/eHtVWZNiObzWkE/DNjBJxnNRgkStICSP7uOvHQ46e+KkgEUWYXy3mNu2jqR2H41Jv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ZH8We9O9hlQpkcZTBGRwx2n6UNNInyDoq8HuMen+FWUjjk2fZ0b5fm3n7v1x1PNRvDLK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fWoAbuaQhuSXUtgDj8aqspCEMSxYjk54q2AAixqhjkTlst94H+VQyLHuyzckZxnv6e1J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LgAY3ck59fx71R+dvkXkFsg+p6CrQAKE4Ht/hir2hWn9oa3YWO1mE9zFGQDjhnFYyVka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+n+FdLtG4K2sW7H95lBNbvGBjt0zUssSQpFCn3Y1VQP90YpiqvJ9K8Z6noO3QTGfajGMg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NA3oKQB0pKcTmozQSIxqE1LTTxxQBSmTchU96phSGPXHatKXnAAqttxz1pWAehH3cZyM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9LjTpMoWI+bI7AV1+Dj+dE0S3EDxv/dNOnPlkmZ1I3R8sNE6TbYAudwJI+8RnnntxXTI7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Ky9StWstWmt+cLIdueAV69asQsccfX8/SvYunqjzZKzsXVODz0qrPKI5AWwobofWllk8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kgDBclOhPIB/xoJNeCQPIoYgZwMY9P8AH1q4rRM7g4DBTj0Fc8jToQw6/wA6ZJOxdpJB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VJAbIijPzSc4/Ws64jkjz5ZwCeM8kf8A1vSoxqJ8sYXv8o7UG5Zxg8Z6DjH19aoBrQkB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H0HpmqRYOdj8B+PTNLJMJpDFHgbT84Pc/wD16Ai+aqknjseTgfyz60Aer+D9gPl5G5F+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K4/weVZ5HQdVAHtjqPxrq7ggDPPoa8qurSaPTw7924mkjOswI3AJr6m07TrXVNHlsLsZ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LjBxXy/4fAk1WEkYIYV9ZeHonkhUJ27e1dOEj7rZli9kfnZ4n0o+Gtf1DRJl2SWdxJGc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XBrOR1eLzE5XHX37V9F/tOeFPsupaX4st1AS/Rre4KjnzYRkE/Ve/tXy3b3ADcuwB+8M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hNyNy6fMMED9atxSAnAOOP8AIz61lQyFm3twCP5VegYFDnGOv0oA0WbgYPTvmqM24KGw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d2AMfmRmkdywAIzz19KAKJhE0iKG5Q5I/lzXQOuIwpOcDms2CFBMJOc4rTkJ+zs3Tg4+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dCfw+tXkLxzBv4TyDWA8reakfP8ASutjtHlto5sEK3A/DrQBy/iSCSZPPtuqAbgRwQfT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bTtvw88Xa1gkS30cCPjHEaZI/Ovyrv0KxSDjaPX0r9nP+Cflill+z4Z0GPtl/cSHIxnB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oYYiVoWPreeRjimb2pZx92m19EeN1uO3v+FO8xsYphORSVLZS1JhIxqZXJFVVqVTiqBr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fvJqspqQGmpakWRbVjVyKUgYrNU5q1GeaLs0WmhcMjGk5ZJRnnBqPNSwfeJI4PBqKnwsz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g0lv4/jtEYgXUS4I7qo5r49ltltrRQgH0r7k/bk063g8X6TepkuTKpPbB5Ar4rytxGF9K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F7iI/CMjR+IrSLcdjTINvbk1+5/wdzF4dhgVcbBivw68J27/APCW6coXP+kKPzPX8K/d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q4+6oGfXjrXVh3c5cYrWPYrZ2G3nrWssjHqayLTBCk9q0gea9JM85q5bSVhwean85gOt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nImyLXnn1NL57etVNwo3ChMVuxKZSTjJpRIahzmlqvMLtFjz2HSnpckdhVSjND1Ksi8L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LdeaoUmPQ1DS7DsaQuccbQaTzVY5KL+VZ4GO9Kc+tS4oXLrc0W+zyDEkan8OtRva6W4+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8KqjOOtDLkdTUNDUUhX0zQJTmSwt2+sS/4VTk8LeDZmLyaRaFj38lc/yqwU9CabtI7m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0Mm4+HvgG7/1+j2jg+sS8flWbN8IvhjcZE2h2ZB7CIDH0xXVhiKUuafsoPdDU5dGzzZ/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SOPnIKOwP86zJf2a/g/cFmk05wX+8PMYqfwr10XDD1pTcH1pewhbYrnqdJM8Hm/ZY+Dq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gKZDsx/uikh/Zw+FlpKJV0wSFSCodiQMV7o8rsRzUdySIsg/jSdGn0Qe0qdZM+Yvi34H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o9hHGXjYEKACMDg561+PjQfZruVf7sjK31B5r9xPiXb/AGzwvdLnLCIn68fzr8UNdiW3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IPwLV4WawStY93K5XhJMjGWwQRwcH2rWSICLcOawzIV4HOKmiu2jGSePTNeIeoawQUm0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3ak+0BuKhsBXOBVN2bnFTM244ppWkBAu7vTgo60/bjryKTPPQ9cZoKiRsGHK1IhcDPSp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cxRJBIQcHpV5CGb2rJzg8VYSVkouBpcD605XOetUTcLgHOMdaga7wcKM5NIDT8wA8npS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uxJBwPrU0MzopBJ+bqKAJpiT0qhOZdpCjmrYBkbANaH2YhRx+NJoLo4qK8uVujbuvXnd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U82nSMzSIg+XvWaQ2/awwRUAa4vpUGAcg1bt72SUFTxismNQeKuQIUO6gDYRs9alZsL6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xHPFAD/MVuAacoBqqkWXq9t2igCM4AwetNqQrnmo8YoAkAFO2L19aiDD1qwMEdaAGCMN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irCjilV9rjsM96B8xCItylxVZ1DDBron8oQ9Qc81jmEtkL0qWh6mO0QB6U0QiRgo61qS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kDmk0NX6lRLJlbd0xVpCQcZ5qwDngUojGM0hjRx1pj8jrinnpxUZOKAISvT0qF+D04q2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AGWybhtxUHksucVurGrAngVXMYUn3oAxyh70keIX8xutabxLjjvVKSI9qALcdzHKCA3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rOlUq2VJBqMIW+bnNZgXfOy2R3q5kbeuTXOypKMGP1rUhdtg3elAE7ZPApzKvkn5uT15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JZvpQBhXETLOdo680iiRSMnFaV1EykOAAPzqS2RXQF14PqO9ADLWRi2xwCvai8t0kBl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EbHHQ9B6VOkLTn5egosFzlWsRIudxCg9KgOmg8Z/Ou2/sjKb1OPQetZMkJVirrhgfpUO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zRkgqGX171jT6Wkw+Q7Wz0r0xohIPKKZBxn61z95pzByUXAzSjorITlY4G7tpLXhB0HJ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4Epz6D2r0GaFOUkH51zMtg8bmTbjJ4PtTGlcJZd6ogBwvU980qycc8E1EUkIwQeahlnS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hjtYsAl/mOOv0/GnjJOR/hVcSA88jIqcE4yc4NIm7DccAsCpPJB5xUYbJ+bGfapDym/+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igfKPBA6HHvToFS4lLOx6cD+tVJHGABnk44qzFaSRtuyQe4p3Ez/1fnzT9NDRvqupNth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PxX4rOuzNZWDbbKP5eONxHr7UeO/Hsuob9B0ltkCYDyL1b2HtXn9uVQLgnI4b0OayhC2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d1RPs8fLfxY7A9KW2TyxlztQDOT2xUqQee6ljtXPOK5nxZq8fkPpWnH5mUrK46hfT6nv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mdkY3inxheAtpunzhI3BUyD+L1ArkLB5JWCyKWQrye3vzUtroduyhXiJHBz1Jro4NIu4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qOwry61Rylc76VNQVig1rDbus7h/m+XI+bA9/ate2ggQGYMVJwcg9RSQ2GoRsySgEMc1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OccAd6y1btc6HtcIxEfmPXr0rTt2jAyiiqB0fUFt2kPUdFUcmrem6ZfZPmBtrY+U9j3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wkrm5FIpjBB+YGrcWM78dKz2srmLD7Sgzj5u+PStWG0u3QMicDnJFcns5G7kiRCA4J9a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IrhSAwOWOBn1rViW7WMBULN7DNHJJi5kdBCGABINX0I7nFcmLi9iYo5IKjIU1pQtftEJ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rGaN0sFOQcjtVxJUKj1rnUjuZSQiOanRbiEYlVh6cUnBj50bvmccU4SHqTx0rGElz18t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Ctn0IpcrGpI3oyD0q4gOCRXMwyzg/dI9sVpR300Y2+W3PtSasCkjejb17VpWpBPPrXLi8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tOG68orv/i6cVDTY7o80+LuomG1SKPAcsVx3x3I9a+efBWlalq/i9L2GF/s8R+Zwp2/n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4p1O3e4cJbwglgDhmJ7fSuz0Hw5ZaXB5VkiouMYFdNNtLQybXUgURxQJGp6CoftABxmu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Kqt4eV+N+DWTpSuaKtAyzcAjrSrMCMZNakfhWUnHnlh6YxQfC8qkhJ9pHYjNT7KRftI9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lSJcoT94AVfPhu8J4fio5PC17JG2yTDgfLnp+NP2cx+0h3K/nqTwaspKpGM801PDGoxY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/wAI7qv0HrRyTI5o9x2+miZQxBIwB26596cvhzVQdwbp+VUbnQ9ZUZVR15GeaXs59hc8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KeszA8nrWINP1uM7TFkUv2PWehiOKPZS7A5x7nQh04JbpTZJstlOlcz5GpIOEYnuKhe4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SdOSBTj3Ovjl3cfyqcMCcZ5rhvt2pKuRGy/QZpy6jqQ5ERz64waFTkU6ke52+73pplYd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w8LZzzxUo1K+Y5WFsemMU/ZSFzx7nbpKpXJOPrT8pjhhXCPf3G3Low9qn/tC4EYIRvy5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RZem4UwugrkBqUhHyq2fcUp1GXoynNJ05dhWOw8xRwKlWQdMiuM+3zDGFPPWpU1gr8rI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6Hcwj5umR7V578Urlf7FK/d5DZPPC9a2YdYlHz7cL71yXjBp/ENpFbxg7G3biB0zVRpy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s010uy1Utnq3p9a+gPAkx0LQ2eRQGkG7I6msCy8LQWWlJAF2MCGJ9frVo3aPGLeM4RRg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Nts5vxPcG/1n+0WADOeR6AVLb5u1VlwqbcEHnJHU1mX2b6+YR8qvGRWtCq2sIUDkDGfa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clGFihAUnH0Fdt4H8NxQ2i3lwDvbkDHRe1c3YaLNqusNOy7olbgHnP1r2+yslt4I40UI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FO1jzsVK7sWUI4WPgD0q9EoXoPxJyTUIiJxt4NaccBxXQcnkRYNSIo709kK8kcUBRmg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H0ptJlrYqsDiqciFQTgmtNlqFx+VQMzMEGrUcu1h2psi96hHUH3oA3o5VxzT2OayVk4z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AFrGaTyie9IkmelOLkcik2UmXIoFZdqHkjGa/LL40jyvijrsBG5xMqZPQDHX61+plo53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2eQnxS8QPIWaQ3eSCOCMDv8AStsH8b9Dnrt3PP7SVYEYeVuZclMdRnr9SacSiWvmSF1k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XP096IVkeMvCGO48E4z64PtVhsTZjRw7joQdo46jP8AnNeotrHKUPJQxvPZSMGCEyYG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ylw6C5PmEINvoo/z3pPLeOQuweKMsvDDCkd/qDTBNGZdzrmMfd46fQelFgCVZ3k8tAFO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/Wpx9oWI20oEag9xlxzwPrTIZPmkuUzEe6gfdXpwT3qNWty65bCtwWPX8ee9F9AFuAZH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Pf61EkYkgOQdm7aSBzkdM1LIi/aVRlKN0GDkc+/XPpUbgxsdqyIuOVbj7vv3NQ11Giln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p461cQwyL5e9irAgHODxzj86SHcMngkDIU9D65qu3AE2zAk4GOg9RWUkjRIpzx7DjIJ9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2SbJYNE8QaofvTzRQr7rGu7p7E18MuAHOBgZr9Gv2Z7H7L8LUvCgBubuc/7wUgZrkraU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vrTHaPWqzgN8x6+1JIThcUc4FcJ0DQMMMVsWRw496ylAx1q7asd/XvU3uU3c/PH9qDRo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kLe2sM5OOGc5DEf1rwCAqVwcf8COBX2Z+1/pIE3h/XAp3Mktsz54wCGUf/Xr4vxGynA5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3RtKnGRwzVnYnSMlww5UYzk5HHvV9Zdi5iA3DJ3AZGB6/wBKrrsYxxsWCbQAACdzVdFj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1APQleowe+a1ViGitOGE3AO8nJwo5OM8Dt71Ptt/KceWytKuRnJzj9BTGcNKVeLBYk9f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zJHZzgA453H/AAxRyk8yGKynO7Kbjwc8D6dxVtJ1JLOgcKMEA5K56nP9agQx7W8xAQh3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OQXMZ27sYJAxx2+po5WHML0dsAbQcKAMn8KqzAq2JOSx5PUY+tXApSJWkOSWzxn5PQE+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lixGTz0rOaZUWRuFRAM4x0xyf/rV6N8INJOq+O7DKu0ds3nOUGQu37u72JrziZhjGBle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ZYpjV9TMeWUxxB93tuxt/rWFaVqTZtTXvH1Xczp5mAadHIoAz3rIuiztk9CQafESq4J7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iM5FFVUbdwanHFAD6YTT6joAXHyk9MDPNRM65xkdPxqORsNjrmmKDmgCU+tMKg08c9aa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60p2lTnjg59MVAz5ODUgbdGyDqRSQM+f/GVsLXWTI53EDI9eaxbF8KxB+b9K7Xx3YuZF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AOvmuDsXyhIBGOM+tezRs4nl1V7xuAK6nOPb61l3fyLtB5bkkcVpwkPHuxnB6H2qpc+Y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2sQkc9xaq0kau+8huWz7flUgJlYTSBgzr3PQVHe+eEPlcOxJ4IOAOuM+3tUpDKEyvXGc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N0MTQ7T65p3ljaXAw3v/ADFVlC/eH3sYz7HsPalGSCSOQNxA6DFAEEhYSfdBGB0AJyf1x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7Aru6AnOR6ZpIY47g7rgtG/O0f3h7VbkUIB+Y9aTYHpPggfuVY55H613d2AVPHQ14x4X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G1GG5fY17MZEuofPiOVY5FeZiISU22d+HaUCbw1GW1aMD5ckHNfW/huA7EIPB4r5T8KQ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wK+udGi8vygBwMFq7cFF8pnjehzXxu8MLr3wy1LyYmlubCM3UIRdzZQc4/Dr7V+XsE3m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uMgGv2rWGC9glspM+XcRNE+OPlcFT+hr8mfiR4Jm8C+Mb3w4VaNI5DLAz5JeBj8pH8q6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OZVsRbl+76n9a0IQNi4OQRuzjiswQTGMww5Utk78cDHv0qzHuQeU3THXJxkd6k0Nbyy+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mzAwcj1HoaitbxCMjkAYxjn6mnm5Te/crjIHHvSbAkjUbgzdFOcD0q7dui2yIp3FsnHp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X5M9j1q7Cqy25eVV3ZxnHOB2NCYFKyCy3cUW3c8h6+wr0C+ubfT7FbZxll+59T1rjNHi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javYew710/iCEynI6dVxTA4q9nMuQWwTnj61+937Jmj2+j/s9+G4bVNizwtcHByCztzz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fafvDp71+wv7AHxOl13wrqnww1GbzJdJxd2AY/OLeU4dP91W5H1rvwDXPY5cX8N0fdMp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3C+hqEV71jzExaKKKaYxcdKmXpUPXFSrQkBMvNTKO9Qp2qZaJASAYqxHUQGalWqF1J+t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Hap2fIA71MtiHF3ufmX+3PpBK6bqHOftOBgcAMDX58wp5SoW6kc9q/Uz9tu0Fx4RtHQf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NfmmLZXgiMgyV5zXz+KTjN3PZw7TgkhPBA/4rOxLEAecuOO+eK/cz4aoq6BGy8FlGfyr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XYSx9BOp/I1+3/w9IOj2+PumCM/jitcJIxzBaRZ6ZCCqrV5KqJjC1bQV60VoeVyslUHO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KwoooqmxNBnFLk0lAoTEPzS0UzJpXYD6KQnAo3Ci4WDn0paZk04dKG7j5Rc4oz70VGaR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uTQMfRTc8UmTQAlFFJzmmgA1Xmb5DU5ziqsg4Iqt9QPP/HcZOhTKejKc/lX4f+MAIfGu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M+h5r92fEsYuNFuUYZ+QgfU1+JPxe0wWXxI1FFIySrsBxjdXhZukj3Mr0ucUWbqe1QH5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AyRUYBr5k9gYwzyGIPtVmO5aMBX+YeveqbFyxxxjvjIppZ8HC/SgDfiuUblGDD1rQi8q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JkcYFXN7IQwPJNAHTSW4QD0I61RePByadHdzlQrYI7+tOLCQcUAVtwzxSF81EyujdP8A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rqUn0JwaRnAqtuNMl+Zfx4qSiWSZduM9eKdGSQMjtWXEC1wC/Qdq6OHYQOBmgGUm3j7o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boijVd+Bk/lSpGhI3r14xTSITsY9g8guSvVCBjjvXRu+E3MfpU6xW0MQ2rjPese7vIZA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fUSXVFjjaJehPXHpWNNKJn3DAqncP8APimox71gyzYT5sdDVteFqlaglSTVwsMUASq3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pVqFi5A7UASqSpJx1x+lWN3rUhhOPrUO3Bx1oAfVaUkDipwcdaic5oAqjNWYWJJXrUBB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4GNBY00nFIGoAlVySATU+dvQ1XGPxp5VttIC5uHT1qq6LnLdzWU920Uvlnmo5botxnr7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Ocd6mBOKyYZMkc9TWxnIFToBCelQv92rJHpUZUYOakaKO7aSaX7QcYzUMhG9lqHn8qCy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IWO7cQR0qhOxjj3etJHIWQetBLZovcB8BsA9/enLhlJHOKyXj3MGyetLEkzHABNAJj7j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q21vKRtIqq0TxsQRSaHzIc8KtHuzz6VWjLA4NXB6UwxgmpasCdxhOTT1jJPFTeWRjAzW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GY5XqCOhp0as/C4+lWZV8zp8ue+M0qBYxhe1AFX7LOW+arlupiGH49KUTBhtb6ipdykY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qKeOOdPnAz2OP61GABzUqigDKNnIrYXkGmvb7hgrg1tYz04qJkGC5NKQHMy6apOXj49q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UXB+ldWZsDH86cjxNGwYcmoA8sbSpIn2lc56Vjahok6ZYDGeea9bcRGXLDaO1JJb2842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1irpnhf2Z4QfOPWtGzgygUsdq8112raODlSNuOhFZaafsG1ckf0pBylJ4Y2GBxnpWc1s8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v/6q6ZdOwvHP1qVbJwrZAYE9+uKBtHMhAgJ4H1pu/Ddea6GbSzMMFcVVXR5VO5iKLC5W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peQOMbj973rQgt5GbaBx3PakjjCDefu+tcv4s8YpoduLa0w1038PTaG6En+VRqwLHi7x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AkK/w8nJrweDXkuLgv57M7Puct8vGeM5rm7vU9R1C8lub5sk5P73lV56DHJ96gtodRbf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DBJ9aTo3XvGtKbirtanqR8dWf21ILeM4C4du2R1Fdla+JbRI1lgkADY3Z7CvAl0/yrXf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Ij8vBxXSiweCMqXMSgAlj93J7/gK5qmEurxKjinfU90/wCEj0wsP3qMyjO3PJFdHpWr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C88mvm+CwnScSqRIxXKM2cZ9h71PJe6qqoYm8lB97ccMBnn/APVUfVHF6mkcXeOqPqaH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g804jGeS3pW1Fd2jthGGfTivkvcWX91I5ZT8zHsT6elPT+2LMGRbx5opl+Ubumf1q/qV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AiuLCRgJSrleQM/rit2ObTgi5kQZ6AkV8SRXms2pB+1yKcYxknA9AavLrOuSRGJZ5ZXI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NN5dLozRYpH1PrGqaXb3gszIu84YqME812OmXthHCjbUKkda+FZrrUY5UeSQ7mHyybiW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+JfE9oP3N3uB/hfkY9fY1MMudr3J+s9z6X8R6nZaZq63lzIBbshIA/z1rpvCfiSx1/TW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7gdDn+lfHuo6t4k1uT/iZuCsYwgUYXnvWnpXiPxBpNvHp9pIEXJYcc89fxPrVSy98m+p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d+k2lq+SyqGatKez06L/AFyrx0r4jHxE8T2sTTvdCNd2OCcjt+NEnxB8UZDLfSN0PzHP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Zu8bE+1PstqCrBUKk8Vqx2emSYDRoGr4bX4neK4iN8xYbh16V0sPxe8QupQpEoBwTzu5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jqVDHRPr5tKsGb5EUEelO/s+1UYeIV8mwfGLxBbfdVWB7nrU5+MPidiDGkTIevJzU/Ua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qfS9PxkJ+VZtxYWw4Ax6V8v/APC5dZ6KV3D7w6geteqaP4vvb+3WVlJOA2frWc8LOGrR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j0O8kuQyr+765rp7LSXUcDdg8151J43vrC3NyVBK8bW7/lXEz/GbVYLhg8CqueBH1qOV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j30kOPl5P8qi/snacgV86L8dtSP7sW4IXqQeaiPx6u9wHlIcdeTnH16CqVKXYV09mfSX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C1kbnHIr5tb493W0+ZAiL1GOT+feqcn7Qv2gC2tLdxKDy/GD7VXspvZCbitWz6m+zyR4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HtXzmvxxnMCA2x4HO485og+NZkJEkGAK2jha1r8pi8TTTtc+kiGkHzKCR6VFsmI4HSvn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lidd3TA3E/hW1a/G7TngSUxH5+xGDVLD1esRrFU31PYD52SMUpDnhhXkMnxr0aNTJcKy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8Lk0afbJFl1boVOf6U/Y1OqD20Hsz2cRAdqYIEyQ3SvHovi3pNxKEDOmOuVNbVt8TvD0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ZcUexn2B1Idz1C20W3uCRGPzrQHhOE8MBivO4fix4Utwvm3JXcOMKevaif42+G4Nscdy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VCV7NEOpHoz0VfCFpu+VQTSyeELXOCoJzXA2vxt8KSqW+2rHjrvBHT6VsR/GTwb1e9+f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7XQn2ke50v8Awicf3dgP4VGfCUABUJls/jWWvxe8KbR/pADE9CDTG+KmgoTIXxn261XsX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PCtnGuHhXP0zVK48M2yn5EA/CqMXxY8MXWdsvI7kHFVdU+KXhy1tjJ9oEh/ur1qZUJW0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4ctVP3Qfwo/4Rq3k4WPJrnNP+I2j6k6ln8sZwQR/WvV9P1nRpbdXWVF4z1xkVyVIuLsz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RZMf6sflQ3h2FAB5WffFd4PEGjEEJIjbRk4OelUW8TaVdAwoy4zxjrmsnJmuhwN3okUK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6ldQvci3tUCJHw2OMtXr+savpqwiISZLDJxz07V4jqnyX0l0x4c5UCrh3Ie5S1W7+T7O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uTvXit7ZmHy4GD9a0ppMyvMR1rl9VkN7utkztPB+tErthdDtPQbGlH8dXjnBGOMYpYIk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gGtTS7J7+48pRkA8+laUoOUrETmoq5seENOEVvJPKTukfIHoK9Bjj3EZqHTtLEKrEnAA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fMR9K9uKsrI8eU+aVyoloQAWwB9OaviIY49KnkQDHPNJT5RFOSM4xjiqe0qa12PHNQNG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QcnFW5IMcimCEg9KkaZARUEhUcda0DESMCqsmnO/zL1IqWizJnlVcA96jG04OavtpDsA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dTu4FKzAijU1MBjrT9qgcDimsD2qXcBu7b3p/mcc0wRbiC1WRCmBu61OoIuWTDr9K/Lf4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9l+ZjcDIcccqOMCv1MtrcfLtPUivzD/aJiSD4s6+igiVZ4nJHcGMf5zXTg9Kj9DKueX2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Yjt9R71FBKFnZBEjLgnkbSB3IPb8adBdT7ZU8shxEgABwynP3qsoph2ROmcsS+7qwPYH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Ru2kLLuyFVcjcd2R2OaiXyo5VKO6NuxIrgMAp5JA781aaQ/eTczkkgsBtCen+FVBKrur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QepzTS0CzEeJ/MKK24gkhd3Qn29afNAsMaFBjn5gTnn0z0zTJIX3iXO13LHrk5+tNb5R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v6keopILE8mdg2jIAPbBLd/x9adLOdpjTcWHUkZK5HP6UsqWy42MTJuyrKcIVx6Hkf1q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cdoPTI7k/Sk3oFmRTPufMK/M4xkDBAHfHrimEuBtzuI98/TitBrKMMzeZl4iFbn7u7oT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bt5bBWByTnAP0/pWUmjVGUzE5B46/nX6mfBW0Gm/CXQ4g24SwmUH/roxJxn3r8shmSTb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PhWybTvBeiadJgGCwgXC9PuCuTEr3UdFNWL3m5OPShZWJxUbLgnFNxg1xWZtdF9ScZz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SKznuGjAVOp4FOcuxUk/KV5/3qXKFzwz9qe3S88CWV7jLWt0FBHbevNfnxASZEUuFI9+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AxGf4XXzL/y7vFJ/49ivzhjYIwlQdznPb3r1MJL90kc01d3LskkkbEygLg4A5zj1q9uK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J6hVPb3yKpSq2wsWG1gMgnOQeePQ0+CVFQLHIGOMuGHQeoP866YtGUi+80sand8yAbx0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iNi0qHJ5bA7fTNLJMCd7AhGOFOMcen0psRaZSkG1ZEPB/vA9TzV3RlYcqvK0il48f7XI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dpXbykwUU/KBxwO/4VFsYAmNFC9znjA9B2pI5YEkLT/6oDpHwx+h9u+aLoLE8rIYslyV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DVBlCyAph+S3/wBeryGBwXBIg3ZAc8gHqTiqMhSKYqNrZwQ3XArObRUUyCZ1ZFDZ8zqT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ZHh3VrtyVSS6VF/4AlfIDvEcccjPPbr1r7N/ZzkR/BuoKgwY74k8/wB5Rj6VxYn+HY6I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z+NSgALt9TmlU5Az1xTWbFcHKdXMOC4IqYZ69ahD8ZNMa58v5gMr3o5R3Lf0qMgj8Kct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LBlyOc0uUd0ZzctmnKKn8sZ4pjLtqbMTYAYoYdSSMVA1zGOP1qvNKW6ZA9KLMaYxiu7r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MkliRTtzdT0qeUd0c54wsjqGnMIcCTA6jjHevCIWMMjplhs7HgHnrX06Y0lhO8Zxzmvm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K3AmfB6YOen4V34OVk4nHiYa8xsqAqhl+8Rzg1UuW58vDM2QSB1/GprYYjX5s/UdaiuW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fYV13ZzJaGdKFyHxjBwc9fpTnAMeQcHIwPQev4UoKsv94dc1E8qsVVlHt6k9qpMTvciO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3HHb8PSn45HfB47fnSQrMznzjvAyACOcf0xTXJjfA+4ed30p3QrMvJgANgHg4/H+VYsk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yjJHTpWnDICvHHOMHuPXNRzRhwSV6Hg/WoYWZGqqLlJHON569q9x8OyebpTbDuWEYwK8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4U5A6A5/nXsvgm1ddGeWbCtK5GB02r0//XWWJXNE6KD11O98Fr5mpxyx/ezzn2r7A0CL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+Xvh/bQnU3RR8zDcc/7PpX1boSb7YHgEcCt8HZRJxkm2jrrVYo8AE57183ftS/Dw694Y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0Zdt227GbLOSQO5Vv0r6Qtom3Jn1rdudGttb0650e7iWWC9t5IXRxlTvUgZ/GuypFNM4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XiSxnYWIHYnj8qecluGGM9O5q5rGiXHhjxFq3h6fLTaddSwP+DHGPXA4qvtAQOe/PTn8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MDA4Gckev1qHEpBVmBPbOcY/Cp3lijQ7wQx6AdBzilyqcOcZIxn19B7mloFmSW6F5RGO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ULA5Oc+pqtZsBKCQVx0FaM9tuiL87Tk56nIo0CzI9GzLqKZ7sCAevH9K39SuXa/MYw0YA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87VYSASFO5ge1dHrFs1tcFj908kCndBZnOXtl5nzwgBs5r6t/Ym12TQP2gdIs2kaOPWL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u4A/UivlszZTJGO/riuo+Hvi+bwL470TxXA22TS7yK5GV3ZQH5xjvlc10YZ2mmZVIcya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eKy9uDitG11Sz8S6Hp/iHTebfULeO5TPBCyKGx+tUmGGNfTJpo8dJkVFOI702k7Dsx46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OlXdBZkqVMtQjiphS0FYsJzU461XHBqwtO6Erk69qkCg/Woh0p+7g0ropLU+Rv2wbE3f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gRjqcV+YUVs32ZcjHHNfrb+0lZG4+H1wwXcc/wBK/L4WAWAMgzxzXh45JzO7A3szkNCj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DdR8eozX7XfDcE6FDI42nYBg+mK/GHRIo38aadE5PFwtftJ8OiD4btyP+eY9+gpYayDM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q+nFZcTcLWnHyBXrrY82zJ6KQelLSuFmFFFFF0TJMKB1ooouibMkoxTVpScUXQWYuM0w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6GkNpy0Eg0g60XRQ+o6kqOi6HZhRRRRdBZhRRRRdBZhRRRRdBZiHpVWTvVkmoX5FWnoK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SIdxX4zftD6ZLpXxKl8zlpwWJ78HpX7TXSAwuc4OK/I79qDTpP8AhPG1BuAsjR8/3eMY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VypvnPmlQVzjPPapEUls1Y2ZYhasCPjB/Svm3Fo966INgIwQKVYV4wBVoRipo4wc0rMd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hUqaeski8j+tS4AqSEEyLzRZhdEjaeQeMnFI1owHy9ucVsooXkH86cVB+tFmF0YRt2K8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nFdMy7Dx171C4D8GlYLnLiJvSlaIlT6jmt6VExtI59aqLF1qXEfMYiwEZIGDVSa4licI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gUA+9VxpyLIWGMnue1KzHzIrafLPMgDj6CtPypWIHIINPtpIbU7CAGB6+orUF9aj96/U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uXunDKowehrn5rC4Db8Emu4kvbZzkLStf6e6bQuW+nem0CaPN5i6n5utSRI7Dca1dREc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caZACjisLM0uixbkheanLUxVwlNyc0WYXRIQSa0IVCAbqpoxHapw4PIoswujYEyFBt61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x9ajklxxmizC6Le7ng8Uu0Gs9Js1YEwAoswuicpjrSqopqTK9SgCizC6FppyDVtERhlh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c0WYXQxSQan3D8qgC4qQEZAzgnp7mizC6Mqa3XzzLkndTZYvkyODWwI9555p7wq4weCK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SMj8a2UcEAetV5INvJHSo/NMYGBx1pcoXRo7CalWPcMGsKfUxCBx1qt/arNypwDS5GF0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HNV4oCDlh1qoupeo3VJ/aangoAO2KOULruWJbUkDjI71XNn6celWotSt2UEZ68ir++J8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0YMdtKD+8xwavrhQNtTzEZJHTPeqZLKDtOM8dKLMLotiQAc4qGUo+W4rFM03mFH4q0qt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ORTwKApxilJ20rBckApW9KqtIw6UiSMzENUuJSkSsfSoySeKuxxFlJxxUMsTAjFKzKui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AnOCCO496jkQjgjpRZhdFT7VIp5q7Dc7uhFUHXZk9M96jCcg9B7UWYXRvrdYU+1Zst0z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PmXHSqjhQ2OmaLMLoQsWBB79aenmE4FXbO2SRC5OcdqtG3+XEfeizC6MgoSc96d5ZHPf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SmEDilYLooTeXLEEKgkcfhVGawhHMYGK0riIx4bpmoF55NHKHMYEsYiOFH50yPafm65/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8A7gOCPSsaW3khbocUJDci7BbLc/Ko6davf2QvXIOKx7e5kilCjPNdDHOzjgHNPUOY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712d1f-fd5d-4dc9-88d5-c91a79ac0d79/e122ca90-06ee-4990-95e2-2578b48bf2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VeRxQ90gXPFIt2roccV8oe2To5jXGeKPMByc1TaYOCA1ERIBzQBYL8E5qEneetOJO2o0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RkGgSEcZpnmMBjtUfU9aALabnB5+WkcbB7VYgiwmOtPeIMMEcVYFSEl8ntU8b7TjHFIk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tzmgB3n4PFWoZkkHXmqdxZOOUGarZZCQQQaANd50VSCwqEzLjg5rNG5j0JqyiEr0NAEx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sD0NSIpxzQAjIBTMZzT2U0Rxk5oAjmkEajPeq7XZWKQ+1Wrm38xPcVTuk8mzlJHRaaJO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dzS7OMCqiz+ZcSufXilW++YjFdNjpsWF5JFBx0qtPOQpZaZDqCSLjPzUxk0kW405YQi1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b6UASQ7V4q+suI8CsxgV5p0Vwyg0AWphuUnHNU9vHFD35VsGmPPxkUATomV5pZYwF6Vn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aI9QkYYkFBROQAasWP8Ax8xf74qiZ9wJqfRLgyapBC3K7t2fSk9gex6kY9oX/dprAlSK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vGRmuU5SDZT0g3DpSqvNWYV4oAo3Nm3lEoMNVezlniDCU4xW6pXGCoqncoC+NgoAzvPd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se8Ic1bt4UjBIUZqwrkKcjj0oAzVMs0ysyYFXiCQQOlWrZMjcVG2n4UZwvFAJGPcWcjk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53DFbobPA7VDIu4nigdjMazMifLxWddo9vkgZK1vP+7ziql1F5iHAyTQIzHvk8hJXUhm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UOnGWJ5YrrZjOVx1xV2SYPuzjHrQBjPGQSKqzQ9a2JIgVNUZEIJoKKOi6k2ha9ZXq/wy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kW4iVwchgGBr5r1GMskm3jHIr3X4ear/AGv4Qs5m5kQeWx9xXfQejRz1lomdB0oo6UAZ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xbqZHxVhH4oAokYLKawLpfKnYV015HjDr3rntZHlEPUSLiUpcNG2fSsdeHYitGW4DW8h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q3xI7qXwl+0uM5B6VdwTjnisGSR42z0FTxXdw43AcCsB2NZXIkz6VoW8m8EZHTNYkF6X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cD5mDCgLGiGBUZ7VTv4Uu8h+fSnKSB1yKbI6rySBQFhbWGO3jUbfmHetSO8yu0DnFZyK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zQltrHDUBYshxuySDT2uCEwAMU5fJAJ4qq1ypyFHHrTuRYdLIxBwaEmbyyCTxUD3CqDz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GI9hRcLFqa6DRblBbjpmo1ZZE3EEHHIqO5vYFCLGu1ccinQ30KwSEqG44FIZkG9W3dmw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nbjjtUAiS5TMq4jY8YqSDSbR9zF2XA4Gak17EsV3FcE/OKmjkRW+Ug1Slt7e2bCuKRJg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mO8kU6U+chVjVAXcUS7mkAoOrQbgA4NAGhCFRcU4NvJUVmnVrZUJ84VTTxDbI5Pmk/hQ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bg1I1soXk4rmj40tIIyfMLNn+6ajTxfFcgs+4Ln+6aBG/uGSOvvRFcwoxDHmuel8X28S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qt/wkdtIjNtkDZ/umgDp5H+0O22QlfrwKiitY42OwrjuRXLTeInW0kSKOTfnjI61Avia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xyT0oA6+7KRxkKdzH0rINvesu5TnHbNZ9tr1yATcWrRsegNWYfEEgbKwZ/GgsnDX1uN0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74fjHSs6/wDE13JCYk08sPXPT3pNP/tJ1EkdupP1FAHS+aB0Wpo24yOKxCNUI+VIwfek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ooA3HnXp1+lRPdBKxfsmqM2RcqAOwHWoLjQ9Sn/eNemJcfdx1oIOoh1NBFt4pZNTiMZCD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9Icfb2VfoMfh6U+28LztOHe/mdV9MYFAHQ+czDJYfiaqm7y5yU/OqN34biWIu91Oce9V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zSkD1NAGs18Uk+VMrjk5qkNfTz2V5FQA4IJFMk8OQYIEkr9/v1Sl8M2y/M0O9DwwzzQW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T7TGpz2NTRahZkZa5T/vquefRLCFFKWqjnknrUH9iQTSEwwE89O1AHYnWNJRTm7hH41m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dI30qjF4WtZFO61x9al0/wAOWVtOc2yH60AXY/EdoE+SXK/SkPiqxUYJZvotWxp1umds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6tgQofwoEZ58UW752RyFR229aD4sgVOLect2XZWgYFluNojUIB2FSSWwiZSQD9KDM51v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3sKf/wAJZfRRMU06XJHANatskV1LIduMNgVce1imYO5K7D0XvQUYkWsaiVV10872G4jP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IX7BxnnLda3JLyFiVUjAOOKxdRhM1xuRmUKMYB4NADVv9QPWyUf8CqvdXmpzqEigjjCn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2xcjnFT2scc2S5w3pSA50G/j/wCWqJ/n2pRf6nECBPEx91rUmSJnYLg1S+ynzl3D9z/H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7V5x/o88aP3+Xp9KJB4jk/5fl/75ro7PSraNFlQuSRwp7CrhtY9n3cUAc/ZaFO1qzT3z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NahtBU533Ur+pzjitaa4WAlR0xVUSrITQBRPhm3aMtvkkwO7UkOhxEFsOcD1rdWBTBw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i2hRnHXFAHPHQrPy3eWFmf8AusaS38O2Tr5nkfhmtOd2nJzTkYRpigDPstBtvtDu8Q2d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rOONyLdQR7UjSyM5AjYD3pUWRgctuoAzbeKF5ypjUD/dq+1vb7Cnlr+VAtR1CjNRzEo2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URhfagrA1SxUxMEGGroDIzBlU1WeE8/KGOKlaCepkLZJBpirnl2HPvXqdtALawgQddg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HEw+6soLD0ArtvNLMR1GAFrtw9SMb8zsYTgNeQ78Yp68VBOZYkLLHuYdB61Q+3aj++zb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sK6/rMF1MPZs24QGDN5iKo67jjFR3kwj8rysNuPLZ4xXI3/9r3OlPHLGiO552NxWxBp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DIqgDLcYpfW4jVBs1gP9IVOu6uA+JcP9pa3Y2p/1dsN34mu106J7JgJLmKWQfLlT0rA8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iYPKfvVjOspqyNIU3B3Odjs4wgzyPSrQY9F+7jircdmjZB6UxkWIlQMgd65DpKU+9kK4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uKurCCRzikkxGMHmgCGBxB1596lupA+3ac+9Zwn8yRu3tV+1hxHzUAU5YRMGVznPFXND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eeafNa7F35zWXF1kIyDmgDpGZR0IqrPqCoCB9/17VTtrnK4JPFVvNWSVgp3EdaAJxfM8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I4/Cs8KqoW7mliuvKXceQvSgDZRmWPiopSSgBP5Vkf2jcSxMVwop1tLIF+Ykk1YFiOFYC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ieRTtIFITt++eT0qZZkRQFPJoAqRW+1jk06a3DjFTMRjNNjYMaCCtfxiK3VfasmG62Pt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uyFX7nQ1Xh0Vbd92dwA70AQC2WUM7fexVDVrdU0i8YrnKEVtmIZNVdUTdpU4I4INEfiR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ikZCOa0JYfMY47U1YQvWvSRqimtu0ik9KWKEoBu5zV7AAIqKSPCLipAhaTy/lFORiKDF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qcqRToEw1JGtPyF6UAVruP9+DUitU/lebzTHgKUAN6ik28UqqQaeUwKAGIPlNNhiw5N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74fYLrtpnu4WvYJk2AZ64rxrTiIdWs5MZCyKf1r2O4ukmIIXHArnqbmM9yu/emr1pW5z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gUkly0KbqmSMMKla1WVNtAFWPVS6hSAT6mpRqW0YIBNUrrS2hJZXyP7tRraTyJ8oUj1J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FGfrUUly8gPaqtnpckMxaTGPY1akgGTigBiMccmnUiWpPepFi25FAELN8uKhM5QlcZqw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CNk80EmXc3WCRio4pHY89KuXNokhYng1XVNi4oAlXJp+2mQ8mrIUYoA56O0aRDzT4bTA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Ap6jLetAES6cq8hiakSAYwasrGfwpHyD0oAgaLjANPSzTbndzTZZgg5NEUqsvDc0ASC3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N8pqcBiSM014ioPc0AT2xO3BNWR84IzWO0d1tJQ9KktpLkITICDVgaGwrmpYmJHWqaXT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gHINAFmOQjPORUMyrIScUglXJIzilWRWoAdGsaJ0yalHzDgVGEA5zxUqTKpwTmgBNg70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xxVV5Qc4oATbk09V4qs1xtpVvwtAFhztXpWZrLY06Y+oxVr7cjGqHiPUI49KZe9NLUlL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tOW1HPFPaULg+tTCdG5rpOkhSAYIPSq8elKsxcGrrXCD5ab9qUcCmMa1tgVLCiqpBpjX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gk0AWFgVgc0026jNQRX4JPHFOa83McdKAENqkrZPamzWwVeKVbpVbpTZr0NkKKAKxT5i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l+Ymj7T8pFBQ5I1JxVzRLMf25BWdHMA+TWv4ecT6zAR2qWwO8jkljLZHTpTXupcHqM9a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KjbXFdWXyRmuYwJoZznk1oRSDb1rBhneU5WM1cS4ucYEJxQI1o5O4GafJgkYxmsfzL9x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vmA7cn0oA2j+754qaExuDkisOQamT/qxtpsNtqZYldoNAWOtgmjji2nGKjYg5I6Vy0Ue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TT2mqIP9eAtAG1I6huDSLMgfBBIrn7fT9RlYn7QKmbTNTj5+0rQM05p4jIRkUwyouAOR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Gc3BBPoap/2RcQNg3bk0CN24txOxKnFK2iRPBncCT1FYJt5ydvnSD8asf2FcvAWS7kD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2dCpI444NUZEBye3saktPDPmL+9mlOOCCasHwzbquMvkdy1AGBerDnG/5q7D4H69FHqWq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QE/xDrxXL3vhi1QO4TLd81naFF/wj/iOx1CEtGqSgPt64JxW9OXLIUlzJo+lFAdiTwO1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kPEHDbkbkU6MMOMcHvXonCSqcU9WpirTwMUCCb54wvpWXqdsJ7RsjOK1O9V51/dOvXNQ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cA1XjCM4G4DPWtDV4mSBlxyx4rj5vO+1MAx4rzK3xnpU/hNua9itpnjYeYB3p8fiW2S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en6bJfglfxzWvbaIkEZDoGY1zl2M231oXrlkt2GDirQ1C6Sb5LYlT2rVtdNitVPyAE96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FilFd37MR9nxnpVWKS8mmkWROR0rbhBC7s0scC+ZuPWgLGOt9exqURBgcc02J9R+Zsg+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Reh6iorVw6bx0oCxlSXGpM2BJyaspFqvlgGYLWhlFy5wMU0X4cZXDAVVwsYrHUBKVa4y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HFwo+opXhkuJjICF5qZpmBKFqLhYyLjSL+6+aS6Yf7tVf7CmtwXlv7h+fu7ug9K6qOT9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0YHrUthY56KykiTYLiV1HYmr8WlNeRsRI61q6Taol2fMAbjpW8qxgYWMDPpTjsScTB4Z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10Nv4btYoxw2frV+d40zwAVqA6icHAyPpVAR/wBhWQYEpk+5ps+j2Knb9mQse9WYJldg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fMABx7UAY76JBECxt1A6EY4qJ9NtnlEQtwBjnHArXu5NyAZG08nFZ8H7ieV2kLA9F60A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SNducZxWjb2dnDEiCNNyDGcVX+1OwJCCoIYJPtDszYB525oAnvhEGXYiHHtSLDBJhii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qMxlM0ATi2hPZcfSqdzFDEx2qCfpUquQCBzUKozOcigszJUfzVQjO/vWpZeH/LAZ2yBy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BrRt9RwNrL071IEn2BCmF5x2NLGoiXbtCUj3uVLJwfeoGnab7xH4UATs3y4qZIPMhqmG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xg0AT2sKwQoH5IPNUb2UyMFT7u6ppL5JEYKeRVXcHGBQBKG2gjjAqvNdOnEbZz1pyw+a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r8pwfU0AHnzPCUZVKkVXtrOaHLIw6cg1agXHcE45qWWRY1+fBOOAKAKQneJiWHOaLi5M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xnlYBflBq1b2oYFs4NQBXa33q2RV/SPLEThiAVqRYtgY9QBWOpLcqcBjQB0PmKVJyCBV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1nxTAkLuyKQyJMz7TnbwaALNvdTyg+Yat25Geaz422VNudRletAGltVcnOKrSqXyN+Ky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GDUqvJ5e3PzY60CJ7eIQIVU+9E1ncTkYnKr1KimQymPAf5vU1bW7TymCNz0z6VZJQhtF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w2SO1MdtgLVPaSAxnvUAUruWOCI8/N2qvDLLPgKetXZdOWZ8yNmnwWqx52jgVJY2OzWN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LVfrV+qWp+dtj8n5vm+bp0q0BNb3jhQfSrD3bvGQ/Gay7hmiTPQ1KkjzBA3ApAPI3Hnm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OaWSEIMg5NACLqYgXbjIpBqoncqI8D1NQNbgtkjmlMITknFWBKsm5iAKnRMnmqTyFFyl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ATS5MZCnmo0xHGi5G4jmgpl8ioJIpEYMqk5FBBO8giiIxk1mGGaWXcc4rXt4RKoLDmpp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bHb8HNIbfrVsjAxikkGEJpWAqW8slrKxQkVYTV7hLnJY4qazsxcIzu2DVWeMhwAMipEW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UkR927/hUkaTSA7ZC3+81QRW7NhVHJrUS1+yxYPXrTsMoeXJETvYfgaoSGfzX+dtvbnt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KUjJAzgVQijApjQ44Y9zUMpEUhfq5pBPNOx7KDjipktfNkyegoGQxz8ep9KYWJzxVuWz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z71YFeOQb8E81YMHmkZ7ClNmGfI4NKJQpZc/MOKAI206NcnHNCJ5fBqwH4+Y0qxLL1NA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KzI9MkTzPmHNaNy/kyBQKRizKSKgDnX82GVw4KLnAZeprQhQCJUAIzz05NWxFvPKgH1N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vQAkcaqg+UHHqKrSx+ZndVxzhTTIIPNzmqQGfKixJuc8e1Nt7gbm2/d7VqtZoyFWwwNZ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0wGmN5pA/JHSnmBolyRz6VatgF680lxuZj2HagCOOJ5B121FHYypIdhbFWYcqOtSqxyT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AaYybwcHmobn92CwzmmrIWh3KDuoAPKOTmobyMm2kQdXQg/SpYbzZkSLz60xz5u4jpih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XI6f7R/nT2s89GxVq5i/fzM3Xef50qxcZ9a9COxoim0AUVGVBGKuSrwaqmM1QyMx5FIs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vBoAgK4oWMmp3TFRBsUAOQFTUxUSDmmRsCOaRicnFAEDcNxTjkin7M9acoGDQBGoIFI/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0AM80pNCw6hhXr0Vyn2eF3/uj+VePTxeYvHrXq1v/plnbt/0zX+Vc8zGZea+hwQOaaJA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G6qacLJoiWH3a5zIuW8nOM1aWYCs2IlWqdJMnBoAsTnzEIqO3UhSKCcJQh280APpu3mo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TVYgORQBZSM7TgcVG67TUZ1iHpnBppucgsTgUAKwwCehqNnJFRi7RpAPMBFMm1BIHYcH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14qJ4iO1JJrCNjGBUcusQlSokUGgCKS7NsThRQNbjA+Yc0z7TbP1dSaBFYEZZhmgCnLq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aHXVQkkZqV9Lt1PIzSrpETj5VAoAavicbiNtTf28jKflOaWLTYIvvqKfJaQbSUAoAzjq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7MQJUGrawxrnKj8qljto3ByBQBkLq92XO1DipY9buEb5481ovCkedoFVZV56UASR6/Ko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K8RVYg04FAy/lVgWEbD5lFWBQtdZurgHEPH0q0txePkhAKuRRpbrgACkMw5xQBnvJf4P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9cVrBS68mgIqggigCgVvip+cYqFYL/n58Cr0cpMxX+GrTMqqRQBjxW1+8hDvx2qea0ud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7W4NLJI0ox1oAz4rKQD5Zy31pfscxzlxVoAoDUkLjnPFAGObBldtxOSOtZXiG38rTiAT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jBx61z3i5cafwCAxFNPVFJanGgM2cmojFIWPz/LViNcE96lSHkmuo2K0cG0daesJANWA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UBBFb8mlaLk1ZRQKRhjNAFdUxT0jBzThzSqMGgCPysGgxjNSMpJpGBC1IED24b2NQtAV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oKKBi9q1PDMZXWIgPSo0jVifar/hmHdrY9lpP4WSzsYNJkZN5GBV77ChjAZeRViG9WSH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ngVxGI22iEKkVKGCDgc1Wkbecrmkj3q+CcigDSERaLL9DT4bNEXr1qaJw8QVjg4qJ5Y+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PkUd6sxHcm1vSmZ3EnrT4owxJJxQAySWK1Yqo5qGeYyQFR3qaS1UN5hO72qaJFYZCYoL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5qzDcr0PFWLh1SJsjn0rKjJlc44qQL8kgkbb2NZWpWRRSy1qR2xIHrSahGFiA61KAZpV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9Wbi3EUeQABWdazmNSAcVbeZniwTkVQEJIGcCoXBkY4qXOAKFYYJxQBWktFaMg965bWN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Oa7NZVAGRVC6P2ozKI8r9KAO3+Guqt4h8KwzMCHhXyz+FdErbTg15V8PtXu/C+tS2gUm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/pXpT6pA4BEgZz1Udq9ONaLjc45RaZpR8innoazY7+Ij7+KkF8hHDZp+2gT7NstO4QHv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2OhwRUE93hcKME96rpd/ZNyfe3c4qJYiBfs2VtbszJGJegH5VyK2ZNwzcHJrs727F1YS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1KqT1PtXDVnzSTR1wi4rUTTJvszuCdueK1ftMYU9zWGgBUuDVhbv5RxzWJZbkvS6FR+t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pweCakNu6A+lAFyC4G0hvu0v2qIHk4qkw4xUK2hLksxwKANCSSOZG5yBRbIGwq8CqqAA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jY7RwKALE9pwctke1JbRxoCoX8TR9qMoOeKj3NGd2flHrQBOYgp4FZ9yQJia0A5lQEHj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KAIbQZByKkkiCKWFOGRjHSpAw6EcUAUQxDbx1FaNvdM6DDYIqk1szSMV+7TFBUkCtYkF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06MAgnPFQRwA5JGSa04rWMxA9KsCqpEQLYyBUT6yzKVReasTQkAqvIrPkURNgjFAD1u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RbszDLHB96gjnD5A4wcVIrZPAyRQBqxvFHAUYAnvUHyFg+eBVdWbuOvWp0gaSNgi5Pag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qz7nOACAKlsY5lleKVCuKvmNdmO9AGZHFgc09VANTMmCeaZsxSsUmUL+XynTjO7imK5R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ygmq95ahlJQgMKkZE02+pYULNjHBplraSSEZwAO9XvKMQyDxQBCYCpzkU2UbjxU6knrQ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0cYRTnvTQ3l80TF846U9I92ATSAYLoqfl607zXm6082yJzTo14PFAFfzxHIqk8mrwjEy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bnJQEjvTmuBbggrQA0wruqRAo4oEism6nRAEZoAVwBG3uMVk/YNsbKw4rTmbH0pXAmTA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RoZGGeM1ejDyDYi96spBkncOc1ahiCKaAGqnlrnFQFTyasy5KU2OMt1oAzpHWJz602F2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jkVm71ThtzHkUAItsxBOaatuwyPeradCKTHPWgBBaeZCVJ61Hb2z2zbSfkq0jcUr4aJs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TfuA45ql9oEcuG6dqmZpAcqMrQBLuwvSlt8SvnsKbHMsqkd6WAeUSvrQBHfRJMu0jbg9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+ZR3q4RGxB6+1OVgrEDhfQUAPWJEXgVE8fJ4pzzoDjNOU570EEJgZ+AvNU7i0kjlG/7t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jMpON2KsDJSEO/FW1h2CpIo9oJxilJoAh2YzUsbYFMY8GhBxUAMlmMROKSG6O07qLmEs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3SgsaJkdsA1FcsAMU+e2WNdy1H5W6LcetAFu0IEXHcU/7EHwc9OaqxXLxcKoIFT/AG4B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GoORSzS5G2qEN8HchTQ14sch3VViC0kIk61ItuvINV476N/usKlF9EBguAaZJRuLNYpD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7cXdtj55o1/EVnyX9l/z3i/76GT9KC1oPk+ZCKgRCuaim8Q6dHGQbuIEep5qo/ifTF/5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qCqsyYZgKqHxLZD+M/ghNNk8SaevzmV/+/ZoC5ehtpJl4YKPc0ksb2WOd/fiqP8AwmOm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iNE3iezu1BiinP8AwGgLl6ZWnIlI+UCmQzR7ipfBqCHVjLDtFvPs9xiqT6jsd9tu7MOg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ml689K5/zr69ynkFB7Vbhj1LbhLZGH953x/SgdzSimEmasw8R1gPaasC37qIMQduDnFJ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5KN6t0oC508UfmCmy2QY1zyTeIJs5uIFHstOI1kZ3X8a/RKAubDR+USMUknMZrm/s+ozf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GPyqwvh25lj/AHmpS9uF6f8A1qAubKFAPvikMqjpyayB4XkP/L9K341b/sKGFFUzyv7t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Aqa38qMHay/nWLc+H/M+7PKn/AjWbJ4ejt/45Xdm2/ePHuaBnRX4g27/ADYwcjIzioo3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cHdWevh22VQrpJJjGWzmtFdNsjAyNDgAcEiqIPK9VvbePV7lFmWRI3PI6ZqAavB/z0H5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d7HEPlMmRmqkkI3dAfpXfBe6dEdi6up28hxuz+FR/bIC5UVCsCjnFS29vHvJYUwK1xfx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+HU4XhLEMP8AgNWZo0KkDH4ioIypUqFxigCtdasEXiJ296ii1XeuPszA+5rSZFcAFQQK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BUtbuSUP+7xtpZLqU/cTDVaLDGAABTQMHNBSK4luz/AgX+838gKY93cx5wqH8KuSdMVF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pPvBR9BUiEkHNPKGgIaCCtcO4BArvNI1K9TTLZUZdgQL0rhip3816F4Rtft9hCrcAfKM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JdTYJ9nuEZB1Ur1qMDWZZCv2gRL3GyumTTFsxhBTtisu3vWFjMw4tJvZBu+2PTxod0c7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3uRGNopiS+aaLAUJNFkij3fbJf8Avrj6D0pgsGP/AC3l/wC+uK1/I80Fd3y1YWJIYugb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4fEvztNJn/fP8qZFoBx/rJPzNa9zK5cbFwh9qmRsR0WAxbPwrulZ5JmOOgJNXG8NwKpc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qxLc7VOA2f8AZpj3sskRXaF96LAZsGkW8MuQT+dWJNNgZskE09IyRmjz8H5qkCp/ZMMS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MUSSNsAIFa3nBRnGc1EyecrEgY9KAMSIJIflFXVt2x/q8/hVqytYUnAAxW6ERRgKKAOW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C+lV458HrUocH+KgkZKd5Oaag645ocAE/NSREqaAHEe1Kr44p5UvyBTVX5uRQAFCw4NQ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GDVKWNt5oAs2FzswrHirryrtODWSoEeSeKmSUSJwc1YEzOXPXilR1GRTY0bH1pxiwaAL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o5JUOcHiqbqSCM4FCRfL1yKALKlT0qTgqRVNWKnAqwJCVwaAFWJQc1MkagZzVdBwxqe3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tGRUQUs3FX0gDKc01YhuOKADyUeMDHOK5nxsPKgt4x0PNdUBgVzPjgbxb9uKUdyo7nHC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HvT9ldxsVjkUmDVnygaUQgjpQBAvSlIyKkMWKAmKAIQmGpT1qUjk0Qxh3NACLg9aUoCK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IPKxQEIqfFN21QEYGK2PCKg6m7dfl2n2rJPBNb3w9thdajeSO2ETHFZVPhY3sdMoMJOO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M1NdRKx3JwKWC0L4JGa4jEZBBJICFGanEBVfnPNWIoGhJ7UjKGznmgRSl81pQd5C0kcD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JxGSq5qrbmSSTaeMVQFqOQxE85q1HdbuoqBLfdwadLbFAdrUAWGfcpIGBUcE2ZOW49KL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EaA7sYNBZI1uZXJBqOO1EbkkVNFOqtwc05yWbPQVICp8o4FVtVUtCMDJ9BVlASDUaMPO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NbtFAHwQaWAllGa1JmMjOCmUqGG1Az8uKsBtum5wD0qWaFQpCVPHCB0FQlWLsAOKCyub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J0xg1oR2ZlibJqidKKyj5/lFAE0Y8o/IADnNXYFkUbiCM96SxtgGLNhhV44PToO1QUQB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TxDco+/P61LHxU+7K0ATLISoyckCopWLMWHXFVppzbruNDXimLdQSDEk00HkjvTorlH+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lAFd7dCCoULn0qvDaOdybckHrWiUyacB5RPNAFeG2Ifc3G3tU7NkHJpdw4Oc0hXcfagC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3UiBgEOc4ratoQAc/hTLq13x5GMigDOCkqCT26VOlniLcD1pUiJGSMVJvJwuaAIoouTz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ZVqi2lRxUqnB9KAFiRIF256etIzjFMccMSaisoprhW2j5QetADl5Yilf92vrRJE0Bw3N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dt9skAwOaha28xuBipLKZBlRVhmAOB1rWJAlvZLG2TTpkCE46dqje58tMjt1pq3QlHSr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rTLyxV0Kt17GrIPzZBp7DzMZ5NAGBHaiPK55q/aIqIRipZLYLKSRQFCg80DRCy/Mant5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jTNAyVpy+KBMN2KayY4FC2bu+QaAIZpgHxg49RUsoRbdmzk+1XWtQtucL8/qax7SAtLL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klV7+tXGswRk9KpXWYXBXgetH9oYQ7nqALkaiM7c8VIzLjt9DWbHqUchwGBNV573Eu4y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7mJzxVlVXZgEVi2+vW4JVpRmrK6zaL/y2FJgWp7fkHrTNigZxzUD+ILMZBmFU5PElkik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qPZ6VjHxZZgYDsf+Ammx+LbG3RiRK2PRSaB3OihGFqOePfnvWUPEkEn3Y5j/ALqmj/hI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DQFzVisCw+ZwoPoKjljNo+BISD61lnxmqNgadduPXbxRLrNxffPHp8qjrzQFzY2HaGPO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5rOGpakRj+zf++m7evHSq15d6idqQ2Ss7fxE8LQFzaM4J4pss5hgeTsKxorbX7obzHEv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+ri3dNsCbse+COnFBRdt7zzFy3erAk21kPpOpfZ1XzYt/wDsgj8hTBYarH/y8L+XH5UA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VZI/3hrIhttUyd96ij/ZSnXFheNHuN/I+Pbj8qANIpjNR4rGi0W7uM77x0T68/hVmPws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oEaSmn70IwTWfbeDIVlZpbmaTPQbsVZPhOz7+cfrJQTzImSOAZJdB9alkuYRGf3sf5is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eR/dLGmR+F7FekPPux/xoDmQ61mhWdwHXHsaluXjQZEnNPs9KtrdmzCB+NST2kLsAq49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BSxl3MP4RUUevxzEEyGMemK3LbSLZGLeSp+q1fW0tBg/Zo8+u2gOaxzFxr1jG6/vXd/9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j/hlf/dWutC269IkH/AaRxGEYiNeP9mgFJHLxeKoo5PliuH/ANnbV3/hLI2Qqlncs/XC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7i/981J5xoE2czN4nnViP7KuyPXZiq41/ULglYdHuQRzliAK6S+ZHaLY+WXr7e1WrVXQ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/aWu8+XpO7P/AD0lA/KpraTxHcZSXT4ETj7kvHtz612HlKOc80mMU7CucwYtbQ8LAn1O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dptz9Vrp1jRiSd2ahuXWMEDJp8o7nPRpr08ZdpIos/7PX3FW9P0q92YmulJ9hWuEH2NV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NjuMUrAmY11Y3fnuqykLimweH2uR+/mNbdunnSkEnNWXjWMYApDMQeF0H/L5Iv8AuHFM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6nbd/EZDn6itumUAYyeErQE/v5W+ppy+F7IHku31NaxwKNgxmgDGfwtpyMXW3BY8Ekk1V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UCGuiZMiq0kXJoAowaFZY/49Yv8AvkVYGi2QH/HrF/3yKsxDaKkJ4oArGygC4WCIcf3R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Tp/dFSNOik5YVXkuwGO0k1SAZLYQwDCRoM9cio/siwqWiVUA5oe48wcD8aczv5e08D6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E+lRiBJMsFGTzxSdB05pJLsQL93cfTpUgPVPK4UUvmFeoqq2qP1EA/OmrqpbhoAPxoAs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8ki8MKSO5jl9qmyuPvUFkccIQbS2WpRayDORke1XLa2Djd+tThNueRQQZVnZKtzu5HqK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9xUnlc9t3rUYjKsd2MeuaoCR1DLwMYqJWCAtgHFRTahEmYlOWqoXck/NgUAWZZwUJAGa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DQSPCzLVO2hYsTJnigC8Lp1QgDim7wykN3p7xhYwRVPzh5uD0oA8t8aR+Xq12i/xEYqp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tGj+IZSMbQoP6VlRtwMc13xdom8dh2zAqEy/MRjFThGkkxnaKWW3VOnzGmMRQDgn86ZN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qN7oeS6D71VYLchCWOWNAFxGVgcNnFMeXCk4zTFi2rx1ND2zv8obGaAFRw6FumKckqyI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SGbOaEg8oEA9aCRXlwDRE25c0zGTipEXbQIUDLYpJf3Z6U5CFbNOlw5oAj8sSISK7fwR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IxG2uJB2DArrvABMlrcKR8gfn61lU2M57HbR6kZRyig0yV88jiqT/u2OOlNZ2Zkw2ADz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TUkHA600Kz5wM06SBocZIORnigZbR1Qctio3v4uUJJ/Cs2eJn5ziiGHAzkH60AXWuExh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qJUAk4qaKVlGQcUEk88QQ0xcYNNLM/U5oOUFBROiqAc4qnOQXOOlXIl8xOlK9mqpnHNA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KABp4TBOKQDJNKwFZxtNMyRVoxbjTvsoPapA5lfm6VIqleSaIo8g561IVAXrTsJgiKz4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4pUIY47085CkGqELG20Yo+7n3qo8kiuAOlPLnOc5oAsF+1Oi+YEGqwkPJqe1J2nNAmJL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hEMZqYDPQ4p3mY75oJDaFGM5poG40/PGaljwRwQaAKkls20kc1XjDnPtWrg+lQN1I4FA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GeaVECknNPzz7UrALHGqn1FPRUXOOKQEZp2F2nFMBySjkUq4OaiihLvip5YvJXNABt4r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rq42LZrkPFoJvFHYCnTV2aw3MNBxTivy5p8SfuzzTa7DYbThRTaADFMIxUsYzmmyDFAE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c0vlkg0AOkmDJUWacseVpxTaKAGYJ6UoBxzTSyjvTTKPWgBH5yK6L4b8XGoehArnGOFL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eS+4rKr8DE2dmyZ4qzFNsAG3pWa2rQRtguualTUY3P31xXCiTQaQPwOtMiX5+RxWUdSW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W7LVYJ0yJo/f5qYGkVUr0FReUo7Uz+07Zc5uI/wao5NZsl63C0AWY1HJpHYVQOvWP8N2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icgShj7CgDRXocU4ITWSviWx7M//AHzUyeIbQjgv/wB80AW9rB+KsrHI68dKzP8AhI7O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R4ttFG0JIT9KCy+kjqSg7U1m2oWfjBrMttfV7shYXIbqSKs6hrFuEXEEgY9c96CDTilQ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g9O9cuNfm+dbazYgdz3qWz1q6ZVMllIp78UAdAJMPipV61gPqN5JJuhsGKe7DLfh2pId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FzjJPagdzp4xwRRJDnkVjLquprnbZr+JoOrauQf9DRfx4oC5tQptFSAYzXLHWdZBOLeI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wO1YV+ozSsFzpI6kHSuXFn4qc8XNtGPdR/IVKthr68yX8e7/AGE4/KlYLnQvbC5TB7VY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1y0ltrvP/EwX8VwPwApgsNcf72qYT+JQvX6UWC5uSQZkfI28+lSPH5MeeTiufOi38zhn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70i5W0YC+diB3qijQF5jsaRdQSZym4Z+tcuPDN4wV5LuQpU+neHH8x3Mz7P4fXP+FAHQ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fxoj1GJGUPKoHqTWa2iwyxETb2I77qhPhCxlAZxI/sXNQB0g1K1jH+vjx/vCj+1rX/nv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FLD/AJ5H5v8AaP50W3gq2s2lYAyM3HzEkEUAbMmvWK5Xz4jnr81QSa7p0ef9Lhz14Oay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fgnng4q3B4ZsYSXS3BqkgD/hLtNU83ClR3wacfF2mMMrOPyNTJotsx+a3j2+hWp00u0X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VIEJ17TepuM/8BOKB4t0mP5RcSA9wqnFSy2kexh5a+3yis9DFaOd0agdxtFAFmbxRaOw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CKjHim0XIaKcEdgtWW1mwQRgZ56ELQk9tJIAhBY0AUl8URpHvW0kLf3cU5ddvpjvjsZU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jklBj3FWGDRrgYrSJJkR63cqpX+zpZn+vFRDVr4522LR8j7x4/KtjzWxTetVcmxlf25q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Oj1/UG5EaRH8zWg0O7qAaBZBhTuFjLuda1N0JKocd8CqDalq9x/qmRfYituexfawC5Ht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LbMHuKLjWhmx/wBuOGJmhU44wKktrfXH3M96ijPYV0senxLkc5x60rQIAQo4pgZCf2jE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SnVGOFuWA9cVvIqxgjbn60x5FAIPHtQBkRx6iIzm/wDMHThadZWDK0jNduH6/X2q7GFA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7SMNvPHzDpUAVru0+04JlYleOtUv+EdMucu2D71s2MUfnFXI+ars8ccZAB49qAMS18LW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4wPSll8M6eWJwxbPdq1vk/vUzjNAGaPDth/FEDU0ehWKfchU1cIB9KfGCOnSgCt/Y9mA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6VCLtv3aCIAYAFalIY1znvQA2DTYNmFgQY9qf9kiQ8RqMe1OhYq5O7HtintJtyWP6VID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KQ2olyrAH61DJdADAqqLgjPWmrgJcR7SFjAxmrXk7UB4zis8uzPx61fyxTn0pANmnlSJ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6VbjjV13YqnUyXJji2CgCcKFpGANVvtMoBwAfrSx3bNneBQBOqZPrTWt8k85oimXd1xU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qbYZp5txjFWhCcZ/pTc44zQBWjtwAcirUOxVOFyaQLkZzUbTLGrZbpQSTYw2elI0oA61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NVW780CJmuQM1BGd+euKV4j0IxVm3jiWLBcA1QFWQ+lOUKrL9KbNMm7g9KIpUlcIp+bF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UDk00oVqMrnvQQSiRXzg5xTiSUx61WOVzg4pVlcYyc0ATlPlwO1CoT9ar/bPJYlhuBpw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JzAMgnqKcT82ahGpxscgZA7Ur34fJVMCqSAuKygAk4qOWccheaz57jzNuDT4yexzTAnV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hIB1z7VdLKsak4z3qpJNhmK/hQBdWBggBqkwCswPaljvp3jYntVRnZ2JJ60AK8jhjsbA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ipYrcnJdhilEfUZyKgsg8yToZWIqT7SydBuqN12t7U1N0j4UZqQJhdj+MYqxbajA/B4+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rPvrF4eVBxQBuCeF2wrg1XlkRW+8DXOxStErZJzTDfMpzhjmgDovPjHcVSnvWlnZI2IC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Csbt/u9PxqNJnK7mRk9mGDQBZVM8HIz3qRrdAhIY8VEs7FRhS/bAouxNHF8kbNu7VQDI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VNcXMYUt39KrxW77DxzUnk702sAGqQKpuWO5gOKfAhuY/McZA4qKWynijOCGPYVJZXLi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AJogVOBVEHBZa1SMoTWdPDtJYUAMUBQDVh1LJ8tGnQIWLSHJ7CtS1VEY5UEUFmBFJcWz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OpyrGd5G6tC50+K5Bx8h9qxZbPyHMe/PPHrQBYfU3HJfHrzSpeh+WkwKkXQYZrdWcsCe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gClFO3oc1RBkBV88yghiTjrVsOgxnA/Gntp9uMhU2jOetL/Z9v5fIJOfWgCKa8VEKKD9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MIxlcinLb275+TFAGfMHaHg1Uj6nd1rfWKNQ20fKPWqjxwXChUx8vHFAHm/jJVOr5HQo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VmrofGqJBdxbQMkYrCRUK/Pkj2rtjrFG0diqzyEk9qkjkfaQTVlUjVuR8tUXuQ0rqq4U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Sc08IF4FIDu6U5VPc0wCiiigBOWqQIGTHemoME1KnBzQQVDFtanYqWc5PFMUZFADCopS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LoAgrtvhlCJLXUB6ODXGSRnBrqfheXF7fRZ6qG2+tZVNjOex1txGKZa2TSBi/rxV6a3B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XhVGBXOZIhjt/KiqKUZGKsSzgIQDzVePdIT3oGQGAuCAKqTQyqSMYFbKR4zUdzGsq4Ao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NWFiAHWnCIqOlIeO1ACqgBqURqw5qEA5qeMEg0AKjLFml8wSZ54qN4+DmoVick7elAEj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ZYUhtXVCc1DDPIFKUALG2T61ZBOOlUhmN+eKuJMu3k0AcuJYgT84H40w3ERBO8GqMOlb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RI1G3nJ70CYizIGDbxU6TxyA/PRBokUZJOW9qd/ZygnauBQIjEkWTuIxSTyxBfkYE0yW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hztzQAhkG3mkS9RRw/SrIAMZBUVHBYxtk7BigTIxqgBODnNS/bwIixq3b2cSHBjU1Obe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MQ6y4XGDVuDWokUbgd1aCw2/3REv5U37NbknMK5+lAFdddUk/IcVHda3Ei52EmrBjQZO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yoRtGaAKkWuCTIWJjT/7ZlB+WA/jV2wtY16AflWglvFzlR+VAGRFqMs/HkspFTjUZ1Xm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KeAgB9anS1Tbz171SQHOLr1383kWvHvSxXl7OCWhwfeta5gWLJVf0qJ13QHkg0wIrRrp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i+nfW3i6BRXd2srLxniuC1p1l1q4bHPSnTWppB6meXlI4Jpm647Zq0o5qRTjpXSblLzL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RjnblmJHtWhOVZMcZqAOAMZzQAy2t7nynYP8oPTvQ8U7/wARqVZNowKUSUAUzb3hf5JN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8/vyeMVI1yI8U6GQKwZhletAGdJpl4z7kmIQ9qli0mYHBuSPetGTUIg2Q3HpVaWcSEgH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96dmPsaadJRM4Zm+pqeEkcZqzH82aAMyaNlj2buK6HwPYubK4+fgnFZdxFnNdb8P4g2i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z90TLFv4aWU5d+KvJ4dtUXk5NXVZRwDTjHxnNcJJmjRrYMflzmm/2BZl/wDV8f3e1aHU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0Gyjz+7yPTNTf2VaCMqkK/jVsRE04QnmgDHg0mDecoCB2rTj0S1CDECfgKVYDEW29DVq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EK6Zbxc+Uo/ClOmRNlgij8KsiROjGoZL0Dcqj8aCSu2kQMoJjUMD1p0FhGJH8xFYdqY9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Zcb+gNABDGkU5O0AduKnmRbuVQy52iocMvJ79KmikCybmzg+lAEsNmiL93GDkYq0NqDn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LZvTFCX6PkFSv1oAldwx4TFJlselNEgY9aViNvWgBypuFAjqaFcrU0cfWgCiLVmnO1V2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PCqKcOKAHquFIFPVNqmqpvo422jrTHllkJ29KoCeSVRkE1VKKJNymoH3DO7rU1lCZVJo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NuBpx2qCCaj3qqEk1IEySoYcFRRE4CttUVBBLFMSMip2ZIRwRigsUwKybsUzaCMCpBfQ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48nBz9KALsKLGoyvbvTjKAxOKqLeIq8hiKYt5byMQJNp96ALMsjOCDjBpn3EJNLPcwxx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vE8ZTYSTQBdik8x8YOKmeMAcVm2V/EkmHBGa1UaKVSwbipYFVuDyKjkjgmGGQE+tWmWM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DSABpUJ6MR+FRNYpayblcMR2AqykhKmmizY9H/qaALlteRrCQ2c017tSD1piQbAQ1KVx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pI1BqImnIxAqiCwiLn5qurbBRuxWPK7iJjnp0oj1OVVAZ80AbHl8YxTTFjtWcmoyMCci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AF+Q+UhdulUpb1Sp8sZNQz3byRFScjPSmQbVU+tADjM7HrUTliRUpK4zmoDMuetAFpI/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CQehqPLsrBSaqtI/IftQBdj+c8DpT9hw3JqDTDvL89KulB6UAV0ynen+YaGWnJFuBoAb5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1LbaggO1kZfc0qWTuCCVNQSWckWWOGFAGj50JPDioZbhM4U1mfNzgGoUF1JIQEOKANhL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W88yYqpO2mPa3PlEqpbFQQpIuSynNAFwAHvUjBVjyagWOXqEIzQbOaQ+31pc1gFjuVt5N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UZXjNQjTpMfMBirSWKGL0IpAU3dlOcnnpWgsWIVJHOO9Ubu2mEqBBlRyasPeuyhSuO1A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Yjiq7HGaAHI/HTNJc7/JLgH8Kt2kiCPGM5qU4CYxmgDDXUpImQbyB71NPqEgDYlLZ7Vd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Aq49Kr2unwufmB20AVIdSdxtMhz6CnSXkYGxnO5u1asFlaQtnZz6mmXFlbTNu8oEjvQS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AVZFwiJgHdTrawhjDHB57U5o0QFVQCqEUnumlbvSxjzCcnmrSIgPKipkijU52igDHZHV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qNQQscDpVu5miMhRTkgc1UVUEqttzzQO5ruMk1E4wKkj2FfvVFIVDHDUCGRxmSTb2q3H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VU85BxVyKcbTk5oAZd6YhQeUwJPrWQ1rNbTkOoIrYkvEXgHBqhM7SyE7sigCnHZ3Mqll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SpDCwllAc9MUtufLj2gnrmpHnk3ZABWrApNpMyOdrq4+tWrfTbnywSFX8c/yqxGxYZIxU4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S2ZePaHAeof7NwF/e/X/AOtVh36802J+Spf/AL6oFcSC13KQeFpLjTkhU7Tz6mmi7cqw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vJJYlifWgZVwYpCpYEe1PiVypLfhUOoP5JZwMsBwKzl1G4X5iePT0rIs1JImbJFMt5PK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N7IWBpzXoukx5ewnuKANpJgwz3pj45LjIqrE+2NBTjITkZ4oAz7jDSEqnGatxKmwZjHH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k0xztFAEn2gAfdzSRku2cA+1JbmN85Yg+9Wk8pfQe9UAnnFVxgAVVkkAPynmpLmZM4Qg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ZWBBIAzUFxcxbXI+8vpURuGQM24baBPCLZmO3Ld6gCutw88Rc8EVXLsjeY6kpV+3kjkX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tzA0SZUZxkUwJP7Ts/KOWIb0qBbq1uCVR8n0NVl0RZACJCPem3Hh1Yo9ySnf1JoAviNI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JT5S/L7+9YNvuiG2tKGUgDnpQWXw5xULWiA7uu4/l9KFuFxzTGu1Mn31RP8AaYUAXU4Q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Lu/hW33ecip6hhisyPXII5MC7QemWHP09aoDeWDJPekuAqR+9ZLeKbS2Zkadc4pi+Ir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CC8TkU0HHSsi48VadHlFm/n+VQf8JHY+Xv8AOkD/AN3yzj86AOheAtblm+63FR21hHGN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t/s5SKSWdj/CqHj86pReLGtxsWCb5v8AZNADfHFsh1GP/ZX5v6VykCFxWl4w1l5LeDdb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a58a0Ys/6M9dlP4TaOxqYHSq80YdSdvSs2TXJVQv9lOP94VHFrU9x9y2Kf7xFaFGiiYq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v24WzUKOjbutC3uoDkQLmgDX+X0qEryay59Q1U5xbQp+dRW1zq8m/ekG/wDh256e4NAG0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nFYP27WSzITApH+zUnmasYzvuY1+i0AbBT1pQoFYEaXspwb1kP8AeAFD6dqLvzqbj6Lz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w9TWFHo91zm/dv5/jSnTZDw1y5x+FAG0qlsjrWz8P7todfnjVgCUNcWNNI+9cSEfWt/w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lDzWVTYyqbHqk11HHnzJkB+tMjv4ZMqJVb8azo/CkLndIZG+pq3H4dtYx8gYfjXOYofJ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03Cmx6lAh4mTHswqM+GLDOTGCfc1GPDVgrZWJVPvQBfGpWoGTcxj/gVA1XT87Xu48+xq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LegxgVIuk2W3BhVm9cCgBZdVs1yFnBFVG1uxBIE+W9Ksz6ZGwykagDrwKjh0m2U7vJXd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FmnPmMfXC0o8S2xXEe5j6kVqxabGQTsXb6FaT7HDGTiFSe3y0ElOHWFmQlt3HbbTm1q1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gq6un7gW3AZ7VBPp8ZBL4JHagCL/AISzTZQAvmgntsqmutxC7G21mdCf7tWo7OHOdi5H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jbwelAFTUL4RbSYmNVJNb+bi3OMVp6kFkUfLmq8duWQHYKAM23QKc960BOg6jmqEksa9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FpXGzTa5RAckVW+25J44qk0jPncKeuFjJNFxEzTK5z1pVO7PpVaLCnPap3mjGcGmAblA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jPNUTdJnGDVvyVKgigTJobtN3zZxUsjJJgociqaxLg0HKKSDQSW4m2kkiphhunWqEchK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3IoA0Eh5INNa0QknPNQx6mDj5ala/jx05p2AkijEXQcVaVx34FUBf5GNv41IJTIOvFOw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LFcFid3HpVVVwvSpxsRCT+FMCtJO7yEDJXNK8TqvPFNScIxZRzmlub3zYzlce9AEMP3j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lz6b67y3+YsR2FedX16kmqXKZ5DVdLe5rTW5MpzTg2KYBwKbmtzSzHSnIqBO9SE5BqJ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xSiVe9AZD6UDLEdkJotxyKZcfuoii9adHclwYwwwPSq888cYJdvmFAWKbBguT1qzbncM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VYYNXofLhUZYHilcdiX7oB70yKaQSn0pFvLd0cA8iqZ1DZyBxSuOxtqBLG3rXTeDI/L0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aXolVmQ846V3Xg5Nuhof7zE1hW+EhqxosvWoiAKskcmmbK4yRkUzA4qf7YsQywpqW7Ny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JxQBatdRtZF5bDelS+fCMnIPtWJLaSWrYI/EU2S4YJhELN60AbTXcR+6M1FJMBCSp5qh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5PWkktb1JCAny0AWlcsKeg60y3STbtMbbqeBIYyyqAf7rVYCcVY+1qITH3WqognIyUH4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vG7d+lAFYXbOc54Bxirli/nl/wDZqu+lSorurAqKk0uQhpEcbHH60AXHj61HswatYyKi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4pHV2PBq7Yxo27cM1bEK84UUAYkOoTQMQCCKvrqsoAJAxUlxYRSI2MIfUVQS1LN5avmg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Yo/tB3yWbbUkGhAnc0v4VPPpcO3GTVAVbKbez5wavRSBccgVBb6cFJw2KnjtVXdk7qAK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neMZQ1LFYRM+WqwluitxQBmPJKrkMSajJOwkmtyeCPyyWA+tZTWoZ8Z+U0AUBwDs647V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x3q2tokbnb6VNldmABn3qSzMFuxAJq3FCIxz3oEuZjHgcVKAWPSgBu0AGqqRl5G44rQS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MQlm60AZ7Qsykbf0ptvpzsxNabNzjFTQKME5oAw7mwnQbkTdUdrNPEdrAjB6V0ZbCctx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PPFSBnmUuaQKSTzV54kOcLUKwkscCkAyNsDk1Ik6oeaa1m4PWrMOkiRSS1ACR3Ak6VKV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Zm+bpVpdQgYHJxVgRscNViNVZevNRK0UoJU5p6tjoKAL8QhMaoyZ9aztR0uPdvt22Duv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mjEvcj6VQGXb2PqavW+kwQqW3Nvbrzx+VSpCEFOByQuaBEB0y3ZyQDn1pV0pPLP7w1aW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BJJoMyi1pGqbc5xTBp8ZzzVkn5jULTopAJxnjigoIrRVJxzUV3GhUrgVa8tz67f7y1WW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CnHbrGSR1q/bxsUyTVZoiuTk1ATcgnBYLUgX2jJ6U5FK9eKzvt89uV/ds6fxe3vV/wC0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4FiN1HepSwI6A1TDgd6ljYEUgKyo3nYI4q2z7BgUBlJwOtRNwxBoAk89mQrinQfICcUk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4Twhc7qAB8kZHFRF2xxSyyiQfKeKryvsTrzQBd8393zyQKrC5cKOOSaYl5HEAp5Y9aWS/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JJcudw5wO1VBdrbN+8TcSeKsNcRpCCGGDUbwKQGcDnoaAEOrxt/yyZR65BqxHcWssfmk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GtXG5GAfuQc1BPp8cb7SyFvSgslidSzBDwKmVjiq1sY4CTuX8xipmvbeMfPLGh6/MwFA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pVR9VtVG1bqEn/eFLHqVtIWzdQpsGWLOAKALRFSxx5FYVx4lsIW/4+xj1HP5U5fF1isW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/wAKDNo39qqKgbk1gp45sJ85kYemFOPwp0ni2y2bk8129AhqgsbRIBPegq0mSM7QKwl8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BJ9IzUT+LYZCVjtLrcR02GgRui2g4IHznrRJEseABXJjxXNGxC2E2/sDU8XiS6aTfPZP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QFjoDBMxJ3hmPTHApn2O4T7yEVmxeJ13/LCV5+7u7+lOuPGFxyosWIHfdQBpRyPkr2q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pWHaa/c377RbpGf9o1fW5uQMFIxnvjJoCxb608DFZY/tORziWBR/u1VJ1JpHBukGOu1f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gUkV0AxU1gRx38mVW/X/AHsfyqB9Pu3P/H5Ju+lVcDsvt8SJh8DA7Cq73hlxt+VK5Sew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9zmrUehv5YBu5xgdjRcDda7VDgn5uwqBpmZixyT2ArmL6xFtMFMsrbuhZuasW3h6EwMZ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rjUdLm+NUNvBmVFTORlmqtDrsCF/MmTkcANWQfD8MzFAHlHQb3JqEaBaW0gZ7dcjjnNT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lbcZl496I9Wsv+Wk0Y9Oa5uOyhBf9yiLngYq7ZaWDIGMAK/TikBq3ev6UqANcRAg9Qap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aQeqjIqU+HoJQzGCP5uxWrmn6dBZxECFRjjGKgCv/bNsqkqzuAM4CVB/wk0C5229yxx/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f3ag+wpLcllPBAxigpGOPESuXf7FdP0xtSnyeIGMXy2Fw7/7QwKvQ2wDMcYwfvUk37s/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l2Pv6XK/9fbFPv8AX71IkRLJhu/hJ/w6Vr20aSlt8m3HzLyPypoj8yR5Xf7tUBUjvtU8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2pKpvqWqSSf8AHvCn/Ajj8K3f7UhA+/8AlWLctvufMRjipbAmMmoNBh7eHn1JrOu31G6G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qf2g0YTcAF6ECpA0Um4k8noKjm8iuVdznWt9UYbWuUi9kGadBNdW0DRtOsoz124x7Vqy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rNjs3+0Lv/1Kt830qkxctiS3vro5COV+tPu11GSPPnLW5badbRx71XJ7VJ5CnqKdwsYu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Z3B9DjFXxpMOz5pJPl/2sf8A66s7ltl44BNQySrJnnpTQWGJodvOGLO/4GqkWn225lER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bYgpxSwQJDubHzE5phYyDolpgpNb4f36fUCorfw/bSSfJHGqL/sjp7Vo6iWdWKrvYjFF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cUCM9/D1vPebnhQKD1AHNXDp9tGCfIjABxyBTbjUCsTLGpL+wrOiN1JuErZBPegkW7Fv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J2irKx2zxI+1Bk8DaKrtCWUrnIPWo5oPJUEHgVBRotZxyISVUjt8tUHiFuxwoHuAKLe9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0pDA0rll6H3oA4zx1vFvFL6vXNQoLhPlrtfiCPI0QSHsdv8AhXm9rcMsfWuyk/dNYRur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jqKkW3LD5cACsptSZG3BenFRHVXPyq3JrXmLVN9zXkuBbEqVzx1FSRTI6ZDgH0NZLvJt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p2jmnzlqHmX5rw/MFG70qW3YsgcZBPWsW0uy8rq5wRVlb54Ayg8UoyuLlNXy6a6ZBFU4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20kmrzS7QEAX2rS6JsaFrZrwxGFx3qYyxwvt3ZPpXMDWZZZnXLbAcDFLHfSeeWbLCp5g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GRIQWPc1SmuN7E7QPpUMdykwyBig85pomxKu1xzW38P22+KYExlnUgD1FcfHqX7w7PpW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LNP4CNuONpz2rOpsTNe6z2y4YRggjFNjZXHDYqjdRysSWY1Cu9Bw1c5xl9xz1qM4NV0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0FEwwKDHjmoTcLGct2qX7SkyZXpVWAQx+Z+FIuU4xTkdAPvU7fGvJOakCaKVthAp2QBz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QZNVjJJO5JbA9KCS+84XpVWabdmnxxhuCadLAoFAFVDnrUgUdqljSNAd1QXFzGuQtACS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jFV3kJQmljAZcnNAHLKHKk8mmqW3Z5FayN8uMChIgzEECoGysn3eSTSN5gBG04rREQC9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Z679vKGlMUh6LWmHAUAjioZZVEmFpgZTSNHMqsnet5ACFPbFUTk5YgHFW7W5jKEu2CKL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7zg8CrcbQy8BsmkeIK2c1RJJb2KAd6fPpcU6EZ5p1vcDGGNOacZwKaAw3tzbuV9KeLCe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MySZ606ORo12g1QEa6Q5iIaTDUWmlzQsT5m4elXFZpACKsQx7BzzQBALaU9SAPSl+zSy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9aYJ9hOG2mgCAWT5xjFOuLRZk2H5T61JHKwySSahupnkOfu0AQxWT28hGcpivE9XkYa1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2+QvHbSPnf8ALXiV4M3s7/3pD/Oqib0dysL+/EgCk7PWrKa1KmVY7quR2h8sEjIIqq2j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rY6bkT63IM8flTo9SlmT5T+FMn0swcMeR/CKba2LIxIfr/Cagr3exchlkeRQ3Q1amYQR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Rybe4qOQTXUmSTgUB8hbe8eJy6k8VFqV29wwfdjPUU4rsUjHSqb2zMc9iaRS9B0buq8O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+cn60g0+RgAp608abcW/3hkVN2VZFYvIuQGNLBPO5K7jirVvZSTPg1ZEHkkrgU9RaFa3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r1zwhn+xbf8AGvLBbps809jXpmlNK2kW/wBn/uD/ADis6uxhNHTCDIqJosGsELdn7yyf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H7qUHA7nt7VymJrxHHFWUkrPhn83I9BnPrU0bnFAEt67PHiorGPygzDrUqn5TnkUqkYY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Qg02Ms2cGq8UytJhqvIIl6GrJBCyqQKgZMcnrU5dRkCq8mQhJoAAWHHagT+WD3qm96VR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tvJCvGGNAFuO5MsTDbzVfeILnzGHTtUtpeRom496SZluSxxgUAS/2tD6H8qsQzQXA+/j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VsUNpoRwxY8elAGuFWIfIwNAuJB6GqMMm1SR81Pju1ckMwWgC6W3KfUiooIxG2T1qJr+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YupQnPzr+dAGiHJOARn60rByMfrmsl9ViQ8zog+tKPEECL/ro3HrmqA1owVHNOGBWG/i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9qgk8SWNv9+7G/8Au5oA6LzdnNSj959351/z1Fc1B4jsZvna4CZ/hzycdKcniWKHfvnV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Nz7OQ7sXZyei9hUeChbdmud0/wAZQKJC7GXLcKByKtQ+K45ZTutyYs88VIGwKc8a7Caz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9j7Vx/D27VkyeNLeDKMkjf8AATQWdLDAHbf3FWokC5rl7bxU08eYrSRgfQf0qf8A4SK4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/VQB0qOg/ip4kjGdzriuV/tq9kz5OmSOvHzF8D3x61F/bOqNnFgo2+r0AdDdMp3uh+b+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/Gudk1XWpclbFFjx2fJ/Ko01DWBytnHn+9n9cUAdVuPrSb65sanr0smxLWFf9rsfw7Ur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MD6UAdKp3U8J6GuUgm8QeYw+0WwHchc/gKtb9f8AL/4+Y/8AvmgDoSeKat55Z6muVkTWh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CcfgajeG/wD47/8AJcD6GkB0cuy7l53L+g/KpRo8eP8AWH/dxwfauTEF6ZNhvnA9u/8A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P5NRnH/AqYG4LP7NlU+7mrKMyA5A/Oudi8M3rP8Avr+eTd02uR+YrQHhCEg77m5/7+E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Pa9VONwH+8QKyh4RsB1lnb6ymopfDllFINu/8XNUBsHUEI/10f8A30KqSapDHKv+kJ/3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nMB565J5pB4X08jb9lT9aAL8nim2gBLzQnHHBpsHia2vCzG5jAHGFNVn8J2QIiWCM98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UCrbRknvQQMl1+wh63QZj2HaqM2t2rxNsnRn7DGKsXWn2tvMUaBAD2AqwljZrCmYYmX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Wdk+1yWzkgDNRWni9ArL5buzcDitc2MLSjaiRpj0pklqkXARAR90gVJZnpq5lnMsyuvR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ggTajJIzHj5VzWV/rPkb78jfL9c1p2OjOrZbg+tABeeJ7KPh4pHdQPkUYJ9MntTYb+WR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43Dj/ABrQOlb88Z2+tTwoIU24xQBnpeN3gYEjoTSme8AO222r6g1oCTJOAD25FSMji3OR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XcY+SNf+BGo7ibU3/wBXFEExzu5OfbFbEFv+7O/HzfpVe7AiG0EndxxQBhxy6x0xbv8A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ma4OZo1TnoM/l7V0qIIoh+FRSzJaIX/OgDJksNW8s/6WnT+7VKysdWaTeNTQfw8x5/St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xxWfaRSRyluMDNIBr6PqJLSSagHbGQVjAqnJ4buZJPOk1GRi3oAMD0Fba3LYwfTFT+an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lrvQI7SMzT3k8u75Queh9RimrHcKFHnybB2J5Fbs6G5iKjik0jT4xJ/pO1iP4d39KYGV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3UqJ/ssf5ikh8MKt5ve4nm9FZjx+FdcsMeSI1CD2qBlhDk71VlHrj8MUrgURoFpH/AAE8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Pp4kXfAp3ceuKc9+o4A3Gp7eTeMkU7gRXOh2URjEVsgB/iFK2hRbSWtkZeuTV8bcg9QO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HAPpTJMr+ybbzF8qCMeuRUl5osBhEccaZPX5al3ENkE5pZZpQpKLkipuIfb6XbW8ITYh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HDESFXPbAFNG+dyztjPale1Mp5bGO1K5SIbe6VIeQefanqUkPFJLaAIeentVWCQDPtQ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isS+iZLkOCX46VqhTIc54xUgtz97IGB3qbhYoWXh5rz98x8vb0J4I9sVqQaMiZ3yb6jt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z57dD9Kna+3DgYrRMhoclslr34od1P3TzVKSZnyCaWGNl5zS5gsX7dTzzQluPOJNRxz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ZzVEkV0ke35UClOmKr6fcsPMY554xVgywuSytz6GoztOSMfhQASTDeWIBx0qvHeyHcGU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khLEnj0qkgUSkHI470AR3aG7YMeCtOy8actkVajVXBqteSJEpQck1BZJZXBRmNOnnMqk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tWlHENvSpAzhbhieOhrprG4ElqBuAKjGKxZQIlb3psBKuG3ECqA2ZJVXkkYrPurtWY+X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1VjXfkr0oAUTtn5hV6GcNHgVnOpGR1anLJJFbnamWoA0dmAaoXUX2iJ0b5apvcXkj/3B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YVMZ7+wpoB6JtQKuSBxUdxDLIhRSVU8E+1SxzIjbTkkDBx60r3StC6ElWPGaQFSCzQFg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4d+OKFby1J6qRirMAJXcDzipAz74RxRjeQOcVCPkfirFzZPcMQzY5z68emKfDaFeopFk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3kIjiyeeelX8HZxVbUdy242ru5oERQXsgQ+g7VNNePJA4wF461nyhguQCvtTfNd024/G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YnjvUkcYjXAzzSQxKHjUEnPrV2e1RY9xYjHpVIQQXiwA7+BUU2tQo4RSxdumBTJIw4wQ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KNo292x0pjJW1Tyojv6E8DuamRzJGGIKZHCmqreQsod8Ns6VCt20hLZJBPegDVRVFu5x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neMMfWn7pHxtk2ii5UtGXI3MvpQAqhcE1lai8kodIweDV60l+0NtHSry2iJuJHWoAw7O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jQJxQqBJGFLjOTQBy/xFtxN4fIIJAkHIrym6jFpJhSWBAIFew+N4jL4fZVPVgTXmsthE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Je6b037pmRQNNDwuSaLfSJXYlkKgd611VIxhe1WbeUFWXvWqgXzsoppI2rubdj1p7aYp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zxVJtQSGVUOeTVqNiLyZV/sVvtLMDkeq8U+fRmljXbIE/n+NasUnmfLUwtx3pcocxzqa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VtLIdjwKvSqNxxTANop2J5mygdHjCsUABJzTIdL23CZYbe4xWoOlM6UJId2DWseSUAH0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YGzyxQpHaqEVW0q3Pbn6U7QYjZ69asvGJAAas021/dX1vL3WQH9amSuiW9LHr9yOKg8o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P3sgGpgnHTFctjmsVfJxUiW0pGVQkU4jFXra485kT7vaiwGTcWUpUtj8KzxCYGJKlT611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qN3tKnKBsVQGUZiRgDj1qOCdpZWjCscd8Vo2yhlO5AMVaheOMfIoBPfFQSZUkckf/LM1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0iS3enRqo5xzVICiJMdBRJ5106KyEovT2rR83AIpnmsmSKYGfLExODnFQSWfPy/rWq0g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RwRlvvVAFB43hAJFRC8UDG2tJ282AHHasjKgnjvQBRtwHBIYYqbesWWPNcnDqF8gyY9o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1QCtQUdM1yT8xAQdsVFLMqgnccmsX7XfqpQpux0yKjSfUHPzKn40AdBDeo5CuRx3oFxC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XuiDjaAfaoAlwW4YoR3xQB1IAb5aY1qAcBTXPCW8i+ZZ8vUkep6mR8sgLe9AG6YDt5yC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uJOO1YL3evYyJIwPcU+zttYuwztdgEdgKsk6NZetL531rE/s/VD967ApP7JvW+9fsPpQ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/GnTHuBmueGkXQ/5fXPuaadDvG/5fmAoJsdLa3AGQ3FTvf7GwFBrkE0C5Ukm7lYexp8e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qWoCx1DXJfJLAD0zULyhmGGBNYc3hdEj3NcSnH+0ahtdDieTiWX/AL6oKUToUnkiYgqC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L5ZK+/PSs9/D8UZ3JM7Y9WqA+HY4yZOWDdcmp5rFcpr3uqxDTrnypo8BD3ryA7Z9xJ/i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rOwuCiY3DrXHw6dE2cNzW0HdGsFYhS/jjh2vJgCrC6xDEq7X3DvUculxNjK5AqNNPh+Y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36XL7t/FLHNCpBDmrkelwCM7Rmhba3QY2c0DK6/ZNxkdyTUA1iKCU7QSoNaX2WDacpTR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KAK1/c2d5KksUbbdvIxRDfwGEKIGwParcaRxvuVFAHGMU4hXfIVQPTFICh9sijbKptI7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drxlR6gVbaGP0X8qaLeM9aCil9vXoqE00ztJk7DWgIEXoBRsx2oAzJZ5Y7Z18omvSPDOo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bYPb9K4a4AaIiu+8P2Mt7YRKmFEaAc1hW2IlsaD+Ipoxn7K7j1AqrJqs2oSYjhAPHUc1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q306VJFaeTLu2KvuBXIQinbfbETm2GfXtTnbUWz5cCZ/3q2AwpycmgZgAan5h3xom33z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0f8AGtv7P5kzOwwPT1qKSNUJ2jAoA56SLWZJN67E/wBmkuItZaNQZAD/ANM66GF9uSet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WBk21hqkAV2uIzL/ALucfWo5INV8w774fgvB/CttLvIwFqhLvluXKjFAEcWkagYz5lwj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pB81wdq/3cf0FaguJh1q7byqUYk7cD9aAOWfR5W63Ui7ewpi293EhCXLkD1NbjgztIOm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KSHcp4oAzoILqVGC3Ein2NK+kaiWTN9IB7Guyh0+C2TCRj8aY0MbPwozQBkWXh3bbBmu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HYJPvSO3/AjV77Wiggcn2p8bLJQBmN4csUA3M5I45NOPhyAoQEJUVptbocEg1I9xtiKg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HLPP+rY/Q1KfDlqF+WL86trIwOeKke9YDHlhqAK9n4e0+GPLwK7+9NutOtIf9XAifhxS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n92n7JX+8aACC3s5o1zbxn/gP8sVIdJtD92FP90jIpfsYWBmT5Mcn3+lNhuSmO4FABNp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/AefzxWbIP8ASMP+HYfnW2zvLzn5PSonhH38LQWR2ukytlmAA+tTPpAMZDAE1ehvI/s4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HuQ1IFO1gFspAGKVphk1DNdGT7vFMjJH3uaQF2MM6GpIbdQDmmwPhaJZdi9aAK87CIMF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gbsVWMYYbj3NJhsAL0zirAc062jZzmkl1MSJwKims8t81Sx2qKuABUAZtpG8AZwSTV+O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KAToMVml/wB6wC8CgC/POjw7TVF18wbQKnih8zBbpVryUXkVJQaPZQSy4lGWHVh0xW5H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YVvJ5Mh2/wAVaEV0+D87VaJZdZ1C7s4quLxWJSqMzktgsaSMbjk8VQGjCgfOT3pBDibe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vtYnPSmzatFCC7/MPagC5dSu6HiqsZZU3E077YuN3sKSOdZlyAQPeqAX7eIWAK5JHaqq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rR48o/8A1qq0ARG2MnUZpjxiIHb1q9CfkPpWffyPuIQVIDo73ZkMN3oaayySMS5znpSW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Ubf61AFBo9jZIA9617W8j2qrE5xwazrxQNu4bc9M/wAVRq4izg/8BNWBuSXAVDtINZ0s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raoGM5p6r831oAWIlMAnNaUU25CDWYytnpUbSSIThsUAarSJgrnBqGTyyASdxFZUW8Oz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zscCgC8+XHBwKils0aNizZHpTUvEKj5c097hJAVAxmgAjhQRr8oxilMYx04FQxz7ZNrD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xn0oAzJpczYQcVZhTA+b0qVLNYznvUm2oAi2L6VRld47pzGoVexPWtREBrLWG4FxcLJy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luJWUBZFLDqKr3bCRxl8MOoFQRbopAT1pwVVkklYgbvWoAkjjU1YikAHtT7W2jmTMuJE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pKIMD65oAifVxFG/fbTINUeZAzxbP9mkFogByw988UmU+VM/d4/DtTQFmO4DNns3SrPQ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ANgHapJJHGGbdikBNI6owI9amikjkJO6ooohIGPXIqvFFNDKECZyaAJr8mRGSPqe4rPs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TW5DAACSPmpSnJoArwxYX8KdeDED/wC4c1JSsBsIP8QwKRRz8AHl7gBg1NDe4BXABHSr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Fz0qtb2wOeQSKZI+N22L5p5Zsf4VejjYA+lRxWZkyzME2+vU/SrDHbFQBXuOYCqffz+n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u1VunkjB2irAlWMYEbfdPWpGuFQ7FHyqMVUtPMcFnPHarUVl5ilg3GaCB7XbMhVRwRUP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4R+X6VMIl6dc1AEFnKsoI3c1aFlHJ87c4pE02G0/eA/hUsd1G52igsFijToKeF4OKVsd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VurcTQYA+eontnihBIycdKmt7gveFSP3YHFWJt5JYDPoKAMoHeMEcdxVuBOc4+TtU8cC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FU5HHagCB0TbmqsqllO04xUtwCzAL0pY4SQwzQBmSSJGOuMdqZFPuyQmPerl5pqsu4ck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cUAUo4XLE7aVo2LHK1opjBphTPegCu1nNJCBFIsf1pbSzmiZhNKXPqf5Vaj4GKdIcoaA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Dnk8U0Sg8A5prytEDtXNBRKUpuQRtzSxzJIhJPNVX2hyc0AQXi8YqvHCWq6wDikXEdAC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06eUqAByaFuUi3FqQss2MdTQSLEBKuduKp3dtKCSp4rShRUGM80rZORjNWBjpbbutWor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90ZprELQBCIdpqQcCm+ZR1qAHBlTJxziozcs2B0FPXjORUMkDTY28UALuG4lmA+tSp90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P7VEN8UmxEwlAGZ4rbOi3OegA/nXngCyivS/Els39iagJByyZA9MV5RbSy7/APZrsobM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hgc5p0MAX5u9SCQugBpFBB9q6rFEK2qRztIWJz2qKe3BcHbk9sVcNs7JnGAe5pJI/skQ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YCC0jdJCxU7RUk7sGPOAelOju5DFJFjJNNCMx+ftTsBCNxp2w4qx5QI4FAtSaQEATb0p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tHUcg/lSLbM3Y0iCPZgdaQAipltJAad9lanYLogX5iRjpSKfnX2YVajh2Md7KM/7Qqte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H8QpNaCurHpsk8lvaRMg/hFJHqjtHzVi0ktZrC3LXUA+QcNIAacBp0Zw19aRH0Myj+tc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/K1N5v7yqMmu+HoJDnW7MuOyzD+fekHiPw/gu+t2cSf32kAH0J7UAaqy8UjncDXPz+NP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od38SyBvpzVGT4oeD7XKjxLbn3DHAoI54rqdXTc7K5Ffi74LidBJ4igcPnDDOKq3Xxx8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B1YIcU+ST6B7SPc9ChGYs1N5YEee9eXwftC+BbdGb+0Lhx/sxk1Ru/2lfBMjFUubgp3L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g549z1cv1qJptteYj9onwdp1i7vPcTf3V2jNZj/tQeEc7jZXtwvqAMCjkn2Dnj3PXzJv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8fH7VnguP/XabfbPqP09ayLv9rHw5cSh4NFult1OAHdQT+RpqnN9A549z3LzU8kEDjFZ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vGrr9rDSFtykemyxJ/vZ49M1jD9rixiysemvt92p+yn2DniexJEuz5qRTHGeKHVmWoNm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kEiYpkb+WuKlit9ybqbKoiXJFACpIsoIIoaNAKijbJ4FTKCTQBTmjbgKuc+tbWnaWnlq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6Zq7pt6UAVjwOgppisaH2ZB8p6UwlIPlB4ptzdb1JAwazjmTOWpGZoGYHoaei7hWZETG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UfvX2e9WBL9zPFQSu2cgnFM/tGMsQGyfpR56v3oHYsR3KRpyahmv2I/djJ+tOijVm5BN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GgLCNPNJkdRTI4pEywq9aqjA5AonkSCM1Aymkx6Gpmnby8CqQDO/FX4bc45oAzNWGdOm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gnPTrXoXiFPL0mYj1rz+4Tz0OPSumjszaIQ3sbjHU09ufoaoR2c68KtW4rWcf6w1uUSwt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bLu4Bqq0ciblC1TjtZ3ZtxIFAGozoRwRUEkvltncKh+xM8RwTuqq2nXLdSaALyhpFJWk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xwENUZjAzQBXVW7mnDNTBPal2UAQrkU+n7KVUoLIZoXCZxwSBXpnhuVbeyjQryQOc1wE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xZBXt4mUY24rnrbES2N0TdaiZyc81VSc81JC5bNchkSRuQTV23lC9aqrHSsSvQ0AaLSc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qj8x6tmnoR1JoKTLCqCaV4OKhgvkRypIz71LPctLtwAoHUCrGNSIA1IkKKSe9VJZHjBb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qw7igCpfS7JkUd6fHGWJHapJLTzCHNWFQBfeoAYLdUTNVJSYm3J1q/jIwaqvCRPxyKAJ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LJlidxrP+dJsAmraEn7xqwJAncUkcvlMcmpo4Qy53VFt2kjGaAJf7VReCM/hSC/EnRKr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3xQQWoC0wYkbVB6mrUEIAZjg+lZmHuGA3bY19O5q3FvIwWwe1AD5I8S5yAKmj29cA+9R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U2283JVoyB60FhdkuNoFMtrbcu1uK0IogQSaGTB4qAIQm1fpTLl1jt9xqbBwaaYVuEKN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znnFTSzqUAXvxRc222IBBkDjFNgt5JOidOfpQBHGhyRipQhU8irsFsVOSKS5AA4FAGdd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rNJBKzu7OP7prRePKE1nG7Ibaqlcf3hQBbVtpLE4VecVLFqC/wDPL/PrVeEPcCpHtGTn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tgDp0NNWUiTaQBmpIIQRtI/GnzWEdwwABGOpqAH7GYYHIqMWqgkjqatrsiG0CgRBuRQB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o61MVx3qFyAeaCiC3jlZpSyfIPut/SnxM65wK0REvlLtqNbZif500BAib+W61bFsNuc1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kCqvB4qiSm8QCnFV1iUMc8VoLHuqvdWZwSDQBDsTHUVFuczBvT06flU1tDtznmrkMEQQ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0BTSTLEMQD6CiRX8liuT7Cp3jHmltvPrinxBVz3P0pEFWxlZkIYEfWrRtkwTUhVdpIAz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IvK29KNuKV5PmxTnHyUAV7m3jvjFn78fTtkelQXNqdxPT/Pap4nYS9Km8prjO2gCpZwF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pEQdxAqWNBHHgAZHWl8zIPAoAhfB4qCW3IGRzVoRbjmrCqNuCKog59p2VyoUg06SE3EW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2ayEtxxTUhVR06VJZXjsfKHXqKkhgzkHkjvVjcGGMUikK2MdaAI57SKdQB8retWIIool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wMmoiO/SoAmkVR0PSmqgI56VEoLFh3FLLL9jVTJ0NACTkxDPr0phbMR55FIxaYhj909K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gDMaBJpD8xB9quQ6dAvLR7j6Hp+IqxttwDt60IRzQAzYsK4WNV+gqERs7E09bqOUkBuQ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BQu9O82E56/3lqnaaeIQ20Z3etbZHBqMjk+9AFeGAIp+lJcjcqj0qwExmoyB3oAZbkru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RUOFCnHWkw3OKAGiaSFDuwfenfa1WPcxH4U1Yjc/LyBViKzRBt8vzD71AEME6y8mnSON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0qsZ8pe4q0bcbN3zVZRDMouk6YxTI7QRc00XZ3lCMU37USStBJb7VFMu8qB92q+2RwzJ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OfpQIsRRjd0qxNErx4xUcMEmOlW4IJGBGKAMvHanh9owoCr6CrMtkysc1EYAvV1H1YVZ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KSaeCPP7+P67xioW1LTovv6nahvTzl/xoGXR80Zzk1SZHVztXH0pn/CR6QuQ+tWMf+9O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Ws2PneI9MQ+9wv8AjS5X2HddzUezmkh3Mfwqva3cquYzk9s1RPxV8EKMHxTp/wCEoNY9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s3/CVWQb2Oaapy7C549zq8+XLmr0dyCvWuAPx4+G8+dniNJn/uxoeD6e4qhdftC+BLEE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UBNHs59g549z0xnzSTSfuMe4ryMftNeCuXZr/wD3fIqK4/aq8GRgomn6rcf7XkYH4VXsp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8c80q9a8Kuv2t/DsEoMOiarMB2YqFqvL+2Pp4j+Twpdn/fnUD8KfsZk+0ifQYjyKpPEy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pQQD5PBhk+t3WdP+2ZezEmDwnDH/ANdbmj2Mw9pE+iAMUtfM8v7X2vXGfK0HTx9ZCRUD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StMT8WP6VXsZC9rE+ohGSucHHuKbgtkV8oy/tS+OXJ2HTUHZTbk4/Wq7ftMfEqYEK1og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mHtUfWy2bE8CpRYSkdK+QR8fPixcfcvWRP7y2I6+3pTF+LnxeuWJS/v27fJZiq+rS7i9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jFRXVjIqHjanHzf0zXydF44+MNwD5t/qqf8AbsF/Hjio57j4wXcckRk1qZH6Z+UA9jin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j6tKMi5IIHqahjlE2djA/jivkseFvi9efI7am3+9dYqVfhJ8V7kfMtxHn+/ec/jR9Wfc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xbxvH+9eP/v4P8aiuL60shF5t1bp/wBtV/kK+Uv+FCfEm5B/chf9prs0tv8As1ePpk/e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PYJbyIdSb+yfVreIdFiI83VrSHPQvMB/Wg+NPDESMW8Q6d8vU/aFr5bh/ZY8Yy/NLc2S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6L9kHxPIDv1XTf8Avkn8an2UP5hKU30Poab4o+CoAWbxNZH/AHXBrNu/jB4BgBdvFdoP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Z/wyNrSqd/iGzjPoIakh/ZCnl+/4kR/Xy7fB/M1Xsqf8xV59j1uT4/fDyFAz+I4gp6ER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DiI8a5I49VtmrzhP2No+r+I5Mf3RGM1bh/Y105/v+ILof8AGPw96Xs6f8wXn2Oyf9p/4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jn/V2xqF/wBrb4eRqPLXU3P/AFwxWFD+xz4YgGbnXb6bkZUDH8qlf9krwiOlxe3C+jSY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mD3+xbb9sXwGhIWx1aRh0CxDmqd1+2N4QaTdFo2oN/10YD9Kfb/sqeC4ZAHE0oPVWlPN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fyTWLfL/ANN2/SjlpdxfvDldX/bD8N31jc2sOg3Zdo9olaQfnXBwftD6aqsP7NfA7lgM1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D6z02Zk0UPOVJRmkYgf4152nwn8LRCT/AIlUDHn5W6V0UpU4lxVV7HKD9pS1if5NFLj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ngpCjQIh6t5hJ/Cutg8AeGZJB/xI7RdgxnmrX/CA+Hjn/iWQf98Ct+en2ZfLV7nCSftN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/eNZtz+0RqU+Xh0+2VF/vIx//VXrFv4I0OIb10u23j7v7oVP/YGm/wDQOtv+Aov+FHPT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Q/aJ1rnybC3/AO/TGov+F8+K3zsgiRD1xCSf5V7hb6NpsMeyKwgH/AR/hU6WdsnS1gH0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kqdzwVPjb4unz5Ktz/zztv1zjimf8LZ8fx52NP8A7X+j8+xBxxX0FFFDF0hj/wC+RUv2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HyKPaR/lH7Ofc+dk+IPxIu8ust9In8WI8Y/SnjxN8Sb/KwSXoHfdwfpyK+gkmUZ2xoB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/Kj2i7C9nJbs+eZJfiLJt33F+n+yzj9MVXTTviLqcZYm/C5xh5yP0r6I+U9h+VGBt4b9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nzg3gz4i3R8vbKVHJaS6I/SnxeAfHcWXdTx/08n+tfRgjGM5JqKQKAc0c3kL2TXU8ctP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5o5VZGHCNdEVN/won4iSxku0a/8Ab2TX0l4PtHvtPt0QgEDr+NdYukvFkNzWHtZR7GEq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8ctJtVbY+7SnFbcP7LvjG5tvnv7OMfxR72I/AGvqsWIEitjpU3nqmRT+tT6IlUUfLEH7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2w9cfw/gatP+yFqjf8zBCPpB/wDXr6XE0jyYHSrE0TBfl+ep+s1B+xifNMX7JN35WJvE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/ZHt0QmXxFPKR12rgflX0nFEnlL5v3qrXTJB91c7jipdeb3YeyifPkX7KNj/ANBu62f7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ybojSZm1W7fb/dGAfY173FIFXO3bVS5uRaQMy9c1PtJD9lE8d/4ZR8MeXue8vP8Av5/S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Ue5upf8AZ34FetC/eZaiSRwxIpe1kNU4o8yi/Za8Gx5d4ppv9nzuKnT9mvwYqkDTnwP7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JVm3uAy81n7ap0ZShE8vH7PngqKMh9ID/wDA2pv/AAqvwbbgRroNmQoxmRST+ea9Slk3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OW2jmp9tU/mH7OJnLMMHNNZ1IpBH61LHApHNQaEtq4dCM0TwecMDpUccXlO2DxVpXUAD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pEXJqdkyKYEwaCkyGaNhjaMjvUJzHn1NaNviQkelNu4VYDaMGgkgjkaQYIqaFA2Ripbe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GSOtUBQeLYcioZRuq9s3HmmS2mVJHFBJRVSBUgIFNjhkJORVqK09aChsN2YxjNKuZSST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SIdAKCSK3uNknlkfjV4QLMcN0piW6A5I5p2eSPSgoPsqIeKXG0HFCvnvUwj3A1IGH4pO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JYZ7V3Pi3nSip9a4W1uwsxgPpXTS2Nok7DaKar1K68VTdihrcos4DUeWD0qKJyRUyPxQ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YoY5FIBmqATcQ3Xinsg28DNJsB781IMxDpmgCLZQqfhTqTtQA/yflyKg2spNSw7kByaR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0tuM/ecZr0w2sdtCEA7D+VeZ2gJv7VSOsgr1N18zbzxgVyVnsKRQhgdpSP4PWrkVsQxx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yvrUoZcZArlJsR8qMGmFc5qfbvqeKJUHNBJk3EhiPC5p0P7xM4xWlLGjA8Co0VFGMUAQ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UVMWHQUi45oLIzbpMpQ9KljjSBAg6AUo2r9aa5Ug+tAEgdcYpUG44qCA9c0ssn2Ubz0o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Qy1V+0C5jzVuzi3qaAIzApfOKkFsh7VI0e0mm7sCmmIQoFXioFjZieKnWVXOKeq46VQF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Ldm4Na6glDxVcRFWNAtBkFuFWlZcGpQD2pDQMWPpn0qUOWQnpTYh8pFTGILGRQAxJAOp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moTbuR1+WrH2NEgzn95UDG7eDUcDkyEUlsruSDUqQmOQmgCXyC3epIVEW7mk83aOlM8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ANVS29zmnFwGximgqzcUCJIoVZWzVa4sUMu7FX4kCx1J5AdM0AZ8cQXGAKe2MEVY8kDP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VgQxDaOamiUsxwaWOJmHIqWO2YZxUAU7ghWcMG3juOlJa3DzIUjG/H8VX105pdxLDA/2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mND7MKAMYXDWsn70MVPAzU0zo7RkKTg7jgVZvreDP7y5gGw9BIM00y2cdvue8tUA65mX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W4seSD7UvSsOXxNpNkoMmq2YU9P3wFV5PHvh4dda0+L/AHrlf8aEmuguZHTA5FNk5XFc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bCTxRpij1+0DiqM/xg8FWi5/4S3Tg393zMg1Si30I5kjv4RgU5xkV5kP2gfA0By3iiyZ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m/ab+HttJh/EML+6oSKr2cuwvaRPSimJDTt31ryq4/al+HUfzjW/M9QkPNUV/a18AEti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60ezl2D2kT2Ikn6Ug4rxSf8AbA8CRNkC/dR12w8iqVx+2n4MYnbp2pN7+WFBpqlN7IPa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ZWJNeBD9tPwrGDjRdQb8V/xwKq3f7dOgw4S28L38vrmRF/8A11XsKnYPaRPoyW1j8s7P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85/8Ny2Py/8AFJ3T/wDbZV+nXrWdP+3KOfL8JL97+K5H+TTVCp2D2kT6cMoQcKT74q1H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V8oS/tw3CRFovDcKEno09Vpf21tanyYdCsVHvJT+r1Owe0ifW4kLZpjyESf7NfHE37af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N/8AaJI/D1qCb9sDx1OylLaxQ9gsBIqlhpi9qj7Rjl4OKniJavhlv2rPiPczO0aQL/sx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ihcfdnc/7tkfyqvq8u4vao+7Rb5FQyeVH1NfBo+Nfxdvf+XrUHTttsjj25HWgeN/i5cf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2I79+KPq8u4e1PuzzYu1RlyTkdK+F5NX+MNzJ8ja8n/bEgfnjg1GdL+Mlxl3k1t8/w7iP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08j7uWUd3H51MsIccSIf+BD/ABr4Lj+H3xnvM7LHXJEX+LziP1zU6fB/4u3Mf7231GPP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l7FfzB7TyPvSP7OEJe6gGB03j/GqF3dae74e9thgfxTAf1r4dPwF+KNy+G87p/HeN/Q1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9HljH0/5a3jD+dP2MOsg529kfaR1fSRGc6vYxgf3plx/Osu78YeGrMHzfENir/3fPXmv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HzRlpb20j9muGIo/4ZB8TnJudQsw3oCTR7Kn/MHNPsfT1x8TPC9t/wAzBp7/APbZePrz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f3/ifT1f+JVkzivnOD9jLV2jXOu2gzjcqxkmtVP2Gb0qS/ie1BPQLCT+dHs6XcfNPsey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W9B4p07f977xNVF/aM+HsNuPO8Qr/ALPkqW3e3FeVw/sORxf6/wATD/dSCtCD9ifTUi/e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4hn2z6UctFdQvM74/tW/Dm14fVplA/u2rNmqU37Xvw8bOya8l/wBy2P8AkVz9r+xf4bb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cAt9farSfsb+Cofv6hqT/RxStRE+dluT9sLwOo+S01J/rDj+tUG/bO8JHpoupr/wFf8A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Byw8u+Z0+Xc1wfxyO4rRtf2T/hz/AB2dy/8A22PP09BReiTyz7nKTftr6IJAkHhu6Yf3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ftvaWrEJ4alYdj5616Nb/szfDu3GP7Gjdc5JkkJxV4fs/wDw7iz5Xhu3f/ez+g7UXo9g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ulAPl8KIp/2rkE1Tb9u3URJ+48L2yj1aXJr21Pgl4KtlzB4bsUX/AGo9xp0Hwr8IwzYi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c1FdA5Zdz5/u/wBtvX7p2MWh6fE57M5JP4Ulv+2l4xceWdKsFXspjYmvpWLwV4atGUHw/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WtZtD0MxADSbIEdP3C/4VanS/lDll3Pk7UP2rfG+pMjQ2VrbHOAq2xNZb/tDfEQyPKhK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K+yIdE08gFNPtVIPXyV/wrTtba1iYf6JbjHcRLn+VVz01tAXLLufEsnxu+Ld9GfJN0q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44qjL8R/i8xljEusHYQCotPX3r7zkeI9Io/+/a/4UhvMJtUKo9kH+FHtIfyi5Zdz4Si1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14IRkbYwAali0v43aiNjx+Id4+7vbH5V9w/a23kD/wBBFKdVmjyPMI+nFP2y7ByvufDL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77+2mz/z0uSBT4fgZ8W7ogtDenJ6SXhIP1Ga+25bkS7zJI33eKhtZXB601VfYOXzPjSP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5Q/7V2f8afF+yb4+u5EiZ7Zc9JDcE49c819uIpkXl1pnkkSHa60e1fYOXzPjuH9ivxbj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Zvb6HirNt+xdrfIuNf07/gMLfkM9q+vxbqMlpC5PbtTZUjEeMUKrIOVHyhB+xVfeYiS+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8j8O9bFh+xPZR3B3+KpG+lsAcd/avpG3/d3Bf+Pbt/Cqxi8mU+uc0nVkg5EeCSfsa6Lb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f+mIAP1x0q/ZfsvaBE+ZNRvivccDP417hJLO7+YxAhPy4x3paylXmtioxR47H+zJ4Z5/0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v7M/g6Mjct3J9ZTXq7MB0qCRnNZe3qdy+RHm7fs7eBIvuWdyd33t82RVhfgN4Ehj2f2Wr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+tRgbS1T7Wp3Hyo4+H4L+BYB8ugWzfVmNWG+Gfg6ONtnh6zG0f3M11PGKabZ5Izs70va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8AeF8ZGhWRHoIhir8XgPw7H9zQrNf92EVoW9o9nEQ3UtWhEz7flqeeXcdkZkPhrSbY7k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tR2lpHwmn2qr/wBcVqfa4B3GopJFHGaOeXcpJDfsNvJJ/qEH+yqgU2FFS6MflRjjPA5/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DpUUMhE3mj7x6k80Jt7l2LAkMdx/q1Xb93IH6elRXlz5reU+794PvDoPrSSOZGJPWmjr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AafuaIYGMUk91BCfvEn2FVJdUiJ+6x/CoEWPtLoSO1ODvJ3quL+B0wI2B9TU8RQrnP60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r61LHK496aysMEfdPep0g+Xp+lAFWYglsxb8jFQabAgWTf8AJtPy+9afle1QSrgHiqAd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vQDioYSe/ApXu4kJAbLUASBI8HKg8VHmJM/KBxVaW6kkJwpUYqJ92OSelAEjCPzgwOAe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AJ6ZqLT4HuLnBXgDO6rEtr5JO5sk9qkgjuIvtltIGf8A5ZmvBLm5f7bKif8ALNyrL+Pa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qpFeIapG8d/duny7ZGHQetbwOiA22Krkbuae9wFyF7VleYyfP3zVqJJr0NsXAx1rpOga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ArStd06bicZ9Kw309rbaJBvkJ6DpW4jNFbKpXY2O1WQy2I1t9q53buc+lIyMmWZflqv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upGeKaIG+cOaADjJHFVirbxWmYyLccc0ySsDt7UFfkJpVPXNBlG0jFAEGeMUqHGaYzDP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wFRzopQ0tSMqleajoB2/w+k8vR4n9z/Ouw+2bxmuD8AXSS6bJGAf3bY/WusUmPvXKznZ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qrJIXbOOaR5D2Oc0o54HWoIFRwDnHNaNvc5XB4rPEUgPI4pJCxGBQSaM80ZyMgntVWRV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88s2DUqLvPzNwKsdx4TLHPSq1xbI7ndyKmNz1AHSmSS7+2KAuRLCqqVVcCpFtBsLDqKj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W6WRcCoGVbqcA7afbgMMgZqeDTln3MwqWKAQArQA3ylx0puwVPt9qbkCpA5bYacAQKn+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xhAx1qMfKeuaurauy/wge5pyW8K53TRA+7UEFVZGHI5FHmZq5ILZRj7RB+Eg/wAajiFs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3yACgBtq2H+tWygI6VVY20EnF3AP91wfy5qP+1bLdj7fb/8Afwf400ribSLqyhM00zBj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OGQ+o2oz6yj/ABqA6vpNuxdtTtMD/pqP8afK0LmRqx8d6mGMVif8Jb4f53atZp/21H+N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h9fslHr5oNOz7D5l3NJxyaKwrj4peCbdyj+JLLcPR6qyfF7wQn/Mftm/3Wos+wcy7nUU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4FUkf22uR6LkVGPjr4ETO7W1b6ITTUW+gcy7nfqm/OeMUxoHP3SOevtXCH9oD4fxDMmt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2mPh5DkLqsj46/uTRySJc0egLbNg85IpsUkkbFGrzqX9qLwHFnFxcSj/AGEB/rVD/hqb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/wCeQ4+vNLkl2HzLud94tG3Txnu2a4hLMGczY5rG8TftJeENRij+zvO6jqCmMVzaftAe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rqpU522LVRI9FxTJIsoa84f9ofw3Dn/Rbp0/h+XFQS/tH6Aigx2V1J6jaBW3s5divaRP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ivKJf2lNHkH7vTbpf94gf1qH/hpvT48umiyPt/hkkC/qKPZzD2iPXylMUda8eH7TcEsZ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VUX9p6Rc7NGiP/A85q/ZyD2iPbVjfNSiJ8V4d/w1Dcj/AJgER+jVFJ+1FqUv+r0WOL6n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3b7M9H2d68Bj/ab16aR9mnQqn3funOfUetNk/aN8Rf8APhF/wJCT9SO1Hs5B7VH0B9ne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9obxhOgFtZ2+c87YiTj6UkXxz8dx5/chP961P9aPZyH7RH0RbwMNStQe7ivR0E4UfIy8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TXP2hoXJHKmK1NOuPjL8UbmT/WXyN/DHHaHH45FctSjKTE6iPtGJ3PH3/wDd7fWpCshH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x/Fb4rGP5DqCf9c7X+mOakm+IPxgu/3Uj6yMj5VW225/TrWawz7k+0R9olmidY3G0t0N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ENb+Ldx/B4g3/wAO6I/jTvI+MlzFwdfZT/ebbT+rS7j9oj7k+xPjOF/OozaN/dH518PD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BrX4zEfpSyeBvi3J9+DVvm/6eDke/B4o+rPqw5z7ckjWEEySRRj/AGmAquLy3Uky3MIT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8IPireRs3lagwPaS8Iz+ZpR+z98Upoy7204PZDeHP86PYR/mIdRrZH2edRsWB2XVuf8A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2XP8AaFmP+2wFfHMX7NPxPuY97xlP+ut2fl98VYH7MXxHEX72aL/wJP6Uewh/MT7SX8p9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TVbFOMZadcVFdeIfD5iIk1zTRn/p5X+hr4/i/Za8ZSEBri3yTz5kjdfStG3/AGQ/Fc0n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5jzR7CH8w/aT7H1NB4o8OKgjGuadtz977QufyzzVaXxp4W0+eRjr9kCeuZ1/xr5wH7Gn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zn2Y4p3/AAxbrE7bpNdswT1+VsGmqVNfaFzzfQ9//wCFx+Dt+z/hIrAnpxKDTh8aPAMS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LobNeE6X+w5qPz/APFSWyf7SwHI+takf7Dc0md/iuNz6/Z/5DtR7OH8wXqdj1Bvj38P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H8K56VG/7Svw7iBzrQb/AHVNeaj9hm2/j8WSJ/e22+c/j2q3B+xJo0Q2SeJrt/TbEBTU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4/an+G6Z/wCJpO/+5A3+FV3/AGt/h1Gp/f3rH+6Lfmuctv2KdB8o+d4ivUT+7sANWf8A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ZtZ1Ofac434Jp8lLuxXqdjRn/bB+H8YGxNRkzxj7PiqE37ZfgqMDZY37sf4fKH6mi1/Y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oans/wCutbEH7FPw+izmbUZ/964K/wBKfJSD96YD/toeFVG06FqHPc4FRD9tTw2ckeHb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2/Y6+HEQPmxXsnoDcE1bh/ZW+GMB50aWU9i07U+WkL96zz6b9tnSlty9v4VuGf8AhWSb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GP8AkVD/AN/wP1r1WP8AZs+Hcch/4kK7P9p2P5VetP2evh1FbHPhy3bB/iyf60rUuw1G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uV+ePwxbovrJcDJp8/7aN7JBiDwxbq+OHaTIH5V7rpfwf8AxbivhewBXqHTIFSXvwp8G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7h/BGAKOait0Plqdz5tuP2v/ABRcE7NIscegzVc/tb+MduE0zTUHqVZjX05b/Dvw3AgX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WnD4S8OwJhdFsc/9cF/wqfa0ltEOSfVnyVL+1X4/uRzDZAdsWzH+dU5f2lfiNMSUEOP+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40HRl4GlWYA6ARDA/CpU0rTIE+Sxtl+kS/4Uvb0/5Q9nLufFkn7QXxW52PIP9mOzP6Yp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uS3+Ov7uzP8AOvtdYLTG82sQf1CDp6VKroo4jQD02jFP28P5Q9nLufEI+IXxfuRvVtV/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fGi9B2S69ye0RUfhX2w8apqBUbHVugAq/CszggbQB0A4oWIXSIez8z4Zjk+NNx/y019/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Pxsu+Vh10+5YAV9xP9ojT7v61GJJpm+fgfWn7f8AuoOTzPh2fwL8ZH5kTW0HYyXNRr8K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9rdWa9Ir7lePep3sWHbnNRyK6PGFc7R1BFS8RLog5F1PiX/hnj4pSbZvs9z83ys0l8c/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t8TbwMZbmK1QDI8y7Yk+4x0r7Jm8xJMh+KfLcyraYiXO75W9vcCj28ylCJ8R/wDDLHju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/wBdnYf/AFjV63/ZJ8WSSHffaYm75d0khr7JitibdYyQePSnW1hFE7GQBs8ij28y/ZxP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NH++8RaUj/3djE+2OxFP/wCGJtVQfP4ktP8AvyfyGK+uBYqJXkQZzT0i2Z4pe2n3H7OJ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fPL4ngT/AHLc5/OpIv2LIpbnZL4gZ0XncsI/T0r6nis2lz91RVsKsKCPjil7afcPZxPl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/wASz/8AfkZq7D+w/oH8fiC+2fwrsB/AmvpGeGNx0FQooRcCl7efcPZxPn+D9i/whAMT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wXA+uK04f2Pfh+FAkuNTcr0PnD/AAr3NdpzkA/Wo2iGegpe2n3HyR7Hjafsm/DeEEfZ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6Uo/ZZ+G/I/s6ba3X98fy9q9gMKIrttycVSawafo5X2rL2s+4csex5xafsw/DOGLYNHM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T6VtR/s+/D23iTyvDNoNn94E/wBa6SWwuY5CMll/vDrQlvdJGUQyfnR7WfcOWPY5/wD4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N2Xnf7aAj8AafF8KfCFtKXTwxpy7vl/1Irr7aBliRWYM9TfKn39tLnl3HyowIPh94Stv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CtW08J+HE+5otkv0gWtEqrdGWkVAD2P4VHPLuHKimmg6LF9zTbVfpAoqdLCwH+qtIEx/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y0frT0jVOBRzy7hyoRFiT/VxRJ9EAqndtOZc78huMKOtaMMW5jQ0AyPY5pcz7jshlp9p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lIsNxjc1WBIwyu6n+YCCpb3pkldUkzgsBS/Z95OXzTJLpIjzk/SqZvfMkfBZR70APu4i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NbSSKuZSOO1QxOGfGSc1aw3fJoLIz5sMJCPvcf3qcqedHucr5mOQBxSocbj+HNRy3fko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9SyDC4pPNkwao/2hcdolH1pF1W4kj2GONcHqOtAFoySEkUmx94Jfj0pqXCEc/fqUHKgh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oaN8q5wuatpbK3Q1OlkMEk1IGPaW/lTu0qY3c1qW8qmDG35DxTEhMjFuq9M0RxeUpXdk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496CMckgCqJ1EFyiJu96hYSTtt3H6UAXJboRqeciqQuFebcKSS0fYcml0+yxlmoAkd3k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n+OrLPDCeepqs13EG2k/MTVoDVV4441XcMkc0q3UKRk7hg8VU8k/LwKb5SkFcDg1qQXN6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ZRjpTgW+tAEgUjOODSG0LfMSCaieZk/hJNTW9/Gw2uNpoAb9kBpVt9lSm6iXPej7fERQ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0NJHECCcmq4uQ0T7eoqtAd4Zs5NWSWXuQW44xUck7CFmxuPYCpbNR5pLrgD1707UZoAE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rNJpss3y0+eAxksWp0d1sXAWoLq5DLgigBryERP8/I5Aqut1cS9WCjHpSpk5xzmnvEY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U5Z5UG8yjcDjpUAvJt4YvnFS38RaNnA6VVSNlQEiszQsre7z83FK93DFJ8zcGoIInk3E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ArHmgDTQxyqCu0rU2Aq8kAetczGXt5MAsp/u5q3Jd7YSS+T6UAamUc8SAr6017qGGM+W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MxQHkelPF5szGynnuKAL8V7PcIdxAWljt1OfmqvYSDDqaseev8HWgAuIcQbWPfjFS2ix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89zJcSbeydcVKqGZic9u9AFm5uEjUIpHPcVVS7UNtZMHswPWi4s3UKUG71qsGKToGiY8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diS2PwqtcQrn5Tn8K0pbiFhjBNV3CkHFAGd2xnNEcGSfvYqw0YY4C4PrVy2s0UfOSaAM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SIwOlFlrsxQRSFRn+Iitd7KCWIoQSKy7vRxHzCfm7A1SJLH9tsEKbQSO+OKhj1JpMjbl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1MdrAbh1APFWYvD9wx+a4wOuAORTETG8kAOCKhth+9OeatXGiIItyTybvwx+VQR6dMpU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igdyzGhBycADtUV9PHCAM5Y+narA05gwBmUg9dtVJNHE0skhkbaOAD3oERi8eKNfJ+9R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DGV69gauJpaDYRIQAORipjZxshU/OPegDOtkNwMqyn6mvIfEjbdavoh/z0PFezS2aROA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238rxVev1+b9fpWkDogZaQrHGTJjngqfSrP2krGqQooj6DbQ9hJd2/mrj1IbrRaWpij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1JRwhZly4pVYyoSRhh0FOjOMgHNNVw8hweRVkkccvzvF5TfLzu9fwpyyknBjKj1zVtE+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0BClzFlwOWxwadHdSyOu8/KBiqscI3cc81YjhLPnPQ0yCyRgmmlQVIxUyKoJzUcpAJoA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xnGM1J94EVAQ6PQBIM9qkCEio1fA5pTI3agDsPhbZt9jvd/8MtdddQZHGOK5X4WzZl1K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GHOc1xvcwMyGMt/DV2G3xyRUqxBelSAooOTikZlSZwCRmoajKmWctV6GMAHNAFB5kHGO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FijrleGpgtdqcnNArEaWxdNwOKb5JNXV+VQB0xUJHJ4oCxGbRJYyDSWumJACx5+tTgHH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xUDEkljxtTr7VHgA5qi4aOUkZqynmyx5C596ALCruqJkAY0qXAj+XvUDszMTQB8Yw2PxY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h5sVMvhP4o3GWiGo8+l1X1mbULzgEfSmYYdgo9AK6vbPpFGfL5nyi3w++L8mR/pZHo1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/wDE6bPneYrv6XpJr60xvP3tlLJGmMrT9s+yJsfJyfAf4iyfduMfW6K/gKeP2dviE/LT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9K+rvL/0f77VGrFFIzmj2z6JDUfM+XP+FCfELyxH/aEGwcBftDUsX7OHxBuAXS7hT+H5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zmrAfy6l15rsHKup8q/8MrePZv8AXahaj/tsx/yKt2v7Jni3y/3urWC+uGY59s96+n/O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l5D9nE+ak/ZK8RM58zW7Vl/hwpytT/8ADImsHrrVq/8A2yIr6SDsWxU2OKh15j5Io+bF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xDAnr5cWce1TRfskFeW8SkL6rAM/lX0LJIxz8tNjTJOeKn20w5I9jwi3/ZAgcHPiS42n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Wv7H+kiLY2v3Tv8A3iiD8xXvEUKBRTzGoo9tMfJHseCf8Me6AeZdZupMfwrgVMP2SPDP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F1HT06V7jJ+72+9QtIGyAeaPbTEoR7Hj1r+yl4Ii+8LqT6y/wD1q0bX9l34fK2Xtbhv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R52Gj20wUI9jyDxZ+z74I0KWFbazlkEnJBnzisuP4MeEcH/iXN/33XovjX93ew1kxTHb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VQj2ORPwV8IsMHTiw9C5pB8E/B6oV/soFT2LE12YcikMhya055dzVU4LoclF8HvB8PTR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t/hn4Shj2rotr+KVt0N9aXNLuVyQ7GV/wrrwnj/kB2jfVKj/AOFc+G8lv7Itdg6R7eB9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aUtxmjml3DlXRGQPBnh6L7mj2g/7Z1NF4M0If8wi0Xd38oVfT581I94jx7Nv3az5pdyF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1AK6fax/SMU4afpaH5dNtCf73limeeXzUkCqx5NLml3BRQ4Q2gHy2luv+7EB/SmMY4gd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eON8E8VYkt1MZ28ntRzS7lWXYTwtIt14ps4wiALkt8o5FenGCEE/6PH/AN8ivL/AY2eM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kuF5rhnJ3M2kPgkSEZWJF+iipBqJBJ2gVTS7hbKg5pwaNjgVnzMEkW/7QeQH5V/Koo7l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EAU6OPzc0XuHKiRbsLGV24FVZbolgAxq3HbqM5FNNsm7PTFAKKJbR5nbBOB71Y3PBk7g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pSwXqfzoKJDO7dTQNpByaqS3iqCAOfWq4mY5JNBBPMoVutTzY2Y9aqwgzsfYVMQWU+xq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yKvQJ5cIYgZPNVQny5FTC7cJtIU44qgJvNcfdoEkh61Re9kB+VQKkhvJD94CrILiyMaa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Y8GpogGfmgBoG7IqGUv5Doo61oiBeSKc1uEUGgDPso3SBd/3q1Yn+TGMVAUzxSmYQrzy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oMhTioRdFxwBilFrNKN3BH1oAHm5IyKI5VWNlIyaqPat5v0q6luAmaBIpQybWbPSpAV3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glKucjNSy0W/lKk7hx70nlIyH5147ZqmFGD6mqn2fExbJ57ZrItGqqqe+afhcVnrI0Yw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7qQy7s45HFKIQQeKqwavE52MMGriXsDfLmqsQQNahX3qPmA4NLbzOmQw+anG9hBcDJx0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4wfWgCwZi45qCScJlR1qFZWkJwOKkWMOcmmBGtwQGzRBN9oyATkUkgWPOadaSxRZPSgC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wKoXWorvwtSRXDhM+tAF1FbGV5pYLQpuLvuz+lUYrqWFmOd6ntVqG/MwORtxQBoxx4Q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8iq32qRQSr01J7iU5LcUAaMSnbxTXXeTluaolpTxvIqvcSyjhHNAGytuWjJbioOlZY1K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oVW3XDEkzE59KRSNmNHmk+Qrt/3hVsxDFc55b4yWY/jV+01WWH5WHmL6NTGXypAIxVZ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6ZU3BQpqm8jO1QBYR8nPWphJheKpiXZxUsUuM0AQ3BYyHkjNVfIDHB5rUKLJuOR0qBoT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x2p0YELfIafNDtbNJBbtM2EoAlS8kVGym/n6Uy31hVkxIhQZ6nmra6e4baWBBqne6I8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CqQGvDqFqCCsmAeuaSa/tlY/NuHbFc8pkiLBo/mXqDTGMzuGW3Zs9AtMk6BtRjI4AYds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qhKbenPWq8WnXjQExx7WYcZpkEFxCu+4XEqnDLQNFlo9wYON/POakVIxG2cDjjNM+ckb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vPu27N2egoGJG6xDdjIHpSzaqiplVbNN+zTxcOmFNTLYPNGYwQGNAEEcrSJuzyakVSVz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quAVdhRHdSKpV0wfagCJkyehqrsIYnFaiDfGTVVozzUAVlBcnjFNuLRpYSVBJHYVfhWG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MsafKApPagDlbS7nt+EdlXoa0E1a5x80xK4wA1aV3ptreIfMQqf7y8EVj/2dFLIYBKZl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x3rAlTLtqZ9Q+zIfMfeGHy+1W7Xw7Zb85Ykdd7Zq7eadYNA0ZhDZ7g9KAMSw2khgck9a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PrT4NLi3DDMoHpU4sLWPnDM3uaAM+7u2VtqsBTEfzl+8N1aIgtxkmME1Ilpb9VjANWBk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sKiPlhkEvyNu71vtLFD95QOOKpzW9tNL5roOnGTQgNSeJX2mN+MVX8ghT83NJbDft2dK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BUdmTI61ZtYHKKwoeMgkYzU1q+CqtwKAJJtOjmQndtf9KxbizntmJK719V5rfeRcnB4q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qAMb99L8ixnp/D/WrGnaXeTlmMW1B3JFT2/mx5J6kVcjumSEqx4FAFSbSLmFw4ZGB7A8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2zx9PzrQRmkQEdDUsauwNWBQaznaNuin/eqNNIncA7gT/vVeJKlvmzTI5WDjkAUElddP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k0wyg1ammKnrk1RuJ7nzFVF/c/xNn9AKAM+W3mt2JDcCnC5llHzHNTThip6/jWZcatDY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hI0Rbl/1ZqjJwx9KY/iGPGCgqVL61liMgbdn9KzNC7byqY1CDaAKkDjnowqnA+9hsOVx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S8treaE7xsPqvWqFjptu28OjOn/AE15zWp5ayDmkEQQECgCO3sLW3OY4l4p9yYnGDEv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1YFv8uetAFaCCIvuMYOKkXYkmRGoqTCop4xVd5AzEL1oAlinChkZFBJ4YdxSyeWz5AC4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GT0oBWcIu4BxyR/eoAnmvoYMLuTd2FU2dcFinWlnhszKm8ASD0pZEQxkHgdsUAReZD/E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fSsy+sTdzI0TYRBgjPeoxpF3/dXZ/ezQBpLHub92Q6+oNSLiI8nn3asg2lzbHAcLH7VN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gDVEwA4pJ282LC8NVdCXG41MF+XcTgUAQWcBjkZ2HzHqateZUMU6F8BqJGZVL44qwJZN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sNuyR7Qd1RQ3oC8qR79qcdRRQfLYM3t2oJY5o9pGciopUJH39oHvTC8rZLFiD3NQTzg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XFk/dllJl2joOtVrgXstv+6YQMTzn+VUpLuax8tY4yWf5sD0o1PXZbfYvlgM3IzQWakU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/eFeUeMLTyNfvA3z4UOrNXo9rrsRiYPIvmelefeNpxcak7qc7gMn2rSBrAwbVRPD5oYK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Hu3fLUFq8MdsyB12dW+YcfWpRqNoItn2mP8A76FdNjRjhCi8rUb2wRt4H61LDe2bp/r1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KORVEuR7LVmZci5FNli31UttZsZJComP5H9adPrtlErYkZ8dghoWg7lZT5V1InZTU8Uo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7Rpmk8qds9QENPttcsZZDsWXP91l5/CqQjU3deadDEZMk1TfUY/KbbBKW3elMXXJU+UW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HtoK5FVV1Gaf/l1dfxp4N83yCzYf9NGYfyoAUrzk0gAbpRIJ4xiRcfhTEJHIoA6n4aXR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FIx1xXoaz7h3ryzwFczW+vXDRKCWjx81di15q12XjRIUB6MueK43uYM6Pzguc1XlbzD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3HHsLWx/2mBOfp6U57LW5P8AlrbJ/ug5+h9qQjVjVFHFSL1rCuNJ1uORH+32+7/Zh4/Ed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AEEhL/s+WB+VAHRCPIqNosCsD7JrPP8AxNPK/wBnYDVe4stV2/vNSmI/6ZgCgDoaMVys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O5RfXIzVseFLkj/kK3X/AH1QB0DIY/vBVz3PFORQwwMHPesCDwUoOZL+6c+rvmrP/CK2q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cSEfpQQav2MLne6H8ak81DGY1lUY9CKxJPCdtLnYZU/4GT/Wqi+E7GOZA8bFlPDAmgDR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/wACqYTw/wB+P/voVnzeH7Dzv3kL/L/dq+mnWBUYt+Md6AMZiRnmo2mAqIyEk0oUN1oI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txUiqq0odI+aBg6OsfIwKhDUtxfFgQKrxs7k1BRaSTbntStNk0xUx1p+wYPFADllyKlj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nhQbaALCHnoKsKu5KybqFuGDkUW928PG7P1oJNhUGymtEpFUm1A7TxSLfMV9qALwmEXG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RVETBjzU6sSOKAFG5qglVlP41P5hXtTS2/NAFh7cxoDnNQEKT81MYyLGcMTTIWLqd1SC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IsfwrWRbHeelXPFTj+2WDHjFQ2YhYHDc1209Io6orQkxTdmadL8uaYkuKssYQUODTSSK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EmDQA3NXLaJZeC1UpWAapbeXaetAFyTZbKQBkmqIQfMcYzVlwHU/Nk1SnuFhUlzgCoAe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CW6GorS4jmTchyKtxyqwO7gCqQFRoy3BG6rVu/kJgflTgsb5IaoyULlS2PegDU8HfvvE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5Oc1x3gGNI9aui534j4rtzGGJwK4J7mT3KLR4bNBIzU8gwTSW1oZ2NQII3lA+Q/99UQ6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Kv29krcPnA9Kq6jo/nNILaTH+90I9M0DJodXjcA44qRNXhcldgrChtbiDMbx1NHpl4X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2FvVLDAAqt9oae5ZTwKjuNHnltvkkAcds1BZ2N1A4WRd7etArl8IehTKinu0aLkggClj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M+zzSsRkEUCCK7jj+5n8qiu9SaKQp5Z5H3u1Tpp8q91p76QZx88lO4FKCRz84Oc1rGEb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JoWwpBUHvWxHO7gBsVpEgqtEaRI6uuOKjC4qwEijIbHrSXMMqDDDHPBrVtURhxzjGasn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mgDnor6YOySHd6NnmpX1WWNOX3Y9ql1G3gjkZgcZ7Y4pkGjxzxAs/wBBnmgBsGoeeDlx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Kt2WkW0DnILH1Jqz9it8nCUAVo1RYwC2M1OLgRJlSSAKcunw7cMzGnG3hXAGSo9aAKC3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JNhO4j2q+kcQ+6oqQquD0xQJGOM5+c0qhVzhs5rRlSOVNuBWVOnlz7FNSy0TBMnNQtHj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PNRyQNgnqKg0I7e2kun2oOnUk4Aq0LHyyQWUn2qOyLRs+DjNWgaAMi80uRC8kKbieoFQ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8L/9bFb2/ioY4neUs+3b+tAGRHBMXwI25q1JYXCLnAI9BWspGOBSLzmggyYUePjy+asR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jjXuM02cYBI4oAyJ7eVmOFzRFaybfmWrm5sk5qRZAsZ3mgDPOl+YckCmYeL5Nny9Pf8A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QK2D3Ap08mygCqlu7E5Vhj1q1DZLuJJIpwVgqHH3hmpI9xVs0AMZI4mxnIqVGQL8tQm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BCWJJPakht2mkyRhfWrf2YBeRUyqETHQUAVzYQk5Lk0Q2EKuTgH606XLHjGKiivAr7MZ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doqu2nKOQ2Ksmbf0FN8zIwWxUFkAtCq8NmodpjYg1eVeODQFBblc0AUB8p9amVwqHNX1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MIjzlQaAM5j5gGN3Wpra1MYbLk5OeabqJ8yIunzMo+WsXzrtIy+xx9f6UAa93EwJYcio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xnrWXDqd3GVYozx981eGoiZwjLs3dKgDUSbcAxNTRldxbNZ6gCMAHtU0R7A9qsCldNJd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eSDWrG3loAOwplRyNigCZpGbIyeaigJEh4PNTWdzEyFsjjirUcsYBbjigggaR+xOaheR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XKy58s8VTmuEWI9S3rQWWVuCsLNI3yr1OKrSagAjNEjP6ADk1Uku0hRHZshzjaakvdZt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FcUAWo3eWNWdShIzg1RmuFsi7y/d6ADqTV2C7img8zeq+xNVbmGO/jAnRgQcrtNACprN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8trhtqyCM+9MTQLaQhjM4PpUV1osUDbkVnPqaALQaNen7zoMr2qeKT56oafbFWZjEwfn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ALbEYIPcVFHCsbEgDnmmm7SH5n5J4AJpkN5hiZHjUE8AmgCbnJIFSw2rznGdufWs651S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03UxfEdoQf8ASohj/bFWQbTWghTIYmq7uAvYmsd/GVkw8trqLHruFD+IdNWPLXsAHruF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Af7R8kT7Gb8/wrnP+EnsJv8Al4wPYE/yp8niSxJDrdKIlYchScn0pWA3ZbFCweU5K8DJ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wp5z7Vyl14qjlkbAlkjHI2oelKPFs1yhWGyuDEgwSUoA6ae3mlCmH7i/rUax3Rd1ZG24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GP8Ac2tzuX5WXZ0Pt7VaHjGCOMo9pcvt/hVOn496sC5b3k8aMky9OjHkmrUM24ZrCl8X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kPsMZ+malj1a7O110qb/AIGwB/L0qwNxSTmnk8GsUatqLf6vSvL/AL3mSZz9PSmPeao/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3m4fhxxQBtxv5hNI0wicg9Kw/tmowf6mKBv9lzg/hio5ZdXuQcmCAf3hkj6UEHa29xEI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8oK4ZJNUVMGSH6hDTtOttdkkL/bYtn91ouPqKdwOmMpfJPGaieU/w/nWRLp2uGM51GP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Ve20zV3z/wATcr/uxj8qLgdHBqAV9ki5/wCA/lVefVkNzsKlU7+3vWTcaXqmPk1eZH/3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ha5lcudSux/e5GG/Ki4HT3d3FFbsd43HoDWZPHC5y6qWPc9KwLnw1b28ZeW8uZpDjqx4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DTSMvGPnINZSLOhGjWP3/Kjf/gXH5VRuLOO2BKlVHscfQVTi8LWNxnZJNv8A+ux4+gzS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emSfd13N1+tZll2KXyxlZlXt94Uv2uOLO+eP/gTCrCeHtNj+5bIn0/wqQaPp3R7aJ/8A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G5bxxn/AEiLP++KW31q0IPmXkI/4EKuPo2loPksIc/7gpV0WBY8raRAf7ooAx7rxRpk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2TRbeL7BI3xdE9wNprUNtbqFxBEGHYIKe9hCFYqqLIeuAOntVIkwj4ys5MhvPA9fKbFO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Lln/ALvkN/Ot60s440O7DSHoD2qfzPLif7vyj2piOOHiu2vSrm0v329NsJp48QW3n7jY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wvvtExV3Cem6p/NhkzzUt2LOLm166F4THo96w/hJwP61Zj1fWG/5h52epIG32+tdd5MX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ZF5J6H0oTAjuNW8tF/0fa+P73DH1NMi1/UfL/wCQch/7aj+lJZaY+otsWRE2AZLnArcs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ft4qgOXPiDWLm4Kf2XFF/tyPkD2GKvRWmtSRh2SzTPY5roZLD7rZBA7Yo81APm+X0oAw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tI/+2RP9aH0zWmi+bUYV/wByEZ/E5rb3h+lFyz+VhUL/AO6KAOfGmar/ANBfZt/u26/r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/fPrzPtH8MCgD3IrqsRxw7cdvmrMurn92FiHyMwzt/maAMGLw1drJvfVrpl/i2gKPwFJ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dQugAfvb8fnXU+Ynl7OKie7FtGRG3P8AdWgDJPg9dn7zVL4n3k4qhF4YsZJdourh3/vG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JmH3VrNW2YSlwPmoAcvhe2iHyzTceshz+eagbw5bOB+7Ld8k5q6s8iHDn86mW4GG55xn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bW1ikYQB3UfLu7ewriPFQ8zUE+T7yfd7Y9BXobMZC4PeuH8VR/Z9ZtR/0yP862pPU1gj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hUg8lT3qP+xrNpNwto0x7VcZ81GW4612LUqxE2m2iqcoN3bFOht4UPCLx6ijIyTTHm2g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RDFLu8tMn2qea6inXG1cD2qpFiZeSMimuvlAknigB6xIJN5bI7LjpUPkxo7OiAMTycU5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BDDZvc3J27ulWo7YZO4fd/iPSnMz2lsWSTYc/wAOKqG9mnTDSsR6dqYFk3aw58tQvrjv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xPvUsXAoAbciaeaIq/7pc7k45PrR5DRg7qSS4ijepVb7REuX47e3tQBo/D+XPihY+zoQ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OBzXk3g4fZfF1i/rkfpXqd1MUJK81zTMJFhDgcVDJIQxqk+qyR/8sv1qSK689d5GPasy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x995qVSrD7wp6xhsjOaskoSkhTzmm5cxYHNXXthmlS2OCMUElSzjYZyoFadpMPKZCKg+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I0ClmFBRYyvoaPNMdVDqkfKIp3U3zZJBzQBI9wdxYHmq8V03nZPrUv2NypbNMtrLMpLG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qtu961Xt4yW9hWNIEDt81SwML7PIhFTGKRcfLVsQ/N1pxJxSAqJbSPnGBTDYybsmrTFh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1IFR9PBUHvVSdWgYAVou7k8VDcqSOeaQ0NikEvYVJtqpFIkJ5FTfbLcfe3UDJAuO9WIQ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5G5p0bhAe9AFvZHIpAqlNYKpJBqa2fAINSMgOSTQSVItLMx5fYPWrKaTFEvLb/enIwXv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S6dFk7SRU62GBxLVhLcg5psjhDigCIQpjDEn3FOS0ibhXP40qndUoELjAb5qAGLbqik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ZFSTWk8sTATeWDwCtNit2jj2s5Yr3pgeReMHZfENzGGOFrIs2naThmxXR69aLN4hu8nn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p6VvBHdze6jFeaZH25YikM10h4LKprb+xCVsDGfWmvp3lnl9x9K2EUoHdFGeuKpgvelw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1Q5Yn7o6U6Ix4+VQM+1AGegkK/PUyLjkValTIppQIooAbj92w71Qa3+0o0Zq6WJJxSKo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9tKRvOB2p1zZvLLvVsVd75oFAEUKOkO3vUjQs0TE1LGBk+lTM4eBwKANPwAA09wMkKAO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PMBI7Zrz7wCCFvzngjArrYNNuHG6PByO9efP4mjN7mmdrjIYEmmRb0cHI4NUJNPu4B5m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h82OtQI6BZRjrSF+DVNJDipkegCMwl33Oaso+0YHSo2cHmo/tWOABQBZBJBxToo3BJxT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7AXgUEDDkE1CTtBFSPJlc1Slnw3+FBVi6SYolLcg9MVC1zNuCqn7snrTLK8xIAybk96J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RqcZzQSPnBEmB1I60+1vFtyVlTecVFJex70XIyx2j3NTx2JkdsgDPUGrAkbUIW/hIpwK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/eXP8vw7VH5CR5Cycf7w/KtEBo2b7Fb0qYysRjAqjbzhAy/KfxqVruJMksmR23UyBbpVm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B6VUN/DJn99H/wB9Ck/tC28vJuIgPXzBQBoJHvb73FW0tSV3Z+gxXNx+IbOOXb9shyOv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E237TEcf7dBJvPGFGSeairGi8T6bJvd9Rg/76zj6gdKgn8XaWj7ftqfhmgRuinyQOY65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ItTRdvsf1qO98ZQRhFgnM6k7SFXp9DQUjq7S12ptGSM1h6n5hnlMShnXgjpiqUHjiPyz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ocVWbxBbxyPJLFcJJnGdmRUstF2MXcTAqrtkfw801tTvoGAkiYg+g5og8SiBDm3nkz02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imYRrYXTSHphOaxNDahuWmG1yBn06j8auq1c5FqN2hOdGuX6deP8AJq0NS1Fvu6LcD/fd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SnKa52e81ZemmkBv+mg4+ppsd9rUYOzTIyf7zTf/AFqaA6USbKlhmi79a5CTUPEMnSwt1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WXxG6nMFovp82aYHZNcwoDzzVWS4D8A8VylsniSSTd/omF/hkBx+lW3h15QfMlskT+9G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EbavOPem22oxtL5MmD3yD0rFGn6rJyl1AD7pTv7I1q2bf9tt4wfvZi60EG0byP7QYhtI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wFTtAJxgbRXHNoOq72kOqAZ6lIwKbLpVzCSp1Kbd1HTmkB28Vq0MCKSzED0pgYqGyMYr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vpQAPapjpt/dxZXUJju+lBZ1Ecw+8QM54GetW1nVuSgH0ritN8LzPK/2m8uW2njDkfl7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31w2emX6fWk2BvL853FwB6ZFNaePcR5ip7lhWGnh62uXIkeRvo5FV38OWCXBQRyN9ZCa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/v4/++hVS2kh+1Fm2YIIBLYANUv+EbtI9qPbso+tC+H7QO6rDuA7c0CsaZuok+9LGP8A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7lM/7wrPl0OBiscaeX6t/StCPS7JBzaxydvmUHHvQMkXUrFcf6Sinvlqc2radyBcqx9q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9ShBOOgrSTTbRkUsoGOgUCgouJrVkg+SbcfSqF3rsJ3EMSO+B2+lPGmoWwqgr3JGMCop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9hjrUgVLjUoIk3yOUBPysVJGewwKkttbiy4ILqoBDFetZ8n7z5JV3vI+EX+lWrfRp4sk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/L0qgFvfEliGw6yrnphP8Kr2+oRs+YrO4dT3C81rNphaH5Y1JHcDmrNrCIrc5HI61BJm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AIYpPtt0mdlg/8AvEitFpgeB1py71t5Q3p+ntQBkebdSfOluS/+0wwPwp1xe6lL/qdP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6elbOmacs8BMhO0njBxUVwI7SaQBgU4ABbirAwYrnWUl5tYv+/n8zUck2uvduiw26Y55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PZB8/wB/+XtUbYgJfqfegDMjTxEiDAssd/mJJqmtprkl2Wa7tsH+HaTt/wAa6CPVkUbf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5JjMZFBA3cjFAEElhrZ27ri1+X+Lyjx9BVW70XULkK0l4gZehVMVtxai7MYm+7Vn5ZLd2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AuRuZ9XcAD7iRjFMjN9aRiOO9lMY7MM/rW9KokVgo25GKbZ2QkmZZGOwjjHrQBjxQ6he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dvT6HsKb/YmpzSKs+rXM0PdVbGPoa7OGwhth+7UA+pqb7OkowRz7UAc5B4KgRQ7316c9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L06XPmSXcn+9O39K3Jb+NMpjkVGJM0AYh8GaTFGcJM3+9O3+NNXwbpzLuFqzr6l2NdHJ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GR61YDCMbU+UY+7QByq+FdIjTf8AYYm/3iT+hNWI/C+lp85sYR/s7KvywSS3iqU+TH3l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eTrVgZen+F7CCWSY20Tf3dyDH4DFX7jTLI28n+hW/wC7XP8AqhnHtVa5u5pVVYRtKnbl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O+X/AE+hFAEGmpDKSDBEoHTagq+sFuoYJGq56/LxUNtZAOCX249F4pSpR2BOakCSTTw0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HGaydQjm+zGLzvu/3a1xK8g2J/gPriq8tvsDZUOTTiIxtJ06fUN6QnLKOSa3bDRJYV/0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K/0W6ORsXGQR3rYM6SgsH4IxzWqMzOOkoZFZQMVZdQqgcECmy3HlNtRsiqqyNk5Oc0xF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mX8bSoiIMHNPiyMc4FXfMjeLpyD1oApyaZHGuX27sZyKotIpYW4O7ua0pUBAOfwqtsjW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Ac0SSxKvIApRdpbMIcHgZBpYoTMSA+EqFoBAQzneegoAkmvRNbGPHJqpaqbYHjOavJEu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eM0AQRXIJ+epZ5wsfHQ1U4ZiRUqk4wRmgsoX0K3ELAMEbsafolnGtwqSr55x3PFW5LYF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oNNJ54KAIoOOKyA6F7ONN5WJVx3AqlO8YThTuHfFQrJIIyfNYk9iar3Hy7RvG49s0FhLd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Mw3cVX8vB3dqduCEYFAGiICQcc06e4YRgEAY4rPfU1RtuSCBUUWoeeHLDAB70EsJFZpw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BGM5pIp0mdgO1TKARnGaBGfLMbk8xtGFOOv3qkEbbM+vGKmmXjACnvmnB1UL2wOlBZUW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mKQg9Kvyy7Yi2Oaz0SWdi3aoAtGfzFwKa8eccZqzb2e1eae0ODQBTGLe4jdtvyj7vqau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rNuMNe7P4sf3v6U/f5fFWBZm1GSPPlDC+h6Y96pgSySFnNKZNz7VGfepKAHQvtJzV5JQ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nCAYJ55pk3nGUbQQgGM+tAF24lQ7l3Yz+dU2CjOMke4qCK28uR3+be3HsPoKnEX7t3d/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l3etRTWwRt3qafa3BMXI6GkmnMh6cA0AR26AoxbsTVmOBSrN6DNVXkK1MjbkoAzZ7jzJ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SpIod/zVa/s8JGTuzSogRcUgHRwLt6VxHxAt1XUrCUf3GU13a96474jbYYLSY9QSKqk/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vFV2xn0qJL9peoqQOpGTXeMaOH74pXiyScnFNa6hUZJGBVq4KG3R1PDUCKCsQxANOLMe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j+WpJoAAcVq2pi8lXZfn96wP7Qj6c5qzDqSghTnHqaaAvXUgmBTYAM9qo+WI/lq5JeQ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+oW6twwc+1MB2BnmrQjAiwO9Z4vElI2qR+NTTXpgYDHFSBWmizKwJqa3ljRQpJyD+FUZ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9arvIwctnjsKCuU6rSZBHr2nMpzmQDj3r1qaLqK8W0W+hF9p7L8jpKu7PfnrXtL3CSfN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7GXOhVzSwEqlXpoldc4quFAGKkwsCDeabcEwj121pwQRxxkcOTyfapfKj8s/IKBpHNpq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/b6VaTUJgCc1NdaOhQyRnY36VQisGllXMx/4D0/GgCxHq02T+82+lSiZlXLHcW7en4U6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df7oxVyfTbYjq6f7SnkfSgChbsN2QoNW1fDcEA0LYKuNjnFTtaouMMT+FBJFPqKiMxpg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Pj3NXWtLdm3EHPqKf/ZsTjcGI9qAM2+nkkQDIFZ2wnOW5rd+wR5GW3VBLaQhyMCoAyGv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Uz7STnzCFOOPSuWtLDUJ34usPn8KtXWlX0Ef7y8J96grl8zXN2WOF+Zu/FEN7JCwVjuU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htyXxPHSnPp90rf69jk0AbX9rQ+Yy43U2S4WZhtP4VgSaM5ZmaZkpn9nFCCLh/zoA6D7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KmTSVZPmcAY9a55LUNtBlfk4zuNWv7EbBK3Uje240AXltfJJwasxnKc1m2fhrzM75pP+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D/lrN/30f50AXUkjAyXT8DS/bYRwZF/Os9fDViOS8g+jVKui2iDEaM/+81BJbkuIFgLe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fV7dBjz1Htu5qo2hWsz5kiwfQn+VSL4bshz5QB9jVgWpNfgjJHnqBSDVrSRQftKfi1Q2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H4k1dl8PaesD7baMke1BSKp12yHyi5Un2pG1a32/LMM1Xs9Ms5JMeQoH0rSbTrVRgRKB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KJvmn4I7CnxeI4mjKIpc4+8RVttNt40L+Uue2RVW42x28jKqq2OwoQ0eby3nmahdufvF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j+T5s1bmhhM8jbBkmm/ZYZF+ZM11R2OhbFNvEHljhCwqMa6sx+VXB9MVoR2kEf3YlxVl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gqyjFbWm3MBG5Ppg02LVpfMyIXH+zWtLznoPwpyRJgEjJoAy31uX/n3ennVppYAn2dt/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dFFMd9p+6KAMxdSuE62xo/ta65zaFiehHStKSYy4z0FSxTJ5WNtAGWL+8x/x5M3tuAqP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V+tatM7GgDO+23g62v5GlF/fQxnFuGX+6KuHqaUtlcUAbHgK/mFvfOIN25gNrcAV19rr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Nh6bjXPeAYfPiuIP77D867q30QQZBYf8Brzqnxsze5hT6/rRO1bRFJPUjNWLMauV3tHB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ZFxnpT1URrgHGKlCMndrXl/ukg9+MY+maWS11gx72ubcfRT+RFahk875N3TmlZS0ZXPG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LGLu3Emf7h6VBLpmqyk7r+Ibv7qGujW3hEXz/NVEXOLn7Pu+WgDH/sTVgrD+0+D/ALA4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L/2u+/8A3Mg/XNdFJIgCpVR9Q+xybETO6gmxmXmi6k3zvq8393hAvHoBUdv4eu/vpq8/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lmiaIovzYHuPoajs1ks0cNhkoKKQ0W/53axc/wDAVA/kKoT+E2GWe+uSD1GeK6SGffk4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8ilcdjjW0NIZCq3M4bj5g1X7TTJZiySXlw4zwd1acloJXyvAxXQaRawC2+eIMauHvXMz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8f1w7f7Tn9aXS/A0cu952lc8fNvI4rr/AC0HakaURDirSsBjf8Ibp33HWXZ2/en9eeal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AP1csPyNaBk381Yt0qkBz/8Awi+neYUSyT/d9qQ+FtKkc+dYR+3HH5V0CxfZ2cddxzu/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xketMDJt/DGlj7lnFtX/AGanHh6wkf8A49Il2/7Iq9DlIiDjPtTZrnZC8YQ+Y3Q0CsJa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dlCHk5c7epqsttaLcOpt4xj0UfqKnh84RjBBPoaFtSXJYAGgLDksLPJPkxj/AIAKcbGJ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YytGxBbIqQTZjIGDUDKkkGyNtvBx2rLgtPtUnkqN5OW+atn5qIZEgmU4VR3NADbfQ5YB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UEqDitNbmOReGwPpVa4nxnAytSUTwMvk4Jzio3k5yh3EVnxu/mEg4U9qswuEPSgZLP5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7JEgUv8Ae209RxUczcYLUgKcsi7jF/nFTssYi4qFoITM0ij5sY3HrihYWZWAftwfSmA4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DcTCeMqBxQLARks8hc1KsSkZAoApxAwKamjuN4wafOoSM1UTnOKgCeVl24xVG6g818jj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4pz26hW3HFSUN0vS4JI/3i+Yy/eb/CtJdPjThFworItLpoFYA9avrfyFOtIB80awAyL3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gJ3tnuaeIwucUAX7ZVUluc1JAFiuTLt3H3qtDKEXJcYqO61aKBNxPHtQBcv5zMWG3AHQ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I+YcsepPpTJL8AMz4GOme9SRt5qLz971oAZJd+SWC9StU4ZZJQQScDpzWowSONi23cBx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hSOOKAIo7RnfJNWHjeAL8+9P1B/wqeJRjNU7mfc/y/MKpAWYJ3XILAiq8olLknBXsKfa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bfn730qQMm4/d7HVP3vb2+lbkV6h43bfl/i6Z/CsbVyFmjQntxTYH8pasDae7S2BIZW+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x1NNmuVSId3boKSKJpCABhhUEhA/zHIxWvC67B05HPFZRhk38KwxUrTywp1H5VYF55PK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Kqs0cM8SeYm8bw21vX1rPjWaa6Ds/wAg6irgt3ky+791Hjd9D0oAsfNKxwdoqvPYyXGW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WrEEo2/SnvN5gOc/l0oAq2logB6Y9Km8kKeMY9KjWTy3wT1qeQHbuXGaAMq8aOO4OBh8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hcVJJpRYNcFsuRjb9T1q6iCNcY5oArCIAGmbzHIrKvIq2RVNkm/tEoEzFgNu+vagC9De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dzsy4Hy/Sqkz+RKeCCKeZPtBViSAO1ADVTceTwepqbnJCn6ZqWC33qcU54RHxnJ9RQBN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/wA8VVj1iO43+X8+3quKiktRIS+ee9EduIkbHfFAE63guCg564+XoB7mp40z/CD/ALVU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pYZGAPNWBcuzmMbRz9KjUAlRmod7Pn5yRRKwgwzBjmggty7Yo87sVkh5Zrg4BdfrWpDi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FSmJAPlAH0FQWRW8Xl54zxT9uHG0Uqr5YPGadwuCRxQBjD95ezfP86t930HpV+C6Aypp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L8zNwc9DVaS3eOQ10R2IJ3lWSUhfTrSwjI65NNiR2OEXJIrQhgMUfzJ81BBXG8NgjFVp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9aMqlsE8cVTuk2qHI4FAEEPmojNv3ntmnruVS8j5JHSoWvG3IqqCp6094pJ5EVRgY5oA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SKY/+kMAAQRURt/LU7gcDpU1tl8gde1ADo5OSp6CpW/eLtHekksGPzA9KkiAVeetAFBr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+B0qy8fmA1EsefwoLD681ji3mFxMW/1TN8q7en41t3CeWi1BjINSwMsylHCtimxx73d2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JPNTR2S7xk8VBZFDGHUHt70sltHyFbmrDRbCQOlMZT7UAUWsw7HcOnekMMUcZ7GrrWjS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Eivhjv8ApQSxJZsQhFXr3pvmkLyOnercNuCckdO1OliBU4WgRViHmjcrUy8L25V/JZ14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MYqzG3FBZWhiEoyRhasBFAOORTLqYxSBQm4EZ3A0sTA9SB9aAHkYIx0pj4GT0pxcM2FP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egBn2Nbp/NX73Sq19b+W4KndjgirtrmNMZpz2/mZNAGbFG7nCJWhb23kIfNUEnpUkKCH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02B0aoOxqwYQZMmpfJWgDEN6ZNyqhUjjn19akjhklTlue9adxarIQ2OlRiIIKAKy2joh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HFXh8ykZqsYyrE0AMls47mPa3Wlt7VbSILnipVjyc0ksTKuTQAwyAnFDLVdJMSYxzVj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rgVxfxQQ/wBl27Lyd54rtY51O5Q3Ncj8RU3aTDnn9+P5Gqpr3kWtDyi4muMLsj21Z04z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jHpqFy+//wCtTvsohJwc13WLTuVmtllQrioEtJYIlTcG25rUhtZZSxVRgDOScVIbQjqy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bHfXMa7DgJ3okcSp90nNbh0+2toi8jqz9lqhvXcSqge1FiTHaxaOX5lI46UxopAxHlkC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jvSNFxv4IAosK5geUvlujp97+faotKsy7Ojit/IftRGERScc0WHcq/2fHavhag1Ml2Ud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KglhzlW60hGJ9mPJTBPuamS0by9z/kK1I7GM/fP5VLP5Qh8sUGi0MfT4tmoQP/zzYN+v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KNpBkbc14g8WyL/a3foD0/KvZ5EW8s7dh8qvErbfSspaHNVd3cnfUrdwdrck0imOXChg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grLIF55qCWxZZ/L3koDyRWJialvMsDlQ2fpU7XW5SANtZ9ugT3q0UYjgEj2qywlYywNG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8gDnkGrqMFQ5XoKjjG8g44NBA/zmCkZ+lTW5kkGH59KqzLtY8Y9Kls7zymIbn0oAuCJg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eSSPxOKibWow7JkA+5FVt5lZmZuP9sjFBJYzmmCQKTt3Zqo+oQoxj81Vcfw9KjaSRORJ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vJM8ZVgsf0qosDgf6w1DqWpG0tz500e/7v3gceh49qzV8SWoXm4jJ9dwoArRXAgclKju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JUscYd/asSirCphUnrU8U/zAYp0m2PdjmoowWPTBoLJJmVsioDB6CrKW56tUhUYwKlAX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FQz3q2bGKEnaoUVlQStF90lT9asCd2By5IrVEFhkVMkcCmbw/AOagyWBycikjUK2RQS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jJ5oE6qOuTUT3ZzwKACZWD8DIpyseBmmrKHJVutTW8a5OelAEUzhxxxSoJNmFb5afJEo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eaAK0dts5Bp2SOCatsoVDgVRBJc8UrDTHyOXj21XuYA9pNnspx9cVa8um3g2WVwfRCf0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M8jN61Mq8kVHDKPm571OIwec11x2OlbEQYKpApY8vkA1PHDGF+Y81Hs8pzg8VQx4jwOa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880ADfKaPLDjNDoTUkQ2igCq0O7ODimrBKuQORVxkGDxTQ5XpQBAIpAORTfKapmmYg1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QBEzjNOktozBvUHf6UCT5adHOUhdM8NQBv8AgEsunMTwfN/Su6W8wK4/wTEPsH4k10Hm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X5bltmUJB71UcSSvkjIpiyyO4VCAO9WljbsM1IhkbsM9a0PORwABjA5qltYdVqtJG8s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A0DdJggf5+opAQfmGPwqjb2ot1IByKfF/oyEJ85Zv4qALn2RZlO8nnpg1E1qkLKFzVkX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n/6hQAkcIZulWGQJHI3oD+VQ2848wpj8ateV5sZ/umgDMtf9VVuNAI8kU5bYIdo6VKUw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qhYDmprG4eNSMcU2cEwEL1pphaOFSTzWtLqQzRWTcMVE+Wc1FA5ZAverKLuYVsZDVGOM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IbdepNVriBX4zQA2TUWf+E9acLn2qsI/LD/5FEfQtQNMvxDzBUjrsQ1Vtncq/wAo9mH8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IZNiMSRnNWCcLu4qjdJsOQOOtXLYeaiHHBqAKjeY85zt8r9akit6uvEoJAFN8vFAEPkV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H/ngVsEcVUNiks/nMOaAGwzCNsYolmZm2qoK+tNmQrJgDiporZ2XG049akBkcZwfl59q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1et4/JHA5qOYBycjmgDNkMhcn+VLbRvHFhpC59TUs8iwDcwJX1FRi48x9qJ8vr3/ACoL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jmTnLVXEbMehqTydooIHFwc88U+JxSxQK4+Y4pBpZEqukh/z2oLHGLz8qR8ppsdgsIIU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N284HSoAgQbQSKbKm+Jz3qYJwT2qNeCM9M80rDTMiFJRZl3jIlVsZyMMOx+tKrsV4Na9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tC/3QNtSMiihbKgsGz3q19lQE4Jqxb2sSxNu++OmKGb5SRxQBRlt1aMp71D9nGcEdKvq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uGZWLDpigAcIr7+ppglYvuGSKkW3ITHWrMMUcUfTJoArbjJlScZptxmK3+6z7f5VY8pN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6HB+lAFeyuftKv8AIw2/Lk8dPariWieWcKASPSgsiZ2L94+nrRb3HmOUzwv+cCqQDlAV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bk1HPhRUgU9RslvGTP8ADzlePwqOeLPzY/p+lXEcn/PGfSkkhZqsDOgj808If89q1LW2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JbwiMc1Z6ilYllaZvMOOnpULQBs5+arJT5j39KnW13KO3rTJuYSTRliIx7HNTfvHQqvA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RPmUc9TiljtXH+yOp+lAitFbsqdaRc8irxG1SAar+UQc0ANl0z7SiMkhRhU1rb+XFtLF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HpUE4ZgSuRx2oAkZFYnOc4pvkMzcVDbyMqlW+Y+tTLNszv6UAMnj8nlsAe9OhIZdwwfp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OPWpbSMNH8uAPagsz9QtjOQyD5u9SwacNqg8etXjBsYtmjdxjtQAySFYW2x52e9Qgkvj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zSRQjzCTiggrSWblXCDG6qX2Z/PAc/droVAx1qCW2UEvjOaAM9IFJNEkKgdKu+UF5ApH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wI6VMkKzZRuBShWUHFB4+tAFf7Q0ZKbGZP73GPapEkBFJIMgiktrRpM/eT/ax/KgdyTO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XS+Q48tm3DhsipAs0tuJCp2fp9aQ0T2zZt0HtUa2rSTEOPk/vf0pLW5jDtE2VYY6iron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RqImBX0xRcfOjHvioAweQgNyO1RRXzPI4KjaDigzFiiPOasCEbTR5gxxTkbOaCjJaxji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BFXJ4wcEioCATigBHG9aZCpQmpkAANORcmgkcrMBw2M1DMCgLA5NTrtGTjOelOFvJMcl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2MD5jT1byeZDtrRiskRv3UePeq2qWmU5IoKK91NHLGCCePSoYARncevrViC3DWrDAXHQ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p0wvUbqCzS2RjJOCaaOvFZ0usWyHAmjJ/wB4VJBqlu3L3dsg95BWdhrQtmTl1pFjBFZD6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ULbPc+YOKbF4x0fHzapben3xRYLm6q7QRUUsY3ZrNi8aaCM79Vt/++s/yofx34fRWIv0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C5e24o28Vj/8J3orjC3Ein3haoT480kHaGupfUx2zGiwXNvZTlGBXOp40tY84tL24/3Y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9zSr/wD799PTPNFgubEybkPtUUdi8nJbC1n/APCSg7ydJvzj++oH5UweMiB8mkXr/lRY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zFy/vUapLLF8/wAprGTxVqdwDs0SRf8AfcA/lUttqWsyZ/4k6p/vSj+nSiwXNRHEXBOc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sSS81Rfl+xQQ/Vsg/TAqqIddnlfeIYkb/nmchfeiwXOhE29io61G8pFx/sgYNZVjpmuW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En24HSn3FjrMsiu11BHt9I8iiwXNYSbulSo2TXO/2brBuHddSj/4DDj8h2p0ena1z/xO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XOn8sFOtQvGMmsEabqv8Wu3B+kaj+lQXGm3MW3Or3r7vl5Ix9elFgudB5YFQyjDGsX/h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P+AydPpTR4Oib795dv7mU5/KiwXN2OnSBipDDaD0JrDh8GWEZYyS3chb1mIxU6+F7BP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v60WC5rQwRRJ8sg3e5FEk0HlOnnRf99D8c1hv4UttxaQM69hk4FMg8P2EBkZLXYF+7gZ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QR3H34Wj28nPQ9hXOfEgp/YJZSrYlUjaelbUVtbRzp/op+b+JU/n6Vk+P7WF9ClX+IFT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kkUndnmi3aAECXafpUL6pEjENkn09anSKPrgEmo2tIWOTECfWu81FOuxqpXLLxjiqp1e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qyltGp/1an61PHHAg/1Q/KgdzOj1eM/wSfiKlTUY+vlSkey1cCqDwq/lUoRdvp9KBGXP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jowpIdWlMZWWAhj0IrTSOPOcZ+tByHxhcUAZgurr5dlu1I13eq522ZZfX/61ajSZjYYF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ub1wd0Oz8qRriYEYXca0CQxbByKRQijpQBRikkcksuKUgkEYq64VhkVGY88UAZ07OCfm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6pcaRZlRFzCuflOfYj8K4OSFdpyOcV6p4Ui/4p2wb/piP04rCojKZViOuyR7EuoE/wB6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3KP3mtKP+uUQ/IZ6Vt7BikxWJiYo0fWP+gx/5BUZ+uKBpWr9DrEn/AFA/Stmk2lulAGP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dwfpgUDQnTYzaldsq/wq/A9sY6Vr4Ipnls+cUAYdxpbFyj3E7bv4s9PpSxeG4T9+5mf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SK4kdd+DgYGBgAVZih2DnrQBhL4PgHKyykf7Tk/zp8fha0Gd/mN/wP8ApW/2qLoaoDHP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JqM+GLSPny/l+tbhlVQS3SoHnVs4PFSSZMOhWqh/3X3T8q+3ak/saw72af8AfI/wrWRh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OcPTJNLA24nBqZYFIINKtukWSDUFCLAG3Zp0cYTPGfrTk284OaB6CgAIqOZNpGD1qYKc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Z6igClIzA+lWomPl/MuKS4Rd3C5q7a2oaL5hmrJIYsyA46UpQL0q28axghRVTLb/AJVo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rkls8sRI4NUVikR8HmgB5JXp1qWKQng9qVId0mCOBVhwo4AxQBCXLtUkdwUfbsJNLCo3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AmgCRE3nOOKqvEBKeKn+3bDjFI77xuxQBBjiqmryiHTrlj3Qir1Zfil/L0aX6c/4ULcp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SyEr0ptsrIpzUrAkV1HSRqfWlLb2wOaap5wakUbTkUwE2Gnrxmnr81PePAoKGBuKQHJp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CTZuU7eTVdgc+1WopRCdw5B4NRXRDcp0oAjSJWp32dD3qKN+1TBSOc0AR+XtzQ8ZMTOG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SuI2wzUAem+CLJE8MW5/vE/z7VovZgMdlV/B8f8AxTdqn+zWsI8V58/iZDKtvaFXzirw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M1QSQSZZxiq0kbR5IFaMMWWzVkwq0LZFAHPq0jghMA1ZtLSRjmQiraW4UngD8KlWML2o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WJMD6VIyihBigB4tIgQ6ZBPXmrEZQDb/AJH1pi/cqvIfLI/2+Px9KALcigDgj60zbkU3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MwyVbrQA63UNOAelTzKGJGOKhiXdMMVeVVOQetXEggtLQZJzxWgkaIh4yagRlQ46VL5w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aj8guOBU5IY1MpCrQBhNbyCRgW4NSpAB8o5rRuQrQk7fnXGKhRO+OaACJCqYx3pdtOyR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DHtdQy+4pJJVjYhVGPamR/cqO6Rz9znoKAJQfMXdkUi8+9R2mnzK5ZvlPpUkkf2ZDjrQ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DdH70rIzKrnoaWNljYVIDBblT81XYgNvHaoGuAetN+1hOlQBYYdcVClvyagh1QJ8kn/f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dDmrAsG2VkKkcVUW0WNzgDFTDUEfoDikNwvXBxQUhgiIPNK0asOaJbqNFJqCLUI2JFAy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wbsZqukylcr0qdZw8WFHNAFQKyH72cetTCRiMBDz3FOVMt8w6+tWll2JwAAOmKAKiXGw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O6/4+lbf+v8ASr0mzyvv7N3uAPwoAkijDccnimMVU4HAqsNRS1XbJcKffcKr/wBqQseJ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oiTsKcMYrNk1G3jjLvdQr/wMZ/KmL4lsYpFAu4DkZ4YGgdzehA20SwhkPFZQ8UaQP+Yj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qcPF+lf8/kb/wC7n0oC5MYsGl8vis+58YaYkhzKfwjJH4EDFQr4w0+XIid3PoIzQFzU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nimGP/lnK/b5Yie3oKbF4oaU4WxuG9/JIoC5uFSFPNQx2zSt8pI96pQ68XB32F2h9GWp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mb2AoJuXprEiBjvIYdB61Wtp3kXDqqlehHf3oTxA9ypAsZYv9hiM/Wm2JmlaRzZOi+hY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vLGHYAMe9W/tsJj9/pWRd3ksd2dloo46Z4P4dqqCXVJfkjtI13f3e30oKN0S9+1Me9VX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mVyYkY7v4mxxUk1rfyTFvKgiGMbVbIFBLZrx3MYzxU8d3GF5OK5l7PV977JYNmf7uQPa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I1X3U4/KghnQvJDJGfmqLzF2ke2Kxvseq8/6bbp/2yz/ADNULi3v45xH/aKh25A8vtTS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1HuBPtWQul6lNb5/tILJnPCDGPpTX8P6hJ01aZf91QKdhm8CMd80oDuCAtYsPhq5iXEm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frUj6JJ/Bf3W76ilYDdtYFjOcfNTNQhEqH1rBfQZYRvlvrkfVufwFEemeRGWa4uZf9+Q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GV4izHgk4pNzh9sMiqq8FdwFV7XRbRo8szswbPzOap3fhuGS4Ygtgn7wY0gNKW+SEkP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b6OZctKgHuwFZUHhjT1/1tsHHqWPX161dj8P6YItgtlZP7snI/AUDuTSXkEc7/6TFu/6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3aOm57mKIjoS45qOLRdLt5Cyadb5/vbP5U0aTYL0tY/++RQFy5Fr9goO68g/76pT4o0w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aXZAH/R0H0UY/Gl+xWo/5YRf98igT1IpvGGmLn/TIx9FJ/Ljmoh4y0xlDLdblIyGEZwf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oUj2kAgbB1xWjb224fNEqD/dxQKxlnxnYLnLSyf9c4Sf6VF/wmVtJ920vj/u27Y+pJ6V0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YcY3nb6dqsZhL4mgYZGmXzn12YH86P8AhNY8b/7Nu32/3V4HatswK3FUdQt0jidE+VG/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rN4je7QMmnS8/wB5gPwxU9teXclu/wDxLZU/uq0owfpjpUsun+dbxmOQIFUZUdTzTYpH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/wAKAIrjUXt4m2W+9/7u7t0qMyaneAMsKRL/AHc/erS062eS3WZ0X5l/I+lWhHzWiAy7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1f8AvfNj6YqB01d5JP3FusZPGWP64rd+ZBw1MZiwIpisYUa61GhXdbbf9gE/zp4bXfui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T9AM4rXwfWlUH60BYxJE1kD5tSgRP4v9H6/Q54qjK+rGQoNT2fWHP0wPSunO4D7v8qom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8NAWMoaTqjR75dcf/a2xgCkbw/eyDa2sXYX0XArpYY1QlccVNtWglnMp4Ym2Kp1i/BHd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DUr/APMU1D/v9/8AWrotq1G5AzQCOXk8Ln7z6lqB2/8ATwf6Uo8OW4i+Z7iX03TMa6Lz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DIsvDWmiMvtkf/elbGR2xnpULeGrWRn2qAPY1rZJGO1T6bDi2cf3WxQUjDj8K6bn57SH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SoxxYQN9UrU+VTztH1pWUMvDD8DUiMY6Tp0J/d2VuP8AtmP8KifTrD/n0tU/3YVH9K1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Ft5QUhGTHaWqDItoT/wAf4U1oUbgIij0CjH8q2UtQ3Qqo9AOaVrVMdP05oA5mXTmEmVV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NuQMlFAHtW0tmhAycAGpA5EhUjK9qpAZq6XIg+eMDjjj/OKlh0+T+GYj/Zxj9avhz05q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IDTArGxZSQWBqrLZmAkqRn6VYe6iY5XNQyTH1OKAG2+nyzrw+0AdTS2y/Z2kBYMw4Ga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rUDIQ2G69agsREklPzNkVOYgg6VGrmME4zVd7+bcQqDFAFrJ54qN9zA1Et65zuUCnC4G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NNjJjUhjTluEOQG5pts4dyGGRQArqzD5aq3i3HlqF7GtHZnpSGFmGKAK8UgVRxg1bIRh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RTnkEEe8iqAf5fqaiZwlV2vTJnaKj2M/U0ATSXIzjtTUmAztNV7iE7Md6msbQ+Wd1AA8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3h26cLuO0At6V0E2xCRWXr5jk0O8Q85QnFVHccdzyKFG2Djt1qwqEL0/GpFGEH0pkjEA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HpSLjoDmpGtJJeHbYvtSrAIQQoyP71ADAtSAcVHuo3GqAUnbTN+407G4U3y8c0AEo8oD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PI28AHt0qAZBbNADgeKXdTQc0m4UAPQkmpFWo4yOanTGKAGzRbkO3rivQvBNyW8L2ak5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gd4Fdx8PCJdEKkZ2yNWVTYznsbfnTDoo/Gk+1S9wtTSJkkVUOd+K5zAkE/8AeqaGZMdc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6sDuJH0oAvKA+cHNKq7TWDJEYZTgsn901Kl9PjHmDPqcUAbWC+cc/SmrEyk5H5mshr+V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dvvP+ZoA1pplhB9fSqjXJlBwMCqEtyCPvZNT28mY+aCSRYWbJ3Zo8vgjFPjcJnmmfag0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sRyaaUU0zzGIwD1qrIHDEZNAGdGeuaVjkc9Krf2najgTJn60/wC2RSr/AK1APrUFEkan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LHqNlGmDPHn60k2oWMqcXKfnQAgkYqc1JZOqsckVVS7tyCPOUe9ILq2U/wCu/DFBJsO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4UAjHNYz6wIyAF3ehqe31BHBZsqasDU81XzxQFHasX+1kEj4DGpItdhB2urIcdccH6UA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1wx4qkPEkPTypP8Ae2/0pp16No2byJeP9mgC90pDzWX/AMJDF8v7ib/vnjFH9tMM7bG5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AaiDB7mrMfQ5rAi164Y/Lp8p+tXItVnYZawcfjQBbkgaZjVqC1ZIcEniso63cQuf+Jc3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I/s5vzqwL4DiQ/3f1rI8YkDRmH95hU0d3eSXav8AYSpPo2ePpVHxzezRaKhe2A+b1qep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kVli4nAwse6pFvLxOWgG0dB2NdKOgtmHBJptVl1W9Tj7OgHqTTZNTupP4Yz+GKYF+36k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xo7u+DcJHzTpptVQ/KsS5oLL7fLnmhAWzWTv1fk74/8AdUUBtRPzGVR/wGgDX2E8Uvln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3x/vY/SmRR6ncPs8zZ+HFAGwiMhJZeMcVKT8mO+KzobC+QZmuflHpVhLOSTlrvHb7tAD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9Qby7YttNTvaGPpLvPrVK6jkkidWl49KAPV/DH+j6PZ/3PL4/pWmtyEznmua0XSb6XRr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2ntWkvhvH3ruZ298CvOluyTXWZpFyimmJKY2JkB29z6VVfQXki2fb54uP4G/nUD+GIv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6an+VSI3YqsxNXMxeEU5/wBPuv8Av6R+lPj8JwKx/wBMui3vIcfhQB0LjLmonIGeRWHP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7bfm5kP5dapReF7K5j3ytM6f3fNI/kaAOjec46jgcgkDinRzwHGJVLnkAEZrHi8FaaSd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j+dTp4J0VArtAcjqu8jB+uaCTVW4jIOZI8Dr83SnR3tlHnNxBn/fFZi+GNJWTizB2+ue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NPPzfZVK+46fSgDoF1GzKPi7gzjGRIKzrS+torlttzC7Lzw1Zlr4a0+J2dbRcj0HFaVj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Y0JGN22ggmuLyzkIdbxYx3KVBJ4hs7UFTceYfUVJ/Z1pJlUiRVB5UCpY9FthhvJjJz3W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v+XqEJ7t/SpG8T6aj7ftqH3CnH8q0m06zA/49ov++aEit4+EiQfRRVpgZg8X6ZG7L9pD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I/F+nHP7yQ/7sZ/Tir3lw/8APJfyFJ5UP/PJfyquYCkvjCwlUmKO4lHqITUEvi2GOT/j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9a1gYl6AD8KguBGZw6MduNrf400wKH/CZQ87LK9/78kH/wDVQPFTDP8AxKr51/h+UD8R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7Og5pcwGLH4inZfk0S+Lf3W2inf8JTdRj/kBzp/wJa2PK30iwKvvS5wMT/hNL3nZoUz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yeIb65iy2mGH0zJnP6VfkgAJ2NtomtiACHAOOtHMA1b/AFFbNHFjE3qrSVjNqmpTs4gs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31mxbKgYF88swpsdsvJ4APp3rMDn4xrk33xCf91sfpU/2DX8H99Z/8CXBPtkVtCIIeKkk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FAHOjRtbkT57y3T6Jn6EUg0fWiD/AKdGn/bHP41vgvJ7Ujh9/LmgDHttF1M5D6kB7rEB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8TKXeucfu+vHbHFau80nz01oNaHO2umXV8mWvJl9Rirq+EZZF/4/pOeeRmtHT49qysRh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gg24OaLhc5n/AIQ//npf3LFc/MjY7+mKtR6LFEciWcn1ZzW5SF0XOaoowbjRpJPm85/K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LRV+0bFml+UbvvHBHpW7JcoAQaihkUOSelAGettbtcIJGYHPardzYwT7QfvL/wDq6VLM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aW3jWW4GTQBRfwtYXTiSW3Vye5Jq2nh7TD96zj/ADHHTitNxHEuNwqLzU4+eP/voUgKa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g/74FNfRdOxxY2//AAGP+dXPvE/Mp+hpegNMCkmn2CdLWIfRKnSCzTpBGP8AgI/wpcHO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0/CoAq3EaeWfu4/urx+lOtI9ka4XCtVg2SSof4f6duKeiCPav8A6UAPFq5GOAlCQlMhW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4fj0qAzrGSO9BA6OMICScNUMlumS/RqZJc7zwKja6CjBJJoAligHln94U+brtyR+NJby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tgfypAHCBvWm7T1xQWCxrcNueMMV6HFWU+U8fKfpUSyJGu7nNN+3OQQsO49uaCCyTnJP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Y9RkOd0A79SfzGKdDcK+A5C+5oAm8timU+Q+tPQsB8zZb1pDIrA4bIp8ULMpP8PrQAlZ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drfp3zWwsIx6010K9qaAbapCHYBSwU4OeM1MQvZcVXjjdHLUS30UJKucP2HrWgFjavfB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o9qoTXjyf6vj8KYqzSZ37j9KkCzNdrKCoPA70sM6NASME9BntVFY283GCB61oG0RYs7y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f5PT06U63t/3ahfuL+ntUZKLIcEkYprxvJH95tn+z3+tAFlgi5ywH1IpuweWzh1O3tnm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5k/2Tz+OfWoYoljOEyB7mgDQFTCIfXiqAuGh6bfx5qYX4P8ArIyD7UAWAhYHsKPsg9f1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UAZdvdyMcelXTNE2SjhvrwaAM/8As8iXcGK4IOB3xViGRsvv9akNzFv2uSf9oVCl1Fk7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JcpHldw4qrJdNLcGJCYlWkkts/fXf0//AF0ABvTKdqAg+9VTM7N8pG4nGDV82yIoKg8D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5wwByaAFAmMZWmRxNH1xn2q1capF5e8/5+tURMZGaRCQCMcUAaMWoG1h2bGdu3p+dIdR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R2w8+BX2kZ/hYcipQmO1VewDY9TlYMHgAPrmnx3AkBJIU+magccn+lRqAeefpQBf3gqS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RkdqpeUwQsuduOari5lgcsHJHpQBtlM5z09KjMW4HCiqEGozMh+TP+1UR1eRX+Q5oINI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rfCsSGPoKqLek8lzzUDXH2ibIffhfy+tWKxYecnNIEf/AB/pTFqZ7hI1f/PFA1oV4omk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rMQxkbskCs+Nmdc5w3UUtzPM0QIJJHBoAczqnBOT6Uka+Z0JH0qpH+8z8/zev9Kv6XH5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CBHAHtQUhGtQw+Yk1GkIQnFX2U7TgVVKHJzxUDGiZ4z8uOf7wzUol4ztqNYi7AAZqf7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56UARrfxR8YOfep4rhG5LcVRudKuEywRmUd8VTE4QlCj5HaqRLNrzov7wpHlQDIJNYj3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uWh5hcfz9iaYiaed5JAFJUYpnlcMXJkOajCyAtvjddvqKdHIGB27mI9qAJBCnZaifYHq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jsBUUENwuXMLOf7pAz+VAFr7YsowvYc1nGcXBLLkYOOa0Fg65jK57YqpLYSJlk+bnpSs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UbrhjRbzNC7Bo6fuMjE4xUjKknymmk8VbdRg5HNRwRgt83SpAhRM+map3TSW7Er+ddFm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SWKGaPYYx9aAMO2v5yMNJnHKqO9Sy6lLj5mKnuPSi908Wzq8cgAz+VLa6Kl4rsZTzyWo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kH0JpHujKdhYH2Bq5BoFnE3zZfjqTQ2k2scmUXbx1zVAQQBXHXAHepAdp4OV9anj09CG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p0UW4b2YehoApSyFpOG4ppil3ZR6uLbxhjkVJ9mQDIoAy3R0zvfJqjfxfaLSWJuSUY/p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1nTadFIz4GOD+eMU1uCPILZ/PmZM8dBnvWhMsdrb5A3OB171QmtZIbl41YI4Ygn0HtWhP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AY9feuw1KaTSsvz09pCykUyQmMYNJGwxkGmBGE5p4TNPABp4WqLIgoFIe9PdQM1GTQAi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tjpSj5ulWItsZw3INAFEICDinR26nO6pZFUH5elMxgdaCAFsm7INPSPg0kcZzkVIOARQ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nevHp17B/t5Fcc9dR8P2wNRH93afz/8A1VlU2IlsdnhmJJqGRcHNKmpW4BFC3lvKdua5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oTTGjVVyDSo2FNAD5IIpwoZAQOuay59PhSZwJMf7P+elaO8jtUElsHleX5t57dqpCsV7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qeLSrWPI27vc1LbqUB9fSnYZ84AqSSo+lWcZBjjANKlqBnnAq2bQnHrQ0PlKSaAIFt0Q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0hYn5QvvSlhnlqDKijH60ASrYwqPvE017SPP3wPrSF3ZMRkGqU9vMzklu1AGBF4ftEjOY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D8gxWoQqDJqu94eVAwKAMObw9EGJ2ipYtGhjXiAH3q40+5ttTB8R4zzQBDa2cC2581Bu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4BYKMdsU5TxjtV6xaOODGcEGgkbb2Cx8dQPWrqoij7qn6io/tcPTeM0qzR9nzVgOdYyO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/wCeI/KpxhugpCgHagCFEReiAUkhXB6VZESkUn2ZW7UAVbK2yd/93/OBWskLSIMGq0Vv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q1FJgYoAats2SBinx2nXeaBKFfJNQT6iFl2hc1YEk9mkYyDVWGIyswJ4ps9y7sPSpbdW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SNPs8ua534lMz6XGoH7vcDn3ropCQeRiuS+JUjCysAf75/8A10luh09zlIMKnuac7hhi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+uk7BTkKQO9QeQFOSeasAkqcVEEck7qAJAqhN1KrZ5qSJ4liKuOai24zjpQBIJMc0wK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Yt7XDbielACix2xZ3ge1O3eXHtU81DekPPlGIX0qEEg4zSAsKm/OaULtyKSE5NF4+1eK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Rz17VctJznay/L61Ld2sdzFhXUcjOaluwHrGnwCLS7Pb18lP5VOF5qnbvKdOtxuxiMDb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z4/z6V573JNORCMmhE3DmqUctyBjzN3+8KtJchR84/75pCJwgQHnigLnntUQu493Xj3F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igkrNExz/dxUCbYoyGHGa0MbUJ7VG6QlTvxigCeNgEAHTFIagmlSCHMZ3kDOM9aqi6km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ckmKhNx7cU0Wf2iM/OvHSosN939aBXLdpcKGchMZpDMCSDU0EEccCszdagnliRyBzQBN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/I1ZEietUrZxMPkFWNnrQMmMsZHDUxCpzg1BJEB0pAu0cGgCz2pVi3LkGqxdlHTNOi1D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bYEcineSoywHSlF3Gw69aBdRr8uetBA+N1C8jmpU+deuKhWZMHA5qoS8khG4gUAW2vFh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D2qPycH1p/ygYNAFaKZ3m2/Mc1ekhLDHIxSW0yQHdsziln1AMSSpANQWRCIqGznFDXZt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CVJGWqURExDcu3dQBVOp3B6AL9RSjU5pPmdE/Lr/AIVLcW4EdVfLZU4oAux3YcZwFzTj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Giu2HJH0NLcQfISST9KgDYijTFP2j+7XO2t89ofv8ep7VfbVJSv381YGgUYqVCgJQkhi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y30pU/OMelRyy7o2RnK7u9BBefVEKkKrbvaqxM0zjZuz04pllGMEbto7Ed6uwtHGG3OS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aGWIKrIQeoye1WbWFdjF2+lRzTCZztJI9+eKI1ckhOc0ASS+XCmc7uaRSpbKnBrNl3xz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Sr3PPAWgCZo8Ek1UNpGDnFacgDA4qpKnGKkCKElQcN096tRXDgZI3L6YqtHHuIwMsKuw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gzVAVX1RInIaI+zZ4FXbXU7ZyDvVfrUN5pDyRllIJHbFZCq9qxVl257Y60AdJLfWw/jD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5/u/SuelkkP3Eb/vkmtCytbm5hx9nZf7rNgUAXLnUNwARQg9fSolY4JPzGqLJeq2JIWRR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nh3xRNKR/CvWgC9bxxsMuCPaqw8kXD/xov8AD/KnYmdBsibnr6iols5k58pqALa6jGYW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u+0fvIX+T/DjFWo7ZyjjZ16ev5VCdOlt1Mud3H3cD86AFjkaYbiv6f0FO8vNO06aQq/m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quQyrLnMYTbx2oAzH4OKavJ5FWZ2QSEDrUtrCsh+fpQBAE44NVPtk1tcYhf+H7vUflW8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tnim3GnW93vDAocdVoAoQ6vcSLwgJ+lI+pu8+4Nzj8PwqpNpRhyBPuX9akttC83Obhl/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JLuWUD94apSP591vLeYv8K8YHqRWvHodvFb7GZmGCDzVVNDERxFLwCPvenp71aIFVVJG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g0oYXdKP+A019Kh+67sOnzKfyosBVWZ5VLbcEds01i+wsGOB2q+umRR/MpJPuaeLJUHU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ck/rVuyt3SwA35UH738gamntIPeqixtC5iDtsxux6jtkUASNH8pFVDAVY81qRQjy+h2+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k4oAqJZtO+ACcc8VeXT2nLIOCRnJp1vO0W5EjB3cbj2q4p8ocn5jUAYVzpk1uSdnmIw7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RxLvRmdf4l/wrrIpKzpm82RgEC49APyqwML7fIxAEMjMeg29aui3uZYQwtpdxHVgMCt6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Sl+0Ng9KAOct3cjzZ0aNV+8xX8BWg8n3f4l/p2q//rPv7W/z6VMGVEwgUH/dFAGPcGdY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GCGRUKvETn2rUmdk9N3apbecEfMQW70AZP2TzYWCJ1HWovsUtpFkfOcZxWtcXsMMbsec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XcDSAYAOOaAItOvt0BWSMq+fXtVlZFddwyKqTY5OzAA6gdasrf2fljD4UcZ20AJ60+2h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he2uCRHKpb0pz2yRZkfDH+97emKoC5FsiH3ahurGO+Dlj5RA4296aD+7XZwlTRuaAMGf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sjjHWpovD64/4+Cn4f1q5Hp/l3Bd33/3fb2q1QJuxF/ZFqLUq25j6lqoppEawMkT/Pn7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cUlvazHn5f0prQi5XGiqY8PMSMU+XTLdFQbzwMVeaLYpAOTUDxGQAe9O4XIl02EActn1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sh6g0qCNcxiQErUclrPcKw3+XjpxUjIbrT7adQoGwf7JwPxqGO1W0VliJ9lY/hge1T21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mO4lu1Q3Ebx73/ujn69qspFyNW28jFMkj68VmxajLHH8/wD9YVNFrRj5KiRO+FzQSW4J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HJjkr1qk1+sh2GPZUiNkZBzUAW/N+bI4qjcSFpjgYqUHuaOD1FAD4XBHT8SKe0xXPb3x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kiYP6D2zQSMMjN2GKnWRlTGPlqZYE2/d5qK5ZY0xj5qsCF5mKEYpkUzAGmCbPFRifDkV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QOOmapC+EjlUT8TViOW3kJLANTF2TylY1XrjigpFGbO48YNQQ38CqwYHcD1q7cypAxDd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43Os7Ak9NtAy39rtZMZk2k04Rx/3+nYd6qjQiEYvNkHoMc1BHaNC23cxx0NSBpI4GakS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g60ANuIfOIz0HapLYeXGR93tiozcIowD82cUqM7KSw56UAPZjnC81IkDMuTVRpvKeri3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7VxULyAE4qE6gLsmGIDIOSc0jOsSFiV/76FUA5jgklqczuVAjIBPc1W80TODvXZ9RUf2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e5YUAEtlPNciWScYXB2kcVLKm2Mv06npWXc+KbcXZRrmHA4IJ4p//CTWdxiCGQSM3ACm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Z2mbqPNKhvx6U5LbZAXc/MTwB6UusS+Xqc0Lv8iuSy9s/Sqr6naxAeZMqseiHr+Vdq2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gGx0oOrWnmY8ztnpSrqtkT80gH0XNMBHTy+hqWNhIN3/AOqqFxrFo87bN6qF4+Q/MabD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6RmqLL0q9arnqaZPqy+W2LW4/wC+KqrqzR4P2GZ8/wB4YoA0Y+lObmqMWtySb9tk0fHy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mqyNGm2zIk/iOeDQBY2mnBQeo3VRGqXa9LdF9mqRLnULj7tsn1WpAul9o6YpoYVXWLUJ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lNtcJkSBQfY1QCrIJJXQD7vOa6PwEM3+op/eiX+dczmSP7oFX/Cd9dwa8EQ7UkQ7+OuO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9Ch04StjdwOCanGiKkbNvY471nJe3CElGAzxjFE0+sPF+5uUHqpHauMyLhiEeRlifWpI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1n2FvqE7kT3Bz/dXFaX9lyBfmupCPcCgBxc4GeKVpQCOTUb6WCP9expraeExlyaAJwc8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USaUsm/mb5l+b5iB+GOlVp9AtfLi+Z5N38LOTQBoxaquwsRwKgm1dJ8qpTHu1Vv+EdhQ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ha2Ku0q5/E0AO+2woCWkjOO24VEl2LnLI6bR7ipp/D9gkf7uBVYdfeoLLTbEuQYenUA4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5FKyoqDqc1TutbCTMNwb3BrSbSbNg37r8zVf/hHo35EcePcUCMdJpbj5mPNStGdpbP4U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biQLESCcmgBkEaiYOxyM9Ku3LRkgoNtZ1pJuHIqzc28kqBo+T6UARtLgnFXYog0Sn1rO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1dElumwBWym3jvg+lAFIQL9acqgcYq75Cgdc1GsPJqyRkRdMleR6UG8kVvuJj3q7Hpzx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XmplZMN6YoJII9QixtbG72qRLyFA+cnPSsw281lKVcFQe4XO78aGjuZZDti20DRqrfIU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I245HzjrVO002+mDfIOKnewuoQyyxjpxQMlUhkqW3iRkJPWorVJSvKVYEM2CAlWAxoV3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CYCjioha3H8SEUotzyGWgCh9oW4fK55rjviQ522sT/hmu2FpJbSMVAZT0rzv4pys93Zo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umveOfswA5ycVaC8nNZSvjBJ5FWxcmROa6DrsXV4HFITWHLqMmnzZOSv+1V7+11liEro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i6FBPNLsHaq0E3n9Ks+WVBoAfGME1LvPTOKxU+1RTFJGLp6irHmsueTQCLE00cLfMwxR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Kxa4dv4T702KaSBiA5z7VHN5Gij5nWW8ar1PNRaiI1bLHiufe8uY0zuP51DLqckoxISa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cAgIAOnzVZt5xK0SY+84B596xJ1FxDEytgg8+9aOj3O69tbdlGfNXD/jUPYrl0PcWiVE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ZoWVdwGRTwJCyg5z64qaUEoQTzXA9zke5QzUscTSfwGkSPBP+RWjazb0z+FUMzLmxlRG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D3rqA+RtrP1K2s0GfLYTH7vlj7xoFYy5b51QDzMgdATSw6ksg2ndn6VetLCGWICSBR+G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hCqOfYUBY52SWKYbM/PnPvV2Ajy8tgn+daLLbvId0Kl/92nDTYY48jOT60ElCKZVzg4H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hW71oJawxphUwBU0UMJT7gGKBGX5AdHTzTgjgdqgjt2h4dGCg/ebvW8kEadcEH16VHLJ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NBRV0lIEZzuOD1FWtituIzjtVPZHEx8rHPUVpW0QEW5yAe1AFZkx1pscYZsVZlTcTioY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vjpyKrXWlnBeM59qvxsuM5wfSlkkG35eDQQYVvJ+72Kv3flqVIppHG2JiB/Fjiraw7pS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oFHSrApvp10sRkUCoYllUZlXJNavmsVwucCpbcYBLAEUAZhhlb7i/nTG024k5OK1ZDyc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AUVs50Ugj5aklsS8I7VcWRkUhjkVXe5k3YC/LUDuUGSWBscFR0Jq0l2067XTaR2FPuVY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rdRWufMRmJ/u0FFuQZjNQeXQNXtMfOsmz6Dj/Gp1a3kClZQFPtxQBPax25j+4r1aVYvL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EgkKIv3ufl7+9WI7jmgCvqGiW88ZZCYX9RyKo2+i29w5/wBIZ/8AaUjH4elbV1EZo8b9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/wBlXop9wBQBXsvD1rayFnkecH+EnFPudHtHmVo1ZAv+1976jpU0QeWZip4A6VZEBfr1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MwkxntipEsIUYs4349qui28vqwqEyAuVBBoIKcOl2qsFjXZVwWsUbZUEkVXZ44nww6mp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X1oAbLHCSwKAGqH2SNXDx5Uj0qePTnjneR5zIT29KkFuS2CQB6mgsWK1eUBuw75p1xZ5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nnWd1y4TsoFKl9cLjG9gP4cUAWrdGSQhVyfer8eUOXIB9BVGLUWkXBj2g+3NTQkmPOcj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ms66uJGufK2L8y5VmxjA6/SrEe7FO+X5d/4f40ALFIEhA2jNL9oKKOaZICE+UDFPtpYd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Ak29xkEg+tTxyeWm1RjB7VIkqYYAAjHaq09wFJWMcgd6AFmJJyc5pEY7eahM/G5qhGoF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hYFYnJ9gM1Xtbo3kbSbGQA45FWFubUWjSq/ztziks71JIywHB6AioLKrThGYkfL3IpyX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WqK5ljm3QqVUOOGWo10Z5tpSZCFGCDQBajnt7nKBwvf605owibjhx2I7VRl0N4x5iPlu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GOO60Aagkf7P+6+Ut0bHQd+Kn8/jFVPtLyLGpAAUY4FSK1AEElmruGZd/PHtVlPlxzw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jP50TylId2NpzQQWQjyDgZ+tSLbOBk4/CqFpqTqCGQt7irD6usAzsP40EErLt6k1A535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WS8jZXjWVN46/N0q72LL0EkTgoj/ADr/AAt+nNQZvpkOESHPZhzVB5H8vejx7m+X74/p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86SP5vl+8D04IOOlQBchspUjKMSX69aparvtI3lGd6/LycfmKjh8RQQDDSh3x2PX057f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/m/8Bb9P0qwKA1u7wC7HAA+929fwqzaa5KqETDzI26MBx+dXra+ted7xf7rAHPuD/Si8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S7+6gZx/n2oAgN950WQmwN/X6Vp/cC5+8q1hpq1mw2+f8vYqhP8ASrcepWMQXFxJJ9EP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RzSOqhs45NZo121Odsdw30iNRpfJJKZCty4PO3y8BRQBsZwPSpYCkme9c7da3GGeOGzv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B9KqRa/P30m72fQc/QdTTA7MCId1Wq0syHIXqK5V/EF9M+yHTbjfu+6zAcf41pW1/exx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TgfrQBflfarOx6CoIr9YsvIu6PHbrWPJqmqz3GBpirD0/wBcPz96mEl/JFsfSU2L/F5w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c2Nvb74fubctux+oqTT7mGWLcOnsK5y8e/uokjjtLeHaTuAc8jsKZaWeog+XLPFa256+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BvXEltdeZCm5f4fMX+QqNdB3xhUn+bOazDcG1WRIZTKC2QzjrVi3v9RlXEMkWfRlINMC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v9rgY6dvaiKHYnXI7/8A6qoXFzr0e/5o/wDe8voPUVbs9M1KVBI2pBW7lIgPpxmmgNUS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ipPMxVA6Zfufn1Fs/wB9UCn9KiXw3cSEmTWrkn0CrTAvpdGWXYqd/vVLcHy4/l+V/wC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STn/AIml4V/2QB/IU0+H/tEh36pf9vl8wY/lxQI1oLxiP3gz+H61L9rWNd1cyPCkVxki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mN4Lt7i42NPeun+1OfyoCx03myPkhevSopLzyw8XV2/usOKzR4H0uT+K6f8Ah2/am/Lis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c+Tsm7f8t2/DJzmgLG7tcQb1AZs4wWqKbWZLW3VJpI4f4fmYcnsPpVb/AIQrTU+VYWRf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IeCtMLMPscbE/wARySP1oCxNF4gtraL99dxb/wDroP6GorbWLO9vnZLqPAX5gSCD7VV/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48od6/7I6emDVVbe0eZsW8K4+7hAKpAtDpY9X0/7n2mD9PxHNRy63pKRP/p9qg/uoQKo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0T/8AFXW8KWc65e0iA/3BTGZreItIXO3UYXPoDmkj8WaMv8AzElP0Rjj6V0VlpFrapsS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LGi9EjH/AAAUAcuPGOkdp5pf9y3c/wBKhl8Y6c2ZPOuiq8eWlsxP8q7GM85CqAOuBj+V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8vv2FAHHv490tF2iO+aT+6LR/wD9VVR47t3BZNN1WQdCRaEYru5bWa2Kl2DIf4geKqxF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TPWgg5MeNGKjZpOp4/2oMf1qa28SXc4Ji8OanMfUhQP510s9ibmZdzHyx2zV2ERwqRGQ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3qzDEfhm5i/66zLSfbNU2Ey+H5GB4J+0KMH6V0Wo3Chw0fVuG+tSR3qvbL+VAHLC4vtj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a6HB9aoxHxFzss7ZP+255/Tiu1GySq9xHHFJ/vf54qCkcmg1mxfzLw2gHZIWJI/Gok1f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+ma09Y3APKq7wo+760adpUMsau8zb3/h28J7Gk3YZmyap4heFvKe0J7LsP51WsE8QahO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SHP9a61NLjRSqNn1PrRDpy2bmT72e1SgMwaRq4TYNZ+X08hRUR0HUH5bXJs/7MagfyrV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S3PmbX/8d4pgc/PoNxbsAdWu33cnAUH+VM/sEgsP7WvgWwSu8AD9K6Ka2Esis5xt7Yp8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xwAByKAOWuPDMB+/f3r/AFk6mmjwtbx2T7pLp0+7zMf1NayTZ1EQlD5cS8MRwavGRUBJ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JsPLZpBKc9P3zf41NceENLSEsItuP4ixOf1q9NreJMRgS/w02W5lmidGUD/ZWncDIsfD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ByeOD14FWR4a0nnZah/XceD6ZHpT7a2YM5XCkLwCcZ9qbb3GyQjGCOoNK5Vhf+EetLe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wflVYww2cYkhtYbfP9xRn2zitW4vxJFtVc81U8v7R95NtSmUlc821OPzNau/98frThax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0NXg+y69fKccspH5VRkViTXoLYZTawhZicAZ9hSNZQLGwHysO5AxU2DmmswjQsx4HeqA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StptYLnPrTA+RxQYzJHy33aaKRNJeRTv8i/mKQVXXrUo5pjGyRRoW2Dr1pbaAfeweOlM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3qS5EtpaoQwy3SpAmggWQOZx5cK/xevoBUF3rDwrss4wgyPyqoXllH7x2Yehpp4FAFhJ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71OACuOuKq200eD5mQF9qlF5EjFhkp9KAHSwMEJznPSk8PTMPEVvGAWZwVAFLbXhvd+I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G4DH4w06Y/Iils/XBFTJ6Ckj06LQ4QquX3EelWU05WYIvyj1qhZ6ksBMJyR2JrRN5kcJ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Us2c7y2aZLMMEbhVWaaRjgtgelMC9Sc0AWouRTntvNkXf9z/ADxUMLcGrImVYyWbGKoC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o6YAxWEN7agM/wCrQZHHFXUuYpCRn5gfzqKUozkjg+makBd+c81Vk1D94oT/AIF/TAq2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ywkqE4b5s5/IGqAqtLPIh+Uc062siCScZNWYx1FWUj4oAy5S6SYzViK5+QZqC/uP9JOE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yBQBTby8YwCPpUWxCTlRipSoA45qGaQRAkkE9hQQSeXEq8qM/SnG8S3AVsCoLec3Z2YC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hZMF/SgCKYo7lx3rSsiPKXmqxtlCgYpywv8AdWgk0DHk4BpqoVcgg1R+z3KjIDKamiuJ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aKyAjGelPV1wTu6VTRtwye9SCPtmgCK8kaRvlf5KIGIp7qqjkilRBj5eaALUNxs4xkVK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q1k6GRg3DelaUbR+W2Rg0ARqfKjwg4oNx+796ieXghelRiQJnPNUFixHI2WLHg1Xnu0i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+2RqN7DaPSkm1K1hiyqDLetACwXQuYgwBGexFeY/E8b9atl2/cQ/rXqEF2ky5UD8K8z8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AcRjrQtzSnuctFa5h3MhPFTRRAxAYxxT7bzIzjOVNXIFUMcgHjpWx0me9hDMMyqHPahd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xWvJdxRrhIQfU4quL5owdsSjPfFAFeO3Fthe4qS4ffbsppnmPNIS2KfLhYst0qyxlsgd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qOFdysFZcL79ajaZfu0AV7uJfPdolOD7VQnC7l4INbcE8aEjjmkeCKVycCpsNMylTcpz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x9kjwai+xoCeahxK5rFQ2vlxgADFXfD9ikuq24kO0Fxgj1zUnlCRQGZeKuaPGkes2Hzr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bYr6Hp8motHcG2i+by/vdM+1MGqOrbyAwHXNXJFh+0nzUjfd0bj9cVPJHYRg/JEj/wC9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sWoW9xwMr+FWrdsA7SNufSssrbJMdssYT2IqzFcxxKcSoV7YYUAaiHrT3t4pRuZcuB1r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9Rf99igarbv927iRf98DP4d6AL+0RDipIk82soaxaeXn7XE//A+T7Y7VSXxTZi42i4VT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SwVRlm+lNuF24BOPTFc9P40t4cKs6S/QU9PEdnKAzXA55+6ev5UEmx2NRR3ClylZDeKr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KaZ/benyIf3rL/wBs/hQBuvCDGdz70pixIq7VBGe4rCuNdiktlht3mb/AICR+PIqCPxD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jGSpoA35baQIfJ+Z/Sq6R3K8NFIPeqcGtxKuZ1eFz0wM5q7H4ojhj/eQ3D+mEzmgCUtP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Lnd94AVnz+MrViV+yXWT28un22ovIu6PSL2TPfAoA2F7VIOlZTX16o+TR7gem5h+R9Kb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f9/V/OgDajHWhuDWHFcawsm/+zgv+9IKdLPrjAu9jCv9398Dn346U7gdFbOnepnlSMVy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to3/AG1NMtk8QTn5EtG2t92RyQR9ccUXFY6ppAwNQXE7xIqr8m7jd/hWNcJ4lSPrpsae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PEMn3J7H/vhj/OmhWNyC48p1WUmRe+etSvew+btVcD3rGEOv/O8s9n/wGE4+gJ6VRk0P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aMc7RBkfQA9KAsdVdTKIBtw5PYms65sYLx1kctHIAFBU8D8Kwn0a9g+eTWN277qrBjn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fz3hf/a2du3FKxRt/wDCMqPu3DPx/TtVGTS3tY1KFjEPXtUaaVqjxgx6vJz/AA7AMU+28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1KfZ/sMB/Sk9ANC28yIEqc5H93+R7VKkjDqh/Kov+EQA/wCYpqH/AH9A/lSf8IVZvJg3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+FK4Fx71Y/7zv/unj2PpU0cjyR/c+vtx1xWO/g3TreRV86+m3fw/aW/XippPB+l870u/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g1D7HIfn/UVYGurjqv8A30Kz28GaNFI+bYv/ANtWPb61H/whei42pp4/7+Mf0JpgaR1h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4OWFRSapb243m4h/77FJbeD9IjjXdp8TfUfzqG+8M6VaOCum26g/wqPlP1oJsMXUIJmY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FMj1k28bu99Au75tqvnP4Vei0ywkt1b7HBlv9gUDS7XzF2WsHy/3kFAWMO38UJbyvLLM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vE9jdsrSyeXGvIZgRmtJrCOJ/lgjH0QfhisyT95cHft2r9KCizB4q00SENeK3+yATRd+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BI6KsTEn9KksrGSST/Urs/3R07Vpf2HBKv71Mj0AAoA5U+NtJL5ja4dTydts5/pVn/hM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/wDgNo/+FdTotk1qzgcfhV15yjkHr9TQBxA8ax7Pk0zU2HZvsrc0kXjOO44/sbVX/wC2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3uXMhxuXbUJDSSyfeP8AtdvpigDlH8UXDW+yPw5qjfgox+JNVf7V1lnDDw7dFD3eVAQf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LDeMfN/9amW8aSZZvudt36HFAHDT65r5LBdCkjY8Lm5Xmr9hdeJmizP4dXd/ea8AJ/Cu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LzkCnLfRMflcMaCTipLjxK7EDSLSIf7V4Cf5VNCniR02tplgM9D9pLEfpWpfykXW6M5A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YKQMMR0ptiOburTXZrbyUh06B1b+8T+mKqLY+IHj2Ld2Uf8AtRqWyO/HHOO1dijLIzNj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+T5qlDRzkkeo6fJM/wBohm8zC7dhIBHfA70ttqOsyR/6PcwLL/ErQnHtgZ4q6LJ/tcKJ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AHBGe9bsHhqJSXEzH6rTKOXuLjxX/AM9rVIm/i8kk/h2FXbPRtWm/eS6sY+BuZIhg/hXU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oHSmhVs49pfj/PagDGj8P35zu1yUL7QoPwobwxK+d+sXZ4z0UVqtJvGAc1OseY/89PSg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1G+Yf7LAU+Tw2lyPmvr59v8ACZPb6cV0NlHBZqUx8xb5fp34rP1m82RvJDETKCEAQcmg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5C4luR/tNN+gpH8J208+wyXBib+EuevrmuhteLcfQfL/APWqG5vYY4ykT7Ztw+X19QKB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rJJ9ZDgdvWs4eGdMjvNiQDfu2/eP5EZrYS8mbPT2yKqiy+2SO7/un/vf/WoAX/hFdOG3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XFC+H7VelrF+Kg057maN/nNXba9Ah+c80AZM+m28McrC1hVl6HArOBz2A+grc/4+Ad6V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B+9x6CncCnp2nPNuikjLr1UEYwPY1auPDUCDzDCFzjPAx+ldO8gcjYwPvxn0NVriRLP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RWFrGlr8mPpinKyRc7Rn6Vnz36xkmFjimQXbvliSaVxo247oC2LtH5fGPmx+BGO1U7KJ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1U8Ugni56UvmeUNifd67adxkLubQyiWUlAMMvbH09ahtYgkXJBY8nByMdqZeRtcdeP8A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JPpVXsBLHDHbSee7LnOF+nr7VYku4iH/AHi/n/SsiZL6bcmAsWO45p1jagJy4Y9x6UXA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tsB/h/wrTTVI1ZU2n5v4jyPxo+yrVS6jRCMVLA1Y7eHyy/yvu/ut0/DtWVqMaglEb/gN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H61Klikabhkt3JoWgGXptvNJcG3f7m75m7IMYGPf2rq7XRIoWyJXf6qKyGHkoCZSg3Bi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tXXZ/q/M/StEBZ+xJ0pqtHApQVHdXyzjKRtH/s1ReR3JG8n29Ka0AtNLl+DUyIzcg1nK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iPrQQSWtqIl3P88p/l7Cs7XLvDFoVI/hGB1PoKtT38cR2tJtY9M1Xk4g/wDiqpAOsysN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/emS3cUcUgBGW9aRUFxyR16Y9afNpds8e91bC+tSBVhu3IyD3zUMsDXDlzycirdtH5e/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asW8Y5zSAoTSyoRuJ6dulWLO82huMcdqr6vcLGE2fMc9ulRWu+U5689qksL9nuJS23Of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qJvMxtxWsqBQeKhlduQq1ohG9C8ckKkEHI6UEryPve1YsEjqihyTjvVsyDyWJbpWhmJcz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jud4pm3PNJGoBOOKCC6jAoRTg/lLkcZqs0ywxFmz+FZ93qblQIYmdjj5fQdyaC0X7qYy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UgU28bbcuTSrOVRstntin2cgWZQ4K80ECfarjyyEh68Amq1tG5lIkwCetbkvlopywbuK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1oKENlknBJAontgsJIyCKswTbgSPWq2oSSysUT0qAKyy+XSCN7iUO7/IPur3/D0FLbW5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DAwKCkUJLLIff9ysnTr4WyyY+cE5/p0roJdxgmI/hUmuYttnlHbUsZux3sRAPPNZ9xPM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xSsrLk5UVJAplaRs4UVBZBHCwJzzVyJyg4pDAx+5zTfKYZ3UAXRcfuvnqvJex3AVVdfl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rIJDh3/p+FOt7I20bCNMZ7f1NWBd8wUvlLLnf92q3lpbx7k+eZm/i/hp8V6wUggUAQvZ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8P8AU08Rikkfec+tAuRHM0bMMrjNK9gJWiES7yDWVLJ9ou5cYX61tSKLlU2vnPpUM+nC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ClaREZq4YyRSxQhM1YBAHSoKPNvF8Xk+IJz03Ip/SsjzM961PiTP9m1aI/8APRRz7Cud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8q9ODvFDLZ+bJ6GmRyKrlWAYU4lJM7CSR61GJVD9gPerKGHgmkDkKfenXBweMVA7ECgo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GoFnBpjSigZtRSQW8JJGWIzVGWV7jIcEgHIFVE1SJxtLcjinzX6wQ7g4LHoKQErskY24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LqZZizgmtJtettilYetTzFcrJlC/ZzGFyTxk1HFCqHDMBjtVC71XcflPlgc8VnpeebPz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OmFwkfelgud2qWuCQN9Yhu9g6Zq5pV8j39m392Vd35gHipctGS1oerxxB40bH41MlyYh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CpQYKjvWc0LRsQAWB6VyHKMid5neSRhtB4FWo7aSYZTgHuaLXTZJ/lYbQavvF5A8s9qB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kz/s1BcxOUORhT6Vcxljx0ps5McJYDcR2oAgtbERQnBxu5pTHFZo8p+dj2qFrx5CgHyC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KAHw3ojUgrzSecXYkipX04RjJNRpBuOM8UANWXY2R196tiQSLwfmx0FKtjG69MnpTord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BJZps3YqEYAxtrRdhtIqNYdwzxQB583iUbf+PS4/75qGHWTPMd9pPt9cV014U8jgrmm2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YAvlTc8dvcMw6ZXiqP9oXwnMwtpJH7KeldsqrIdhzg+hps1uidDyOwpXA5RNVvpZfNu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Qdq1bbxGeohJB6AkZNU9V/dyl/4antdIe4VJh0FO4FqTxe0SkG0dx6DtTrXXJL7hLYqv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PLJdAx9KW1gW13KYgjHpilzByiLcXKlsRAfU9fwHSpBc3ZH3EFO3Gp0TINHMKxnzNdO3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NQKt5YjI9zWtbWe9m3ZApLvybFMryT60uYLGIZdYjb7kBH93vTGm1gyrtaJC3AGTxW5E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MeZf4/0H0p8wWKEcevRD/XQb/wDdOPyqtnXPMP8ApNt/u+Wf0rYS6Vs85rOm3i8Mw7Co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f71t/vbD+oqteW+s3u1nubZHX+JYyBj6etaseohnwVqYMhy/+fwp84WOditdTT72oJs/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8SWd1cazK4n80KAA2Nufwr0i4QSZ2Zrgdam8m/lXuOK0pSuaU1qYf9l35HyXXl/QU06Z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aSzhh3P0p6lT3/Kuw3MoaTqEn379tn0H5AdqkGhyf8/835CtCS42LgDFLBOJVz3pgZ39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2TRJpRta4c9PmzW0knBppc5NAGSnh5ohj7VIB6A0Dw3ANzfaZs/71aZc803NAGcNAj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A8PQc/vJd3Q/NWmh2jmlBwaAMweH1T7ksv4uakj0ZIv4mdv9pj/KtEPu9qKlAU47CJet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tu+Du9voR3pfLc/w1oeHIDJrtrEW2bskn1ApS+FjR09vp3+kL8n7r+6pP+RWpJ4UtZs4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DHJHu2r/ALPSpyixdgBXn3MrHOaL4ZtIYCJLdHHuK1E0yzRdoto1X0C1bluY4QSoz7A1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9qgkbb6NpzFibWM/VaZ/ZFsxYQ20I+sYP64rQt1ypx3qxbN9mEmF37v0qkBkDTYreTEt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H0OKSLR45s/JHsz/ABKP04q3qZmuQNjKDnHPOKaG8hAAegxTAq/2Mv2lX8uNUQ/3eta0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wWsyS8mZHRUB96iiicoGdwGoAgkuEj1F02fxf3RitaJreQfvQvtgAfTFU47HzJMs2fqP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3P8AOs2wLC2AZZFB452+1UZY5Rn5/wDvnpV6KRtm3dSNGcEGnewGZBZPcSqiJvf8Pzra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KFT6/07VBaj7NcI44AGK3VuY3X5ZKpAULvT8hdgG8dfcetTxDyUA9KJrgJ05PrVKW6k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1Pk3FaqWrljk1qRbSpoJIRZRmHe/X/ex9OKoTusciQhuCcdf6dqvTODkbuKqSQIxDZya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GmmSKzzzgtz+HtUQjdwfxqD7MxIaR92Bj/6w9KAJrm5We1ePBGejEVUtC9tuOCVIxntV4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NPaDy0bgYx1oAignM4G5QtW5wsZXaQeKyfMAb5fmq3CjOvIIqQK95btOrbcVPoulRSQg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wKl8vAplrdyRFtuVBPOe9UBpxWcEQ2qmB7GpJoIrYCQEH2qul/IeCoIx1qrM7MW+Yg+l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+WrJ9f5Ckt/9ZkHrxVOJOpqaNyvfoaQF1YFMwd/mUfw/yovLh5Iyn+R6YqGbUY4o8u4F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4FUgI4FCK2VAoEqo3DVLGfMI6GrCwxoCTEppkGYHbcQh+nt+FK0Er8uS1WvLUMcLirUA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N4oDtYMndaZbN5I2D7vpVvUbrau2MYIPPFZ8auxBAz61AEk0srn5FzUSadHIreaGB/2e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SSMwXAoA0bO9VrVAc9AOfyqw+I13McCsOJvLqwHXbvqwLNxqART5Zy3fiobe9MxJY8D2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pzSKp2cAjtigDRglUg4qTYCDtO3ms15vs0av/eOBVaTU7mWRUiT5f4v8aAL86tOsmW2/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d1X5VBqLz5WGwLlj1NTRbeUduaAIpjfSMI1ASIrggnJNQWsAjLd+1aOUWMAMOmM57VT3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n/CgBDbAsTjrVe6jSNDLyH6bTjketanl8dqoXNjLctwn3en/ANYUrAVondiNrcVaitCw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sQFBcc1fCJ5QG0H8akDG1CJLbb5rbNxrRg1MjYh2kVm+IJEiks96b03H+L7nHp3pZWa3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GncX7NbHbEU2/w8fmDWYJ5bhGMjZx0FV769uDbqLdfmyC3y9ulTwQksVHWgBYpHjrVj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sySxuVwSQkZ65HNNuInfb5O7YvX/AOvQBfn1CCJwjsoY9B3NV5LuHaTuOz/b/kB6VSh0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Xo34dKl+yKsYkmCkDnb1+nFAFgSeZ821n6bdvc96fPpsMUhm8seYOBu/XHpVO2vHA3j5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NcTSpknP0oAkhjLqzfKMHjmrHkKBz1xWfczC2aL50Kyehq1E4mUp1PsaCDI1e8/0lIEX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1sX2k1Yayj2ndGrHsT1FTwxiMACgsQxD0qhqAZSiRep/LuK1SM1larYSXFzBLG2DH74H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W5LSgBhjn1qa4eNEDM7EscYqpe2nlyrwSMZz70vlrI6hySM5xmoKsTiJev3lpHkx/wDq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STZ+5/s9MVaaKGIfuk/HuaBWKU2oyWe2NUZyeSAOlQDULmW4+VAIupJ61blRW5OfzqBp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BjqakYpvH8xY41BJGST0FXYGjB+aQEg4OKoLIQn7oDc/BB7VGtvMqBivJ5wKok2ZpAUX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5Fbam6Q9+oxwc1FbSJJlPJZH/hbsPb2FOvLOeWJDEqsUOSd3UdhQBcSQeUSAGx0A71kz2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oB5Ge1aenxyzRq0wCjnhauSBQCNo2kcZFSBmW1uFzn0qyEG2n7QvSkI4oRRSvMQyRlk4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uPbkVoW9v9tdlJ+VMEe9R3luBuCyDd/dPpW6MiA3Eu0AAMSRnIwSKlSIiQjkkenNFojs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1dgtZYVDvgFgOvWmBD9hnIQttWNu56j04qveRzeQvlfw/StOQqo+d2NQSR+jUAZEemCW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y7uxrRFn5oPnbtn92qs11MrNHGmG9TT0FzJGEcsxPbvTQEsd3iQ5AWMdAKme4NxEQelN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HtTTZhJN288dhSAjdmWMsGAHvViBlmjyrhj3xThbxSJtZdy5p9rp8WnhmQbQx70AQjSo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EMq9M1Ykm+bANJgEcVAERFV7u3aeLapIOQeKuiLdUVtJjUIkf7hYj/CriNbDZ4GjijNI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8UEbfSqtpb+ccjpmtTEYPvqnrU/2SFY2LfM1X1tYoh0Bb1qGfCEKoFAGbMAyYK4A6VU2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Y8sSRtnANUbvT8ruU4PegopRSo2GDZpVkd5yV5xT4LZU4OKt2sSJuyvNAFckt/rDjNOi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U0igk559KSLK98YoJK1rNMJjHJCU9xWgsZYE7cVKlwPKKsFXHc1WW5LZGBgVIDHTrTFQt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LX5mNIorNGVVge4xisySwjjU8bc1qXjESOB271UYedHyd1SzSJiiJvMKflV23spSCigr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IiYNjpWgJMVNiiiEeGMqaq7OvzZrUnUFOlVIocueOKQFGWTykPyk1WSZps8la6M20UiE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IwGMVYFeK2Mr8nNSGwKofm/75qaIbGqUvnvSApCyDg7zupzaYs7lscmrC9asR0rgVII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zmnySiSmXyeaPnTfnjdVCOR4wV/u8UN2Av8AlilZMQmqUc1yCXZQYvU8VY+2rPEU4H0F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fVNNYc/u2z+dccsfmvuC4K8ivRviPbq8unHGGCNk/jXJWFtHHxncWOBXfS+E2jZR1KkB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ebGcA5qWeN0lIKEVJa6Vdz5KRnbWoGequJMs2AO1SSPvbgYFXzpMw3eYAKRdOhtImLsW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ZPFOEYyc1Oq/McU1gQ3NAFQQKGOE71FdwJLFzkEHjFasa7CDVaSNsvtVcVLQ0YjKEO0n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Fbv9nRTqS3yt6io4tOjBOQWqOU1UjEvcSSAJnpVa30yd5jyMYrZv7HawZUIqaz08eWWb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FZyGHccqnb1xT9LTyb6N17SD+dXvL2qF7YxTY0EMquBkqQcUuhk9j3hx527FJDbleTzV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8rHyDdV37VvyegrCxxX1Jqjk5pPNU/dqlBOVkfP3d1FgLSxseTU67VTpzUSurocU5N2D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2KFVTg1bkiZwMioCm0EGgBXkLKRVcZUmpNjYpixMSaALULYXg0kjFs0scBjXcf5Gpo7O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CujN85w5GMimusrMSIiRW4NNEaYdW3f7tPSyl28Bsf7tAzhorJanMIRDjsKfbuCKivGd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IGQzlDnFTbS5L5qGGEleVq7Gg2EVJZlX8WBkcVNpt4I4fLNJrJ8uKPtk1SUeSu4VAGy8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ld0I/i9ajS6BjG3p61PF+9HA/GoAZC7hNsvX1FaVmysNoz9TVAQyAZZcUyZpVT5DimBr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+8M/Ws2NJ2uFkMrYHVc8GrXPrVAW4lLJwaZJA4X5zhabbSqBljtFPnuhKu0HcKgBsKoA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U1udr4FXGnYJwKCyhcxrFNlWHI5FOgV5jx90U4aYDPvZjz2q7HGqABegoAjWADtXl3if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rYArynWo/tGq3OeQWNdFHUqG5kR3XDEDgdqmhmdwCqZJ7ir9rp0cSPvA2N2qcNHaQ7IU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9baV+XO1amMcduMJz7mppJN6g9TUPlF29qYAj9aC9PWGkMYoAjBJeppUEb4B3rjIYd6a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jkjD0skIQcVGu7PFS7WI5oAiUcU9O9OER709lCigCGBrg3BXZ+5x96tvwpCf+Eihkznaj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bPg0PNrhCcNs5b0qJ/Cxo9Dt7hoVUH5QKsvcFlJLZFUrpCsC+tMtyWtxvPGa88wJcBj1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dDEHOB+dWvIjQc8mgCKG9+zg5YY9DUR1pjKUjUketE1qJMliR6AU2ONIQcgY9TUgOa+d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jVqFN8amqXmDnCbqjijeMl03Lu/2v6UIDTcbRiq1tEv2f33n73p7Uih7h1y5+WoL0fZ5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HsfWmBpo22PGQBis65V5rockritC2Xz1wykDFWGhVF+QCsyynbQeXVkQ7s0FalBCiggz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ViGQKNvfuafHZCS4NwScdAMU2S3AcjoOo5qgB5PMbYFOB3qRIuCxGcUkUZ6KpJq7DH5Q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3yS/Inyf3vftxRJPJh0q3JufNQvtjUs3GO9AFO1jmj375N1Tg+WC0r/T/wDVRHIsmdpz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QBdSeMRcZB+lRyOGXgZOaY1q8ZHGRVi3hLPyMCggbbTrIdhGDUs6sQI0/H1qJ9IkS5Vk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7VoiPyyTnNBZlQaQLaraxbRVh8vk0wVAEBXOapwb2t/3kYjlUnKjpjtWiME4pXiTFWBm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SxRts3vUkWnyf7PXNXYtObGXk/4DQBXFs7LkfuxQIAYihbr3q9Ifk2n5j61AAc425oIK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KLcIOwFF0s0XzqMLUdqnXFABPceXcbE+6tWPtTsKkis0OXekeFQ3HSgCKVyIi2SGHWn6d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WYNqk5UEnjmpzaRQneCuOvy0AQiyiyWKc0zyYwCcYqYy7iQDUZ+YECoLICoJ4qG7tftN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25pIXHnAetAFZ7QxW4LHLe3amJHuj2s2R7Vo3A4I7elFpaIASRyfWrAq2oTeqKMDpWlI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/exyMelKEVDtCr9ailViducfSgCs8QkUKV3hTkCohGkcZf5f6/iKvRwZ71Un01POMvzb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gCOKX5TImPxHf0pkUUpXJA3N83v7VYSAKmAOM9KuxtthxQBnjh1R1b/gIp93p5uolVAP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QkeniTZz+lAFaxjuGXZMeg7dqt+VhcA57VDLIykOjbR1I9aZb3m9tr9zkVADmRlyMYpA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hxTZDmM+tAEckKTsGZd23npVHVICyI0TfMnO3Hb0q7GM0Pb5/j21YGPGklyg8tSvHGa0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QcrzU8UaRIFAHHpTw6FsNuNQBHduj8OWI77evtioBb8HP+R24FWRF+8O7+L+XYVcEUez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y4mkk+z7Ps/Td6kdiPapTEZBjJPFbF1ZRttw27a3+eaaLWMfwj86BXKyaaI40O7AxnAq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zgCtF8KEAIBA5FV1hAZ2zkscj2oEOFnbSffgT/gNCQLZtjinxjIpl2uQvDPzjA7e9Juw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OjYMOKo2okRiiKXPXgZ4qX7PfW++4d18n/nntxgemaSZRcAG05xmmIVCnIyajW4E8IdR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FIZBeBp5DuXA9qdb6aqrluvYmrvyIuWIz2pjXG5sY49qgBQq87VAHQ4HWqkrTPIwwoCj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SMFgWHIx0pixoWLsxB6H3pgPggZxyAazLnRFguC2CUY/dYZA78H0rcilCj+VE/70U0UZ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PSreduPpwKdjYD+lR7yxI7UyRnPz8damgbCrmmiM/nTguBipAluJH+Tyk37vfAx9ar2t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3zmln2eV8/8AD93245FRw6f9pJd22Q/3h1NADjcp5uwOrVMJEMT002kaZEajA6M3WorW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56dcduKEO4/T2MUkhHf/ADxVmSzeXnNUxvts7Eabt+B71ahu2kQjBDKcEEVrFiLNrbiA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DOGOVqg94EbbvG40ye5k3xgcDuasguSR/vPubf14x0zUkaL7VU+0uQeR/X6ULKRQBaur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TFurD5j0qbL7c7uDTSyopDDmgB8fypgcUwpu6nNNWXc+BT2Mq/djyKAHRgLwelPnIkt3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wMRl/YU6OO5mDBYNgH96gCh/qyMflU8ayy5ZECL3z3q1Dp0qqxkAdj0x2qdbC4VcFfl9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2dCcyY4qurYniPcP17c1cXSTBctIYOWx3X/GludLkmXcypGmc/fA/rQhXsahtxsySDVc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W3j2y3kCr6NKuP51EL+H7i3Nv/3/AEx+HNbJmPMi/NciCJpGyQDiokmWYbh3qvc3Fl9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KtcoP61nP4m0Oy2rJrenL25u0/xquWW9gubeaTaHBrF/4TzwlEpMvirSIiOxulz/ADqF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eLdKP0uBT5Zdi7mqYvnPy07aRXMz/Gv4dQLubxlpZ+kuay7j9oT4bW5PmeLrEj1Uk0nC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D2rzmT9pL4ZZ/wCRntv97y2qo37Unw1TP/E2mbHpAxo5Jdg9pE9Xij3g7qqSRPJGY0dt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Y/7WHwxgZi+oX0px0S1eoZf2v/hhEPlbVJPpaGn7OXYPaRPYFsY1U+ZIf92obgeVIgt/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8PIwRHY6xIf73kYH86gm/bX8Dnb5Oi6zK/GchRgf1pezl2D2kT3B4ySxbrWdb3n7s/uv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9tfwdHn/AIprV3/Fayp/2x9FOfs/hi8f/rpMBQqM3sgVWKPoL7T7UsdwrA185f8ADX9q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Bm9AwKj/AOGyVjz5Pg+P/gd9/LHWj6tU7FKrE+jY5WYtuPGeKlEbD6V8xT/tn3eTt8KW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DFUB+2drsS4i0PTsejSE5p/VqvYfton1fHkZqKW03gt3r5Jm/bP8VNny9G0iJ/4c7j+l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QQlnpSn0EJJpfV6nkT7VPY+sfs70nkP7V8i3X7UPj9nUJLaKGUHMdmcg+lUv+Gk/iS+d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w4qlh5d0PnZ9kRRFiQDUyIVODXxbL8d/ileZ23t4v+5Y4/XGTUY+KfxXkH7m81f/ALZ2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l3Q+dn2mbW4lbj7tTxaXJH91BXxL/wAJx8arnPk3Wv7P+mdnj8M45qpNrHxomykk3ilc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Von2z7H3Jc6c7xFSoqC1sTFvCIv93dXw6mmfGW8Xej+JXX1MmOfSnL4I+Ml7vRY/ET5/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yKVa+6PqP4l2EtvPYtn/AFgbr/CAa477G8ec7f8AvoV4LffDX4rQW6TX8WsQ5ban2i6O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i+FfxEmGTLN83/Pa+5rqhS5Y2ui/bN7RPoEIg/jX8xTnvXAKfao1/wC2wFfPg+DfjYMT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2sc/hmlT4EeKrqTfJdWoz/08ufzPpV8nmh+1l/Ke5y6lBbLlryEL6iYYqJ9VsMb/AO0b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LD9nvxVcSLvubLZ/eaZv5elWR+zfrC/6zUtPX6Kxp8i7k+0qHsEWtaRGd0mr2mfQTqT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DjmZjrFmF7hpRwK8wH7Nmpn/AJjFiv8A2yNPj/ZmnI/ea3bB/wDYgNHLHuNVKh6f/wAL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mxTbyGWUZI+lZsnxS8LxSHOs2wT/AGeeK4gfs1JjnXPn/wCvcDn1zUkX7OEEUfmz65NJ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znv9KXLHuVz1H0Otm+LXhO3zu1aNs9CinFVv+FyeE1B/4mTHn+CImsKP9nbR166zef8A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8f7PegIP3mpX8nplgMfhSaiuoXqmn/wuvwkfu38r/wDbEj+dV5Pjb4bQEKZ378Rnp61W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43c/1lxj8MUsfwa8Lk8W1yx6ZaYgfyqfcFesA+OfhwMQtvfOfaI4qOb476AflFhekn1X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Iy9tc/hOcVN/wp3woRxZMwH96Qk0WpdwXtWaR/bP0fTo0g/4Ri8meNApYzIAccZA7VnX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fhK4IHUfakxXb+Hf2YvhzrukQXM2gb55Vy8vnuMnPpW1bfslfDK2+/oHm/7JnfH86w/c3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/Dc8Ue3b4MRP9+7H6djVef8AbgmyWj8I2TD/AKaXJNe1237Mfwut92PCdvzj7zs3Tp1N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f/Mp2Lf765pqVFdCbTPndf26NWjBMPhvSYvrM2ceh7Com/bv8SIcJoujxn0O4/yNfSsf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4Z0yNB/C8WR+tTf8KZ8C/Ls8N6RsX+HyBk/j6U+eiugcsj5bf9uvxg/+rsdHX/tixqi3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S30sEHGFtm/qa+u/+FceE4V+Tw1pSkdCLZeP0qvP4U0e0j/d6HpyozdrZP8ACj2lLsHL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/Ea7zme0XP3fKsjj6YHQCoj+1j8SZy8UN1CxI5CWDV9nWPhrSovu6VZL/uwKP6VpxaBY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2Kj+lHtKXYfLLufDMn7THxUj+5cXtv0/5cGIHToccA07/hfnxrvcpFeag/8AEvl2Jz/IA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Qx5EQH+yoFP2u3RY1HsoFR7WHSJPJLufBZ+LXxovYvmv/EAz6wFefrjgVCfGfxuYBhde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fyr73azSQ7mCk+mOPyqhLGwcgIoHtS9sv5Q9m+5j2mQcFSKviMY471HJOGzhQKbHKW4N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Bik3/Ntp8ibVzUFlPUrZbtEQqGUHkGqt1aHy8xP8204X+nFXck0CLNAGfbQSpFkqA3pW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VJGiqelPclhg9KgBksgbNVpOh44qYREtVlYFK0AYzXZBwnIqVS0gzU72Cwn5RTo4wtBB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xVkKMU2JfnNAEE2nPI/mRtyO1aEMO2Ebxl6bGNucGmSSMD8p5oLJABSBfSoxNgc9akt5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MTMMZ2mvKph/prsSchya9SvgBHMVYELGTXl24yMZNpOSa6qO447jycg1Ew61Ljiom4zX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JOTmos4qWM8UASBFCmoGUZ61YVQahdPmNUAzaM08KKaABTweOlSWDRGMbqcjDjNMZnkG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oIFaYdKcVDLTktRIDSMpjyO1BSIildZ8L41bXrsn/AJ41yuc11Xwvx/a98d2P3YqJ/Cx3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P3TTbayCpjOVNW3iDjB7U0yBUwvavMMR6QJGnAqKQfP0qQzqABmldd/INMBXtvMAx6Vk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mT+7W1ESOpqK4QO3SkBTgixVnYNmKRUwKeBQBFGoQ9Ksow9KiORSox9KkB8k6xkYFJFM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5nFMttMchzuODQBai/eUTL5Y61QuIo7B/MjDs7cHJyPyq4EmfaXVfz/TFAFq1J+z7c0n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swVtpWrEkvPA4qgLFuoiGAaZKxHIOajjmUI2TUEN0jBsmrMieNN55NSS2qFetQpdQ+oq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Ky2yxZCYxUtuuwk1KsYkzs6U0xlTQA9yG6URArTCQtSwguDigCTzeOvNQSyunJbcKlKA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7/w8VBZElx+7OASCOlLDOgzuXoOhq5DB5akKoBHc1nXEREx39z2oAQ4eY+WcCrSw+YnJ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wR7T7moY7ifJEp2j2FBBdijWIYUgn2p5b1qgtymflkDfSnTGV1yFJHtVgWzhjTlj4qnF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IqQXxHWNvbg/pQBanhEsJWqUUATKjjb+tWF1KML82U+q0yS9t4/f6Y/nQK4dqZUL6xAM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9RnioxqltJ/y2iX/ALaKP60Wl2J5kW161IOlZsmt6ZF8v9o2xP8A13X/ABo/4SLS1TdJ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P8aLS7BzotyA7/kHzf7NSGwuDG5aTZ/MVmL438NW33td05OM/NdJ/jRcfEzwn5R/4qXS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1XJIr2kS7HcbxsGXb+9USSrFdIsjEDPTOM1hf8LP8Gxyf8jXpKH/AK+V5+mKy9S+LXw/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yJu2tsm3YGOp9s96fJIPaRPR5NmaYGA715s/x4+GtkCP+Ex03/gMmfpj2pg/aF+GoO6X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Oxo5Jdg9pE9La4TPWlBU815ZeftJfCu1+74tgn/65Quf6VlT/tW/DG2lGPErP7JaOcfp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aRPbosbfahwGB5rwz/hr74YR5/4m14/+7YOfpioW/bN+HA4jOrzH/ZsiP61So1H9kPaI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gU37bPgDB22Wsy/7tuBjtzzVGX9t/wAGxrmPRdblPpsQf1qvYVOwe0R9F0V82t+3L4bj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/RnQD+dV5f28tNd2RPB94z9la5UE0fV6nYn20T6ZYZUikjsQxDN93/Zr5eb9vOGIAJ4G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sf4VA37e92XIi8F2yL6NffN/KhYWoL20T6ya1SNOAT9apxQPh99fJP8Aw3rruzP/AAiW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x/jVV/27vES7/K8NaJF/vTO1P6rUH7aJ9d3DmGRQEJyKUyFhyCK+QH/br8TyDf8A2Bon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23fF10zpHpWjQKR8ysWII7UvqlQPbRPs8XkXmbMbveo5pZFmif8A5ZfxV8UxftpeOI/9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uSf59qiuv2y/iPeXOVbS4cDgR2TNz2zT+q1A9sj7pFykn3NpqSMySH7tfBbftW/E+Tf5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I0889unaox+038Wb2TZFq8/8A2z044/UdatYaT6k+0uffgjPdaa8fH3TXwM3x7+MkylE1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f5VUk+KnxsvnG/U/EUnrssSv0/hp/VZdxc5+gKwbwcIW+gpPs7dPKb/AL5r4E/4Sr42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j+5Cy9vTHNK6/G68yxHi+bdxgkr+VH1V9ZD5j75aF4+iE+2KeljLcAtgIB2OOa+ArXwZ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qkQr91piP1zU0nwx+NNx8j6V4i/7aXhA/wDQqPqy/mQ+d9EffCWgt2J3on95t36deKiu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3/7+r/jXwSPgZ8V5P+PnTdV3/wB6TUCRj3w3SpIv2aPifqA+TTZET/ptqGPccZqfq8f5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reezijKfarVP+2q/41UuLvTEJabVbJR73Cj+tfE0P7J3xQu3IktIYl/vPqGK0Lb9kX4jX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vutfEj0z9faj6vD+cfPLsfW154z0G0+9rVjIR0AuFOf1pIvHXh45afX9LgQDGDdID/Ov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Tf6y+0eH/enY/wBK0LT9hXxZP88ms6KP91XY+nXFV9XpfzE89Q+hL74neB7a4VpfF+mB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4qm3xv8Ah9ZyHzfGOmyoP4Q5P64rw6P9gvxHzv1/Sv8Avy2B7+xqdP2DNc3HzPE+mKn+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fzBz1T2b/hor4Y2+d/iyy/4DuP8AIVCf2oPhdb53+KIm/wB2GQ/0ryWP9gi6BRpPGVuP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MX7A8afO/jlk/wBlbH+vahUaK3Y+eod1dftY/CuMnGtzSDsYrVyDWXJ+2F8MBI6JfXz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XO/8MJaXHIqP45uf9n/RVH4Z78VZg/YU8Pn/AFnizUJNvTy41U//AKsU/ZYfuHPUNWX9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dTn/AO3Xb7VSf9tXwMMj7Bqrf7sKj+tLF+wr4akz/wAVDqf5qOPTp1q5a/sIeBvJH2nW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XH44peyw4+aoZj/tveDrbKRaBrEv+8EFVh+3T4Z/6FPUy/8AdMq10yfsS/DkFg19rcvG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ET9mn4K2t3LFNqxaRDtZJ9SwFIPpjrRy0F0KUasvhM4/t16PjjwZdn63Kj+lVx+3Xp0d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Ba/0reh+BfwKtZD9qubCbH3t2rEAYPGBXR+Ff2efgl4mkmfS7K21lLdhujtL5j5ZI4BO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dOsviPONQ/bvSOMvB4KUP/D5l6MegyPSufuv269alQvB4W06J/8Aauzivoe5/Z1+G+nb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27ZC7fj1p1v8D/h/bS718HaWfZosj8s070OkSOSfc+Zk/bj8URYKaHoQYdyzGo7j9uTx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Pp99CeccAjNfXFt8H/h7AN//AAhukbj0xbDipx8NfBEZzF4U0iI+otF/wpe0pfyh7OXc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7MFEbaNGexS23f1qqf2yPiYx+S7sIx/eisMk/hX29/whnhhWAXRtJiVBxsso/wDCrUWk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05c91tYwf5Ue1pr7JPs31Z8OR/tU/FK7U7b8gtzxpvX9KB+0X8U7kcanep/u6ef/AImv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FaQInosKj+lR3kbG0eVUjUKRj5R/hR7aH8oey/vHwzH8afi1J9y81U/7tif5Ypn/AAtH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if8A3bQjHtgDivu7TJnZBlAT/sqB/StUB0Yhl2fSn7dLaKI5PM/Ps+IvjVdA+QfFBz/d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z473Odlv4x/Ij+fSv0OSWWLO3a+eme1LI15KufMP0LYFHt1/Ki1Sv1PzwHhf49SfftfF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6UxPhl8bbu42Gx8Rs79PMvcfh16V+gjWTSEsz8/7RpkUZEj/ALpX2/dX+pPel9YfRIXs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xuJP+QZqyf8AXTU8fiPmq9H+zL8Y3f8A0y3uIs/e83Vi30/i4r7rdbrzOTEnT5cH5R3A9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3WLOf+WnpR9YfZB7NI+G/wDhlz4n3OU32v8A201Mn9M1ah/ZF+IjjZLqOmx59b6Rvw4P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GF/2sUpsnBYBgccUfWH2QezR8cj9jfxtJxNq2mL/ALsztj6+poH7FviOP/mNaV/wIOce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ycE1H9n8zK0e3l0H7OJ8mw/sTao0fz+I9MX/AHLZj9etT2n7EM8h/eeJrUN/s2RIz619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GKsPFj+Kp+sTHyRPl9P2Jooh++8Wqvr5dj/iabb/ALGem3G3Z4snf/ds1FfUAUZ5GaoW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/wB3tQsRMXs4ngMP7Fmmf9DXet67bZKmj/Ys0RnwfEupEf3lhQV9F2Ecbs6PIQMZU+tT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20w9nE+fE/Yz8JJ8j67rEv8AtZUfp2p8X7HXg5M77/VZPrcAfyFe+rGvOarl0DHBpe2n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n7JXgu32I8mobGbC/wCk/e9s44rVg/ZM+HcX/Hxb3kj/AN43ZJ+g9q9enaN9obkA5okW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iolVm+o+SPY8yg/ZU+GZi3xaTczuP792zc/yAp8H7OngVOnh+AbPWV2J+ua9CkGbd4gS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bNWsVkO5t3Gc5PFZ+1n3DlXY4KH4C/D9OvhazP8Avsx/lV6H4MeAYB8vhXTfxVjXaeX2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u5UYrscr/wAKr8Dx52+FNL/78Cp4fhr4Uj/1Xh/Sosf3rYfhzit7y8GiSJXGDU88u5py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7B9zRtOGP4VtU/wqVdA0e3cNHounqf8Ar2T/AArQWEdqDa/7Ro55dw5V2Mu50+1SSJ2s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P04HFaFtb2sYXZYw/wDfpf54pklgzH79XPusAO1TzS7iaQ0LG+dtvGu3/ZH+FTxzyRx+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h3R4qDzfKpXfcVhZFlMZ3S7R7VnywnzPOEjSP7tipZ7vfkZxVSSU+tPULIngeUrNn53/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jubrfsf5E78/4VFCSFOCaQynJqiLHN/E+bOlWrf3JPvfWvOzfwFMeWS/96vRPiLb/aPD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WD1ryWM8Gt6fwndD4TQ84MflWpBcMv8ADxWPDdSCdhnpWiLnEWWrYssm5BHTFRSXBX3q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Wpohs4bmrIJ4jII9xXrR5hwab5hY5z8tRyOqqTzQFkO3Dnk/n/SgvkEdaqhiSfejU5/7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QRt5/DikFrEka5uFJxtHWkuSTOWBG3timQSeaM7eTU7xAQsdvzDpUjIAc1Bqs7OiRD5cA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ldpYdA3es6a4nnlLOm0+ntQBYhlPAyeKmWQDr3qm04tyuU3Z9KmkEs0IeKPZ7tUFHtfw2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gsP1ropPmzxXFfC28l/4RVo8jKStziuic3GSxm47AcVzPdnJLcuGJh1B4qExMTkGqyz3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ll6nIpEkrW5k601Yghx3oFwGB+8BinQOhb5nUHHQmgBwj3A1UudOaXHPQ1phVxwaDHxn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hCuD61bRm2bWqOaIMOWx70gKQpy+R61RA/HXnFQyMpzzmqrXTXGccChYgRwxzQBN5+B8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cUk0LiNtpxTbSFfJG5+aAMs9DT7e0eZixJVa8UH7Zngz/oE6l/wIAfnzR/w2j4ThGYtE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Veyn2J9pE9xmt0iBKqd3rnJqKCGSVS7OxYdia8Lm/bZ8PMv/ACLN8x/v7lX9Krw/tp6A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95ZlFHsp9g9pE90luGgnAKE07+0P+mdeDXX7ZejYmaHwxdf7PmTDGf6isI/thys5ZfDE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ozfQr2sT6ZW4LAnFRJM7TFv4B2r5tH7ZlzHnZ4UtP91rk/zqt/w2dqHz/wDFJ6f/ALv2p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9g9rE+o0kZjVhSSK+Ul/bE11SWt/Dmnqp6752OKguf2zPEXy7dD0oAnH3j/jVLDVOwe1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BtINfKL/ALZ/iwnKaNo6L6bWIqKT9sHxbL/y4aOmf4VjbP4ZNP6tU7C9oj62pY4mbcV5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i8D5YNKYf3TEc/zqL/hqzxzuYp/ZiBj90QHA/Wp9hIPaI+vaFhLnIr5AP7VvjxPuy6cT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n9q34ht1urEfS2qlhpvYftUfZ0VqqKCYwxPfFUb6CRrtcNtT0Ar4+H7UnxLY4S8tQD6W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St2f7Sg3en2Gn9Vn1D2iPse5ixZT/wDXM4rzOH5kAHqa8Pj/AGiPilre6zSdDHKp3eXp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78WviNZ7w0rqFOAwsiCPxralQkne41U7H07jiojGcmvmGL4w/EAyfPdzK/8A16cfy4pf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Ru3/wB20z+eRXT7J9zT2r7H035J/uNSrFJn/VtXy9H8QviLcSnGoarv7qsGM+w44o/4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3mr4548v9MgUeyfcPavsfVCwS7T8jflUfkSuf9W//AHzXyyNc+Isn/L3rmzthT/hTZLn4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MOOWH51Xs2HtX2PqoWEv9w/lUi6dKf4cV8oRQ/EGSLrrjp/vsP0qT+w/Htzt3prydtvm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s/MXtvI+qfs4Rjk80uxef3ij6kV8qN4P8csfmttXcdPnnYH880//AIQPx7h/9E1T/gUx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uHtvI+psYJxKv/fYpu5ed8qY/wCug/xr5VHw28ZSD/j0vd7H+K5bp6ZzSx/CfxbcSf8A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j+dHsl3F7WfSJ9VbYvL3+bHt/wCug/Xmui+GklvJd37meNVIAzvHIr49Hwb8X/xQTr6/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074GeOL93TTLeWVwPnC3u3j35rCdNNW5rC9pO1uU+6J9UsYWMb3sQON2PMXOPrmoV1a1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ZnTJ/Wvi9f2aPiVc48zTwn/XS9/WrEX7JXxFuNu+xtl/66X5P5AdBXP7GH86Dnl/Kz7K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1fT/APwKT/Gq48ceHrbesuu6cn1uk/TmvkqP9j7x2fv2+nL/AL12aeP2OvGn3MaYv/bc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NP8AnI5p/wAp9aL8R/ByH5/FGmD/ALehTpfij4HQfN4q0kfW6FfKMf7F3iwbg1zpMEjf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6v7GHiRP9bq2kJ/uq5H4DFL2VL+cpSqfyn0pJ8ZvACsVbxbphPoJhxVOf46fD+Ikf8JT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/SvnpP2ONa3kP4i0vPoIGq5B+xjqkhw/iWyRe+ID0o9lR/nFz1Ox7ZJ+0L8OIfveKbT8C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oznxRAn1ic/0ryQfsRXCff8AFVuc/wDTsePpirSfsPW4A87xcR67LcH8h2o9nQXVk80z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P+ZjSQj0hc/0qFv2qPhtGcDVp5sf887dsfyrz3/hirTIFOPFty59UtRmpYP2MtLGTJ4p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0+SgurFeZ2l3+1f8NgvN5ftkfw2pqKL9rv4coijfqj9uLUisOH9jDw8BiXxFqYA5OAvP0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xYgw1jWCW56pRy4fzFep0Ljftb+AFj3Sxaj5vqlueKqy/teeDGOfsusEdv3PBqu37HPh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cErzVq3/AGNPBUhy+paxJL3VplA/Cjlo9LheqQt+2P4LGcaVrLn/AGY1ArMuv2x/DPzb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ZR+VdSn7F3gZGO/UdWY+0i4/HinJ+xt8PwpEk2quPa4H+FUlQ6oXv9WcKP2z9I/6FLUv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pZ/weD7h/wDfulA9uleiW/7Hnw2h/wBZZ6hMv943JOfqMcVbt/2T/hdDn/iSzH/euGq1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K3/bUbonhBV/37uoH/bTvicL4Tt+n8Vwa9ji/Zl+GcIITw2JCBwWnY0ul/s9/DqW4LDw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rTvQ7CtLueIj9tTV8HZ4a09M/wATzGq8n7avimIlotF0hAP4Wc19JL+zz8OJR8vhWzA/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G+Hlkc/8Inp7gfd3xEmi9HpELS7ny5/w234y58rTNC/NjVdv21/iDJl0tNGg/ussZP5D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Akedng3Sf/AYfyqw/wAOPCwXfH4X0mMegs0/wpOVJfZC0u58ev8Atk/Eg/8ALXTP/AT8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/Ev/AJ+rH/wBr7GtvBvh77Tst9BsE+XcW+xJ+WMVojT9Kik40myT/dtUH6YqfaUv5B2l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ipqmYYr6GNCv/LvYHPHbNZv/AAvf4qyfN/a14/8Au2Rx+AxxX3neWtlHbv5VtZwzfw7Y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s0Hz+XGr/wB4IPyqfbRW0BqDfU+HP+FwfF643+XfatvC/wDLLTiN304wRUcXxB+Mt1If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7TaD+lfeKXEkQwAQP9kVL/aMmOrUvrEf5EV7PzPgZ9W+Ml5ewus/iuVB/DsZR70ltpPx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fq33mx14yT0r70a/lOeXx9aSC6E2ciT86n61baCD2a7nwpH4A+NUkh2WXifb/wBdzSH4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07XSj/wveY/rxX3l538OW/Oql4fLjd9/88+9Cxb/AJUT7HzPhuz+AXxXnkKLpl+Cf+e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SfsxfFSX5X0iRkxjnUB/LNfa9lG3l71rYtoGxmn9bl2E6SR8L2n7JfxOn+5p1rH/11vgf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8+IHz77fSk3Lt/4/f1x6V9rD5HOKY8KPnc7ULFTYezSPihf2PfG65yNHBA/imz/SrEX7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6KGI6M5P64r7GuIYY0yn3v8Ae5/Ko7GLzWIzJkn0BFL6zMpU4nyPZ/sVeJfuNqugxbf4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OnSfsSeII5H/AOKk0ZEZfveUxwc9MAdPevrGNTHcnJMyK3c5B/Lt7Vla34k03QZDJq2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ZQrY9cUniqvRmkKKk7JHzFb/sOanJ/x8+LtNi/3LVmPtwa04v2FrpI/m8a2n/gAfyOa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ybD4pt0O7buZWA/PFd7YahbavYLfaXew6jaMARNbOHX9On0qPrVbuaywzirtW+R8w237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s/2bLp7YPb3q/B+w5pi/f8X3Df8AXO1UY/Anmvo6PfvPyfJT+RntU/Wq3czVNI+eh+xJ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/h+W3QfifT6VZg/Yi8IRj974i1iX6BB7AfSvf0bAG597/TFI8zqWwueBU/WKvcfKjwN/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1LWWyccOP8KsQfsb/D/P+kXOpzf3cT7fz/wr2u+nna0EYj6HPyrz+dTWzQ7FDZL45zTV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db/ZX+HWgabcXr2moS+RC8pzdcDAOPxr5yk1Gz1T97faTaajaKxZI5F8tgucAbl56cV9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w911o2wxg2deoY4618YW0n+jrj+H+nSqVap1Z9dk+Ao16Upzj10Pffhh4P8Agh8RUFkv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1jeXjnzB6xt/Fk9q9Ft/2avhzbybH8M24x/fdzj2618lWEjQsWiPlvuDBl4Kkd1PY+9f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KUh8PeJJ1OrIu21vm4+1KP4W/wCmgH50nVqdzkzLJ1h71aS906HT/gb8OxbPN/wiFg6b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yM9K1tO+DHw6/g8H6Vv+8u63PH1z2rqLS6EcUiFePvLT4JnLEgYyMVHPPufOckTl7r4H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CGl/uf8AnghUZ75Hc1f0/wCGvhLRQEtvC+lBB1BtlPHpyK6CwtjGZFXoTmrGznml7Sfc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8Nwx4Tw5paj0+yR/4VONN0VNu3R7GPH921Qf0qy6bxjbj/gQz+Qqs6bSeDUuUn1LUI9h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S0t/7rR26jj0PFTW95A64TyWx6RKP6VNGQI8GJCD6ij5duxI1HoAKV33K5UAvM8AqPoo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MeaVX+NQOopslsXfOMU3+zQQVduKLvuRp2L9tPMoAjLBT90E1L86J88e3PfNRwOFkCkB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MnIqibIBPJ5bIsYwe9QmF/7xx6VKbiOFsM4B9DVWbUkBIxk+1QFrENxb7Msvy8fdqCK3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97zGXr7ECie8dpCcfN+ntxTraSVV553N6dP/AK1UgsT2bSK372VCu3sO9T6eZL2dg6eW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UnVw9aGkOsV5IX6FeOO9MLF9bTyetPVXCMw6DrTJtShX52ikc/TioYtWhkk+a3b8+n0r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DYBIFOCyOjmPBPvSLMjk5G2pBJhTjOParJIo0uGXc+1D22N/MUEPn5myalij8wb/APx3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AM3UkEkKFRteM5VieOew+tWLaACNGz2z/jVnYPQH8Ka6N2oAljQbSQc5qKSIEsxJFC3S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Vrm/DgCM7sdaAOU+LXiv/hFfAmt3NmoW9Wzdon/utjGfwr8742ka5cs3mFm3MWOck8k1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HTdWtnOY2tZVCj6V8WxDGPw/lUSdj7/hynCVKba1uieSBHH3V/Kug+G/xE1T4U+JotZ0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IP3c0eeUYfyNYG+ohb8bE+f1rLmZ9bPD0qkHCa0Z9zfDf45+G/iQrxQXn9n6nKA0mm3T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EV35bYxB61+bf2dhIr/cdG+XbkY9OR0r2H4c/tH6/wCFpYbHXZJtc0dcIMkC4iA7q38Q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Y3IpwvKg7rsfZcZJ27VqOTf5j7n3Vznh/W7TxHpFrqul3wurK5G5HU9+4PoR6VqQ3MqE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b2+lWfIO8XZlxFwT3pIokt96on3vm7d+tNj1OOVtrWph/wBqNs/oe1JFexGXl1/GgkmW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yaepQgyE/WnLLG5wjA49KlaRdvzOAPekFhLZPsduikAjsVFXIpX67jVUGIx8vlaZJeR2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YWL5IFRyXCj+KqEV5JcRozY59KliiS4PDj/AGvY+lAwuLzYpJ6dqbYzSTuzgAADtTtQ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WtNjgtoJPm+fGRmggq3n397/AOT2zUMn722V+UeNxu9xjn6irF3csIGi3rsxnbxn6Dvi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xgN8v/1hQA6S+jTOwlvoKiGrxckxSfl6UyOLMatTXWgCY38V0MhWX60+NP3ZkH3fwrPx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yfdWpPs64rK+0TRD77U+DWmTiVPM/wBocUAaSwqM8ZqGWAnOFqD+2AMlUpp1pj/CBQBc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0NMe8jjYhiM9gKgTUPPU4IwOpqov7yUhgCexFAFua+7IPxqv1FSxl488/L/dp09zHFAW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kM02wZq21mYx87DHtVaO6+UugwaSW+uJIDiHJ9agByR4DYYHnjNPR5YEKRvgE5NZYd3O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MV5LHc43ENjNQWK5mI4c1FHJNkguTVl0LKccVVVWVjmgCUXQgzvTzfT5ulPS6VxnGKqg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Av4UFlqzuoJpSiyqX9KtFcGucuI/IJOzZ/tUQXJGf3v60AdIQNvLoPqajLwRH5nyfbmu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2O+afbX0brncePSqRJsXd80CLsCtu5G70qi00s4Z3IA7bazp9SSZimDuXofQVahu1eAA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4owwOXHP3fc1HcwsZAc9sU8XMcaqAOOoFVVuzcZf/wDV+FAGjE8SLtLAsOoqjc3Klisd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qCRHjudqxOenzHAB+lAFLxe2/wAPTxf3sfoa8quLMK2E/GvVPETK+j3SH76AH9eledxx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XRSV4m9PYyv7PlkO2Ebn+lW49MRE/fSh2xwiDoferYfy94R9v88ehpgOelbWNit5UsQ4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3VoODKu0npUPlkdRxVEkaR4jwTTGhZ+MirBT5aavy5oArC1cg8496SS1Em3zG8zb0Bq2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Z1LHjvQBEhC8KMU4yseBVh7ZVyR0qHAGcCgCpImZM4pzWqMM1aAQggmmRCLeVZ6AKDWm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OPDGrRWNslG3J6ik8lZQRna1QB3/AMJiJNAvB/cuCK6+SPNcZ8J3+z2mqwZDYkD12m8v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3ZWZdmaiI3ZxVuVMioo1ANQSMCEL901WuISDu2mtuOXcMbRT3AZcbaaA5+CaSPPzECny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1avLCBerMCe1RW+k2r55cD1zTAggvVdjGW+br1plxfwMxiD7m+vftWnBpllbElIwW/vH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KkxDchyCOOaBWKdqoVGY9alEqrkgjPtVhNOQyFmfK+gqU29tHISsRxjv60EmLfXoysQY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/qrRFvCDuKA077Pa/wDPFaAPBV/ZW+HsZIGn3UoHdrk8/higfsw+AFzv0uUf9tmr18AC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aSWzDkieaWf7Ovw6tkKnRfMz3MrVo/8ADPHwv+TZ4cWV/wC9JK2f06Cu9t2j8rLAZzQS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qncOSJxMHwE+H0TGKPwzaMo5DMWY/Sr0PwO+H6/e8K2RPrg5rsbKz8qIEVN9mfOaXtJ9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E/hyP+ZUsj/wGmt8E/hz/wBClZH/AIDXXNAw7U0QE9Timpy7i5V2OUT4Q+AIvueFtOGP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hf4Giy3/AAjGmf8AAoB/KuqECgcnNMaFTkYp+0n3DlRz3/CvvBvPk+GNLX/t3H9KqjwN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0IPVbYcV032IgkikgtTDI7NyKnmfcdkZ0PgLwgwz/wAI3p7H1NuKmi8GeGIjx4c05l9D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Bip44UftzRdhYyR4Z8OMPk8OaYnt9lUj+VD+FtFx8uhaen+7bIP6VqyFIPu1E11kUrsD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JpNov+7Av5fSp47Owt5Pk0u1Xb6QL/k1MkiiUuvWmu+5iaLsLDPEE8UGh3apFGrNH0jj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vWfEvHh28b/YNeRQx8bt3atos2pocwQDb5SEf7oqe0kRDjy1H0FRIAeMgGp+EXHBPrV3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p2WmPe/vD8o/KoVPtTwEb5mXp+vtRdhyof8Aa3xxkD2pBKzA5Zm+tHDjjC+wqJvkqk2H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INOe4ZudxqBSG5pR7YxSGSi4JU/Mykd6BJJIwG8tz1qNXLMIwp+bvSmNkdl5GD1oAeIv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0wfdPNOH3etADdnvXd/Cu18xtRmKK/QZ9Poe1cSE/dk5zXf/AAkfbpWov6yhfyrKp8JL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KkZsNkDBqu95FCSxBojvkm5wQK5jEsxyHnpUD2koztG78akglS4B8v76/eU9fY09XzTE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H4/lULk4KkHI46VphN/NOC44oAwkgZ2+U47c1dtNM+cs8hPGMGtEwBsnAz61HHGeec44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imrChJ9KQssXWmPcKBtHU0APUIp4AzUcyrK2MA45piyZyMZNJAjysQB0oAlYIQMoMig5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gp6cVWBY8ZFUBpWybod557ZzU8MKg7goVumTVGO+miiCIiDHtUbXV6X37gVHG0Cgg1JN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q0g6/XHFVo7+4YHzAh9BtwasxXcPO7dGe525oJGvAUkJWSTb7mkZcjAz+NPzvcEHK/Wr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BREMoJK+lLpcJtxIzjrV5Yy3ypQ9vJGhBwKAJ0lBjHygcU5cnqMCoCpii3O6tj+7UQv8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by4yF9aimuMREj0qrGk13JtXp35p80DRRYbr9agCO2k8uff6jFPIy4cDJzUlpahk3Gm+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EV3GuFl3Df0PsPSq+5EXPmKR7NT9R5gbHc5rN+zoM7UrBmsEWZLq3zh5gn1pC8bHEbiS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P1pvkKi7lO3/AHags1YsZ+5uP8qesrBm2kqT6d6z4r66ZmdmEgHTK9frilOtG3kDPa/U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C1dV3E80k1ksybSu7jvSx6xbN827Azjmny6nbRoW35yaAKr7Lfyuyc7vQHsB7VctznGz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ron+B/wqKe9JhQgeWjN/Dnr2FWI05ZUg+/8ALVKbU0GcIx/D+vaox/qvm+fdToI0lhDb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0OKaFYqzXPIfo2OPT8KY18bS0nuZWIjSJnBHGcZx+tSTQxvIBwcetZPibWYo9Iu4U+fa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BA7VQj5S8R/Hnxtq80gTVVsItzbY7RduAOASe5Irzq/uptTu2mvJpLqVgMyTSFifr7V0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vVoHtH/0a9DSLEesRzyM+nPFcqT6VEux+t5fQoexjUpRWq3E+zrWh4d8Ua34PvBdaDqd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8K31Xoao8+q/596bUHqzoU6i5ZxTR7/4U/aq1mwmij8SWMGpwAYa6sj5Uv1KdD+le8eC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3eTRtQS4mRd0lrJ8sqD3B/mK+Cd5FXrDUrzR7y21GwuGt722cPFIpIwR2OOo9qItNnymN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n6G2vz794xUnl1554N8VHxRomm6xETEbyFZHhDcK3Rl546109trdy/yZL/7NW42Pz+UX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fy6p3auJTIn3/wCL0wBxj3rO1XxNDplu895cRWcS9TI+B9M+tcfffGbwdZxl38QWrv8A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B09KS0HGnOfwq5x37TupmPwZcROf9fJGvHpnNfMP+7/d/h+mK9E+NXxQ07xzFaWGkmWa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qGPQAA8/jXmsBKfl60mz9KyTDToYW1RWbZctZ1tJA7dx/CP14rUtb8QzRXFpPsuIXEkM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bHOPpikULg5UH+YoUj2Z0o1I8sj6p079pjw0dGtp9Rgu1vWQLLBaoCAw4JBPGDjOKp6h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fD8lwq5O65nCZHrgV8v+YtW7O5wxySRitE7nzv8AYOFTufUfh/8Aai06/uBDrGmXekKx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6E9wPevVNL1G18RaeLzTdTjv7N/lMtu+QPY+h+oFfFll9k8zzpkaWFl+7G2CDjgj157V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CL5b7R5dhB/eW7/6mdR/CwHHTv603E8zFZLG16GjPrsWojk++/8A32enp9KuW7PaPxtf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fwT45sPH+irqNmTFKp2XFs/3oZO49x6HvXTRA45P41lY+TlCVOTjNWaLUGoBYS1xGU/6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9Ws/lTMiP/tLgfn2oitJOskRGfuHsazr7T5YJA5UbSPmApEHRRywyD5WBzx1ps80MDgM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ou1iVQf3DyKVruMkbCzKOOeWNWSdD9stz3P/AHzVO/1BhLFHbyKnGfu9umPaq9vIJoWd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nHr6VHbXBulIliKOhxgrzj3NAi4S+zM5yB+dTx2kEkane/zLn7vT6VDJIIlVj8yk49eK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jMn+yp49OKBitFGs3LcnBOOtWmu4DHnKoq8D1rMWPY291yW/iQc/jU0FtHh1MRO7oT2o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WR/vZ/SrWkMbmd1B5ArPmsnt4i+3IBzgVpeF7qDfIsgMbv8A3lPJHb2ppAaQg8stt3VE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nGBVO5iwoP8AnrxWi0EVxzQS6D5WpBLEiSyTyrBDEpd5H6Ko6k18/eIf2yLDTPEM1vpm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3Rlw8uD/AAKOxxVnRRw1XENqlG9j3v8AtO6t5fv/APAf8PSrMeuP/wA8hWF4I8Y6F8VP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jbiW3k4kt3/uOOx9xxV0wXlnKxRCw/vDGB9fag55RcXyyWpoXGtYTcI/m9KRdUmlTK/J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hC48s5P3Warlro8qRkzS4PbZ2oJI7yWaSOPcysobDZ5NKdgj2pt/yOM1FFo9x58jeYGG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fiP4jeFvCcLDU9btIJznEKyb5P8Avkf1oNIQlN2irnJfGFxZ6XPNKypi3l3E/T+VfH1l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+B/Lp7V6z8ZfjBF4526fo3nfY8YeeUbCw6hVHXFeaRrsGDSlqfo2R4WeFoSdTeTGfZYP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YwgCig0ZNJWPpBPMUcOMimPBayZIXB+lSIoORkE/WmtCVz0xWdiD0X4M/FG1+G1xfWGp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gxHd5M3dlX/aHB/CvYh+0Z4G/wCf+5/8Bzx+dfKTx5qjc2w5pqVj5/EZPh8RUdR6X7H1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85a/uP8ArjBisG9/a48KnzFttF1CdxjZ5pC5r5dSAQ5x/n2FOjKM3IYAjIwKrnM48P4V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U8ch+x+FIwnYzXJP5DtVaX9rHXpsmPQ9ORP7pYk/TNeE0sDY3qPXNJyOlZLg0rcp9AaZ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PD9kyf3Umcf/qruNB/ai8P6mPI1nTrrRSekifv0H1Iwa+WtLLh2FasfehHLVyXCSVoq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9bsUutNvLfUrJgDvt3yR+HUfjitSG5jhcbEO7Oea+F/DXifWPBeprqOh3r2Vyv3lHMcq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nwl+KemfErQHmt4lsdYtgPtlkCMr/tp/sGmfI43LqmD97ePc6e5umuJN5420CP7R/H/3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lfb/AN81aYRMvmRhXX2oPJWphXWnyfaWaONpDjIbNQT+WcJOucAEH0PfFdA93FGCpIRj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kIhmMijCjhgucmgkr+bBtVw42Nxz6/SopNmw+lQWARokLkDseMZ9DVqQJ5Z+7s/3hQBS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iQbnJUewpv2Z4we/p0/CprbdEfLkfO7nnt7CgCZrCB1YHczY428Vl3mgzeS0qMv3uFJ5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wBOAe5qO4/1RVPn9PT24oA5o2128flnKD3AGPrT4tHvZJFRJFVP7znP5CtK2icSF5nk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elXPNb1oAy7vQ7o220Xo+X7q4x+BNQQWlxDyEMrdCF5rYZ9wPBzS267c0AUm06+IR1VU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orjTJJJBH5wKfxZX+VasgJFVJ45GI8vGcii9gIE0coD+9BH0qYabkbGY4/ziraRsFw1U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DS8kfNxUgUL7TGRCI32N/XsaltZZbW1ERZScZO2hpZpkzIhjY/w9aZkQxvIw4UUFl2Np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YEliRtIqGHXkkUfKQBU41K2kVlc7N3c1AEcTIkvzHJNaUBOV54qh5lsAwjYOwHWrFvKT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yTy5M741esK8tLaGcsNw/wBlfetZHJHNRyWyu+4gUE3K8WjWRiCtEDVuO3trZNsUQFGA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easgrNbW/wBp8zyk3nr8vtimwabaohGwke9Xo7ESZbfS/YgkZ+egdyp5MCj5UGBUUYhZ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gdKhAWPOBQMf5Kf3aiuJ4guxQA1WFimuZFSJ1Rf72OfpioGsBFdPuIYjigDK1Gyin028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ryIeaH27/rXtd/b77O6x3iYfoa8juLcW1rC3uf8ADkdq6aWxrBaFZ0UPuUnJHNMeQQjJ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LcBnzgjtUUmxlBAz6GtDYhD7kzyKcjhlIznFImDwe9QtH5RbBODQBYzio29aswlFT56g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CLqadiow4zxTw1AFqF1U7SQyce34CoLlkEhVF2qO1RvJgf54NMoArzXcaOU53URx4O7P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jPrSbSoxjigCMgBgRwfWpN7ZOKY7LGuT0FSW04nDYGMUAdb8K38u61NP9lTj8TXoA1aA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rzn4cfJr10pPDwH7vWvQV023uQSrMtck92c0t2Sf2jbucE4qZobQJvDAue2apHQEQE+a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Ebjx3rIk1EmKj5BUyXJYcis23meNMdasJKwGTQgJLqLzzn+KiGPy1IqGW7CDuzHoo70i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ErIxJxk/SnJbk9SRVCS6aJsmTYKnt9VV+MZ/2qANFYRsxnGKrNKDnHOKqza3FI5hSQbu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UEFsHglsVH5inPNZp1FJztWZT+NPE4x95DQBR+cgmoAhd6tzS7YiBVWMnaWqQJ/K8pe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ZpNoyRims+5gFIzQBJ58ojKCQgVCGlQ7vMYmrotHSIAgk0v2N35AwBVAQwXMwzl2NWY5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px1qZImK/cJoJHG4QN/rRn0xVuBUkXIIY/WqEtnIyFlgLe4rMSSRJSu45H8OaAOmEZHc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h/aHHWQ0+O6XHLmgo1PNSJCwYEL2qMXpkBOMKapLdR/MhG4HvVi1ePym29B61YE3lmTk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1oWdUBwaiN00pPoKCSxBApibHJoeSKNNrJlvWoGtGnGFmaNe+KhW3VGILmTHc0AU/Fcy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C15Z5TBCq8V6Z4wA/sZmDdCFArhYbXdyxrWKOmnsZBgmBAUFmPQCtCCwlK/vSF9u9TC6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kjmnozN8xPNWbkWPLfFRyc7fTNWmh385pqw1QEC9aSRMjvVgIFJ4p/BHQUwIbBWg8x8C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xqmaefMDEIODipFtXHLCgBIrhIuCtJMwble9IYM/eNKluP71AEaKCORUhjXBFPWIr70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tHTZvr0T4ZKh0CZvubpSa86I+Rq9M+GBRPDDqw+Yykr9Kwq/CRJ2N5grU0IFHFTfI+cC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LYWbjirIZ416596WCDzT8xwvrVyO0QAjOVpgZkWqzCR953p+R+mRVuLVCy7fLP8AvZyB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KzQSjt8revfmqgsLs/IX2H/b7/Sgll0aufMKbfo3/wBanNeFc+9Uv7BvPlPmIiL7nP4V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J138fw4575NAiKJzJIxc8/07VPEP3n+x/XtUK2NxbyLuBkOOwq0LGcDLYjU+/P5UAJLO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jI8ldwPWkOmuzZMwYVPHYSwjaSMHpQBUnv5D8jJgetQ/vJFPlitZ9K3Rne3NZsunzo2Y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8CrCCetI8e3c4FOgupJkX5BipHJAII4NBBWO5hk04ODxtJqRYwcZPFaFuIRjC5NAGLd2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MgVHaTTQjAdm9A3SupkcPCI9g2DtWXqGm2+RJGWhfuTyD+FWSU5L+cRkebg/7I6UWV/5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PWp4NNguVbJPp6VYs9FtLY7iPNx6nOKAKUkyHehOT7VPA4WLnP41bfTLN3LrEVJ9DUkO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O9WBFBNBbqzc/P1pZNRkuQVDAIf4Sv8AKpf7Nt0B+8T6E9aSOxtUXaobryM9PpQBFCWL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urckmtYWcYdQoIFSPDGVI4BHekBkSQb9vz/59Kgkjw5C1Y1i2hWyDbmVjIBtDdarRWb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2iQXEHfdnPUVXFuXO0AnnjmtKa1JbCnc2OB61W2upwsYMinkZ6VBoT2+msqEAYpb3QT5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/QVbikd2Zy+P9nFWYpc0Acm0MlpdGOWJwR6rgH2BoleSVjthdR6ba39Ru7gyGLPyZ+XP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mAz7UCuYOnWt5NGwFuxi3Hbu4570nl6gtw8MkbeT95c4wPpiuk+0AVXM7ibJ+5VkN3M6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j5fu5wfpUzPdPE22Jjj5fStASeXH8oXb2pjyb/m+7QO5kJBdQR7zAz5PTNULyJJPO/dK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9a6KO5mKuNu2sPxDfpYWEt3dSRqsYz94AAe+apaBG8nZHxH8Tb37X421KBWBgs5PIjx0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7g3es39zu3efO759snFV6zbu2z9rwlP2VGMEtkOoooqDtsGNw49aWRtol+lCnaKa/wA2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+BL/AGjwRodvIAQsJAIPT5jmvRHsXRTKswKMcBc818ReE/Fes+Ebnz9J1CezbOSud0be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+Gfxys/Gssel6/FFYa03yxSxnEE59v7re1bLVH5jmWV1qEpVl70W+hH+0Vp02oeBn2Pv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ABBHHfBz+FfLNvsj+4v+70r7S+INlIdG80HMcPLD1Hv6+lfKvi/wa+hXb3trE0mkytu3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BzjPQ/hT5Xa56GQYymk6E3Z9DmQoAxjFLRTvLm5/ct/3z+Q/KsNz7tMWtXwnpUGq3Bnv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VyPNbP3c/qaw/Nr2z4YeDVvl02xIBluGEsh7Esc/yrajHmkeBnOM+qYf3d5aIoax4LtN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ypGGWbLYB6jk+leYX09udXvfssQhtlkKpGDkAe3tX0H8ddX0/wAJ3B0DTZzPfPEBcbv+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V4XFp8Mf8NbTs9jkyWNZwlVrO99kw0t5Nx2japrTWc+W24dKgjKgcDaBUgZW6/dNSj3Z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kngvxVaX+4jT5CIbyFPuyRnufdTzn2r7A0nU4ZYVljPmowBU7eoPQ18V+F/DF5eypd3C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mTB6Z7D3/Cvbov2g9D8GQQafLHNqFyVHnNanPk+gPr9Klo+Hzaj7WulRV31PoUSOY938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PQ15l4N+Ovg/xV5dtb6z9ivG/wCXTUV8o59ATwfzr0aOfcisNjowyGRgQfyqbHzM6c6b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+2fJab3/ALy8AemR0NX7e1hEW6SKMn0KinCKGTY6J29adwPYUjG5PHdCNAIht2jAAHH5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Cr8MP71Ogi8w4Dg8847CryabbCInJkOeQ3AFWRchRIFgVI4QgUfdFV2ZIwzIpA9DVmd0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OazwWzISAQenqKgoswXazncEOAdp+tPaWDL7mVPl/DA7mqEWofvFTYuz/ex2x+dNisrS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/CRt9QRQALqUVx5ojyQoA3D1PT8MUtlMrXKL70W9vBtAhGIyPzqa3WCCZo0b99t3fN09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niVW+nFMbbhsFWGM1jNZXTlnxvYdweDVPUxd21jLPs2MF+4Tg1oQeO/tR/EC70fweui2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1OCsKnLd+5wK+VoowFXcAdgxwOnp9DXoHx81aTVfiC0Ep3GzgREXOQAck4/SvPgApyPx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MOqOEi+r1Ol+HXxB1r4Y+JF1XRnDl/kuLNjiO6j7qw7H0NfZHgj4l6T8T9PW40y48qVA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e4IPUe49q+IrW08uMSM25z9OPbFSfaJICWilkhbGN0TFDj6imnYyx+U08a+eOkj7u1fx9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7V9atbQ4OIzIGf8vWvJvFH7YFlbRmLwxpD37cgXF6dkf1wP5V8wFA7l3Jkf8AvOcn8zT6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KetR8zOy8W/Gvxl4xMi6jq8kVs3S1sj5SKPTjk1xflB5fMZjKS3VmJY/XvQUzUka4FJH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CKRKigLkDGKfikThagu9QS1Xj5mpnQht7epaDGCzHoKyXuppOrkfTioHaSQ7nbdz/nip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WPMzdIaJmjzvc/nW5oPhbxJrhBsLKWS2Y/665IRRx1Ge1dF8LfB9vfF9X1BDJHG3+jxS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/pXs+j6dPflUtoZJCRgCNCR9MCt4Qb1kfI5lniw83RoRu+tzyi2+FOsmPN1eWVuf+mW56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qLn2iP8AKve4Phzr86b10i5KntKQv6VBqHw0123j/wCQUu/+606/j0rdQpo+YlneMk9JW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q3sX2zX08uB/CgUfQelVdP0rRprjY9tNJFGu+Vnl4A75HavafG/g1PDlidQ1c2llH6GT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M6hqn2zfDbQm108NuwOrHGMt6/0ptQS2PSwOIzDGSV5vlXU5+W1RLuZUUiPJ2Bjkhew/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U/5xVy9HzLtbH68UtrAJDuY8DtjGa5bH3ab5dSeygMce7+Njgg8Yq4veo48KMAYFPBxV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FaHhnxTqHgjXbXWtLkKT2zfMhHyyIfvI3sazw1RyyqisDzkVSRjUpxqxcJLRn3X4a8TW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IkwXcQlCsMFfUH6HNbUMf9oukMU3lbssyrwePavDfgZeR6N4O0exvrv7PIS8+3afkUn7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dOjufO/taLZyv7tGJ+pwKg/KqsFTqSitkzem0y2hk3mQk+pP9KluI/Mtn+b+GuLl8XWS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usL4YevSl/4WBDcxvbpbXZjI7WrfhzQZmpdWNxM8bQn9yg+bae/YYqsdO1DzTGbZmH98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sI+WC63/AMW6Ij+f8qtx+NYD0sb0/wDbLA464oAhha+ssRtH8pPBPQfWr9u0jyIZ923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8b2N2myLTr+VieNqY/rUsWsTNH8uj3n47RQBtylDwuce9S5+UfSsAare/wAGiXf/AAOR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H/iSyMO6i4QYNQBriWOa4Kg4YLTfNSsqK+1WPOzQ4/8Aa8y+T8uOlRSX2vHONHtoU+7z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lo6CO7t1HzMAfelF1E7k7gB9K5Yf2/8A8+en/wDApz+uBxVQTeIZJ1RI9ORs/NudmGPb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mVD/AA1FJKY4ztPz9qywviaP/VLpCf8AAn/wrOjXxDPPJmbTYv8AZVXP5e1IDbiuPs2+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6CnzamiwAlCzHnnisgQeIimx5tN2/wB4wMc1VvLXX5tqHULNNv3dlr+nJ6UWHY6OC6E0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sl4k0UkbGPOODzXNjSNYmzu1uOPb18u2AqO2g1O3kf7Prkj/APbBcH6A9KT0KOsj0Kyk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Uh0W3Xjy2b/aJ5/KuYEeufwa7Mn/AGwSnPpfiAjf/wAJBPs/veWoP/1qm4G3FZoJpFU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YKqhG+X/AGTXO2Hg6a4UvceI9WMnoHUD86vr4LUf8xrVG+s9FyzXwR1BH1FNLea2yNWP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qSF/t2oSP/tXJ/kKQeEoPn/f3j7fvf6WQPoF71Jnc1/l8r/2aqTTiInDkj61TfwlpZHz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VC3gbSVkOLR2cf3pnx+IzzVXC5r/ANsGNRyq/RuoqB75bxdyTRqFPIZwBWXd+DtN+z7f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rVt4N0mCEIunw5x82R1P4mqJJ5r+2gBJuIuRlcODVYahazMX+2QKCP4pABUd94Y0qzCy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qvWlstK02dGJsoDz3QZoLE/te3tpN/8AaNps/wCuoyP/AK1ZbeJ7N7qRmvE44zu9PStq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Df8AAB/hSSaNBH9yCLp/dH+FAGJc+MdPlQxRzbvlO7APHHfivNbrWrR5Swnymcfd6enH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08sRoN3HAArzKKNxcTfJ91yvr36ZrppmsDPudcgIXbOW9flIqsdcRwf3hI6Z29K17zbv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wlJLqPyrc2K/9p2u0PuYqDyMVWk1aN5CYlkZD6itGayiVVZFGQeaI0BBDKMdgBUgU7LV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pxtUdf8ACifU2QbfsM2frWrEy2fUYo81ZWJFCAwP7UkjyfsMr/oPzoGqzyfcsuv410JR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cAfhVAYsl9ePt/0Qrt4++D/Km/2lfLn/AEdVT1Jzz9K37ezafeR2FS2tuqR+ZLFhf73T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YniOy2iK9jk5/KpodP1htvmLagH++3P0HvWxNdqzEIgQelVN3zGgClc6XdiMtujcf3Uz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gdFjt/m6E5P0rQ3VDMNrg0AWPBd1qVn4hSWJoRNsYZK13H9q6yGyZLeI+yZrivDMuPEV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Q0iOUo7SYYjlccCuWe5zy3MUalrxUlbmA/8AbOoIoNYvpDv1GOI+0VdP9hjgBGAw9QKI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Egy4tJ1bHzawx/wC2YofQb5vvavcD6AY/CtZ5UH3XoiO/vQBjDQ54/m/ta49+OT7Gn/2EN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9/AHpxjpWxJCJVKElQe461OZEWApgn5doJxQBzX/AAjUC53XNzL/ALz0Dw1aqMh5h9JD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AOPdKfvGygDGsvDFuZnnYMpPcMeatN4dshvYoxJ7FjVi7vvIACjdx0AqNLuS4hyBgepq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lK+UR+NWD4ctATUi25D7uc+1KzMSeGoARrRJDgkrSCx2FsPkGpFYjOTS7mZQUG76VJYq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KpXdkicxNVh0lcHBx7U1rd1Q7hjjrQKw2K4uHRVL7mXgE1qEYQYIJxzWINSeyYqu1iOxp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BJ6gVRJfYL0rRtrhVg2KMGstb2GUbgMH6VItwxBxxQBp+Y1Zmp2lvNh3T58fwcfnSrO5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5jQBXsrK2/ji/X+dXoYLaJifLXFQxoEB9KfGPNOFoAmuY7W4lD+QoIGMiiDTLXyCdzA5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uxwB2pzIsMfcVYES2tsv/LMn60iw26/JHEFX0xSGQ0kbqGOaAJBBGD8qhfpTG8t1aPAp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vtTUtPKdsvub3oA5rxvFHFoy7Rhi3SuCtizZyea7n4hKUitV3Z5ziuNCgcgc1utjpprQ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k4GM1ZWJXzzzUMtvhWYDO30plDQ3HWnL3qsjtJDHKqspI3bSORVi2cTxbs8+lWWB603d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xaz+X8r/Ojdv7vvVaMZqYDAqwFnwH4GBUYGDndipBGWG45xTdoXnNADAzb+OlSScDNP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/QmgBhPBr0v4e+X/YCbz5Sljhz0xXmUrbIjXqHhG2EvhiwVOMqSV989Kwq7Gc9jowIF5E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oiRkEY9jms4abccKiq+fU9PpUEkV7YXAXcpU+h6VymZrxhowQTVmGUFcVnW00rD94Qat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8VUijeOQu5+f9B9KmD4FN8zzAf88UAP8AOYiiNnOarm4CHFWoL2GRtv3KDOxYiU7M4zUc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2FIznFU2nYk76CRwYnkGpTKQo5yaq/akU7abHqcMU216Cye4uJ5Z1CIDGRzjgCo5xlGU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8ctyVXCqBwSeKWa/jLKsZVpCeQe9BA63uvs/DREuO4btUzapFJwUIz34pgtobvnlHPX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zXEnHVcCqAmQxOoIkU57E1LHKAxGAuO4rNNssbDAPsTVtCyqcHd7AUAXo7oZKA/N1571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u39arDdt3MMuPu4HIFBuGA4Qux6YHFWSSxHyl68VJFmQnYKgRmZDvXaahS4MLn5sUAbM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15qZoig+8MDvmsv+3UjGZAF99wxUR1xLjOJo9vb5hVEGnnOec0g256isubVYbXZm5jX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IrtJQ7/aoX/7arwO2OaLlm28cxH7r/vqqcOmzRSl5J/MNURrYsrab/TLVf8AZaZc/gM1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+2ahb/N93bIDj2IzxSugsa+rWjPGof8AvZWuOjv76KeZt8iICdq84x7Ctabxjo+qSLnU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KI/E+jwEB9UgIz/E4rlmbRRmw6xeD9+pkdR/dUnHtWnb64bkkBPlPqNpz6Yon8aeG+Q2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f/CWeHTcbk1Lf6qsDEfUYqLmi0OktSTETu71Yhcg1z48XaNj5Lqd/wDZW2f9Kd/wltgP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0wOlLjYd4VlPY1G7COPhM+1c4vim0uWJMF42OAv2VqlufEduIPksNSkkHUJbGgyNq2u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Ynir0PlEbiqOPUVws3iGZz+70TUXXHUQ4P8AOo5vFF8iKsOkaj9GQD+tWB213dxoTGqA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JVRXOWuu6nsG/wAOajK3XIKgY/OqOo67q7eYieHrqMjnl1z/ADoA8l+K3xv8WeHvFV3p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v7rEO5mrxrxD431rWS0mq6jcXWQOCxAPPp0NeufELQR4lvXg1C2fS7tV32tw2OD3B7Ff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Go6JcmPUoWQE5WZOY2HqD6VtJ+5ofb5M8LOK91c6Mu4j82QyxJ8nHbPbrx+VQjPdSPrW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/wC9936dqug5xmNf++RXKlc+4Uznsml3VrXWlJNGfLHlt7f1rGEc0cmx0+b+n4danlaN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1YeDp3RZtRuEsLd+VjA3SOPUAdPxrrtJ8K6PDtMFibt/+ely279K6YUJS1PAxWe4PDNx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hI3IJHPXBzg1r6TZXes3EUNjFN533lZVIAIxgg9unWvX9L8MWq/ds7df9yId/Umuz0zQ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R2zj9BW6ouO583ieI41ItU4b9zqfDWoya94Uihu900yxCKbeMqxArz7xDoL+Hr1oDH9o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EH+B/cCu58K+F9RltJmt9QbT4GbKr5e4yfge1YPxQZvDWgXF5daqZZQAqQGIKGY8AD37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lVrRUFrdbHz1cWVvZapfWybUhjnZV6cAHgfgKiadQh2PuH+7/Os3zWbcxOS5LH86i8/r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g1FLsT3EVtK0Zmx8rDdtXqO4/Kuy/wCFtTaUXOhRyW8xUKt1KMMgIx8qjoccVwLyFqEG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r4KjiJRnVV7Fs3E1zI1xNK1xO7bnlkclnPqTVkS96pxj5cCpkz3oTOpJJWSJml+U0zzj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q8UEjBcTxxFEuJEhb/lmrEDnjkZxTIrfytu3/wCv9c1YoqzJxjHZEbxK3UBvrXYfD/4v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Y7trzSw2ZdOuWJiYd9ueVNcoq7mA5OTjgZNdx4d+EGreImjlu4m03TeN0sv32H+yKaVz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I2PrPwz4307xbotlrNpcLaWlwgfy5mAaMjgqR9R1ral8R6SkfOowH6NmuF+GunWlnDJp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I0dQTj1JI65rvILC2jnIltYVz0JQYA/KnY/LJOPM1HYoReKdMjnfZfIn4mrk3jG0ij3r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fp2q3a2sMnz/Z4h9EHP6VMmmrNcJ8kSKOpAAH5UwMyHxJpZXzZruQM4+6ImOKil8UWD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PktXWxGQfIirz6KDWLqt6bS+KHpnbleOagoyRqWl+W6brlC3Py27H8sdDUUmpWcVo0Vp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3IHPUZPSurEieUv8dRJAZSRuIFS2Bx9t4huoYyltpt+VXqphGPwOantvEcsd7/p2k3aI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3cDRE7pNqY+VceneuavCyON7tJu+6W9e3WmncDWTxdGzEx2sgXA+U4zWJ4s8eKmmzI9lK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t4cn+aRtoBA4BFUPFWnJ/ZEsLDfkfxAY/OrA+NviXaS6p46vrkEIGRMgnpx61jW1klp9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Wr4u1AXHijUmXBRHEQ2dDt4rJSUHnbzyevrUn69g4uGGhF9kSsRjOCKhc5BpxbioietB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1KcQ20LzzN91I1yTU+haJP4i1e30+3OJJTyxHCqOpr3nw54ZsfDUUNtZxhZHO0ysvzyt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4WY5pDBe4tZM8+0D4PahcbW1SdbBTz5ceHkP17Cuoi+BeiSfev8AUM+oZQPyr2PQfh7q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EjAmbBIPfFbo+G0vlOP7Rh3jPG3itkoo+Mq5zi5y5lKx8r+JPglqFokjaRqkdyB/yyul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ryvVrC90W+NlqVrNaXGcBJ1xu9wehFfY+veHtQ0jcZ7cyRf89Y+RXHeJdPsdd057e+to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PdT1BqXBM9PCcQVqfu11zL7mfMGxj0GaaYZyMGJlBOAT3Ndx4s8M2nhcwyW8rPBMx2wSn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zdahIciM7F64Hr2PtWDjY+8oV416fPDZnv8A8PPB6XGm6fptw0kccMShxHwSxGSM445r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SCISwJHjbhjx9OAa+KZfiD4omQKdauY1AGPJYJjHToK6Xwd8fvF/hm5P2u5j1uzbgwXw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z30PhcTkOLbdS6bZ9jyLJcRHZf3KfxbvNIx7c8AV498RPjnpXg9pbWxm/t7WASMLMTFE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xTxx8bfFHjSJ7drv7Dp44W2sQUU/U9TxWR4H+H9z4u/fJN9hsY2/eTNySf7qjufrSvfY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Yx2S6FLxH4q1TxRqT3+r3sl1Ifuhj8kY9FHYUywtb3Un8qztrm6PpFGxFe2+HPhh4d0Q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8tb1t3PsBx+FdrDfRwlIE2xeY2AkSY/IAVVjWpnlKiuXDw0R4Jp/wr8V367jpgt1/wCm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O+ButbF+06jZRHqQgZjXtdlod7dyfubG8l/2hEf0zWuvg7XHjDJol0NwyolYISPoapKP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8KSPDv8AhRM5GDrsaf8Abuf8ao6n8F9asFDWN3bakCcbQSjfrXvq+EvEEccksug3DInL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NS8Stp8kqXllNYyxsV2yLjI7c1aUXszGGd41PV3PJYPhB4ql+9a2Uf8AvXQ/wqzpfwo1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COwhk8yXZKGzjoMe5xXo0XjKCeURw213MxGcxwkgVq2dvc+IpIoUsblYd4Z3lQqMDnj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Z1ipxcdFc6/wXbhbUyyBhK3JHH3e1dZDaROu2NQM9CAOvvVPTtLxCGOEfbjA4FTW5lgY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5jyU7l2SxaKHJYn2Ixis67aaJdqylQfTvWncX8l0oCoCRVVo3JyyAH0FFwM+TTZNTmYw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PrWtYaNJCoDRnj+8c49qksQLe6CRDYpAdz71sRSp83zrWiYGJLoyCdWSAD/dUVeSARrj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PqKQg4fj8zWRNfMAQhbZuoFYsvvT5UVf6VLdxgWkgfuuBt9aggk55q+p3rUhYrWeiRSw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gfjUDolmkqYVkbhSeQD7VeUuisQ7bccL2NUntY3EQJOEPCVYiSKzRbbaT8+OcVCtvHYK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5U7BuPoeKrz29zNkO4RP7o5pAOW4t5VyOlY3zpdu8YyFPHuK1LezjkV+cpGfm55z6Uq2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pTAha5DtuHAHOKfCUEn1qG9jCqHBwx4IqFJd7AJ261JVht0sKSSBR8x4II4rPs7B5pSk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f41r+Qr5J+960SR+XblM7d3ePrTQy/FoVp5an95n3bJq2LFCoXtVG11AhEG046fN14qy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uwog+x7wMEE5z0pjur8qetVZTJJgSN+A7UyCJocnfvqyTSgXINKkESSGaQZIqG2ucA5p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HWggbqEvmRBVVTt/iXg9OBVKxZyj+YhTP96pDcRTyPIDnPVmPGP8Kasyy52nNAEklysU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yELwn6VoJbpMCHWqsqCOYopwFx8vb8qAIriJ7lME1Fb2ht93U5q+oB4zSSsEU0FlRJdm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T5Rz0qgJXmYjyyvertrGSCGGKAKc9v5pYsOvC15jdg21zewAgMJ2/nXsAhGVbqFNeM+I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HWYkCtqPxM1iQyRb2J70xDgEGpYm83JpjYIIFdRYzcBmoHlLcLxVmJRhs1CUCZxQWIQ0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GkB5PNKXwOtAArMSc0RKWBpBn86uxbIRg96AI7x3tbW3aN/L3g7vc54P5VQeeeQrvmZ/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CZC9Kr4xQAiscnJpyqCSS272pOKlVV2/dx71IFSS5ijkOzcR2HcD3q4irNFnrWe8S+YT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/wCFUBf8PxJF4isH/wBv+hr01LxU3AnJBxXldpIkWoWL/wAJkB+X69/SvSQAV3Y61yT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l5ANUXvpySBgLUUdztzvH4VDG8kk0uMlFGTx0FYk2BRK0uei1o28hVuarRq8gyKkjjcH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MVHI4AHrmqBabccNhfakjj2NuyWb1qwLMjjdjFBUVGMgli2aEvByCM0EkkluiLupin5T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XAphl8rqKALCqNo7VVYfMfmqb73eovsm4k5oFqZk1xNO+IYy49qLW4uY3O2PC/3WNUrb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6X02ykfyqdvDNui/u5pn/wB5zmgsl/thnk6qFHXtUv8AasMjCJZ1LHsTWRJ4OsQxdkkY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7FcotvtI/i3HNBJ0xaGQAMI8jjcD1qVLS0bJXYrnjBauTj0hJZ1VkzEOvJq5/wAIpbyb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NUUbM9skTcSxD231LG8YTmeP/voVk6f4RtI2JniMv++xzWinhzTEJxagD3Y0EEj3EUf3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tJP+eyf99Cnjw9pzZxbxv/st/Sov7C08NhbKDPoeaAJV1CI2xLXMIweTvFUl1m0S4Lfa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K1TP4fsk+9Yw4PbZxSJoWnvwLGD64B//VQBaPiy2UH/AEmEqOp3iki8S2VySTfW6IO7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nb9jgHv5Qq3FoenQptFnbkHqWjHNADD4h0xf+YhbH6SZpo1SzdcpqNqNxyCZQOKhuLay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9owP6U8aRp8oJezt/wDv2KTdgGXXimzsreQpqFvJIDgiNgePWqFt410+3jO++T8v/rVr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PpEKgk06C3clYI/+BIMfypcwHIeLfFNlqRt9tyigA4Y1zia1YqvN9Fx1ya1fiCqzT26y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Vyz28MYysEfuAK3g7o7KUbo1Y/EGm5JW+h/M0+TX9PA4uo8+xPNZKWMMoyY4/wDcAFOW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6CtLmnISXvirS4yqfax7/I35ZqGLxdpUf3rr5f8AZjNS+ZB3hX/vkUomhHSNR+Ap3FyD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lb/tkajTxVYffIuGXv8AuSMfh3qcyRydAp+gFW7eIfZ5FwOfXtRcOWxnx+MLBSNqXB+k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JEV0T7QmiFUSUcCpnzvJBIFMLFVPF6yDalncunupGKa/itJMlLG6bt8sdaMcJaPOTn61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zFAWMRfEZYkfYLlSO7DFSJ4ikbKiynJHcAVtyW8UW7zCC3tUIRHVwGjH1ODQFjNk1ie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/ACvTPDHiK7i8P2UQ0afzRHjJkUD8688juHwU/hr1Lw3psup6dZiJcbUweawm7mckWE8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GZe7POvFEniTVr/Ozw+EP/TW4Az9DW/baZLB8rdRT5LMLIrlPaszGxh28+ubAf7Fg298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umk26J73P863uAvBpokftQKxhzr4jj2f6HYf8BuD+dMjfxNHnZb6Yqf3Wd/5jit67R2f9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ipZbOFYMI21/0oCxykkfiebOZNMh/wBobvl9B703+zfEnlH/AImdin/bFsfQV0MZfeq5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SAggYHagLHM2Wi+Imy66paN9YDx+Gasy6b4mjiIfWLRUP9y1yT9ea3RexW/ybfwqK9uP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LGHbaVrpzs1mL8LUf5FPk0vxDHnfrUcP+7ZKD+dattI0MNWYp/M4ek2FjkP+Ea1LLb/E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NRSeE3WRXfW7x5l+ZfkUAHt/+quuuPLDEDBqlcwtKcrSuTYy4pNX8z59Smf/AGlUA5+n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3Lq1xu9MD/CtXStMhmQvIWZh1w/A/CtSK3ji+6OPrU8wWOSstK1F5Nkup3LfNubkAfiK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uj/uuB+GAK1TbR2kkkm5uefoPQVX+0o+RGNqeho5xpXKP/COwylS9xdsQOolKn6cdajH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x938LTn/ACK27ZM1LFGouCzjOBxQp3HynOf8IvY/ceK5/wC/zf5NMHhDTTJt+zu3/bVs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V2b/APgOKo6dvj+d/l3fmPT6U+YOVGPc+E9P2+Ubbe56FyelWLfwHo6IN9jCcckc1rPf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/iqtDqU0jtt4GcqSOopcwuVGRqfhbRreXjT4dn93ByP1qxY+ENFkj3pYwpn+JR/9erV9A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X9KlWI28KqpJUcZqHJj5URf8Ifp0brss7Z0/2ohx7VBN4XsYJSRYWrf7QhA/AjFbFtqH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lu2nJK/cIxS5maqCOaktLZHkX7JAsfYLEB/Sp7HRTI5YW6BD2aEdPyrSeGD5mlHC/NwK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+4qGHQ4/Clchqxgt4bt5kKC1iUey1d0rT0tYiiptK+gxWr/qgWkIwKzbi7iclon+tMC2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LIxPLYqjFMJDy1aUE6Mm1etAFWG2a6upg7uo/ventSXULWDBmkMyY6D+oq7uK9DWdfK1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0HqKAGWiJc5dhuT+6pP8qDaxJI8mQEHQEUyL/RoAoYt9aqym8dlVV+Rv739D2qwLv2uE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S53RH5QP4fX/AAqzHb9fu0n2UCUMaAOT8XeG4NbtVEZKyjlD/db0+hrynVILiyaS0vIi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9wO4r3y6twclVIyfujnIrjfHVxpUWnH7bJaoQcAyuAQa0jNxNIKV+aG58ueLEtLDW7hI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QdWIySOw+grNFwg6VB4r1OHUfFWpSWzl7UyARZGMgcZ+lZ28+tS3d3P13CxkqMeZ62R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+4HB44og1BIL63nlgEqQtu2no4HGM9v/AK1ZbDeDzzTwcD+lTexvKKlFxfU6S48bQ+Z5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dcSFgPwH8qmtfinqVo640/TSO6+URuHsc1yNOLqVG7itPbT7nkrKMF1ge/fDD4j+CvEl9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6lcECJ5ZgLZz2G7Hyn619G6L4F0XR2eX7MJZFI4uTuAHPI7fjX51yKswKMA6Hqp6GupT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SV168Onxfu40MhLIg/h3dccd6FVk9zw8Xw4pSTw0rLqmfW/xI+MXhbwlNKz3qyXcICi1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fKnxP+Kl/wDEe5jUw/YbCBzIsStksT3J9QPSuPdpJRvlkMrnqznJP41Ft7ZrNyZ7GW5L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XmA3x/x9qUHjP/1v/wBVMZ8mrNppd7qBIhgaRf4mxgL+dZXb2PoJThTV5uxX35q1bwu4z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XYtEtdNIa+nWZ/umK2IbHPUnoPSptZjhsLa0uLOBoGmJBjdt3AAwf6Vv7KaXNJWPOhmW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leOLHWpxEoFNtpPtFuH99v4jitHQtKXWNR+zPdtbHYWRVUEyEclRnvimkdNWtGnBzlsi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DjmuwtvCOlSfxX3u28Z/EEVvaf8ACuwvkDx3t5CewZVP41r7KTPn5Z9hIuzbPLqt6TpF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DXFxJ0VegHck9q9ct/gjpsi/vtSupPZUUV12k+HtL8H2nlWFuIfMIV5D8zuewJpqlJbn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2HvS6dij4E+Hmn+EolnlCXeqHkzOMhM9lB6fWu4gsbvUpVgs4WmlbsOgHqT2FafhrwdJ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ekJ4LcdT6CvR7aSx061SOFIofl+ZVXBPt9KTaWh8NUq1K8nOo7sxPCPht/Dlm8UzCa4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A9qv35ku4H24fd8vJxjHBz6Ckk1aI3BjRvm7U4Xin61F7mViW1Zre3RTjeoAbHT8KWXU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MUsZ8yp2URxbn++MLtXHf39KAKUAuCvzyMcf7VC25LDeM/jU1kFDSlhxxir9sVCfMFz2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/s+3Z9z/AHskD6elOhuthHPWk1EscbMfe7CiCIH517fjz2IpWARopJCXPI/vGqV9ZBmE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u3uK2QnFZmtkpboWOxS4GaewFuO6SOyiGMP/ABN/erividrkWmeHbmTzeY1Zj+RrbXy7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EfEOKPUYfIxhZgYwx9SpA/nVRd3Y1ppc65tro+OoZWkLSN1lYsfxJqccUSWrWks1rKCJ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4IP0plVY/YIS91W2sS5psnQ0zNEh+WkWem/AvSXupr2dFXdIyWynuPU+3FfUWg+HrDT0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meT16ZAPTj0rwr9niwkOgRzxpl3lkbIIPOcfga96i2xSRRP87/xL6eo9q0WiPyfNKrq4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yfK2XAT5tvfoOhB9KvRarHDPtERYj16Vl3er2WnQSStKlrHGpLSSnAXFeDeOf2oLayMl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Gvp+IkOeijvTOTD4SripctJXPoDVtdsdNtJry/uIrO2jGWeZsD9ev0FfMvxW+Nnhm6uP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Q88a7YW46gHrXj3irxTq/jK7a61jUbi8kDAhHYhF+i9BWK+2o5rH2+ByGnH3sQ7vt0Jd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4u3aaRsZ3HlR6ADoPYVRkO+pJP8APTPp1pn+3/6D09OlYt3Ps4U4wiox2IsGmkdeKs+X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39g4/h6ehPtXq3wd8VwvdWvhy5ZbVp5P9Hu3bCbieVb09jXmX+rjKp1qKTfF++T5Jo8P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mRVx0PJx2FWMoumz7m0v4dafHn7bcTXnoo+Rc9+Bya67QNK0vTN3k2MKlF+VlAJB/nWH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V0a934mmtY3kf1bHP59a3YoVtwyE+Y579Me49BRc/JWrNo231xbaJi8mQOuw8U6LxCLt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8YrmzYgptlAGP4QdwNW3sjJEgXYq/wB3OKliNqHW0mkZkyzHvjjI4qC4sbbUN/2m1gmV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WdJIlttit/k/vev1oe9lB+QtgED5v1xU2FYmuLSCzbEMSRMvy5UAcegHpViRFMmH+fbj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m7mdxlm+8McelQrqSRTlWfeCcE+tJ3FY1HlQIc4/KsaOSSZyZR5fOPl5zWsLdZ6sPbxA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msykVbSERJ15qV05zmpNvtSYz2qyihIP3n3l+Xn3x6/SnxTAuYt2XPPTg/SnC0b7Y08TM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moZI8Tknj0qgJHA3BccmnhQnPpUYI3FiDxVuyjExLMMrTIKyvuYbTmpJLtoXG08+lT3E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VRoeTu/OgkYt9dTXe5xi2H5k05WkmlAX5VB5J9KR5I4k3Z3Edx/KhXJQ4XarVYi1BJG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0I2jv3zVRIiqnnk0LF5uQVxjvmgBocQB4v7z5P07VZV1KEgFsegqLULS4u4l8pEDr/Fn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Og8/aHHB2ipsUilNby3Pz7SOe4ot7Xysk9a1ivGCarmMKTzkUhkYiGM1UvlMcBk9DitAL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jbjK9cUh3KG7ZGGx16U5bwiMjGTV2e0/dlMcdqzo7eRnIxyOtaCJIFdYw0jAu/O3PK1Y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71OhsJPvudjL0q/K2Y90r/KB+FAGVLCyRFAct3qsIF2FXGRWkyo33eBVO4k+zAkDeO9U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fydP/rVG8gt5CsfSiFZJyzMzInZc4/MVKloCxJNADRfOB92ojKZM567t1TyWahT87f0p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rW8oE2Cw61ZaFZ2VWGQDUv8AZkL4dcKwNO3LDkMQMUAQm1jjztXFN246CpzIHHGDTSua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fEJng8Y3vyL8zK3vggdK9okGIzXi/wASSW8Y7j0aFW/p/StqO5rTd7lTT2+U7mA9PwGT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OayPmfODS7ZNldJsacF3FK5UMKiuplV9oORWd5Lk5UbTTktmJJd+aZZbDA96eBhCcVQl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BtaFVPXFAFUOTntipEuVyA1N8oI7ZNNMW8jjiggsyX8Vvld4AaqP2qDJJkyKS6td8Oc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zKrmoLLUl9Cn3RlajbU4xg4NUxbfZ5DF/dqO6Uu5CL0AoAt/aFkyRVG7Zt4Rcqp6k9Ki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2FSQ2U5XE+fb1p3LSNWxnUvbjeCQ6fzr2WS0VIgTnOM4rw23g+z3MJUHO8H9a98JM1vG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q6NHLPRnOyZycfN6VZhjfy9mG+b7w7fjV0Wjf3Rt/l7VYgjCk1z3EQxxNDFhl21GxzVx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sC53c0xETRlRk9Kqm8AbCitv7OpXFVJdMQsCBimSU3LydB1py2jA5q5HEqZ5pWbg4oAp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cpyanPQ5FNVMn0FAEUFo0RIJ+WpgGHTpRICU2Z/Gqpd1JCk4oAzVha2gAU8VPDMy4yc0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lVoMygFenagCxPcMc4GRWe1qWYt69q1Y4eOabOoWM8fQ0AWdMtoRb5KjNW4wi54GKyrW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5DzQA+4lVJPk6U0SbunWqi8yetTj5OlAF+2jVgCTyKTHlknGarwXKxKSx5qOXUwZgqjg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aMhAH9jTLZGhX5x82OgprXWOvOfSpowXIIGB70yRpvMEqFJJqFEmZj2q3ImFyMZpkJ3M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yaWQtJTDEYnIbOO1aSfMpJ4xVC4md5cKMikBNFJxiq7LMzHeu3/gWaliRqlWAmoQHmv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sc5rjLaV3JL8D1rt/i1B9q1O0iQ7WjjJrgo8+Xsf6V0w2O6n8JL9oWSIsj96SFi7Zzmo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31UtmrQv85BHtTvY0CcusyqDgGnSCW1fB+bPrSz/ADSFvTtt/rQ7O8e3LU1qBfsijQgs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yo+lQ2kEz25VVJ281RklxITsb+n5U73Isa9tCkkuDxxmllbbIdoDDOKpRTYHmYK8Y6U7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xVElp5GxnO0egqIE4J3bh6GnjJGccehqKSNuuML6VZJB5h83uMVZH7wZPUVElv5rYXrV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VBRCdyEkMByK938PSfY7a33bUTyl+6f8K8ImikVlDDncOn15r3DT0U2CYOdsaispGU3Y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+NQS3/yuowwB4x1zVGCRVU4o8zeeKg5yRJZJGJx8verdvNg9QB71UO+NO+3vinRsdhI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gHUVDJIORnP8/wAKzDNNyvH+fSniV1H+10oKRYYLHI2ONwxTDDKyFVbyzjhh2p6Ntwso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WYKhG3oO/egkz1sys6ljurQSBTnioDxhhzU0ExOc0AEqIiEEcVWWTA6c1PNulbHbtTo4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TI5HWhsJGT6VOU96ZcbltJCFzioAjsrwW0ZCqRk5yeavLfzFT8oBPcCsgOWgVhlQeh7Z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3jpigBzhnJzJnt9PamxJsB5zSxxthd3zM33vr61Z+yED7woAW1lMZwTxUsuoxJwXFUbi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/iboPwqvHa44OGA+9mlYo0hcJ87/AHPVv5UsbrIMh9wqr5aYKs/yf09DTGvTuwPuL93a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bRfZ2kaPL54DGoUYySY4jUdQR0pUupZU6Dr1z2+lR3Mhhi8zcqAHkkdKkktoMKwBziq9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6VYtZY5oc5zn0qddPjfLHpUgZcELPjrWksJSMCniARdKUkmoLK12CLf5QEbPLHuKZDKY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pU99Zm9gREk2urZ5qK+gZUKk/L0OKsRZW5DRuXOVIxkVCAFTA5GMjNV44XliRM4HtV+J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NUSVhKoHTmpPthgXdszVyWCHbwgJHpVSVQRyuBQBC+szyuqxRd/4vSpSzSkDb8+aYirF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mARmjPzY4z61ZA58QW80kg3eWpfYOrYGcCuK0745eC78+VFrCW07fKI71DFtbOMZOea3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/O1fIHxBt10Txvffut1tP/pCIRwN3UDPoauKuergcLHFzcG7WPsm2uYZoftKSxSQuMrN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vx18ftB8HyNaWi/2vqoOPKhb92p/2m7fSvlq38WavpGnz2Om6pPaWkxy0QPy++B2zWPb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nk59TSuj6DDZDaXNWd0eq+JPjb4t8RB4vtsenWsnDRWoAOPY9enFcBcyzTsbid3nZ+kj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amSH5xTQM0z6SjhaNFWhFFW8tjNMZAB+Q6VTjtm5ONn+y1ac0mwVe8O6V/wkImffsSPG9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mO9CR11K0aMHOexhw6a8rBUBdm6Y/kK6rTPhfqN5FvuEa1XP8XLfiK9X8CeFtOs4Vlhg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TXZ2Gm/2nqRs7Oxl1K5Az5cQ4/PtW0acep8XiuIZyvHDq3meBS+F00UFLe081x/y1nUM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XjLUftN7b2n7v/RU+faoGWPODjrgV9IfGDwpdfDrwi+v6mbe0kkfyoLNGDyvIc9foOT9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lkOXc5Oe57moqKMVoehkKr4mUsTVk2l+Y+A4cgenrVqzTPmKegGRxUMUez5vUelTW7fO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fZyIvLNOtrV7iSJNu95PlVV6k9MCkj7p/d/D8h6V1ngOyF19vuWGTCoSP2JJ6e+BV04c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WhKq+hDa6DBprENEby+b/lkn3V+pHU+1XNRje2j36tffYYV+7axqNx9AFHSk8V6zceFW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R+ZLO4+aIE9Bn19a4CScyyu00jSzM3Luck12uapaQ3Pj8PgcRmdsRiZWj2Ork8Q6da5F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7bP/AI70qG51d9YnR51SPau1VX5VX2A7VhxWk80bGOKR177VJoik/oPfjisJTk/iPpcN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+5ttOiDGSAOw6VEZySpRmRlOVZTgg+tUY5uMcvj17HHUU5ZMUkz0HFSVmeh+HfHkV7cR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Rexcbs8Devc+9e+r4FvIIIzFPb7WjBQjIznn8/avlDw/aSavrun2UQ3PLMigdOAf8BX2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MDmIhQc+gxWyqyaPzTO8LSw1Zey6mfo/gfUpISZbmCIbvl6kke9dRaeDrGG4Gd13Kij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2q7pltJIjZb7vy9OvpzWlJZLbhX3tUyk31PnErEDWcUUDM0rDnO0DrVaaJbnYcAIBjBq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xzkUiRCUbwrFM8msQKcVqiZwowOM1YjCAsSBlRxiql1FdxMUYkxMeCBVq3g2JgMTnjmg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Se1Snc4ZFYZPTPWpY7FFQEZJ7g0JF84JAyKAI7z91brN82/hXVecnGAcVNYyCUMq7mfH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Lw/3W9hSRCO0BaNRQBJ9nVIz6mqiRiPIq39qEoA4qCUgvxUAIGxxVXVrZNQt0iJ6NmrY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SKrglc81BZmanprQWYCsHCj7w9Oa4Lx5YyTaYssILNE4k2nrwOTXp1wzyKxZRsz91fSq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4wwfgqR29KuMuWSYHyL8WvC4Up4htkwsuI70L/C3RZD7dBXmlfVHiHQRo2pXOnXlus+m3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nOV+or5y8beD7jwZqzwHL6fOS1pOejL/AHCf7y10Ss9Vsfc5LmCqQ+r1H7y29DDpkr7U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nzqazsfVXPpz9nddvgiw2D7xZ931PevWLeN5Mu3z7q82+AUf/FutM+T+9/6Ea9atVwg4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/wDaKnqzw/4yaNceK7K506Gfy7iH5ol3fLIR/C3qMV83fZnspDC6Mjx5RlZfmBBwQR26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07WTeAE285wPZq828a/D618WxteW8os9WVcCQDKSjsHH/s351o43jdHs5PmSw0vZVPhf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Xnn6fUioK1tZ0XUNAmaLUrOSz7biMxntww4NZdczjY/SqVSNSN47Ee2jbinUYqToA8VZ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JtIHuJOPlQZwPU+lU3k67v4f4fWvdPAOkxQ6JYJYJva6iErSKvLk5yMjsMVcI8zseLmu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zgh8KtbMPmbrRT/zzZyW/PFM0v4Uajd3nk6lttLP/lqwOSR3Ax14r6C/4Q7V49O+0f2Z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KraX4UvdXvUSS1aztv45CuCB6Adya15Yx3Z8O8/xcouKtqd/4Ggj03Q7KKM+VbW8KqgY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dPbbLn+8n9ap2dklvB5MY+UKB2J4HQ+1a9pCSgZlw3twKxaPBTuV54JYYy0PVfX09RVW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D83tXQAfusMlUTtV2AGM0rDIxbrJJTTCEJAqZOGzQy5NIAto0jJ9W/vDIqZraCclvLVW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GKmh9qAJPOjQbPlBUcKOwpfMBU5BAqndx7nc7Fy3O49zTbGe5l3xqinnHHaoIL45NMm/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N0kgky2NpOCPwpwulnjyoJGeuKCy3ExMXFV5IRI3zCp7QgnnpVlzGoPFWQVoYYwuAnSp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Ac9KQyqG255oAiJYmpBEcdKcCM1MGG2ggx5bFEOFHQ5qQDJ6cCtGSLdkgcmqoRl3Air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Rn0xTtvvQAiyMDgdKWZ9q5Xk0JwaJQAp9agCsty28hqV5wZOqj+VMFq0rj+73/wqdbGF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sKCkCfMGwQf5VBbuVkJzwabFDI85jB2gfyp3kfZZGKktv/SnYks8NkjP40sMQUMTjmo4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rTWuSFP9KoC0TuU81BKBIm3t6etVzPtRjn6UxLljhsc+lAFqMDGNtOMKsPuiqrXD9aaJ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ALkZpu3ZxmofmzuJpROnc0ASkZFMQ4J4o88FeKELP0FAEoNV5kALfJ8zY+b0x2qXcV/h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UiqshHG3PbihpJYeW+771fFttOQu0dOe9VryDI5+YD9KAKs9ybhcAhR7V5f8QNOd/E8L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8mvUoolA6CvOPiU/lazZN/EYSPpgnFa0/iNKa1Zy6acoBw3zUz7Gy55zTo7lFyS6/wDf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1T/usDXSzcWPTbqVS6wsUH8VNOmXIfaQI/qalOsB/v3w/wB0kDH4VWl1i3UgtcgknqTm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EGll3t6LUCfKx2kkfnUM2o2xQHzwR9aI763VWLTKqepOKssnOSeafH8mazDrdsuT52Pb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FrZwsmJRjsc/yoAvP0qBU2+1VB4htufmP/fJx+HFLJrltF99H/754/SgC15QZy2Ka0Az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2Sbf9w0x/EFsR9yX/v2aALv2f5c5xT8KEwf5Vmf25EQdsMpH+7TItTFw+1IZSfTFIC7P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sel3qTaXaPnGYV/lXhtxeyRxP+7b5fcflivS/DviXzNDsd9jOz7MYUdRXPURjUOu+0r0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156Vyl54jvskR6e4UHklu1aWk3N3JBv+xZL+sgGBWBkaa3geZ17CrVu+7msKebURJ8mn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kcCq9lf6zHJN5NjDvb+FpcDHTBIHpQO516nNO2ZrnH1PW4/+XCzX/ekPX0yBzUNt4k1l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BMc/hQFzomiAJqFhgmsK81fWvMOyGy/NjUaS69cjObKH32NQFzecYoH3a53ydbXPmX9s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Ftrzr8urRhOMAW3v9aAudB1pvlN6VkR2OsR/f1SL/tnCB+Ro2ap/0ET/AN8CgLk0lqki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6xoBGMD0qYOrKcDj1pmT26UCDhVz+dVrws0XyCrLZKkYyKbgEY60AU9rJED3pY3ZxirD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e1UA2CDmpmhyKl8rZRnPFAFOS3Wo0gQE9qvmFip4qkyuGIxQQSKiIM9feno5xnORTEiZ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AFADV5PXNQTFYpAeauRRAZzUhjVxgqDUljIdsijHQ082g6qAKVdsIx0p6OGBFAEHkbak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udoqbAeZ/EX954rRE6LCPm9/SuUm0hmYyHG3pXQ+MLlJ/FdwmfuKBWdOHKnHt+nAOPp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iZ0WnAyKCw5NaS6ZCqNuA4qiIJZLlSucCtC5cxRYPOa2UY9gIQY4VIUCobO0DMd2MUo5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81i8kPmHZEOT6VBPpzqCZEz25FaUbR2gQjr/AHqiup/OP3s0cqJ5mZ1pbrECHXI7D0qx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oD3phbBOePQ1ILOCcb3+Y9j6UWQrsXyo+cAU3yVdPnj3J9ePpRINnvUkUm+2MPvup2QX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oH0/lUskhdORj+dNHSmu+OPWlYZXjgElwMAklgB+dezW1oLa1QEcmMZFeUaauNTtQRwX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xwOwH6VzyMpsw40IlIIIzWhFCdg2jp1zVmztg0xMidPWr21cEABc1mZFZW2LgYXioJhv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2MMnPFCR71OOOKAMx5Fi+9TYbjztx8oLjoc8n8K0ZrBZI+RVdbYR9MUDQwI8hEnepsN1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FOaBCxwiZMZ2ZHbrUUFpLA3znK1PD8hJB6jvUk8paAKWCN2apAeuPLIOMelRNH6ZIqFL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jJnpnFAEflnHPSnxdwpp6soQhutRQxbXJBqCxkluHR0ORk/w1Xt7Uhto9OprTNt5oG4s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YLk4PXvQBAlqyqWLDI7UO+wgHqei1YL4B5JB9ahkQuysMEDoagCGqU0ssbMnkts6h/b0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D+FJdWyyKWUbW/zmrBMxI1Yqck1agg2Rkk9qnjtgQeQfpVgINmMVAFAwKzAg4I6Vo29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etV2iZSWxkCpoQcZJxmgB8VhDaE4ZVHYdqurKJEAwpUdxVSeMeUMjep6iqccj2rERD5f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7Cpqv2yRjHeq6C65uBlYx1U1Ol6jxEZ5PYigofZnLsPyqSePepB+73qKzHzEtwO1X/L3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NOjTLZJB6CtBYkWLAXJpisq8A8U1phCSC33ulUBGVfdhPzNSJCWGcZPtTo1EnVtp9KtR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dudPaOaQpIdpP3ew+lKse1cYrWvICQcCqZixxQBm3kCvbFcCvmL41+EnvbaW9gh/wBL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E8tgdTt6/nX1TOgC4xXn/jXQHUNe2wJljYkADqMcj3qo7nZhq8sNUVSPQ+JvtH3f9rGP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iSdupOFrtPiL4LtdOuU1jTE8qxnfE1uBkW8nt6Kf0NcqH4qbWZ+n4fEwxNNVKezHmix0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t/8AR1/5bSZCj646n2FMr1r4a+TqPhiDfN/q3eNl4yxB44HtW0Y3OPMsZPBUeeCu33PM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MW6Sb7ZFuEcqhcbD2JHdSe/0rN02S4s/Klh3QzK33lbBHtx2xXvWoeBL68tptRt7b/iU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XocA9RXjOvaJ/wAI3q89jGzNAuHiLHJ2Ecf4VUo2VzhyrMXjU6Va11+J2fgT4trp2pW0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gST2y7ZUH+0O/wCFfZllqOi6NpUU2kJHDbyRh0aH+NSMgk9elfna43V9AfDfxwdP+GkT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ZecEqmcAn06VKk2eXm2Wwp8tSit3ZnH/ALWfxFPjHxlY6Kkn+jaZHucA8GRv/rV4mOKf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3qUzFpbuYyMW5IBOQB+GBUaEu4RQWYnG1eSfoO9YTldn3ODw8MHho0+y19SVTkYpYv8AY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O1eq/D74MveRrfa4rojfMllnBK9QWx0+ld34h+HPhvUNP2JpaWjr8u63BVk989D9DWip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Ep1fZq7tu10Pm8V3XwbuIZfEFxpdzt2XSB42bHVTyoz3wa5DXdMm0DXLvTbgDzYGxuHR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9Np93Dd2reVcW8gkjf8A2hyCfbtUJuLPSxdH67hpQg91oeu/FzRrXV9biuHlFjcxwBEY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DXIQaBpGiWq3lzjUZM8Qj/V/j6mu11Dxd4b8a+HrO/ub6HTdRjGye2kU5B6EDHUZ5Brh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waW/22cf6uaVcRxemF7mu6Hs7c0j4eiszkvq0bpImk1m407/AEu+mZOnladHhcDtuwOB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oTXcoVXlOWCjA9sYqK6vLi9dpZ5PMkY5Zj3qIVx1J859xgcCsJBqWsmShyKXzc9Kj3U0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0rFM756Jy7HtnwV8HtbRnxFexYdwY7RCOgPBf+lfTvg3w68GixNNwZT5i/Q9OK838OaP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4iit4ycfd2gDj6mvZoZPLhUMPLC4ATd9324rreisfjmMxMsTXlUkWIYktU2g5A9qmN2B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63O+QKec+lPkDK4yMkdKzOIsLHMLoucYYc4q3GqoGUDAFUre5MjFH4ParsW5yeKCBs8Y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AIPX61fRcgg8fWqxwCRnHsTQAqg4IBxTRGfWk85FBy8f/fQpv223HWWP/voUAWolzgfe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Kuc96qLqennOy7hx6GQf405NUsZHK/brcYHTzBQWMjjJkO3/AMdqY6VN/rJLnyv9nsPb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vF/yEbRP9rzRnPpj0psnijRvLKf2pbP/AMDHH+FAFeK6eYGNSWf7u0L2/wAKV4/s8e9/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ZBqK28T6Xb3D7NQt069iT+GBkVU1bX9EmQeZfiaQsCQEJx7jipsUjUGzFRvXO/8ACVab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HY29OAeOKbDr6zg+dHPEOPlWJif5VNhh400iPWdMMJYJNndG+OVbsa8ju7CO6Eula1Z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uVz0DA/1FeyXmq2vlpiK5bb/ANMSPpgVyni2yj1t4JYob2OcAjzGtSCfQEela03Z2ZLb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XXwY0aS4lltZmghPKxNk4/GtG0+FnhexAMmmefMP45JTj1yRXcx+G9Y/gt5Pu/8APE9P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5DX8Opt8w+WGIKT9cnpXReB0fX8Y48rqOxa+HsQjs32RrFDvwiIuAAMjgV3UUeBWfG0e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KRofuOyhuPx5qP8At24kk2JpNzu/2mX+nSsXqcZo3llBqFtJBcxiWJxghhXlviPwff6C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k4UfvIx9P4hXoEl9qUka/wDEnkQr/wBPA/LA61ENW1iTav8AZSf7rS49se1VGTiFjw+8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mt2+9HIoIH1BHBryX4g2elW09tb2MCWt2AXm8kcBT0BHQHNezfHLxNpvhZPLexhg1+b9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wOAPavBtO0aXUB/aF9K9ukz5BA/eTHpwD0H8q1fvH02Tt4a+IrScYdu5lPs+Uf3f5no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9LTS5bVo95hmT5VbG4EcEE9+xrAaXOa5pe67H6Lh6sMRTVSm7pjOuf8Avnt+npXZ/DP4s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bWOG+sHOWtJxwDxyjfwmuHJ5NJUKVjSvhoYmm6dVXTPubwH8bdA+I8BisblrfUo0DPYS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XTiRY4WmciKMcl5MAD86/PizupbK4We3leGZPuyRttYH2NaV74q1fUYtl1qV3cLjH7y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yrw1ef7qVkfX2vfGnwp4aEiSakb67H/LCy/efmeleXeJ/wBp/X9Sia00W0i0i3Jx57/v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Q0q5x+6rT2DNax1OujkmHoazXM/M9W+Hv7SXiLwpL9l1xG8RaWzFsu22eLPUq3cexr3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42RTpurxpckZNrd/upVPpg9fwr4tpjxJIPmH49CKdiMTk9GtrD3T78GVGWUjPTilr4l0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ENvrV15AAHlSPuGB0HtXpfgb426NfyR2nia2urM8AX8E7Mn/AANc8D3FRyXPmsTleIw6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gB8zAfWljuP7i5/2twx/OsO28EaHqFvFdo7X1tMgdJI7lmV1PQgg1ox+B/D0cfFhv+sr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O9i75AmObi7hiXP3VYZP61bhvbCBmjF5awAAfL5qg/XrWRN4M0htuzTEUjpw39TVW48F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chAGFEQzRyi5zY1K702ZhuvbVwRwDKv+NQR6xYCExC8tY+furMP5U8eF9EsrdP8AiWxT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x+lXLLRtHjt28qwgTZ94vCvHHrQMyW1jSCSwv4N6DllkHFVZvF+lqAsd9DIwP3dx5rRG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wiNumxF5/Srlpp1tESTbxMPXyhx+lUkBjReKLDzN9xfRFG9m49uKjk8T6T9sd4b3f/wB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t0GBGoHoFFIZIlbOFH+6g/pTsBzEXjPTkkbzJ5HTp8sD59uKnHjLTUzn7WfrauK3GuYU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lgMYpkVwkgOwsyfw5osBmp4vsmBxBet9LZqqS+LYt8gXTtQIH3S0G3P5nit7zSQQwH/f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kJEfNX733V9PegDLj8Xu+R/Y2obuw8sHI9eDT5PEUxO5NJv3/wBkRgY/WtrTbZlXcCPm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5f4iuz2FBPMcxBr97PIyLod1kHGWIFWhdah/0BJ/+BTLn/61bwVkQqnFILMyx/PJt3fo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Ptrt1G+z+xpVb0M6nNQjxBqbSFF0N4/7vmTAA+49RXTvpaf3kR/72Kg06Ob7RM2/fuX+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hXOfiutZkuP+QRFu/wCvvA/HFTahc6ra2zuNNs43/vNOzD6HitMCa3uPmuP4vu7R0p2o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WLffb3HQCnYg5Fr7xFcvtSy05T2bzXwafFZ+KJBvcaZ/4+f0rpkt9napk+UGgaObGne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N+5CRVeTRtf+zOj3+mI7Y+7bPng8YOeK6d5Dmo6BnNjS9eA51e3P0tf/r0g0rXDndrM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proJYp2cFJVWH+IGmEc/ezQBzz6Rq8fzf8JDL/wG2WqsFjqUrMja/cuU9YUH511DFkT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UrXhLx7N2N3p7AUAZw0C/b/mO3J+iKMD0A7Uj+FrqfiTW9QI/wBllX+QrobWEBTxVkRD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sC7Tqupufeb/AOtTn8LiRcHUtSx6C5I/kK6URAc0vmhR0WgDi5fCMTb0ku799v8AC1y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Nuryy3Tp/D/pLV1VxMGc9KZHIuDQBhWngvRpP+Wc8r/7UzZ9OlcV8S/Dlpp+o2n2Y4ik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uTXppkZHJTCk+lec/Fg/Y1sH/vMf171pT3Lg/eOKGg2kn8CY+pJ/LNRJoNrbE7V/SprZ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rXTY7LFcadZAbfIX24p6abaL0gQn6UvTmmi4CMQOtKwWGtZwCTcIVRf5fjUz28PlbNiu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FJ5m8FU/h6t6/QU1oFhpSHbgqgHsoqHyouflHtwKcRimxBZX2BgCRxmmFiUyq9sEwOD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bEbD1PpUP+zTWk8iT/ZoCxakdI5HRdvy0xEEoLYA+lQNMskDyDv+nbNQ2d6QdjMx/Cgk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wgFJJITI2CdpxjPX8alFsx+8+2gZXfoa9V8D2SXHhmwmc/8ALMr27E15Zc27RdG3V6b8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+7I4/WsKhjM17vSkmlAVtq55xVifw+ptkCygDPSm3AuG2LARvbuatnT5lEZkl3FeqiuM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NyhfToKkWBIxhM1akDDNRKp71YCR2RmOTx7mrUemRAHKAn1NEZZV9qilnk5AbioAjay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pGeMVMNxxzyacIm5zVgVXt1LmjGKgvr37LkdXPQelWoFLJlxzQBARVSWL5z89aphT3FV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Uxi4K/galLPjdtIX9Kspbxo+cgt6UtwNy8nHselAFYSEjFSQR9e/9KWMJyMKfxqO4m8n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QBP5dSo2zpWM+rRp96dTlgoAYVZivyzcsp/u81QGkHTJy3J7UqxE5IINY0+oCOYkMpb0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zFU/7woJOhVcLVeeLL5rGPiDBI81OP8AaFCa9uBPmof+BCgRsooHapR0rCHiBR1eP/v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89Y/++hQBtjrUg6Vjxa3B/HNGP8AgQqwNatuP9IiXd93J4P0oLL0qFh1pkUbHJzgCmQa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2P8ACDUzaxYDg3Ua+2akCKTdE5O/Oe1AbzFO7oO4qCa+tWlISZWJ6c1NHIkkJG4Y7kUA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s9Q/wBk/K39DT7OTywSv3j3qtrlx52vajInKGUjNMhnUAHpXXDY6raGh0NNnXzF9aQX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hPHpgd6Uavp8HS43t7oRV3BC21p52eyjq2OlWorOwGV8yQkcndwDVN/FNmin5vwAIzUA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kz2KE1RJfnPn8L0FRxWz78VQbXLaHJV2b/dQ08eLIX2fu3bb/djP60AaEti396mxxtFk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ffgn2/8AXJsfTikvPFFrJnZBc/L/ANMSPwAoAuOu4c0qZxgDp3rNi15Jk3C2nA91wajH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K98ICKAN3y22LuqB9PMsiOGIweeax/8AhIlOXWxu/l/2R/KrMPieSSLfHp07L7Yz+VId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6ei9fMGfpXr8cqg14Xo3iST+3bJ/7NundXG1c/p7V6dJ4ivjnytAut/8AtSoB+FYT0MpH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nloSTmuUh1jXfNBbQZ2Q9vPTI+tWp9Z1kx4Hhsj/AGnulwDWdzM3vMEtTRDArkvt+u/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CVOPTOOgq9FrmuyZb+x7dNvy/Nc9fcYouB04iZ46qPbkSEngegrLj1fxCycadZID63B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gDvg09B7ux/pRcaNkLgYpRzWDHda5LnativH+3+lSL/b+OtkPqDSBnQRpTpI1dcYzWFE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/wCuefyqYT6tH/y+26/9sP8A69IRrwaWZV3uMKOg9auLbKqbVQZ965WTU9WjkKPcK/o2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9T1Tnfdr/wABUcfWgDXgtmMzCRjt9qdMnkf6slv97is+0e7ll3C9P4KKdqkWoSbPJvHi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br0qXoO5bF7JtYPhMf5xSPfxqFXBLH0FZEmh311J+81W7i/2UiTH/wCqp4vDN1F9zXLn/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Ll+4kJ27fu0QTgtsqifC9y/39fv2+hUfyFQN4NkZ9x17U8/7Mij+lILnRQ5U8jIqx1H3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/bGpn3M4p/8AwicZB3alqZHp9qwKAWhueWBlRH/Ok27eNrD6iucl8KW0RXbPftu+X/j6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Jtaa6f8A7enx+VQUbdKvQ1kjwLpf/POf/gVw/wDL0qeLwFocYz9lZ29fOf8ALGaANL/W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sWqRR8703+7CsZfB2jqCPsA9vnaov8AhCtMjJeSyDDsA7UcoG/dTwiNg88eOhHmrWfZ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HPBZpAazovC+lRoANPiCtzsaMk/nVrTvD2khZFGnw7hyQUxRygPnurOCQ+Zdwr/dUSD+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zdq//Ax+XpUGoeG7Ge9SWC3tjEVH3VHy+uKbbeG7aDO63jdM/wB0UrAWIvEthK//AB+W6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xr+nRZc6hCfRc5x9cdKuJplkibPscBX0MS/4VItlZqci2iU+oQf4UwMmLxZpvmP/AKbF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UT+KdP8An/05e3Y+ntWxcW9kPvQp/vBP04FESW2z5EQ/8Bpp2AyYvG2lQDY97v8A91GP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ref8ASH/78P8ApxW8roBxGE/AVm6z5sf2dt/yM33Vx+BNPmAzv+E60852+dJ9Ld/1rPvP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HzN937M2P14rsbKPy/k2t/wL+tWJ7ST59wAWm5WA+d/FdlbXc1wi2dzHZXg8uUPAVC/7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WmS6JqtzYXK/voW25VeGHZh7EYr7d8Q6R/aNnJA4MiMNre1fNnxX8HzopuUUy3enjbNg5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7/npVpqSPocmxfsavspbS/M8hv38i3LDqeBXov7N3iSzsdUOk3MfnXDzieCFsZm4+YLn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3G+aOMH5ccf/AF/eqMcsttPFcW8rQXMLB4pUOCrDoRSjOzPuMbgVjcPKk3uffeo+IVks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2nd5m3AGOcgH0r4x8SasNb169u0QxwM5WJD2UcCvQtS+Olzr3w/exuAy63cIIZmVcIy4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V5fWspXVj57JcuqYRzlWWuwmBWhrGrx2ngi3sI7gNLO7RyInVEBzz9eKzn4zisO6l8yR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j2MasouXTUhj+Vceler/AAX+HZ1O5/tvUoSbdTi1jx98/wB4+3pXDeBfC8vi3X4bIArb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D+p6V9XeEtBkuhb6bp8QCqoRMdEUdc/hVU4395nz+e5i6UPq1J+89/Q2tC8L6nrMxgt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q+mcfyroNT+Gmq6Z4VnRoNPu7rO5p/McEDpkDv8ASu20y0bw9pMVtbBF2AbmP8Z7mqOo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4IxxQ6rPz2x8XfHLwnc2lpbarOA09owt55EHHlnO0/nx+NeQ5zX2J8S7WC5t5IbiMSQS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dD+BxXyJeaTNo2p3GnXAIkt5DHz3HY/QjmlLX3j9GyHF+1oujLeP5E0duPs+/wD2fb6E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etWgu2PbnjFNtrObULhLe3G6RzgCsz6uTUYuTKlJW1FpVj9o+zW8N7q9wud7Qt5UYI7K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y06ztIhE5XUd3722WTzI0X3b1zjpWkqcoq8jz6GY0cRPkp3ZT0jQL7WjIbeLEUfLyucK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ya4VL+9kvV3KTHAu0H2Pr+FVNI8f6Xp3h6002bRZRJHnzJreUYkOSdxB79K2tE+Jug2s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2A1bwVKK1Z85mNfM6kpRpQtH8z6A8C2t/JM0tvdtbWwAjESDuOhJ9hxiu2/4Ria6/wBb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eXeBPjl4EsrZrc6lc2zySAs1xAV2cYwT0xXuNr5c0Ec0UwmikUOjr0ZSMg1Ds9j4WpSq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Fv4QEcSCPVr9MDtLj+lEng+OUr5uqahJg97j/wCtW5E3ZTu+lIS245wv1qDI5/8A4Qq0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NdLlj06c9qcPCVr5ZzNcN/vXDHH61u0qrQSzCXwdp2GBM7Z9Z3/AMajufCGmxKhW33j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lWMsOKhmhleMjG7jFAjJs/A+kNndAGPu5P8AWri+BdIxxYR/7xz/AI1fspBFsjkXD7fv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gQ+EdKt/u6fCz/7vGPQ+tWf7CtfLOzToP++R+X0rTVaHl8ugDEk8K6dHmV7CD5vlbbGO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1PnOthG2PlVVUYPueOtaclxuJplrN9neQhdy4yW9KCxLa1EFxhrWOJ/urtUdPT2pLyKO5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fL29BxStKXbLHPP5D0pI5P36/wCfoKljRFb2Kx/OAP5Gr6MVXpx9artcRoxDuFI7Gm/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1FiiaeYeXsqqzsSNib8Zyv17/hRIVkc7SDTOlUJq4kd6sn3IHT605rp+7UAg8AkU0x7O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mimR5Nrsvyrt5/A9qp2UDbMoQu3jmr8kYYZxUBjKQuynG0gkDvzWiJLZUuq5PNea/GP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n0+1+2alK3lRcZWM/wB9v6e9d21wzxDYetfPHxm16L+1ij6jDAIhg7pBkc56CtaavI2p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lEOkXmrak+r+I5Xubmdt3lv9+U4/i9AOwFeieGPh5deLnJhhAWPkynISP0Hp+VeaN4ss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cfwyMdsfXrjqaqa78TPE2t2K2L6nLZaeucWtmfKU/XHJrWVWED6KGVY7MJLnXLHs9vuN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wWj3Mb3cN0+5YWBwMEE8dBkCuBzTVhVCxAyx5LHkml9f859DXDKXO7n6BgcH9SoRo817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Rn1p6QlxxljU/wBhmPRKzszubsVlK84FSt9zigW7q+CKH+XrTET2DBZTk9xW88q4+U1z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twAEfLXRDY5KgvmUA570nl0AYqzmHjvkVDNKLZM43A9QalQnPWodUXfbEKMYoM5H0n+y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f0m4kZrO1nSW3Vj/AKoN1UHsPavoyKQR5ON/p/Q185fs36M3hTQC0+ftd+fOdD/Cn8Of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9iO23/Z/XNNo/Kcc4yxM3T2uby3fB9e/FUZ7sSyvliOBjFV7eGTvJuGOabFA00+B68Zp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DKBggYyelZ9myvGUdupzt7GtCfT1hO1pdw6Mo7fWqEnlRTkIMf3T2qALFnAqrhVACfKF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Aehas+SIzD5WbJ6gHGahexCDfj5+mM8Cgo03IlR0SWMbfmbLD07VUjTg1Q+zhjzj8Knh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r8rDIHtigC9/yzpvSoo75iCZ4gR3YDB/Kmf2xaDhleL6rkY+o6UCsT+WWbI5zTbnTlmX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Z4C6hZAOOlE80aRglwOaBEEMP2dY4x9wf5xV9HO3BJP1NVWlgAzG7N8vTj9PSoZ7sC3P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0BJ4yR9KANLjNVri8hiyC+D9KrQkzRfM5b6ripbK2ik3tvzViGzTExEuSsZ+6TUVszlxI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rN5bDylJcBegBqTT/s1shXP7zrigkpShlk3ckdywpkh3W7lhuAOcBalvb1WkdVkBB+6M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bG6cUFk02soAuyB/xFQnWeDi3H4sc0RR0y4gyOKBoX7f52D5O33BzUiSLIuQ69cYJ5/K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XPvQM0mHBG3KH8vpTo4VwfkSqUnm+V/rdv8AIVDaa1cWvmI5+0I30GKANMoGOMflTfKC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t8kfFNbVizdAKgktRo0btgDBNSmeOJsOyg1T+1vjPQDmqlyzy3CyFhsx0oAvT37ciNcm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4Eq9vpQgLH5WAPY1bEmwe6/T8aBozSfMc7SdoPRutXPs4VRgkZGTVZJNsjEJhh0pnn3L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pxVjJmUVxXxWgRtIsZT8+Jtu3+RrpHmklP73j/dNc58RAW8Pxseizgg1UPiRUfiRwBAA2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sMT3MhCjqeKuFIrOTD/vsfl+fc11nbczlglmVyAdqjGT0qO32Wz4b52x3q99uLyFRjZn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ZR85OAR0qSCGSfd0GKdCuVpv2chamgTC80CIpV5xUEdqWP0q86ZOaem1IyaAK1xE0hR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AcZxU73AcAAYqMock5oAcFhKFBGMHjNVCiqQnYVKY9wxuIFRJBKrthCy+tACqqs1Sy/M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Kdu9qAJYIkK7ZTvJ6e1dp4DvWh8PbEjLIk7gmuF8yuy+G13u0u+h9J8j+tY1NiZncWWp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l1IdlrECfOcfe9xVny7mdF6flXNYxLQ1aNlYyRMpH3SO9QQaqku7ZE24evemm1ZkA3DP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DGCEB96RBCdSnYECFUHqarPqzQxsZUEjZwAOKklm8yQgrtAOBVOZB5nyjeSelBZftPEM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h6VTm8TyF2EcG1ffrSmCRFIEbD6UHSnLDbEWzQBTOozTOXEJ3D+P0q9Y6+vllbhAGH8S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BQPTPWqNxotymXKbl9F5xQBvmeBotyvnNQebH/erO0538sqyt8nqKn8wNk8/lQBh/wDC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64UnNLDpkMUJkeSQj/fNarSjmp45R5RVl/lQBm22k2ckTNs6H+Jjilbw3puSwiBz/dY4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jpirdlFEloQQMg9KoDGHhrTh1tc/8CNPHhzTB/y6/wDjxrZxu6AVG0BOaAMv+wdMXpZR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TTf+fOL/AD7VoG35+9UsUMag9zQBmx6JZsc/ZIyv0qY6VZxjK2kWP92tOPBGAMClEG/j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FyvkR7fTFTwaXaY/49o/yq42lgSlyx9hVmCNVBz1oAof2VaY5to/yq2llbLHhLaMfhU5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KAKsulwyxkeQi5/iAFQDR7aP/lirfgP0rQ807cUzfQBF9j8n5FhVunUAACrBMawnKhMf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JzUgbfZS9yvP09aAPIr4QnUbl2G3Lms6SBJ2Zl5xUd5K82pXKFs7XNS20u07AuK6o7HY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irKRRLxt5pysI1NQrcB2IxTETNGmPujH0p0dvHt+5+lPgeNkIcYA/ipIr6J3MSHgfxVY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/KmbVUnauKstGqgkHNQIQzEGgBmflIpYxhTSMMPjtTlFADSSc56VH5CMealzSfLg0ARC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qBfump4oFkjJzUCIDuCnkUAa3hCH7R4osUxkb8n3r12TTdgPyrnPHSvJvAkyp4ssATwC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1REkkBRmwe1cdR62MpFjYVi6DOKiYYqvFrluHAeGUL34BH6VL9tt5OFJjU/xOOPp7VJAL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tHO9FRF/M/QVa/1YK/8Aj3H6U2NvMP0oAj81owB5btj0qC5dJkO6Ns+61o4KcClRyFKk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eBIxI4xV2K3VFJJ61FuJOB0qxnIHNADo4I36rwBTfJt06pzUE18IchfmIOKrtfNKTg7h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LwuKgtLGARzFgvlk8r61VnkZSQo49asxW7eUGPegslt4oLeXdEoVf844qazglknlLvuQ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rUM5hDY7ii9wLf2f3pzKMcD8ao/arh8lSuPpSC7nUEHaT9KgC0Qc9RTSoxzg1Al0cnzM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QAJHt6U/yi/enwx+ZVgQ7RQBQuI5ykaFd6qTjbU8MaqwG3LDHWrSxMcY4z0xULRSC7B3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FmRgw4GKFjwMk1VurtbYfNUJvHuMeWeKAL7TovXHAqteX6EbQflNQLHPJ/AWHrVaS1kk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F+3udtuQtRCRhnJq09ukcQIqm8sSyAMagBba3jXIQALnJFWJdkPV0HsTiqM+LjIjZ0Q8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1O/L+5NAG7mNwcSx/wDfVQgKM4bP0PH4Vg/Ysfcq5DcPb52fOf7rcjFBaRp0AZBVf6VU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f9cuv4g9qltdWs1k8skxf744P49BQOxYNvvJz6VWuNJTevzsv65H9K0ftEPZ1qP7RCc7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TskzKw2jA24q2bpnB3MGBPOarPPbRurNIWHQYFU73USMR2zDccn5gKBE95IMHZivK/H2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aMEGMj76nqK9CdCB+9LE/wB7P6ECob7Rre7thmUZAz0wR+NXDRiu1sfEvxO8GtoN+l/a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6wtj/Vt/Q+nFcPmvrLxv4UijW6tb2H7RpV6Nroo5jPUEen19a+ZPFfh+68Na1PY3JMgX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D8P5UTj1R+mZJmSxVL2U/ij+I/SrhJLcJ/Gvy7f5fUVeK8HpXKufL+fO2u40Xw79o063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L5i/uxk8ZI6A0oNzR62JqU8MlKo7XM2UbUPTniueMLh5F2/56CujuoZrWeSCeMxyIemc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ZCRGwk/usG7ckdBVWKjL3XKGvY9a+FXh7/hHtEjE3yXVziSY55UY4AxX0n4D0b/hGtEN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BJwg7KPSvj8fFTVkC/ZrS1t2UA4OX5A6Y6YrTtv2kPH+nbUS9s3hb70ckGfbA54reVnH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16sqkktfM+yVfz33MS31PSmPENxNfPPhH9rCI3KR+KdPWzjf5ftlpkopz1cHpXuFp4lt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WW0lG6O4iYMrDHBzXK4uJ5FbC1sP/EjYyvGFhbyR5lXzEc7cN/UV8tfEzw3Y3OsRy3F2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oywkUHjOOhA4r0748fHKfwvcwaVosavfvH5jyygN5QzgcHjJxXiGqfFLW9ZZW1O3srtw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etoWW57GX4DHq2Iw+lzG1zRDoV2sTzxTRyRCRXjBH5g1n6Vq1zo96tzasEkAK8jOQas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3Nw2Swxt7c9qzgMf7XvWDeuh+j0oSdJRq6vqaV/4q1e/jMT3jRxEY2QrsGPwrFEWKs0y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p0laEUiNExTwMUtFCHLYfX1h+zh8TJ9f8HR6HcShtR0n90N3V4f4D+HT8q+ZdO8L6leL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pWCjH41758GdCHh2zttmJLq4bdIynt2UHuK6oxlY+Hz+vh6lPkTTkj6Ig1C4R9zOHyPS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AT6VnxMRGobGcdqt7t8aqVJNSfBF2OWOQkKwHHJbgVYt9h2/Ov8A30Kzo49q4AqhcW/l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gDHSneWdtYEF5I6bQxyPU4pZ9Qn/AOep+X39qBmy9u29Tj/gVOluFtY9xOfQetZMV211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5ug9aRplmt0QnOxtv19DQBofbXnGQClMEckiNlsN2NRxSbYtz+p+bt7cdqlBjKo7Nn+K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IClcMPWr0doiwnfuBxgYrN+0PLI+MBARjHanwG5W4bM+8OpK+1QBJO8cCkYz7n+lQeYs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5MbSI8u6Rv4dnA7degq5YQLLdp+8B+U/KPak3caIJLNG3Blye/vVWe2QxYK/KoxjHStq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cA+lULuBjF6MT0zWZRD5kf2c4Zg+OMU1Lmd3+diy4/iUdfrUYh21cSxnQAsRt/u96tAR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h7cVYh1O3lTcHI9QR0rO8QSw6XpFzfXUqQWtupklkc42qOpr5i8Y/tN3V1JPb+F7VbeP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7q9AMetUduGwdXFu1JbH1Bq/iXS9Fs5Lm/vYLeBepkfb/OvJ/Fn7UfhbTYpItEtp9auh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cepB9RXy1q+s6l4iuTca1qE+oSZyvmtkD8O1UP7m3+H6ge2B2q0z6nDZBTXvVnc9J8Xf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a/OkWjjm3sRtGM9z3rzWWBJCzZ812OTI53MfxqbzPMy//jv88Cm0mz6ihhKNBWpxSIyM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UnowImxzjrRHCWPrTuAcd619Psti72Gc0JamjlZEkGnJCmT9+poz5f1pWY9e9Rg85PJr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hgVaq1l4c1XWboRWGmXN5uIAaOP5fxJ4ruPhtotlreuXH2638+K1i8wI/wB1jnAz6iva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sDPjjy4E+79BTULnyuYZ39TqOlTjeS77HjWh/AbXpJY3u57WxQjkZMjflXaWXwBsgg87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VR+tex6N4E1vUEWYWghj6ZuHCH8q6CD4Wag+TJf2sI6YVS5raKhHc+RrZ3jardpWXkeG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3N7O/vJgf4Uo+C/hqP8A5Zz+26ckfQgCvd4vhPfR2ex/EFu8v8LfZ8DGeOB0NZq/Cq5L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NXzUzheY4x/8vDyK2+FXh2N382yM3+9IewwORU48BeHtPjMiaVbsF7vlq9cT4QNJJ8+v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PpmrX/CpdDUAyz3t269DJNgZ9cAc0c0OhjLF4mXxTZzXgez+zRNLLy0mCpx0HYV6GLfz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D8CKr2fhlLGELAQzDGGbGPwA6VpPoc52ZnjG30rK5zkgkTy3/vY+Vf6cdqpi4f58bUf9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/wBI2P8Axcdanj0hfvLMfyqXqBXuJp/s4IYEjG7HU/8A1qpx/vmOSFOM5rZSz5ILbxjF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VbG7j6fjSsA3TrRg02GZunvjHpUklu3IqhbWz6dnbcM4b+H19q0LN5HByfl7UWG2Zkkb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+7jO5mYVFA0dvIGKNJ2woyaLBcdFYzyBcxHY3Y9frj0qpf6VPb5Z4ML/ALJB/SugjuWY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SV/losM5CLyeU+ZF/i9R+fSnTX0OQsROxP71aeotAk7eZFvfP4/XFWLWG3aAM8YZc9dn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D5t7c5BUZFTfaZvM8ryfpu68cZro7aSGBSFAQeoA/Cm/aIpJDvXf6cUWJuZEEwRSDjJ6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Q5+RW3KeQBnNaUNraAylrdXZjnc3Y05XWMERpsYjqgFMgxpJXlJkbJX+6R0HpgU5EWVg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J8n8X+fSmPsl+6tAGLPpw35jjx/db09ahllSIqjLkt3XoD9e1bdxPBbYWVlUn7tVLnZ5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SL8hz2+hpZOYzVKyKXAO91iRW/u4LVolY2QlSCPY1DGjOq1baZFNEZX7U17fHTbTRH5b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9PwoGWjbwMhEgLIMY+tZ93oxmDtbMEPo39KvCRSm30p/mLz9OKAObEV9HG8P+q+bPbDU+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vcNVwxO85Ls3ykH2PoKv+Z+7oApjQZGi2yXu0nqqr/WqkekzW4k+fzsdAP8A6/etiKU4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N2M8Wl0V+5t9jTmsJjHzIA/92tL5sVDLmgaKSaXKcYk5HJpyWTBiTkgdferMBcj5jyO1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wZ2xyooJK02lqQXWuS8d6dM3h25O7MURVtvsOuK6+O6nmnOYysfvWF41le30DUP93Pt1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jyvTLpSjwpkSvyG9BTp7SRC+Rnke1QxR/Ytrp/rOG9sHrxWiks0ikyZ/LFdh2GZLDtfj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ue/Wrs8bysqryT2qgyfMy7csOMVJJZVRtPOaaPlzVaGcwHa45rQhjDruxxQBVZuaQtkE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UAAXNACR/IeO9WQgkTaOGqtHxLntUzTfNu6YoAh+ymFcSNuPtTBOY2I6ipJG86TPSqbx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CWK82u69Awp7xRqgy/WnG1CoA64bFVnXaee1ACCaOLPy767T4YyrL/aOFCjjgVw5AOa6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UY34DRKcemD1rGpsTPY9HjSONz82BUgn25AGfQ1HNGASMbh2PrU0VrvgPzYP8q5TmKMs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4YHYr7k7VNb2m9iSc1cjsQD0oAy1tZZ/mFW7fTI+rE7q0fLVRkYFR5Gc5GKAIp3aFMDG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4Iqa4C7SdwPtWbPII1O1ufQUAXXlxyRTVuOuBiqiyyFfWnLvPUUFkvml2+8QKY0YJJyD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WY1Mh3rnkfhQBiQwZc85B7Grot9q4JGKpx7sZAwaR2mJPzhRVASNIu5lV84qcI2372B6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9RWwsQVEByTtoApzxkqcscVXji2k4LVoyx9eOKpshB+UGgkfFceXlGTzf+BY/WrC3MMf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gh6/y6j3xU9xbu8fyJQUXbe4glB2SBx7GrQChTtzj1NcqifZ2LMpjYnsKtNeBAU+0cEe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uH50ilQud4rCguhuIEhY4qf7eikpvGMc8UAXHuHkPynC0CPPIPWq8L54B4qyrbSD2FAD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MCGNV5boSMAMjFSR9KAJJVWInBqN7tYrWZvRT/KoHVhIeTior3athdHPAjJ/SgaPJBbG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rK2oVRs5bHJNLboZwWB2MDg+1WtuxSo59/WuuJ0rYqraSSAlmAFEcflEjFStuY8nFIxJ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TIhUdKjtYDDk4q8Ez2p5QbelADVYlcUkSYY0qsBmgyYzigBXA3ZJ/Cm7gOKRI2ZeTn3p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RjOKYG3ZGKkWHd3pGhaPkGgCzCQkeMY4qoF2MT61ON6r81VwrSnC880AdN8O7US+IA39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I15rhPhqPJ16YuMfuT81egDZIa4p6syZSwA1QzgyqVq5cqu75aZDbmaQKKggjtIDbgFX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8guiymNgeqsOTW1FYoq4ZgSeDxgiorjRIZh8jFHHc8g0AVIdaDR7pI+c4weDUsmrKB8s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p5ZHQMDyrdQaBp19JHvEP4BhQBojUNwyoTPuKinvZfLXgN13f0xSwaBeiMlpo1J6CoRp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M54oAs+XkLs+9xVqAFchlX8qrxwXM0AeKFuP73FTSW1zswxCE9waAK3nRTTsUXLL0J6V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lgO1VrXRriOQspBQdc1cSzwcOeCOg60AUDdPc4AUxHvV/Ttzq5fkDpmo20xowxQ7sdM0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KAxJ4x2qALjYI4AH0qFzirluRIv3ahmi+Y0AU8FycjAqVIcqfLHNT20ADkt+RrShePYV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PnjuC6OyOv8AtED8qu297e8uk6++7kflWxJYw3fEi8Y7VmTaStkxX7QGT+FiMfhQBHJq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Q8U8TyPJnflFGTu71IPDkMih5JnyRzxWjHouniAI6Flx1DHmgDGeXzZVdXzxtqyP3/y7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2kYDd8rSHoKt/wBk5Cb7oHb/ABBccelAEUtx5QL7/nGP4hz25Haq0Msr7zJjeo9MZ9qu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vClGj26j5Gcf7JPH1AoAzZDeiEsXwKrwMzgl+TXQi1TYVIyv0qjd2tvs2o4Q1LKQy3sp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OfShrY4INRIptOIpGIPqalt9xjPzUhlV4irbf4fWmpAzk7e1WJc5OTmnWVwEcrgsOhIH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Vk5PIYVlarYTWsjNt+TH8NdHFLgdanjNAHF21xGV+f+H+Lr9BSy33m/PkKP89K0bm1t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73Qc9iKvw2VoIkRoIh/s7e1AGPFc74N+JD77DTEu/tTbsDeuMsO1dMtwsS7YxtAqALHO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HNBNzLlmUqm7061HNeCOIbvuY6gVrTRWsKjCD6Gq800aggRDbjoRVgcdqFhFfRSxygMs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0WC10YpK+Z7F1NpM3G9DwU9z0/Kvp7xF4k0zw9od3qF/MkFvAC7ZHX2Hua+JPiP46u/i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5sY2It7cdFHqR6027Kx9JkeEq1cQqsdEupx/JFfSPwW0ax8U+DWsp2g+0paB4fNORvVvu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gKmtrmeyJNvPJATzmJyv8qmm+S9z7fNMv/tCkqalZpnVfEXVPO8WPa26qiWK/Z28voWB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4X+Mbv6e4qio+Z2JLOxyzE5yanAxTvc7KNBUaaproXQ2aXtUUBzmpSKBlW9C/Z3+au6+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iXT7abNhJCzyWshzGCP4gO1cHe4bA/z9AK6n4e6VdWN/c6i1u8NobR13OMFm9qqEbs8b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v0uV/izdNffEXUJ3bLGGIfhjjHtXLB+a7L4mac4m03VscSQi2lPow5X9K4rOTSmrM78s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LI5U1EQOcUI2AadDA9xJsjXcx6AVmerdRV2R00iuh0/wmguAmo3nkO//ACwhwXGemfSs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nPlSNGT64PH6UOLirs5qGLo1240pXa3GU4cOrf7Q/DFLV7QbMX+rxRON6FGbA7YGelKK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g5y2Rs23jiK8AOqacbmVRt860kKk44BK9M4r1X4ZfGHwlp88EWqTXNgFH7uSaLcq+mSO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gt4ZbiLZHNbhWmjjbKOjHh09PcfjWOI0P/fO2uuU5R91nyv9mYLMIutC6ufoHo+sad4g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6Fud0LhsfUdq27BCZsOPk/vV+eGjand6DKJdM1KfT7hDuDQOVI/AcEV7T4E/ai1PSzDb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QPtVv8kyj1I6NWSdz57F5FiKF3T95fifW0QQE8VI8UU4w6g1znhnxhpfi7SUv9GvI723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zDqD25rct5w4wTzTPmXFxbTWpSudIht2d1l+T+638hii20NLld5lZc+lSXFm5kL5zxt2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WijwTQRcINCs4F2lWkP95jUY0S2Eu9NyH+7/AAjjHFWwXbp0qdLaRxQNEMGk7oyjzghu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R1DPIvQ4NXRD5YGMEgZNVQQAwXGSckZqCRItNtSflyOmDUwsY4ZAVOWweagiMXmqsknll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yqm1V/5aUFhcxxmMgoCMcmsSSyit1aWMmMA43Cr9ra3SXEpuJS6kcDtUN3b+agQjCls8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fl/l+XJXAb3pblMn5fb68dAayxrL/P5Tts5Xb3445Hanf266KTkfKQaCyXeIZFGwv9K0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7DdWbFrMblRxvk6YqypZnYg/IKkDi/it5GoeH7rTLgloLtDBIQOgPp796+KNa8N3fhbV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OUcDiVD9119iK+2viBok11pYa2Ri0Z3/AC9D6g15F4h8O6d420oW12GR4/8AUzqB5kLd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QjdHs5XmEcDUaqfCz53orf8UeC9U8JT7byLzbVjiO8iGY3/8AiT7GsEDNFmj9Ho1YVYqc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epbHT7jU7uO1tIXuJ5Puoi5/P0/Gg19pGKvJ2KLvir+m+HtT1fJtLKWVR/Htwv5mvSvC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6wqXlx1WFP8AVr9f7xBrsrmFJR5So2R/BEpO306dK3jSctz5XG8RQpS9nhld9zxC78OX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RtKMxFXDA46kdsj0qA3/AJhwGyK6j4uRzf2foHnI0L+ZOjq3XIx1Hb6V550jrCfuOx9H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vLqbQuR6ilSQMfvVhCRgOtTQTHPJoUj0OU9o/Z/0+21PWtZS6G+NYY2A7E7jX1RptvFZ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Qba+T/2c97+J9YtUDOxgQ8em6vpnT0uLVzlzituh+U5xC2NnfyOstr02/wB+VnZmH3um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/Co965u3mZxH5nz4Oa0CwbtipseHYuS3xeFliOxs+mPw9qz0jYSK7OS5z8zEkfWpVIGa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EWJxdyoCAQcelOhkluEOFbjtioJFwuUHPWr2l6khOC5WTpgCkMmtYZiCWUr2Galngbyy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1OFl3NIHZf4V6GqYvJJ2JZmA7ADgUEj9gbap7cAmp4YzGzEEHAzjNVXcpA4B9+etVI2MP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oaALpvp5i4hRV/uk1BCtwPN+0NuckEADinjWVWBWdScfKSF4zUNjfmXc0rAOcjB9KAI7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oN2D3qNdemCKTtVWGQcU57p7u6Kx7XhKdCuenWpreytblcSQDP0IFAFca2I5PnYfNgfj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qkF/93+tXX0u3hjOyBR9T/L0rNFpIk2EXPfrVIC9bTSSQkSfJ/UdjTllZSQG+UU1IXK9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zr+YplD2torllZ18xgeD6U8D7NG/9z+76Z9MVV+2pICiSx/724D8KkiurWO3O+7h+Xru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PWtGCwjdW3PXJ3GtWNv86X0CJ2bzVx9M5qzbeLrTyi/9p2p/7bpkfQDqKBWOklijt0JZ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f4KwX8X6Zd/8xa1Xb/elH6VBL4y0KBctrdoT6B8mgk22lWMsSuT6EZzSmM3yJHFKYif4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4x0S5ff/AGzYoD23c/ligeKNGjvvNOv2iKo4Rdx/HpQBuXGmwicebtMg9W9Kllth5Zd2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367tSLIrY3pExDZ9TjpTr34m6fJGUhaR/wDdhf8Aw6UDNVraQIEhXeqtuamfZ7n/AJ5t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agutzE+SCPs7gda04fiNpaLg/bCfRbZzWdgLYe8tH/1Z2fqD64qybuaVNsqgr/eHb6Vh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Lb6lK/ZY7I5P60yLxnGfuaHrTj/r0I/LJplHVKVpwcVzg8VSf8sfDWtH/egA/rSf8JNq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237zEqo/nQB0T/fpsjbI65yPXdUdi6+EtRd24USTxrTn13WTH+68I3P+15l2oHHTGKAO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/k/3lxn6GrH2iNidvSuKbW/EEin/im0IPIDXy5z6dKjn1nxDFs26JBb/L/FeZP5elAHZy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QLJuJ3tXLwXfiVEP/Er09mP/AC0NweaZNceJi+JLDTk+k7f4UCsdAlyXuXX5leM/hipo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VJyPmX0xxXOW1x4m8t/9F0l4WG3/AFj598YHNQvJr6/J5ejx/XeT9BQM6UXiy3JVTwtZ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mFPmR42+3bFc6LHxIP8AmIaciH/pi2V9R15qrf2mr29pL5mqQTEKflMGAeO3NUnqNHF6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H5KqMjo/pVme++1ODkqMYI96wFk1KXAS4iRz6p0FLcWerll8u+gAHH3OGrrWx0rY2BJz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mLH+L/CseK31sSf8ftv/AN+un+NMvG1qG4XzbxY933dqdfxHApjL92rSyAv1XgVb05n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da51tMvpZH3apKfTbxnjnjFWNN0m85/4mV0m7/aGeOOeKANyV/LB9apx/OTzVG58PTpL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L43DtgVWfww0j/8fdyW/wB7mgDaTYXbLY2j86dJtGMciueHh7y3bfcTf9980/8AsSPH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A3cr3+WmfJE5bzFHfO4VkjwxDcbVYSOvo7mpx4LsI49zsIf+BmgCybyE7289Wb/eFV/t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yRUcmh6VHIUSD5P9lvvcdakNhaIuIbVIRjHTJoAS3HmbjkBV6kmt/wCHtzbx+KVWaZWt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pz9RXIy2FuQ/mqxf/e4x6Yq94QtLaHXLb5cbgU9vyrKexMtj3W7mswg33MaBfSQVQOp6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TzBXNx6evnE7ElUdiK0I/DlnLHue1X5uwFcxzE0XirT7WN9+pRyS7v744HpirUHjDTJl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3X9Kp6f4dtra42iGP8U/TpW5/Z9oOtpB/wB+x/hQBnyeMdGjJzfo30yf6VC3jvRMYF0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WykcCcRwxj6IKdOyRwF9qBh/sCgDnf8AhOdIDcSSt7eS3+FVp/FVjK0nlrc7Cc8QMf6V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FQCONwwc/Smu5ghdXB3D5cdMn2qQObtvGFnF8rxXjen+jNzU7+NrJWAFteMx6DyCK3YE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N5rPIc0AY48YNJn/AIlepP8A7tsenrg9KUeLv+oVqX4xAV0Pmr/fH/fVYGoXLx3cihuA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N/lkYjPern2WLaAwBqIZ2nGTUbJK2ChxVFlW9sQJDsbGDwKvW02UAYlnAqG4ibbtxyer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TByPvGgDRclxgVVZSCeapy6vIoLBFYgjr0q3FqdtOMv8j+g/lQBbt5B0UbTjrU6thcVT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I3vQA+6jtpYsSKCaqWtjC5IMa7KtuiuvIp0agLjoKCAtLK0tyWWBcmnTRRSAqYlxSDng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KsVnErZ7elPaKNTwOKsPCsYznioJHBHynNACRwxseQBU5t0C4zVZJRkAirJU7M9qABvs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71m6zbxDTLsodu6PCk9c1aFmpkLEkn0rP8VQ50K4RWyzDgCmtxrc8qhmYSIvTcfmq5Im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i5WHpIetaU0EafKx+YCuxbHUikxz6UK2M05oxz3pNgpgSIMmn7eDUURw1Wivy8UAUZWl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NKiHGSBRMVBP970psdAE0J2mnXdvCmZYW+Q4/d/3T3ANMpPv/LQBEHJ6UpkbHapPs6+l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AEUbblFBkaM7l6inOgR/l+6KaD8ufWgDp/AEjTXN5I38IA/M16Ba7PK3713fd7VwXw2H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Oup+w3ced0NcMt2Zs1WgEjEq4/OmLE2SQfLUd2rMS3voV80IwX+6at219K2VmGfapMzV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CRQD3qhGysgxgVPHxnnNAFW6FzNNx+6j7N61oRSbY9uOn60xmHAY89hSSMkasS2W7KKA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FNXeOdpxToLmFurAY9auJcx4wCKCBjyHYqvnGOKryyMFznkdKWa8DuQuCBxUMsgETseo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KGaQ8U1tRXyn+R3fttX+lU47xYV8132xbfu44+lTHUraO182PChvU559KCxbe5kmhywK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gXf5lqW1u0uIgz7VHrUTxpex7Puru/L60AT2mq2207Vb9KmW6t7kuFYh/ft7iqC6Czf6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02jmAlzKGP046UAWghiG7cH/AAp6zueVQA1nwxGMj5htq8JA2AoBqALK3DY561Vjs2Fw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1B78VLGMnk4FL56b8LzQBPk03Er9OlQzyiPbz1p0GptD97D/4etAE8VvIG+bjvU8keI/m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jJG4jpTHeSVTuLbKAHOy4wp4psbrHHKUfeVG4r/Sqsr7I3CL81QRhrfpDuduvB4xQBK0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zx3FFrbOYP3rb374GBReX8oi2sDG3HDDFRw6msMJV5cc8qBQBU1Jvsym4yV2Db7HJ44q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T7uB/Orckn2j/prF/d20o0+yuI/3tuv6j+VBZBb65Gz7JtoHrU/2+OSJvKkZWB7Dj6Y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cY298Zx6VRhiG9gOxx/+qgpGyFl8vJO046GpomYxcsM56GqHmSx/ekAXHViKkjvYY+Xl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2hUHfjbnH0/L1pXFUWvd0u95Io484GXHP1pt/qlmkeGuoMe0g59utAM0Y4M5p8Vmvmb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jt4/9Vewr/206ex5rI8WfFOx8KWBuruZHRfu+WwJfHTGKdhQhKpJQgrtnX3cscTkFyP9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8P8Ag+GYT3izXifdtozuZvrjgfjXz38QPjxr/i+4kSxnk0y2IICxnkivMiHnlaa4dppW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fX4PIZT96u7LsdP8Sfifq3xH1ANd7LbTYj+6s4j8vpk+prjsc/z/AKVOw5NNqHqfc0KN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QSzjMY4BO3rUclmg7DPrV2Nf3Q4GNvamSLx2xRY15jO8sCm4q3/H93+VV/s7SybIurMF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cla7H2wIVlbGD/d5rqPDXgXUvEDLJHH5Np/FPKOPwHeu+8CfBiLR4or7XMXF22GWH+CP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Gb9xZwPKeixwpk/gK3hG2rPhcwz7lk6eF+84DSPh3p2mMStuLi4/56TDdj6VryaBHfTL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v7tScH69q9I8O+BJJI/tGpw3UGOfJ8race5JroNT8QaH4S02SWS2ntoEGA/lgr9S2a29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62Kn+8bbPG/Hvh2y0DTcawsf2BodsqEcHHTaR3zXzX8iysI8+WCQueuO1dx8WviTd/EPX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YggQ/eHdj7n0riQOa46slJ2R+nZJgZ4Kg/aPWWtuw6uu8C2dvLZX7+dCl8p2L5jAEIRyy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x+HpUZjHtUQnyu56+Kw/1mi6fNa56Rb+GrJZFeLU7QS8N884zwe/5V5zqL+Zql82Qd07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T0FATFaVKvtLaHDl2WRwDlKMr3EHSpbK4msLmK6gYwzwnckg52n6entTNtLWC01R7Moq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rG9t0eXSVhu/KkiZrdsRSBhjJU9Oea5qKDZ/FUkdOI5qnJyepwUMPTwqcaSsmJT/ACc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F9v+HtU6xnGfWqRqzR8JeJNT8HanHfaTdy2cmQGEbYVvqvQ8V9d/Cj4sWXj+w8l5Y7fW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ztvUfrXxlW94LvL3TfEVhNp0rR3Pmrgg8FsgYPtitY6nzGaZfSrU3UStJdj73+1Kdo4O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xXG+H5rq+tyBerE+BuVIRlD3yfXNbX9m6hcfuf7aZP8AaW3U7/wNFj85sbFtcFCc4OT3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7Y9K5D+yLxZGU6lPNKD91UVcU7UtNn3xp/aNyCByR2qbBY6a4vGuCFU7kxnC9PpTEAti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18NywxiM6pdDHPBFZ2paMkLAPqV2VH9+QZqRmyhldZi678ZaP5encAY60621S8hsn863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e3oPasqLw8JI/wDkKagjthvlmwMduAKZP4cjaTZLeahJuXvcHb9DRp1LsaVvrZQmSYbY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m1aK/uSkN0Cx+7u/i/HvWQ/hGxj/ANYszfWZiD2HHQGqcmjWcdwYYrUp/tLIf85qbp7D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JIolyT97AB9amFvax7/KW3R/4uR/U1x7aTF914Qyf9NST9DUw8H2NzGn7tk/E46cc54H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TMEaEj+6rgY/WpRKgH/HxD/39FZmh+C9MWR/OsUfb/eySPbNbq+HtKT7unQD3K5pN2Ap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kI/3mBH4HpXmPjPw6kepyajp7w/aiMSwCTaJBnqB2PvXrsWmaZ/qks7f/d2Cor21s7eY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5JQZJq4TaIkk1Y8Htbq21W0mhkCXEJ+WWCQZAP+0K5rWfhXoOqeY9tDJp0x+60Dbl/FTx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+pW5ka3W3kQ8SwDBx+HpXE6l8Ptfs5Vi0y7i1Bj8x85duB6fj0rtjUjJalUa9fDO9OTR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5P315POn91QFP511VlpGn+GtNaGwtxBnqwG55PbPU5rqZPCniXq2kKD6+cCK6fwx4Cjsy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eQqjAjHoB61XNBbGlfGYjEaVJtnBeGdFXV4EuNRNzZxdfLWE5P146V6Ro154d0qzCRwS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e3JxXRXczpZDDAKvCqBVeC8L27/OUZeoPSsnUd9DkUT5O/aCeCaWzktyTEb2fBKlSeBj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j9odQ8MUg6f2i/6of8K8Zrnqu8rn63kP+4xXa5HtpQMd6dto2isT6A9O/Z81eTS/Gt/M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vfnrX09Z+KLu8VBHpLEn+/IAMe/vXyr8BpUT4iWkR+9LHKgX8P5V9j6bYZhhZE3fL/D0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5/7uNfmhLKbVpY+NJiX6zj9OKsrLrij5NOtR/v3ROP0rYt0ESADtQ0nJFSfNtmQY/ETR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t/hTBHrq/dGlJ/wNj+Ga3rmUraEZKu3+zgE9sEdKnstJT7LG0yLvYgrt9MdzQQcvPH4l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j5GfNRWVt4gjkOy+07ft+X9y39T0robmT+zornynX5sKv1JxkVLY26R2q/NlutAHMiz8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I/XdHaZX1PNakVl4i8v/AJDNtF/tfYhn8MnrWrBCunW5kY7zzg/X2FPGqw+p/KgDmZNN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/wD17L+gq+NJ1Z7eLGtzL/F+7gXOfQA0tzIzzyyQn+L5atC9eTbs+Rf4ty4xxyMUAY1z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xrd7Im4NtCBMHsRxVIeFiPv6vqL/AN7dIOfbgcV19t+8zVC4be5ANAHLf2WLe4/c3d1s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pzjir1vp4bJkubsN/e84/wAqnk0tpHREHVs+mBnk8V09lpFl5av5bf8AfVAHKf8ACKvM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Z/+tRpvgrTZs+as8m31nf8APiu0NrD5hAChPpUf2eHTtzxtu3UAYC+BtHUfNAzf70zn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rH/jwST6k/1NahugTkLUtl9/jgUAYF54N0UXBWLS4W/3s/400eFdIA50e2/I/wCNb/2b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7U+8vfMSRFG7zG3fQdqAOel8MaNbyLCumWknnf8ALMxjA+tWJfDWnW0Z26fa/Nj5vJX5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dr+WaRCqAYGe/wBKvvepF2Py0E3Ktt4d0+OJd1jbb+p/cL+FPuNI06KMuljap/Ef3Sj9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wpCpZGGfu9D3GelLPJNcRFGGM0AR6db2d6Xb7LBtHrEP8KuLY2qx/uoYQvtGP8KqQ2si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YSwXpQBNNZqkfyog+i4H5Vn3we2h4wCfTitW4ulNsY1BaTFZ6qZI/mT/AL6xxQUYqI90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IMkVp2WmXEY2Orf7zH+tTWMq2FyixDDy8yfQcVuCTzf499ArGFdaZ+7Qxqcjqa0IY9sa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Ncrb5BB+mKyZ7kvISmUFSMuSzbMgfjSxFmiJ/KqEchcDPY81qRspQY6dqAKNlZyXO933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efTtSyRG3uNwYyJz8pPUY6VdJIBAOM1VuIfNjlUll9Wz/KmgK9hHvRpn/iOV+nYU2SzS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p0UfkxCOPcwFNk+1HPlRj/gR4z7+1MBxlhGazdQYSBSn8NThP3iI/wB9uPqe+Kk+yr6U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YKeJB3FSJMsxw/X3p7WqeWQRjHcVR3hHwD09aksvXkCeWlYmr2n2iE4CkLkfp/KtVUe4H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oWg0eJrBHAhdzubcc4+tRC4MigOehP5dqdJ+7u7iGb/lnKy+2cnpRsjxXetjZEsVwVid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iSSW2Tce+Qp7e1SRuIoTnCgc5PpTObuEvCMY6g8ceopjIt6huuPWnyzlFwo4P8VVY0J8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L7MFf5m9KAIY5mf7zFvrUjzEIQOM9+4pjKoYlRgelPXB60AUZJXycnP1rYtra3t4ke4/5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BUEelmQGTHye44P0p+qCOKytI0GJghEu1s/QE0AFtqENl5vku00vKxsV+VB3/GqF1K8m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NLbqAHIB1HJp4k/eKu2ok86CMyxfL71VkmkkYu5+c9aANC6tcoxIBz61B4cjx4msUz9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35mV1mUv9Ks6fCkOs2NyvDJMMFvc96iSuhPY9o0KQPFjagVQVDYq0IzJnChsccVhI8kT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1btruRcBXIz1rkOUuO6RglsLiqct+HBUcE96ZdYJJLZNQJGjnceQKALsDA8d6naEPw67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U39pJE21m5oAvXFwwRmAGVFZdx9ouo0aUgoTnFRSaz51y0CYfjrSvfLGqRMwZv7ooAsS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92qk+pGRHjiidmPcjAFWIz5ntU8jBbct+FAGRDaTZJdw5PQDtQ1iWYkjJqzC22QmrQ5o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iVSdnqvFR/21+9IHyqOG46VSbRXhUj7dcSIeuG5FVW8OW0YYyG4Ib/bNBZuDUo53CiYb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xwhJ4ywFcg2mW0L7I45STwHZjxU32QKvlys0uRj75B/CgDr5NNt/KbEA3HqRWXJZ+TJ+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U8PNNGHSeVVPRTKfyqbSvDkZd2uUlkJOMGQ8VIGpBvXIPFWlKgffX/voVV/sCx+6sRT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hv8A9SX/AOBmncC8bk7NqlPruFOS5VEOZIif94Vmt4b01GIFoAfTef8AGmjwvp2Dutce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tTggkOZkX/gQx+FWTrEUIVnljx/eDjr6dao/8Inpr/ILSM7fXnH0ofwlp3/Pqv6/y6UA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tEe3/e/+vQNTto8jz4z6fN39KYnhfTFHFlB/3zVK/wBOsLS4ZRaRgAenFAGgLuCQt/pU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8S3tmdrqFSOQokBJp0Wiae0av9njD7ew/wAe1Q/2JbJJ8lvGNv3cDAFAytD4kgJ3NcDH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600CNlIJ+8ta7aZ5Urn7OP8Avn9MVzXjPcbHd5ezkbdqgAD0GKaKSOTjlk3+YxzIBw1P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QOtLEn7ksRjI6VEYBIMfd9K6VsbrYdFPvYtu/DNStfW+CDKUf0xmoIreKPcGwW7EU1IV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kyXUW4ZfaPUirEmqW0Kf60MP9kVCjKGDeWpH901aLW06fLEI29AKsDNn1m0WRd74/DJx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/wAtG/75P+FXzDFj7q/lVeSKNP4R+VAEf/CQ2YjL5f8A74P9BUQ8VWo+4Hf/AGdh/wAK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p9Os47lSQ4Xb9MUAUR4mtz1hnX/tkaX/AISK3IOIpy3/AFyNa7TxWbbYwJ/Utxio/tjP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M7+1ljjLPDc49fKOPp9aT+2rcxnbFO//AGyIx+dazys42kk1WkP8LLQBufDnWYCt5E0U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2PF0NkzKbe5OBn5I93FcX4Lj86O6jiRjK2FCgda7Oy0G5i3+bG0WMDBPI/CuOpuzKRXl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jD3jA47d+KS11e5uk3x6Hdlf7xZea3JNNSSPBUcADirdspjhCgcCsyDAGpX4GE0O7ZvT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4R/yApV/7eEx/wDrrb8wpnipfM/0egDnmutaLcaIxJ/56XSgVHJfa4T5f9jInubpcV0s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BBwKrTBbRnUkFF4yRVIDnI5fEaPg6XayL/ea7A/kKa7+JJp9kdnZx/7LXBO368dK6mKN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Lu/zMaVwMmNfEPlf8eFgj/wDXY4z647VRkg8RtJ8senj+9vdjz+HausW+hPV6yVkniuDI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SW18QSx7JbfS8D0LkGq17pmu3ARd2mQInQRo5z9a6eO4DDjgU7y4vLpN2A44aRr5znUr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U1tLrlgjg39pco3pbkEe+c8/StudBsk2feqtZWX2iRYnfyk/vd8+grMCvHq3iDB8m4s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GaZLqHimfPmXlknTbstic/UHgV0kWiJbZZZd/wBRUn9no+edtAGPY6fr0sG8a3bo3p9i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/wCg5F/vLZp+la/yxRqm4VE5bsaAMxdL1XY3m+IZWHp9kQCkFle+X/yHJf8AZ/0ZAQR0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SG22L87nj6e2KuWSRwxYkG7t8w598elAHPHR72f5n1y8bb/djQfUgdqij0GRJPk1fUT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Vu7pI3CxHBZsYJzVgPxQBzn9gS3mofPqd/8A99AfQ5Aq/wD2A8cR/wCJxqP/AH95+gAH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y+dv97+gqEXu8fcx+NAGLFoS/aCn9p6h/wB/v/rdK0f7E2rj+0bwj0E2P6UxI3kuMopZh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UAZsmgJL/rLi6m2/89JycfSoG0KxALOkr7fWQ8V0EUiGN6pTKHDAdDQNI59NHsy5kj88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r9t4bsZ+VE0Uh6MszEH9at6fYJ5yrIMqOADwDXVpY26bSkQU4xle1BRx1x4HilIZpJZI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vw+DdI+zbXtMsOB87YrpjbRSAh3KnoDVGe7WA+VjcRxuHNSBjjwdoq/8w+P8WY/1qVfC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btxnkH/GrqSebnmrD2DyxKVekBk23hHRrj54tGs/+AjJ+mDSHw3oysytpVqpA6GKt2BR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NvnlIJEWSzfw+g7596AMu40TSI7d3/s21RF/6ZDnjpntXxL8Q9Zl17xTqFwRsgWQokI4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ta/K0diUT0NfI/xU8KjStUfUrYbrC7c5AHMMndW9j2rZK6aPocklBV2pb20POowSuSjJ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+TVpk980iQ7/AGqUfokZWKZ+lQNJgnna3atB7NgV2/h/jXR+Fvhrqvidn8lBHbKRvuJQ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U0m9jOriadKPNN2MdHb7PuK9ufTp2qJpwVxg17vo3wlsNGtlJhbUZ0/5aXA+UDHYDpX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rOJIYkBuAFCIFOADkcdua0cGo3Z4mHzilicQqNNbnneRmtDwsPO8UaZHjPmXKL2/OsPz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pow9bgVmke3i3ahN+TPsTwr4Qm8X6ezG5+zwxExsy9eOgFegWWnWHh63CRxBXxjOPmY/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WGjSBFIBmI4/mK6OS/a9IZmJx61TlrY/HUrq5zHxk8eTeFvh9ql7Gdk/lmBO53NwOD2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Vm8MuoXEsLEYidzjpnGM8819KftMy/avAtwifw3EZ/mPyr5iUNtA7ihI+7yGhT9k6jV3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hAqWOJnIKoa0BGvBkAJpwmIDBVCiseU+yVQpAf59/SmGMHrUp5d/T+HsffPpWhpHhnVN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cZ3Ivy/n0pKLewSrU4K83YxwMZpCtdPdfDrxPao7vo0m1FLNyucewzzXMev+fwx7UnFr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hJP0G0UVb0yEz6tawhQxeaNdp75YD+tStXYqpUVODm+hu+Gfh9rviNVezsnEJ6zTfIg/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ov8AzFLH8ATXr1w8i7IrW1aZk+VYkXhcDoOwxV1fDWsy/Otsm30LV3xhGK1Py+txBipz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KU1tCQJrSZOMlWxn86nh+B2uMNolt07gu/T9K9rTw3rKIT9i3KOoRskVfsfDeu3ERYaZ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u0Dlee43uvuPGI/gdfp8819a78dsn26elXfDXwxbw/r1tez3EEsULFyg6E44617O3gnx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6/elH1xgdKpDwBrdxeW6S28CW2f3snm8rjkcd6LwRjUzXFVocsmrHWfD/THWxFzIzKkv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1N5Jbxxl0+R4/vf/AFqhRY4441xhY1VfyGP6VK+z50f8NuM/Q+1cz1PKGaS3mQl2OWfk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SEDeF4z0qmgR/lB2DHanz6atzAC8zcelZgQprRdjHs3MOMg9TWZqbNfSsskZXaMdKvW8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BuDitJUDDoCagsyRPLbWsQmGCBww71o2lyActkbl4YUmoSxRwP5oXJ+6OwrPgPmKoXO0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xcJJKY1KllH8NZt5pxugVjcRORjcTgD/AOvWnFCYxjbg/wB6mzjy7eWV1+6P07fjTSAs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8dukpXhmPc+tTSRAcjC9yKw7HUJIx5ccBiQc8dK0ftck21MCRDwT3FUSPnZIImkTbnoS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AMn261WkjBl2l1kA6MM4/KiOBPM8xgS46belBRp257D73apRDsmMwP3RxVS1mVJGduii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JPA5/CgkdNO4BUYBfnBGcisu1jljnneXBDcLjtUkGppeqk4yARwW4wKZb3IupG8nc3PL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ijixtz/e7Vlbprq5EkIPlMw3fQf0roY4MDlFH5fjVa8/jRPk24XzF649ABxirAz3sn2h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crWz4fD4wCK08gnaMEDuaiu2VIC3Rj2FBZ8m/tAx/wDEtjX/AKiJ/wDQGrxcLgda9p/a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jqJJ/wC+TXi2DRUWp+p5D/uMfmIaVUDdSR6UnT60hXcDycVkfRHa/Bc4+Juhjfw0jqeP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9kjCHJjxzjivhD4czvYeOdDmU4xeICfYnBAr7lsGQwwxogfOevtx+XtXTH4EfmPEaSxS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HK54Aq7CSDkjJHHNU7ZcjzXzhckDHJ+lWFuQxJSNnBxkDqv1pnypqIfOjCnsc1F88e/5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wFUJL+S3nKeQ1QrLO8pZuFbop60AWWs4pEXcnAOR7GptrmI7BnHXnFV1M0i7Iv3SL/F/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pMo7/J/e9frQBGLSRvkdwV9FP8j2oit45Adobrj5quSSJJGqJ9z+93xVaM+XvT7n7z8u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csMdKr3m2PDfxdOP0rQh27D9KpS2bToXdNrKfyHtQBChZo9wB20Jaq2TVmCLC/7vT/64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YoAy5olhXe7kDGKntdUa3iCoDx/e5BHYY7VHrDbbMlU3/MPaq6B1t0mRgyN93PY0Abkl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5Ws6WMuDuJABzxRbXJKBT97GM9s0IsghBYjDEjHerMghjxubee3bj3FW7eQq2QMj2qKG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x1eiSJ4ojb7t9w39386CiefUoRHu3AkdjVVLuO6dSMb1/iB498istrcvkEnGBUghaNdq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0vMDEjqPalFnFL1i+X6mqnmfYIlit9u5v4mb9COtWINQJX5CrEfex2PcUAPnjjshiLhl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PkxUEm+ZySpBY9xUYkeOTa2P0pWFYuzKEiQkhQ3OayGnknnf5dgzxnuK02g+04BZvl7U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yOPYVIyrBAdxJPapmt+D70+IBSakJxUgY9x+7vNi/wB2nx/7/wDSlu7OSTU0mib5cbWX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Jjt+5wu7/H2qgLU7KISzEv8AQ1XA9qiaDzBsdspxyhwRg5wDV63AuZ32jalAFbzFUY71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Wq7JZQxpuCZf1NVpEVwN7MmPy+hoArzX0svlrCpIPUkdBTZLuSPzAQ0pHQE1Mkexd3RR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wJLH1HagkmhDKo8wrG/93px2x61NJsjiPz7qy3DyTNM68oMqcdPTFBmwBu3tk4+UZxQU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5HI7DGMc+lSRyZzTUG9WX+EjFUbJ5o3RZIdiknODQBeuG3LtAz9KoQ2jlsyR7CzH34HQ8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k9aa45qSm7FeKERrwackRLk0uDUgkEY6VCEjwTxIvkaxfxv1FyQP1qvbRGUHBHAzVjxc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M+8Hb9arWtz9juN2/YV4r0Y7HStiZEbZ845PQGn2xKM56huKsTTJLb5HB7GoYmERXd07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HemouKs3txHLMTGMLjFQSDy1BPfpQAh9aar1MkO+Oq5FAGot2Xg2p9wdqgFl54di20Dt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MUPWrt/N5cKeSjBG4ZqAM6RdqFB60xbYjr0xTpQwUvngGp4nNwAB6UATQhPJjibBAFZc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ngLVu6hlt3DZBHpUVlIonZ2Yxt70ARRz/ZwQYgAT34NObUCHtjEm3dKvX61PqUYkCOm0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/sqr5a7kYEMtJ7Cex7Ii7oEb1UHP4VV+0PHKVSteyjT+y7bf/FCrfp2rPmtHeQvD93/P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pHeR/l+pzn/Crdrb+evHyIO571JHpufuzKF7luv6VbSBYAUUkgHrSEUmt47QsxYufSqk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arsrCV3TpjvTDBlWAXPFAFeBVTO0KB64oR4ItzscufQVXnacoY3UAeoNTQ2qCNMDP40A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3zfkKlErOCof8G/pV+K0i/uioGhRJTgUAQSqUgLknjsBVWPUyFxlx+FbEC98/gac1sjE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rcMqnPanT3YKkBTuPeqdmxlB9DWioAjwV4HepLM1rJZWaVpNuBW1pun2/kBhFvbA+aqD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K4eJQqfLj7q/0xVAavkxqCNtQl0tskCq7XkjKcmqhLyE5Y1IFwymU5FW7ZCQcVnWiBFO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JJNAFhUVJNzKCfWmXRDqSoBPpTJL6IP8zAZqOS4RAWyMVQC27HyyWABpJLlV3fNg9qWE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wIYwf6UAUIZ5GjkRwDzkGmTwtcOHfJIHAq/DGOQcAU5FVck9qAKhV4VQMCMDipIrjj5u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0pscfWpYCSXcsygueScVy3jUeTbxD++4/lXZLbAjkdK474jLt+wD0Zv6VdP4i0ckd8iE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QyelTAhuprtNEV2j+ckVGrnJFTLlXIPSmMAGNQMdGGdSaRHZGIpYpSvFDckmgCUtlahY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z0rQ8uKNNzAUAQrNLp0KOiD51xhhnI/pVG4vLmbgiKNePlhXrj1qxeyfaDtHCrwKqhNt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fGXzsKr+PHpUEELStgcL3b0qa+tQCRHlk4+ZuuaAHWk+9sOTmp5rck5GcelUY4cHI4Iq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7ioA6z4dx7LOacpiQSkfhXosN0s/8RH+9XD+DBt0qQj+Jz/+sV0McuP465JbsxmaMs4i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F7K6kR/JULyIWA3c1IASDxkVJJJbStsG8lj71qIVKgEAVjJKC2FzxTnvmD7cNxQBqPlQ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NGSRn8qz47iXLZJ2+gq1HIzAdUX/AGqAHMkwOEHy+vaq8kFzJxP9zrnvmtK1kjf/AJaf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2x8t12jvVAV4bNfLB5P1qWK38jLbflam21wvlqn8dWHk2x0AUpkWOQlSdpHSiMM8ZQMd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cE9KngiVRyD16VJZXFuFzUXmi3nQkcA5FaTKCPugVlzrE99J/eoA1otTjkTLrgf7NMuL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1XCnaDxTzIzttxmpAWTzJ+p6dj0qRCRgE9KRY1OQDuPpSxxPg7xsHoetIgvxOPL+Y/N2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3m78hsDpioooHTe5fzN397t9BQBpgdW2L/vYHrSiLzP4ttURb/8ALZ3yo+6oyOav215G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FcaWgIlaUEjt61JCqbR8ozRNdR3D4A/Wo/tOGAGMDjNAFlUCnIAFULuVftBRfvfxVdkR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byZSzKcfd7fjQBHbIW3CrZtV29KdDGEB4qQDPWoLM4jy5128kEHFayXkpDHotZmH+3kB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gngHpVgT3MzuoJOAaqbAepP1qb5riVFOAgFSRQeaxCg7R3oIIo02dDx6mtCC78hcbh9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R8r6Cqs1ttkDJnae1BZM+pxvKyDkjvSPMp75zVVYEjL/AN407aEhz1YUEFe+tFukKkZG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LcXRltxJp90Nk8WDx2B46c9xXsSSFt+aytW0w3alZICQyndnHfqCOlaQdnc0jJxalF6n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GYvp4N7ZOcpyN6j0P+NV9J+HuoXtx5YtXiY9ZHPAr3HW/C93oM7PCDNaMdy7fvKP6gVW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exBz9RW9ovU9uOe4mMeVrU5fwz8IbTT51udTk+2uP+WK/wCr/H1r0zSrLc6wW8OTwqRR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/Deo66S0EPkwd5Zjtz/WvSvDmi23hq2xEBJOR88zDk/4ChzjFaHjVsTWxLvUdzN8OfD+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3l5/0W0PQZ4JPY47CvnT9rzR9P0e88P2+nIIUbzHfYckt05r6lvtRmlify2IXufSvlb9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oDeiTlWOfukj+uKycnJO56eTNRxsLngaJgGug+HIz4/0Yf8ATUn9DWDmuq+D9v8AafH9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5QFPP54qFufoePny4Wo/Jn2J4Bh/4kw/66Mf1xW/P5Q+59PxrK+HBDaDGT3yf1roLiKN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70mtbn5LGVlY8h+MGm/23ol9p6krJMmI8jgMD/Wvl2bTzaSRwXEbR7TsZUXnPtX2h430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XbgEdyOleU32i2OqTh7m2UX1vlN6jBPuRXRCPMj3suzWODi4TWjPA30+YR+aUbZ935v1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eqXsaWUDyzN93aOPxr2yHwRazP8A6QRKn93GK6Kw0630qARW8SQoO6jn86r2Ltc9SrxF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8O/B+3jlS71wrcydTbJwv1JHU+1ekWqJZ28VrEvkxKMLDCvOPQAD0rW8M+FLvxLIX3/Z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/wDdB68V6bp+kaV4cgWS2tSZVGJJmG5z75/wpXjDY+TxGLrYyTlVfyPDtXt7uOMzGxu4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5xnP0r5Wmk868uJM53zO2fXLV97fEXWkv/D90yRYxBIdzf7pxx3r4Eh+5/usfu9+a5pu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Qk71o+Hv+Rm0pe/2qNj/AN9DArOrR8M/8jJpP/X3H/6EAKyitT7DFfwJ+jPuvw20EGhW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u+c9fpV57yK2BYxsQvG1cf5FZ+hWf9oaZDF/zzkLfr/KtW40/wAuMv8AK6f3s/0rdn4q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qQDyCK0LS8e4VgF2LgEc8msyCNIxkZcdCCMitC2RhOszREIRjB6H8KQhx1G4hOPs+4/d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0cBZAokbqD0FaMszrH8qCFW+VSB1NVRHKDkgMR1JGRQBk5ublkAfC7s4H8VXUMtw+xP3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IrcvgbnHIHpT45XniJIwB0NQA+KeOG48tVMijqx71buL6Noiq556jHSqC2rug/iz1x2p6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dO+TzSAbgxnzEBKkYq1Yy71yByOCpoSwlnRv33lJ12470y0t5becq0m/dyMjoKhljptM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s7IWsQQcgVfOAGUDBqJUKqaQDFUfMTVPV1J024K/eIxV7yyy1DlZCUblScGgDBDSvAkp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4xkD3xRDO2Dg/MpxW3eW6JEyse3bg+2fWsewtJ1ZlByhP0z/APWoAjt7Z7WJJJpPMZnI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F06SQ/NmPjORU0OjMwy77dv8Pr6VLIFijO9+P9r+VAGcbZE8xImy7febt9aqDTvL+TY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aY2Sb/vJ/s7ePw9Kr3Ek1nHviTen8Xy9PTj0oAa1kHiKhQEAGc4x9AKrXMwhf7NbS+Uq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y0ieYu7swwcYyavW1mrszHbyO4/KqASK7aWT5Mtx0c1JGqb8ySBPc9qZJZqhJP6VLCiD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UN6kc8kbSg/Nzxz9RU96iPaZVshTkNVw2Ed2GmCIHToQOao6xcrb6bOwI3BeFHWhAfI3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b+Zt3zSySD16AV5FuFes/FmGDXfFu2XJNvABwcbC3JI9eMV5rfaG+nFnSQyxg9WGG/EU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4wwkIeVyjimlSDwakj+dQ3rUjp5LbT3rI9w2fAf7zxloCbeGvE+b0weP1r7g8OSeVAJ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4+vYivi74XWj3fxD0CNB5m2UyFen3QT+AFfdHh/T42t42YAqACR6k10w+FH5pxI08TFe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xlUDA4Ujj/61Wbsb4wtuoCY+bA5FTed5jEIAoHXgVTM88sxIcKq8AKOv1pnyRVuY1LEk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FvS3OWbczcYzyK0zatMDwCccgisa70Z45mZXLc5AI6UAWBcFoGRFKo/97qfb2pbKNlUo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iInqPStBVQR/Km08UFlKKSHefkYvn73YAcYPtVm4t5pI12Iv/fXUdhSx96nV+PbvQSmQ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iKn7qDGf/rVc/wCWe2kuZgnzou7p8qrVYXPzvzQDF8vaTTStLJOA+Nw29MnjJqURfun+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MUDRUki+0fuf71SXVmsVsY/l4+7yOT68dDUEZbzQzHbirclsZG3p826gTZk28cgl2bMk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yhsY2k9TVi2gaHJlBz6eoq0iEoWDLj3PQUEFWQHYVMoG3rWfKscqkxPtx1q7JGrqdoBz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wFAHarAyJn+zKv7sy57+lU0M1xMWR9oHUV0ywBgw4+asoWhimdSADn86goit7Ys+TzUw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0cezPNOK7qCRLVCCoZywXoDTrjRYL2QzJ8s3du3tmkjG05qcH0NWUSRbYQR3pConZlH3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yN2/9KbFe+Wmzbvf/e5J9KlgSBcMeCe3SlkXauTzmmxNId7TRFI89c0k86PBtU5XPWoA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XcSyg7lqS2XqQ1TNEsvBNBJTtLFTvdizA+v9KurBCm0Ig4/zzTBIIhsB3YpGulB4wPrV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YU+/pShGaMZVQ3tSldzls5Hr609SFBGaAM2+smKs6S7R3i/rUFtbLDH6H+9tzmtqSPzI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qhgz97t83+FRyquThVH0FSUxuc0FDYwNvSpFXfx0qPpQDuzQBGLsf3XC527mGBT92Bzh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yA/P8i/dX3pttYu0Z3DZQUWI9pzUd5nHy1XuAunf6rd838PYepqTa7IGK5XNTYmOjPFP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eUnaUUHI+lY6wK7Emup8axpb+MdRPl/LIiH9OSKykjt5DtfKI38QHT8K7lsdaIDhYwB2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HGsvko5Ydn2mrSadYJah57plnJ6YB4qgMcSbKQqX+6tao/suHOZZZP8AgHFTXV5aLaql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tmkBnrI/y/Lhen6dKJB5blf71Pi/eZ/hpGTLDnPvTAW0Q5YbqsSl1sZIyoI/velNIWJV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vvlPU49KQDbZVGfM+dKkcqLtnjUJGQAFXtTRGQmBTPLfNADpyZGwTxUC2oLffp7jgjvU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ylvtiJc7hms3UY1JIHyr7VNHPJDEYy273ptyd1qXxk1PQT2Pb9GZLjQbFvS3UK2fw5FS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wfB2oTP4bsTs/gxuXkcH07V0LXBLZPNcj3OYmOCpAAFNZ1Geeag+3xk7Qc1GZSHNIRYW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UH5cYqGObKkc09Dkk4zigCCa3Rw3FRLDgAZwBWkId6k44qu8K5OKAGRkIuM1DIoZial8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AI0JUcc08ZPrSraFueakEboMeWxoAwYLZYVwBUw54qUoVJpmcAkipLK10CD8tQYaP5jx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niWUFcUAVgWkT5alRMLz970qWO2CjAqVYgv1oAebKSIZfAPoKYRxTncluWJNOEXmL97F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0oRfpTVLN8uzaakWBiNu6ggIbgh2FWGuWKbaYlmUUNUiJ8xoAidyoqaJt8Y70C3EuVNS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8aCyMwZjBwKVUAI4FSk5Q96YozUgO6VwfxKkxc2SrzhST9f8AIrvK81+Iu5vEEGPurEAf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zwxYMOlTuAp46Vl5mFw+35Rmr3mkrhuTiuo0Q4fM3WopvlfrSE4+7xTM7n+Y0DHCnmmD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ce1WA3nYPpUA56UqZQmgBZpVQ7e9RxzLJn5wMVUe1dp2JYnNMltZFkVkXIHWgs1IZQN2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xnnNVljCxHFZc8kqucdKANSS4Ko20ZzTLYvKkzo21gPmX1qrDLJOpAUkgc4p6RyxBix2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aeZNDgmT5VK/1rTu4/Jl2nt3qTwjGIfB2njozLu/Wp3tzc5zzXK9zlfUigKuRkD8q0YI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WlsihAUBIqxdLkkrhV7ikIpS5IIVVVfpVSQL8u75P5H3Aq9Uk+neYP76/wCelAGUb2GB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Zyw4BApg00R3O4ncB2q/aKN53IMUAVEJVPm6VPZFXOU++v3t3A9gDVmZVJOFFMtwA/Sg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eiLsb/J5FaEcfGX/AO+amikUjay1HJMFY5HHY0AOc5FRAkmpAwKmmxEFjUgNOVqJrRXk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iiLkHNAGVPbsshwMipYYZCeFrRMIPJ6VLGFX7pqCytboYFIYYJpsjFs5+9Vic7iefpUC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yHEZJGcVUW5DthB9a2hDlTwCKpmwWN2wMFqAK4R5CB2/+vVv7IQgp8KeXwRU2459qAK6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mlu9ONwyPFcurj16VNUsdACRRMi4b5qc9QyvJhtrAURy5Bzy3tQA+imQ3IkJDI0Zz0Yc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WT2sG+NpDg4ptzCxYMoGPSrNgubds9KeYgWB7UEFWGzd8EnaTwPar4t1tVKmXeOuaYvB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ToKAIWkVxgtmo5osr8tTCIFumKtLGgWgDnHlYy7cYxUyxeYOavXVsiybgOtNWHHSrAqt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mtST7hFUvK+bNAEUmlQXA+dV/wCBduPT0qaxtILRcbEYjuqjHt17U9Bihx8/px+FAFgy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uORjIqC3mdjsKE88VKq3Fu+Zo9sWetQA2ceXbPXhXxx8N/2x4P1OKI5kRPOj4+bK8j+v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IqjDJFcN4u02WS3YIoYqMjP8XqP6VojWjUdGpGoujPhqKPzIlb7vevUvgXpL/adS1F48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9f0qzqfw00i5vJZI5biy3NkxIMoh74zzjPau68E+HIrHS4tKsZHJeTJmxhsnAz7D2raF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6o1sL7Ok9WfQPhyxhttB06NEUERDp71LIJDMUSP7v97v7Co9Ahl02wtbK6uhd3MSYM5G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/wCX3rI+Ovcz7uy+1qd0QHH5/SuC1j4Zma/aaO8MDMey5B9jXqIcVDdRrImcZYDI9/TN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fDG5/j1RP91Yeffk8V0+l/DzStPjSWYfapk7y8j8q6GNUI4Qg0tDnJ6XEkkV4ysZwqhQ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vB3/AHeP8iojCnJ/ipR0Iz2xWZojhvilJDb6PdbPuNbybfrg8V8KwD90D6n/ABr7d+MM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jFpIefoQMfia+JouLdP9nJ2r+o/Opkfe8NL3Kj8x1WtDfytc01/S6iP/AI8KrBas6b/y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//QxUx3PrMS70JryZ96eD5f8AR51T+/t/ye1bkls/Pyb/APZ7epIrnPCsiRr/AHEaU7l+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OdlbH4wV7K0RI8mPbk56VpKwClccEVWAc554qOa5MJVT1NSSMu7cSEoW+UVNbacZI8lu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UsUjRrtzxQQVLnSkBJBJNNjtWCYGMVeLF8kmmKmARQA63XYuMCmsMMaci4JoZc1BYqZM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szt4cd6B8ue9Pcp9nK5y3pWRZRN3N5m2Y5XaG+Xt9AKtfaAo6k/WmwWhn44VI/5Vowwx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AEUcqNGSGHNZzqVmOASPUU/yZHu8swSP0FPuSLZvkBk9qAGtbiaJggIbFNt7JrX5nOTS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WpJboRpmQ0CLKyA56DFVroGRSAhZTzkU2SYi2coC27gGi2mEMSK7gt6E1RI+2Tadz9as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Ene2O1ToCFwOlAGW0eCV6ULGUBq88ILbqZNGNuaAKTLn3oUcGpWXrQi0AMj3h/krkvHN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hUkyfT/9VdHdata2spi+0RFwPmBkVSp+hNfP/wC0J8SEgtX0K0lWa7nXEjRNkxofUjoe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w7xNaNNdTxq61p9c1m/vZCT5kp2+yjgCj+Xp/SszRxsEq9hj0/KtGtEj9ThFU0oroc1q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/5ZlgyDjIBNQXTu7uy84NXtbk+0Xyf9MwPxGelUn/AHYzXO1rY9BTvFHp/wCzjppvfiCb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tubgA/hX2JpDvEiISMEDpXzZ+z9pK6RpktzMMT3L+btJAwuBtBz+fNfRWn3CeWHkvLWE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Voj8mzjExr4yclstPuNtZvmZfwqWGJY/rWT/AGnYW8rs2pWOSMZa5QD+dMi8XaLbxv52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B9cZ4FXyyfQ8TnR0QPpUVwu5Se9c9/wsXwtb8y+JtKX63K/41FJ8YvA0A/eeK9IH0uAa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EnaBj8acpAHUmuSn+Nfw/CFv+Eu0wfSWqn/C9PAO0/8AFW6c/wBHpcsuwudHa5x0qaLl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Ul3f8JPZsvoAT/SkP7SHw6Qkf8JDFkf3YjRySfQSnFHpUjFI2I69jVaOzkkztQ7f4m7V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H97WJ5n9rd8U4/tW/DaONkGpXpB7LaN/jTVKb6Fe1ieow6fGikPmVj028CqNvFceY6Rf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DiP5EOqP/u2v/wBeqFx+174E+0Iy22slP9m3wevcZqvYz7CdSPc9Zux9hj/fDzpB0CCr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trxm/wD2wPBDW8n2fS9Z87+HzIgA3tnPGa52X9srSzny/B+oN/vXCCj2M+wuePc+hJLn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KabLtOGxwa+cR+15bSff8GXj/wDb2oA9Ksj9slEiZI/BEgDDALXgP9Kr2Exc8e57/a3L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h8mvmS5/bGviDs8Ewo3Znuyc/wCFRN+2VrbjC+ELDA7G7YkfpT9hPsHPHufUYNQz2u+R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yPEwHy+FdJB9TM9QSftl+MBGf+Kf0X/gTPn8OcVP1eYvbRPqooATR5dfJJ/bC8bH/mHa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H/a38cSA7RoUTf8AXuTj9ar6vMXton16IG6ihUK9a+Pv+GpviBLyNR0qD2jtRz+tQyft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E+lmuf1q1hZh7aJ9lC3ml/1Q3Vah00WylkQlmOWZuxr4pP7UfxKP/MdtvwsEH9Kgb9pD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JF75js1x/Kn9WmHtkfbV3bST25j3lQTziq1lo0UIcGPzZPU18WSftA/FOQf8jRfD/tyH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iwZH/wCKp1bZt+7HagZ9hx0pfVZh7ZH29JZX3l/f2bf4f6e1V5POi+/XxXcfFH4q6jbJ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Nu22YNjHPQciqp8U/FG8lHmal4lk9xE4H8qPqsurD20T7YiMtxnYjN+f6U68s52gjbyX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xSmpfE2clfP8WEesauPz4qYWXxNuPk3eK3/3mf8ADPan9Vf8xLq36H2gLi7i2/uvk/3a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BfcV8R/8IR8T5ZDvtvE3/Apn/wAaVPhV8SrnP+ga4c/89LrH/s1H1V/zC9p5H2151x0G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a7nWL/lvF/38X8e9fFX/AAov4l3Gdmmaq/8AvX/bvgbulOb9mj4iySNusZlT+LzdQI/T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R9j7Fk1eCIf8ftr9GnX/ABqKTxPpybc39lD/ANvKHP68V8ev+y745/6B8Sf71/1/WrCf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2I/3ronNH1aP8we0l2PrhfGeiRZ36zpp/wB66Qf1oXxp4eP3vEWkJ24u0/xr5Ri/ZF8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3Hp9oOfrV1P2QPFg/j0hf99z/AIcij2EP5w9pLsfTz+O/CVv9/wAVaQn+9dL/ACqF/ip4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/wCAzA/iMV85L+yH4hSL9/qWjRf7oLf0qSH9lPWl4j1bTW7fLAafsKX8we0n2PoC4+L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lum/991Rj+NXgOQkf8JbY/8Aj2PwOMV4rD+ylqzf6zW9OTtzbnNW4/2Rr+T5n8R2Kf7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o/zBzz7G38RfiT4RuvE8c9rrttPC8AUNE2cnvXMv8SvC8f8AzFA/+6prD8Xfs7f8I5qU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e5JUgwpGfSsuP4HwSZ/4nbf8BgFaxjTtozrjOo1sdYPit4YUnGo/mhqKb4q+Gj1u2f8A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jrRfv6xOfdYgKlX4K6cuR/a14foq1XLT7icqz2Ruf8AC3PDbr/rZmP+4RxUTfF/w0qk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JH1qlD8EdNmiOdTvB6ltvP6U3/hRum9Dqt4uOBjbgfpTtS6si9fsaSfGfwsq8LdL2wY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4Mqv2pz3xF92o/8AhRmgH/WXd6575cYb8ulIPgZ4e8zbDLebv7vm1P7ka9uWG+PGifZT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5cCqP/C9tIR2xY3T+wwBUzfBXw8svls92W/668Zqx/wpDQYot0v2hzu6CSi9ItKszP8A+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pd0T3BYCoZPj/YsCf7In47lhWovwX8MNn5blJfXzsinN8G/C68mG4Yjr++ODTvR7C5a3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v4fd/fzsH8qz2+PkhznQlP8As+fj8q6v/hUnhiPOyyf/AL/tTo/hh4aiznSkfjHzOfzp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nEzftA3LP+70GKIL3ecn+lQH9oLUMELpVuf+Bmu7Pw28ND/mERf99mk/4V94diB8rR7e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uw+Sr3KekftXaroWlQ2kehWcigHLPMQc56CmN+1n4guAd2l6aqbvlV3Py+2R1Nes+Cvh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Lc+H7W9kyVMswO7it6y+EPgazz/xSdj+RP6Gs3Uor7JlyT7nhLftg+JIF2DSNDKj+8WzU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iW8jRlXsqxk4/Wvpa1+FngWMf8ipph/7YirP/CB+Doxtj8MaYmOmYAan21H+UXJPufKf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d0k0hN5/htsdBUX/AA1x8ReW+36Yn93bZj+tfWP/AAh/hvCf8SDS02/9Oq9O4FWIvDOg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Aq1Xt6S+yHJPufH/APw1j8T5c7NYsV/3dPX+VQf8NSfFbzCn9rp/wHTB+fTFfaa6Vpqd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8KabW3G8Q2lqm1d3EC/4UfWKX8ouSXc+Kj+0n8VCrgaq6b85K6fjOfwqt/wv/wCLc/A1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+tX2xbeUVLPDCzegiX/Cpg8P8NvEP+2Y/wAKPrFP+Um0u58PR/GX4rvK7NqutSY53LZn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fFt8ldV8QAH0tSP/Za+4sRGPd5af98D/CnLesgwGwPTaP8ACs/bw/lCz7mL58gOTTpJ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dncMVDFApBwcmuI6xLXjII5qdUwx4quFljc4HFTxsW+9xQBLTqrxzebnbmmPK4k/2Pxz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+arCIFHNVUm3c8/rUgmJpgTyRROAxHIpmF5IFMWZgD8m4CkUvNyI+KBDycr7U37pzTki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IskhPy/LQMsIeARTJVMuRUiIQMYNSR2k0j5VeB2Oef0oAqxbtpRB09TSl5YmHmoAD0wa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g9xUJtnk5dSwHTAqQIXkz7V5z4zTd4jkXOdqAf4V6gmnyTRHETbu/wAp49K8s8Ubn8Q3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n4VpT+IadzHa3faWAyc9AKjeKTkkYI7EVYBaLLEgfSniTcVZS24+tdhoVhp10QMwsu4Z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aRtHqauSSzHkuMgYHzVWDyEbCQD2OaCwkhjg+QkNJ6ilAwmMUxLd2BOM++anMbrHljg/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Y+vFKcdKfEynILCmuUUnMij6kUrMXMmR5HIoGADQZoVOWmjH/AhQbm1Jx9oj/wC+xTQ7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FgjbnAzUH2m15zdQp9ZF/wAaT7baRg/6bb/XzV/xphzLuaMUMPlkEBW9RUFzCqLuXmqR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rOv+NK+s6bJF8uoWuf+u6c/TmlbQalFdT3Hw0v/ABJrPjrGP8jNaTSLnjFcXp/jfwtD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HKiAMjTqMH0p3/Cy/CmTjxFpoHvOK5uVnK5q52PmelMjuVnzzxXLxfEzwXGD5ninTW/3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BIN6/wDCTaepHcsaORi50d4ETFTRt8oArgF+Nvw+jRRP4otCy8gpkg/pTx8fPh3GP+R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yo5GHOjtJ4Tv+UZJpEjZQQRiuKl/aF+Hka5HiSJx/sxt/hVGT9o/4dc58Qf+QW/I8cUu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6JSINrV5m/7SXw8XP/E6Y/SBqib9pzwBEhK6hPL/ALsJq1Sm+gKcWetR8iop13DFeWj9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8v3/AN21P5EUD9qv4exfdfUf/AYg+wxTVGo+g+dHq8Fi2weYxGahngFtJiEbff8AoRXl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C31Uj18j/wCvVG+/a98Hn/VaZq8mP7yKPy5pOhUXQj2sT2mS3lij3SYCnuMUyK6jWTYV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2xPCLx7DomsSt/dZUH9aif8Aa48JKxP9jaru9Aif41PsZ9h+0h3Pc2f0pu7AJrwdv2tv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egVAP50wftd+Fox8mg6xN+MY+nOeKpYep2K9rDue7eZuNSRdc18+n9r/AERunhjUj/vT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Y923wxfsPQzJxQ6FRdA9rDufRitwajmXK59K+eV/bK06Mnd4Tvz8vadOtQn9s1JAdnh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z+HrU+wqdg9rDufRA5pw6V82yftht/B4Uf8A4Fcf1FV3/bDvP4PCK/8AAr00LD1OxPtY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vmD/AIbA1c/6vwpbR/W6Jo/4bA17t4Rs/r9oOP8A61P6tU7C9rDufTjhpson3j/s9vr6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hz+n4V8vSfth+IY4t3/COacn/bdv61Vk/bQ8UY/daBpn/f1z/LpTWFmL20T6svbRjhgQ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Y8mTLDoPWvkm4/bU8Xyb9mgaR/wKRzj364qEftn+M/4NG0P/AL5b9Oaf1Wo9h+3ifYNj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0NWvOdwTtxXxnJ+2P43x8mk6L/3y3HsOelRH9rrxxKBmw0cYOflRs/zo+qVfL7w9vE+0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3nMW+6Pu18eRftc/ED+CHR//AAH/ACPWq8n7WPxG8zfu0nP91rTj64z0o+qzEqq6H2rF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c18Nn9qz4jrnF7p8X/XK14/Km/8ADUfxNb7uo2n/AIArR9VmHtfI+5JVD4z2qPagHNfC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/wCJvF/vfYF+nTtSf8NGfFSXP/E7H/bOwFafVJh7XyPuR3Q5FV9mSa+If+F+/FGT/mN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PSj/AIXf8UbjP/E4vv8Atna+3sKPqsurD2vkfcMadamETPn5Px7V8Mx/F/4tY+TVtU/8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afxeusj+1tbx6LbkD/0Gj6q+4e18j7stbZUYGNPn9aff2Mt1bsH3qF5BAr4Mm8e/FqVM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ImyP/Hagl8S/GaUNt1DxVJu6YjbGPyprBv8AmJdWXRH3XDaAwbPs7/8AfJ/TjpWJqmlT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H3T0r4n+2fGzJ/0vxR9cOfyxxTJIvi3eRujz+KJv7y7W654B/Cq+q8u8he0l/KfUmq/D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GhY/eKocH8K1fCfglNEuTdc3BT7rFDgfhXyLFoPxYnzsi8Tsvqd3+NXIfBnxdYY+zeKQ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Dou1nNFc390+1czNP5iJ2x0qeK7Y/LJ+7b0r4mPw8+LNzybHxLJjuZGH9afF8JvivcD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1wcfz4pewX86EpNdD7X84KeXH/fQqVLqPHzTRj6yrXxEPgp8UW4Oj6r9GuT/jTP+Gf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qI92vP8A69HsYdZoXO+x9uvqltGdv2mD/v6tRvrdkn37qAfWZB/Wviwfs3fEvGx9Huk/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tv2ZPiPJ/wAws/8AAr3j8eaXsaf86Dml2Psj+39OUbnvrVV9fPT/ABpg8S6P/wBBSyH+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xfstfELB36bB/wCBvbH1/SkH7KPjuT/lytE/3rrj8+lT9Xp/zj55dj1348+IrS48IawL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oPs8ivwTjBx/OvlUR8bP7q/Lu7cdB7V3S/ArxR4Mh1SfUYLV4HtSg+zThmUg5+7XDx9D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3P0bhxr6vLvcI1I68mpdOj/4mVj/ANfMf/oQ4zTB7Vo+F9PN54isIgcl7qNgP+BZ/pWc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lGbfZn114f8AGnhiw8y21PV7a0nDZMUsuCvHetZvjD4NgDBPEdgcdjMcZHavCtV/Z11v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qFjBHdOOJwdygUyD9kPxJMCG1bRBk5VVV/zNdvsqL3Z+K89Tse9R/GXwX96fxXYowHKh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jr8PcceJ7Ukd1Vzn9K8gtf2O/EjkFtd0wE/3YWxU5/Y41mL/AF3iWwRCeVihbI96PZYd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+0B4FSZiviSOZBjkROMfpSyftJ/D2EYbW2ZvRYHP9K86X9jq8hkdH8UxPgDkWp/xqxH+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Tnotp/9en7PD9w5qh2r/tP+AkHy390/0tmquf2qfAw6Pft9Lc1zX/DIFp/0NU//AICj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exj3y+KL50/i2wKAD2GKPZ4fuR+8Nqb9q3wVH91dSf6W/wD9es+f9sLwVFnFvqzv/wBc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O0K5Of7f1DafRF5p7fsYeFpNzHWdUJ9iv+FT7PD9yl7QhH7aHhBGfOm6rLgdFiAP61VP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w5q7DtnZW1a/saeCGZvNv9VZsAEmYc/hinS/sb/DmMnfLq5x0JugB+WKXJh0O1Qwh+3P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p/wJ0H06Ur/tz6Yx48J3zD085f8ACthf2SPh8sojS21GcHvJeEf0rT079kz4eCSaFdPn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8v0NPlw4WqdzhZv24rQENF4LuWIOB5lyAPp0qGf9uRbhZEh8GmNyPvSXY7dsV6bD+y18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oo5DXjtk9qtXP7M3w20+yea28LoB6NcOSSevNS/q66Bap3PBLv8Abe1eQFYPCVjE3qbs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xyed/wAI1pTv/wBNLljn8uhr6Ii/Zz+HIkV/+EOsm/4Ex/A1sW/7Pvw0i2ufBums393a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7Ofc+W3/AG4fFbIUXw9oEZ6ZMjmq0v7ZvjSZNq2GgoVPUKx/rX1uPgb8Nogx/wCEI0nH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w9jjXZ4P0ZAG5zbAml7Wh/KUqc+58cv+2d47H3I9ET/thn8ACajH7ZPxHkk+S60cf7tk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Xg6H/VeHdFGzrm0QH6AVZsvCPhu33omgaV/s/wChx5H046UKvS6RD2U+58QSftb/ABR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/tnYDj6c1Qk/ak+KMknyawv/AGzsM9uvAr72/sPTvMVLbR9PT/ds48DjqTjpWZZWVvJI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5VtkHTjoB0p+2h/IHspdz4YP7R3xbuFATW7pR6rp2Px6VC/xi+K16Q8uvalNuK5xakDr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Aw7xaQDnAHkqP6VS1HS4LiCQGFVyCCAi8j0qlWj0iieSXc+LviXp1xp15b6ilxM6X6Bt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fTviuGEUl0d3mZPqeTX0dr3h2ANeaVqkC3EAY7Aw5IzwwPYjpWUvwr8ONt2wzp9Jjj6A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Czilh6ajUj7y0ujxW2t1gjCj8T60y+vltYyoIaQ9AD0r1/Vvh7plwgWJ5bYgbePmz7ew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JJ5Woxxp/wBNFyaTgz3aOb4SoruVjzRsndIerHNdn4A8APrtw95fq0WmQtuG5SDOw52q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8J9C00ie8aTVJARtExxGv4D0NeueG/Cb6oY7uePZaf8ALNAuA3uPakoJayPMx2eqUHTw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Br4ieJtZubuHSJEhmx5C/aljAQcLwD6YqS2/Zk+I8nzvpR/4FqA9MV9hWFn5LIyrgAcf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n5SPrxW/1h9j4eVNSd2fGUP7Jvjub/mHW0f+/ej8/ak/4Y/8cc86XC6/LtkuzyMcY4/S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9cVDlI43b7OH+v8Anip+tzWwvYxPjuP9jTxrIobz9CPGOZCf6Vbi/Yq8Wt9/UNBT6bj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RC7RCIdsU77Z8+zNR9ZqeQexifILfsT68jE3HiLR4B/swsau6d+xXq0cm/8A4SjTti/3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tYmD2sQXqrZq1Zx4iBd8Zo+s1AdOJ8wD9jO/2f8AIz2mf+vU5q1b/sTSNzN4vjT/AHbO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M244zR9ZqE+yifNf/DF1p/H41k/4DZD9M0Sfsc6XHn/ip72X/a+zoPxNfSX2dBjJpJDF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O41Tij52tv2PNLMhhm8Qai78fLHCgI9z7Vp2v7IPhJZPJn1vWW/vKrqp/CvZba2/00v7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pbwP8ic7v4WNL6xU7j9nE8em/ZF8GRfd1LW2+sqmpIf2VfBXmfPJrDp/18Dj6CvW9Rkk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32sv98dh7CrqDyxxU+2qdx8kex5TB+yz4Bj6nVJv9l7s/kOKsj9mP4eR8/2beP8A9vTV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a1O4csex5wP2cPhv5T/8SGaZv7rXTfhxmnxfs8/D2PP/ABTEX/Apm/UZr0BoxICGz+FQ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Meho9rU7hyx7HIQ/Az4frnPhazP/AAJv8alPwa8CW4/d+E7Bv94E/pXYIqKMAk/Wljjl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Y7Cl7Wb6hyR7HEf8K58KRyGAeGNMiVD1MAzV+HwJ4STIHhzTDjv9nFblxaGW5VpPmbuQ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CBwvXNTzz7j5Y9jnY/AnhormPw9p0f0thzWjaeF9DtkxHoen597VM1tvKCTtQKPakV+c0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GV/Y1ng+VpFmn+0tsnFRf2PapkvaRL/uwJ+grUe5YSdarT3ZO4HoO9K8u4WXYqWcFskD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HEv+FSQS+Y4QWwU4zl4lH9KW2mWMHCk02e63SOzPgdBt7fSi8u4WXYWSWO4/1Mvzr975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yRPnew+jU6CJFmPIbcucgD5j24FTU02OyHfbX6eY34E037SzcbifqaYjpI+PMT8TUcoV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4WQrXJYYJYj0JOKri4hk3oISWX16D6VJQKYrERKr/BUbEN04qz5bP34pBbKOtAWM2KPl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aj052Hzvj2FSpCIXkYdSOKfHNng8UE2HRwiPoaV1+0fIX/4F6fSphVeS4iifmmgsRNZR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c1BcRBoyqSMM/wBw4pJbgOSVAIJqu1wQ5UdT7UhkhsTJGrl2X3zzUcYMG/EruDx81O3v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cAqeeeagDzz4nzPHqVjM/wDcZF+meDXIrd+YNuMeuMV3PxXg86LTZMBWyy59q4Xyokt/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dVP4Ud1Ne6ROpc4pyQbck0oIQ0skny8VoUSGQuTyqj0Apju0aE7S34cVFDFJOTg4x3NW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30oAjHnCBN/ybvm2+x6U3eadHJuJd2LUtw6lDt+9QBHTUUquNxP1NR5f0q3cRpbxQt/z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88Y+XHXPSn3EoaYAMCT6DihyHHHT3pBas0RIIB7UCG5CJJkZYjg1UN5MVFuwCqGyTjk+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fe/l71UeNvMNAE0jDOBVaU4JAyT7VZmHlwAopJp8cZkQFEJfFQWem/CAef4UuEPVLlgP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Pubq4L4NXU1npes2/DMswYbh0GK6m7ur6QkiXC+i4Fc0tzjkrNmqsBUYC4qJ4Gyc1ii8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j+8avpezKC0rlxkdetSgRbEK42nmiO3jhyVQkn1qA6hE7/KXT609JS74MqsKCSUozE4GB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4EG3IORRhdvA5oJKdvAbdiSQc1YWVkPBGKUR7sn0pqBSx5BNACsglOW/SoTGmTxVZ9UK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mZmJ3EZ7UAfFX/DWnxGII/tKxwOARZKaZ/w1l8RlC/8AEztSM8lrBa+yP7I0iFPl0mxdW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XpUsNnpRRtuk2ScYy9qgyPyrs9pT/lMvZy7nxpdftR/EhwANWt0yegsBzTB+098Q/LIe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vs77BZFjixsTkcf6OnH6VLFZ2YODYWbYHa2Tn9KPbQX2R+zl3Pi2L9qL4kXGdmqQ/wC7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qmX9o/4lyfe1d4z6LYn+gr7X+y2GF/4l9qP+3eP/AAoWCGMkpb26j2hT/Cj28P5UHs5d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OL/8haf/AIDZcZ9AMZzUv/C/fif/ANBS/wD/AABP+FfbYSMk4jhU/wB7yVowOcrC30iF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y7nxEnxz+KAG7+3dUTr8qWX/ANao3+MfxTLLjWNaZW6EWh/wr7kjkYHCxxE9PuD/AAqs1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8V6BVHH6Ue3h/Khezl3PiI/E74rXMYzrGukNnBW1YY/SpZvHfxdnUKNQ8ROOxFswz+lf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DALjkgc05HmPz5JYd+mKPbxX2UP2b7nwjH4t+MS523fiUf7tu/P6Ug8S/GeRiTd+K8en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rhx8sjbvXdTnlvHXaZm+oej6wv5UHsn3PggX/wAY5zzN4qbP8J3DH6VYFj8YriEjb4rc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3JIZ7d9vPPUlzUrS3lsAQxA7ZYnNL26/lD2T7nxHbeGfjT5nyQ+LF/3pW9elZXiLwz8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ryXIALlZySD74Nfe6X8gGZHYn2NeLa7Oo12/ZmIBmPIqqdbX4UXCk29z5a/4Rjx9/wA8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68mnv4Y8e+X81trD/wDbU/419KyXH92o0nl71t7b+6jb2HmfNkXhjx5/z76t/wB/T/jU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t9U/un96cfgc9MV9Mi8GP8/oKd9oahVX2D2C7nzUPAfjaT/l11L/AL/n0x0zTT8K/G7f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nJx0B54xX0ujFzg7iexFMMqKxBGT6mj2rH7Fdz5ti+FfjaSP54bje38P23gfU+vtUw+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f/euf0z3r6Kc45xR9s3xkbf/AK30o9qx+wXc+dG+DfjFgdltu9d1yeKdB8EvF8gIaOJB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cFezNT5eQaPavsV7KJ87xfBXxL/GsC/WcmlHwR16ST/Ww/L/ANNSf0Fe/LEFYtvb2WkW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sPYxPCB8DNfP/LWy/wC/hqWP4E6zaukz3Vou33JP0x6V7svyCo5QZl2jqWAH51m6rQnR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5d26S/2vpqb1DAbWPX8Kvwfsfa6w3HW9MweuY2P4V9P2WniO1tkwMiJMn8KmEbru+7WK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YR+xvrJP/IwaYv8AuwNUsf7G+qYO7xLpw/7YNX0szvjBx+FCM46AH60nWkR7OJ83J+x3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Ojf6Lk49hU8X7HSf9DQP+A2nT6ZNfRXmXPmfdj2U9C2TnGfal7aQKlE+eR+yFaAfP4r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t+yPpt59zxXcP83/AD7D8iDX0R67l3VDYRKJJMDbk0/bzWwnTijww/sdWDf8zRckDqPs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w4Pia92+i26gV9DW1mjqfmI9xUgtFDHqw9af1ir3FyRXQ+fV/ZB0ZflfxNfgjoBChH8q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YUa9qsuevCYz+Ve/raxBiWJ46DtS+RBGjEIDn0o9vU7j5Y9j59T9k/w65+bU9UOTjqv+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jrg6nqgIOOq/4V7UY4/M3Kp2g560tzbQld4BBJz1pe3qdw5Y9jx5f2SvBgyWvNYY4/56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34Q/5+tU/wCBSqP0xXtbO3lIEO3y/wBR6UJHkH/CpdeoupXJHseQRfsp+C5B895qn/f9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KPgfB3Tar/3/AF/QAV6sUwTij56z9tU7hyR7Hk4/Zc8CL99dRGOn+kdf0qzF+y54Fwv+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H54FeobXbvTWt23hhMyr3Ao9tU7hyR7HnP8AwzJ4AHBsbw/9vR/kKnT9mv4doP8AkD3D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e1KPO/ho9rU7hyx7Hmg/Z8+Hr/J/YUnp81y3HtirMX7Ovw78v/kBN/3/AG/UGu7ET/aH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MArAoGzjk9qPa1O4csexwEX7PXw9jwR4eQgdAZW/xqyfgf4Cg+74Vt5Pl/idjz+dd6Ol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x8qOJg+DvgxYv3fhSyj/ANllJH6mq0nwd8D2+Xm8MWO/7v7uHp6Egdq72W4wCGqpJcLI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c8+4cqOT/wCFZeCLb9y/hbSX/wBr7Of55xWnH8MPA8kSunhLSP8Aa/ceg9+K33vE+zfJ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/JRzz7hyo59fhr4RJIXwnpI9/swq7bfD/wAKwqceF9JUn/p1FdFbRIlqrD/dp/P9zt6Uc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fCHhxenh3Sh9LRP8KX/hGtCizt0PTee32VP8K1njYLnYagx61nzz7lRSKI0XRYwv/Ep0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fTpUy6Zpy4xpdiMDjFunA/KppYYyVO3kHNGM9BS559y7IZ9ks8f8g2z/AO/CfhVWSG3i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3Hy+QvTHOParwD4PzbajFrMbhJdylVGfm65/wo559wsiSKxsri3d/sFrv/64Ln8OKnjg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HaJRn26VJa3TEbx67eac/wA0hYkD2FUm31FoIrFOI4UB9FQCmuLhxl8AegAqRWCjg/j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PuDSDQqyR/Z9/wDHux/Fge+TS75IeFEp/wCB5/DHpUMt2ZNyf4U5bv8Adbf7v5nHpVAW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3Iq/w7u3XIx/KqMW28uHmEsm1v8Aa49ifenh8nPtj8KnsShikzgBSAM1LdxLQlimktVA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7IGyw+rHNUnvYow375FI7k8UR3YmVsTRtj0NZjLfnt1Mh3eoNReesMeTvl9+9QgqDuPp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T39D0NWBHBIsh3BZFA/vHrTpJlkYgMB7E1KweT5RyOwposlByY1U9yD1oAzNQjDSW7Ru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pCR6AHH4UXOnR71KgqB/dOMUyNilx5RK7eME96AL72mz5m5U96iePIKK2Iz/AA0plONp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EGTwfWgDhfiF4ZN7aSTWpxdoNyL6kdvpXzl4k+Gdrrkkt3pzLYXrEmS0cARE98H+E19W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5+WuA8U+A/tUslzZuLe5fBZf4WPbOOh966Yu6szfD4urhZc1J2PlS40I6TcPa3dtJbTj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H8MtHEviy3mT5ltwZGG3HSu8vrWDU5LzSr+JXntThsjmJ/8AZx/KtHwx4eg01ZY7WMNc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6DjpWihbVH0NbO/bYeUftM9g8CyPcaDa/Js2jjdxuySeldbBGUjzsCHJ6Vl6G8dlFAkg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fatA6paj+Jz/ALorN6nybLKyuMgkYHtTftO4YCg+5FV01OEuVZJRn7px1qRH80hUB3Ho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gLnGBn1qOFriRFMjRpt4PvUhWSMYZSAehxTowrsR1PpigBku4sNiGT39KhvpALB0MZDZ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ADGaa0QMZBAI7VBRXto0jghkGQz9a2Vt4doZeSRzWbJuCxkKCq9qvRygj+6KCQ+zJk57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gzn1pkt0I885+lUJNQkYnamcVYGlK0EcX+rXB6gdaoWXlR3UuWVVcAAHOahmlzGG3/MzY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MDIEIAz8x70AOuNiyny1GFbsAM/lSy5uLmKYj5MFWj7HPQ4qSa38tC5f/vn/AAqMviJv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Zy0KJxH9n/T6e1PBrNa/vznYYgnb5R+uetRedexIT9obB6oDxXPY0Rpyxvn7zLUfln1J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3mL/AOy2P5VYGpQfL8syP/ugjPfGO1Fi0SCwto5TN5WX6bf6mpceZnbuh/3c0fJ5iv8A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79e+KvRfPHTWhJQEbmPYj/8A1x61WtbV7K4klbqV256/pWvjrUckUjo23lDw3IrRAMhc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ODmlVBECoIqlPqAjcxiJs+oqjMo6n4b03VjtvbZX4IB6EfQ1lD4baBGD+4uP/Ag1qypN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zdD6U8WlzAuWA+gNUpNbMlnnOtfDSK0DHSriUt/zzmO7nOevtVC2+HuszBfPkt7cf7xJ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MSwq7PDErAoN6j9K0VRkWOK0TwJp1jcx+cGvZRzmT7oP0rs7GNDbMWkVBGSMEj8OKjim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W8U+Cq7qhtvctFyS+tk6zp/wFc1JFe2twH/0ofL/ALOD9AOtUvsajL4Uf59O1RJCqOSA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Y1f/AD+VP7e1ZRmeGTfC5R/UVJHdThcsTP8A7Ldh6g0WA0LdTMp2yHb6Yqfyjja3A+tZ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MrnuGyBV9NWtm6ShQe7dqQDpbeJwVZcikZjCUZV+VO1PN9bkcSBwO61FJfxD7i5Hq1BJ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UsxwBWde6mFturJubZ8vuOtRRoQqtvJ9c85+tNICzNejc2wFtuOvFQTXTLHvYYB7ZqWy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2Oe/vUd40EcioxADdAeaLAR2kc11HI4BKjpg1MI3RMkYPvT4L2O0jKcBT6Cqs1/FLcbY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Oqk/e74pw1JyMCBA3qxNU3d2AY/MM44qyiBTxQURzXl4zHa0ca/3cZzUv2+4niRZAgA6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c+1MU7B1OTQBYW7g2fNMUboVK04KZV3Lgj1Bqngbs4yW65pklsGUtyo9QaANqyiXy33r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21xPZyybJXP8J3HINaSajeGPhPMTu56LQBpeUXbgZpIrJ5JHlT5P7y7gPyzWRc6rLFIf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p1FIbiSdRyfl/Ie2aANOS/S1mCOCx9AKry3TTAlAVzk8mqV1cCWaOQTeZ8oXaf4frVgY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dqCSSOKUrvOee5qjdxySXA2sMDtWmJMR7CxwtUfMLSEgAmgC0luVttxxzVeYxRx4K5Oe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YBfeqgkfc6SkKeyg8/U+lAF35ZB8j/8AfPb2qL7P15Y/Wi0tXkuU2NjruXqW4q8wpoCj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jXip5IsKcVX2nbTAVbqQtjClfpRNfRQ8lWz7c0scTNngmnSae8iEqtWA+DUbeaI7XAb3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/GsGS38rO76VI06xQbyzFu4x0+lAGqs9tKX+dvl/uj+WabviQkgl/r+nFYsUq/w1YWba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IH1oAmkv52mK7/l9MVE7ZB8z5s9qj378kDn6VMZ1XA288c0EEywoigYH4mqzRJ5pYkDH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JUnPoKqqx5ypAPtQWXjPFsOXUcVRluRJImw7sD1pfJUr61Ukt3QgqoFAHNfE1ml0uzYg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fFt7AV6T4/2t4ac/xiVPyzXA6bbxF3mdfkj6+h7AAd62p/CddL4SFNONzLhcqvqxqxLa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x/EBgfhnrST3JlBA+Vf7oqAe3NamoyWCWEiVm+QngVXJMjnK81alLTqob+E9KEjBB5wa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SrGXBOMe9SPGcUR5XvkelADBEMVLeW8Mca7H3/3t2OD/AEqK4uNsbxYxn/IqGGP513uy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oQMEyoGT700zvHweRVu5twV3p83uKpdCe9BRHJJyzH5QfWmIVZ8buT3PSpPsscrAux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zbQw56A1AChyVwOlLHM0IO3rSeWei8CliiZ2IoA7X4QSM15rgbuEb+dd3jrXnvwqdrHX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A9ea9EaUNIflxXNLc5JbsoywNGzE9DUbMVQAjitG5+ZRkcAVW2K+M9KkggjjzwV69zUd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FdBH5MqLuRfwNSoVjVgFXb7igDk4J5rb5Y5Dt/uk9KuRahcmN90oX+7jrVy60WOcFoHE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ool+Rrtd/wDFs/l7UEsal2UkOXYvTnujGpd22j61ND4Zi+/JcyFOPugD6Vck0Owwfkd/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NzGhuVaRtp3K3IarWaItFSL5EmK/7wq2NIbH/HwP++aooqNIMDAxTHzIpG7FPbauMmoB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v21rFDFvRc8f5wKsxOApwAPrisnyQf8A9dN+yJ35pWA1JFaT+7j/AGajA2H396zwnl/d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cD5/m+tMsvAgilWPNUlu415ckD2q/aXUMqna4/GlYA8gDvzUCQlJXYGr+5GGcjFRN5S5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FCSeaseZuByapLKiKWB4pkdz5pOOlWBdd0Udeaga6YAhahCmTvQUKA56UAOWd2GSadLM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kktkdqSaQRMVPJ7UAOjCmN8+leJakryajeMeSXLD869mjvEjil3IcgZz7V45eN+/lbuS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uU1yOuakDcdKPLJj96fBatJ999lbHRYizViy3uG837n8P9aVEFkfkGf9qkaYsxz7U0Fi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5owsmVbNKo+U0zBqgsMFwGyG47cU14nglCn7jd6kjt8ycDNT3kbTKpf93s70CIdgXnt6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cpVTjv606WRCuO9QBVByKco4ptOXpQAsUUbysHc5I4FJHH5MsQZt2ZF+b8afHEHcSMPm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4v7SIcmSUZ/OpZLPcX1SC1ghBZ2YKo4X2qJtYiHLRSle2BTHUEKCcgDFRkDpzx71znK9y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Uf7X9R2qzHG+C3Y9Ky6kij3/ADo/z/7LGkSaW4Zwck/SrEdsxXOMisaS+u4j94NjsRVy1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7rVgaMdmCCT0py26IpwOTVePWYBkAEmnjWC4O2MDHrQSXrZWEZ4xinNIqfebr2FZ41CZ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YHMpLH72elAF2TUlVmVV3npimicuhzlcfw0kKgE5QfUVJNImzBHX0oAiijknztB21K6E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lj+7wfmFVZ9QBcquc4oAlCsqlsA1Wk1K4TIihQ/WniU7SM8elN8sFSeKyKKv9qX2ekX5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zEVSpxwPvUkkSbiVzTPL4oKSuXku43GS2z/ZqYHO2syMdRSXEDqCd+2gLG3GBipk4Fc/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M3p/ebk/TPpV8atMg5iGP79AWLjLnOeaFV1ycDbVNNSkc8smKf8Aa2I5ZdtBJbN3CAQT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9lbAUcN021WtSQx3ne5zlu2Owq5DF5UocABQuGX0NAETbwG3ls44BHWm2Ns89yCV24HX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v3smOuP5VCLqRFVkBBx0z/OgC49sI1I6L64qCKNFJKt83pnFQT387KQy4X1zUdvG7tu/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ct5ap5n/AAHNV5LaXB/0iT/vs1oRxERjcOfpUMqkZoApxiePOLh/zqVL7I2zRiR8/fVg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KYqfMTs3/wCzQBa+0Q/39n+9Vi2dHztcS9uD09qpyQK0O9Qz/wCz3+lZEUj28juiKnzbf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GEgHoPemxx7lLKcN046j3rBju5IwSJiinr83+NEOpFJSTJhjwSe49KCDc8uKMHe+z8se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MYh+733VSe4VF3Ocr/SmW3lfaHdHZkb+9wD6cUAWd7S7wH2+q96WGzKKWUDP8NPQKHyx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I4n8skSeo7fSgCvZ2W6TaCQB3PT860HjihQjk+pHSqKSM1v97a/901HOk5t9/mnaOoFA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oAKgltkuHJ9e1Mj2swBYbiQM1pQ2JjgD7/lLcnGaAM1bCJAeufrTBaruIKcVr+RnP+F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WQR7rZsxsQD1HWtKC/ZYB5iF/wDd61RjgkYnHPtV+C1LxlWUh+1VoQW7XWYCRGyvGSOr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VD9DXN3trJC+HUkY/h5qK1e3UgTOdvYL1oA6SaW3OVMihvWqTzW3mBsFyOvGKxbjUIym7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qWO8SWMMI3OOAqqWBx15pgXb28IPlQSkd/u/pmoWAVd8zKT+PHsaqxXP2jb8vMf8XTcO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3unt2/lSsAn2OLB+fj/AGffnioHjSX76/J/vdccc0+8vEaNvLX5arxFDt3vs3d+f6VS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TqVs+63ih3N80iABiRxnPc1l6V4KtdKuo7iK4lmaJv4iMV09tbRSb02fe+uM+1RRR/Z/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rmkKxZtXFzM0eACOpxVoWoRSOC2eDUejS28skjZGSMAetaZjQjIYemKpCM9kAb3pCC5I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FIIWc4WgkbCZoVZkZienrTBqdxE4+WPjt0rStdOZlJMgBIxjHSornQlYqYpvm7570ARj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dcGnS6uiquxOW+6G4rMaJ7W5dJYG/EZB/EVFKLm5BKQnI7KOBQUjeTVgUDLEqhvXmm3d2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uoGOKp6Tpd8wIdBGm7gSGlk0y/tr1s4kVuhU/LigktwJH5JYKc9DzU1pGRGf3ahy3BJ7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VjnjaF4zUqR3bYLRYKr0FAE9xPEGK5JbPQdKlj1MKDHtJ9h6VSFrOVJaM7s9qsRRSAHc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xfC4llXYVC8AmqpiLMoHIJ556VqXGnNPETnb3HNZsbXVpKcxBou5JFZSKRZMQhBQqeOj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AOfQ1Ib7JyY8of4R2qzOMQ52ZU9M1iaoyApVQSgf26Yp6Im1d67Oeq81Kyls4UkegrTj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cct2oGY1/p0RR9xEnGeOR+HpWfa3c9oqhJD5W4/L6Hp37V2A2eU/y+vp6dq4Hxl4q8L+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0uVvmXzFJBHfpVJXDXodB/aM0UDl5cp/D37dBVKK9YyD5/lPGc8ZrgZfjH4FWM7/ABPC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daZpHxr+Hmr6pbWQ8QST3E8gjiUwlEZjwMt2/GtLWNXQq2vys9N+1pbhTLIE/wA4ziql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r97/AA9K0bjStOuLc/uWR/727p6YpkWkKGRYZfLA65JOewoOawxYIndC7/MmcEdBTp7l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xVhtEjL5aV+3TGOKxvFd7pfhjSL3U74sbezjMjYPJ9vqaBqLk7IlHm3ET/P8/wDebt74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PtYdgP1PrXkS/tLaMVEi6DqByMkGdOP0qfSv2kYdU1OCytPDcztMwG6WcfKPXgVSizr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j1fTyjqxdsKhAZvWtO0tVW0LCRsMSAyn9KaltDNarnguM7R2z2qqIBYxhAzeWASqk9aD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n6HNQmPEmK8R+Inx/wBV8F+JRpljbW11bugYPMDkc9PesNv2j/EsnI0/T/8Avk/400rn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nGOjPopbVpmIUZNW4rB1OCO2K84+DfxB1Hxnp1/cX0EETx3AiAt0KrjHU9816ekp8veT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KnJwlujPvtKkRlKjfWZbfupHidP4vu7sfhiuribI9qoanKCgWO1WWXPDNgFRSMzCuL8r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fZTXEzc28jp/Dt4z7AnpXO/FHxXd+GvCuoNpsvlamkLTJJ97bivnWx/aF+IEcX/IZR0b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iqSPRwuArYuLlT6H1WJL4XDwvDwy/wAS/pmrltIsQf8A9B9PpXy/ofxp8a6l4i0mG61p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ylwylsEV9a2TwxiRkRfmb73f6fSjYyxWFqYSShU6lKGeSYELFkjnHQVSUTszs9uchuK3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AZz70yK6wzK2SexHTNScJmiMuPmiYfhUktjJI68Km78vw/CtLzKgn1KG0cRyMBIwyF7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SeWsLOuMF165+laKXkc8asYypC4b1zTrhmkJk6KByKqQvG8eZLhom3YAZO3tUlFo7FQg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jOBnPpVxvIKHZKrAetRtbyP/AKogv2AoAdaWcLxGWVif9gcGrMEMSdE49GqpHDJEzeYz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OVCqCvc5oAjn0iO73ujLE/6e3FZUulXaN5bN5anurZB/Ct0dKzTpzm986bczKflO7jGO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00n/AC9IF/vMv6Vcg8PW8Vt5UtxI4XuvGfer/l8dOahYS8gLkUAZw8PJG0hSQvkfJ2x9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+9dYn/2Tmry21wzDCcGrP2aRRgjmgDMbTh5HlO5OeMimxaIsezZPL8uPoe2MdhV4xskU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bWs7SHa27/Z/rmgCBbQpIcsT79qJdOhkBbCq361LJOsM3ltGTJ6CqqrOb7LDbD6UAVfs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3L7fyq6JHfaVIJ457H1NMuFCTHG7/ez1GOBioRfi2kIUByPWmgLswOCKqsyoPmOBnGaY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81OstncxqzkdvkPYjvTAkguQ0S+WGP8AD8y4/HHpVn/gVVHkUP8AKd/9PSgTNVkstXEc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8dvE0qxrG3l7v4znitDzMrjNMCCI5oAlht7aM7hCCPpT3lO0gYGfSoDKD/npS9e9AEDw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VL9mtlQBYgAPWpPs+Pn3/wDAfb1JokCR/eegCCVgowgBHtTkmR48HJNRhjk4wAKYJkDE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icD86gM0RkMW0NStDISWV/kNVhbLBIXViXNBZheMrZJPD90jbV2kfNj3ryeyll+0Lvdt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xrb+b4X1L/aT9c15RNDIi24P8UYDfyFaU9EdFL4SxNFE7Fo2JBqORkt1BBJNWxbw2aqp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PxmtzUqCXcSaljZHHXa/8WcYx7VU+xlZjmRsHoKJoGt1QkghhkY7UAXOOcHNVpD1xVyH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jGP8arsmc/SgaRQaTew3sS/5j2qTlkC559cUMyLJxT4Tx+f86Q1oW7Gf7MVD7ZU/iU/0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RD5DnmpCnWo47ctIGfkDoPWlcZWwV71FIj799aJiAB+XihGQoQV6UgKccv7s+tRea4en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k5GajU5NAHReAppIfEpVTjzIT97vyDXqEF3bJI/mbq8m8Jy+T4t05m6Hcn4GvTDpE04L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1qcklqzTkvLOUffwBjmlFisqbo5T5Z/i9BWT/wAI9fb23tGEOOQen4VDEl7a7ozKNgzz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ht5CiJ/49nJ9RVjzyQeCKzrOUxuJHj8z8elWDc7s8YoAlZvOQoOP61nw2f2act0JNXwe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CenegknDY75o3bqgnDL92mQ3ATO+gCyIMnOasKNoxmoI7mMqfmqB7yMMfmNAGHcyyYXb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K7EBvmNbM1pA6neu73rMl05UfcjEAHpVlGkYTFGgbGfamv7dKjScvjljipiCV9BUAVyA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pIpQoxgVchuj5flhRQBTksJJF/dxljWdG5jcgjkV0kU5QVDfCGZMyp/wJQM0AZAu9oyC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DIwcsD6Cr1hY2ssTEwNsB6ucE1ftbW2t2+SNcY6NzQSZH26OMFME7v0+tT2swjBIrUnM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IqOLT7UDeNyP/dQDH1NBRAl3GVJ7+lRfazK2FOFrQ+z2yglY8mmLb227OwigCt8xIIL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OHKv+HSthokT/VjH1oEqlSCQPrQBkXAj+xzcjeIycfhXkCq1xMy5yck17FrMcS2c7jCn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5mFx5YjUDON3tW1PqdFJblohYF2oMsR1NRxMw5PzH3NTPGcFsg47CoiVAJOF+tamxO+W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kGmRtxwRipxtzweasCPaaaAKmIwDUR70AO3qg+Xk0Ks8+ctlfSmxRc+1WQvHyHaaAKTx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xj5sN/nirc0cckRkD7ZhjMf973qrv4oArG1eMdc04ZVeakbIUsBmnRMkq4ZaAGx9KsaI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TzwfwzUbEKpCirfhx2k8Raejf89B8tRIl7HtEoV5WAI+vamvbIEznmpLKz80l9yCMf3T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fjXKchREW5go7nGa0otKEPLSKX/2f61TkjcdE/8Are9aVrcCSP8AfScqKQiOTS4ZYyTJ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yktDlhuX+8vT8u1bYKVBeTOIyIv++uuPwqkBl7rmVtiQjYv8SLyfrVmx0y+klwIiobgF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rF/mPrjFXVuN4pgUbnTdQgYgsqg8EIen1pbdGj+UxMSv93JrQWWrUFwYl2pyT39KAMoR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H41GLW7fP7v/vr+nvWrLMzZ+aoIruQScplPyI96AIEt3dBui2t9KJ9OdmDAcj2rRF/E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tCZxFGMtUgZxWWJsmEtGOd+KkN0j5xHuDdhxiny3WAxJ4IxtBqvaT2isyyFlkzwDUFki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sAGPH5Vc327yYWRfxpktlvf5ZePagCxDZRgLvGMrmp47W3EZ3p5lVLWOG33qXkLf7eT+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mgDMutADITbMPXa3H4CqosLmQf6wJ/ssenuMdq3LmN5Iz5W3dUFpbrAzEZ3Hv6UAZ9l4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n/TMH+Z/lVm+8PJJEfKuTv8Acf4dK0geM0uN9AGXb6XOGCIgYd2Jq0NLuVL7pFC+xq5G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NJnaxJGD6UEFFdJaRiRc8e4qRNKeNgRICPXFTuzMRtIA+lOe68mM+YflHoKAGPpiTptk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lSWjEWrCNeuCxOfWreo6k6hDHau/vz346VLIpEe6gsiSe5khQMyHbVmQZiNVkultsyMq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/tSIjlWA9KAIVUsTzj61ctZEiyBjd6d6RWhuF5JUetNQxwNiMiT/AGj1qALiOseWfoa8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pmrX2n3VrqDT2smx3t4VKsfWvStavXt4d4Hy18geOrtG8Z+JGx/rJsn6+laQV2ergMMs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Pj/4W5/0XUn2/wAXlKPwxmvT/C0mmeJtNg1C3MpWT5/Kfgr7Gvi2T/Vn/dr6g+Fk0kC2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yQsfUjHNacmlzXMcJDC8vI9z1eextJ49jQ/eXsT+GKgTRowECzlPVm/rU1uJJI1yB0q0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C8TXsXhvSb3UJD50VrEZWC8bgK8kX9pDw7dIkh0u7UH+64/wrvfitK//AAiOsRfwfZZF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bJ+7jpnvZbgqWKhKU+h9Oaf+0Vol9fQW0ej6gplkWMMXU4yepr2iy8m4tt/8DV8SeE03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/wA6+rfCEt3Po3kwsAisVXd9f5U7aXOfMMLDDVFCB1F3p1tP0yAPSoBG8fyb22bfu/yI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8Z9v5iq10z6eXuFJVwMfj7elSmeVYtQgqnVj9ar3LHdVJNduGTLAE/7Q/wAK5bxx43Og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kcZEZ3YOSOPxpoqnBzkorqc5f/tGWGi6re2a6Lc3fkSGMTxyABiOvGKjT9qK3H/MvXJ+s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fLsS7MSSfcmrKyZFapJn1yymhb3j6T8EftCR+LPFMGkTaWNOjnVvKmeXJ3jkAj35r0eS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2+90x78V8V2GpPpd9b38ZIltnWVSOuAef0r6/wDDd8mtaZa3sZBjmjWQEcFgR6evahxS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8k4bM6VIYR1jRvwFTJMIxiMBfYDFQqB3H4mpVtRKPvceq1keMVvJtpGcPEAT3XiuV+JH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1K3s0u3hZQIZX2g5967T7EiKeTmvG/2iG2+DNRUHOdn8xTSudNCKnVjB7M4oftQ3sny/8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qT9MCoLz9qvUIvkh8O2e9c7/NkPB7BQO1eO2cieWKy74GO6clW2k/eA4q7H3kMqwqfw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Pr+nx6lpNlaadLMsc8sRJZAxwCPxxX0n9ohkjfYVf3XofQj8K/PCSPzI3/2v89K+rP2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NOup1OqWaiF1LcuoHyOB7jj60WPFzfL4YeKq0VZbM9athGJ9qooyOwrVSBUIkKlcnP1r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Rrnjt+VU472ZVYCQ4I754pnyh538fvifrngeTSV0aeOLz3cShk3ZxyOe1eWw/tCeNZME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NH7QF9LePpzeaXAlYfN24rynL+tJux9tluBo1cMpzjds+wfgN491Xxfo2pS63di7mjnC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Xqwl+66V8y/s4Sn+ylLN5aC8fPv8or6Ks5NpbDZHT9eDTPk8XBU684xWlyW/upfNZMk7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sG0heO+KRmLjJ598VGxAj6denFBxluC53EruOaejHdVSweMuV3fNWqiw7cZy1ADEunIV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KgkkLlycAcYAHSpJpo7ZiDknsVxgVSEoMx4UKf7x5FAFu2ncE5XKZ5bOKsi6jO0bgDnH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2PhMEj+Ej9at2j290zNIAkyDjI4/+tQBFJqsctz5KjLdCPSq+pOYLZmwpJGMEVYDW7XR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qPV3ht4kdixG4cAZ/GspFFGKa2Rk85pg+3tj/OK0hImPv/L/ALVZg0o3V/NcpcI8cmAu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FW4dEu2d2eWJUAzlSD9Kg0RINC+2/cm+7/dbB+nHY062s0tv3KRbH5/i798Z7VWiW4s8p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xx2GPar9rOFbdMecfK2KCiLf99m/756V89/FvRV8UahreknAmcB4GfnawGV2nsO1fQ0j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ovlW/wDa0ZxJAuH2dWQ9Rx6Hmqp2vqVCbpyU10Piv7H5cjo8WyZcq/y8gg4Ix25GKhuI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ZW6bSOhHpXovxU8PC3vIdetl/wBHviEmC9ElAyD/AMCH6iuAfvVvR2P0vDVYYqjGpE+1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wHp12zeZeIv2a6UdVkXAz+Iwfxr0O3t5ogS6bP8AZbGfy7V8afs4eO5PBfj77BMW/srW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D7j/AI9DX2KNVi/3/lqT8/x+HeFryh03RNcPiM72YV85ftE+NDfRRaFE7eXO/nS44yqn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8Taz9k0yaSR9mBnPtXx54j1t/EfiG+1Fydsj7Ygf4UHT/GtYJW1OrKsOq1Zylsikfljx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4ZmnuZb/AG5uLhtkOT0Qck47VwNpZSapf29lEcPMwXJ7Dua+i/AWnf2RZNIi4UqsMKt6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epm2I9nBUluz1LRxMmmKJfmkH5fh6fSqXiG5ey0+e8U7TGnCk9Wq9pt4kVkd7/Pjd264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Ptel3AmRZLfBDA9/QewrI+RR8h/F+4L+INPkfl3tiSfX5jWXplwzWMe/0rqviRbxSa1a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joN5rmJCgzzimj9GwGuEp+h7p+ztctHpGpLv2f6WP/QcV7tZO8tihcnd3r58/Z6Qzw6i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e+2scwjACNgf7QqZbnw2P0xEzTguiqsp/CkmRWVZD6fequLiJessbf8AAh+vPFR3FzHJ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SD+WaSPPPIPi0Pm1T+59hk+X8Ca+XNH/AHi28QP3gP5dK+ofilcJJLqWyVX/AOJfJ91g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fL81p/uj7tUfa5Ar06i7WOw8Nnbrmln0uo/519v6Vcwxwhf4cD86+HNGk8vVdPf+7cxt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NZXkYMkyW+3pu5LY7DHWhnBn38WD8jtftMb8Juznrt4pjThGKjaXrIm8S6WsJcXYDdcA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IS12gbGcBTmoPlzfMcV2saM4h9Qe/pzRPBZBmjkCswGFJ5+lYTazp4ujMb5toPyxiMn+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ld8j7ThHCNz+lSUdnJHF9n379vy5/wAisa9tJrwRNburwgc/Njn6dqzm8SzyKY1tWI7H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5bxxJ5VvIr4xt29/XJ7UAW0027XGISR/e3ZpRHd2h/ebR/unP5UsXisR7U+zT78f3Bj8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aXGdtndueesYXpxxzQBrCffIqy5Kn5t2MdOhFWXnSRiUXb7YrGt9SkmRGXTrgg9iwBq0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/wACdaANOM5oe4RTjOTWSb+/MbsmmEN/DmQf4VBFcXse/wD0BN7f3pvzwAKANyabPI9K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T61jXF7qGP3Vkn4y/wD1qzxLq3/POLv8rOfyBA6UAdol8rD7ylKrT6n+8IifB9cZrlb+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JXUfxEjPfPtVqCDWo4SgNnv/ALzbsH8KANhJWLEk5JqFJmmmKN8pA4IOBWNJ/a5fY9x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OaltotWjzsa1f5f4lP496ANa01NJZphIVk2/xY5z6ZofUhPcmL7ids//AFqx5H1FOr28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+J7VlSWF1HlV1FE3N3hB/DNAHVXdztQ7VWT5v72B+A7VSS2hlkZtm1zXPz211AVLavK7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J9QEhT+1Lh9xG1lgXIHfHHWmgOqGi2/mb97f7ueKqz6esDkxpwfSsj+z9dlzs8R3D/3f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oF0jWpbtYrjXrxe58pUUflimB0FuTCdyr+BqXJb+E/hWcvhGZef+Eg1YH/ZkUD8sUN4O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vrdBf5CquJmj06hhTEa4lk4U+V/nvWc/gWxS3d31DVW287nuz9AMVAPB+mj782pv/wBd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aniYBuMVFDcNCu0MM/7VZH/CE6Vcb/8Aj9fauW8y8fPHoahg8CaU3z/Z5nT+8905z7AU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+/j8/wCVMFwLk798YJ7lgP61yw8F6TJqOz7G2z/alY/n7Vqp4F0MDB09CP8Afb/Gi4F6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iJPYOv8AjVSO4VlYieDP93z1/wAazLvwpodrNt/sqIA+5P8AWpY/BmhlCTpUIz/s8/zq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5t99aK/3tvnLx7Hms+28WWJEkz3ts6n/AJZiVdw+nNXf+EU0lP8AV6TbD6IKqz+HtPt/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UvHp2pXCxQ13xdpd5p9xGtzGF2HdluBXlX9taeJixu0TeOPmya9U8QQJ/ZF7ElnbKhh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eR6bpltcoheJeByNo6+ma2hsdNPYvR+INLES7tSjf8f58Uf8JJpueLqJl9d1RGzs4vu2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aNHNLkwpt3Z4UfnWtzQ0X8R6MNrvqEe3P8OT+QAzWfN4j02eaQJI4xwMxnn0qzcaZDFt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HH0ppCn73H/AaaY0rkMGs2Cn55JRheCIyRSSeKLIRcCcA8BhEcVesxsRldVIPPSluRbB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yKCjKttdsEk3us7p/e8v2q1F4osfn/czfd/559PerQsv3nz/AHdu5l6A8cDFNFusZzGd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+JLfyv8AVT7l/uxZ69Krf8JavawuZP8AdTA+hq9a2k1xMw5anW+lW95N5G5t6jd16D/C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+YXc7f8AdH6Uwa1csCv9k3ak/wB1B09a3LiW0t8wwpv2/LuZuDx2xVdtQke6JQ+Wdo+7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TX0ce/8Asu5Vf9rAPtgGootTMDrK1pM3y/dAA59M/wBa25pncLuLHd/FVW6t3T5tqlOM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D2q3z+JNNkjsGdxL8qlsBuPWvV01u8klONPMLbsANLw3415fo8/k+INNLH7swH5ntXq9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t6fl+VYSOaZYHiK7ij50p/l9Zcg+wrMuPEd7efJ/ZWz/elx/IV0drpjxjbJ+7IHQ1G+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uR/WszIyhca2AgXSI2HYeeMn9Kk8zXDn/iX2if70x/LgVueXxVd5Gklx/dFAGPINc5/0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So/+JzH92GwR/wC75zV0D8xVHZWX+jF5tvzNuXy8/QZJ70AYkg1+dSB/Z8a+u56zxY69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5Vw3H/1q6idVsS0gwy7eQaisv+PdZXX5moA5vULLXJxta6t0dv7qEj8qs2+k635K+ZqF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t5LYMzSbunzbahGo28g3ZxQBUlS7klDBwsfpT2R8EEE+9UV1YNOVBAj9TVmTUFZ1jhcO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WtpNqlSO4NSnWRvx5eAfep4rW2uGYXEGw9yKmXSbWMZjUkf7VQA1J4XJKkVImQpYdKz1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1bXzhkKh20FlmOTJOacEV1PJqKMMBk5pzGUcKDQQTRqETHapEjLDcOlQh3C4aMg+/f6V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j/ZINAGolqxPJ/CpxbKik5yfSs59W2DLAn/aFEepm84T5h6igC0epphdUPJxmoJL2G3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x9RUYYTklHVwRxgjP5UAXhFJO+2M5X/PFVhYFJjJvJ/2ar/b7mzif94sP+9+XTNUoddj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e9AFjxEhGjXbbgMISOK8jaLaVBPLAGvRfEuvWtxpUipKBwQeetedRlGUyNIoyQFya3p7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lXDmmyWqyDBPFM+1IrbXfJqaGVZTgD8a0NiOKADKrhRSxH96U/CpJJIEJ3TqpH+0Krtc2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XJYUAaLW6+Xxy3uaqMnlsQTTxqNtFHua7jYH+4QapS6vaPKT9rhxnpuGRQBcQ4OKmBwK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tOfU4qz/AGlYENtuoVx0y3WrAkMjEbEIweuab9mTu1V49csISd1zAPo2f6Up8RaUc5u4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oAuR26eUfm+n/wBeoHjCnis8+INNx/x9r39e3timjX7B1ytwCPUKf8KAL9aXg2LzvGdi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8OlYEesWJyWu4wB1B61s+CNTtB4qjme4/0dVY/Kp+Xj0xmokSz1WS3uPNk+Vk/u/5FRLH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Kd/wmOl2+39+/wDd+WNj/Slk8c6T/Hcv/wB+W/wrlOZoux6nNt2Nnphsjmrdtsw7b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+KtNmG9PtTIehFq3+FTReJrEdr3/AMBGz+tIVjoY2Xn5jU8Ug2GudXxRa87Ib5v+3U0g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RF5/49W5PoKa0Cx0mQQaW1ki87a2PxNc/H4khS3O6xvg3tCfz61WPiGWX/V6fft9YsYH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+IoYjyivnv1FMuLiOFcYzn7oHSuMPiaeNSqadfFe5VQR/OmweJZ3JaTSr527YUf40XJs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L/Ko2vNrFVwR6E9a5+fxJcudsejXv1ZRg/rUMevSof32j3wb1UD/ABouKx1dulpeZZ3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STlVKuy+mK5k6yyK7LpGoSMen3QP51lprmoQzF10O+MnZlZcD6jNSUdzcQwxZL1lvYSX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h3HB+lYcXiLVvtCvLo9xs/i3Ff8AHirv9vy/K6aVKr/88/NXn2FBRojSbvHIQJ7t+X1q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6VlyeNby3Hz6Bc7P+uy8fUVWTxXf3sp8vQpyP+uyigDqIAxk3k5OKnBxmsaPUNW8vJ0J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/Kk+3608eV0WNfrdr/hQB0IkxFvdFVKIpEk/2a5mS61z7j6ZEife/wCPwflwKntbrVW3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vn5P8qANqS625OxgoPbmrljqELZCNtbHoa5Kd9XYE7YI/wDZLkCohc62hYLb2RGPveaQ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ECWYZ9TUD3CuNxIOfSuUsR4iLmQx2Do3RWlfP51LeT+I1i5g0qNOf+Wjk+2O1AG9PeLH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S2WqpbSLbzPvT/a6iubso/EeDzpz/wC0xf8AkKlz4g5d4tL3/wB795+fNIdjorzXIVmC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rTp5WOtcZJY641y8pn0/5l27drEL7g5qvJYa7F9/U9PRP+efksfpg5oHc7KSKK92790L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kwX+0N/n+tcmNU1r+OWy+7/AM8mJ/nVuK91wxDElk3/AAAj+tMLmtLZLbHMZYezU6Ny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7uNkk1tEvvEcewA7mtAWWsR9NQt//AcdPSgLjNcuWktpVPQDivjTxreMvjnWCOQZsEev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tG33kIOOCsWPwNfH3ii3abxlrG/gLcHJHcjt9KpaH02SfxZehDKmA/0r6R+GsjpLZj+7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Nly/De4r6A8E75JLNEl8p1tV3dOncYrVO8WbZ6rRg/U9xtNSXy/7jf3vT2xU8msReWU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IwWcwDMmozopAJAUcewzUdtpcskj/wClSL+P9MVlY+SWhi/Fq5/4pjVn/wCmDfyyK+Od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v8Uoja+GdQaSd51+zvkN0PBxXyDZEhV+lDPtcgV6U/U7fwM3m+IdNPpP/jX1J4MvmttM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dcZ7CvlXwFLnxFpq/wDTb+lfUXhXTPtGnLJ5mfmPQ4289BVfZR52d/x16HfxaugUZdeB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fFv86RzQt+P8vauan0uL77yXXy/wB18fh0ql5UlsP9Hnn2f3d5/ECskj5652I0+wx/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83/tPeJYra6stHtsK0mZXZR2HSvWL1Zfs5Zb+5h/vbpT0x1Hpivkfx5rTeIvFV7eGVpI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Rx/Srtyq572TUPbYjme0StZXTbOtdBJHDHbfuf8AXQ4+0x+m7lSPTpXP+HbI32p28XYO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l4OW7tNX1DDZkQxr2GeuPfHFaQd1c9/G41YevCl3OQr3X4C+InudFTT2f57GUxnJ52Ny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/DTUY9O8WQxz5Nvd4hcBiOf4T+dV5E5lRVXDvuj6+kkYqNzDFMtr94Mxq425/iNclp+h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yOOJW/xq7a+DdMml8wW+W65Mrf41ifAG9deIY7UOjkAqMkluPrXjnxvuftvh3UNzr8yr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0B/D1jNOVS1Tyv7rknpxk15r8YtKttP0S7eGERNtA+XoeaqJ24Jfv4ep8+vCbd8EZDe3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PRdRd4fNt18pZV25IQsASPcA5/CrcyGS3C915X2rW8FaVHeSapa3KK5eJeP72D/Srjq7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eU4bnC3VubG8mtWbc0ZBDDuDyD+IxXU/CbxM/hHx1Y3q4e1l/c3Ax91T/F7YOPwzVnxb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mInO370Z5VvwPH5VQtIIrS1McS8t1Y9aHGxMa0Mwwtn1Wvkz660nxFbXlw7/adu1f8A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o1+z5R7yHf8A7w6Y7V498KdcXW9FW3uFQ3lqPKcnGXX+Fj+HH4V6Ctuj221lRkP3flH6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qU3CW6PDP2hby3vruxNptMaysDtx6V5LmvVPjvaraHTiNu6SRyQowOABXldSz9ByhXwc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tdBWWaQRD7bIMuDj7or3e18TabGu43Qz7I3+FeK/s3hRoqhuovHB477R/SvoayhjlZs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Gx/+81PUx/8AhKLCT/l4K/8AbNu3TjFT/wDCTWX2bfmTr93yXz6ZAx0rRQPJdNCpwzEs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ckGDIQcn0qbnnnMjxbAPuW1z8v8Adgb8AeP0p8vjBW2+Va3f+1mE8H29q3si4uH2vIkP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+lR3Fq8rgJnZjnJxVXAx7fxUsuXmsr/d/D/ox/QUkvieQ/wCq0nUT/vQgf1rpoE2Rjb2x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bIpDg91OTTAzrbxI+N76LqP3fvLCP8aj/tvyN7xaPq0jyZ3blAA7jHP0rX066je18whm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qvDZIF/h/wB2o5hnFjWNVi+ddJud7febco/DGaS41DX5PKmfTW2Kw+9KuCO2PeuwubNW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b7UrfNsX+HsfUe1Yt3HYjHiy4kuPk0so/wDdadcH26dPerzeNNRihz/Y28Dt54P5U/Tt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hW+b5mH5EVtRae9qF8xlOe3WktAWhy9v4n1LWLgp/YyR7fu7psdeK14ptX/jtLb/AL/f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z+YABu9BT5n8kn+L6VRZmM2tEEKlko9GLf0rN1bTNUurRln+w7HBGArEEd66CGWaUf8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QQbFf+FpPuj2IHWmgZ886/4aWE3Wi3TI9tcR/unUEKp9R9DivHbnT2srqa2niQTRMY3+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v/H/AISS80iWSOMJdQReakiDAOOv4Gvm74hacZLaDWoTjbthuFx0P8Dn+VdCtI93J8Vy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xg2fcPlkEEFeCCOlfR3w68Qz+LtDtb4XTLcxjypY9udsg4IPrnrXzj5tdX8LfHR8J61P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KcY+WQfdJz2IyCabSPYzPDPEUuePxRO5+N/iu6sdPbTRdM815lOFwVQfeOa8OQbVxWj4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u7kNiCI+TGu7oB1P4nNZGmb9W1G2soPmlmcJj0Hc/hST6I6cDhlhMPeW71Z6F8J/DU99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MMWf4VH3z+PSvoHTtE820jQyTYhGEbjOMcg8YxXJ/DfSYtMhDRx/uU/dxHnkDqa9Usyi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K2h8Pi67xFaVR7dPQwv7Jg2mSa4uZlA+6XANYWv2xFq7W00yQ8ZhLcH6+9dxfIssOxMK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08hT5/Nrjkg4P4e9JM5D5u8cb/tOnvt/etFJu/77rk7i0kyXYYP+zz+ldx48iWHUbNB/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OZq9z9Hyx/7HT9D0j9n7T7fUdO1JLmPzFS6UBhkEfL9a9yi8L6VJH/qH+X/bb/GvIPgT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+U/lXt2amWmh8Rj/94mQ2nhLR2y5sIXjz83sfpTIrDTjPJFHYRJ82Bx1Hritq1TFsQgXn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C0uZJJU3SMMrgdKzRwHjvxKso4NRvFSJIxJZSg7Fxng18oWp8pYSP4QK+wviwxlnEbEF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PBr49hO5FIrVn2/DnwVfU39EvsalYoTgmdB831FfaOgWMMcCfJH8qgfdGPftXw5pv/I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/wDHgDX2loNxKpZF3bFJK4oucnEMLVIPyOj1GKG3iV/J77V+Uf4U7SY4prdpGVQc7W4q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m5ztPT0qeCweCF3jOHYYIPQ1m3c+RsX5IY2RRHggnGR2qK607yArj7/94dqht7jyx8v5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B7daQzNv5nji2oxGeuKZYWsmo7liBP8Ae7Y+lWhb+bE+771WtFREuliCMiHLO3TJ7DPp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4xICEUYBJzSzWGwhtnBPJA61rCaOYOVlU4ONpPP5VE14bUgfMVYdQM4qAGxRosQx17Co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9S1Z1xcybmZdwUdKmt7jzNr5YHuGHWgDSjB8n58fd/g7ds+1VbKy8yBnlG2FflV1PJ5x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x3FOi7/NsX+ZHQVYEM0a6ZJvU+Ymw9+nH86r6d+8t/Of77Zb6DtUdxAsqy7/AJHb73zc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32xk9MelAFgQozmVzuAGQvqaYmpxEBsEVXe3vML5LBN3VmI/lUMdkkX8bPn+9xn3A9KA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ic/L128DPpmm296VjMZ5lUc5NWo7KOT+EUtxab12EY2j5duKAGJcCZAJDnAx/wDWFOup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Mdv8is6IkAjuKmij+0Zd/l6fL/e9R7UAUr+NpZDIcZHHFXND0pblWeaZo5MY2Lzx61L9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pT7a5+x3knz73b5F+XnA9aV7AaMOmRQrgSu31pJLMMd6kfL696bHf7xuK49+xqCe8dH+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94g+T+OolkMrYrPmjkmPDqXbu3A/HFWYlMYAPJHcVQFx43MToKnsTDb23zlvtG75mbke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tMnuUWMp/eBHbjPpTuKxk6tdbGlmRSm87doXPJ9B6Vbt02WqJ/dGTUQ/h/j28bqeyeau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TXCIpYOu8ZIBPFU4tXuJI2yqhcY+Vc1JLpsEsm5y0gAxg9KcsapJ5SKu0AEbe1A7FKZf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LvhgUIW2Cr3l7gwPGKZcskNu24/IBUgQ2tyUb94Mg9DSXE+8tg9aqrKJE6YT1qwkJxwd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2z+0W04/6Zn+RrxzT5PLs0VV+bJ7Y6EjpXvKRqW59O3SvAY99vcXIOP9a+Mj/aNdEDWA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7e3d9P5VKJ2PBqN0GMjitTQUSpHG3mniqkkwZ08v+Ft3zelW7S2W8jmSQ9vlqrbx/fz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NFpkedSyngdqrqpUksOant55I1KlMAfdPrTJpWcneu0+lMoV5GkcOSB2AWmvIQMEMT6n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ua2bPTUMBnllzxwB0NAFL7S+nW1pNDEu+TIZm9R2x6YqpLq91c+YiCOBG/55YBP1PWru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mwjEnPX8PSssRbM4xQA5Cr4AyNowcipQIZJFR9qf7W4gtnoD7VDD0apTZeZbl9/z/wB3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bgRiQHGOhz29atSbLi2+T52WsR7aTJBz+NX9OjkjVwvXjd9PpQBEkCpe2jekyf8AoXOK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4yDGi8Aeorxa4k/76XDK3bIPT2NepRb5BDL52/8Adj+VYzMJo6VriJyT5gNQPqEMYYHJ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25+deT8vT6GmXDxKVXJL+/cegrnMrCfa5Q3HSnwSZYk9SKjj6Z7UzzlZiFqSTUiwVpw/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y9s9sVlXF+1oQnlsxI+lVhqF1I/+q+T61ogNC6tkuYGST1BP17U13McQVOg4qtJeyhUC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0FWo1zjzX2u3O3Iwoz0pgVbhbmT/AI95Nn+9/hVYWLDhiC30raNv5MW5WMgXPU8n0qhu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xDK/a7v5v8Ab4/AdqrnRLVHOy+u1deN0b4IroZ5Ef7lUZbN5twjHJqwM+GynaQ/8TG/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xxVv/hG7iQf8hS+X/gf9K6DStKiFuriNg643c9+5NXjGg7fjQBydn4U86Q79Svn/AN2Q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y/5/NQT/AHblq2Bstwf4lpnnBs4FAGWPBmmyf8vF8/8A28tUjeE9OXAV75hjGDcsK1oF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Y9KAOf8A+ET0z7jrd7f7v2l/50ieDdIOV8mZ/TfcOa6K6mRlLNE5PqvWq8HyEk0AYkvg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289yP51Zj+H2g7AGsySerecw/ka1Zp4oxtd1XPOM9arxXsj7tnQVIGNeeCvD9sf+PIN/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8E6D5f8AyDY1P97zGq3MJLkndzTx50YVH+52pAUv+EI0OSRf+Jaj/wDAm/qaSXwbo1vJ8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nI/DmtmByP5VFcMWfPpQNHCeLtL0+0sXjtrKK2VCOI81ySW8SjdsrvPG0QWw393YA1w9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aZvDYZ9mEh+UD8atQaUrg7pWU9wOlQ2zk9Rge9W8PtwuW9QK2NjNlsYYmcMgf3qIWcSM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rtOKiCsQcLQBZW1sZLbJiTzf7pjGPzqkdMtSSRBGpPcKM0q7g7bht4604ORQBE+i24Ky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KGIVU5P92pmnZYTwSM1cspxDaiZoycGgpGcujQyybMRiXd3XmtKPT7WzXEiRs3f5Kqtq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JGGPN3E4+g7UtAFsSxL/AKuFNq/dygNOkuTLF8yr/uqoH6AVHBAJIiobDZ3ZpoGxyCcm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3IH/AAGtnwFHCfECO/8ACp/PtVG+Rvl4rX+HEKSa/L5ihlERO09Cal7ESPQYbO5mbzBF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rDS0I+ZCf8+natCyuAbVVEgA/uE/yqTITcxrnvc5rFTS7UR7ivFWTIyNycioJ75eiHFV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qBGnDcl93yMuOhzwaRmkmueJGUY/hPFPsyrR8jBpynyifLwM9eKAIrlbi0EUnneYM8gn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5YouOoNTXLPPGVJUHscVXs43td2W3k+1AE8ll5nyL9xv9rp78dKs4SKPYhzt+XrVN76W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iq0cDNI5JwW61SAXVd8WCjhgRyo6rT7KYm3VjywHOKetk4XCkDtSy2piXK4VhwR2NSBO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9xaiOXKPiiNsHrSOskjEjmoKMy7cxTlnZioH3jVm10Ge/WOYbfL+8MmpZbUuGB/eKBkj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VFfhT93irJJ4dMKIoYAZGPWm29oYLht0e1R0I71dS6gVSS2OOABms+fUN8ZUD5gc7jUA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UMWXIYDis6GV5AQzZGcZrRtG2gAjtigBJofOvF4X/gXAxj2qeS1gMZ7Y5H1pKjmP8H+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KUKf6vqTU08ccqjaQv0FU4IxC0pB5Y81K8M00L+VgHsScUwHDUba3IgaRflpt7dwXFps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JHmg3HMjY3ccD0Gasx6bDHgDP3u3c+hPpSANOuPs6OkqknPy+lX4J45osEYHcHpUK2yJ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6Vnx3Kb9mckcgDvWZVjWuYrd4ijJs3egrB1K0G4iNM7B/CP6VoBXuly+Ywv3cfrUkdsI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aCxn6PpIvU8x38rn+7np0+layaXFCcs3mfhgVX0698uSQSuuP4e351o/bIjE/wAm1/0+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EfzVYNH0wT0NJLcRRrjcC3oKglum3lUHHVvT6j3qo43MTQFirroM9swU7ckV8f8AiiVR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5YV9d6xIFsmUnn1r4v8AFZP/AAl+tSL94XT/AM6a2Z9RkUf3kvQdJ82f89uRW/p/xa1v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EgRWZOcDgZ/CubsZhKSCcnrW03w+1u8VZIrMYIypZwMj6Gqim1ofQ4qFCStXtp3Opt/2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ERP7vkipv+F9+Lx8izW3/fmuXt/h7rsQbNtDv95FI+ualb4ea/uDLBbsvc+aKvll2PMd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8T/FbxFrNjLHe3MTLMCpURhQBg8ACvPFjCDjtXUar4K1mCIvJbB/KX7qPuIGOcD0xzXM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ocj9hsb3gFseM9KHYyH+Rr6/8EzBdEz6E/zr5A+H6bvGOk+vmn+Rr6z8EN5mkhfRiP1q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+0peR00rfaI+oqjaaer3uy43PDjP7vGWPtnpWr5MewbRisvUJIre8PzyfKn6+3pURPn7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wn4OvfJY/aJ08iFW65bgn8BzXyCpO3k9a9f/AGi/FZ1XxHa6UJMpaJvIHQsRx+QryTZ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VS10P0DJ6CoYVSe8tTvPh5o5MNzdleTtjjx+vH6V9A2+jQ2+hWsccPlqF8xh7kd68++HW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2bFDSeme9evakiJbuA4IAxVv3UkfFY2s6+JlU+4+YvE1gNK167gUFYy+5PcGs9ZHhkSW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nkEV2/xQ0lVuIbpRjDbCf5VxW2rWp9rhZrE4ZN9UfUHg3xKuu6Da3Ua8zxjOOx/iGPrX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gD/cOcV4B8DdcWGK7012+aFxNED/AHTwR/n1r3iGJLj+Pb/u1D3Pg8VRdCrKDFuJPLtn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++fSvFfjnqM0nhnUPu/Ko/h5+9/KvbX02CL52Lg/7VeL/Hr/AJFHVN/90LtXHr7dhQis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l3yX8BBIEqryPWuv8AJnVrwHqY1Gfq1eVxO9tNvQlSAMV6d8L7sajqVxgYYKgI9fmog9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kz0jx7oaGyWdo+AvlyMvGFPH6HmvFL5/sF5NbScSRNtI/ka+otT037bYeQ6ZUxlWQ+h6g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vJpci3YQq8JEEy/7H8Df0qk7nz+T4hRq+xk/iJPAPij/AIR7xTaXDti1kYQzAjjGev4H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mWSPsj7/AOrx6ZHSvgu1vPL4c5HY19J/Bbx1J4h0H7NJKWvbI+XIQ3LJ/Ax/AfpSN86w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/wBori80v/rpJ/8AqxXkNeq/Hpma60zcxY+Y/WvLNlSz3cn/AN0ie/fs3f8AIIP+zeyf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SsgrISCEz+fp0r5h/Z8t7j+yY5bd1Ty9QbfuB+5sAOMd+lfSVlcpbwsZmCvn8PwNEtz4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WaltH5HmbPnqreSNOrKrY28fQ/Sqd3r8Fjt+cHcw+6d3Pb6U6S4T53dtn5c/SoOETTw1v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8D8Klm1BYRnZ5g6ACks5fNG9V+XsJF6/Sr32cqmHVV/iPHT8aCDFjgnkncuoCMehP9Ke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wc/0qwoV9QDAkKVJHvVuBRKxyoGMfjQNGZJZfZ4y6fe7q369KS1uChyrfL6VY1CbbHJ5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+lULeN5m3sdzt/dGBjtUsotSyT3E+UO1R6nio8Hnf8/8A+qrUcO0cimTApGzjBCjJ7cVN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yiSNI+fl29Qvp9K1fNhk5V/+A1y1qsflROJg+7PQn19a0ba4in27f4fwosBbu9SRcxqC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nefaxJ+gPHrT2lSad9mCOhI6Zp4/dihaCLNpLsJ46Crud6E9qyrabzCSoYqOuBUbardA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70iS1eW/mW5T7/mN8248Y9MeleI+MPDMWi6nc2ci+Zp2oAkr/Cvqo9PWvXbX7V9+8bJP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0rB8X6HJrOl3HmnySg3Q4PU9q2g7MSbi1KO6PkPXrCXRL65sJcloj8rf307H8q5eSTzJ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x5oaazpUV8oIubL5ZABy0f8A9Y15rfaKuC8fI9R1rVn6Pl+JWJpKfXqYjxLXp/wR8JyXk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fIhx02/xtn07Zrzezsp7+7htIQTLM4RQOxNfWPw28MDRtITyosqiCJOPT7zfXPNKPc4s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3l+R11paQ2e0RjARQvTHbGc1r2pMm3/a/wA5qpa6RIZDNlX6/K3Iz0HH0ragtVRwxByD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tAgwoA4znHWuf8R7ILdQ8jbuTsUcV1gHmK3f2rlfEyqk6q2Cjqe3ShaAfN/xAbfqFk/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XJrpviEvk3dkPTzE/WuXXjNdKWh+hZb/ALnT9D1f4JH91q3+zMn/AKDXtll+7ixXg/wU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0kRHA9wcGvebW2nljypCpnGWqJrU+PzJcuKkjXsZNkeaW7v4oVV/p/PpWbJH5kexHb345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CUYcZH90fz9qhI804T4nypJdSS7dnmQSbvyr5Dsv9QPqf5mvq34sXS2tveu4IWK0l5/D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R6KKpn23Di9yo/MtWX7u/tX/AOmyden3hX2v4f6w7P8AlocN0xjAPFfFVnDJPfWUMatI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+1fD6u9uB/HBjb9MdP0qTm4i/iQ9DqIvnlP9z+XtVmRlgBZl+Tadv5dqztPmZ1OfWrk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5+1B8kZiN5rAqPLz2q5bWwkBBHfrVh7aKKYBRmlYk5PT6VIDRbBVb2qg5mknkIf8AdKQF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Z1taP/aMr/8ALFz83zcAdiB2xQBPbSBQTn5/rzRdTxApv+d/4fm6fh3qu8ZV8dcHg+op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2/w44HtQBIv70ey/r7D0p7yqPbt/kVLYKJnfeVQL6DHH19asTRRQ5Cxbivc0CbsVJr82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W4muFSCLbH/y0Zu3pgVZeLzh824sfy/KmiEQkljtQe9Argbp1h2oheUnAqdFaL91Iy7w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HkjJc9gaq27nzXm2nc3XNBBqMwjXIIJqopCTK7DIC45pqybnbeWTjpildWaBhhm46ig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G7kMnmQf3hj3qGymkibZJCfu9/XtitSOAsN5HNAGPZ2Owqjpt6/N6AdBWgsKJwORUrim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ejK0twVHMbfN249R7VoE7KbBYxpN5yJ878n09wfQUAVIrnD7dvFFxdNLOkCdCuQvbI6j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0W++PLxJ6r+XXFAEkELSR7yNoAyc9RTovNZseUyjGQzd6sWUbp8jxfPtyvTP40txvfK/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8j4+gqilq813vllJVfux9j6kntWg0ZHUYFVJruKIMYmLSDqD0oAQRtOygSlI/YY4qeK5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+JmHbjiqwuJZw2cDcKdHbMw5GaoC7JexSRlMbfb/AOvVeSX7OhkCFsDbwcY9KBHLGPuK6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T/s/mxOm/bu/T0oAbBO2MkU2SN7iST5/kYf3Rx7CorTT5IJ1U3HmIM/L2HuK0VQICM5o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OBU64CsKlZQQTUKrycVNikx0Q618/agRFr2qW5Y70uGyvoM17+HKEY45rwHxCinxlrYz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YGsS1YKMPj+IYyaBH5TnzMFBxkVnR6jMLgKAuwHGDVq4ud0ZbGe2BXQbjrPYZDGF5ai9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VVknNiEl7k8UjXp1HEufmBwaAJN4FNZl2HiopHCAA96l2bUB65oAhjl6rWjBfidhFvO5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9aZDbmSQEsVAORjvQBvRIqOzy/MgHAPSsqU/f/2qmuZLiSIhMsB2qpbSfaInzzMv8Pt2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x72cEUkt2InRAu8bhn2HrVMQzyfJs8vb83zf0p1/C8ESvn5iKAJrw772TaVI4747VC8n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f4d6pw3MiklhmpDdGT5cUAXCks9qSp3qTngdOK9U8PWz/wBn2zdU8kficcGvJ7SW4s0f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XsHg6b7X4U02bOSUxn8f/rVjUdjGZHcRvHJSxRxLLHJOnmbM7fm6ZHf2q/cRBs7qWKxi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iHT4/OEgdgAOnv8ASpZIFj+4oz9KsqiRLhFAqtM5MhWosKxTktmYkytvc+1KLdVXLNt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3kVm31vPvLBvkPUVRI9J4I33IS5HrVYNvkeTZgk9etSxx7YgpGBnPAqezWOdHbOQp6jm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asDBFOdFB4xQAv8AdoAyUi4zSTqoXnj6VYXBXHTiq94xjjUhd2aoosWt28caouR/Wrhu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jN5ILOcHAwBVpJBMo2NknqKALDk9M5p0Q28mmRxnkE5NTpC6fe6UATQTBOv3TSy3SKdp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lkCioUslkYb8lh05oA0VnV1xkL9TSo27hefpVRLVc/vOAvTnrU0F4YpNwUDHQUAWHtUn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WuWaRSMAVO1ydp+Qkn0pgZoyDgYagCaNAoJ9agvpljVQanibzVYDqKDaLL/rBmgsqQ72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yKBEUPFPVt3FSBxvxH/daZb/AMP7z+lcDDc/N9eK7f4tS+Xa2a+pNee20ih/mrop/CdF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qSF/mwahLKBnNEF3E0u3PNaljpoyHOBSodlSTSDdio1IzQBHNlzURGBU8rgA1XEgbPNB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GYrtPORUV1Mj23kxYKj8M1FFN5q+XkkY7UgjRFdmbDAcCgDPKlHGSKngJaJs8HNQF/MI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ZCMfnDADpQBblgkgtARICzDIZP4frWeEccZ4q6k6yIVKg1FxQA+3mcLGrR7goJDN3FdT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ijEkeNy/yrkraSQ3GxeQpwPeuq+HtvLNf3zJlQMfuz6ms29CJHodsVRgjvtz+HPpV0f6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qjeR+Xt+Wo2hab5JGKI3GVOTWBzrQnwM1OoRUU7F/wB4cH8aIox5jbP4cfl7VYdIxwV3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IxdCA55IqOTVyWCxoSD1JFPKhh8w4PTigwqqFyh2/3scVJA1rtxj+InsBVq3Ynll2mqjv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yFjvLruGe2aANtJ1I5yTVNcLMxJ6mmpKc4JpLkhIS+CSPSgDRj+4TVC9uSeFznvijTp2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6IFAycZoAz4IzKMnIqwibSamKDJI7UvXipsUmV7kpHZTsx2jbyfQVVtI1i3HzC49TnHt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3hJILdCKgktngtM56fL6Y+oqhkyXERHXPy5/TqKZbXP2nLp/u/dx04BI9aqW+7+/uHPF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JGp+Yr/WgCUDy/8A9VOe68iJpCDgegq38kefk+ny8fn2qiAHB8xPkbrHux9MEUAV7jUp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/AOHd39j6VKsjxxhpAfMI+YDsaGtVb7vypuGeck+2aaL6KRm8sbmHrjH5UATxH7u8qm71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8ukh9Cf8KwmElzPvZdw/hP8AgKsbz/Gnzf8ATPjj0xQQWzLjoQVz0xU8DCQEhgR6VTij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aes8Nx5bwMikfeNQBZv3MkTQqSN3fH8qo2GnmJvLkTPy/fb7w9MGt6KM46Go5lwTSsUi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1J5ebeR88qOnqO9GOKO3tQtBmRbSxSxq6JvT+L1H1HepvtgLlAnH1/p2qxa6ctvG6xj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/ZvLJ3/Ov8/atAF+0NcSyBEyidSvQe9WIxkGliikw0artBwNqjjA6cirajyotgj/AOBU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u2VAHTJ/GvjHX3B8Q6oc5zcMP1r7T8SASWxO7IXt+FfFGstv1zUyOT9pfB/GrtofU5A7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cEHALDp6Zr6JtPDt7qLxSWaq+IhuVmwSK+dohuuYB6uB+or658DRM+pTKv3UhFaU3Yji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dX8vmOOP/gXX8PSo4vBOtSZ4gf8A3W7duvevUmt2zyKUW/HyjYf7wrTnPk7HhPiHQdR0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I2JwccAenb0rwsyed8+MZ5x6V9T/ABaspbbQ9VuJAoX7I+VHXGMZr5Zt8GIfSspO595w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0P8AistI/wCup/ka+wPCMaLo8W0c456evWvj/wCHP/I66X/vs34bTX2F4NH/ABI7b6f1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9cSvQ3a5DxVqa6f9qdxtCR7ix+nNdcRXjPx319bLSxBG3+kXjCNV9hyf0rOmjxaNN1as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VP7Z1q9v3c5uJWYg9ucAfkBVGE7J0kHJRgwz04Oa6Zbe0YHdAvSq7eGLu/Jk0yzmu4+h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lwqU6cFG9kjotF+MF/4fummttPtGlxj5jng+nPArSl/aL8RTyHOn2IT2jOfzzXFjwP4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8D/GpR4C8QyD/kE3H/fK/wBTVpXPI+q4C/T7y54i+Jl3rts8clrHGXIPmJ7cgAVHE/nR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K88T+Wf+JNL/AN9J+gJq5/Z91pKpa3cDW8qqCY2xn9KpKx10lQprkpNWNXwdqw0PxNY3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Q8Zr6m0C8H2ZXr5F2cV9D/CnVf7b0W0lZsyKmx291GOfepZ81nNHVVl6Hosl/HcqAyFh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R+X4Vv8A+5gsv517HFvkT5vu15F+0NH/AMUjff7IXb+Jx+VJHjYH/eYLzPmTrXoPwS/5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l/76HNefCvRfgb+81rUv+uKf+h/yqY7n6Fm/+5TPqdLQPEox82Pz4rzH4leGo7uCUyKP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P3W/A161awlivJ4HpWR4l0QX1jIpQEMp6j9RT+Fn5tGThPmjuj4kurJ7G7uLOYYlgco3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PvED+F/EkMpZha3OIZgvoeh/A4ra+J3h57W5i1AA5Ui3uDjuPut+I/lXESLnpRex+kwn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B+LMrXC2DsxJWZl5+lcJgVpa1rw1fR9PgkDtcQNiTA4IA+U59cD9Ky6DTLqMsPQVOXQ9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nSRmVPtzcqe20cV775aSWxiRFRF+7uY8jsABXgH7Nv7vTLkfexdsBn12ivoS2gSZeAwV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5i/8Aaqi8yvFZEuFITgY/D0BqwbOJ5UaYfImPTJHp7VDcSTW/ybN0Tfdb8P0NEFqVh5YD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/aSRMyQx42rtHIx7+ntVhb2e5zsZzx/E3Ip9tZp5f36je3i3/dagYoi8yN/n2PGP/Hfb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7RKZH/3cYHTrVyKRMfN83T/D8aatoiMXUKO/T/OKAHJbROxOM/jUHlqkzYHpU6zhCACO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QQNVccmopEXEoPQjFTIQw56VXkkHnFT0zUFlPTtLNrYMgbfGxz7g/T0qnEChbBKYOOvW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/ve3oKrJZQ3EwwDjq1BRVt9saSCFPmkILe+PQVsJBGkfK7unXB/lUlrbRW7ZCgn19B2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T6buKCGypP8A7C7E+9tXp+OOhqsdif7PGPp71bhjuW8wysFDdI1HH596LnT/AD4GQn5S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RnC5trbamDK3rVfUmkvoljxhFbdj37cVJaab9nb7i8ceo/Cr0Q8uT7n/AAKmnYZ4X8Qt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TfFcW8m5V6BsE59PzrwuycPYwuOjIGFfT/xftvMh2In3oZF/NDXzDaJ5VpDH/cTb+VdS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JrzDwvZP/wAJnpDr/FcD0x3HJ7DHrX2F4atNun2q/wACjO3pXyn4ZXGu6T73SV9baZJ5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HGB+FTLRHJnU+asvQ3AFxgJtUdACeKckZ65NQWjearHfyBko3GfpU8cisycg84KqRkVi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0z3rFv7Nb7dn+Ht61uXw2x/Q1nW5ILgt97v6UFHy78V9Oaws7m7ijd/sd0S2/khG6n8D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/eARH3NfSfj/AMPfY7+UzRCazulMcueQfqO3r+FfNXjLwrceGL5oZAXs35t5v4XUdAcd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ro+zyXFQlB4eb1Wx1fgbx1ZeFfEdnfzXA+yEmG4KnhUb+I/TrX1bYajFc2McgmV4CoZH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0r4Jwn9yu58B/F7X/BEMdnH5ep6SowthdE4ix02MOn0ORUm2aZdKu/bUt+q7n2MD1KP8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1DVksdy/eYkYxXi0X7U1pHH+98LT/wDbO5GK5zxb+0pqWsx/Z9K0OHTSfuzTMZXX6cYP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k7ctjR+MPiNZEubW4ly1yu2RVbBRewAHTpXh8XFPu7i61Kd7i4kknlY5LyHP/wCqnWFjd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tNM/AVaZ9vgaEcFR5W/U6f4XaRJrfjfT4o1YrBJ9olYdAi+v44r7A0KBJYyWGGPBZeDX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OnPJ9+5kIMs4457ID6CvZ9EYRoRsz79MfhU2PiM1xaxWIvDZaGgmjJaBZYidp429a0Ik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qO3Yo3BI46EcVWeb7LG+HLyZ6HkVJ4pc8tJAWB/EVEyEg7SPrUaXoeM/LsPXC0RSFQS67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AL5fBzUkAjWDevIP8XrSSSLKwK7QMdegp1qH+f8Auc7vckcGg0RDJbrJnafpUttYp/Hz6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6VLEdgI6+tSSAghjHyL/AJ/CqkkhMjJHGQy8ktnGKt7tmf8A6x/So/LGCck59aAI40kb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mXGmPET8xC5+6f6it6I7AB6Ulxsnzv8A8kdKAMpIVVMYq1BbxrGSRTfvA8CnqflxQSRy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XzQwB+tNXI6UAWFSGRfMP+u5/D0xUIvFV9mD+NSxx7xVWTqd+35elBRZkwAd6/57U2La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cAEL/eY8VVuS+mf8tTM3oooAlviYjwOKtwD9yPp1rPLS3iRsI22n+Lt+NaEc0aJ5e8fL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/L/eZ2cf19asp8gx6UPKEPOffNRq+7JoAsff29qzJE8+Qs5JHoDUtxOd+zPycUgOKAHC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R+8HykkA+n/660o2xkU8/vVK8UAZEcAWrCgqKf8AZ9pNGMVQELc96I+h5of6UR/SgCwH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S8i/wCsIBB4x6VYIAzg1Bt86UxoNzelBIecqg4fP+zSQzrITtPz/wB3uKsR6YiHdIdx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1XzZBtt9sP8Ae+Xk/Q9qChbvjysV4x4ntBbeMdZ+QHeysPqRXssUf+jBpZiSP7oxXlHj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/noiHb+HGfyq4G0Hc5t7Qj94FzjnpTEkMkW04ODnIq7FfushDIsqdNpOKcZIXuCPs0cK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gofrTHj4+X5f92twXlnFHs+wiZ/7zH8hUM2pCWRyltFGvUBRjHtQBmppc08efL+T1P8A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s3WpzXKqTgrx8nbiq9ufMmLevUelAFe6t4RPiNSIu4qxBDGrbWU7AOMdaJ2WOWTeoCju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VXav8Q61ZBVYbN654NMhgMLq64x6U8EM2WPPpThjdxnIoAZcSma4L8rxzmo7r94o3YA7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O9QTSRY2iQE9qAGJboXG9dy98GpIoEjcmNcZ9ecVWe9ihYK5+opr6iACQDg/dxUgX3UM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8OpRJ4TtkH8DsP1NeV217HcR9fm713/w285tCnWJ/njmJ21z1VoRM7MxBeW+Zh3pRNkH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ZnAAqvDdvNJ8sZKeorA5y28wXGajeMO/3sD27+xqK6WZXRnTEbDjHJoinZH8tkYZ7kYN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YVE/IOaXnPCmpUj3A5oIKBA5oUCEMkahEY7iAOp9atSQYJ449arsuGI4+tAERQ5pu0js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dc/7wqJXUDl0/wC+hQBUCAIDnnvSwqZOAe/p29KJCogO0844qGzMm5s9Mev61RQ26tw6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dKl8vJOTUsHyAigCWNAjZyBTpJQxxuDVGxLntSQwkv0AoAJEKrnGaqLMWPpWxEgIx1qr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Ffc0pxVhbQbcmlji2VKXGMUAQxxyjcMgj69qlbTobmIhmkBHTDU0DDZ9asRsVHHGKAGW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qasOQOcioJjkEk1ClwF4YZoLLLP/AHaURADdk1U88q+dpANWWmR4tgJyakDzf4syl7ix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4FpPLru/iOm/U7Zeu2L+tch9n+Qtt3VvD4Tqp/CMF1+6PBU+lQk8Fs7feraW7FN235aV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+YZDeyTEs20kelTfaTxjOafbWRYkLHnPYCrR04xAFlAPoasCqzM2QOvvVd48oZFPTqK1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elVxaqGJ7elAEFkXVSynFOlDs25uasPCPK4XaKrn5xtDc4oAqy27h96/dqxBatOWw2OK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SBGiBIPWgDPErx5q3byh15XbTvKX0qS3tFlk+VSrBcnJ4/z7UAQLLJBcbofmfOa9H+El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84KLmuCdmCMpwMdwK9C+ES/8S3UP9qUHPvjpUS2Iltc7K5XzscdBSW9so+/81WZIh3oQ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oY0HAxUUkmXIAqXco6GmBSXyBUgN8skDiqU0MykgvuT0Fa6E8ccUksCk5AxQBlrboFHF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eWpqRSDxQBEoUH7tXICMVCQR2p0ZPNAEziO3G852k9aSO4STIRg3uDTSrMp/iI/hPSqo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AjAoAvYHrS+WSMjtVd7eRYy+elJFdtsKmgCZWANJKzN0pUj3c1OgUDmoArWdgiksQMH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k8tSO1Qqw3EHpTfN2DOQDQAl2ZGwikYPUUQ2zuhRmHHQ05GVifmOT3qZQPU5HagDK1LS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/L0we31qtZ2pjQ5Tn+ldEY98Z+nSqSDGasaZFbwhQcDGKe61JQQCaATC0xGDjg5FXZpE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aKAc9KlCBlLd/SoERrqGZFQ/IWOFz3NW/NDjBHNZ0kZf7oyauQaS09vslYIm3tQNaD9l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Pev4VWEpsbhoIWacD+Fm/l7VYdmBLMuO9AyfG5emahWEAn5akt5EK/ezRJOASBzQSSRE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J3HeRn0o80kE8cVG0m8dTVgYOuR7bN2/uivifVONY1T/AK+nx/30a+3PELBLF8kKCDya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+pXrJp07J57lWCcMMnmtVsfTZHUjCU3J2MOAf6Tb/wDXRf5ivr/wBF5eo3bl/wDliny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fCGrJPau9jMoMi9EJwM8k19RfD477m5Y9VVc/wAq0itGZZ7VhUlDkd7HbyDOabGMZpxO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o89+Mf8AyKmt/wC1av8Ah3r5Htz5cS9+K+uvi1Gbjw9qdugYyywlUC9T0r5mHgPXo/k/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npVWb2Pscjr06VGcZNLUs/DX/kdbD/db/0E19f+CJo30SFQ+SMgivlXwL4Z1XT/ABPZ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E7pHAAHB719PeFf+RatJURt+ws316H8KmafKeXm1WM8SnF30Oh1WZYYMq2Gr5c+LHiBP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HY/usbhyx5J/pXv3ja/m0nQrm6ZzJIqnYMZ59vWvlPUNB1i/up7lbGeVnfccRnvz3HH0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aOc3sQ7CeAMt0C9yegAr2Hwl4SvvscVhp8HmyogeRc45PJJx3zXnHgrwXeT+IrSTUbOa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2hiOg/PFfRvwxt/Jtru9bhpG2gk9q6IrlV2PN8RGbjSg9N2cJJ4c1mPO+3b/AL+cfj2p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cvF9hH+z++Fet/Y/9MmTfvTdu/TpitGO1ghbdHGo+go5z5w8t/4QfxDj/jyT/v8ACvPP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uofLlhbbnOSyH/A/zr6fV680+JWiLd2Uo2goSd2e2e4+hxTUrnXhKzw9aNTp1PnjGa9C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U2ls3yXH71AfUdR+WK5aDwlq5BItlPzfL8+Pb8qksvDOuaVqNpdpbBPJfd8sq9Oh4Hsa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Rr0JQUtT6mtpP3VeRftBfvPCOof7IX8fn7CvSfC90Z9Etg9wbp1G0ylQCfTp7GuJ+Mmn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ge5lZRHGWwW55xWSR8thJKFeMn0Z8pV6P8DI/wDidax8+z9wnzenze9Q6t8MNfvoovKs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kj6V0Xw28Jal4X1O/k1S3VEuVSNfLcNkhs9uKuMGnc+xzPHUauDnGEld9D6TsJySgIO3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L5tnIu/b8uAw7VJaRlLcIiBdwAG5famWmnuxk8yXYV42hs1mfBni3xH8NW8qTQSfukuk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wa+drm1ks7ua2mUxzQuUdT2IP8Ak19dfEjwjJr9hbvZ8TWrllVwcPngg+xHevFNZ8EX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My/JOs2QQw4BBA54x+VacvMj6DKcwjh5OFV2izy9V4qa1snu5NqkBR1Y9BXZRfB7VZP+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/lV61+F2p2cOxb+yZSeWLHj8MVPs5H1P9qYa3uzR3P7PEf2eCSFPnT7Q25vQ7eoA7cYx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796+f/hXa3HgyRobiaGdnlLkwE4APGa920y5/d+v+GOD9KUk7n5/i5qpiJzi9Gy7NaCV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5IP0rUjwV3HjiqckIQkjmszlEjAVajk5NKGxmmtzQA6NgRipwrhTg9qqhTnIz+VPEkp4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QnMI2H+7U8QnuF+VealW2DNmQ59qvxrtXg4WgDJ+1NbgLPw2duMdKYbhZLgDJDEZ6cVL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GYk8r2JqWeN2G9Yyu0YJxUATxIuwg96FdE3YUAnqaz4c2icTgr/tHpSC5ZmMKASSN+lA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wAyfpUUcxv084OdnP3cY49qelrKkLAyRjIxu3DHuMZ6VkC9+yWzLG0JRepaZRn9aBG7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YtVtPuPfQI6/w71H65qYa7psQ51O0/7/ACf40DWhYlh2FcDv+lI+Pwqq3ijSF+9q9kPr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ejSRnZrdj/39HT046U0h3OF+Kkn7tP8Adk/9BIxivmCSN7OOLekmzb97YSPzAr6K+J2v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FKfNCkwszYHPNcMfF8NnbfJG0qLhWZYTx7njpXbDY7sJjXhE0le5w2gadei+026a1kS3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N1fV2nSB40+Y9D04HpXi1rrP9rRwIi3HkynIkMDbcZ7cV63omu6Naw5luJm2jgLE5x9e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bxUlJq1jobWya4PzDavYmrbWFtbR70Vi69/f6elZg8eaP8v76d9v922c/wBKf/wnGmSf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/jWFjhLpaa6XAwT78VXW4iidUkOCeD7Gq8fiW0ky62+osntbEAfn3qi/iK2F6FOl3T/K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tKwFvxHp1vq9rNbttZXTaWA5B9q8V1/RGsxJp2p2yXds/GHXdG/09D9Oles3GuXNxn7N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zvsV5qP/AB96Nc3Pzfd3KMcY79q2g7aDTcXzRdmj521D4P2026TSr9rUdRb3PzKPYN6V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nNvFdKP4oJR/KvoDX/AV1dXETabZXdiituZHZSCSMDnsPasq48IeK7MKn2GKb/aWZR+B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lm+KpqzdzxNfBOsooUaU+B71Yi8CatIwH2ERDu0r4A/nXsS+FfEcnWwjj2/wtOB2/Wpl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tCn94yk9vTpT5I9zZ51Xa0SPKrf4cGLZ9rvoo0/uxLk/QHt9a7Xwh4UQgQ6XbeTDnEt2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uutfhnchN11Db6gw52zOVX+VdLZadqMCRRxWlgqLxhHcBf8AGhuMdDz62PxFdWnLQn0z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Ufu4xwfX3+tb9lFwdmcYHWssaVr8g/5cfybB9h6077B4lkk2JLYxbv8Apk3HoBXO2cZ0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cSbET5P4pPbHb3qh/ZuuxZ33tkn+ytuT265JprnW7X5FvoWGO0OKLgb9vpiW0fyRs7dP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12zluYyFb5I+dvqO9Y8l14oOX/tW1ii/hja36e3PUmpZYNenj/f6yI32/dS3QfhRcDXs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bIAQA1Vje9jupiHUxsQNuM4qC303VfIjLa/cZxjakEeM1mHTNU8+UPq107N6qq4qQOga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c4pi3ZbOz5voaxYvDUk2fO1O9J/3wB+Aq1D4XHO7U9Rx/sS4/pQNF2QN5gc7gfQc5qaO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Oh7GsqTwxGX/AOP/AFCT/euDkewPpVYeEbaTfuuLx/7u+5J47jigZ0kSyk9O2elSHd3H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8fn/AI3D/pipH8Jab5eNkx/7bP8A40AbT4j/AIl/SoWmVf41/wC+h/jWDP4asorZ/Ks1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nJzTLLw5YfPvgjTd97r/AI0Abv2yLvLH/wB9D/Gmf2vZIQDeQAk7QDKvJ/Osz/hGtKG3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qxH4W0rn/QIdn93Zz+dAmzQXUo9rqbmCNR6yrn+dEV7Yxyb31CB3/wCui46emetRjSLM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sFQyeH7e6Jzawqe58vtQJMvf29pqsFOpWyk9t4/pVHUdZ0wI7fbrd2PQBxniqMuiWVsD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7ywM++cVdk0uC3i8lbTzk/2lHOevbpQO5PBqNtPY5N/DjbwUOcA9qqPLaK28SCTAwG21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3EUK4XdtGMDv0qqLC1uXLxO0kRzyDgGpEZ8+sLs2xZkP+6f8KmsZyzb5JsA8bdvH8q0I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wUH8NA0Y15fwQSEJ5sqgcssRbB9Kpxa4n2h08uZ0/wBqIg49MV0hZTyVGRVSebhmYNgc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8S2zMf8AR7rb/tRGpIfEiFisdlcuPXyjVmOeOePeu9l/2hUgnCcoWA9zVEmdeeIWiTeN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x/M1S/4SN2+5pd8/+6grTu1MsEymTjA2j8egplgp2/JmgDMk1u5wT/Y19j6AH8s1D/b2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/er/AC7V1S20knzE5UdRTWhKElQQffFAGDHqOoP850KcjtmZQRT316/gXL6K8Q9fPXn9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PgD2zUf2SP8Aiff+FAGGPFupD7miiTH964HT8qSTW9Vuc/8AEmiX/Z+0jP0wBWjfQMQs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u8DcPT6UskFw7lxOqIR0AoKMy2m1hrYsNHs0H937UT+uK8p+Ir30ni5pWiS3kMKBkHzK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7TA7JAQ7+Zz9PoK8u+IjGXxAZJAEZ7deB25NXDculuzjDLMYm/1aye3p61HEl0fnMqu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D3CydP8A0EVG+/8Avt+ldB1kCxahjnyz7rmj7LqUmfLeNPdhmrkcjLtyxb2oebduz8o+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7jyQq3/PTbx+VDwaiP8Al5gP+6mP1q47eWgfNOFz+7yzr+lAGTJp99P/AMvAH+6uabFa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8pvvDy8H2rVFyHpJGBV2bJwM/KcHNAGaNKvxbF/twT5tqr5fOPUntQNMv8Lsvzv/ANwc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o4klZwWJGQOlOSRkYEHpQBWXSp3G6e8Zh93AQKapHR7lDgXbgL935R1HStuSUu+8+lJH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gDBGky/ee9kd933to6elTDQ2l+V72V0+gH8q05Z1EEqBBl3Dg46AdqlDKsanHXn8KAMp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l3/7R6/TFdh8LNImbTNQ26hdwsZQpETYAGK5x3DMPau++Ef+kRawn92VD+hH9KymjOZo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V1H5v4vO4xnjAxxV+PwbGox/a2oj/cm2/wBK3ioVgPSnqBWFjnsctceC4pCv/E01X5f+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vJ4KtMH/AE7UX/3rps/QV1Nx3quRmkwscyPBNsQA13fso6BrpuKU+BLFh80943/by1dI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YpBY5d/A2nAKiwXEv+/cOfyqpH4H012INo6j/r4auvcyx/daq0fyO/40EmDF8PtD5Bt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T/hXPh89bNv+/rf410dkyiQ7lDDHerR2ZPAoEzmFUmAHPYUkU2w1UivNU+zH/iVwon8O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ovdWT5PsVv8A7u/A/PFBobn2jK5WkS7XoeDWCDrMshR7e2i/u7ZMj8cDirMSazHGf9Es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oA2FuFB3Bto96uJdpsBUhsfexXM/Ztck/wCXOy2f7Ux/pSQxeIE/5Y2Q/wBkyN06Ak46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gpst15p9BXO/8VD08nTc/wB7zGxQB4gAO9dOH+6XP9aAOiEy46jNN80cnIrnDJrxOM2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hDrp/wCWtiP+At/jQB0McwfPI496mEw6Vzi2uu4/11mv+6h/xqaK01qOPd9rtt/+1Ecf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Kt2NtHCrHBkZueeg9qwQdWijO28gL/7MHH4D1qpJca/J9yaJP+2dBVzpLyIsTyB9Kjt4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wDW5UAk1C3Rs8boAavW1rqkcf77U4f8AdW1GT9DQFzz7x9eN/wAJE0fpGBWDaStbybh8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c2l2/iy7/ffOAoZlUc+hwP5Vh/Yrx4z/AKSev/POumGx1xXum7HcCTO7b/u9vpV19Yb7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dbjP41yX2C+H/L4R/wBsxUosNTA+W+Lp/tRiqKsb/wDaNxjqPyqBpZZGLPIXNZAsb1Qc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Vs7tFLretGPVVBH60BY2f4N1JFMrybMc+p4FYb21/wDx30jp/uipl0WYfO95KfRcigZr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w/xqvLAI4g6uCT2FRxaQ9w/z3Mv5joOnFJFZckNKxx90k0ASRkuu30FWUj2QjNQnS2Ur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1CbORCQHZvqaALDrjPpSRzuinaRtNQm2cjLE002gDAAnbQSWS7SK2QK9C+GEcjaLc+W2w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sDCbv1ruvhvoj6hobN500OJGH7tyv6ColsTJ2iz0F7zEfzden+RS2jS3ExCqdoHpWJD4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r/7Rumq6vgzTlXAmvQPQXTcVznItDXMboeQQfYUsUpORjBHqKyI/CGmo/Ml44/2rpv8A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dl+0n63TH+tSUdAhzmpc5Fc6vhDTE48mX/v+3+NPHg/RiMm2kz6+c/8AjQBtnaD2pPMQ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ZF/0Pdu7mVgAPpnrVu08I6Q5YG2B+rscfrQBsNOg6sB9TToriNh+7YN06HHHaqCeEdKf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yqeLwvpUKFVtOvXrg0AXHk8wf66OL8QfwqaKSGOP/Wp/vZFZ8eh2EfCWCf8AfJ4/Gq0m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p2/KgDc86GSMjzo2/wCBCqlpJHHcvh1+X0NZ1lplnBFKY1aOPP3NufrV/T4LHe4VPmcY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7W8hWN7uOOTdkLvAJqBtShh4kmUY6fN1pdS0u1upEEcUEuOueSuOnP8ASmRaHaJnzbe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tZhmZdtxCi9MO4Bz+dSXV7aFEY6hbHn7omXOalTQ9McnNhbHH+xSr4f0pASum2uR38sU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Rd95Z/Nz8twv0q4PEWnD/mI2n/f5agOj6eP+XK2H/bIU3+y9P/59YP8Av2v+FAi0vinS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/XQA1C/ivRgFxqVr/wB/P5+lIum2q/dtYR9EH+FMlsIADi3j/wC+BQAn/CV6R/0ErX/v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/QSt/wDvulsrONicwRn/AIAv+Fa8OnwY/wCPeP8A74X/AAoAxR4z0T/oJQ/r/hUq+K9J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ArcFpAg/wCPePjp8g4+nFO+ziT7kS/98D/CgDFi8W6EuR/aMRbufm/wqdPG2isrL/aK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j6Zn70ag54+Qc1ElmnnFTFtA7jigDNk8S6XLKHiuyrZ6+W5/pU0/inSgjNJcvgdSsLj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BfJynZx1q3dzxIFikmMbP/D6/nQM4/8A4TLRY/uXEi/9sH/kB0pg8Z2FxJsR5FT+H9xJ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yxyF8n/ewKl3e36UCOVfxPpscfzyTfXyJMfyqr/wmOneWdhu/wDwEk/PJHSu2kueCgHy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fe20AcTquv2up2flCC4c47QMM8e/SvLbi11nTpGSDS7+6h/hIj+ZQfbuBX0G8i42ZY/n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/ePH/wBarUrCsfO1vea5KGB0LUMDr+7Ix+ddp8PJ7uwFx9tsLm3ZiqorJg4659hXqkll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TfyrPstMj+0FiGcqcitfaXVrBYoy6ykcZ/0S6f/AHYSc/h2qD/hImSM7NKvZG948flX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89qFhdTypQ+9YjPNfEEVxr8DKum36Oc4LRADPsM8muBuNN8TWe/fo11sX+LI/A4znn0r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h+VQPo6XH+ubdWsKjgS0fOS2fiSXro0rf7QbP447V65oV/d22h21v/ZF47xRAMU24J9u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JhItzGgz/CvP0FXH0meCINb+WvH92nUqc+4krHBeJLTU9b0gwR6DexvgupkkQYP0Brz9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S70OGy2K96Z5IbYzzRqxX+FTwar21hFcDzfJCCTnGen59KiNTl6DPEBpXiifaE0SV1J6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8P2d/penxW8WgXc23AfMycn1rrYNMSA5RccY61bHAolU5lYdjlozq0lw/wDxTVyif9fK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gv8AXIA2NC3gnAH2tBj9K64fnUTyP/zwb61lcLHNC513kjRY9/8ADG14vI9cgcVn6rYa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bpEy7W/03+WBzXaBiecdKgE/mE0+awWPCp/A/iexYRyQ2bYHB84njt2ptv4G8WyqTDaW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nSvbLsW81zHImHwMEMOM1egsI8YJVOOw71pGq9rBY868NaN4i0TS0jkishKhJJ804x26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fFVuHNtZwzLhkkWYkAjnkEV6pHYrEOCp9zToockjoKnmGeEjwZ4ukj/1Fmj/AO1Jn8D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NH5jWCFSGwd2K9yksrUE/eNRSW0Y3eWSnGPlOK09rJaGaicvp8niZo0jYacrqehEhx+I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3Ejv52kp83ys0UjZ9SMHpW5ZWRNp5KysqL6tTLKT7HIRvbZWZoYGqWevIWE1/pvPGI4G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3w61e91Ca7j1GCJmOCDASPyJr1nzZbyR1m2uF+5/9cVIbRGJ3gZx/dqouxnY8aHww8R/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2/T0NO/4VH4i5369E/8AD/x7D8x2r2MR+XnHSo3fiq5xcp5rpHwvvbKVZJNV+0v93/UD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q2yhE1hgF4x9mStuIPIx2yCNlXG7HSmwJKpPmyrx39alu5cVYoDTdY5367In/bslV7jS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vfl+9tgj59Og4rakdyTj5x/eHQVE8pNvJH5Q5+8wqCjHttH1C8+f+2rxE/usEB/MCrX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OX//AH2v+FX7CNBapv8Av7q1h5b4kAKMOOe9Am7HMxeEJG+/q9+v+7KP0GOtOPh+CMYb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FdHSgoOQgLepGaYXOXbSJMlorq6MY6b52P506Lw8PtpT7XLv+8y+c3A7HnjJ9K33uPLp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gcAfN0p2EmZUmg6bJcfPcn5fvbZD+XWrF54Usfs+9Im/2d0pH6Z5q/d7JPuJH97+6B/+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84i+7hsKQexFQ0CZz0XhWOTa8sI/3dxwffr0q8nhnTF+RraEbf4sE59s1sW0aRxn/a6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RYozJPDGjyDb9iT8jVaTwro2zZ9gtsL/AHo/51q3G/zD/CnHtz3FJ5dFgMkeGdJxsWws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o8P6XHI7vpVo/+ysHTHtWmbO3klV5IslR09ak8pO1FgKqWFgY18nTbZt2PlEK564/yKy7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kECqjYCrAuf5VuNAWXCuQfpVKOxlS6MpJJB/pwRTWgFaLSopLfYlvHs/65gfpiq9z4dg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BGwYI/Kt2zkLjcT/AJ96fK+6tLgZUVibeCOC3twkYXGEGB6Dj0qU6VOR87LH/unn8vSr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I5NxK4x60XAorp7Wm/Chn2/ePT6miK2n+zRSpEpdsbsOQF9cCp7m78x/qPTtRFOVj2hc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3mLLgADJwaolIr+78xQQUODn61NPKFAVshmI6U/TVX+0ZwuAuO9BI2S3CcL/APq9qkCO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P1C7hicb5k6eoPf2qCPUoJQf3w/KmtChZMbcMRUDBCeIw1SGWKQkLIHp0bKFOQKCLFWE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P46mBjRSAFCj2qVWDZRcAUnkcE4/CgLFdjBIGRlbJBxtNV9MhYrs3f6s/n9K0hFn+D9K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DB+Pf60gLsVu0v8Ay1+7/e6fhSOm0kZ6VHFKHDKwwy9alU8UDEECsuWzx703ylLbugAx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5eecVU+0PMSo459cUALdxQT7xsV9hDbW5H146Vcns0kj31lRSeZJ9/8A2dv/ANeryqY0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KAFgnEUTRoSS7EAnoDRYx+ZbHzX3zKx3N0+n1FRvG2/d/d/z0p8N99kDxtF5oOW+9gD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BjrzSvWeupXAzsiXb/eYfyFOi1W7jk3bYh/wCgFoW6BEHVlORkYyDg1XhvWIxMFRc58x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f7rq35j8s0FEcFnbWw3EtI3/AE0OcfSnNg/d6U9YncncnHYjnNPEIXt+lAFeT7R9nKJ9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XybY+ZGqOzf/AKhVymiN5I9uzf8A7vr2NAmT2wiEfzQpu/vd6cwXPAAqKOF4hiRgD71V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I79qCbFwsE7VXkuSmapyXM0m3G7Z/epI0YElgSo5A9aBWJGnDjLHmpJLrNvhQaoWgmmf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WuWIC0FFeK4bCp5vyf3V6dP1q1ZRIY2C/Lg4wOlUv3PmHYdrUjhpBs8yTZ/stjn/AAoA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IUXH+sX86yDZhc5qMwgH/wCvUgaxVeec0zeAMVmCV7fOz/vls4/EVPDfmRcNGAv+yOaC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NSIkfvE/8e6flUMWq2gchpCP95DVwTwuoZZYyp6FW61QEbWqY9ajgVrSIhcE7s/hVqom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LHLnNPPNVlmj52uDVB72S44R/k+lBCNCeeNRjeM+gqqZ8jg1WWNC/wDtc/e/pVqK2wp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Tkt1p+Wxt602OFFY+YenpVhpIgu5OaAKbjBxXnXxUs2N/YSr8oaNlZvp0r0Ke4xIa4f4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S6t+QOM1pDc1pbs4Nbfyot2/fQORVyfHlqq/In3dvr35qGO3e4kKQgs/t6V0nUMpjRvK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nxRo/nP5r/3VPH4moH3xAr9xP0/CmK5XaANboszMu0fcRuXP16AVFHBF5gJQY75p3nec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PCnHFAXFkRI1+RRUO8k4xxUjRuw4FKkWCNw5oIC5tvs4Q7srIM/T2qALyTV2Rmlt1if5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kAFcf57UFEccTuH3cL13duO1QIWKbmUCrX2jMZTtUFAEUn+rNWd0YtgRlcDPP+f0qMjN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pU/N34xXXfCC/e01HWodv3kV/wAs1y9m4gLnHzHoa3/hvNu8UXi/37c/hz3FZz2M57Hp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ZFHbcc1GNRuVx8gH0FS9Mf1qB2B3ZOT25rmOYk+3PI+Zfu/7P+FHnRZOJB9DVbfxUewH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irAUGMkViukik4crUcGpTwxnL7+e9MzNkrUTRjJqpFrjlsmJXK+owP8A69NGpyM7sQoz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Fy2hcOWAO31NTF8E/MKy/wC0p8H5W8pfvMvQfhUDXcrEnK/mKAepXF3IsJVfmx0BqxDG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mBFZ6OQ2entVyG9jSPBLF89AKCywlukRO1AKsZyvQVT/ALQUdVNOW7RuxFKw0yymcmpe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B81IwI61GU61OBmjYKBmYVzdbAp+bpV+K1AP3s07aEJIAz61LGx2Y70CHC2G3rTlhG3k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N+2KF5FAEnkRE/MM/jUclnbEH5W59GqN7sbSQPpUME7zMQMn1oAsvp1uI1+f7v3cn+VN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NSbSQKjgkZZCBQB5R4qvXfxPdnf0OKzmnds/NU/iRM+Ib0/7dUwABXTHY7Y6Idhmxg09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cf8AGDUkbG4HyqTVDJok8wbf4qfHE3NEP+hvvf8Alkiopr9pv9UuxPp/OgoWYEE8VKAS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0OaaZypGM0EknmfvD/k/SlxxSXMii2hmI9fmX+RpwuPtMan8KCh8twViiBBYgYzSwygn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dye1VwjUAWCz7gDjH0p9yEVOhz7CoI1YEcmrN1M0SgYyKskpb19W/KvWfhfEB4QjkXgv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Z+6fb8teneA5J7bwXa+WU+ZmILfWsaj0M5/CzrEVRk0M2QcVkm7vWC4lC4/uqOaPtd/z+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1rlucpfO7knkUPAJI+pU/wCz0qGK9jVD52UfsEXINWYplmT93Imf7p60FhDH5a7QSad8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SMnFSiPbkgCgDMniuZmRJPnVPXtn0xWnBtD4VQPwpKESQNkA/lQBcwB6Ugqhc6glqxST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NSlcfuhkfTmgDUeXygedtVZrxZBt5NVAsr/vHYsfcfpUbRvJJtT+LtQQXYLtYo3GzNRx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wEfzqcaeY0U7v+A/Tsah2RRudxoLJIII45HdASzdW9a1FCqDkAcdCKyvMycRyAEd8U4x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jOKCDREKlcjk+oFN8nbkM2PSs9YiGB8xgo9WqZZ2iOSN6jqp/iqgJmhTGDzSJbxgY8pT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8rJ9elTQzR7smRR9aCSI2/PApTZMVrQwh70pTjjpQUUIIPI+8M59q00f93tHQ+1Qtbll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v2dCx+c+xoJLQULyxqOWZAOuKz2uJJuRlR600RSN0OfegC492VUnPA5+lRR3AMgkC7+2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uD19c1atbZPIbe/Pp61IERkLSA/cx3FIF82RHDbmB6mmv8hOPu02Fk5Xd+VBR0N0yqq5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eZIh/wACrLmhEgGSx/GqkttGpOR+lSBvPbg85VgR1U5qLy09Ky7dUCFw+x1ztxnNSW+o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/AAEg8epqgNBiyycAZ9M014pJAQ0fy+nrVOe+t4JYg6SLt/2cgfT1FadrqEV5CGhlDDkc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BWGmpKuCCmPSnQ2awE4wen4fSrA4z/8AFDA9sU0SxNu/eLkdhTQEkbkd+9SybX5PJ96p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8d4qhHqVxNkRCGVN232z6UwNa5cBMjAGBzVQ3S87SGPPFVDELhgHZUc87d3AqZNP8qZ9s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EhHfeawAGcdxWk88kiBSfqfWsjT4Ghf5iXx13cZrV83ZGWAz7elAFTzE8wps/wBX/F6k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gssqpyfvNyfoKpT6gytIZFG0HqOMU+K382NX/h+92P5GlYaLgv7X5f3/AF/2aBeWmD/p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NVxbgemz+R9MVGB+8O5f8/SpGaUbq0ZkT5x6rzilZ9yluM1mmWSPiB2j9QOlO+2SRL8y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mhHbllJ3EcZPHFONum3IweOuKz7bW4Q+yWNo/RlOQavm7t3P+t28d+hoAgOnwSMrYHy9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zLwxP3OKj/tG23bWckn+6OBUkd7bwkkguO23k1SJJ0RmVwFOe/pUZmRd3OCP1qjqF1JJ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yFAwM+hNN5ijUytvGMnA6GmIfLciQlfnXPQiqjXDxybCcH6ZrSEUW0eZG5Y9MjGKqvHE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oAcikZGS7N2A/WozFLuBC5IPr1+tXFvokgDEqFHG7vVBp/NYSRurA8gg8CqAtrcRRSlp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qSTVrcfdt5pH/hU/L+fpVWKUyMylgcDsMVN5Jx2+tUgE/tdc/NaNjuA2aYl0lxJgDyvT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UYqJ8tHtO0fzpkmnErqD8u5O+MHkdelIVMrsTGVHbI7VRtUeAfun9vl/kaJ9QvYpBhl2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NEWmMYOAale1TyuOSPbFVIdaDLl4sAepxT5tciZMRxnJ/vGgBJYwoTYMMpz9fargchBv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SRcBfl/2en496jOpTSWErFfObcP4RwPXPpQBoyXSIDtIdvQGqv2yaT5EiFQ22z/gf+zn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yyTbljV8jy+Mgjvk0AU5pGOXJwePlxg47EVLpduZxna3y/e39PYjPeptSu4mkJkHz4xt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31HypSijKMvp1Pp7CrAsyx8e3+7zn3x2qrn5HXdUE+qF5NjRsn8PtmoJRKqho9rNuAIPW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UDeqbf7q8fmaZLcXh5a5Yem1uPyq7HHsQnZt/wB7t7VBPHwzbayKII7m7fO+4Z/1H5Va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H3/7OMHsDg1UXcB0xT1UN1FMC8LlP+ey/wC6zYwPp2q4m1o8rtb3HNYdxZxSD7u7d+vH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MEhj55G44P0oA6nFN+zzf6xPl2t/exWPHeXnl7/MH6H8cVXF24k+eYn6/wCFAG4sW1nJ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+lULrUWtpjEtu0pxk85waiy8Xz/wLj05zziqySRHUGmU+cr87e4z7eoqgLLmWdTtygIx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DaR8ygfMrcmnbIpJAplBYHICnBqwbhY0Z/4jx1zQSUVgke63bseq9selaTWqBVblsdqo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93j7tBjllhP73aB74yfpQA66uERvuZP9KgjRZpAMYzzVaM7SUllDP7/yq5pVluuZHV9/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BBcWUXC7OU6VUaFVUjGB0NbE9u6FjgnHf1qjc2RjRSGyWPI9KkordI12feXp2qeG8uC+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P41EExVuO0l/55n8eKoCCXVFtW3/AGdiBySDV231WCdB82CfUdKgvdHuJYCy7MnGPXFZ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gYIagk3vtcP/AD0FH2u2wcl3fj7uBx2rCN3CgKICH77h/KmW14RNtAZ93GAtAG/HfQ/O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1Z0E805kYyOqnkD2qK4mlttr+S6dvmX73bjFPhlG7ldp/Lg9qAJRse4ihbd+8/iXoMet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7ioFuhGxQLu/l9Kiu7h5gI/LYdO3T60AS280cJ35U8/l6fSp7nVofLLeYN9UoYjsZHRu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LGp/z04oAprctI5kSTrUtgzXMZZmyckVDJbzWVuXeHd/djXj9KuaffiW2lJi8p89COvF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cqC30qaIw3Gdu7cv8NMnxjC/J6+9AFdyWTbzjPShE2jaH3SH16gU8LvYL61fS1tliwfkk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QUYtwZYsv5ki/wC6xH51Yi1i5Lc4J2/3f6CtSextZUZTH97+L/61ZeoaTNbS+ZCfOTA4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7Una3LMoDfwkDH6GmJqc/llBId/6Y9MCoJLO7uZPvrv2/wATYOPTgVJb6FceajSyxxqv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xslkP3fk3daqWcnXf8ANz97+lWNR0VpMvHeZl4+UpgN7e1QppdwsqLGGkyNzegPpQBb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wR7VLLfCNQpPmEfd46VD/Z12JQXKRxhcHnmom0ppnAFyYxjp60Ej/tDyDP8AF/s+tEk9z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JmQjE6mNVwfXNSxaa5/jX+f5AUAZEfzkvtw/r6j0q7ZxvJvzxjoe1F5pS2o+V8E8de30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coZI3j/vZ5oA0Zom2nPJ7YqiyMpORVuxmlkUmXn+7STszMRipAqU+NfanKI0zJK4VF5J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QyMMgj0oKMXULVjHJJFGex6cYqjHOYXCFtoxnntXWGTeCRgk8His+/0y0uTvlOxgv3hj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x8ouA5bn5O1MjvYlkwcgn+9Vi30uwnY4VpeOSflrSs9HsIWMiQ/PjoxJoAypL2K3z833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n/fPtW3cRWssex4Y3/3V5/AiqR0u2mMeGZAudwXigCEPGjuHBVgMgnrTZdWQREQv8/r7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398n+836fSkks7TndEvy/wAWePwoAyopvMjdTKD9etH2SOWLa7lv5f8A1q0xaWeP9WPb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PC8UAYNt0X72xRjd647CuX+IMatYWkyfcE23b+Feh3SQOpTgH0rjfH2nonh8PDhiswYD1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uefxW6SfedkiTr8vQ+lJc3joWigVYY2ABC9aSxvXuLiKH7kSg/KrYBJ7n1NPurIx3BO7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Y2wAPbFNuQ0iqAeO4oyI87v/AK1NLggkdKYIhNuMjH5elSAYHSnIwcdc+3pQN3bpQSIO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4uzcdfQVFM+GYhsYHOelV80ASRmaZ9oYVJ9nMYPrUaYYZDY+lTwyeZ+7mX9038XfPb8K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eaBZbwWWQAehp89usB+Ri31qPJXoRmggQ2rq2zcPm700oUPJBpGuWWTqMCpSyP8AMCMm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7uVt/G37zIR4GHA6nFY5maPOyrPhW9dfE1gzcb2K/p+lZz2Ja0PYZHjJPJ602SFdp+Xp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dOecVI0aEMMj0xXIc5mng4x071aSxITzJCAD0xUdxBIOFAJpYXaIeXI5YfypATi3ikHz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ozwnHsauiVMcGlkl2RnnLfwrVgc8Ipo/k24f/apP7PvJC21gCavBZJrkO42+1XhxQQUT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5X5to6+lUf7FvR9yWPb75rZpu+gDlY78eYoK9TWn5QPI6Vgx3UUU0ayLySK6PzonUbBg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EbPWrDoCPaotmKAHxk/w06S6uIlzlWHuvNWILf5amewVxjf+VA+hBa6yACswwe2BVhdR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zYzWpOVLJ/fqBpmVTsjZ/XAqRXZtnUo2zhRj3pq6iBnCBqw7WO6kmx5LbSM5IxirV3b3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scblIOPc0h3JLdTPcO7t93+Etx+Qq9GQG5qhakRSFT98+1WY5HlZ4gvzj2oGW55ImiwF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5HDd6r7J5JHVoSNvQ1KtqxAymcdaCSSXV4PMKb8v/unB9AKiS4ZFMn3qbPZOxBjCgiof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2/f/AIenXAoGjy7VZEbVbt8/MXP3v6VAqeahG2pHiE13cs+DiQ9+OtPkk8qNURa6lsdy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LYdu9OnR5B8m1U/Lio4uYzUmf3e2mMg3kJ5XalEIVMCpQgx703B9asCEQsT0AFP+xueS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afJcfJsA5oATyMIFzleuKSMBBgCo4o1kkXe7L/u8fpU9xF5efw+76dqChPMfPbbSjmmo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iwwG2J3Hf/f7UARQr1O6kmkZ+D0otI0RTlsmhwQT6UEkbtiJq9c8L23l+GNO4+Tyh9Ov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ggfU17D4dl8vw7YxbPuRL9D61hUM5lnaFH3SR7VEOeQD+NaCPmMEIqjFV35XjHWuYwK2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9VbmtCyt4gpLrk1ajEKscRAigDmra5msrh3hlkXsRu+U1pw6peTjgFzjkEcfnVu40uG5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6VlvYzMBAzmI9mQ5DUAS/b5zJ/rSn+yvT8KfHczHP7xj/tHn8KRfDM3/AD8D8qvSaHCs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/OgCiqyyXAcysVxjBxxUvlswCxyiNgcgkZzSQ6PNDhkkaY9PmwMe9W/7IuGwG2pjk5bN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M7eNh6CqkUzMXbaY8dD60jaWzyHE7R/hwalGmSKwYTE54xQBEt/dGJ3SP7ox83X8vWo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/ukVox2MhDBuhqJtLEUZEX3vegsWyjd3cYAwM1fKheOtULRZrNHQurlv4u4HtV+KUsNr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prDcMU9vvmlhGZDnpVEBFFlOOtV7iIg4KAn1rUVdo+XbinyFZBgoCPWgDJgnePdk9uKW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AID/APWp9xYorEh8Ljo3SlttMjePcjSHv0A/SgAilEqAhyx9aY0qzbojIwYdvWr0Wj28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5xmkk0a3jm3BTk/d+bpQSQwsFXbnj3qeIrChwc0DT3/ikVF/PNOXT4wOZi/sFxQBB9qY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fGeKmWwi52uSakSzAH3uakDNkkeOV4n+n/16IoD5iYIzuxWk9nG45HzVnSWTxyK+9vl/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a0kLKOg2/wBf8Kz7qFwCy4/DHHpjFJbXFxJIUWb5/wBMeuKnvP3dAFFAQSM8+tWIBNkk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cnAI9KvwXYcYiY4HUUAV7qymntw8cbHAx8vb2xWKJPKlX52R/wC7/MYrrFnZI/lODVa8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DHlnX7x+lAGLJdR+Xu84v/s8/rSW94qONx2b/lX6+lWbWxs7iQ4YzxD+8MH8fWr1tpdj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U0BmSagtu+DIr5GDjgGnWLKGHlptUcba27yC2miML28eMjkLyKrpYQSzLsYxIuASF60w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9enHFQ39+vlmJHCf3tvFa39n2m9tzOPTJ4P1xVfy7fzF/dR7/wC97fT0oAzIVN1aKrSN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agQiTzJGJPbnFaX2KAcqoXjjHSrSQxRp9zIx1JqQOc81PK+fcnb5hyfw9K17RAthG28Y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e6HzINn+9j8Mio7a1MamJBIwHGz7233FUBoiNWA9KqSLsJz61oW0WyMb/Tiqbqd7bvXi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bYBkfzqxHYmVSpADEcN6fhTLe5MauqxNs/56N0z7VdiPfoSOooA56806W3EhIJQDO4DP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uxYOWA+XHSuuEnlisWZopro/Z7Yb93zSe/v7UAY323erF13cjCqp7Vo2zSRx+Z5MpYgF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44hkojNxggCrcd26Lw2e3HamhWMCKbzRuZGBzg4U4qwJ1hRSw8zccFR6VsRvHOskbLkH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URJjQYHbk1RJh3GpmGNtgcKeB8uaoQzFJBkMruc/dropJRgkKu30IqOKaKYEqQee45FA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ZhbdkfMen4VWitHtlJaDYn+z1/L0roE28/LVe4vIpYyic7f89KoCjossFzPNuAA2jr6j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Mo6fKf6VnecvmKMrvbou3B/OtG1tTF95FDHuDmqQENzFtfjFVxamVgBV2SItIQfmAFQD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ySxbaWsIH73ax/h7D8afd6Oko2LKWf8A2qdBLkZY5NTg7/nzxnHpQBzdwk9i5WSLOCO2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3IytrjnGIwBx61q6neS4MMQBVs/vO35U20DRWoRiGfB3YGAPpQBRsdO1CboojT+7KcE/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FdpgDY4IZkbGB6EelaqarGxWLPzgYxj+Rp4lLknn8aAMyKOUykBDuAwQKsW8N5JGfkaH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OK8cHH+HHoai+1MzNkZUe9AGZ9gu5CflH/fXX3qxHZyHHmIBIPT0HSpUuSsjAdv69s1O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n9BTQFObS2uFJyfQ1RuWvLbJiiLoOHJHatO51qCKXy49x3U24ufL+/8AP/s7sZz24pAR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t+SB+Xeprs4hJ9fqfy9Ko291bWQUz7gx+70x19ulWTqVs6ECQBR156ViyiCr1sEjt1fa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VdI1uwr28gYepYfpUcfk2UhTY2+Rh83bPbFMDXt3EYPyLVS80e2u42ZR5UmRyO9Pe/8A3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9u3FJJch0Kx7gT0J6UAZB0srKYpJk/2TEOeexBPB4qVfDUZ/11y5T+LaBz6CltrLy7gu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Y9QO1X3favrQBHcaPp/2L/Vv/d+9yPQgetUU0gQJst5dj5H71z+mAOlXyXdSOcf3f60W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/tf4U0AHRGIQtMuV9FGfrTLjTLeRVRi4IPJBq3PG32ba+5k59s+gGKquxYYHFMB0OmRg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UkVilFsDt67uo/L2qB72c+b5MJ+X7rN0b/CgB19YwlNoIRj3AyfzrHism07/AFO5IeV9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U3CqW7bD2x3qqLeXzF+Vk5/D8qALUG7zCBIzDHc06deDg1R/t+RpCo2lM4zikOs7Qdyo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JBMrOrNjnCjOa2Ip3nKNHuVGX7r8H6YrPjvbfDlQA394Hp/hT7aed2kVW+UAHdQBpEle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m3aLFxErjsD3qCCV43PzE56k96llVbgneu7+lBJVsdkn/LHai/Ku5QcDsATzitOIJF91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qRR/Z3/3f8g08SmQ0AXHuPMjx/hjHbiqwit3KtLGny+px+lSRQZH+FPFpErbiPm/vH/C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1/L+VQvJsFLNLGM4cH/d57VW8wN3/OgC5HOPL4yfegNHFEXZlj474xVSK8hcPG/yN/DJ2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GzG/2l2uEb/aGB9PagAmvUuU3oAf/rdxVP8A5abPuN/tdPzHSrcFjHBA0VucJn2z+HtV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PKq8Lx+FAFm3iiggOHUsx6CmSRiQkAAEdKxVhulJLxNnGemakia68vzFjdivoMfzpFI0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6VYilwDWZa39xI20hkX+4xyc+uat28qyhyx2nI+X+tMC6kqt1bH4VBeMWT9227t8vam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/wCHb/LHWgCvp4MW/OSexParTTFQcjI7D0qOFw7NsIIxzUK3IRgGG7nmgkm8zMdTWzSD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3DzsjTP93/61SG7jC8EAdcKOB7CgRXmDuCSahIIOQOlE961wBsGBULOyocnmgVi6jkpg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nEY81hkcDvUK3hhXLneP9rp9KlkvbT7MXRxvZfu+n0oKKMc8l2XZxs/X/wDVUf8A3y/+9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XUc/IUn9PzFMuZY/MKBDhl+bb/SgBI/EMEwCLAUB6FBxj1pw1C2LKGZgCcA1Ti0ZJADB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58PuluxlumZh0CjoKANAw2jneGDOv8JP9DRb3H7yZNmPLxz2OfSsiK0EDY84u7fdLdhj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0JO4jnPf8aBovLLgHAxUNzCLhdhNMV2I6dKc8oiTexoEMjgEC7R29KdSR3CyDOCKilld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0Bz60AWRGSKckZwahivwUwQAfal/tKHB+b/PpQBIwBHIx9aiYRzKyOox7VGkpuEyY2X61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3VYFmPyU+VDjHaqssl0Y5v8Alj/dPf8ACovOMdv5m35+n19qH1SQWX7y3cddzMpH0FAE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Wmc8gmsDx9by/wDCPs//AE0T7v1xityyvSAkjN29KzPF1wL/AEy42uxCqpX8D6D6U1uX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CfYEETkjKAfp9KnFmYBsJAOOB/Si4Mt7dSXEqsz/AMOR6U1pzLOHYfNj+ldiNyKSD5zz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SrifvSV2k/QH8qc9n+8yVIJIB4oKRjxh7PO/593908/iO1aFsnmKpH8VVp7c75AB0plt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S/w7qAsEsBmlO/7g6D1p2FQNnAxTpJEj/jXv/EOvYVWt13ySCV1j/iyTkH2oCw8Y5xTy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+npSIkCykm4QLg9uvtSPs+zLLvXuu3eP0GaBieYZpMUeV/OmxX9pGP9bH/vMwzx1HWnSa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/wB8YoAmFvHJGEbnBzmq80W1sL90Uz+17LB/0uEf8DFV21WzBP8ApsOfXeMUAWKm07ZH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C/gDxzWal3DLKpW7iVc7jkjn2pg1qxg1i1k+226Ikq5G4dM/zqJK6IktD2m9+0C9Pyfu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nmTu5QJL/wB8mpH8UaIkzZ1mybPbzRx+tTr4s0PH/Iasv+/wrlOa5HHqE1tFtaNt2cfN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7hjNZ+oeK9A/j1qz/AO/gqunivQAP+Qpbt7qxP40EnROFVioPSkyD3rnf+E08Ox9dYtiP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3/hPtA/h1OF/T5W/woGdNxTJZ0gXc5OP9kZNc3/wnWjbmLakCpHCpEzf0qGT4iaBGMG9c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1lvNFccruI/wBpcVaEcePuD8q8+/4WBpWc+ZcMf7yWzkD9KePH+l/89rw/7tk5H8qA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yauWQLouWUCqrw5zkgGoI1YZO0gDvQBtFAQQDUbKw+UAmszzpduULcelXItXG0Ky5b3q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mp9wOQDVETRvkg1MrjjFPoBYvLlorcKCD9aht3YYJYfhTmKsNpAI96blVHGPwqQLn275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h56VDA6yOQatpGNpz0oAbbYB5QH/AGvSpGncMQFAT+93pGaONOW2+9V3kBGOc9qAJku9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0JgQeMfUVnec0fyqV/2lzUnlpcffPy/3fX3oAlkvVtZVVWVpG6genc1XnufKimm/gVT9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ADgBd396otWkhttKu3f5fkP8XrwMCmtxrc8c8sGSR9xkRmJwfTJq2THNGAuSw7n0qF18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3arJ2W+zbh89SO1di2O5bEDEIpA60JMCCe4qR8M2MVBEfnkXbwe9MkkjuPMzxs/2t3X2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T+RIFCMR7Cr4kTyqCyszfNThjrTJBgZpu/CUAP8Av/7NX4pP3RidN/8AEG9/wqhFyDSS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+eKCh7Ss8rKqEju3apMt5bIvOetIgMSgNn6HrVtPL8sE8MexqCSvbqyHkDFTOS3HGKdw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xxmrAikOFr2HTHS00qyWb5EES/yz2rxu4PmJtH3s9TwK9fNhJd21qqTLtWJOH45xWFQz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iTAx/EKd+6l5RiR9KyI9DvMjaUZO5DUgjvLaR03rtWuYwNUJ5Uuf4m/L/wCtVlbg4xWb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uLKh6DFAFsNuRthw+Kp29mYphIxy+evapkPGc0kc4MrrnOKALaygDPU00uZOnPtVd5iv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Yz+89KCAtvNUsGBIzxmpjkD7v6U97oeX1Hy+9VWuTMOP0oAczHNTpI6x5b5gBnjp+dUJ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l/8AZUdid6v/AMs26H8e1AF2XVGEbNDEXNJBcyTRs0iYbuDTTqtrBGCPlAA4qWG6hly+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TtAZiAo7Zq5HqVsyAAYYd6pS3cVxJ5eCB2OKcml+Z92fB+lUBoLLBLhQdp96JAEJ281n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5bvT0Zk4zQBoQu+w5xU0MgOQapJcjaRtp8Uwye1BA6S3EjE/MfarUCG3X7uARUAv4x8g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N0wisHHrQSTCSUHg4HuKd5LscsGIqlb3+zd5wJHbFXF1O38ss8oVfQmgB5hKjrgVA+Y+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dPWqzTkZJ5PqaALUWAScgE1MLkp0Td71mLMXJJAwPSprXV0SJ9ydKkoUy3cl2FYYiAyc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5iJUkZPAFJDq4mmKt8gHK59KfcXzYBjIYnt60AUodbaGXy9iSBOCSuMVMushhlosqOoHN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8bwzMclVp3/CP23zbmkdiOVzigsVJLaVAyyKMj+IYp8M+JnjBQgLkEdKxmsFs5T5ZbZ0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IeRdpOV6heKCWXo5GUZz3xRcRidNjHn2quDx1pZL+GCPe59vloETwxiIeu0fnUitvIx3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Vxnp71DLP5f3Wxg0Aapt3A54p6WhAwW2g91qnHqm5f8AVkAdSKc2pl0KRDe56CqJLTqi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U1WkKuCWOAOeKh8nDZJJ285Paop5hKESJg5Bycd6Ci2XdYMxEStjAGcVDNDdyWwRnKMe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precJHCzBTlioqO61qTz/KEexsbiCcHFSBfS1lW3Cg8qMH696p3E0umoQhKSO3UdKlOt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jFSWshe3DuouID90nrigCtHrs/l4ZlJ6ZZang1o7tk4Vj6qetX4LO0uE3tbICOAKgutP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oMYzU2LGNfRzsFjJB4AjPerrO4YDAyBWXawPvG9AJCe38NWkVyQzsTzgUgLfmO6nJBHp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7ihZI4xucEKOu3vUYlk8zzHjMUB+5u707ATFgpAxirENt5gzuP4VVvMImWx+FU7fUGRiE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fihCE8nn1p0jJEp3MBgViSeIVt872j7fxAe2etT/AGlPvzXMPzfd3Mo49smiwFrzRKpI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PmeV9z+63GPqcdqp3Or28beSLmMu38QcfTHWoFYrb5jmid/QyLx+tFgNX+znuInd3+9/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vpUVmh2MTu9T/Ksu71Y2VlzeQN/DtSUZBPcj0qtZ+IbaCIia4jcn+Ld0qgNSa2/eFscr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lEZcpKqL6/piki1rTri4L/bYon2/xOMHHAxVuLXrLOz7XC//AG0H5UAUk1SeBhKpdjnk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8rmMxELwPmp1xr2mSLtF5CjjkAHqO9Zb69pwl/4/ovz/AKU1oKx0NuIXiJeTr02mo432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sYeIdLxj7bH+RpsnibS7fb/pqoP9xsHHUcCqCxuf8s6dn91/n8q57/hLtOkyiXbIq/8A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DxXpaQl2nlzj7nkP/hQFjTtzC9xjDeZ+n51r21vFHlXTe316fSuAk8Z2PO2O62f9ez5/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hjiV0F+3+z9lf88kUBY7W5ljiyTgE+grPMpeQERhQD1J61zR8ZQSMJJba/Jx8u21bmopv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MuembU4oEdLLeNDkRMPNznkZFWYWhu5IhM/zqvYcH1Ga5Kz8TxSbXm07Uv8Aa22pH6E1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ksNUb/egCkDpgc4prQDqZPJjk2fLv/ur6eo9aW78hYGZgWwAcDrXEx61ceY7/wBlag/z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xU8mv6lJGX/sa6RF/vFBx7DNJ6ga76d9tk3wzL93/Vtxg/h2pRoV95nWLZ/F83T3FZ8X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j8fedB+nartx4mu7eI/8SWaZ1/6bpjjrg9z7VjYdxkljdafn9/H5O7+EYx7Y/wAKtacW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9j2+tY8vifUL+XYmgMEx/wAt7hV7ZFaEVxrBiXdo1uPrdj9BihaDNfzaVDmstxrDfc0+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KZIutLblxaWh5x/riPyNMDTiu1eVh028ZpJboeZ8nz1kxNqq7dlvYLt+8qzEg+nIFRyR6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4k7BWfJ/GgDdg1SJgjOCjZxjHSrf9pwYdt+7FclbxarGcebY5HBVFctj3NR/ZNQlvFhW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gD0xQB07aibpCFYhe3y1FJP5UJKHL9t1U/s2p5IS5tUHbMR/xqhNa6uZzuvrbHb9yf8A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cb3DfJ2P/wBapv7dj+z73Pztn5vX0/GqUVtqvlnfd2suf4fs4wPbGap6vpd9eQiD7akJ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QEGqQGpp2pm5zIxCcfxUSX8zXO2Eh0xyp5+p4rmxoN9j97rEi/7sIB/+vUH2W4sLhfK1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MccYoA6RbCzm3r5ezd7/AKigaNZQRvtjaTd/z0PA+gFc9HeXxyj3cq/3W46/gKsPa6r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p6UAWzaJbSbVBGcda0LffDE+O+KwtL0O5muH+0anftlv+eoH9OB9K210JVUhb27A7gTn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Mmni88uNgqb3rP8A+Edtmf55rl2P/Tc0lx4asRIuwXLu3/TZhnA74NAF+Et85P32/l6G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ZD7VQk0Cwi+9DOr+8zfzzTJPDlh8uYC3+9Kx/rQBtJqsgPzOCPwqBtcjlYQ+agd84Jas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i0VNvRVYnjuTSab4Xs3keZraIp/sqc49AaANWK5gzte5hX6v/SqLavDPvhW5iHPdgP61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/oEP/fJrNttO0m4lNv8AY4X6/wAHp0waAL1xJHHbr5V9bbm+83mLx2x1qteaxHbWSI97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A9CeauDQdP5b7LAj7f7gI9uKrLoNvtI8iJQeoCAg/nU8wFBPGWmWMZQ3kL7f4t2foKdp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e7jRvvL7/TI6VaWyjtJCgtYQi/xbB6duOKyI5EuN+9I0/u/KPy470JgdDbeJNN8w779U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Utx4t0jy/nvk3beOG/wrFtbOUnaq/uz1ypx/KtWLSIJIjvgUv/Dx0+npTuBmjxNpPmfJ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wKsReIdNO/5rj/vy+PxGKt6TZvbtIUwmPlrT/wBWKYGQPEFqvy/Zrpv7uIW/PFVrjxHH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/Xscn/61b0cqs5Qhv96odSnKtEiMx3f3QM0AZUWtRx8fYNR2bfveRyT2GM1Xk1+VncJp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P1rohYSshKybjgErjpVa4uH/AHSfx5+nH0oAxbbVrh5D/wASm7V/fAOMemaSLXdRmkWJ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EDj0Az1roNi+W+37/wDeptrCsKkuVzQBmf2texj5NGufxkUVT/4SDU5JD/xJZX/7bJ+n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ViLNMLgswBhDfeHUUBYZJqV/c26odEdf964ADfUiq9xcajJHs/s2O3/7bA4HYdK3fti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IreN2dggDN1oA5oS60I9sVtCv/bX/wCtT4tR1O3kfzlty+37qkkZ7AntWveWyLMWH39u3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itY3Ss0LHcw/iB68A0AWYtX1iFy0aWIOPlV3b+lSy+IfEsYXZZae/wDwJuPfr0rQTw3K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0YtMWIHfIz9vloA5W3vPE2oO5/4lcAHZg5/rWnFbeIfL/wCPjS/+/D/41qw6abdmYoAh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AMcWevt1vrNP9yBj/M0T2Otx7XfUbXZ/16/z5rUjLtKhRuAeQehFPu1MgKKAr/w55wex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VWJP9r2yELkBbP8A+vVaTStVmBZtcD/S0Tp+Heuqjto4YF80CWTbhpAAuT34HSsm4k8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/nQNGOmi6iuRHrk0gJyS1vHwPyqEaHfSaiqf23cbOu5YI/T0IrpohgEeox0qOSNLP5z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ZB0DU8H/AIqW+/79R/4VnyeHLpJC7+ItQ3f7sfP0GK6UX0eKy7uMXDNIj7Mfc3ev+FBF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/wCRk1L/AIFs/DAHFQXHh66n3pPr2p3Kf3WcANjpmtkTSKiBgAcfNipopKB2OSn8FJMm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SbaP0rE8UeHILDR7n7Lf6mJVTduNwTkZ6CvRbhgeCBWD4gtfM0q+Jxt8luffFaI0irHj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G+RO/wC+JPTpxSz+HPL+YaheKPeQ5rQttlvax/Ll8fN833v8Kjab7Rne2G/u5xx2rqT0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8t9d/wDf39faluPD39+8u3Vv7s5wfyPFaMa7c/J/49mpe1UBjxeGrWT5y0r/AO9Kx9j3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2Mf+2hq6ox3pt2T5W9Oi/e/xJoAoz+FNN8zmHf8A8CP5dajHhfTt+xLf5+v3j2HerMUl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jn+mKAMqTwzZx/ft1/76P+NC6XZL8iWkX4jt35q/PMXXDZzU1hJbW0UVxM/+scqsfUnH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8NWdzvcWyN/unH6Vej8H6dbZ86GNP9nnI9sU+21CxspJ3h3TynO1WXhfx71A0zSjzScb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D5E06CT/AHlpFtrFIyI7S3jU9ljFQ3MZVHI5fstPjLeVEjJg/wCeaAKVzaWsSkm3RG7H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KVo/NgjZQ4PI/Wt6SBpI2Vtv/Ah2rGaLyUZww4ORkcH2rIs9QGj6fZbPKsrSJG6fuhzx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/HjAeccRirfhJEgtkWYRyNKiycgNtHtXQybE/wBUgQZ7DH41ztnCjlv+EWsY5F2WsX/A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vEoAtYeO4jH+FXyQw+YfjVaW4WIkVGoyJ0tgTmGJT/1zH+FSqYxCdsURH+4P8KqmdZXJ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wuFoAzrWUz78BA6/3FGfbpVhmkhCiQEZ/wBmpbe3FoH2bctUV60kqc87R91ep4/SrAhS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8UvlSD7jHHu1V9Njkt4CJThycnBqx5+OKCOY5AeIIbiRMuiJjAPStO012xU4a6hAHQsw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jAXphRUcVqhI/dpycAFaCzpB4o0rH/IQtf8AgLjr6E1mTeINEa4L/b7f3UH9c1CNBt8H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PbGK0NI0qC2D/6PH6cqKAGDXdMH/MQgx/vinDxLpg6X8X51pfZLcf8ALCL/AL4FKlv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UAZp8TaawIe+jUeozQPE2kJbsxvwcdBtOT+lXA4a68mNIicZx5Yyw+uKc0RhZRJCg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GN/wl+mf8/J/74P+FTf8JtZCPifco7tG3+FacTNNIUjCFR1baOf0qSa2My7NoOPRRSAy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nuGU+nlP/hT38YaXGuRLPI392O3c/wBK3IlMcIA5VeCNoqvq87WjpuGEwPugH9O1AGVb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nl+7/FbP09CMUkfiGzWJ83dw038O22YY9BzWtFL5kftTwp/g+WgDnrbxKlqWZo7lpG/h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h82xmlninSMKfmkiwOnbit5g1uSU3Kf0/D0FYviO6kksrgM2YgucU1uVE83ivY3l80q6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Uv8Aa0UfaXb/ANczU9lFtG7nkDqKtYTn5a7FsdS2KS6vEcMu4g9coeKX+3LGMnckr/RD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U81G0CrMxjIKnrupjMh9YjZjiC4cZ7RYrQj1KLys/Zbs8d4qsLGMH5efUGrq3xWIx4Lc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Zk/5dLlf9nb0+tA15VHltp1w3qVTIH61sUNDEVyx5oAzrfXFLrmwn2Lx8qgZ+pzUP9uy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7DoDjsatSReZJ8lStZxxSIj5YsP4aAKf/AAkN00nGlXD/AO0do/rUw1G8ud7JpVz78L+n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Bl5ffoOOBTBqjyR7PLVP90n+tAFCGTUW66VcAf76KPx5/lSG8nRsPY3IPopU1qLezGHB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WEjBywX5jQBlz6xvmGywuiI3BBBABr2Oz8SXF3Zwumi3AAQDBkUZ4ryWOdDciNgMlgc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qARooy0YUe2DisJmNTQkHi+8iH/ICu3/ANnzF/pUC+LL7UZSsPh6c8dTOorfttMktxtd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U0acYLhX2bFrKxiUI77V1HOgFh/18qKd/aOt+WfK8PL/AMCu1rfYpUYuAH2BOKLDML7b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1xdDH8qkTUtaiXcvh+FAeP8Aj8DZ/StK+dmG1VJXPCg9Kn/sZI4zJvK5XOwNwv1qSDnr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RbZN3TN6P8Kjtv8AhKTlW0ix/wDAz/Ba1xsESxbfmZvyHt6VdH+w9AHNwt4imucJbacd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DitAT+JreL5LDTf/AAJbj1xxxWpCYrRQXflvy/Cn3F5D5Z/fLQBzwl8QSSuz2un/AO79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uEKj6dp/y/8ATZufoMVYtr5oZSWGd/y/T3rSt7pJBt3Ke3zUAc/KuvXToRHp8AUcgsxB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LCL/AHQxGPT6V1PlRBDgflVC4VXgcAbqCzKtr3VbTKM9nN9d3P09q0bbVtQjz5Is3/MY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gM9w0XCbRyxPFdLa6G0JV3dCccBD+tAGNc67rpcL5Vmx7MVYYH51es01qceY72K5/uq3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vykFx/CeuKkg/coUJVXHX1oJM77Prf8Az8WK/wDbJj+maDZ65g5n0/8A78t/jV+SaTZl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qyO0PzDn8qBGKbTVxk/abH/vy34cZpnka2+f9NseP+mDfyzW5bWfyO7n5P7vcfj3qO68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17fSgDCEWrf9BK13t/D9kJ/rxUN5a6v8qfbrff8A7Nt/9euhtYx8zMMsWJBokt4y7T4y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Lex1qCIKNYgCgdTZg8fnUF3Zas0uJNchZgMALa4H861/7Rgb7oLMB8xIrPv1a75Vtqj5s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tO1ry/l1iHP937Hj+tD2Ws42PrUP+79jWr0V8FgjBB3/AE/WrSSLJyDmlcDDis7yF8S3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pVa4guI5D5Or/vfvf6kEZ+nrW7d7D/v/AIVkTrLHmSNAX7DGc00wI4tQ1LzP31/8/wDD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uNcmiYQamkb/AN7yFP8AOtCy0CKe3DvcNvA5VV4HsDWgNMgt1UDLfU0AcrYWWrXDlLrW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gYrXGjXcX3dbvP8Av2n6ccVpx2i2zmQDr0pJJ1HWlcChb6JciQmXW72VTyAUQf0pt5pU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leMBCcflV+xDNK7NISM5VcYp1zA1xcQsztGgPJXrii4GMNLmP/Mc1D80H4Dik/sAjO/V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fyArpbiS3MZ3IvZfl6+xrEguVkvFjbLxw+vr60kwKw0GSO2d/wC0b9Eb5V+bBz7+1Q6b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1Dev/Tbt3GMcV0d1MHTb2zVOS9+xyHYnyn7q/wA+aoCpeeHFjjL/ANq6r/4Ecfliqdlo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/vYuD3/ka1Lu+aaErniqVir2okO390R/D6/jQAv/AAj6iR3/ALQ1J/8At6Ix7HHWo5PD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9P3jTtn2BNXbS8MiEMSTV3zF8uk3YDF+x6faQO0kUzjrueTpx+dZ9jLPY+YbZ5Wib/ln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5x5q43ZHpTNL09Jp5EuVYA/6tV6kevFNAVra3muc/6ROn/Az17YpBpF7DIvm39xInu5/K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WIMG/wBo5H5U6Wzjm+XeE79P09qqxNyrZ6XGlvtJlP8AtO5pw0lJMkljju0hFTtfKECk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Z8kEr6HimUV7rRrX7BKrB+ORtY9apDSxJbIjW06wr/00bn689K23TdCEXp6tT7WWGyjK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zgmlYDno/DFlcxSym3bK9d0xqO28KabcAu9v8n++2T9Oau6jeEg+XG8YlYKyge/Qj0q6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tosBiW3g7TJZiwsIwoPBcZ/ma0/+EM0fy3/0CH7vy/Ln8OelTT332eDKSKSOx70231aa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M/8A4R3SVl2LYW8b/wC7x9Km/wCEV0xjuNnEG/2V4NSvG1w+5Rsfdnd2H+FPe6kE/wA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SiwFaLwzb/P/AKFD/vYH8vwqBtIt1JH2WLj/AGRW5bXgA++sZ9Pw7VQF4J3dEYNg88c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4k+e1iX+78gGO34VYtrYbCjhHH8PAGO3BFWBYok6u7hVVgdrd/auvtgFt1xbQf7qrxQB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9IiV5+8uBgdSPar2h6dGYt32cfJ93Kj/AArofkjyz/db5fmHY9Rj0qncSJZ/8e/3G+bb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EHcqj/gIp1usTvgANt5O5AMj0FVTfCfp1q3bbDGR/ERQBQkkm+2SQo6xJu+VduS3Hrji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CjZ9fw4FaEai1kLsvmbv88VUvZZGOzCjy+q7hncenSgCpJvkvDFC/wAmA27+YFWL23dl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4zVXTv8ARsu/32/KpJdVEbZ2/J/s9ffigC7DbiKBEUZwME5NQanJJb26MMn5vX2qkLie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bjjH4VY8uWQHnK/7Xb3oAdaXIkthIzHAOCT2q5JbpcRLs+X/AHentVE2X7tmUncR8yjp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3oAkurIQkFARnFZ2qI4QEMBxzxWlNO0jDHINRTRiWGRTkms+YDO0nT5dUgeaOMNEvysz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aIZmVQfQ81FoS/Z5AHj2Rbfl+vc1tiRH+7JkUXAzRpmJAxQBR3qyyRohPQU6e/SMum07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OePQVmBpbnI2x4pNQ/49tmz738O7+tQ2sy/fXndz9COCK0RJmP7tWBUstORIo2mjUdf9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WvLhNPjm8vMwbCrnsT3/ACq68h2yt/dHyrux9eazbizhufK83cu3JVfQ980AXbLbHF/9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nvmf8O2PoKP3+391HvTPzVRuba/EpEpxEw3c4Jx2APagC+NUtsf/AFsAD1zWRcsJLkyR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P5VZsol+funepxaoOifyyB6e1ACJfBQvBwepz0qxFcoX+Vqq3KqoLMMH+dVo5d/3OKFo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V8wd6569WYOAqEtI/BVe1bcNuGB+8W71BeqFCM0rQKo4IoAtWejW0sZfdLkAZ6enQVc+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qnY6gkVv5asGxjlhVoX6OpVFO88cc/SqAd9hW1+ctuB7DtUUky5O0n8aqzXU7gxuxA9q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0NAFyzhWWczDIZeKkniMsqiQnaKrWjkOe30qx5+AQQTnpQBae9SO2f8A5bIv8PesjOdQ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1aedMIm7GPp09KjkuE34+4v8/pQBY89f4iAvc1Vur9IVURMpHTavp24FOEMM23dIyj27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y+3DHOM4yR2oAE1Ccr8oB+gqjbWz53J8vzbv/rVehfdErMNm719BxVry+P8APFAGe0sk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G4DRlyp4qpqDIrx87n/l9KjiRpP73+7/APqqLAOecTluMfWqRsLcS73AVFO7gcE9vpWs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uCscbfIGoWgGxFMJLRNrDGOmBx7CkUYTfkLWLb3czABh5Y/2asqZJuPMJ69fSmBauLmJ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1T+3GTuKreWuadHCEaRtoJI+U+lAF61lGTmpyBuD4+ZeQazIpMSH/Z/Q+nFWP7Vh5y6/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y2VpgpfgFVORVCW2Z75Zd/yhR8tR22ofbI2wowDjnj8SKfHcrJdbUdpuMbu2e1AD3ucP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ozXU98dhChF6npg+9asSyYy3K/3sdPQe1Mu0XaFUeY7e44HuKAMyPT38vlx/wHgfhUy2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sVPZx/6Gv9/cfvdvYVaj/wBWd9AGXc2wg2soARvQdDRBMyZAPWo76eRtgh2+SCAeefbG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/wCfpQAxoZJCzM/BqNYCi7lXJHer6xBcA81DdZEDAHYPWpKLen3KrYRiXhx1xV4SxLG3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mFEhkVDKQeoA71oLKHO7rnigzJrjUMxsqjJ7VmmWQSdzT1njlleNQ2VODkVJv8uqKLVq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Lik8yT5N3y/z70NfyRO4UYOOpzQFjQaPliCWckcHp0qnJaR+asrHLjqvpWfDLc3E0xlK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mnW8txdzBBlEXHJ/i+tALQv/ADdFNV5bSV2y0gCZ+ZQetTRSwSO/75SV67aW5njaAJGB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xrkAVJHH89RmZIVyxHXA96mVxg4IY+1ADLlFCEmqaSHtT7pWuVZNv8Q/wwaIrZ1GGAH0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arX1qZdOuoiwVTG2fm5bg8Yq8FwKheEOz57qR+hprcs8MtJFEKb+xIqxEbcs+V/hP5+n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7v8AVuwb35OMVesrRjalgh+X+L+VdqWhoiCINHF8/wB6niN7i3kKf8s8bv8A61PA8z71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mDVQyjbzPtYMOAcA+tWo5/3ZWoWQozYI57YoVTg0AMlKZwlCNhaR0AUtTM0AW47KS4Tc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BHBpEakIJVfcvzAkeoqyl0UtgIycdyf4azZbH7SSpfGev0oAzYtUj80xf+y8VY+0+WN6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TGsoVZ0Vsqv3W9ant7EqvzDigCqks7K5xuPcmmDUZJ3yTlsbRWqsQgRlHCt1xWZdwx29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JZasrwh/32WQDoBmi8gW5tWKrhwPlGMcfSm2s/2dmbCtkbcGmSX6G0m2Kyy4wOc1DA9P0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ZmFV/wBSgZvoOcCte3vpWh3q5TnbtyK5nwpdPc6Na70VMR4/LP5VeuLhrLa/8C/eVfSu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58tXDlATjHc1WVMdyfrVe4ubi9AS3bkYOW4qyOZNlIY+NPL/ABq5bzbVIzUa6PdyRl1e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PEYx5SPvZfvN60AWrjUoo4+WVaiW9jIZ9wxjOe1Zc9lE5/ebu3y+p9fpT5rEsu0j5Ksl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kJIHx6Uvkw94ifoarODaBYoNv+0zcj9Kn+2Y43Z+i0COea1+UyM+32resZo3iXYVOBj5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cLoeXbv6AVHbS4crQWbu5YwS1NluY1jLA9qoyymUYLdqQKNm3GeKALEdx5qZzViEI0fPW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MyxIS/SoAtQAQOWHJPf0qHUpJJ1AjOCOhbpmq0urQRMqBt7Fug9MU77YrDoRQAlms0Kf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e1TvexR5DMx/3OTTY0aQZH61P9n8uEvsXPv/AENAGdA9zKsgZmVN3y54OPepDbSnqc1L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FHYYY8c4xUsNyUGSAxx3pt5cCNMAjOaZCnnDOMj2oBEkrvOclOMYG2sTxcBb6Jd+4A/M1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q5v4gBTojIe7rTW5rE4SOQNGAvQAUocjnFQQtsYgdKtAjy8YrsWxuhmRkZp3mZ3DFRk/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0Y6YpjEjHWlmikhPIpNzIcpt3jpmnXE/7s+tBZEJKYWcZ4JH0pqHOa0bS0WWHLvkZ6dK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ZdhLRDcN3SoDrd7Iu392B2IjGR9DVua8jiWSCPcgc4Zt38hWcYgpOCT9aAHxzEgg4396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c9Se1VYYzk4GauW1sNpYggnrioKFkWKDaFkXBHODnFWEiR4t0Tbvc1liLyspirumM8aP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2enTIqwIoLPfqlum3BeRRkD3r3HR5Bbsw2lEUBQPX3rx+3ffqVs38SyKc4FeoxR+WS/zf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Ox0GVwfn3Gqc+pphojn6kVTgaJ135Dp935f1FI8qNIfLXCY/M+w7VJkhyXmZAo5Bq9C3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Gz3NWEuPL+Y9AKgZoNzGSyj6VXnmkaLDMXHQD0qlLqeYyFz6imW9zIYwXO09QvrQBOIi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4yUTNRwSs8pLdKuRkjJDYFAFKR5ZmPnLjb0qX7ApHNOvPnJVT/j+JqdJQVT2XH1NAFdL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s628ny/dq+86otVgvmEk/NQAqSlxsTP4U9YnUEGpIYlAxgA/lUwXjnmgChFugmCjy1Q/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2hwU2qAMDIrm2EMl3IpY+cv8OefbNWra5SOTZ60Abcl+kcvB3KRwQKpz3LzuzlcA8ACo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6gVJGcrkg9ciggWJzsyylTV+3kaVMMQcdMCqHmdeKSS6mt5NiRf8C/pQBrE4BNU5okuA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nrcXktwXchI+mBjOak86WT5F+X+8ev0oAtyF1H7n+H+HPbpUElncyfxhY2+9hv5Ci2lh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bavyuoi+V8RigDOhsYo2ZQOlWo7GIsGx0qOOURyvnvVqJvkzQBX1C3R4+VAAOeG61Whl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VJeRTXX3QVAOcdh9TT4IFUHI2kfrUljBb79zkkn0pk0TRpvL7RV8YGOBj1zWfrEiwwGR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IgtjHu83Jz6Ve/tGPumOM/jWBFhUDKPlIyDV2C8Xy3bK7/5H0pASSXlwzBMrsH94c59v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yjYvvk//AKqLaQ3B8w+4/LtUozHn5DL/ALvXFMC5ZyfN7VadwUyfu/UVmRb0jeX5Vz936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7iAoZAd/pgY+hFAGvLh2Ur0qFYlUnCqCT1Aqhbq8EEaE5mXO5lPGe2BVqI/Y/K+1+Y8z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ASi0aUOvmps/X6DFIlhHD/t4/vn+lXFmhHIGM+1QySLMpI3Y/vev0qgAQqeoFSBRGrcY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/Ofv+NSPuHRc0EWMsOiSvs+7/ALNWoY/tAbf8yf5xSWunrbux3Y3e2KuxxLEuF6UmBCLd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2e8m+fft42+n0NbA21z0Lqby8gAxIr9T/EPWhAblvqLOCzRgknIx1qC4ndiXwUycGqVv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alZ2nk2kZ4BLVoSOWJjkhsnvUwYrxgkdsUJyo28kdPentbzg5dPKA5zjrQBbEgjT58f7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Qw+bH1H0rOuTI0h/eMUHbHX6VVtrURSPNuZ3b8fyFAjUk2SZb+7/ABbscelEcaS5+fZz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DNN86R4+Xs2OnAq9b3u5WkES4/uqcdOnHpQWOayhg+clnJGFLDpUsAymSowDwfWoJ9RS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lCs8JVAGz2B70El1UDdhjNUrqZQVjGd3WrAdihGME9agNoJi0u7BX5RQUMiCnGRU4hO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UwcFhUzSELjFQBm3QEMWTD5xzwK0LO+kAjAzF7L0+npVK+3xxxzf7YFOvJHto12O37z5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rzXM1ypDuB6NgVmMu0uAdx7Oo/kaqyXU0lsUhX5z/kira2xheKJXaR2XJXHAPtQAQQLD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9PbHpVq3nSFcv97GBSLpckqMzSC1QnBZj271Uni3RskXz9fmZsZHoPWpYFi81WG2j++f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1HzHd/li/wCmn6ZrOW22MGI3cbf/ANfrxUn2f94vmp+6/TH+e1ICxBKJvuNv92XH5dq0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KNP4v3i5x3yD2rKa9Bn8tPkjXH3V644yKsLdTzA7C0mRjccfyqwFkk8y4X+Dc3P4dauR/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+fldfzx9KfZ3IxzIv+yvfjrj0oAs3E626kjmTH3B3qpCPMUH+I87PSrptlnlWT7o7k1I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gCKOEjGRjFSSJ+7JC9KFfnFSKAxK5xUgYlt52/e83ybioXd074rQt5lA25+797n/OKp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n+Rs/L368YqEb45D8+1/px+VAGk1wnmlOr/XkD3pfM64FQRbIpHm+/Ls2+3NWrSNZIdz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GQybf4uPu/1pZtVMExiCFz7cU9x5eQibP9rsfc1VkjV33Ekv/FluM+oHagCG3v7m6uH3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dx2wacLua6m8iGMqMcyMOlTOq2ufNbbux39B2FQPdiK3cxEvv+7x0oA0LaOL/nsvy4+6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gj2Iep+Zs1j22/8AuKgb73yjntn61MEjf5PMbf8ATt6UASQuIEcDu/4496txng1m3kcw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vbcYx61Z066M9uGKFTnGD6UAQ3azXkhwCFB6DpT4bTIRmiVGXuOtX0QFSeVNMIwpIbIo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0rK1T5LYvIDsXFaSk8kcmq90iXaGI8jPPFAFKLZ5Sv5PyNyvzDqfUirMF5twWwOOcnoe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nRfp6dqz4ozyj/e/n9KaAkjmluFM0h/iK/l2FSgE8KpZj0AFKI3n+XZu2/l+NXYpXjj5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mk2SGQhCOFGORVUyzzEoJm54zkAYrQBLM7b8k9D3qJ3AGZlyH4xxjPvQBXgh+zR/K25/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qR+QhmuCZpG6KP8ADtTTqOX8uKPev94/4U54nldd3yj/AGW7/QUAXYr1EhR2Ux8f3s/n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iFzsXb93GM9x61GLSRRlU5/vGljieTKP8n+0tADWLRvHGF2hFCnn+lXxv8vj5eB9PpxVW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FcFHX5fujp681PY2zQw4mkMj+pP8qAIns8x/OS35VJBGIxwMVaZAVqPbQAxuQazNUDJH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a1CtVmj82+iicbR1A9aAKUkT+X5yblDfL7A+gqHzH8vZ/wABrXue6bN/6D8qowwSAlNo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2tr9ntkWVizMScqavf2d5qqN+z+Z47CnR6eJPvuV/wA/yqx8sed79P1oAzjDBBKBEBI5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7FO4hgT/AAitJHS6G5QR6Nio3SWNWZBuYc49aCRltDhVC4Qc/p0HNPe4ht49icu3Xb0H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g+d9z+72+mO1WoISSfu8UFBBevEuze7sTkycY9gQKlHmlsyhQcZ7fhUjWyhTx2FRwRRr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laE/adiNx7j3q7aSxTW6mKQygcFjViKNJMo6rsb+LaM/gafDaw2SlQMDOaAIxaKi5C4+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zir5nXaPTPBNR7VZ3wRjPSpJKvC4yOlU72H7VBJFkYb1rUNsJMgVRLbZ9mOnFAFWKwlh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0jsPT2FQx5BfbWu+/Hy1TjsVaU5yxP4UFDIUEUUhCh5HGSScir1qkXlAuC2RyDwKswxR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N+5BO1SMZ5GaokqSud2AojTnlaqmFCdyAn1JOanZpJGZmC7SeFFSfZg6svQEemKAKUmy3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/AdqGuQsTxwBxuwPm9u2B0qrLYGNvnfOD/nNTogZQQDigoSGEru/d7c04KvRiRVpYwq8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StJbvLbybYt7r9z3+lOsPNYsjQiNl7GrkfepQFEbylvu0FDI7ZUyTyx6k0yQHn0HpUJv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1KzEp83X2qCSHPUA00Nh1/I1MoBAb3qC5LRzxKMfOaC0fPEoe21i+i6bZ3+mM/pV+21N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Y+/GaZqtm0fiXWl3/duCze454z6VmLpjAnc4Csc13x1R0JaGw98HiJ3YftVWK9eJ13t8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1QCQMAMYprxbxhqY7Fu+1FZJyLaNRGOmDVSS+nXlgFz0x6UyFUiG04IPcCo7+B5kzGSc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mM9uATjI70ws24c5AGKLWITERE4KjmleMWt55RORIPloIKo1a4jnaNdzLxle2KmvL5Yo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+E1NJYyMDt4bA47n2qsLckPGyZPQg9hQWQw3oZWCnOPari6x5tsFAGRVaxso0cqCx9c1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gbT14oAZqFy1sEbsTis+41YXZ2uNjx/db29/StS+Yy2ojAzg5rCbSR9r3460AaH/AB8R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ip9OaFI5YbiPeGHHsexqC1tmF20LfwLuqzJsjz8n/AqQHonw8iE3ha3YgZV3HTtmtLU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KxfhWGj8Nzxl9yrOSB6Z5rppLdplO3HWuN7s4urKdvHNOHcJhce1XYbKaIpJuqxbwmKM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43p5krfd6Cq42OCU71PcQiZsscAdqLe2QEseAO1WQZ13eGwUsYy2agsruaZyW+VD2Nbl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n1rNjgaNihHSgCKOy3/x1L/Z/wDt1Yij29qm2igDm7yJtqhRwKrMhRs5wa0omEmecgVD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shRZHAwavRJuXrUMFs+fQVdFuIl5PNAEP2THzec3+6v9aSWMyDG0fUnBqx0pkg+TPzf8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txAz7U84FRC5uGGxsqf92plTNADoZ3B4cg1Z+0yyLhlyP73rUcdoNu5nA9qfFbBGL+Zk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ALsK33efardvcK8XBzTPskNwD5qb/Tnp9KkhtY7dfkHFACraRnJIzToYkjBC8VKhDLw1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QdK5T4kSbNNiX1cV12zy64T4oTP5VjGn3XYn3x7VcPiKicZB1B7VcJDDI7VSjfKnFPTf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ES+aoOW6VZm+SIMOQazj84I7ipRcMyBT0FAx4bnNDjMZqHfwasqMxigCqOKtWlyG3R+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C7mAOSKSG3BYlqCy27LGw8xdwzxmqkxDM3O0e1STA+WMcgHvVeVy0LYXLZ7VAE8UlvF9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kv0QlcjBrKgUSSbWwMdqbcx+Wxx0Hago0ZW81iVfIqvuaP5QTz6VWgunXrz9amXdIrNg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UtxrFlG7cE/Ljv8AWvWjbSW1oyu27HCkV5R4DlabxRp8cjDCkkZ9MV7NePs3KoGwkE5r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tEkQMoICnsK0EURJjOD70WlkjSFhllPTFasFlAqvvTc3bNZEFeO2h+Vpf33y524xUOBk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E4gIAOA3rUQVzncKAKkkKglkOVz7U1pECn5hkdqmurR5F3J8jYPtkVUtLVViKlcHtxQA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HJLdKsRTErlgI+wC9DT7O2WQkkjjgjtU726KoAGf6UANjjw4ZjkGokn8uXBjOc1at12k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gWIAbtQBXjiMqhtu3PTgVNIM8lc49hSpcIRtByRT344c4HbigCuq8FsUoNORd/GeKJ08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GOS7abHJ/L6Cop7dVk5GMHIzV+CbMPRe4/8A1U0Isr4YZNAFeFcnds3H1xWnZxfITJuI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McGpmbaNpXI+tBBWkIcHYFCDjIFMWLGc5PHBpymV29EHGAKsxw8c5PbBoAoPLbwLlnGT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PO7g5qKTSlhnyPmGcjNXowuOUAHtQBUhjILbRgd6kVlJx82cfhV/auPlAHFV+PMIPFAE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l1PqKs2DM8DBh/F+lTQuEYHAK96fM4iDOqM2f4R1/AUASLtRGwvPrVVlIJ6U+3uBcBiA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kjGcdqkCHaD0NV7y3W6jMTLuFXdm4EAc4zVG1uH89CRjacHNBYktksVoY412bBn1P4Cs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r/EvTHvit2cM7s+ScDoO9Ns4ckuU29sY5NAFZEeQxDymKKevb6GtFQF/hA4xxT9wVCAA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AR+Xsy35dxVe5ZIzmY7GP3QO9XLe3/d/Ju2e/TPfFR3+mLcwhpcEqDgr1FAFC1vzN8sc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9KcqvLcseoH6D2FLZ2whiIHIq7aIFLMRyeB9KAIRHLHltu+rNshkIZR5bjj298UNzmpY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9nvre4Vt8fkt/dXGPY5rTiHXdRuBB3VVMzIzZUgZ4PqKBosvTKEuQBnCsn95uKWOWO4+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MZj1qBbAb5pscn/lp6fUVLeSbPlRqjjVriDBk+cdVXgn0zihaEszXXLH5c8/wmrMUMig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+YoIG0/3RV5GEZ4zx61ZBDaLNahkMfLeqg/lQ6PcEq0pJX1bAx6YqeTo/wA+zj5fU5/l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H3Xnj09qAK91EYw7SchRwF9KpyXYwBAOOoJ7VvPaAod5O4DjHesm4sdj5Ue+O9WBTJmm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YHmpoYyuNwxU5c54FSBHAjBCjhfqBzUtzp73luqJcMjr93jB+gPpTFJz/n9KuxSlHV16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YBVnYsf7xP5VakRdpQHPNRyvK4zFtH9/6egqK3uU8pVb5GoKFKhT705UYjLYxUYuoy5D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dtuSw2k9BjrUEkdtai5lIO5gOdinr7Gm6lbpcwvHhVlBHI/TjtRbfu5D97p26n6VLc2T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z1B+tWUZVnaO/wAj8lR839K2bLS5YoxK0yl/9339BzmltYvs6Dedz/yq8+yOL7+U/wBn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UqWMnmc46kfhiqckSSZfe3+7tyAO+MdKtXKxm5V44iqKAFX0wOvFPtoxz2FAGDeXLxfc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3/16it9zM7l2+YYCjsa6G8tVkXao4wf/ANXtWatrG+Ru2fpQAy008SBpG9cfT6UT24V1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1ABFEVBzUfl7yaAJYY0x867/APabqPxqVNJiifzgmVZd3/16ZEeCm2rMbyABAeMYoAf5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O1IUUqSGGfes5pVj5jLHnBJp5mM8WEjBcds9agC0F3Hrn6UjyLGfemW86xMFkHlnsD3p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W+v3uOcelADmlACumS3v0FU5IVncuxy/+zVqJfkI/wDHfSnLEFycYoAS1tIRtZssVOQP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3nJA6VBDMoJBGecAdzQl4HLIo24OCKkCNJ5ZH3KuxP8Aa53fgOlPe3klX5UTaf4u4+gq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qsB/SgDmpLB0u9kh87DBuvA+npV4AeZ92r9wiHMn8f8/aocDrjFAD2jhx8q1TbgmrVQO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BngrimOYrZNyj738z7Ukf3R9Kk/1ce9QuV+7u6Z7UARRzF2+X/vmnEZ4IIPoRVKOOaST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VhdMebb5k5Xb6ZOPrQBIq4zVPzPLuD/6D61GLxDL5Kfvcd+/pxUgj+/vXZu6bj1FAFl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OIFiTUo2Rxr8/b+9/LNRPJ/dI/GmgLML+TnZ3qvdmRo32v8AO3+yOB3xQjnazdcDNRJM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BbeKpZLbcDT4gF6VLv4oJMwWuwnI696kiTDD2qzOuCPfvUWMUASK+BUCDbmnZ9qSpAkV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IZMKU25/j7DHtTQfWpJJE8rb/wDWqiiulyOf73+eaf8Abwerg/hx+NRR2jO3zvsTH41P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rn1c/l9KAJRKnlPvrHRib6KX58q/3ugPGPyp1nbXEtw0bMERfvY/kPanXsn9nRxf8tn3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AGg0ayfcBA9KdFDsOTksOgpseorPnajBu6kcU2S6CZ3AD0yeKCSyHJ6io5zuGAKrtesq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WGaALECBeoqwQpqmbp/Sp4ZQwOaAKU0AEsh4+Y5pY4hExIxzVm42uARjiqzyKM9OKAHl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To5QwNJ9oGStAE8Z+Q/pRMizRqsnzov8PfPufSoxIEGTwvrUkcgYfKjNnp8p5oKKzSyx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6fSpwZbg7oYxuJ5A+lTxRiT5mjZj0VV6fWrSlz/snkZAxQSUReJbsVc4kA5FUy4lZnTJ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N7KSzDBLc55pJA2D5UQRfpj8hQA+3yLbY/4cYwOwGKem0dBVH/SP42qKS9Fu4Vn+c9FP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IxkVG8izfIGIxxVcXU8ke0w7ST6VXRXgZmZHJz2FAi/FEUc5OQKnFUI7guM8p9e/tVmO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9ArhcRIwPHNQeYPLCheO3HSrLxOSRsb8QajNjMTxGffjpVgRZ49TUZ5zUvkSK2PLJpHg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Bye1OYcHjNOWOVP4MmgW11MeFxQBTuN8n8fz/wBPQelCadcXMYDsUT1Jq6tksRLuy/72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8s/6RF/32uMDt1oAx5wdNIUuZATgYp7vJKFbyTlD944wPerd5BHJH/x8Q/3vvr/jUIi/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LM68+nU1FpPoNM8Y8RRqPEOso3/AD1P6jNVreCCQCMfL8v8XT6GtHxlGg8UajsmV0+X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ODWSJEgXJmRfrXdD4Tp5o20YNZbZjDH5e/8AvA9OOmfWp4dBdofNkmVfr6VUTVbUPuWe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SSatpxc7ruAN/wBdB/jVC5ib+yraI4a7VhwPlwKezWtiv+jMJZOm5xkVmSazpQO5tQtM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C2u6SMs2q2Sp0/16g/zpqNylJWNGECWd2XAJ9BTbi23XCseorMi8UaEJD/xObLK/9Nx/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XmH/AInVoX/2Zc0cjDnXc6T5o9rtVS6nZ3OOKyIviF4c+zPDc63YQu33WaT07VT/AOFi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Prk9f0o5GLnj3OhiIUcKAT1IpZj0Nc0/xM8Jj/mMQf8AAWJ/pUcnxY8Ic/8AE6j/AOAq3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ddzo5AStR+Xv71zn/C2PCHlnfrA/74b/AAqvN8WfCI/1eqlv96MijkYc6Oqtm+yyTs/X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JwhQe9cm/wAV/CX/AEEG3/3VQ0wfFrwrj/j+l/79H9afIyPao9m+FF8hs9St/wC7KGX6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fOK8D+H3xv8ABulSal9s1Q2kMgG1pIz1HYYFdSP2hfh7/B4ii/79vx+nNccqc7v3Wczk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Co7ydbaLJPU4FeWP+0F8OJdn2zxRF8v3dsLfTJ44qaX9oz4YRrk+I2kP+zA5/pS9nP8A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/NGSKmUfKQK8jX9pn4bjprc3+79mf9KmH7Uvw6A/5Cdz/wCArU/Zz/lYc6PW0bjFV5IG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tT9qr4dJ1v7tv+3Yimyftc/DgfJ9qvX/AN21bj8atUZvoHOj1ERuOtOryKT9rr4eDO2X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v2vPh7k/vdTH/br/APXp+xn2DnR6NBle2Ce1TG2GNxJyO1VBO2/IXg96t/aHZO2B3rAo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xzYU02O8wxoAuou7OeKlQAZHaq6ziX7vFSqc8UAMlgHJzUaJ71b2BozUGAoNACqOKRRy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aCyaIcEUspAGCT+FNHyjOaPM8wY21ADFk8tsKu5Kk82VQSY8j3p0Ma84BPrUl2QbUgvg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EvzZ+lcP4+/4+7T/AGVP/wBY11tmERcKC9cb49djq8Kf3Yf0q6fxGkTlApDOfU5okl/d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M+pFP815LgzHa/8As7QAPwrtOiOxRjPNTeW+Punrjp3rSGpTeXsiVE/Co0nmUPuIznPG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VS8q+Wvv1pQ2BinSFpG+d91N2YoAjK7pmb1qRQgOSpz2IPApBtBpZYtv8YYe1Z2LGyOC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POB60/aoXhgDUkfzptzzSEVobNQ5k3kmla0DEt1NW44WweKQwkdmxVWHchjsVdQmxS7f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yMQKq3H+yMVYAf7y/wBKchZs5pWHc0vh9Ag8SwqfvqCwr2NVR0wwzXkPgm3eXxMnlPs+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lF50cZzXPPc557ltNsA/djinNcjqapRXLy/IkMj/AO1tP5VNJaTBOUIPuP6VmZkn+ux8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dGBKOPqtWgpoE3Yc21024HTFUFjEb4wK0FjZQTg/lUMkBY5wfypkkAO08CnkZFOFq6np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WIoxVmL51I9KZFChGPMXf6bgakiDYx91v94fyFAFZhhWGAMc4XqafHHcSRL/AM8u26p4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P8O4VPJMkg/1sX/fY/xoAoD/AEMrvffTpLnz6fJEkmfmift/rAP1qXIMQiD244zgSgn9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lf645/nirQjjB/hL/WsmNEt87LhEbd/FKMfQUn9oQ7lIljkb1Ew4oC5tJLjPSozciR9t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urdP96df6mozewReZsurZ27bpkx/OnZhzI2Io13/AH2qxH3rEi1azfb5l5aI/wD12T+e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HcdTs1HvdJ/jRZ9g5kXp1L4+XOKjUY9KjfxDowGDrFgD73Kf41TbxLoschU6zp5/7eU/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SpuwZJrJk8X6JHn/AInOn/8AgSnT86rr420RH+fXtNdPa5TNFn2FzI6FQF6UrLxmufTx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LTUH+3cr/jR/wm/hZTk+KdKJ9PtS/wCNFn2DmRr4fzcLu/DipZdOIG+Wch/7oGT+dYp+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+lonobkU2X4l+D0TLeJ9MJ9GuVAos+wcyNS3uDKNqEk1OGWJgsgVSe5rnIvib4Rjk/5G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fzHFRXHxA8JzXyRDxLp0spHIW4XaPxziiz7FcyOyTYgO37tJ5qVx3/Cf+F7cHZ4j0zb/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N/4WP4V53+JtLiPo10KLPsHMjr55RGmSeDSxc1yN58S/BMlt++8V6Wz/APXxx7E4qqPi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L9Kf/dm/nRZ9g5kd+DxS7z6Vw3/AAuHwMTlvFWnq3oJM/0qYfGnwFjnxbp+/wD3j/hRZ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beY7Uq965KT43eAflz4psD/us3+FV3+Onw+H/M0Wf/fLf4Uckn0Fzo7enRnrXBSfHPwG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h/8KjX9oLwFFlBrkcn+0kTf5ApqEl0FzI9GxVV497HZufn5fX6Yrhx+0B8P+/iOM/7s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qLP/ABPhn/Zt3z9afJLsCmjvbawbrO2wf3ByfxHQGq16BayFrfJYfKWP+FcN/wANL/Dk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+JbV+fU1FP+0l8PPn2a1cf+Ab/wAu1HJLsLmR6D5Uvl73pLa5XcwU5K9a87H7Sfw9kGwa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VVl/aR+H1s7g390zqcELZtVKlN9A50esLc8fd/WjfljXj0v7Tfgdm2rfXaxnqTZtT4/2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qDf9uTD+ZpqlPsSpI9Tt7t5J5Fl6KcCriup5H/6vYV42P2n/AAF853aov/XOyJz+Jamr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lavIP9m1x/M0/Zz7D5l3PaPMqKeJpY22EBuOTXjf/DWngkZ2WWsOf7vkL/8AFVE/7Wvh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8Pkr/jT9nPsJzSPZmhKjnk0wrXicn7WHhfn/AIlOr/8Afpf8ah/4a08ND/mC6u//AHyP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j2sT3MKOgqaJMZrwMftceH1OU0DVAw6bnT+VP/4a70duT4d1In1DoKfsanYPaxPenj4O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3Kjf3e9eFR/tfaIi4PhnUmPqZUo/4bJ0/nZ4Vvv/AAKQfgB6Uexqdh+2ifQD28EUf7uE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nm+eZ8IuffP4dhXg/wDw2TZY/wCRSvP/AAKT+WKq/wDDZFnG7uvgy4P/AG+j88YwKSoVH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Akk+xXCbUa4/vN/TjtVsXnmAlV25P6dsV86/8Nh2lzGX/AOESuE2/d23Y+YnsRjiobj9r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vl/4+/8AAU/q9TsL28T6NaYgnLD8abe3ACxhTnOK+ak/azaP/mVHk/37r/AVHcfthXTg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rtv8Kn6tU7B7eJ9N/aPLGzf/AC/kOlLFJkda+Wf+Gub3nb4SgX/t6b86d/w2FrP8Hhmx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z7ZPSq+r1Owe3ifVPWqUkQLGvmH/AIa+13/oXLBP+27mll/a811wq/8ACPaZ/wABlk/X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J9N7doppYIOTivl7/hrjxAMhNA0xP96VyPbjPFVX/at8VSDB0zSR9C3+NafVage3ifVq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B7ivkr/hqfxbj/j00kf8Ab/Gm/8ADVni/n91o6bf+mR/xo+q1A9vE+t1UzkFx5aMeSe1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Q2j+8MfnkV8ct+1h4zI+VtGX/tiT/wCzVlzftaePEkbbqOlqPQWwwP1p/VZh7Zdj7Lv7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Ub7qr29cVY8qGOMG3iBbGNxH689K+JB+1p8RJP8AmLaZ/wABs0/DFQj9q74jeZ/yHbdP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0/qs+4vbLsfaVpNdRlmYh1PTJFTG8QHazHJ6Dua+Prv4vfFC8jV7bXLhUPXyLMbOmc8D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+JttJ+91y/R/4d1oB9cfLkVP1OfcftvI+27V5JST5ZUr6r1psJZZZMRu0jtkBEyBXxPa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K1vWHjAyTFaHA/HbVef4sfFCbDLr+vbT/dtmH/stL6o+skHtvI+7bWbz1JUEY9atRROf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XxD+KMg/5C/iM+m2F/8A4mnHxJ8Vb+dUhvPFG9uTsWRQPfpR9U/vIPbeR9+i2fH+qY/8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EbOemK+AftHxak8zZceL/l95OnsKhax+KEp3tD4rkY/xEyg0fVP7yD23kff/AJcn/PNv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hE/vGvgWLwz8Trj530/xU6q3rJ/jVpfBPxJun50vxJJn7qtI4H86Pqn95Eur5H3khQfd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6UAycGaEA9gwyP1r4LX4U/EmbONB8Qtxx+9I/rVi1+DfxKJ58Oa1053zEf1p/VF1kNV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vG6faYv97zFB+nJpn2u06farb/gUyj+tfDcnwT+IrRuh0K7jz/FLdYx7/e4qzF8CviDJ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fRj2Gc0fVV/MHtZdj7Pl1Kxt7g41LT4/l+bNwmT6Ac+1VNQ1zSI4ne41ew2fd/4+V/xr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yAomgf8Ak2v59elTf8Mz+P4879Ej+Zcf8fS/TJ9qf1WHWYe1l2PqWTxZ4cttn/FR6an+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KrP4+8L5Kt4m0uIDubta+Xl/ZZ8adtN05T/tXQY+mc1MP2UfHMnAsdLjP95rtSP5UfVqf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p5/iH4Q+zun/AAl+lfMP+flecduKz5Pit4Kt4/k8Y6R8uPl8z+or51i/ZL8cD78Glf8A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/wBkrxmyFt+jIo7eeT/Sj6tS/nD2s+x9ED43fD9P+ZssvwLH+lOf49/Du2Hz+LbP/vl/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4vk/5f8ARk/4GT26YA4qxH+x/wCJMfPrGjb/AO6qse/rij2FFbzFzzPcm/aL+GmHJ8Vx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Ss+b9pf4bKCf+EjZz6LaPXksf7HviDD7tc0lDj+FGP8ASo2/ZA1dWYP4l01CMcLAxJo9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voepv+1D8OUz/AMTm4b6Wj1D/AMNT/DyP/l+vJv8AZW0b8xXn0X7Hep/e/wCEnt+nH+jH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9W8SxE98Wx/xo9nh+4uafY7kftW+AecyaiPT/RDyKUftZ/D2PPy6nJ/26H9MmuQg/Y3l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7Frn8ParI/Y7j8v/AJGyT/gNp/iapQwy6hep2N+X9sDwOc+Tp+rXHrmFVA+mTVf/AIbM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Nn+4n6AmsL/hkfT/ADNn/CRXb9/ltl+mOvWrEH7H2l/8t9f1A/7SRJj6Y7GjlwwXqdiy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3Tw7rL/w9UGffGafcftfeGLi2+Tw5qabcP8AMydjz0pYv2PPDXmH/ifars/3EH4dKkk/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/bes/mmBn046e1HLhh3qGfL+2Do0gLp4e1J/950xjuR61UH7Xukf9CvqTp/D+/T+XpWq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8TbV/u/3l/ljirsP7IPg3y/+QnrGz/rqnP1GOKm2H8w/eHPn9tCwiiKJ4PuD9bkCs64/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f8A2Wa8wR+GK7Ufsi+Bcf8AH7q5/wC2o/oKsR/sn/D6NMZ1Z2/vNc/0xRbDoP3hwI/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Z23Xef6Uz/hs+/6x+Drc/wDb0f6V6Qn7L3w+i66dfT4/ie7YfpViL9mH4bY/5A1x/vfa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2qHlp/bR1p1PkeE9PUkch7h2zVJ/2v8AxMAXHhrR0J7O7t/WvaE/Zq+GULDb4fdlUdHu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HlndLHB4YUgj70lw5H4c0KeGXQLTPGT+194umyV0PRI8dCocD+dR/wDDWnjII23TdHiY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Nt8CPh9McN4atc9gzPkfrVmH4G/DpVZY/C9mHB6kMcn8TVKrQW0SHGb6nz9b/tWeOFQ7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eP1pB+1n46x8kmi56f6jr7YzX0fB8H/AcMQz4X09pF6ZjJB/CnL8OPCFuf3XhTSV/wBr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CeSfc+Z3/a08ejd/pmkwueOLYcew5qMftV+PWIH9o2GDxhbQH+tfUg8AeHMj/intJjj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lPh8H+Gor1oYtF05mCbi5skA+g4o9tR/kKUJ9z5bb9qHx2xB/tWxUj+7bKKhuv2nfHsq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3T/Cvq+Lw/4Y8x0fR9N+X73+hpj8Tjmr0nhbw/JE6f2Jpe3b/wA+qf4Ue2o/yD5J9z4s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/E8t/7vy2y/l0qCT9oXx197+3FX/tgmR+OK+1rfw1peM/2NpyAelqg/pVq30fTA5X+y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ApqvDpAPZy7nwt/w0P8QbhyqeJro/3sQL/hTG+NnxAOceJ9SXd12x4x+lfews9Oj+7p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KEhtY/uQQJ/2wXH8qj6zD+QPZvufn5/wtv4hnOzxFq//AAGI/wBBU8XxF+IkkZf+2vEH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77ZLdFZsQxH/AGIlAP6U77asm35on2j+FR+RAo+sw/kD2b7nwKvjT4mXgOzU/Ekg/wBl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8Tro7jdeKHJPJCy8/pX6DDUGAwuFH+yoFVdSuLtbcSpKyIDgmk8UukQ9m+58BtH8TrgA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P0pH0z4pNgG18VOPRXkA/Kvve3mcrvDF/c1Y82VjlQ4PrmmsS+kQ9n5n58/8I18TJJP+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M+fw5qQfD74oXHz/ANj+J3/3mcY/M1+gA8yP/wDXTvNmcH53/Pin9Zf8o/Z+Z+fb/C34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kBHJaY//ABVLD8FvijdOVHh7WV6dbsjP/j1ffcto8nJk69gxqjcRywjZgE5G7LHBFH1l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/wAM/fFZizHw9qC8cbr0Hj/vqpF/Zy+LE6MR4euyueP9MH/xVfctx5ygtBAoXH97PFOh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njafap+sv+UPZ+Z+f+pfCTx1p1yLW506eG5RQDCbvJH45qp/wqfxpy76dJ/wK7/+vX1h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MUfY8K43H61zc72zSFVjbG31rqjVbV7I3jhtLtnzevwf8Yy5zYx/8DuRSxfBjxd/HZxf7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1fQ+xVGFUge5zUkLHdz0pe2fZFrDwPnb/AIUf4ukf5LO1/wDAn+mOaQfAXxVn/j1sv+/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BAKo9QCYjOTmj2z7IPq8UfPMfwD8VswzDYKB6zf/AFqePgR4mXczDT89h5p/wr6D8wsN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HJyXPqKXtpFKhGx4FF8B/EZ+/wD2an/bQn+nNSf8KD8RGJ387T9kf+0ememK9zkLSMGJ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bKm3923Tb2+vqKftZD9hA8N/4UF4hKbmvtMHsRz+eKRPgHrzfe1Kyj+gJ/pXtpZ02fP+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1HtZEuhA8P8A+FC6tGvz6ran6IaE+BOoyZ/4m9sv/bM17aI8nkjFEkUSg461SqyJ+rw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z/xO7T5v+mR/L2FSR/s/XuP3muWwT/ZhNev7G9OKjPFHtZFewgjzLQf2crzXpZ7O216C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QccAAA5FbVt+xxq8g2f8JPp6f9uzfyyAK9Y+Fcf/ABVdz/tWx/Q+lenPHXLLETjsZypQ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fSuS/iyz3/w/6IfyPNWR+xXceWSPFkI9cWmMfrX0qjlFbHU96Tz2wQTU/Wqvcz9nDsfN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/hMv/JP3570g/YvPO/xk3/gGP8a+kZJCwxUUt1cu4AKlfeo+s1e4ezh2PnqL9i+3kk/5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8h2p/wDwxBp/mfP4zvE/7d1r6FzLjqKhW5+/uSTav059MUfWKncPZw7Hz837G2kxOI/+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SpB+xjpX/Q36h/4Dp/hXvN3crLcQyL+5IXb9ff2qXyz/AH2/Oj6xU7iVOHY+Uz+2Fqzj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7ioH/a21gZP/AAj1gR/tTtXrCfAT4fsc/wDCLQye7Tv/AI1dh+BPw9AwfC9sfZpH/wAa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xsftha3HnZ4f0yJP+urn8fao5P2x/EMnXQdK/wC+n/A8mvcB8Dvh1/0Kdpv9nbH1OTzT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FWx+X2IP86XPRXQLTPCT+194jWMlNK0hfqzf41FH+2P4nwf+JZoyfgx3evU19BRfBDw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vu/hZT9eeacPgv4F/wChR0r/AIFGCf8A9VP2tL+ULTPn0ftgeLT/AMw/RPyb+WaRv2u/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mOB+7/8Ar19Dj4P+BYvueE9K/wCAwjJ9fpUf/Cq/B3mbf+EW0vrn/UDpR7Wl/KFpnz0P2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ZaPt/wCuZx78Zpkv7WHjbnYNMh/2RD1/WvpqH4YeDI4/+RW0v/vwKlHw18Gf9Ctpf/fg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Z8uxfta+OJI32rpaJ/1wGfz7Gp5P2tPHEkaf6TpX93b9mBxnjBINfUa+APByqAPCekcd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hmSPEfhzS48elstS6lJ/ZHyzPll/2p/HgQBLzTYeOWW2GP1NV5P2ofHzJn+19OX0DWiV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1IbQNPZs/KPsiHH6VOnhnQYgA2g6bI5HP+hJ8o9OlCqU19kOWXc+SZP2pvH8edus2Sf7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58ffGesSC5udUtpZSu3dHbqvH4Yr7OtvDWgRx/utF0qH/a+yJ/UcCvNvFeh6ZB4gvDBa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CZ7kY/pWkKsL/CXGnKT3PnF/jP4pl+9qUJ/7dhSRfGXxTHnZd27/AMLbrcHH0wODXvT2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/wC2cQpo06yPL28Hy/8ATIfyxW3tY/ynQqUv5jwqT4z+Kcf8fsP+75X5D3FQj40eLP4b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X0JFpenXA/48rZ/+2aj+lTeRZxx7FsbfZ/1zX/Cj2sf5Q9lLufO4+M/i3Bf7fD838XkD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F3T+0Ex6fZhn+VfQn2Gxwf8AQ7fPbdGp/pTo7BJNv7i23f8AXIf4Ue1j/KT7GX8x87D4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tjoLUf4U8fFrxf31Ht0NqP8ACvoZ7O3X78UG7PVUH+FPhitFzmGIn1KD/Cj2sf5RqjL+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Bh8l7Lz1K2wx/KmN8R/GAU/8TC4wP4fJAP8AKvovdGsrMqoFPGFAApJFhZC5iTd1+7nN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v5j50HxA8Xn7moXWf+uJ4+gxS/8ACeeNed+pah/36/XGOnvX0UE8wfKn/fK/p9KSOzVm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PaQ6oPYPufOieM/Gkzf8hDUCPaPr+lPk8S+NGGDd6j9Nn/1q+iBb+U2FPT6Usk5AI3c+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9h5ngGg+MfHtncPNY3WsJcqvHlxk/iBjgVst4/8AirdnEt34gyOf+PZgR78LX0l8I2lf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uSSPrXqcUk2/PnNWDxEU/hM5UrbM+HF8YfFE/cv/ABP+EL/4U1vFXxSbO++8UH6xv/hX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h9BTjqDH/lpn6ip+sL+Uy9nL+Y+EoPEHxTlbC3PiZvfy3/wqX7V8VJ8kSeJj64R/8K+6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46LTIdQ3M22dyfr0qHWT2iHs33PhaT/hakgxu8U/7u2Q/wBKBY/FSPPHin0bh/TgV92/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XE1yIHcSE49WIoVe32UHs33PhyHR/itPtxb+Jef9tql/4Rz4pco9r4l/77avtW1aV+VL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+qtT+s/3Q9m+58NL4B+J043nTdeOf4ldh+Oc5Bq5F8Nvip/HpniD/v8AH04719uAy9Ml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w/nR9Z/uh7N9z4iHwq+Jcj/NpGt5Pd5yP/Zqj/4VR8RPMP8AxKNVf/tv/wDZV9vm2kk/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QukiYUIncZJJ/HtTWIv9kPZvufFg+DnxO2qP7G1TYega54A9PvcVJH8FviQj/NompDP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nzfa0HyRgxj/AGuTU1zctBbKJojucdFbp70vrD7E+z8z41j+CPxAk6aJeH63Qz/OpP8A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AnPuboZ/nX2HBE45q2m4DuaX1iXYPZrufGP/AAzd8R/+gEf/AANH+NSRfs2/EHBf+wnb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s37Q47Y/GjzHPY/nR9YmHs0fHEX7N/j1s/8AElQDGCGu1H9aeP2Y/Hj5/wCJNBnGCDdI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oxDWzPxksKmTKqW2svGfwo+sTKVNHx1F+y3495xpNqv+9cpk/Q1J/wAMx+OY/v2Fh0/5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gee0m3dIcfWqk9uj36fJvXuR0pfWZj9mj5HH7Lvjv7/2XT0/7eR/IDpV3/hmHxsRhrbT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X11bRtz/AJ/DFWPJeqWKnHYPZo+Pov2T/G8v/LDTE/i+af8AkcVIP2SvGsf8ej/+BA/U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jFKLPb1eq+u1PIPZo+Qov2WPFvmbPO0f/v7/APWpf+GUvFUn/Lxo/wDu+b0+oxxX1ybU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LJAI9yswOS+0ZNR9bqMPZo+TIv2QfFRz/p2iJ/wI/wCFV7j9kTxVZfJ9s0S43f3ZSPxO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hnXpVdyLucq0H+r/AF9/cVX1qp5B7NHyVD+yf4t/gfRv+BTH/DpVuL9kvxdj57rRE/2v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4iVc4UD8KlUnbz2o+tVPIPZo+UB+yT4sxn7Ro2P74ckfligfsleKcH/TNDA9Q7Ej3xiv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jDH+Bj+HWp+tVPIPZo+Uk/ZM8TNz/amiKn1fP8qsJ+yL4glDMNW0tcD+43+FfUSNM+7f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ocmNi0ny9uan61UD2aPl+P8AZJ11VIPiDSQB1wj4AqW2/ZP1p3BHiDTBjjiJsV9MebDl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g1FawmVAiAcHBPrR9aq9xezifPEn7Jesf9DHp/8AwGA/5NRf8Ml6vJ8ieIbH15tm/Svp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f7YpflQFfQ0fWqvcXs4nzNH+yJqcY/e+KbFP921akf8AZKvl/wCZttj9LQ/419NvBFKu5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kEf8BZfc0fWqvcPZxPluL9knUf8AoaINnH3bQ/pmtOH9klvL+fxUv/gGP1z3r6FntYvP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C2MfX1qS5tQhEvnvuz8ucYH4UfWqvcPZxPAov2Posb38Xfd/hWz/AC5FVH/ZUtZJN/8A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DH49a+h5JJY7f9188y/3u/qacI1wOOpz81H1qr3D2cTwKL9kTTLgHZ4ru0/7dV/DipB+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p/7c0r3wRdW/i7UDP40fWqvcPZxPBYv2PNIL4l8T36D/AGbVf8aI/wBkPQkJ3eIdVb6Q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TGWVAu1lwexXn86PrNXuP2cTw0fsh+He+v6r/wABRKc/7I/hgD/kO6x9cJ+WK90prFQP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KvcPZxPCP+GU/CaPs/tnV2OM/wAA/pVuH9krwj5ZLatqpP8Avr/hXsF1Mkt5E4jaNNu3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7eOfDtmMdTT+s1e4ezieKf8ADJnhHC/8TDV/+/q9fUDHAqaP9lDwd/y21DV3H/XYZH6V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Pymk8mj6zV7h7OJ4qv7K3gVf+XjWCR0H2oc/pUSfss+DWcny9X2joxvBz+le4NHAoOFU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CGG4joAelL6xV7j5I9jxi2/Zc8CyReY8OoXEPK+Yt9xkdeBVmz/ZX+HZJYWV7IvbN81e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6PEuzd+H5Co4o4be481Ivu/d29PTkUvb1O4csex5hP+y78P7Jt6aXfmNjhsXrdaE/Zs8A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X7Y9eq2aNJcSmSQsG5VW6KPQVcMC0e3qdw5Y9jyqL9mP4esuDpN1jsPtj5NC/sy/DyM/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1If616n5agH56jbd0BzT9vU7hyx7Hmz/ALOnw68zYnhwfd/iu5Mfzqdf2dfh2kWD4Zh3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516CkYkY7yfwNMjtVjz+8Z/xp+1qPdhyx7HCRfs+/DuPO/wxa/8Afbn+tPPwL+H0FvKF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v/xrvR6JtodZQsiJ9xkI+7/X6UvaT7hyx7Hntp8GfAqnJ8Jaaq/3SpP9auj4O+Aj/wAy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Pr11ljbpFHmSL/ZXdWkFhSJE8pfl+7j+tTzS/mYcsexw8Xwc8ER/wDMq6bs/wCuYqQ/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8KaTx/07BvpkV2Lj5TxxTegp3l/Mw5Y9jll+HXhw/PF4c0qB/wDZs0qv/wAIP4aj8r/i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lskwnueP0rrftKx5qp9qFxMrttT5gWX+oAqeaXcOWPYoR+HdFt5Cn9j6f8uPmWwQf04q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/Z2nJD/e+ypx/hVmS44+Sobm2S4s2gcK6kdF4568Yo55dx8q7FCLTk8x9iQxfN8qxxhQ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gYwUdIH/ANry1/TNWYVAgjPqAKJIJAm7Yz4/hqXKQ7DYpQowNmPRUA/lQLnaDuCEHr8o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YDIjKH/a4/SosYzmldgOa5jVRum8r6AAGnRSCQArdyP9AMGo5YI5kAkQGP3FJEURQkcJ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4E7rKwIWUr3rM1AXEF3blrnCOOQDmtJbWMyFsuGYdzVW601pSpU5ZOQTVJsCWDzlBUNJ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BvzqaGZ5Jnj+4Vxt/LtU5ndk2MAceoFO7AqjzFBPOOx3GmNBcP8AxHnvuNWwQR2wKryX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lVtLKfOSP91j27/SoYrfzJLjekb/APPPaxAHHfHU1LNqBkJJP+R2FRw3rJJlYwEbglut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n+pX/gLdOeeDUl7cobpLZg4eTLbuwxTd/VmpPklii/vq4/i5I+nYVZC0G/ZV/hY8VLCP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WKPbvmjTp95h07VD9ttGk2Lcp74HX8ccUDF87601neRSmzePw/A06SS1/gnjb/Zzinj9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OpC/Zsj1p4HA42+wp5bJBLYp6JxuzSKKwKSbvn2qOrVTuNg1OR4vn3hV+h6GtQQqOige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vjpVIAt4HJZSw4qRI/LzyDTEO12EnyZ+7xUu33pgN603yoo8/Ozt+X6USyrDjccZ6VUk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cW8WOrJz95Tz7celVrOxAeeNGddx/hJ54689KgubiSM/MTkjOKIJmuOW9Pf+QoAX+z4I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3Oce3pS3E10ZoCkgNtkq6kZ+gFO+cZ+T+f8APt9KBJ9n2s6fd+b5f6UAWkhYodwx+FNS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xqkfOyGV+nzdB07VTk1Q9rY/i5oAtyb4801d7dqj/tUFcmBov73cn6+oqWKZZYw8ZU5O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ktppH+WXZT2QRjHnbyO//wBYVJJjPNLDbp/CtAEXmTR5+Rf9n396qXk8tzNCxiKPgqoH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6Uxl25osBBbxRwkEJz9c5FXtsDqSi7T/AHux9sVTZMSB0TqPmXtn1AqYSBR8xCj3oWgh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xRM6bcJGAp6mqt3eCPLRYlA6kVTa+nYHbhV96CTTWceWyADPfNRLMnnqWx93FUVlcRgt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06CS4UttPqM0AWLhoyCu0flVS+hXUERJRhI8FdpIzjsfarbWrIxDnB61CYsgjfu/KqQF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/p2pmPTrVaWe6MUaqyIq8AqASfxqvI102f8ASWX6DFMC60Lc1EY+eSaoia5Gc3Bb/eqW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t/eVQD+VAFowxyIySAMCMZ9KbCkUEexIwPU9zUcFwk6kqSueMMMGprVlbeDIvXgZ5qCw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XWjxTAPWgCpAhgt0jxxnrVyKdwmzPAHFI+SijHyk9aZgIOvAFWQLTZJRHGRVRtRJBCxb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Jkl75oAsNenacCqrTliSwzS+RJGCzJx9KitIC85Zmwv0oAstPut9n3cdh+lQI36etXZb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RVCadIm5G7PpQB5h8V4S+tW+3q0R/nXIW8TrFubr0ru/imfM1HTineMj9a4b5zKUT5xj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Q2O6Ow8DilAxQ6SRjnmnw6bc3KST7tigY2nGPqKuxRW3bnYDirkMO+L50b/e7fnUcNxF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0Ekn06gdKqTXbSfIhbC/w/4CiwGjJOJsQp9xF2rUc1k0cW8nkfwtVaHdsptzJIwXL0WA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T5X+WmfaG8zFaAm32eD8pB6nvRYCu1n5jK27pUwQz/Lu4HekiTYvzHOaljliGUxz61JB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SU5NXpUjGeKhCIe3NWAkRZoBlsH0potyQzBgyjqfSrCxoyEY+p9KZYWYaRy0hWMdvWgD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S3H/AD0icfN6fhXqtxqdmsrRiTLjqAvSvKPDEKQ+M9NKdyy59sGvUrqDduG1eDXHJXOe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D+VON1bu6hJN2e5GFH1qnJbgL0FJGAoIqLGdzQMeOQQyHo68g/SmVnCSRTtR2jT+6pxU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J/tHg/jjrRYTLgUv3qSOAAVQs9YRpNksWz/ppnOfw7VfF7bN/H+lFgI5bWM8lAxHI9qq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KPSr8l9bR/x5/Cm/aYG5B4osBhWtu2zf2qQWcT5ynPUcmoFuLlI9g27aDdXR/wCWoH+6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DCR2pViqt9puTy8ob6qB/Kp7a9gdFV2ZZf8AdOD7/wD1qVgJhbof735/rU7KvGwdBg1G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xIgB0osBVED9h/9bFEdsRKXfniruOMU5It2aLAFvs8s/IpVqk2x/wBxajjiaEY/g/p9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Y2YsOxXFFgLexAOFWk8wR1QFzJk4YD60sglaM+YxPp/9aiwExlRmLn73T8vSpN25Mrn8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5ZO09qvPb/Z/kd8/Tj8KQDbePzNyZGCMGvIvFL7/ABFdogASMiMbehA7167bFAxbzQmP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zrd+VOQshH4VrT3ZrSV2Z6/uz9asbPl571GVD/hQ02B9K2Oqw9f3LAkkDHY4p0U6SyeW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MRJBkfYpOMEcmpHe3hVWiG4KcbHGM0AWREqoWccjtSgM43KMAioYrg3Me4jANOjmZFb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McYFN4PI6EVVuz5zgrnOOa0LWNXsBg/OBQMiEfGeq0hZTwDz6UsJZo9pXb7GnQ28Qbcf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K7e1J2kA1DJIxBfO4Meaknt1LZJOc9Ka8Q24xgUBYdA/mc7cAU2ZSzNgcetKMiPaDwKf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WoCx2vwVh/4merP/ANMQv616iID1x+teZfCCB45NVfcyodo3L+PA9K9C8vg/N9etc0tz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Bkeuc0xoqy1t44CdhI9hmp43aLlQHPoxqTEvlcrilUAKVAFRxXfmkB4lh/2lYkfkadHd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3uP0prQCRYs1FJZbs1orEKRoqQGasJtV9icEjoPrWhDK6R7c/LUTxp/Ey02WZYohjmgC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ANucGqfnvKpH3R60sds82SWyPWgCQz7SRnNRpL82R94dj3pZYSi7chvpUtlDGuXYbmPQ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97FKjBg2afMYwGJPSq8Vwsu5VoA1Iwggy7Ih/wBpgD+VN+0QR/8ALZO3f9KoR2qvn5F+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PWgZpGWCcbklU/jiljHzn+EVkrbx4IK5q1bXVxDFsjddg/hYAke2e1A7GmH2k4bNPRX3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IMvFt/3auWeoWc6cy7D/ALdSSPFtHJu3j5fy/lUIskWXK4/2c9PxFXPMQA/Ov/fQqEyx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poAt5d0k27G9Wxt6cdqnzVQXEIkI+Zn/AN38qgnvpRMY4WRmAyQV5FMDT8+OJWBZfxNQ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6DrVR4mOBMY1Y9NpyDUkViFUkuQ46bRipAWe7YNjgt6dqW3maOJ13YL+npUIgxKd7Od3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fuEjxGN4X+IN+XBoAyWJV2X/ANCFSQTpHeBpHAG0j5ulF3cAN0yahi/0mU4X/wCtVAT/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b6LSpqVnvAHmfivFRm2EZZch/pTHAVMHH0qQJ0lhlcrGw9t3Wp9pCHg/iOKy3yV+Q7WH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tuklMgH8JoAtsplON7IP9mp0gKqAW3e7VnnVmRifs649VODVyHVLeUAFju7jHNAE4gXH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aNfm3DlumO4ApZLuGNN+8lfbk/lTPtttIq4Eh/Dj8qAJUkV+cYp4ZEDM5AUdSRVSW/iW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6YqvbSNcx7t/4UAW5b6IjqTnpt6VCZso5HAHPWkt/JkneOUuAg6inzW0SoAMhW7setBJ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VPZas4ZicOWx1FSWxt7ZgmwK3rmmXF2oZljKqT3oAYrtzwePUVK1/EkX/LR3C/dVec9x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O+rMUb/f/wA8/wAqAD+1gels5T3IB+lKmrQOCot5Eb+8TxTXG7sPyqFx1oA0LYi5i8yEb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7vbj61k/ZvM/hX9Rj6YqV57m3QKCGXsDzQBpx249P17VIke3d7jFZVtrsu8/aY02fdVo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qQHqGX8jQA5kQ4BXOO9RR/u5OPmVqa2rRiXaIiV/vnp+VKdU8r7sa/gM0AWxxUUtzsz3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nlunyht2SB/hUskflxvsRpeny9c+mPSgBXu2Y/OuxP739DUc2IZTGsgbgHK1pxoj4VYx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ud5/j2/SgBI7d0iJC9e9NMJQhR8x61ZOqQGIqW2gVnJfrdbzEcBTjNUBcEzQO0gh835Q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3/Baxr9SWpIJBIxjOQeuT3p5HUUAR/2jdjrbw/723/OKkGouz/vIwEz/AKxP4R3JBqGT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0AasUscxAinSUnoFByR60sW+SRw8XyL+v1rOij/u/wAX8Pc+mKqXksseT57R7eCA2TVg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Cl+fFY8erzrHtKhtv8RGB9DinjWZlQkRxoT0YZIoA0p182LY6Z5+X69qH3xx73rNGrzy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7003MskUwBy+Pl3N/MUAXDqcJRgJF3Lx7VSmu55nGGCggZAHGarWxBQIygyH72B1q7a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BtBH3TQBEHlZZPMU78fLjgUumWkk9wdwGCOuanu7rYShAlboflxUQuWtUQhe+CqnmgC6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yG6MuM881Tur54zt8k4P41FGrMNy5z12ntUAWGkul/dpd7EH3dq/lk1SuLSfl3ui/H94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Sm3V3Rl4Bbpx6UySHKYIoAybZZ1yBdZT3Ykj6Vaj1BoSUlBk9GBwfxpWjIJwRke1NWMO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i3FcQkbXlEK9dsg6D61atmjK/u5UkOOqsD7dO1Zwto5YzlO2F2r79MVmfZ0trh3hTyX/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rVWI5HQc0bQ4ODjHrWDZXN04O2X5yMtzTLq5aR8+cQ2MDDUEm46DHzEY/vZ/pVa81EWa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3Wqo/wBI+f8A769sdqrXrxXLRBH+aMgbasC40r3MW7DxqfTp+dN+wSzIXUZAPDFuakiC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UdPw9KnRYraERhnKqN3Xn8aCChPBLu2v8pXqQKt21upQbmLE8darSXrz3Hqh5zRCl39o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1BZPcSJGChX7vpTRNFJH909KpOs0U0gknBXsp5P1+lW7az8y4i/v7vl/EelAFaSyST+B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hb/d4rYubJ1WQD7u7PQA+nHtVWW1cIXUfn+tAGcIFHRQPrU0V7dwRrEjrsU/xKDj1Gaf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rVt+5N1ACtqPH72AHH8SGrFpqtrcMyrmL/rpxSPpstwuUjw46lm4rJubR7eZ1kHl475o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AdQRz1ppurbcUaQ59FHSsFXi25kyxHAGMZqF5hGSckKOSFPNUgN83luDxuYju39Kr3eo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4qhFcJJB5m18bf4gaYl0k7KQFG388D1piL0aP5QaRt4Jzz979akihhkiGASGPyluoprT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Ur3KRRs+4bQMk+lBJHNADOBgYHQf0q3DcxQw7cAEdT2+lZDXIZ/ODEg8A1bjgjkfeGJJ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90Z2ON/t/PFR/apWCRySKdw/ugHiobmxEM2+OEO7fxbscenFSxSW/mIjp8642/N09cDt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KF7fT0qCeP0+7+FaU8dtJJ/t/z9j61E0EfIYH8qBmbjjFR/Zw5q48aZO2pbTTXuCzZC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ImFmZce+RUMWq3FrIftEiSJ04GDntnFbUWl7/vyhV/WqN1ozI0ht2Eh75x+VAEq6uhA3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4k4X5P8Aa/wrNh8yIunljKrwjA8ewqPZc/8APvL/AMBUnA/oKANRtTY524H0WqWq3ksk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rjuBVqy0rUJYsmKOMn7rSPjH1xVJtOvTdGGWPI/v5G0+49/agCWOJI9rp6nb6JkfrVu2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B+GKp2294ygRvy9OKnhS8kjfZEyf7w/lQBK8iR/L/n6E1YGo/Y/9xl/z0rOitb2STc8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aTYGi2OOv0/DigBJ79RcFdrdKqPLJHkjpWo+mzXAXa21v9pf5elULz7RpwKxJ5p3ZYlT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QtCjFTk4prjrTre932ceYyNvYjqPTFOXZKm/BBxnGP6UAUGUlzSkBhk8ke1TjAJyKfZo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BVEIfO3jIyay7hVjnLr94nBYV1fkwtn5WA/2TUVzp9vdArsI/wBoGgDCg1K5LlPMd/7v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yjEjbSfbFPu9CeHLxSb09DkH2xiqkWjTXMj/AOkp8v8ADsJI+poAljvXeNgZCdpx17VP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E7LkZ+lNt/DBSQvLck9MbF7d6dqPh23Pzx3Mm/uXUc+1VcmxTtmCx7Cxfn7zCp4k8uTf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XasALDHLM3SpBo1wX5cf8Byf0piehFc3HkR8NncemaqROxjYY71bk0kSspMzEr2xUh0g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QBSmluDC2QvaqS5fl2VvpWzHbgkq2CMYqrJpyAsIwqkc80Aee/EmDy4rKfH8ZXf26dDX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R1++fT3rtfiPpz2+lQTPNvRZvu7fUYrjLG7iKfZ13b2+9Iw4x2ArqpvQ7YfCTPJBadP9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1APWovt1zdsWkcsT3xj8h2oC5k5XO31qQR/xsNo/z2FbFjLyKMxR+WPm9arJaBTyck1b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OKUDHGRg1BBXKIEdiMBf4hTIJYXUMFLgnA3dverThdjKw3A9QaoM5hBRVGOwX0oAsXFo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U+1VWmDYXYQP7o601pcYAfOf0qWNsHIXLDvQA2OzbcsmcAckGnBdz4B25PU9qvxutw5j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qXFvIJmDrtGMH2qwKs0RSQ87u2R0NMwVbbtwalaQpiNByOrHpSNLhhn5j3oJGFsZ/hHf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wacymcHGFXvxSRosGcfqKALGj3X2LxPoz79mJQmcA9evH9a9jubd/Mf2/l2JrxCWeD+0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3O3THp7V7P8ANcRqu9u3zfTpXHJGMxHtzg8iqxiOTWl5ZCnLE1Tk4Y1mZEENozv61ahs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bhUbaiM27nd2+hzV1HbZnoasDDvdJmt7o7xvix/D6Y6VXheFI/nyU/uiuli/1lZeo/Z/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eWPt7ntQBl/2jEzAk4UcDjoKj/tkoSFhaRQeGC9a6Gzt4PsqmSFfMbnGBwKvQSoke1Io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0AoCgKw2qAd3f3qCQZJ4xU5ufN2fL1/wpHAxQbFQjtSxovepUj3NVyK0QjnrQBm3H7vf8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hkU7TdSlhgRHYnb/E5zWyLaEx7Nv1rLv8ARXjy9qfMX+70I9qBWLX9pSlC5Crkcbhj8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EoDdNqnrWcunXl2SqzYA5Ik9asweH7hpPnuRCinOIxkk/wCFQSTvcSBcmXGRxlvaorEs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6dKWfw+zMH+1+YQejrinWunXEUzKq+bn0OBQBbhSQOTkKh6ip7qYQQhCA7H9BUS6dddP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NK0rMZ0KDpu7UAMN40DI8akH+Q7CllvLiZ1DQnB7KQTVlbGeEn5gPcU6XSI7iMGUM5Ax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T/8A1/8A1q8t1M/6XcnZ96Q/d+vHFeqS2FxbxlII/wB3/dY/yrym7u4oryVpJAB5mOOv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R3Gx2pFuznCIRkZ60+2vIoYsW4HoZDzTprkybxgFe2ORUUVsqR7VAX6d62OkncxTQuXA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SRgA1cSMpvBIIPFOgBA2FRxQAyKDZGADjil+yhwcPipejY9qjd0jB3HrQAfY/lbBAwOt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fe7kVVmkbO1XypFT2kaIRvGaAHygq3p71XWLMxKncx7Vozxb4i8eGAqlC5DE42vQBBJI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4TqBtOQT3NWo5YxKd6hieM01TDO7Ajp0oAiIGKZuK9yPpUjRMCTjik2q+czKn1oKPSvh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+MzAf4HFdzjrxXD/AAmzb6NqCq4cGYYYV3MLFlOa43uck3qVpRk9MUJlTxzU8rfKcjNL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UmQkSF1YFCCeh9faql5bNGQTGVA71vRSKwJC5x09qc+1xhwGB6igDn7aQgcyiPHTc2BU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THfOQKmudNto33LJsB/gYZz9KdDoVtMvmK5APYGgCrHKZOAwJFEk8UnyFizeoPy1r2+k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3aoW0m1WQskewn0PAoAgs9jQMpOCvTA4NTxyxwrtBqaDSkCYaQ49qc2m28fU+Yv+1xj8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U7R+dMO9Zco+z3/pirY02DG3L/8Aff8AKnGwijJwzPjHXpQBkThhMQ0xbI9KZbxiWVQr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KjPTpWWdOUSs4kKgHPFBZrCAwoBkHtUTwOFYkGm28kjleS/v7VcmD+UduH9qkDO2VPb2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IHfj+VadneCSAJCSu35X3Lj8vaqLKctm8sZKxk4rLlgKSYeMpiunDkEjIFJcmBoSZUU9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K3u7b/7q/wCNRLe4dZMldv8ALpir0VraSybVjPH97+ntWlFpNjvR/JXf+OPpQtAMKS9j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Ht6VLZXSXhM0YG/v2z610twIpoDE0MbIRyNtZg0uEjbFmIZ6IMUEDmeNsLs6+3SkkvMR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X306zVE3l5D7sR9eBUZgtwy/u12KfSgDPtSpifMmf+BZ69cUR2hEZ/es/wDu+npWmLC0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6IMAcUAc2oCKQ27H95v5Vb0eCOUzPG4cN6evqKualFFLG6EcfX/Csu1sorf/AFW5F/2W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CMbzg81XuYgOlTWsTFzzSXEZyeakCnHGJHHBI9qtpp0wJcgbTyM1Fbytb7ikZkbpir0U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7UAU73SJVh3jBY9AKyVAgnZXBR2IBHQj6V06txjORVTVJbeQLbvbfaH4YcYxjvmgDFe9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/Jp1tKzZWONmx1IUmtmzJeENIgU55QqM1ejmRQwUBB1x0JoA5uad4ZyixERsAMSJ1qew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j0rXmuN7beTnnJGabb28PmM7xgsRkGqApC63D5EbeD0A61Xurk3jbXJG3+Hb0ra+RGba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UYmQ4BKc/wAYHWpJMsRLOQxBO3jpim3VgFfKWzSkjs1bOA5yPxUU4qsKhn2j0FAHOCRI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Xt7AVvCKGOKL+BmX73oe/wBPpVW8jgmlyUU8D5j25qGC3FxwEGwH+JgPyFAFz7Mh3/P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ABPIP41cEa42N8n+7UMkfl53KaAGQWLy5ZThPX3q2umLIP3h/wA+tRW80/lbWVUjwNu7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fLk2ZX+nsKAMK80WVGkMa+ZH16fyFVYrl443/c+c6/L3ynHpiuqclA7Ln5fSsfzpJ7wP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5HUHFAGQ0s20kW8pPYbDV9LW/aLizJf+8SB+AFbUUnl/56D1FOa4/uj8TQBz0YnKLLNC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OnT0q6Ln+58/+7nAHYcCtDcHyGUOD1Bq3HKAhCIFGPuqoGT+FAGRP9q2M5iO0YwF6n8K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4WG78c+59K2ZJXO133I/O5W68dOaS3u/MD76AM+OOMqf3f+fpUJspogzSKoQ9No/I1qmR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UP8AaQulkjjfeF/w7e9UBRs9Ui811mTb/CuVx06Y9BU4njnJVWO76cVVn2YTf9/nG7OM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0WQ++N3/UewoAiuABxVZYjJIqDAycZPStR7MPJ/D+eRVP7NcR78futv8Ay0XHH0oAsjTo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kYxS3Gm2kyHdGPMznzPftSwtuy5kDnHJPt71IkgfNWBh3ekXNoFaMNN33R9R+FRSWeoX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wuR6YA61s3sko+4WX+83t9KZp8bW0bnzTIWx83t2GKAM7T/D17K5aZorVR/CT973NOvt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m+b5sDGPp7VrGUsetRmXrQBlRW9x9oMWzftx8y8Dp0NTx2F1z8mxPrxjv9K0o3cZVN3P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QHAPy+lAGWul3ZYkNGsZxjnmp4bC5iUhnTPZsdqmSSTzSFTd6n0FWy4Me7jaOpoApTae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feXjP0x0rNuLG5siVtgzD0Lc57/Wr99q6W0WIwzv/s4P060SSfxv99lH8uRQAlpezmNQ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pqzjMe4p96s22uFjeSS4R9qkBdrcflWhLqlo8fyS4AG0ErwPwoAoyqXYcEAHrjrVmwiR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PcVGrQyplZSzfyNDxJZsrSIZWI/1nYVAGrC4WT5UVR7dvYiorrT4L+ZjIAv+7x2qIzMo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sjHWgbdjAuPD0dsSjXQdWHyj+Lp/Kli8LrIF/wBJf8uPwFXG03FzJMwEy4+UelXYgzKG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WgafbQFHR5j3ZmIJ/KqY0S2jeTySwRj8sbHgccAGtN3kzsxmoxFPIflib5aoluxVh0aU2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RzSro0SxFGlZ+wIPStARP3qJx95P4utBPMygugQqu0Tye7elWINMjibPmM5HfGadDBIs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xpTdbLhEC7m/T8aCrjntomkyyAnGMkVlyaV5d59pSZt6/wB1eg9hU8sl3NelQpFv/eTr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nyb1fsy8YPsaChQXk2kymWTGd2KsS27NH1BbGeegqn/aM1iyxYjdupYjBqV9SyTmMyHG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/Gd1WLPUEdfJj3/KfvFSAc9x6inApMoJTafQ9qLiWYBdnzpuC7Y+oz347UFl6JzkqSKG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aqq08cm5gSParYmE0RyGB75oIMOWKz89UgiDbj/FyM+gHatAaZZ/8+0bN9P5VYihijzs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Ku71oBiA+VHtRFjXHCqOKovHC7uBEquw5IHWtCGF7gqcbQ33RnmnnRJACzuoOf4T81WS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lpM/eyeKGEQiYRRKIzwVHSrUloYQcZwOM5qFo3DBAOOvFAiBEhf5FRB9RipBbw/88x/T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yNmefXH+FWJLOXeux12f3uKlosgYKob5R0xVPyIMH92n4j+tSz6I/wBqErXJlP8Adb9B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yR+bgojELu28Ak4x9KEm9hFSHT5HKkIQParDWWEOA2a1rzwHr8d59ntoMoqj94rgBiee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7RClxKsG773O7H1x3rRU5MOaxyxt/LY70z6ZqaIXEf8ACqxf73P5V6lZ/DSxW1CXd3JP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RzVC8+FL3PmGK8VXyNrOhwQPXHetFh5sXOcW1pJGiuysqt90suAaWW0urf8A1kEqcZ+a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m4221zqCpYxf6tfvYPqo6ge1a1tpXij7RE819b3PkH5FuFzkHjJwPSl7CXUXtEjyq7s9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3LIeR6itu28OaiI45IdNuJlcD94gJBPr7V6Le6Z4qvmbF5p0abSu1IiB+oqppXhTXY3b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SkZA6EY4H0raNB9iHVicrZ+Eda1AMI9PkABwS/AFZWq+GNW0iUC8tWhQ8Bm5B9APevZN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k1C7v5/71xJkY9MDrWqLZDGd/wC++bd+8wdvsPQVusJdaszdY8IsvDepagWWG1dSoyxl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PU7G60u5ENz5eSuVeJw4H4iveNS09LxYy27dGcgDGD6g5rzP4n6JFC1lcQM6OSf3GBhR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D2abNYVU3Y4NriSO4VNvvnB496uicv15qjJIVznluy+tWVK6hCqTFbXzP6ehHSuTc3QXe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H0HJqlcXDSfOvoKutpFhD8jIG7Anrn60xrBHG1W2DOB/9apGU1njkYh2MIA5bFTRSW4j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VfUrIz2YWycTNnDYPI9qyzpt/DkG0csvGF5qANgokhOyUOfTPSmi2MIJlmIX0Q1mJaa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fNU1vf3W/bJnP8Ad2g4qQNKKVVTCnK+9TpICud34VVhK+SMj5s+lIhBbINNMBNUWWWN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r9RUdhH9mj2qzc9c9askgISTjAqKNgy5BpgPe5KdifpTWZpBnBA9DULagkEmJPu/3scf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moAhhWUEkDH1pJd0mc/Lt/u1YNwoUsWAA9aozXxmBEeAp5z61Yhkjs4/dEq/qf605N8c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Fj5cBO7pVW3uSHLl2eP+6emfxoFYVdSjcTCCMzSL27VXsp3ufMaSMwn0brWgtxAluWiR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Md0RJtDe4qCjkPiOxXw+TtLr5oHzdK81jddPP8RaTgA9MV6p8Qz5mkJCF3rI4OOwwa8v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THEdpB9q66XwnRB+6TJIZVL7cc0jKxJyeDVxzG4V4/uNVeZiWAxxWpRWBZiw4OOwqK3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+W8c4dODT7iQS5Kghu/FACjdJGDtz2qnOrefgJtAHJHSr0FwUABAftg0Nkl88HPIFAGa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ZYtrHB5NLkszAZ20giYELtJY9KAHl1jQFjhl5B96W4n+0qhDBnI5prQMEYnnBxg0tvZx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wKssbA4xyaWO2ckls4HGe2KuFBkkg0nnE8c8ccdKCSlt8pyM5p5UHFOf94+cimscHFAG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+w+Yv0xmvZP7RbToodj/AOuUMq7c9ByfavJ9SVPsbGQ4XHWvVbIRXWl2TyoR+5UBvaue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TPyL+VSR6tBJ8k67R6/1pP7CsphnfIB7NUd3o0EbI0eTtUfMed3YZNc5kWZJ4WhY27jj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FyDVGKAo2cYx2q6shZR29qALFpcSOsh+b5W+nH9aa1upkMq5Vz3X09DSDgUk955e1F+9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Tgd6QTBkOetVHVyx5qiDKtJoM7ZJMEdKtERzFVRwzdsH9DWP/ZNwC5H73+L5WH5DNOFl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/wC1/LFBsaYt3XNTW8oAIzWZFc3A+/u9KuQMNu45z/QUAX4Zc5yKiugXzg0sb7+2KJJF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RgjkgdCzZq4JX6kjPtUcTI0RZTgD0FQ2t6olZH4z0JqALDlnPUjjpU8LkDqRxU8ckO0n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olJAbPFACbsMT14pVBPI9ahM655NMa5be6oelBZpPOkaL5jBcnAqlcasyyeXDCx96dFe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eknb8R2qQX0L3Jij2yNtDDBHQ9xQAl5cSxWdxIG/e7CcH2FeJTRpdT/aQvyE7iD617Pr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d7RlVz614xKyBEhhzuVhvHatafU6KWmpfhk82PZTZA2MVYV0SNPIADAfMWGajmZnl3Eg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OgpwOVDq7BiOadDck5yBSogWbgA5FQM+5mKYG04oAvcHDZxUU2CGGN1SpIsiAAZqO4dY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i2qxzirkBU5XFZ/mFskYq9YRs8ZfjigC3AxglBjcAdwaqS8zMFwfpTJ181CvvU6J5Ee3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GgCk74bG3NSrGVG4fKalVeelPYjGDQBC7u3eqckBck1eZcISKreYcGgo9M+GL+V4emm2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kcV2CavEWx5RjHsc1yvw7RZvByI7MN0zHcuPXuK6SPQ1l/1V1+Y7+nuK43ucMviLsV3D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5gWIkjDEjPXpWXPohgI2XRPuBU1tHsQgSbvU1mM0YbhvKO0YzU6ybl56iqgnXAAGMCn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wktn5k/mZq4jbRjNVjdbTtxSmQgZA5pklpHduBT/ALO+MkYHqapwah5J+dcn2q2upqw+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sKpzUTkZ6003nnZCjioSxAJNBRImMt85z2FNe5eFggjLHuaoGVnLhiQucip4dciSKZHU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uS7yVAi9KS4jLFk5H0plrqD3MxIACDuamknzL8u00ARx6rcWf7lCreX/AHh09qsDVSVy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C1vbPJudG3k87W4q3H4ftTl/Mkbp+7zj6Digsalxbuu9iMeh7VPBeMsoRcOpHBArMlsE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A9qv2xeEZjbkjsKkC207BsEVIwWZCCKpp5sh3HpU6zeWMkUEDoLcRnKsD7EVPh+inn2q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ewps1zLGSyHaMdCKANCKFuh4Pepo7TYfmbdnpt7Vm22pZByhB7kdqmGrqAUAy/b3oAsT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mq3mcHnGeOKZ50jjLxt6n0qCa4yvyKOePl60AaFvLHJE/lyKWUcr3NVpft80bKCsKZ4P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wwiYu391e/rmnz6zOIQpVo37B16++aAFigmgt5lkJlkb+M/4VQ8v7Pvlf5Nq/wAP8uKt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O08D+QFVorma4kd9/wC5/wCefXjsPaqArW2rToxLSlFb+90GOnTmphrTpy7xFG7hT+g9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Z5luoTjoCB+VWX061S32JCm3/doAgS6imBUEAn+7UkK4Qk5OfWqkVkI5TtiJI9KtrHKg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swyMoKhvp7fSiWPzNu77396oh0pjSSS4hiRufvNjGPQ80AWAnloTnPvSRx+aeDTNr/Za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eaoDYjtODl6sR2ymI4596zP7QeOMvMv3v4lA6ehFKLx76PEZ/dqwbp3FAE8ropKhy307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Er0bHNOuJjbxeYyjjuBVVTNeyB8EhugAoJLjRXE0a/ZJOX55xwKrT6T52GmlYOhDEHoR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ppIowqqCASRVVtWnubrfKEVUyjLn73vQBpywGfowUfSsTVZPsVwsOdn8W719qsza5Cse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SwnSWM85LdPaoAzI9Xf5U8//AIC3f6GrlnrhYYlfcy/Lgqe31HFacUtvJGruLXfx82VH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hfz7ff8A76/40wsSJIb0I0R2HOSCe1TyJhztqjDNAI8/abVfpMBU0V3DH8013bbv+uoH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1z96oJIkQn3OagOr2a5/0q3b+7iZearpqdsrmW4vbVA3AAlX/GmlcDQMyrwTtHuangijl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fa9pit5Z1GykP+zcL/jUNp4jskkKLqVsn/bdf8aoDqBbRp93NI8ix1z9x4wsLf8A5f7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0sfiXSgG83V7IN975pl6ev8A9agRqvIWUu3T+lVU1ACQpLDlMn5kPbtn39qy38VaV86Q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8dvSm/2lpcdkfJ1qw85m/imHHuKBm6LJLiJ2ebzkY/d/pgdKWysraDzEiKr+Nc3Nr+m2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/wD0zfJ/z9KrW/jHTbCLnUYJSeQw5OPTpQB0c9oEb5X3u2SqnjNYhivVy80Eu7/ZBP8A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rcnzb+NNqfeyRznjqK2rbVtP5/4m9rsXr+8P8sUAZAe6+/Fb3Hf5en860I9UuSApXAxy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heXsl1q1T/gRx7dqzZNW8P79/wDbsP8AurE5P1wF6UAaNl/x7vvP8XT09gamBx0rIGua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P2aX9AFoHizR4/l+1TH/a+ySn27LVXA2aKyZPFWiPn/AE+ddv8A1D5s+4ztpo8U6R5Z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l/PkUXA1lmhDbWHPoatxwRBd2wMD3NclJ4ms5mKpBflP7/2GTd/KlHiazhBCxam57j7E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OJS3p2FVZ5Xk+6u2uct/FFvJnfaas6dtti3+NXR4qsvLP+gaz7f6Af6mgdy9dXP2YqqN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PBPFdIsV2A4J6J29M1jx63ptyytNpmuZU4x9iGMf99VZbVNCaUzNb+IMZ48uyVenb71B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U+52qzHGklt/n61Q/wCEk8NR7XPhjxJd/wB3cIwB+TZqvqPjM3kR/s7w3qdp/wBdGRv0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2mpqrjy5VQxHdtccGkbw/ejbt8tx7P8Ap7U7SvFVnDDFHc6Vd+eMlmZkUEDpznpW+PiV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5mf+HbMo+gNCiJuxzNxpM1nIX86Pp/CpyP6Gp7aOaSP+/F/TvV+5+LmnPnyfAxbsfNuw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1BLGr/8ACDMnrHHfLtz7ZHSnyk8wguQBGgT5AuPXHt7VKpB6CkfxyJPnh8Gm3f8Au/bV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553eEIU9MXwP/stHKPmLLyfwVJ/q4v8jn0qKL4gX0UeIfCNp/10a+APXuNvSp7j4ha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f+//AKdjHbgheaOUXMNtr4L8jgIvXjmrK3AIO08H2rBPjHWI5P3Ph/Tl/wB67JPX028i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30XS13f3ZG5P4U7Emzd3oEixIw56mo4kVpGJJY47VUsfGerW21h4e0idsYy8z8VLcfEj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02t91Xf8AcUWEVZD/pDoiN8v1q9Y3RkeWPyd52jbtXJ9+KsWPxS8R2iYt9D0BGPVirnN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7NP0BG/vLC5x7CnZdSriW3h7VL+6KxWUsKAZ82VdqmrOs2k1haYVUEgcLnP8qybj4p+N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N/F9nfP4DdWPLqfiW5/1l1YB92/y4rZjnHpk1dopaCud9Y/Da61pEufsbRFgP9Y4Cnjs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jzGgmlYD/lmwINYzfGLxTDAsYms02YAKWw449M06P4qeOpifs97a3DbcgJaDI+vNV7hH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Tv8Au7GVPm/5bMMdP5Vej+G19Bt8uaN5f4o2G0L9D0Nc2PH/AMTZJE82/tbdP9m0U/oa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9/EEX/gCn6e1XywDmmad14H1ZfMmZI9mPulhVW28K6leRH9yny/w5wfwzVct4+vYSv8A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qgH8qqRaf40t4yn/AAl11/4DRdfQHHAo5YBzTNUeANYnIeOJPJPQlwD/ACpZPh9rKoxW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+lZIPjRV2v4s1BsdT5Eag/pTYoPGN658vxbqasvQKsf+FTywDnmXo/DWt2jKo0uYydiV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tcmQyPa7GxkIxArAGjeMZpWB8XayxOOUMaqD78VBq2keJbSJWk8X604zziYD+QqlGAJy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7vPKeyaJP+ejtxWnH8LdVJP+lWyf3eCfz9K5GLRtdl2ofFutfN/Ctwabe+EdXjkX/irN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8AO9HLAep0h+EviXzW2x2skR/iVz/hU1l8JvEAldrt4oYsYGDuB/Sqem/DS/a2Eq+Lda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VX1b4UTEBpfEuu3W4YC/bHxn3GelCVNBqd/4X+H9npE0st/t1CR8DDrgIK57x/cRW8dx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+QuD2xwK4W4+Evlxu76jqL7V+617IDjuRg8isS98D2NjKtvObuR5B95rlyB+ZquaPRCX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+0XMbw+WNq8ZBxyTWyuoWUnzLNGB7V82yeBo7OTZ9rmf/enY8Y4zzT4vBVlcfflufTP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Va2wreZ9Fz6hp0WWe7hX6uBVf/hItHQOn9oW/wD32K+drz4a6THIjO08yf7Uz/N9eeKt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/PYKV/ul2P65qvrDFy+Z7lF4w0OzQpPfwoyc8uORUMnxK8MR5/4mcP8AwFh/SvFR4C8N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En8OTR/whfh2LO3RrXn+LbS9uL2cT2Rvir4ZUOf7RG1Rk4P8A9emxfFjwp9nV31iJP944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iuhiQ/8AEos9n93YM+34UyTw74fjy76Hb7933mQYprEyQeyiewz/AB08J208gfVITCB8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R3Xx78I21orrqscoY9NwGPyNePy6Jpsd49tbaZYDbj5miDde3Pei+8P6fbjallalv+u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PZRPXbD47+EL1Sx1iGLBx8zj/GuZ8efFXw1qIRrXV7ORhGVKtMvHv1rjrLR7OMKj2Nr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Lq9jYW9p5i6da5HUrEv+Fc88RKacWUoKLujIk8U6HOY5DrFko45E3P8AOm3Hi3Q/tO/+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vs5+oHSrNlHYXOf9CgXb/wBMlx/LrVoaZp3/AD7QL/uxL/hXKbGFc+NtIedoxqkUqryZ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jSNoVbtZR0DJk4/StcacrIQkUSEHJ8tAAfrVeaNraOXCRoSMblUCgspaf4s0eS3Um9M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8VpReNdMi+/cN/veUx/kKo2lpHcRyO/yzM33V6HHoK0bKzMeU8t33fw7eB9M0rAQS/EX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RbWT/CqMXjHSZpC0S3j9s/ZXNdDPosGC5gy2MfJUml2pUN5SEH264qbAYA8W2HP7u+P+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4xs/urp+pn/ds2/WunACnn+dOidfM2qP1NKwHLTeJ4pPk/s/Utn937I2T9M0xPEyLkDR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f1rotWmXfGu9kXuY+oPYe4pXtLhIt6SNJt9etFgOQl8QzyZ2aJqez+75AyfQYzUcfiS5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nlrn69eBXSXFz+7i+dvNZtq/Nz7nHpTzbMqSEyZfBx9e1MlnJjxRfSy7P7G1Lyv4typw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rpDiLwvqdxxjkRgf+hVu21n9nDPJ8zyADParIk2HY3pVIRxf/CQayzkyeGr8RZ4XzI/8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YT4X1MHOSRLGP61oXmoPb3xIQ7Q2CAc1qm5jZV3E5bpxUlnI3GtX7WTwW/he8hdfutJc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oeII41RNClV/+vpP1ruxGDJ149KpX9skW3YcdtiigDgteufEEWlTzXOjhYkG5mNyrbR9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7bdMWQkZ/wBZjn61614qZm0y8LA42988/SvPrO1lii+YYY/xenfGPpXVT2NoPQyBq2p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/wDTwOvfoKYNc1GTP/EqCf8Abx/TFbdzKHIA5XuabbxxRxl/lRV/iatbGhinVdT7aap+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1lt2dPt1/wC2+f6Vv3E0NwgKFWC8b06fSqoj25x3osBmC414hmisbNgvB/fn/CiS68RK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MpI/lWqD9iYMu07uvGQKc96LncdgBAwAOAKYGCLrXfM3pb2ifL83zn8xx0pv9r65cSH9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Na4t0+Xe+1Nv3dvf6+lExRI8KAv+7QBmfb9ZFuYdtp8zbm5bP0BHSqrza8z4T7Iq+4P+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ersVvI1y8JgY+rkYA/GgDn408QnkXVqpz0CE1NFYeIZVzNdW0eW4+TGRW7e6jHbt5drt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/tCWeQCUu59e1WSH9mammfNv7Qf7KREn+eKqbNVjkP7yD/vnqPoDgVqxvSPb+YCRQBjX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7Pden0r0bRp9Rfwzp6HUFi2xAcW4f2xyeK4G5fANei+BITrOj28KFEEa8PIeCM9KwqGM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TrELL6tZgH34zUUi+J1k2yaioRvut9lUZHriuwXw95W/M6fhU1xYG5QovPy4FYmRzllo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f/vwoP8A+qrH/COaieuvSp9IENbUMf2eILnkDBpd2eKAML/hFr7dn/hI7nH93yEwfrx/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Emz/AISC5T+7tgjyfrkV0cUDkE/eqvHvk1A/P8nO75OT269qQGD/AMI1efOieI9Q/wB7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gy9P/Mw6g/vtX/CuomhiVThtrVi3us3sE7R25Ty1AHzHnP5UwOZi8X2UK5MN7j1FsxpH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5/4CtVixt7iPqjIK0BAcdKCzBXxZb3OfLsdRI9Ratg1bi12DB22GrFv+vQ/oM1s6fE8U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1oAwF8Qt20rVMeptj/jTBr0kn39O1D/d8jH4ZzXQidwCKjj3ySH73+TQTYxxrs3lfJo2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pxUP9sXPmH/iUX//AH6H6c10Dl0z89MiZZAxznB9+tAWMOTxDeeVvTSL/wD4Eq89uOcV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0DUGc9MBMf8AoVbI+f5H+5VwSIPuutAWOfuNevNuE8P36N6nYR+eali1q4xum0K9/wB5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cEuu0j5atRyhoQwoCxlf2o5En/Ejvn9N0iD6ZAPFVYp9Ri+dNKZ3/veYoIHYV0Sp5nem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NYvdWj0+Zp7BY0K5BMwJrzmK+kE4ZLFpNwxw+Oa9I8VoRplxL82FTg9utcPYweTGHOAM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VJtXnhIZdOdVPX94DTY/EaPlPsbb/wDeANX5XEiYPSofs8EYUnHzdOhz/hWhoQHWpT9y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Fx+gqCOa7GQbNQTzgSjFWZoIHlLIGQ/7PT8PSpYkHllQaBoLa6u44/k0sP8A7XmjH0qjd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niMf74rWttQNpHtT56BKkmTs20FGRBqF5artayhYHoQ+T/KrEesX4VQunxEA55kx+mKv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se2Kh/1vyRdaAKNxqeoNIcaZCAfSbv8AlRDf6vLlVtbeLA7vnP6VpS2MltDFIymXecYW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xt57D7jcgUAZsX9tzkj7LbsyrnKuQP1qVINaP3rS0H1mNSrqszA427cYxtxS2fFAFcC/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Ru2PzIqG4nuCNi2sagd2Yn+lbBiEiliitx1Jx+lZT5RsnBA7HvQUeneAYddXwpb+Rbaf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G6+w6Vv28nieOQoltpX/AH+c/pik+HzhPCtiX5BBO0fWtZ51N2nlqynua43ucMviM+6t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y3P94M5/SobbSfFETvv1DTXz/D5L11v+rj+ZqqfassQvT1qLDMT7J4jTP73TX+qvTfJ8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Rv8A8a6ILxmkx2osBgR2+vJt2T6cv+9E5P55p0kHiK4k/wCPvTou3ywv/U10EaVL0FFg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gjZp/wBsWP8AM8VZl8N6rIMtqFqh9RCcfzrajkxmrQfzEpkPQwItL1OCERpqNsuO/kk/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/wDMSg+9j/UcH64PFdO8Q9Kb5YxQBiW1pqIJWO9tsN0ZoSf50XNnqYhZTq0Ua9CUtQdx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9mpXiz/T8qAORi0LUzEUfVfJTttgH8hS3Hh+8srcyprR+XH/ACwU/pXWpbA4z2rM1u08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GM0AY8TanJIUfVD/AMBtV/M1P5XiPnZrcf8AwG1X8629P0FXTzHuGQ912DH51ovYpFwr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bmuNr626D0Fsg/nWqPD+qp/zMU+z+79nT+VbC2ohbzG2t/dpDcKf4sUrAZQ0DU8f8jD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yTRL6PLv4huf+BQR/pgVsIjScq5FLPbvMMZ8v/aosBiCwn3n/ifXf/AokH5cU1/Dc8h8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VQj+VdRLHDDb/O25APvcfhmspLlfOW1UghfmPr+VFgM+DwzJEp/4nN+UX1Cj+lRWnhKS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VV5BLKAf0rpziRNp2io5ZvsIUBcg9fQ0gMj/hFZxbvnxBqSf8DX/Cq1r4ekDui67qB7ff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SRP+6Kf/AKu1ZUUTxyiWPufmoAP+EfuRwdd1D2+ZQfoDWfceGWuXHm6vqrFTkHzeR+ld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Yi5DvQBxb+FoU379T1ST/t4x/SqEekxgTCG/1ADhSfPIY/lXW6gN27b61kw2jNchXDJE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9AFK20p5OFv9SR/732skH2x2qxceGbz7O7/2rebNv3fPP5iurt9CtYwrLuPf5qtyQKyF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aL4Rt1iIee9bdzn7S+AfbnitMeELLH/Hxf8A/gW9bkSJaQ7SOTUUs2xN/wBPegDJi8Ga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8DHz9Rk8VB/wjFl9om+e+dF/6eXAGPfPP0rpYrd0G/wDvUsVt5chlm/4CP0yRTSFc5f8A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u/6eHx+HNRf8Itp3mFPJuHfj5ftLgY7cg11V68Rtxj5WT+JV/nVXTgrK8zuXLeq44HSq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2sDKLeVpMfMXncgj061PY+DdJ+zLvs2Td8zfvnGT24zXSZhk++iv/vVlvqv+kPDs+7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3whosXzix2gdR5z8/rTLXwjo1wAy2hJK4H71/wDGti93XMSAxspU5yF6+1NtopbW3fEW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JM5vBOkLHlbNmPqZXz+IzUFx4X0y3G99Njf/AIGc/wA66CwlfyV8w5dfSp7i5T5Nyrv/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H3Gi6db5MWkxnONpJOR+FQjQLKL/AFNjB833vl/oa6aeFZ2L7ScY+n0xWzoOhwhvLuYI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bDY5GDwtpd0gD2EQY/3RuxSxfD+1W7jKWCXC54BjyPyr23w7p9np9wGgsoBIfulhwK3v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o/8AbVQMCpI5zxZvAVtC20aBHn2tqnj+HcbAFfDseT0P2YV7wmoOVGSAOxOKle7GRufC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6h4SPhwY7Z9nhpH2n+G2FQD4dXH/AELMP/AbVT+ea+iQQ/zLS+eQ611rDJ9SPbM+dY/h0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ketqF/pU1v8ADW9kkP8AxIbaLb/0wQfriveL2R5gy5ZawtRjmjt4vs77Jt33W7jvXLUh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f8Kw1OO5859Ot9n/AEzRD7ccZq5F8P5v4NOtn/3ok4z0HSvRtVle3skRHXzdwbb3b6Dv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IVAKjhQmGP1PpWKdyec89svhVf3dxsFrZQQ+6qdv4Yzmtc/BRw4HnWJUdxFz+WK7GBJ4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x9vatYXLYrelG71EqrWx5be/B/UoD/ov2O4HZgoQj9K5i68Gaxp0kgl0zy0TrII+D9OK9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TPJdPHyVUAhSMAit3RXQtVG9z591fQrm1jsby9WONZsrHHgAn6iqUdnjLnzGU8BNtekf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QttjDEhVHf0q94e8Mtq+mpM0y27segTkCufl1saqR54PDiTxCR4RuI/u44/Kp9C0kRq+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X1SymaP7K0uO4PFNfwxqXlJ5NrH/AN9j8j6U+SQ7nNyWzR53EYHYiiKRjJhXIwOCRx9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JVUhFD/xgtwKltfA0zfu5VAZjknsKOSQXONuWeS9CCcxjI+4uQT/AIUs1peWg82WTJ64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2mQySQwxXDN8u0dQKwL/AE7UQwTy0z1OSMMD2o5JE3OfkMst2saM6hk52n7tPvLGXyFV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atzT9BvV/ey2/BPKBuCBWzBp8l1IPJsNnbhuh9apQkK5yNlZrFCUU7WFNu4pYoHZT0H4+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OmD7BtON/wBR1wa04dBtogfLhSPPfGTVqk2DdjyOzRpQXkz8vrnp349KuxaedQjZYFMv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o8VxIkkhyy8ZVQMj0NW7S2hslIhiSPPXYoGar2TDnPI28JXot8/Z34GN5XBb8KyLnT5b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P+zXtt3NJNCJIsZJ/EfhWLqlmtykjSwRqcclVGWNL2YzyKDw018zmPMzfxN69unarR8N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ORXQW22y1Wa3X5EZhuZfTqBn0q/dIJ3Z93mGlawzi/8AhHo/l/d/xfwgdO9a2n6TFJN5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IHep5bhIJD/7LS2uof2dI08fzZUr+dAGbMqqCdnmL/DTo41dMMuCamhIK8cAdq0rO3il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PS7d4yWRh82N4Od3timXNtHZySAt+7x+QrWiRDNsBVUBzWfcWi3stzh2O449MewqkBj2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eR247DHarhsoxh2XCLzhu9aAgitk2LhzigSPHbTfIsz/AMC7enHrTFYzlkhmeSREVB2S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2tkDewHStOxtw7HcQrHqMdKsmzjhuCQMAioJE0q2WUQp5SgMwjAxyST3rW1PRYtOv57S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egNR6ZIokiYIAY5FJH97Brf8QX0Vv4ivy8YkZiGz7ECgsxbzQNOurQTY8gDovvXO3VvB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Ax6VvX4e8dJSSkPVVxWZeSbFC+WoCuDkigBfD3h+PV2Z3XyCJWUIR95exrrP+EHSyEc8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oz3p1jP9g1a5WWSCM+UuxAP5VraLrrPFLFMfvPj2FdMbJGTRoaJo0NpFllEj7fvN/hRq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CMjMU2gc59hViO/UNtBHTtT7i+WXQDAeqXGQvbJqriWhmvp/mRx/vvL+QdBz0qlPYhSU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FX0uLdJCmf3oGNufyGKoS3H+kyfQUDJraCO3tvncTFjgBv4RVeS/t9PtZmjG1tm0Feo5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GK5XHTNZCTySw/vSrMOu3v6UAbljG/2UEtuVmJz3qC/tEmtVbeHbOQD0GKzInu/JMUU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HcVVlN5cvFE0uwbvmZev0qJSAtJqMEcqMB5rr8vysMY/wq7JqEd3IoCCNvY/nXLwqkd5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3sKvDnvWdwR2trcPDZ5UhXOBk/xD2p91q8aNGiEMznad3auTF9OqoHIMSA446Gsq91i6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ykLVGiOvGtvaySxTFWZTk46YriNY1G2vLq42s0hY9+wqaWaaeMi4O49eBg1j3EKu5KbV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CGTbFfRu8vDJtbGB68da1Fs7dOFiA57Cudk1GK3ukKE+Z5YB29uK0rbX2eJz5aP2yR/K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T7+f9lfWqNzbrbyyJjgHHIqhJd3Mj74zhO/ONv0FV7i9lkB/eF2+tKwFyPRrWWQO7NwO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OPyIOQG59B7Csu5L8oX3dGpgNFgJo7aENJvO12XaGXt6VTvYwI1XeWRR99emfT2NOuLt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VSIoGkZOjncaQEOmxuIy7/xc/N1/GtSGRP4n+7z2qojZz/TmkFpDclkfPz+g6cfrQBC9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jkY5ps6TXKYYZz1xxSyxLbsY49v90dqtW8R8wqG5HB71JZmW+mPA/mKAn+zT4v3e75f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5wazp51EjhOTUsCxHPGkZYgDjnH+FZ9zMsyKTGXUn5sjHH0q1aoZcNgBu5U8VLPACcsc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itJFuGkxskwify/Cuyl529H4/hA/pXMR4hh2xwo+Dnc3bjoKvWd1LkduKsRoYKE8Y+oq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arf7OAPxFPMr4IkcBfWsh2R5WbGW/vY4oIRIl2JnYYwR3NWoSAc1RijUF25LVLBIQ/8A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BMk6j51xx2oubuZrWQHZbvJwuD2ppvlXfkqPY1Th1VLzOxRIi/3l/kaAKs9vK18j/L5S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Zdnqfqae92jXXlStiVvlVew44HHSraQk4/cr/T9aAMG/vt4EKRP5o5+UcD8e1QwrMyfO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iRlcoPMP8HfHpWdbf6t/977vpj+dUgKy2BlJ3/d/LP41Dd2wtQMncuRjk8Vq9qoarctH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T8e1SALcFeSce9RXRkuWyEO3P3qjhilkjAC7+K0hEwhCng46VmUYGvW3maLe7xlhC3I9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0wMEV7VfRB9OvEbnMLjA+leGNL9laNRnnAwK66Duax2JFtGBdt/bv0/KnxGJ4vu7+P59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FDtrrsWKxWCEP2qk0xlY7eh6e1XrUK0M0T8qRx7VTWHyHdOoxw3tUgSrbrOmCx+o9arG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FSQlo88gDr71HPJJ2YluuD6UAPAEiEEZ6GoZ0Z9oHztz+HoKkH+q67OPvL1H0rT063t4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jaMdBgjnNAFKy+0waVcNGfLeNxubuQR0H5VQbULm8R0a4fYcfLnAP1xWzeXdu0bW0UXl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nNY6WghyWagBYwMbTj86kgZFOztUC4Y9amt4k3cnmrJJL6SCHYFOXxyvpU1lOk8ewEby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+5Y5B3cA+tR2A/0sA5HbigC9e2bAkEDGa9B+HPy+G7b/AH3/AEPGa4SOTdlHVnRfyrs/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/O2Ujbx07cCsamxlM7qO8THz/L/L8KZNeRKCEO41kW0nlZ3/AOfSrElzDbxea/8A3zWB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IT6VFbyvuIw2P7zUsT+aM8E9hUrEbO+PSoJLdrcMmUzU7OdpA4rNik8yJ3T+H8Og7VTu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Lb/4fr24HarKNSQGRlyMr2Pp7kVRl0yAyMSol5+/g81BHeXnkKbkbJOPl/DqR2pIzJKm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JU4fcfSo2AjBrOhYxgnJX3qVjuTBcn3oAWW+25C802O6Z85GKakaj3NSLj6UAWYDuFPK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Uk4xUQ1KPJABJoAdcQO6NhiAPSq0JeAbRyCc5q09yhG0BmZuwqeKLDLuQKfQ0AVo7hyT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HkVtyLj3q+GCqTgZqvETvYtxmgLjYrP95kgYqy9tsTK8VLDjaSahmuc/KKAEjYr71J5b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dzmrsSADk1BZzfjJPK8M3IPqoP51540ZfDA4CgLivSfiE4Tw2yYyXkWvNQ2ehraB101o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U9RSkR+X6MOlP8wAc9KjeEMM9a1NRjScUkXMnznav+z2+tTXWJdrqNjbQrL6gd/aoAcU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mmBvWgyuBz0pAwfNADpEcodtTaTa3IuGAQbdpbcfYcCrOmLDKP3pIwcAkYBp9xepC8qx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Uf7TvsFFnKJ/s/0OKij3fPvffu/vU9IlYbi+KbGuX/8A1UAS2+y3ACqCSec81NeNBHsM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S2sCuCzH5jwAKpSWzPPIMYPQY70FGjBPHMGjR8OelUb6HYrK5xjgGltLJ0JIOGFWroeZ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AHrHgkf8U9p6Hps/r0rqJbRSmFAHuKxfDieVoOn/ACYJiH8q2UlO2uRvVnDLcrR2rx5j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2OQB0FII/Lk/v1djOe9TCFcdFDe1AyGFDIvTH+zRiobnVY7O4CMrMCOdtTvcxSRK8RJz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61YDLt61QklYNnbTjdjb0oILBlA6VNYXiuX/AItv+elZks8v2dzFEZfpxj8aLazePbL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nFAG6ZA4JAwKr7lNxUMVyqb1/h/zzU1t5MfzIu//AHece2KALQQAYFI5Crk9qilvfJbHl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pXRhuXPYkkAUAXFmOcZ9Pypl+xQBhleQOcYqpaz5f8AeDO3HQ8n8OwpdZmjESB2I5z8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TL5UtyrHc+6rouoWHIO6sK0xE+8q2zr8vp2q4LnMf92gCV7mQq0eV5PcVWj3eYf5tjFLE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31p+7y+Cp/DqKALtvJjuKtCVcc1n2vKStt+77iqn2ueVD/B9KANe42SIu3af9lvT1qGK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mPvD+pqpbJLDCpmfe7HIYdAPep4/3e+W4l2bv4ex9DgUAWhaNLna+F796rSaUY8ySyb+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0LS6gWPO4hvpx7YqK6kDltpU8d+n40ANigRI1bkhlyDipobLbG+UHPINMhnSYgK43KuM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qdDxmpAoXCbJTtx09abCTIGT+E9eaQ2MyyM5PykVbghCL7nrxQBnTWkaoQn96qV5st5F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4DpW5cDeFFZGoyw297BC6/PIhZeeOvc9qANew1ITYymQB2qea5WWE7I2Ugdaw4Ls2z8B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CQKFXJJxVAT+Y85y55xj2qe0iKvhjuGc8VDDbtnD/KcZwOhqdRLu+Rehxkf1pknVWDWq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cVJfNazkbVEnAycVzVxdTRRoAyFxwc9APpVK8S4vTFsufIUEZIOC1aJEHYQRwFQfKjbc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xGlvbmCGOBpP4goJyBjn0Fc7Hc3FxmFHVBxubuMdce9WZNRhjtntofNeb+Jm5Huc9qAM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7iv3jEmPqM1TtreO1uUgjjxv/iC5/M1cN5syivt2/wAOcfTiord1tXWbe2QDmoKTLBt5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4GnSOIo3Ln5CuDuGRUkdyJw2wkMRnmormGSdvJIBRuMMM1mSZNpIskkixqX/ALuP89K0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PMI5XP8AD64NPs7MW8hjP3R0A6VbjIUECkWUhbKzICMKK1reKCK5MkCMiONrdevbFUX4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JNLXeqIIn3/Kv3j2BNSZydi/HqUsLr5mWz/eHJ9KguL2bz0YSSKvoT/OqU+qLLIDPIF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5hNuIjBzuPce9SSdla6rLDIIi5MXG76dx9K35nijtkSRsK5wB/e+lcILhJI/k3bv88V1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r3ThJrdvl46jt1ranNxZLR0ltdROi+S2UAxxTvtUXm+Xu+fGce1c1pXN5cqUKR7htTtn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Zrh9008alM7ccE8Cu+Ncy5UW/FOqNaLaeS4TLZdsZIHtWXqE0N3b2hMk0vmPt3xjnHv6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cgM27/lk7ZPXv7Vcl1Oa7tnuI4UiCYzEGznnqAK4qk+eTY0rKx09rDFA5klOSpwvmEHj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oNhV+gri9K1aG6t8yHI7Z6DtgfStjSn2o6vyFJ2tuzuHYj0FKnNLRmbRuhYpwxO0GqN0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XJC5D8VXMZlfduzXTGor2QJE6PuNFyMimoMNSXT4Wuo1RxvxBYxQ2JCB/nJ57GrXhGaX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+XGKy/iPLN5Wn7P+ev8AD7elb2mMkGjyFHb50D9e/p7VlGzncp7Gi0jSqy/KyjjO7pTU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/rWTDLJNZ+Yh8sykrnPQ1bCmONEZtxVRz6muokvqu0Eqec5NSRSAhhnIxk1VjjaaE4O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JPbdUgRahfLbo82/wCRRn6dsYHWqAvUuNsy/wAX3W2Y/IHtVkW0XmeS6b03Dau7nr3P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tSyLhYUcfz5HoKdhotWhZY28rDD7xJXAJqyGkU7igUnpgdqjd0H7m3cIEHJxkkVS+3t5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Men0phqW7y42Dap/jALelTJdR7mUHLDrWVPLvt1iYCJ2bfkjOfwqtaaiokcTyKihgqb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Vrm/c30duM9SRxVaHVEn3K+ImHXPNZuo+XPwrHOM5HSoztMAAbB7nvUOoNQNCGcvGWPy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+dticDpz0rJjnKoSHYKD91qSa5ZYHTdkMM8msnMvlON8Q3D2uuSPF8iFhu7jGOgNLJNj5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tXhlXxAxkAkgcY45HTrjtVK+klSbh1G04G05qRi3myR13tu2/gPyqeY+UI4+w+Y/lxis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+4pO76elaW3zi0hKjBxt746DA9KAGiUK3IXDdgf6VabUltbcgtgngFev0qnJBbRy7iC8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9swNyoyj7uP1qAEh1JLiYRhXbOMntipLi48p2RizkHAVTzio7GBowzZBxwWPrUkflfvH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6CCSHfK5fyyoPyhCOtWWh+zoxdhvUZK9h+NZ0byLK8mJJI+nynOPpUaSSXcbhiNhPyhj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Cs4ZsFgORVuObz2YtjArNwscUjM22RQPofapLOeKVpNrE4AyOw9qAJnvfLLmL5eR79Dz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Z8z7jvCjZ6KPl9Ky4bNEcMFAHcAcGt7xVGn2+F/ubrZNv0HGBQWVLIJcQrh8BQAQe5qp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cn+dPtt/lnIxxge4qC6wqOWAPIpgat2ttfSfbI28wKiLuXsQOh9KsW14qxH5W5I3c4+u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eXdskA+X1GOCKvTaBIsikSHH94/T0raKZDLJ8SSK+EjGR/CvcdqksvEcR066aSAiUycH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pLw3Xm+XvkCYHt/+v0qkkaxWV07x8qck+nPQDtVWIuTxa7bXdw7pHvkzyA1ULrX7u2lc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H1qZW86GIwxqqkfwrhse9VbmwSSZgylmx95uAaBlKTWb++n35SOMcBEbJPuPalOrahJ+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GfxonsDYxGZguOgwe1PtwbhN1ujbQMemDUgXotSdAEefzWA+Yjg1A96sUeCfmfhSDii3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G1sDnFI+kRSSoXQ+YrZBB4z7UgK6RpGx/vY5PrVmzB3yZO444X0qZNNmOVRdx7H0NRpF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HLe9QBbSE3KSRtuwR2qJ9OTMKOy/Mw+7jp2rc0XTJBbhpW3PIvzruyAfb0q7/YcUYX/Z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LWhg3mm43FeQB6Vy9xEUnZNh3HoR0r0G4kjit5onlCMRwD1NcVq1yluN3cDpUMRz4mEs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NPjvjDGckKMgAjtVoWOX83C4k5yvWqtxb7JNuQee1QBZa8mlZBkEE44p7cBiOq+lMton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Ibdgrlxjf0HpQBmyCVui9R941V1BmEQ2vjpkCtO5DHIY7CBxjvVKWM7dqjOTz70AY8ts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gA96nZXkzGCIx0G1adLcwQMytuEgOACKZFey3Ku/l+Xt4GfxqSyVXi08i2jj8xz95t2B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wVYdMHNZy2sk0xdjknuam2GPjhiOmRQA+SRbkP8AICS24t3xU1rcGNziNvmGCfSooVed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T2NzGxkjmypIJXsDQBanDsnyNtY+tVX0x0jMhbcx9K0LZMjLjJ96nkIZcDjFQBXjQKoH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pscZ61HIn7p26YpWHcpTySQBPLBKluQOc+1W2dUQMrMoPHIpliGmaTAwFwTt7irs8YkU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qRFE3bSQuqE7u5PTFNVPLCK+A7dh0NOjSZpfJaMIF6k8DHvVhbB3yxlVMdFYdaAIxbyM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j8r7HlN3nTN93bxVwRtzv29vp71AWgl3KhXePTPTuKCzIbS2LSb1IP8WTnH0NWLeAJ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apZnFspby/N/Wsp9Rnu7hRCfIX2/l9KANLy4dKt/O2fvW/vevQHBqWHVZvLAeUM/oFOK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OatNYkHKtQA2+1KSaNcwsuOvIOe3TsKoXAltxE/8Dcr7HuDUsUUw+8+fm7nPFWJNOtrm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4PsKaAjibdHuyAB2zSWelqwYyqXy2Rk0630gWkjqVPHI3HrVpXAyGODgcelQBWSPaTTi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9AEBQHzN3Qqf5GvnaSdUvZ1Iywkb+Zr6IeQBiD0PGK+b7vfFqV4CuWjlkJX8TXRR0N6e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3syHHUDI/Go0QRrgAAD0rAtpnmuAWk8oH+90FWrq9ktdhU5Gec12I1sbMDAnb7elR3u5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VRrkOqMmcsM8dqoTMbiRtx+pz1qSTRFwmMf4VFe6gkMDHYHYDjHesy4kSMLs3M/8Xp+F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aVykrlwaknylXA3Dkf3akGs7lVHnULwFTpnmscW4eV1xtNV3t98wiZ1yey1nzGqgjojd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NNnuYzznIrMCSzxtCu47arR/vJHtndvlU420+YlxRrPLCsW8yqPx7etVxep6t83SqEcb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lx+FWHs3GnGVWw4/T8PWi4cqQl7KTbp/vH6/lVVJ5YAWGTULySRsj7iX9x+n0qT7UPu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dl2NG01B5v8AVOd5/h6/pXffDK1uLizvin3lcH8cfpXmMUc1vJviRl/2u1eqfBS4+0W+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L9Mce3FKWxy1Y6HVXVu0JIJLZAyR2qJrYTrtZmaP0Fa1wfOLRklUA7jrUEFopfqT6A9K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9vHGSIdu1sjkn6+laHkQxg5Qu314qRLWCIcr+99ewqO5k8qAtt3HoKBFSSRmYx7AkXTC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o1ZwDjBxn8KkidpnCtGEGMjBOfpSSW1zJGxjGwjo3r7UAMn8qMhZWLPjJB5NPF3CigCM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XLl5s+Z0Lf0q6EUj7oP1qwMGnhN+3+FetPk+dy22rFta+YoaVtiDB98egoLG2kAlL5+U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smpvLjiBMZbB/vUwEPwRVEFRkLZb9DSxR4BwOvoKnkgO0kDPpVQ+ZI/lnKZ7qaCy0oW3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OU53Z5PY02G1C/K2WA7mrKWqDJJ+gqSBPnfncMelNlYKuc496WK3VXY561a8iKaMqwBo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tuq7HaKR8y81Hb28Vs3y8VaVyx45oLEWNV6CnYxTgDyacFqCzj/ixcm10C0KgEmdRg968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A+ldr8Xm3Q2Ef+0TXnz7/AOBWraOx10/hNRNpTBGaje9ELEBeapQPKkTFs+2agWbzAQy7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tqJTjLCqUZxkHnNU1vpShiOcL0psmomGLJXJoA1o5DFyAD9arOSZGb+VPsGMlurNzuO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y6u+z/Z/lQA6Cc8RMeCasgpb/O/KL+vpisyPb5j/AD1LNva1cbs/L/kUAMubp7kSMOA5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HjgtQd+52PIHWqumJ9shdQpD5wp9afHCyl4XGw5znvUFGjFdBCCpw2c4PPHvRe3CXV0G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ep5Dh1bA+6QOoqGKSRGHp3oAuTzOnfiiWO6nsch2+z7vy9hTSVuAfk+7/tf0oE8sJWMn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NAH0Dpq7dJsR6QJ/KrVQwFY7a3THCxqP0pJLlUzzXF1Zwy3JTcLH1p/9oq8oRScn0Wsp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/F/gK19NhFtbqnVvXFBJBc2++MhV/wC+qbFE6QiPA49KvyqrMapgD7Y38G5fz59ulUWO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Wkm/lV2fxbv8KvyXKeX99flwPlbnj2qu6faA6P8AOjf57UARPd4k/c/c6f5FQm/V2OHV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VUUAACpbbSra337IwN38+9AFa2uPN37uVX/Z/TNWYr3+BItif3u+f8KWWERrgAe5FV94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WSZ3kyzFsdjVTypbjezM2P4e36VIlwsnQGrsSOyfuuo5oAzraMwkkrk4xuqF9Oe41Eb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03tpec/Ifpx+GKi00v8AbtzMGYjBA7UAWZrPyIVVBwKgjYMyqASavSglvvfhRarlwfL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GG2bh09Per0kkMedkTb2x83b2xT93lxlV4z/AJxVW4LGgBsm4/M3O6o/LXvtX6mpreN/9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/pouEOJAGX7rAfmCKAFivYpd0aZIUd6jyzv8o+6KSztDFGd2CxHar2nhMOSOvHNAFba/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WpbdDw8QwP7rVPKy7yFHHrRG4A9aAIXiureRyluiwsw28+vUnHStJIyUBY59qIrjI2t0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sL/Fj+VAEjIcHoV9KiKbs4qWNtyHALr601CCTxtHrUgVZl2nB9Kqajpy3NxbyOAQiY4+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g9wKHfJHY4FAGNfQOCGILp/s4z+VWLYeUoeJOh//AFA1YEf7zb/eq9Eir1FUAmnRyK5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auyO2FH3fRf8akEnmxf7v4flWZdI1y5DysUHYGgDagtZGjGEADD7zDrVDzYo/MeQnKnb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Xcq2xTeT2BJ5H0rLubb955isd2e561Zka+nSGSJ38sRbTgDOSaWaydrNssx3HJ2jBqhZ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6McZGMV0SXqXGn4244xjPegDjngaOQ7oS3IGTWnBFLLbSpFKmWGMN2pL2aQXhQKCBgk1L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gHegCvaw38Urqz4UD5SBx9a1oQUAIf5u5I60yeZkt5Dty6r8pHU+1UoryQOiyJsZ+gz0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D+NIp6+nrTLmdbd/meLYejK3zGpIVLLk456YPWoAinciPAHzZyK6fSIo7NSpTGVzXJ3R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sbSBrqOJs4BTB+oqAZy11YuLiZ/L3pu+Vl7A9sVPa2t3IEt40Vg3ZsDHr9a1lkmhvGGM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GGYOwAXD+y/4UEFCztblLaUAgbPXj8qtWWrYIEpabZj8fpWZqMjZmzN87fdVRwPcnvRp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nk0AabalNHKbhmO2Nh/F0HpgVFq3ja4u1WC3AwWG446c889MUC2S7G1vkc/xdj+FZp05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bSD1HcCrFY0YrJ7yRX37/wDd43eg4rQul/se8kMQUrsBwf1rGsbma3kXD7OhXuPxq7eT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I7CgLBouqMZJUuBhGyysnVc9wB2roLKRHQbbmQ+WfuleGGK42J3tJ3SRgAegYDOK2bW4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Ectzo1vY89W7feHB+lW1nAJA7Vx1/qEiCKVDsdcZ3dPqKuWWsCRVkn+VznDDp0pKTWxN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Q7gW7gUyXVEaM8muattQilYM9wxuS2V3cKB2Gal1K7+yWz5GHPTmto1ZvRsaRW8UXRvX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r/Or9hco2neQnzzbfpx24rkJriUzLIxyCeQepFa4z5T+S+zcuf0rqhK2pb1Nq3MjWcMT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TU8NzEsBMso3L1Fcrb3F3bwIs5y/UEGnpPJIGDEHjORW3tWPlR0seq+RbzMZR5bfdXgc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YGiURSLgjHJPPvXK3Fy+B8vyL/s1ZtZvtEGcYb6Yo9o2LlNTUPEc1myIkCzRn+LHA+vv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aUlC4DcHAHbAp8mfKK7v4SPrxWJPatLEV3n7wzS5n3GtDqhc/Z5HmT7+0/l3zUVtroeJ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HPHTAHaufgW5gUjzN/GPm7j0zSC2m++6UuZ9xnST3KmWJnbzNg+Xnp9fan35tNRRDtCu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rEij42/+ymrMUTx9KLlI14Z4/L++MDjcT1oaaNxxIhYHgLXPzWmzJDMx6lQOBUbzE4VU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VzZuLkRIWJDZOOKRrpBExchVx19Kxrd5ZMbkaIg555zVqeNZYGGPmPQmixPMZ15Kssry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PewNOBIo2c4XJ6+4HpW1aQEzNHsDpg59selNl0zG3AwB655HpVIEZlpp7CNXdvnzz0H5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Z/w7mpHk4K/3eBTbhsKo9s9fbsKYysWIO1Yy/GMDtSmNhu2xtgdcDinxK6gqARv5PrVq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FutQQY7m5MZhckpnI96ntYQyFGYKAAee9bL263kRZV28546Ckh01HVzgEDkZ6UAUkthH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qSAwUHoBWnBbSSzKgG4A9qmurBVkcgAEdBQBkw7YFcMAyk4yR0NTCxjiklcKAMDhR+t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JGMipYbOVJLiKQFgRu6dVPagCEuuwgGuk8Rxb7DSJl6NBjb9OhrnPsjptFvCxGDwf0zX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jfh0Y3OYHyR3xWkVcbOWsrf7QzLnGOc1Q1qLykPBDNyoPtXR6XF9njXzI/LbPOay/Fi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Jt9KfKTdnb2Efl6bbeUv/LFPpnFW57UTW+yT7+B93+ntVnSIQ2m2O7vCnH4VoPbxp2r0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SttLVYYiB90cVQj0sPcaiCowyFg2OntXRwEBQAOKq2MSSahdxk8bGyKHFIS0OFgspZ/3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GnPcswdlPGMkVp7EtIAyHahPygj+dV3B81iWyW5JFc5qZE/hhI5P7/8AvHp7D2p180Ok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F9+M1s2tv87+bNuQf3lA2/jUGvRxxafMP4uNuaTSGjEbXY1jytqvTr6VnzeIGW43raqB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FT+VVZY05Jb8KwKNmPxOp+YwEn2NNn123YeYIGDfWsmFQPTHtUyouTnGPcUAaq+NFFoi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flTJvFl88QwgiHTKjdmsyWJmibkHHcjA/Smrp93PHjd5ceAcqcZ+lADWaS5ctICx9elZ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eCX6AVpzMmmKkZmMv+wwzj3zWReSNOzOkLOh46gD689qh6DRZW6ZrRAqYZRjPrVBo5PP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CKvEikcYwaHvY7eNivJzjmoGXLb5SAQCAOi1YlLOrcbeOc1if2rnAQ7eM5HekbWQGCyM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bIDkMB29ab5W8bTwPY9Ke8qSxqY/mI6tjimRTLuKNwT0YnigCpqOmRiPIXcw6HNVbeDb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znAYelUiME84qQIo1MSvnmkcBgpA5qQkgHvQ21U3McCgsZGQh54q1E4A45qtG6scj5qt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QXFxMjtsjyoHU9fwp8F3HIhYnYxH3W6mmXREbHcf4c8moIbdWUKQVA53nrUFluO8hZtg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Wt5AH+lR3Gn2kdsfvSy/qfT6VnW32i4+RPuL97d7e9AFrSJCszjkZArTkj/z3FZVlL9h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oK0hepIFxQAR5DZ7inM2G46H2piyhyxHQVGZvLicnknpzUED7h0ZOu//AIDTIowR8v6U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T6mrDlU6AfhQALChH3ay5rMRygjjnitZSQD8uM1FcwM65BHymgDPVGDZqZydhpwQ1FIT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epooLFnJkhcA88ct/DVQTeXLhm3qR8zetWXkHlnod3GD3qrBbCZ/LRVA65J4FABcakqL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kiu45F3Z59DwatWtrBGOF3n1P+FZ2pqftEYjAEPsO/rn0oEMuDv1BTGvmKWA+9wK8T1+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J2+bHTmvbPsiW/lu0uWBBwvQ14v4qvXh8YazHtwDJnaOhrekjakZkVsFUsyqW9Sv8hTZ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V+yv1jG14ll3cbfb29KN8YnO+0VI/RXyR789a60dBSULjj5cdhVae3V8uvX/AD2rovt1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/wB4nH4YqrJqSNnFoi/xbR6+mPSmBkW2mSXIzs+T+8eBil/s5d/3gsa9RmtK81WW5VEK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qxPunPCtn+E9KgOYx9RtTbyLNHu8tTklecj0pgjQybNrJuX5fUY5xntXRTbEwXjUeyik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EvzHdI2Mj6+tQ4lKdjn/APVOxEuFNVVKi5Z1OT61qGzgllLSKB/vDj/61Nl0yOFmMWRu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1ypcS+aq+1WB/wAeexvufz9qd9gOEbdx/Evb8afPbpHAirzzjjoPaiwuYoNFC54T9aki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eqsOCe3PpRF/o9wu9Mr+lWbiTzAdiUWHzFeSRsOn/oNd58G4fIlvo1T968QYjHQZ4JzX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05rr/ALTReKG8o4kktzhe3HXilLYxm7o9Xlj8w5AHPpSiMRLjIP1qgl5Ns+ddg9aZJdY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xF9p4lyMnNM/1kZ9KpPJmB2wcY7UtperFAqNn8OfwoAtQwKrEkVMzfLjFVPteTkAgVYi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OBgmoFjDDNX5Iw2RUO0JkVZBz2wBslsCrHnqVxWO8xbvxT4J2jB/iqkWawk3LgCnw9el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q3DqkRHJwaCTUVQRio3iVD0psF5A4z5gpZNStE4MgoEKF9qXnGMVWOt2Yzh6YdbtezZo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orqqyf6sZqVNQAzuGKkCy+wgeYeOg+tFvcPGWUDcB61Et3vYYRWQ8gmtCB4lUsEEh/u+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3lHZ/eq8lwrQcD5u1Mu5/NQIG2rjkZqtZzWjrgTMzemD1oGjiPifu+1aZ8u98H5f61yE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XU/E+XGuWEefuRZH0z/OuQEzoSQ3PvVx2O2n8Im/+HqfSmeUzZxH+lWBcySOhlb7vtwf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koViiVAeTgf5xWpqYJtZnPyxn8FqwNAnMYe5QxKejAA5/Grx1O5Jz5v/AHytRy3ck6nd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+QfdWoNRO+4jf+Hgf41OhPdT9SKA6KQHUMPegBIIgN6j7lK0Q2lR+tXLgeXEj/L83Hy9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KkEM0MytEu/HXnGBTpI2uJmf7u6r0QVc0uxMf560rFFKS28yTcVX/wDV0o+zIN5ePdxx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bkb1pWARLcLAuw7PwzUcMY+2QiX5wzqA23oc1JGzs+0/cA4qQbBcQevmp/Ok9EHQ9qhk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X6Vbt7XzGLPyu3H41lad5hcu6N0/iUjn0wa2Irh/Lxsrh6s4XuVLj90D8np+VSQ6j5Ua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fiatInm53p1GKivLPzYgqHbj0pkkSX1wxJVQc/w01FkllHmb0jY4JFXdIieK22cvub+I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zRFnqiyOLT4bcERj5femTyPH/qtv/AqmtSWhE5+5/P2Apyo0z7nhZBzjp+HSgCxYwPOh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pZSbUZkz+B61FAbuAMIuC/HNL5FxPdpI0JBxhiTwaCSSYEKc4/OqqwFycNj0wavS27E4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KD5Rj15FSUQ20K23MmNp6tV1FSHlSuw9KzNQnEUZDMCB1+YcVSh1PzoiqSZI6HcOKoDo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PT7hP7Xktk+8q79344IrLu2cudvzeuGFSabHDcSJ8/lbufvDPHfrQB1XyUgkUdM1nSSQ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4flj1oguTcN+7aNF/vSPj+tAGlJdCNcknFKD5lVbqWCOOINPE24kYVxQl4sJG54Ah/uy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REKuKf1rPN/BCQzXMG1un71ev51Mur2J63cA/wC2q/40WJJ9nPX9KcBjNV21Wxx/x+2v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sWIPN9a/9/l/xosIvbATTfLw3WqEmu6cqn/iY2v/AH+X/Gmx+JNJUfPqVqD/ANdl/wAa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nvUVwzLlc7lrOPiLS1/5idiF/wCvhf8AGpYtb0Q/N/atiw/6+F/xosBbitZpoSwbYh7Z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ujkLljyDkgVGfFuiKSkur2YwcY89cfTrUF14n0Ix4Gs2WeoAnXj260rAT3Ly3aKBEWGO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yKwA4zVBPFelSR7TrVipHAAuFzj86o3us6EZpHOp2xAAy3nYqQN/eqE80K+48Vy7+NdH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6bxVrTfFelyjfLq1sn+zn+oqgOikudlwsJ4JXNJXPah4r0T7ZvTXLR3xt3MxwPXkdar2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5dYtZBjgx5NAHYI3y9vwprLle9c9H430IKc6pD/3y3+FS/8ACeaAF/5Ckf8A3y3+FWSa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Jhj+7/irA/4Tzw//ANBNf+/b/wCFN/4TnQudmoqf+2Emfy28igDq9VihPlPs/h/h/Sqt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NYMnj7Rrjbu1Eqi/3beQ/hwtNj8d6Sz7fOucf9eUv/xNSwOreQspFUo435RPnb+meh9B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+e6vWT/ZsJf0wtWovHugW4+SS8/2v9Bmz7ZBWpsBuroVuU3SkO3pjp+NU4g0F28cMTpEe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+Jfh928tTfiT0FjLz79KgufGli0qOo1ID0Wxkzj8qRBvXNnNA2ZsIuPXrXSaTrlolsiB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PGGm3Fv9o+x6q+37u6ykA9gBiq0/jvTfM+W01D/gNm459OamwHbvfB5ZPmyeegqWzaVn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Ii8dWkkhR7TUUT+99kbPTpitG2+IujxR7PserfKP+fNv1NTysVjejj+0eYn3GVvvN0p8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uVHxF0zy5v8ARtaKYO2NbDj8SKYPiVp8Vs6f2bqL7v71pgg9hnPAo5WKx2Ylx3pkjF+f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j0HVYh/sxA/lzT1+Ilo4wNJ1j8YV/wDiqdn2Cx2Rj2puY1NaHzLWfaCWBBB9q4n/AIWJ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rfL/AHo1H6bs0W/xH8mQ+T4f1WRPZFx+ALZos+wWOu1QefGsjDlcLz+mcVJZztEdmR/h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9mmR/C+rec3/AFzAPpgluDVQeNpZIyn/AAj2pp/wOL8wd1LlYWOy1AxSRKHcblyVz3qH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wN/D6+px2rlx4zb/AKF69P8Atb4/0+brSxfEhos/8U3eO/8Ad8+PGO3U8UuRhY7LEMd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8x6eg4rOgt7m8tkEz7GBI6dRWEPia8n/ADK9z/4ExjH1Gaig8XX1yxCeGpyM7s/bEFVG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bI7WWSTHcLV60utyDYccY5FcleeJdVlnKx+HpFC4+/dpRFruv/wDLHQFB/vPeLgfpWyTR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nbuP+cUzUbdY7ZXirm7bWtf5WbRYpn/6/Bx9Btq1cap4me38ldBsk/vb77nHp93iruFj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u9lH8Q9Kr278PurjLhPE3mJ/xI7MJzub7eTn06LR/aPicZ36TY/8CvG59DwtNMVjvFCK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V3ZnBDc8nGK45b7xRKgdNK03aem68fH/AKDTJG8XSoxGn6MMdd13If8A2WrEdvFaRff3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o4yEySw64xjpXBRSeKt+xbfRMt/03kI+nAqxHaeM5Af9H0X/AL+yYoA7qN45FJR1YZ6i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p+YrhPs3jP5URNCT8ZD+FXE0vxchyZNBz/eAlH6E0AdT/aFvPJwP++V/U1IHsf8Ani+/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cq9t4vjj2efoW708qX+eaiktvHGN8Nxomxfvf6PJ+fJ5oA39VvJBDiMYAPQcEimWt/b+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OeawZdK8cXMYP27QMkcr9lkzj86sL4U8YwQrMdY0GBWxjbp78e33uasCx/ar21zKIrc/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sibi5BPOT0FctqEXim2uJP8AidWG+T5vL/s9sDjHGW6VHHpviW4j2Pr1l/wHTz+XLUDW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3xRNcsbs7jsTbjmseLQPEEX/ADGbL/wX/wD2VL/YfiR33P4gtfoNNUj9TQO5uW18JFY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Qz/u1Mg2HvXLDQ9bMm//AISKP1/d2KD8vSpZ7PW5I12eIiX/ALy2afy6UBc7rTdlxb3A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mKsQRoiSIN249P8A61cMuleILfbGPF08bMNx8uzix+tMuNO1+3iMr+ML1xkA7bWIdfwp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DsqO8nEUxEj7XwP5dvauOstD164kfZ4sv0/7YR8/Xii48N6zJv8AtPiy/wB/+zFEPp/D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gZvNJO4YqybzypWMSPJ8uOBXEweEr9j+88Vaocc9Ixn/AMdq6fDt6o+TxHqyn6x8/wDj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NzAJJYWU87lB/IHFd1r9x5mh+G3+4nkyrtXqOcA49K8P/wCEd1SQHb4i1b5f+myr+oWr9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HSr6HxPq0ct0HVlNyCPwyOlbRaSEzuobdRBFK8hZvMwdydRVPxfaq2nWpiXkE4YKRXE2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XxLqwzz8t2Ov5VPquhstmE/tvWZyp+8bz+mKBHteiq50nTn2t80C546VpNHuHf8AGvnv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E1jV3TjYrXh4Gegx0Facmn3kmf8AiZ6qjr/F9qf9ccV0RrcqtYz5T3ZLOREDY+Ws7TIp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qmHTvXiqafdKMtq+qsM5/wCP+Qc+vWtTw7oUF5e3KPcX7p5LM3+myZ6c85pusn0DkO3l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cYIpiRXL8eUu4DHJzxXmUXgyO4jLob77MrFfmupMD05Bp8Xg/TvLf5rnzl+8rXcgDDtg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HFJIUl+dP7vv7+1M8QWW7T2XK9P7w7dhXnNt4P0XfxFJv955G/rWXrHhTSrbZJ9jL7mw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0ucDofL4P3NucbtwH04zxULoNx5T/vsD+ZrnovBnh8/PLp8T7v8Aab/Glk8E+HcHGlxP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mNaHQeZBHj/SIB7GQf41JHJE4P7+3X1JmX/GuRTwN4fB+bR7c+h20p8G+H0zt0a09/ko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7f8Afahbp/vSqAfoM9KcE03/AKDdkE/67KP615efBukEfutItI/+2dVLjwzo9v5W/Sbd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Pc8dKAPQNRvNHEjKl/a3C5H7wyoVJ9uelZmqajZrb7Dc2yDruMy4/KuXfw5otu2wabak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tX+wNFktvk0+12f9cB2HPas27gZk+q6Z5jv/AGhab1+X/Wr07AVnXHirT4UKC7t5D6CV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47fybK12MD8y264JzwAcVdtvD9lCDmytP+/K7vxOKkDlIvEVkXDtqFum7+FpVp03iPSL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SUGuzt9I0xcj7Dac/wAPkqf6Ukul2EZJFlbAD0gX/Cgo4qHxnpsM5DatauhGdqyc1M/j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qnsX/wDrV0hsLKeQ5trdABjIhUEfpVd7axx5arA5Hby1/wAKkDGj+IegRRlP7Xtf++/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QR9zVLfP+ySf6V0K2VokfyWsPP8A0yH+FRtZowZYoI1PsgH9KAOWl+IGlOd39rwgf7p/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CH1SNQf727n9K3LNEdmL7HdfRBita2hSTb/oy9h/qxQWcdF460dP9VemTb6RNx+OKsjx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2EDn+ldmbKN+DFj8AKlulbyF8kCMgYOMUAcXH4z0Tl3upX7fNbSEfoKePHuhv9+7n/8A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0winxsf/AD6cVG2nmxRpkj3o4+bnnPYeoFAHNjx9pEgUQz3n3v4bST+g6Ult4xsvtDvm+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xwK6KxilW2mmeFTNz8sbYUDPQcdadZSSpcFGgI3fxB+PqfU0AYUnjbTI/m+y6m7/AN37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P+E9sDlIrPUi/wD15Pz9BiuhuLmGS9Nnvbztu7bz09aetsgHAI9+c0Acj/wlbS7/ADrL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/wCdaQ8W2gi2f2VrT/3f9Cb8MiungIVduTx65qUz7RUAccfFO2Ntuja62Oh+xED8s1Iv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XbjqLTB/U11DXIC98mqs9/bwMBMjZPdAcUAYsXjRj/zL2t/9+U/+KqT/AITCf/oXNX/K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RXXK5x7ijIoAwJPGFz8//FN6r/5DH6buKqDxZqEpLR+GNRKj+88f+NbuoxoZYDv3/L82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d8v8ACv8ADQBzh8R6q33fDN9n3kjH9aYniDWWcq/hu82+omj/AMa63Y9NAxmgs5uLV9R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O1cR/h3xUdx4t1W2zv8Ozbf9m5j/pXRPFnOaiNpEy4I/GgDnYvGusf9CxL/AL32xMD6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iJ8+Hk2cf8vi/wAgK1pbcrJCoO1I2B27Rz6Z9afPFKsxfICd0CY+v/6qBGVHe62yD/in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/wAK8Z8UXuqSeL9Xf+z4IpRLhk8zcF6cA9694E5SIyMQxHKoO4ryPxayr4jv3MW0zBHK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qW7NKbOPkm1aMFzZQgegkqJdS1IoT/Zy59fMrdlkiY4jhCL71AX+bgAD2Fbm5k/2tq6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VLvWJhlbKJT/ALTHH51rxOVcZqRm35FAGF9u1cqY2tLcSHo+47fpj+tOW+1ZMBrew8xe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sjhSwzipztmJkCY4AY/yzQBg3EmqSSF9ttn/AHmIH0NLFJq8X3mg/wC+m49sd621Tafe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1oAyxBqlxbv89rsjG/5kOfTrSpb6iyR4nt0C4yNpOf1rSS5k8uSIgBGPTFMAxQBSittT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9pT09MZ/Wo5zq/mOnmW3k/w/Jz/Otq4l88q567Qv5dBUQjDHmgDFd9Rf5HnhRf4dqVGy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fys/1rfEMO1/kXP8P19/aqxtgQWIUN6BqAKMVpexx7zqKZ/64j8AOau+D21RfF9ogvhF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HcZpNuBjpV7whz4t0z/akK/oRSkvdZE9jupLDX5M/wDE4j2dV/0UZ9uQadaaDrSOZDrC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a6U23lsRSqMZrjMDDbR9eZSB4gTbjGPsigYqF/DusmJsa8qEelqvNdC7hRmo/NLZxQZt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s+d4gn+b+7aoB+HepV0rVkG1NdnfHfyE4/StqRZWA+dcf7pzT0yByc0E6mJ/Zes4OfEF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oDp+p5/5DV5/3wv+FdCz4pv2+D/n0b86sDgotO1yT793Zf8AfDfljNTLZ66h4msD/wAA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fdOaikDx5yPxoLMH7DrZjbN5ZKT/AH4GJH5GmrputHJ/tCz9sQn/ABrZ3SPnahOO9HlX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qAxxpus99Qtf+AwH/GnDSdUI51SBP+3cn9M1uC0uwP3sWV/vBgTTvJwPuNQBzY0zUyWA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frT4NE1rgf2rblc/8+vP862orNpJD5ffnp0rT0/SmkLHaB6l+M/Sgk5+LQtXjz/xNI1T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NWYtE1eP/mLxl/8Ar1H8s107WYXjj8KcLSEj580COak07WIx8mux7/7v2NfyHNQpB4jl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7/Yk4Huc9K61bW1HRT7ZNMubSGVGG0HI6HoaAOeTRddeMGfXmy3GBaptNXrTw3rMKAjx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+K1HsLcxoZFYrjgBiKlsQLeJ44mYMT8hbnFSWeRePrbUV8TkXWpPduqABjEqt+nSsF4L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CeDgEda6XxteNH4mufMbc4QZPesRdQMucAr+NaLY64fCZ8UN75f/AB9Hv6D9O1C2l6f+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DirhifYSpLZpIN6Mc1SNkR/2RO/+s1KZXX/AJ5KBR/Z1+JFxqb/AC/9Mlz+PFaEILZz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iibG7f799Kfoo/lUP9iz8t9tn/TH5Gtl/wB3/wAB+lMJ3D7/AOVAGbHZ3n3P7Qmf/gKj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huFR76Y/xNkD5vYccCrYp0x3jLdcUAVf7JmfLxaldon93KnB9QcdKryabcqPk1K63/3s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FtOvt+Xoajt0X5cyZUUAZC2mpKhU6hOy++Kngtbnyz/pspcdAcVrGZM5AJC9Dio1wzs+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S+WfNupFP+y4qPSYJJ9f0+IyysrTqpO7kc1ek6f/ABVX/A9qJ/FmmR9czZDN2PY4qJbB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k2/8TXUcfwr5ucfpgVNF4Lgb7+pam31ufw/Ct+WPEhoX5a4Ucphr4FslUgahqq/9vhob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S/8AAw1tmVgfvcUibmb77LTEYn/CDQR5/wBL1J/92/kH6U+LwRYt/rZ9QK/7V9If0zWs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J/u4/wAO1S9M7fm+tAGT/wAIRpHreH/t7f8AxrMPg+weeVHS7wpwA13Jj+ddR5txF86bd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vkvDv/iyzflQBmxeBNPh+eOe8j9dty5z7HJpf+EC0l+q3R/3rqQ/1rp9PWIQs2zqasSL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pH8PdDEf/HvM/wDv3Uh/IZ4qOTwLof3PsDf9/wCT/Guq2AA8VCeCaATOPbwBoC7/ADtP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Zyalt/BXhu3t1lksLRoW+6pZ9/485z7V0txLvjO3/vqi3lT7P/C9NIox9P8AAPhUhj/Y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Tj86iuPAuh2l8DbaTawEqT8v8PvXR2UmxnAjRVOOTgED0qFLdBcyooJ53Ak5/D6VoZHP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2nwS+55/SrNv4S0ZAXbT4f91lJ/rxW00QHQVEcnIFAGM3hDQhnGmQY9Nv/wBeoz4S0PnZ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/r1sG1nbpgD3NQtp8r8HmmkBkjwro4GBp1p/3wKevhvSQuDYW3/fAq6miyRtwW/EVOml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p2Ayf+Ee0uPOzTbT/v0M/ge1U49H0yQnfptp/wB+66hdIn7yD8qfaaJFb581Qf8AZosB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8S2z/wC/K1di8O6Wf+Yda/8Afla6azsrWMH/AEdD9acbVAx2qB9KLEt2OfGi6aRsTS7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FL/wjNpJ/wAw63i/7Yr/AIV0aAKCMUxn5NFgTOdk8N2Mcf8Ax4W7/Nj/AFK/n0ofSbK3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vdf8K3WZCPnqUPFJF8v+fw7UWKMu306xFnIBZW6LjkGFR/SpYdNhk/1KQeVt+X90Mfy6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NV3RYkNiuFOeRisrAVdP02KKc+Zb2+xQAP3Q/wAK3ooI0jZVit9uM48peP0qnY7hcuVT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2s0U7iPaCOR6VVgMGVo1kJMUPXkCJcfyqrILUElxFG5PHyDH8qXaMnadwzxmlKxtCUdQ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MP8ABJHs/wBlB+WMdKsLLGw/1Uf/AHyKrqQsZCxYH971HoKlSMkdCBjp3FAFfV2kW2jk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KM47Vc0yTydrHkkdlFQS6fJOu1pmIyOG6Vq2ICvHbjsP8/WgluxsRRs0bHC8DH3RT1LRv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4q5HA8zRxttTjHoMetOltIre4CeYH+XPA9KVyDNfzvMc7/vdO2PpVO+sHZPNLSOx42q2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3rJvf+7joP6CsHUL4EqEcgjqVHFSNFKK3Ely6fZpIk2/Ltk5J757YqGI3Md5sS3k+VuP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5BeMkgON692psUpmv0IO00xly/dpIjBLI6s5AC54z6ViXNsbcE8sVOM9fwrZkUSMrsSS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Lf8AfMuAC2MZ4qiDmVudq8KQO2aJb7MW1Qc9+1apsVQ7T5YJ/vNikOmRfx7CO2GpgYfn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gfAVi/pg10sem2iHIhXPqTSLaQI5IjGfQ1SEYSQv/rDHsB9utNMXGGYgn16V06BpcKqq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Kq6I3v2o5rCOTa123mNoZMfLk1cjgmPRNuF6CurGg28ZJRFDDpk+1QKgViCBkelWBzRi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HyhDXRuqn5iF/KmDYeQFz9KAMfyHC7thbPYUiQ7gTHGFbuSuQK1d+wnawB9Aaa90ycv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uPT7kWxRdsr/wDPTYM/pSWMc1vvEr/J/u4P0rWtJZYwSSNpPGBRqRT7Gz9d/DfQegoQ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VrxWtynkruVj0fntXTR6dHJayYQqx6EDgVkeDJEi1m6feqo1v97sMHp9a6K1ktvPlInQ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5Mq5RjtJIB8+xgP4s80y5uEiXBOPc1bm1G0lYoJCfqhBqhqphLRorKxPY9aIgQwytKCW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wqJbkupVoguPfpQqbByAtRNtkPyN9QO9akCvqUccSq6iLafwNOTULVt6Fz8yEbemeOop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D8sUC2jaTJTpVIaINOk+YgBFK/xZ6mtq3mkkiUlxuXhv6VkiwWNHMOWYc4Jq3bbSFC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EXC7BuF/GpVbAyX7dMVAuF6mmtdRJnLe1WA+WVgdy4J96o6jLLcOitcS+VvBCocfmR29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VTmuWeN0RwAQAcjPego1Li9uJNrvM3y/d+bA6+g60lzr091YsDIHkySq49sYrMaaWRAJ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PSliGc0AOktzqJtSwVZAuG+v4Ux9O8qd0Wb8VqxqFzDbSJC/yPtDDapJI+vYVV+3IP+WD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7wAlpPMB446ik7H+9x9aI9Ti+79nb/vomiG4EqEgkP8Ae2nqPoPSgCL7O/lnZt64qOKz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+lXIpPLz87L/ALtWra2t7yP+Lf8Axbm6Y9AO1C1AyRBeyXiJ5I+9t+8On9a07+ze4tZ4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D61rWdmkc0ZYtvDfLWlLb73lYj7wH0/KtYxIbMfStJDH/XGPnpWw3h21cFpZmY8dKiht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RqWRiegrZLuZtspWng17hXkt7cnHG92wtOHgy4RXZIY8DqzTD+VJPKVYEsx9FVsDH0ql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adkCbNWLwFMybpb2xiB7GcE/lWvq3gy1m0jRLa+1MWjB2MYVeJc9snpXIRWhfO0hfwqw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u5bgRLtjWQkhF9BTSSC7LGsaBo/h4KyxS3IYkFn2kMO4GK5TxfBBeaUq2EBs0HzY3fMB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XAVepYfnXN69A0ZkaKVZP4CP8KzkVE2vC+gpqGl6XsuY4pmTd++YIMAkd+tbd7od8tr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5hcENiuf0zUWTwzokMytNsZofmx8vPGPb2q9c296baUwx+Sg5DFetRYoqQeG7qJtsmny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5VueDvDd5Dq9wJLaTyjbP85XjPp9awrPUNQtgC0jHIwcOcflV+11zUHfZDqEti6qT97h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+8N6na2zrI1xa+d93J2g49u4pLyzdYre+uPs4LARKseANwH3iB0JrZuZNQvVEjzG6lUc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jbSfaYzviXctNohaFGGO980GMRGPvu65pfFenXBtsTRhFQA7UrZtLZWdVxt3GrWvs2PL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FTYZxNmirAqMRuxwDVtY1EZXacnpin6hbRyFNow6n5cVIpCDJIUDrmoAreSvT5vxpDGq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RZAx9qoS3m/KDJNAEwK5wTioZ9pwAQpB6+tRCVgp3rg9sDrSxfvicrg9ODUFlkyw+TgA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xiMbOuHBBwvNWmjKL6DpVe5+VJGVg2F4oAk0C0SPQoQoz5bsi+3Pb0qz2rKsr24ttOVI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v3FIb6/lyhl+T2Az07UAaOP9mo5Ldjn5sD1asP7dqEUn/H436EY+namxXciNiRi6fxeu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Gkf91/5H8azrloorhgkQH0H51FDfRyyskXnBv9tRjHbp0qRY5fN3mXcf9lv88VNgGzBZ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RVd7aRx+7nJ+pIrRA60wpzUtAZNhbSRyStIu3P8ADj9a2NOvGtHaWMq+4bfmGeKiKtub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xA/3f1/KhaFmympI5YvGvI/hqOa6jQfJnJHQngViyX0UL87845+WozPI8biNsgj5QRyK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1PHOaVrnzEIOTjrkVlRQTnaScnPOBU7GSScqv3QOgNAGhaSbSwC8H8vpiqFzI0ku/eyb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K0be0C2+4yY/Hr/hVKaOPJ/xoLG2K5vImJBkY7Nx7DHStTyn/u/yrIVInB2St7bTyPoa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RweWP4dKANdgVOCUB9C4zUcyYReR83oax/sKqSx+d/7x60+2t8Z+bHbvn86ANH7ny01h7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6PF9o6febB9uRUgu4SuXzH7AZoAk2nsM/SjyiQc063uoJTtSZCfTPNT7KAM25sA6ZyV9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LZx3Har80Y4APPvUEkI3fNPGPYHmoAZHM/I39vSkpJnSFN6FXUD5snGKzjevP8rKE2/d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c1wq55HHrVSW5JBCjP0NRG1eU5Bz9TTXtpYRg/pViGNcsSMLzkdTVu4naWM5KrVeytVa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AQBjigDLjCCRf/Qv/r+leZfEVSPFLsCrK0CkFfy/pXpc9zHG5GOtedfEhd/iG2kRfka3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0p7nKyo0absg+1MUNtzxg1O+WOOKq3aTKw2Eba3Okc0mKb9oxU8OjzGPMsnl98dz/hSW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f7XBIHoD2oAkESXEa7/k/wCmjcUouZTmFH2J91fTA7/WqN3dLJc4BYj9KmH3KAJJE8uP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q9yRKVK54HzcDilYfvD/AJ/WmvHmgB7QupV1G6I9famEjt+NWnU3Gn/Znfhcsjdxx0OO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wJ9qAJ4v3jqn+fyqISfvHH8S1YiujbRZiCCTP32XJFU3ZY2GyTLP94gUATpJkbcYPrSj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CKCM471LGV8tlJxu71ZJHJB58ZT2p2hMmm65pEnRI7gDP14qNERJc57YqVpYUuLQquzb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l8LFPY9jutRgicjzSxHXC1V/teHJYRyMPUCp5LcONzYy1VpbZQuE6D3rgOUm/tKA27b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0+3/AHmdvz/Ss3GBim4cHhyPocUAbDv2/SgAmqIu5YYupkPXpz+dQwa+YZAJrdhnrg5w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I+KrJq9q5wHYe7DFSi8gx/rl/OrA5watAT9xx9akTUIJODx9VqpMi54UD8KbGAeOBVAb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sR0pXIU7QQc9wayY90bbg7H0HOPypz6jPBlvKSQ+4xigg2AnHWpIxgHjd/vVnWusQyJm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pl1SA8hyT/dI5oLJFjjUtxj6VPBICCp3Z7cVUh1SGXf+6O76cU46giq/7vt17iggvM5R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2D7uSaowz/bMtvYAds1PEFkcoy8qMg0ATJeGXgDBHWlinaRiM8GlZE8rIGB60+0aKEl2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JUDd096mtcj1NRSX8Ugdsrv/AAqOG+dHB4NBSPKfGMXn+LrwvyOB/wDWNZc0KxsQgAXH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SX8nq9UGRcO2d1UtjsjsNtgXiO1gT/vYP4DvTP8AWe9WrfSvLUSTuIlYZH96gRpH/wA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/AD7VSNkMW2miCv8AKo4+n5VbnuE/5YvvLfe+XGPYD0qtPOypsYBnb+LPT61FboeeQfpV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+TnNVpGVipB+UcgN2NSsxkDL5TDHrSfZHaPGAo4IPegCW3Q3FtKwPzJzUazKwxVi1DQI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Vjt7aQsFJY/w54/KgBYo2JOxcjvSMeDTorwwFiOhpst9vT5VG49TQABisZGcipYRF5WX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IAIqcOqjk/UUAFtPbXmU8wo/+7zWr4GLxeNtMbb9xie3pWTFIscm9UFdT8Ph9r8W24+7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RLYOjPVrrU5dx8u3X6s+c1F/aV0P+WMX05xU8gX+KoG24IHSuNHNcd/aDyH5o1A9Aamh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AhuRVIkKvX8cUyG2DMShCn6UiTVHJq2kabOFrBne5g6TMiKOwHPsaktdcmJSKSMO7fx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bBjGKQqBVEawgi+SMZHHtTrPWZFD7go+g6j0oFc0rMGNSoHyZ4NTTXEcRbLjdjhfWs+2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DgYFQiRpmLyIN4PT1FUSPuNUkTIVMNx6fmajS4kdiZD8vtS+W8kifKvlc7t3UemKnkce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k+0z7AjEfw1pCz8pcdKqLKICJoxjae44NWLjVoVi8z5uapDZMkWWwr/0/SobiSazuDsR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MCqgmWeRGDkfL93b/WrMX3/mTKfzpk2FFxdPk5Vf+A0kd5dpkebx/uip2VdnpVWQlGwM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Jmfcvqq8irMcqSnCSZP+0MVnb23YKnHrVxIt0ffB7VYF23SV2Iwu0d81dEI9eawZbYJ8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DqE0aAAA/Wgg1NrL0Jps0Mk0WCOP5VVbUZWjxgL+FEd65jxneaAL6QG3tQXI9zVd7hCW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gkUtsOOM02By6AEgkDqKABpZG2qKBG0YJbd7f4U+IPHKz7/91fQ+tPkkYRhZG8w5znpx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px9PvcfyqdIsyFGYdccd8fWoUcxAt7j8qJJpPMAS3b1U9z9fSgsjkKh3z8v1p9pPPHE4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cD0z6VTuLd/LfZ7/AC1f0uN1sB8nYbvl/l60gK9tBc/PvuS/8XzHH/66sWpkEmwXEuxu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mQ6f8B7D0otwQ568frWQE/iHTp/D1+sNyy3FvMivFLE4+6RwCfWs9LiN1f5vKHpIevuD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KSjI4x7fSsyaySVMD+HigC/asjR8OrN6gg/pVmMcn6VyslskdwXRdrrj5l+vSr2nT3sm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Y7nFAG9Wjp+mTO8EsqNtHzeYvT2Hua5l72V3UCTAPtius0vWIIYis9p9t4GzcxAT1IAP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MF3SR4l+X5cdfr6+1Vi/2hPNjDx7T8ue475qG4vdJvksyLia0ljcieKMZ3jOQwNajXOn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iNwpSdhuIPcetKxkY8gmlEnLf4egOKzLlJmKpt2lfvf7X+FdHJp3+jxJsVP7rK3MhJyM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PeMu35V+XJosUjRsrFJrQmRyvpj+tLCYrfgqQfu7h6etUFlnDful3IePxqsLy8S4dLhN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KLDNm6uLdo9i7uB6dfeqCxF5GfdI24Dr0qHU4Jmlt2g2suRuIPWrzBocqFIK9M9KZBRn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w+XJuyMjpxVmYzYZiACeoqCASOpG4YoAuxajcRx7PLil/wB4HJ9silW8jbkgqfbn8qW2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4GBXykb73+fwqkBb0zUYLmN1jYSEDBPQirsSYda5n54sunyP/AE9MVfEn7ovv2f7rYP4C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3MF47mqNzHCJlYuQR6d6w0n5fJYsMcsan+1j5m+UFeACetMkW6v2S4e2jVG2/ebuKrmU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2AQeh9jUbMsl08yqEc/e/wDrVNJ9mkjxNtZGYfe6ZHTFWA+LTninX7v/AAHkgds5pHgH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uM/lU0l3HCXYY6fLjvxVGOczKxduaANgC28tFT7yD5m9TVPUbjZAfkyM/wBPSqcUbmN18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UM7kgRmYSDac4XAH40DRa8N7LzUbiPyl5iz+ftXQW+nm0vZI2IbMeRgflWD4MjSTUrx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2/w6V0gt3kk+R/4awkCIbqAr8xH3uKqzWkckHOS6HMfr64960blGxGC2StZ8vX+8n3R6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7x43SYO6bflXYOT2Gao/2oltl5rSXe393B2n0rqRpU1vGru+9O/zcY+lY+t6VtB8uM/d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9gljVxKBuGcEHI+tWIWjwztIgXHXNc55n2a4KfN/u+561LHeRR7U3l35+8uCCenHpWqA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dmI/gUj+dSIYVhIiXaPXb0+ua5835Uhd/wA5G38vpQNQSL5MmX+9u4z64pgadvLJcg7J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61YFlavIU81ldQG+7x74rJ0tgh3kbh/dU4H5VrjV7SPemT8q/exz+fSrAJrKNITKkjM3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V7a3t7fa7/xZ+X1+maTUdQiuDFAjKAfm2jj8zTZI/MjVPu7cfoOlAD7x4c/KPLTA/XgZ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/rp+rWyJGrb2k2rltvb8PWqtlMmPMkJVOi+YOv4dqAL2o+Ze3EDhhnyhyR0HpSJAWVsY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rbpbtnKMoGAf1pYIRJEDkFD90g9qCTIkQRBeB83QYqrew/aNrDCyLwGBxWzeQKjZVlZM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a0Z1GBnPHBxQBTsxLaxYAwW+hH1rRsJrpLkFlj2E/eXI6eoq1p+kO7wqoy38W7oPetdf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K0gribEiv4zcqdrcMP8AOK1b+9igA2/OT3HWssWS214sckW3Dj2+grTurb7Ru2xsv+zt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URcZa3qfIUUF92cnt7VfnuPMtJndN7KR931PSsjS9KvX1Xf9mb7Pj72e47YrcNvcW00j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Y/pVWJMlbdDdAvK2QgO36noavW0aeZJvt2+Xp8vJ9AKcSkZV2wjKw6/yqzPdu0eBGF+b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fkq6K3liD2Ipkd3DZ5xtdv4iP5Uy8kmMuxUcDI5A4NV0jWRnR42BHqMDFKwyS51K2m3M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qa43XbVorK6lhm8xEGQV53HNdlJZpPbALGMDG4dT9SBXOeIf9D0m4bblVIO3bxg8DA9a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i+8J2TyAk7iwbHeuvnQzaICCAcbeK5vwDPDL4TtYwy8FiRmuskt0GlHZjYSOc04oRxci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XPP1qjrVoI7uKQE+Uwx8tdBPpsT3G8k7gDSyBJHWNVUkAAfWgoQ2f+gQtEv3VFZ13YyW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eD7cV0ti1uYpv3uEVdrs3Ax7e1Q3FvaXFsUhffz8vXH4UAZ1teqkQMaj+vpgGs7xNepF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ezj2GO9XhFLZ/O6fJ+lcprdvdNfygRlkz8uxvx4FRIBf7UldNuFC/wC7zTGuXKSAZbIy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9MMKm1P7snFRX+m3qyK77ZP+uZxtGOh9RWQEMQjdnJXBPP41JCrLPkhVT+Eg85pqRGJi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1KsMuVHlsAehYYFADbqUQxM0p3f1qH7SscBlRSB6nvUclnc3MhQxjYRxz0qaKCe3jEUk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supK8ROGwf4scVSuiZLdyByR36VqGGSeIqMIw9RWffWk1rbSSZ8zP6VACeH950t2lX7s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u/w6e1VdE1RmsJopYihL7gGHPA9qsiTzHffQCMqSMxt0LZ5qJS3zblI61aYDd8ygEc/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NUGiI7VFZAfX3z+VUNVt83ET/c2qfusR+grpXtIUdgPnx/F/hTZIIJItjoD9aBnP215c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64+vp7VbTULwxlnGz/aZQM/SlutElVN1rIG/6Zs2MewNZ0dldzSGNpNp/wCebEnb9KAL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D0+b/wCt6VIHb7+X2L/Fn9BVYeHLqXq6In97OD9fc1oyaKWg2rfO3H3SPQUAZxX/AEsu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96vSL5g6lTkYZeuKqxadcW0Wd3nvn/Vr0x7H1q39jvJYlxA0fsWA/DNAFpZwFG6TB7L0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i4x3ph065ZGDyKGPQdQParNppk+wIsiiTuOgxUgOjvJ95TA/2eP0NZ008rMVdQD7f/Wr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uPqBgdOlQXelCWQuWbOP72B+FAGZDDMZ4PLHBb5h7VtTxPBx/D/ntWD9n1GO9if5TCrD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3Z76ST5/LHP8OOOPTNAFd4yBUQyM1fcblziqcvFQBCAGYk9qkkhWSIlT8393HNW7LyY0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Q4XMnlqrgcGgDmJEVWKsuG9akt5ZyMCQbs/eZsYroJoYrpR56ggjqByayLnQo48FLgeW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5PLKyb5C5T64/SpLZ9y843e1P/4R+OQZWd/y6f41bstCtYOGllkf+8Tj8ABQBn3csaho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UR8jOB+FXbvQrV5SY5Xi4xwc/rUcWjThmEEqeXjgu3PvQBBFGkUjzH77YH3u3bAps91l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8qlk0Ufx3X5L+lRrpUB+ZXdP9kHI981YFVDKVOzIc8c0kqXcse6SVY19xjmry6dGm7aW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Xy2VjweB3/GpA58sks3DBivcVxnxGTyLmyl3YDKUH1r0G/0xEASN1i289PvfjXA/Ea2+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K7fN9e3HWtIfEaU9zlbK3a4c46Dkn0FK19Hayu0UAkfHyTMenuBVfS76OWBrOKNthOW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CnYrqsdJH9smbcZGdieuetSTS+bGiAL6knrTJA0j5OFzxijKqNucj0qQIRAFJJ6CnZCg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eRwaaoVjsb7poAjEqH7vPcehqysEcluzeYBL1CVlGZ4pjHHbM8ef9Yewq06/MuDn3qwA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f3s9frRJb+Xl/wC9RHCFyeOufSr0Vx9siML/ACPxsb19AaAMzZvG3OPrUYtDGTtG/wCl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H51CJWik4OPpQSRyrJEhLRkHGcNxUcU8ko+ZMfSrE10rqQ252/2hjH0pfMeeKJIvLRP4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AQZ+bpUF6xVVYfwsrZ9MGprlfJTOQT7U2U2ps/4t/wDtd/8A61J7DeqPcJVR4otrcFFP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LzabaOZS2YkGB1AxWnErrGATn3rhe5yGfJGyu3PFCqzZ2jJqW4GCx9KdaXkcLGMqzb+N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XEyFBHgnpnpVa/0ydYxJIu7b1wP51sxSHjaelS+Z1oA5MYUdAB6Up1RIiVjibaPpW1qq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IdvVu+BiqVvaxXESv5A5/2asm5XlgHPNVvJ2k1bZTzUfTnFUUTQ2TDa/wB3/Z/+tTr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UsT0xUtvI0vzHPTvUvWgDnJQ9o6iVCn9aWW9jbha19QkhEWx03u3+zk+30FJpwbyy7xh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GbYXG93RImc+q80/UL6S2mVFgliVwAA6ferollCD5SPwXFRXM4bqaAMe0kI7/PjJBq9B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681etYLUlpWhBdhjcalQQxyMFjwQOGxxQQY1xfmdSiApjsR+tTRRxSRp94/N+R/wrVDp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VIzgflQBm3FmqMTDETx60kc6WwXztqM3FbgaO32CRVYHuKqXSQSB8oBg5BK5qSzxbWD9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/d4qwHjsoGRAvmn7zN/h0qhqUtwmqXjQlArSHDEdRntVm8tvNs0/ffP/ALP9a1R3rZEc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dafDKUUgELnuaiQLFGMv07VKJA65Ug+1WMj8jdnJ59qdDE8T/wCxThMjDAPz9xTw2369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+8Ogo87yx8w57ikYHkhthI4NQsxfgneQOtACvPM/G7aP9n0qWe3m8pGlO444b2qDnaR3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pG8lxgSDqvuPagDPjCB/mGRUwsjM+IioU066t4bNiULNu6ZpkQeU5Q7SvNACGwkjn2Fh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WoWunW43NyemauF0dck5BoAgrrvhTIB4vZm3EJbt94Y5/wAK5CK8aK4JVfu9K7L4ZzPc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oj0+mfQVEtiZbHqgaOVtu8b+uKSdUCdOaLe1HmGUOjY44p9xCzyEDkgZ4riOYqMudoz8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iYB2AOOx4qgEnGUQKOeWYcCtG2dmUmVw5xxgUAFxpcNxH/rG3/pj04rGuNPu9NwTGZI8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bA4qvf3rwL8n50AZSreXKoI7XzYsDawAXjvkVaj0i9l+7HsX+8/A+lWNPL8tNtabr8q8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6CMdKCWzIvtNvYIkaONH/wBmNuR780xI5ImUOD8wyMVryzbu9FtcFCf8M1QXM5ftRyEj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TGtL5z/qj9Aa2WuHLEqoOOcEf0qH7YY3OAc+3+FUhcxnpa3CAiWJsHpmrC2byQFUEYb1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kcnsRVae8t7XcZHCn0JFMOYzvsMsHzby5OAVxxU9vdKkjxvFhjyCRxVlLppodwA2npxV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MY6igDQWRHH3agkRc8ZFWI40C8NmmeWxJxzQSRQxCZ8c4HXitCK0hHr/AJ7VVEbfxvs/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FXglqpASSWkUgC4K596qSaZPDKQpDr2IrRjYMvA/Oq915u8KAdp/iHamQVYtLu5HflX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oMy/PJKi/wCyMk/X0q3aL5Uf3iamMxoAyrjQ5BNGyTg/3tw5A9qkitZw5VY9xzgMDVp5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5jHy0AUnsZ0J807BuHzZ6D6DrSJpksrn51x2JPWr8rk5y/X+H+tQozhvl5oAqiymjchj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bhCGcqfUVOZAOWIHvVa61KKAbUzI3tUAZmoW88cUqw8YIxuOCfbNW7DUpTYhZIdhThcn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gW5z6nIpIp4beCR7jeACNpT7tBZciYSxZ24NSqmOneqMGpwLkhwVPqKkku1uIj5TDcPe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Wdd+3+GiWdZ52mEW3Pbt+VY4xb/vpXdtv+1xz2xVwXPFAD7mziuZhvATaMcD8ulYcmlT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7WII+vrW2JU8vH+PHHSsw2jPN/pJMyL930+hA6GgCW20Z5V4uCC3qvA9MVv6PpcW1o5r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24x3AqlAW8tcHAHQVcgnMWdvXvQSx9toMMVwXRyeqqpIH4E+lTrpFxc2UjTBIXVgNwOf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HP7sP+HTtV2G7ZI8YUIRna3OD65oJRZTTZ0tGaS4QTLjy17sOwHvVAaGfPk3ylZGG7cV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5uLv977p4HfA7Cm5uJJc5Kpjvz9MUDAaeyMo3qxHQ9BRd6XDIA1xHG+OmD/KlF6kciI7/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1Oea6EawMFVslz0xQBFqFtJDcCdJV2/KSvPBHSpVv7iZslsOTuzTr+6eOMiPaf8Ae5qk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Dybc9ORn+VAF95TjnFNTDHkL/wACqvFqcEhwdy/UVo28FrOM+YfwoINSweCOH92yN17Z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5UKoT/drHEn2O4+RflqRLxzqO7P7ny+V9TntVIC69lb3UMhkAEmeDiskadAGMfntMxYd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p/rx8j43VBboI5MsgBB4IHJ+tMCza6FaSyMWDEJ0BNWrjTbMQgeSuD70xLpY92w89war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CSFtIt9pVG8r5vcnFOOkWqx/vJXfbk8Afp6U+OBoyXDFc9ick0jg4O4mrAryabac8M6c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gtudilfT5v50yT5/kQ7E+77flUsEHlLjcJP9w/06igB8EEcasNuSeuTxTb23ie1CD92x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o/lrx2JHeogszruuDl/QDioAg8P26WeoSmN2jLjad3Qf59K3rYyJMZEONw61z+m7k1KS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x7itC38RtM4PBRs9Bjp/Kk0NGxNdGTCltpA5JHU1SnuI4rcszndEQRGF61X/ALdDS4Nu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kuIVLMrIzEAZz0rMZsfbftMXmw7tnG1emB34qHULlZUVVyeMNms6x1ARWVyGLYXCru7k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MS2T/u+3/wCqtEAusw2ksCtMPnxjcvB9gD61W0iK2nd5GRX6L+8Uj/8AXUs0AusFjhgQ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hsSHuegFaoDQe0tLf544Ixu9Bn8BVa48q4+SaKN0/h+XGPpT2O5QM8CovIeU8AED1NMB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eQD7vyYx7CpGtbBJF+UbycJu55/pSx2Yj5zk+gbj9KSXaiksAcetWArxwyXHneVGj/d6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Jwoz1yOlV/L83bv+4vzfL0z7+1OmDxWzvAgm2/wjnrwPpQBJMFWJi/HHp1rNuFt51ZXB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7+4ixuSLg8A0sayLbomA74GTQSWNagSLUrOKNOPsqle+eTkE062j8uP5t1HiiP7JfQu3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sqPU5iuHk/766UAbgx+FNRzGd0abznBGcYFUrPU5ElaKQKUY7uf1P09qv/a7a6+VT5RX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M+9ZXAGG9a6qyGwlwcjIxXJ6NbvcRxbiFZm4z3Ga6GHekzoGKY9K3ptIllnVLiOQpHs8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pHdKIgGOGxyKxJ7FZdjMCWBHzk4q3LH5cTMDwoya6TEutqYhCbV7ge/4VpC58zNc1Fsk+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VdyMuSARgkHBA9jQNluaSFZRuKk+jYNR30hmj2hAMc8CqqwWWkQZPysf45W3M3oB/wDW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wEbj1zzigVhbnUUt/K859iKwb6EcYxV6K4iulJQq/r3xVGK8ST968K/3fujg+ucVWW6h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XY7mbnd9P8KCjc/dwo/mBBlfYVyXiLY2l3TArIZFGc9qfMkjOWmndzt9NvHpiqWpp/xJ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9MVm0UhPAf8ApGklV2qqEgknGK9EQKdO5ZW+X+HpXlegltP8KxOoO6eZgOOa6v7eYtJT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JMkv30UhEbxxhznHXiskTXNxMNyJGPNCsSOorJi8SPYXC7mMkbjBODgGrbawssWxlUjc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hgW0idXdTvI49qkvIitqpQjJ5UA1i+dEbZd82GOCMelQTz794d3VAuEbNAG19oumtti8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X1vIly6OfNdVy23HHtWjpoFxZAM7MoH3z/PNZGqtHFMdhwwX73Y1DAiF1sTHIPWs2fUD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porlJPldgT04PFSC2i3+ZtVs+tQBDHLjnAJI6kVJ57txuGMc5p05iTLMdgxVF7uM/LGS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uCSp69h3qbzyVIJB46VS80Q/N8voFNNF9G4ZcBD0z2qSyy93HGvzyKnGarvdR3ljIynK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t0RgxBHdm6GpobeCG2kWMjZjPB4qAMXS2DZUffX8Rj+la+IfK3ecm/8Au1m6dbiMXhj4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BqvHp13Z2x3xSP/vKc/nQBc8vzZD/AHv8+lQeVLym/wApP4m25P4CsSGC4MZeOCT936nB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iDvTyz6E5qWaI1LaWNF2B2k2/KXP8yKDcIzGqlgE3zSSMVfb90dAPX60mUEi7Nzevp+d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lfeqnYIIXLb5JTj7rLgL9M1f3CkEnmSbN/8ALH0oAGuSVwcsPQdqQ3G8DbkAdhUM0iwc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kMyKyAbe+DUkEEM5ZwVJP0qyJHQsWGP96po9kRAVQo9arXF4EcqE872oAUOfLXcwY9yB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cxgp2YHmqMZMryNwncAmkhu3ScrE4LJwwI4FAGtJdxry77Bn+I1nXeuJ9oWFA2W4B28G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4gGSMZwfu1HOIEkC4BJ6YHSgDPuJ1R92Qw7g1ZivYo4/9IST/Z+YY/CmXMMAByOg/wAm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hmV0RCpj3YGeuSMUFmnJq1p5Z+fZ/vUrGKaBWSUN7D9Kwxpd3JIvlRhgv+0MfQCn/Y7u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0ecY9D6E0Aau1YiXZMNjqasC7YJlepHB7VlxzsVZWJYdwatNNHsSNVIGO9QBeF4vlgPy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UMx3L6VMmSSAAadNKtvDulwooIGq5WHAoWQhelNDB4srVdL1Y5dr9KssmdyWI5qRMsvy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CCaRp9iEggUEFWbvksCKrjjpSzXTzkb9q4/r3zUdxMlvEXx5jf3entxQWWUbahb05qqd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Z/pgfgarW90LeOUu67PfkEentVn7baR2Sun7r5d23cPyGKCClBcPcRF5kMbZOM88Vx/x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VpNp46Z6muys7pNQjZkAIUcYPU1zXxBQT6EAq/MHVjkfpVR+JG1Pc8tt1+w3haL5i3Hz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OXAB9hVSW4hutV82H5bYMPl/Qirt1P50u9Gwnf5fywK6zqKNyryzoiuykjPAp4GI9v3j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8/zfjj6VMxdLkyIAP8AZI9uRilYCushAwTz6GpCh25AJ9MVT1ObO3ZhZV4KAY4q1a3a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jNSBHMr+aBGhG4c5pFBC8+tWTIN7HbtzyfaqE92HOIxkDigCxuXGehFLlSnHHOagRC7K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oGB6Lx+NWSLcTedbhTLukJxgdcVVKMuMggkZ5qeKHPz8D2pZDIc4GT/telAESK0ykOB8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dQQT1A6GpY5XHykD3A6inNcb/lxwOmKAKk6mSJuQWBxioWj/cM+AQQcZqxdSKsmYgFb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x8wyDbgigD0fQL3yfDljcb85QD8uwq+NeY5Pl5/2RWP4R8m88KaesyM6LkL82O/0raOg2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U+hGfoD/AFrge5yvclttXgkYrOgQnp3qwJIWRhHIuTWa/h2GPndK5A4JbJqvD8krJ82V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d5GiZiBjpx0xUyyeVGFAHI4ArPivmW1aPjzA2BjpirKSkdSN3tQZEhg89fmBOOmKVd8I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pbLkkEnpSLcvMNxUZ+lAHPW+rFn8zfGwPVegH0rQF5bTRFtwDjouMZpG0mGGJlS3Az1G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kl2qhZR364qjU0bYv5bt78flU8ZJzVaLzVGCj/iP5VKGZByrD60AWntlmUMQNw6Umzyx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7MmIgWx1I7VJFLI0OSp470Ek0SGRjjAxUy6eJf4qzDebJP3Tkv3GKtHUZoU3yEov+7QI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VCZOuKrR30moOBHhofUDuOwp7louooAm89YcM3OfSrXky3Cgwsu01jxR3Ezs+C6j+ACp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A0ajs1SBM2mebcCSSV3ZD1PSrGoxkW0zgqFCngfSse31Rp7ozvkR4+6tJq+rLLZ3EcbH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8qfdFDvZPvucbvrVkWzW8aPMwUvwAKqyu0txsdtyL93PrV2cyOipKvKj5a3iej0RVmVR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ldNu35fvf0FWnRgvzxtj1FC2gkOcds/hVjKwXymJ7A8Yq/aKPLLk9Tzms9wwYr29qs2c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zmpGS3CmRs7uOlVWeOFvmZuP7op88qoG2sGPTGaqW6wzSN5s6xY9TQBYiuC7nGSP5fhV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etQ2iW6h8OHb+Egj8qsXEf2fZ/tD260AQgtcyAyfKo7Cg2++Q7H24pVmi5Qyqj/h09KU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AIUATtaQFB94nA+n4UoAxioPN/55Or/AOzuH6VL5qfcV1z/ALwoAi2L5hrs/hfHm+1R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XIbML5j/AJtj8ga7L4YPDnU3+0LE52gKz449fpUS2IlsdUbqaJtxLrjuoPSpIdSnyZY5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71p2Wt2xJSS6ttw6jepq1JrFnNEyreWyKOoV1A/GuQ5yvBrBuFORVy2P7vfv/wCA/wCN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vTU7Lb/syAj35zVuLVLBVYjVLIr/ANdlH9aANiKQ1IyiRSGGRWEPFGkxkg6naZH/AE2X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VcDUbOONertMBz+dAG9HGIxwKWN0eTaG5rHi8U6P5RJ1my+X/pqKzn8XaJ5hcapZ/wC9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EdsIVz8wzUrGNF4AT6CuOh8b6QkZZtZsmH/XYU228d6JdSFRq1muO5lFWZ2OqlnXftQM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cjG/tWDN4y0OKMuNasnHT5JRVT/hLNEvJY3fVrSAJ0/fDmgpHUhvtts0bv8AZZCeCv8A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DzYxICOM9c1z1z4l0mW4V113T4kAyCZqqT+MdL88A6vbFE5Eol4P6UAd5DGgtVRVCpjj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PJJf61kf8LG0mMFPtkD/AO6x/mBUdp4v0qYsyXsYH4/4UAbLebsxskyOyjNIst7ZMGCSB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bxhpMfLXyIemOf8ACluvF+kZw18hPUcE/wBKANBdRmcFZFL56cdPb3rQRkWJEzu759fa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czv+ELn+Qq9Br2mrHn7VI/sLd8/yoA6OGWrAkyK5qLxPZc4Fx/4Dyf4Uo8RWUnzs0/y/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1ZFzpfNwKZHcoX25rBfxXp8dvv2XzP02raSH+lVB4otpDuS11D/wEk/woFc7YBEH8NRz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J4ot4Pux3/8Au/YpP8KbF4rgk/11pqG5T8u2zk6du1AXOmlunLZ2qoqKS+2SbFYB6w7n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6kxPU/Y349uRTIvEFj8rzW+o7/8AZs3/AC6UBc6NLiKYeVNIA3X61GFhQZ3KGxjA61zs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2rTDuEsnwP0rPfxBsd3On6ooB+X/AEVgce9QI6yTYevNV7yy/tGNfJdRt52tx9BXLnxb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o6M0GFP15/lWgPEox/yDL5Pl/wCePGfqaCyUabfxyKiINn+8PzBoMV7aXHLIy99vb/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FfsF7v8A9mP/ABPFZ8nji3uMomnag/8Auxj8ehoA1kaWRQJDlC3rWgCu+ufstabyzs0f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EmrX9rcf8gu//wB35Py60AbkfelaRUIUnG48Vhf23cRx7/7Gvk/2V2n9Aaii1mbmb+wd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OBuoA6MS+WP93+7+gqayv1kDGQbNtcvJ4kuufJ8Oal/tfPH+GQD0pq65qIyf7Cuyv+8m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H+7t/Dn0zioGvQzFUPzDsK4yfVdQWJNmj3Kf7LSoPoDzVi01bVV5OgSyN3P2hMfzoFY6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XH93mm210LiSQDzAY+u3qa56fVdXkAEeiNDg8g3Cc0+11PVYVlz4dkAYcuLpBQTY622u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YfKzHoR249aI721eYqAZH9nwB9RXKf2jqvlPs8OOu7+JrxePQ4FZ8V74ht/+YOsz/wAT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O+vL2B7Z9kADcr+XFYP9nrdzSSrcMhbA/eL0wOMYrFGr+IY/nfR49n91rsAfmBV6yv8A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Sb+KN7w4+gIHWgC1Hok/8VyrL7AnHpgdqWO2e3zvm+RWp0lz4itoy/8AZNls/wCvw9T6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Ln7ml2Cf71139gB0oA2I5ePWnfbMfw/j3x6U2Pw/4rMS/wDEv0r/AIFdN+HRaX/hG/Fh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3rhz/wCy0CaJ477aAQSMVPFqIu5SV+VVx25PriqMnhvxNJEvGjf+BEg/pjFSw6J4jTG1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Hmgi5ZurzZkjOR2NQQa5ADht2fYGql7oXieUN5j6Eo9pZKqw6F4lTHlyaI/+0GkNUgub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qqtraXX3S+ysiXw54jvJtpn0iPHJ8tZCasf8I34kj+5PpC/VJP05phcvfa0VOMfjUK6m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trO/sHXpJfnv9L918p/05qz/AGD4hCeWLvRnUHd89u+fp1oC5c/4SJfs299v/AR37ZFN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v95cEfT2qhf+HfEF7b7DfaaE3fwWrAqfz5FUh4Z16T5P7ZsE/wB2xbt1/ipBc2be8eS5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/wCJ5II/lU9tZWcsXlRl4/8AdbP6HpXM2+n6vpdxM8WrWdzuUK261K4wecc81PbX2s+a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K0IGPbmlYR1T6Rb+QQxMn1OMf4/SoDZojkBmcf3m/pWBcan4nji/19r/AOA2cemBnn8ai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+qxf+AYIH4Z4pWHc6s/urQx9ecrUQ3/x/wDjtZf2TxH/ANBuH/wAX/GgWfiM/wDMdRfd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vLwWkAKjcz8CpdPvdtu5lUF3P8u4rFksdcDl31yHd6mxU/1qJLXXSxH/AAkg3n/pxjH6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JE+7f8n931HsKWPWv+mLIn97HB9OnSucuNE13zN7+I2f+632KP8AHGOtNi07WvLm3+IJ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x/kVVgOn/ALXEmUiPz0jSiRFzks2Qc9K5zTNA1idXf+3biKQNjK28Z/mKuyeHNX5/4qi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5aaQGk1zJOyiJQdv8K8cDjrUN5ezadcLEifOx+9Hx+frxVSLSdZjtikPii8+b/pjF6+u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O/xLf/70ccX89tFgJtY1KSKMtGjEs30JFXNP3iFXf2/xwawpfDmqXmd/iPVHZflX/Vj8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FG/neKdY2f3VMY/ktFgOo1K7/ta9MjIHTaF+6P5ikj063cc2+fxrkBpU1tK7w6rqMsLY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Ix0q7EtzLGf+Jjfwv/11yD+GOKLCsdNd20O1YhEgwM+9U1tCOFXArIuNHvSN/wDat5s/6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elaJ5rfv72+kH/XYgUWCxsWlzPAkKKWTYePf61vwXE4lDsD5RX9a5yLw4r3Gxbi9G3/p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ocPsnut//Xy348dK0hoRc1Li8X5YbcyuzfxLnipomuY4TG0jGLHf19PpXMXmjWFvnZJe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3HB4qnZR2d5cRI8115LNt/179PTrWtybHW/2q9qWaKJpWxnA9quWXiS+uN7vZfJt+VV/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2sdw6W6XGzZuWNbl/mx1Oc8VXfRLeDZmKQPIQqqLiTb0zg89afMFjtNRvZ5EWTyPLkLAY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ndXSJdoyhCfasF9CtY4zs07f9Z5CM/iahn8HWv2fzfsCb2X7vnOQD6Ek9aHILHXfari8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MetUNQtb2TVIkhhTaMFnZhggdwexrK0fwhadZbCEKf8Abb/GtKTwZYx7/wDQ1VP7u84A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qcj29yY5HAmb5gx5GP5Vg+ItdtlspY3bY+cghvvH86l8ReErH915Okb0VdzquT9COapW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4eg+7/y0Q8euc0MC14JuTceFCY51Oy6fEZkX+RNdbZXMMlkftDx7+BtVhjHfvUPhTwX4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WPms7fN5fp2NbX/CvvDn/QAsd/8AsxiqUSeYwr77NGuVvIAoGdjMv+Nc/LqFtDvD3Nsp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Wuyvfh14a5lfQLEEDqYwTSW/gDwzEDJ/YOmFWwTm3U4xxU8o1I5ka5B9nT/Sbb/v8vHt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HQ39p93aF81P8a2P+EA8P+ZJs0HTtu7d/qR/XtTLLwB4fj3/APEt0ybb/CsIyDmpsVcz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dWtoj90jzlH6ZqvJqNjIGK6zaNgd50X+tblx4E0OXUJVGiaeW/vNCpzVS+8BaXBbADQ9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MmlYLnISX9n5hdL+0+VvvfaE/XB6VZGs2/8A0FbB/wDZa4Qf1re/4VdYSbdml6XDuX5V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N8MbC2XMmn6az/3RbrkD2pcoXOen1W2uj5Z1fT4mxnK3Kf40xLrTNgB8RafnuGuVz/Ou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jCW0s2y2FDWq8Veb4X6S0DbbSyBU5K/ZU/wosTc4IXGm3mVfXtPi2/3rtaLxdOkiRIfE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/UV3Gm+AdFuJNj29p/34T6YHFXp/hloPz/uLf/vwn+FTyBc81u5tOFt5Y8SaYyMNrKs4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a6dKn9u6fIwTHyygk/lXev8ACzS5I3ES2wIwQ3lKBj34rnz4RbSbuQyafb+REc+cIlwR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8O+IdFnv5pJ9UhiUjgs3yn866X/hLtEMhT+17TYv3v3gqlHi+vLtGhhXZ0KxjByeh4qS2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tonf7qrspcpRRuPGvh35/wDib223/ZY469zWPceNvDryfu9UhYg84ya2tQ8O2v2ia2e0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DjvVHTtNht38tY49wz0UY6fTpWLY0V08VaE/TVYBx3yKZJ4x0KH72qxj6Kx/pW95IAP7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U3zII88R/wDfP/1qVxmGfHOjNHxqkeGGMtGw/pTLbxXosTbTqSF2PLhGIH6Vt35SKAOI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1xUcCzz7WR/MRuMhcAj2FIsxbnxto0chRb4OfXymI/lUUXjPR/MXfdlV3fwxv/hW8G2x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HT0pI42kC7mPy/w7RQBhz+PtPhZgk8knPH7hzkflUtv4y0hFZnuJdzc48h+D+VXEhlmu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gAVrxzHZj7uDj1BNAHMzeN9NUhonmb13Wz4/lU9p4t0eHzGa5lDuck/Z3IH6Va1O/ktJ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Wlp10tzaeYCp3feBwSDQBir4p0dZSfttxJvB+UWr/wCFZA8YWyTeYq3yhTgAWzkH9K7t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Haqt7BMqt5bktjON1AHI/wDCdK+cW18/0tW/XirD+LrGTZ5Vvd72H/LO2c/zHFWNTuLi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JAHsPU1GC13lVVnPfbnj06dKAJ7fxpZwgCSG/UgdDZvUNx8SNITObTU5n/u/ZWH4e1Xr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3+9mrMtjHEN4QKw6mgDEtvGcDIzrpOqmNun+itmrA8Z24IP9k6vuP8P2E/oc/wBK34F2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H97+v9KmwHPJ40EjMo0HWx33fZOD+tCeJVunLNpOtO3aMWnT9a6W2vPNc4LDFU5biRr0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kfWqAyh4qCRuH0PVlYfdHkD/ABrOuPE93OEKeH9UOD91ouSPzrrPslxFG7swdlPX2qlc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vYchTxQSYMXiC+Ebp/wjuqb/APdXv0B54qGLxJqMlx/yL+oui/e4XOegA5rp/LeOM7OD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Pn+81AjBk8Q6jGD/AMUtqX/A2T+WaoDxDqXmES+Hr9/90p/8VXayIWjrn4rzy7x1f5U3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QqP4Y1T/AICY/wDGqd5fXclssVv4avrd1+6zTR4wOoPPSuxe5T+/838vQD1quI0k3ct/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rsYxD4fmiX0FwmP51k+LdQ1uz0lnvNKkSMkAZuE6/TNeg3AeOQEMw+lcZ42i83Rr19+Q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elOO5cNGeYfar1JONLeX+Lhxn8KX+1rznZosn+0qzKPxya3LO3eVRt5bH3i1Mkk6810o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y/8AEplR93/Pde3virLa/etIWi0tyVGSRKCB+OK0Y0EufT/aqOTypIzs/h/u0AZT6hqc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ctcVJptxqYkdv7Ljf5f+e5GPcGtBUZBwox+X4VOjSWjGXGzIx17dCCKAMq8udZ+/9jt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dKoi41OP/l0j3r/014b39vpXQtdrdE57CozErFMPgYO7PUn2oAxBq2o+ZvltYOv8L8VL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4ItjddzfyrUkSLf8AMP0qnHbNJIdv+fpVgZP9pahzstrdE3fxMScfyqWPUNZll+QwKn94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8ny5hC0W9m6EdT71beeCyDwQxKz/AMTeh9KAMQLq0ju+Lb/gJIJ+ueKsRWGpSRl2kt4/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ckn3sD/dxUlu7GMjNAGbJDcxSkFUnk9VXG4ehqC5vJ5GKPAkSqPuD6dzWxHG0mfu7+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yE7mBPsKAO28DXd2nhaMfK6LI33f4eelbltqOoDf5MsH/AlP9KwPh/L5+nNarjLzHBzw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gZ/fRBP7w+bn0xXFKOrOR7syZ9V1v+9B/wB+zj/69LZHV77/AFl3bL/uxH8veukWxGzB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XtbA2rksDg9DQSVTaartwLu3b3MP/wBem/2fqcjYOoQp/wBsf/r1ps+3qv5VHFKzTYCg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40y/jk3zahbP/AL0PHAwMDOM8U4QX5/5f4/wtx/jV28h3vG2xZGVuA3Sra6bCB+8j89v7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l0m8lX/kLaj/AN//APAVf0/wmrpvm1TUyT6XJH9K3RbJ937tSgpEuAao1Mj/AIRa2HXU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T4vB9pLnGp6p/wCBJ/wq9I++rkCrFD8vpQBg/wDCMWa7gb3VnA7/AGk/4U1vCFjOCrX2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6V0NpAil3LMSx+6TxUF/NFCrsoACjk0AYLeDLJztWa/bAxzdNTn8JWATaGvWZRjm8krd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Z61ZLxxq8hVdxHrUkGLbeCrGOIp5t6nT5ftcnfr0NVbzwlp8WB599j0a8kx/OtyK+WT7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g8pQBVsfCWneXu828R/4f9Lkzjt0NK/g6wX7zXkmf797If0zV2GSaC3CN8mANv0q1a3A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H8FaSn/LGb/wIf8AxrM1nw1pNnZz+TbSxSBCQxnc/wBa7GWcNIVHI/CsHxUPK0i6nA3Y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olc8ittHtL3O8y/L/wBND/jxU/8Awjdtz++n9v37f41ci8q3i+VOv936d6fFMH7Vsj0U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NbOpPczNj+dPutEhhmUGWSTI+8Jmx/OtW5aeOFgkWG9WNRvGZIgTIAccqKoZlDQrP8A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r9loOmPGU8so/f8AesBj6Z6UQ7I5/nX/AA/KkedUmcKhGe+KAGSeGrF/+WP5Mf8AGoh4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L/tHGfStK3uDHKr/AN3pTRfks3ybcn+HgD8KAM9/DlrGuPKUfTNRvotrcD/UhdvuefYD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5A3HGTVqWKxWAwTXaQP/AHwpP14HegDBtvB0Un/Lirp/ez+p5q0PCGkJIvnLb/L/AA7z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Ytha2crvDjDSMOX+g7Cq0UePu0ALbaPoccjp/Z0X+zucmnT6RZNHiC1jyvUKMfkc5qRE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3apo4/Mz8tAGQ9tD5eP4K7T4f6FYz2F/JLZQzHKhfNXOK5G9iDZCjZg8rxz7133wutvM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yBNvrUS2In8LN+18P6W+BJp9ngdD5IyKtXXg3S5oiY7eBsdtnArq4rO2iUMLeNW+uaUo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rlOZGLpHhjSwozpVo23gkwjA98Yq4PD2mc/8Sqy/4Dbj/CrYuEsFOF+Q+lQvdCUZUnFI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BWnn/t3T/CkGlad9o2Jo+nf9+E/QYq5apuWp7eCOGdnl+Yj7vf8AL0oAzn0bT42IfS7N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w+5DptjvbH3oV6VoXt0ZIyWQvtBb/AGs7S2dhJLIGBY8bxggelACyaXZWwO2zt97f9MV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WhWkdsvnWtu74/54j8ulJHcxAgluVOaYdWP2vyozn/aXke4oFYde2trFCStrAAO3lL/h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5+y2/wAvH+rX/Cidp5QFK7169KW2je1Rti4Q/wAI5/QVYWJZNIh2MUt4Bj/YA/pUQsVC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/wAKltpfLVgWJz3JzUkt2iIMkHPtU3kSULmR7S0ZlijOegCKTWTvXaWWULzj5R/9biti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uh2kdnIwSVXlkOfmUHHfGKaAbpaNOuCnmv6sM8flVm80SGMq/k7H4/H16V0MBPPAz/sD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zf73A/OmBQtIPLhDbcGraSMBjOKimlSP5QQB7GkRwTntUElyCTz035JGdvIxUVos11JK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8ufr/hVqCIMv+f5U8fu49iLuqybFJ/tFpMY5Sv4Ult/prv8APJ5Ssdvow9qffy3VxAWX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cdKh0ljFbhGxkVYWJZ4NrbFBZQPzqVG8tdqkhQMZpRdIhJcEj2qlbrK7ELkDd/FxUCF1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962NNto5rENIGJPXPasi6sJ5xhZAMetaVo4toFWTzFlxhs/dNBY69sUwAuV/E9Pwqvea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4zz06dParUkvvlfZgakjDzQSJDubIP3fYcCgDz6+lmj2IkpLehJANX4EkurCZlyzgYOM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UTLscMQVA5z3xW5odwkEU0ULMqKBvbbjJoKMyzgk2hWTK/d+b/HFLPpYjuFkjUQ/Qcfh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761F/aEUeUfr+lACRIyxYU5A5qOSQRHnnHNQNe+VuAORjmlgkDbCeVJ5zWQF7zf9CLr8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yXMIbdJFjHLY+b6D0qzP89s4H8VILkwR+WOUAzuZeffArRAMZXtXlEreWmM57GnWUW+P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F1HPdKGW4EiMcnd6fSr9tIbaEJgtjoTUkkj2jTSrK/3Fbd+HoBVuQj/c/Ks641I48rYX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KjtoXkckEKPrVIB13cNFNtUDb1LH0q2JlyWDZjIAXjrVKSykYnecr6j+VWTahCuxtqrg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4n/c7otq/N8xwT7j0pDG0pXzpdqr/FHjp6EVCLgxu5eTYj9fT/PtSpPulPloJYVHMmf6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d5WdCUgUfM5GN+OMgdAKt6TbXMsBnjt1bePlLEY46EjtVu7ijubc+ZHvGD8v8gK0/DVw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O4lNvcL2BXtTA3dDtrq5s4o5ljBVd2AM5HsadqMXk4jdVG7H8I/pVWxu/Jh/1q+WBhOT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C4tWWcudozFt79uam5DNCTUru1iSLmSNOAQO1Ujq1z5x2uNh6hqi0zW2tBGrAuM/dPNa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jjBdhtDetIRTubhpUQRKr4OdvTd7H2rQs7CC9+SS2jim8vdtRvzAPerM3kXqeW0MMXfK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cpC7b2bau3nCjuPQVYFPUwlt5dqrMkLSBZJJAGbHcDHWto2dgFxbM+1cfOygc+oxXNxa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2kfuwWOQPcj1rvYvCBihC/aXY9/lHP8A9b2rSnFydhN2RZ0yyso0TzFWZuF37cdquXlp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f3vlpsenzyIyyybUAG35eRjjinmxYA5lMme5r0FCNrGNzFitLKSR5Xs41i3HazKPpkel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UCCJo2+8zHA6dB6VvWllCgeNwXCkfe+vaqHiXRYLjT2kCjehytZ1aatoVFo5iW0tWuJP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K9OKxxb/AOuf5vmyvcAenPatm1smslDJBvbO5lX+ePSqFwXkmZ2KZyOEXA+lcHK1uao5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RMfOkCNz0B79OlW18Ly+Wjfa43RW/h9ugrbvrWWbT4pYY0TexH3vbt6fSq8dwlvEof8A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CqAhj01BH5JY7/73HPbgDtUENoLORhIMH0q9cXHljC8sOSfSs6a5NypJGW/vUATmePtU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+Z02Fdq9Oen0rIwfl+T5f93j2/Ct+xujBDt5/CpAqLpsr3W9ZPJUclSAdw9Knv4bdYN0s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v30qGA4kYMVyh4HNZssaXnlhgrqOMs3Q+tbLYkylmE9wYx86wrkeue4PoanaJGBGOtWL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sN7EjcOh96RbC7ZmAQEDvnrWhRCLyPS5Suz92yBl9d1Sw3i3CsQhZ3XjNRPYSqytdjcV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0jLxqcAOMAj0oJMOd5dNnXcpeJ1CkgdK6LSLmCO3DTxmQEbgFXvU09hE7uhAEZGMDmlh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MYIOaAC+vopkKpFg46kD+Vc/rNrK9iGijTjj7vNaE++S6MX975t3b6AdqnltBFaHLcKM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Y5G1O0gkDQxNENzbehz2HrW/F4cgEf3n55+bA9scVDcQ+ddWchm2Kq5MfqQeCK0/tw39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XYduCKW3jFg/ly4fd/dHT0ApbnUEjifaP6n2xiqLXJuSDJnbnO0CgTNeK4jDAhjzxxWh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d+Vc/EHj+dl/dN+n+FbFuwaAbTx9aaIsQppsM1wXmJ5HQHio7uztUiRdmWz2bpV9oEWI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ZHWO5GRlH9ulaCLkN1G80s2eAoUN6AcYPtTbGxg1C5g3SB9jl9qKfyz6VYtvKe2fYqon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x3NQ6HYHzGDy+Xjle+33wOn0oAnvNQSzuHRF+T+Fap3GsTWNoU8j92R80nGQe3HpWvda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v4m7H6U+TTYXT5gMAjr69uKAM/RtQmkgEjxl/wDgOOR0Iq2uqSPvDrkn+INUojWHawyf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dW+VjyuOlWB0kUn+hl938G5qxpN95bF/4N21duOf8KLKcDeGbdgEEZ7GrKwwLp0awR+W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gNzwBaH+zZl/gExrp7u2LofL+8Bz9K5rwgyR2N6rP0lrq7VkKb1PmCuuK0MHuzn5oiYG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gkjhXeDtT1aty4MUtjNEvPGRxWJbWxntyHUHPGCOlZS3KiQ3EisJAhDblxkVm6dC0shB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DN5ti9wA25iSAB24qhot5PNB5srkhHK8VkanToqfbBPOvygZBT/CnSXqNHv2l492AoFZ0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3nA3HgVNH5rz5dgEAH7uMADiqIJLK/8A7QuHMauPK43MMDA64B7VbMkUjqVOeKotcXUe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SOnHtV5tPRvvOy7l/hHQ00htglzEsmQQ4zzjtVr7SXjcBQVPBz3qrbWUWnQuIhucnJZu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tAyPuiqIMqLTlklXyoQsycq1XLvTcbJZQVOQCB0NWUhKyh+ntVXxDrS20KQooefOcHpi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7lBRsAYXd1x2OPSsrV1na3kim+eM5wyjgegPpVhbo+erMBGXQFs9ceoHYVPcb0jf5FeL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/CWhrP4xljkYCHO98HAwD0r2/T1s9UiZntolkXkbV+ZR2rzmCwhtfH0WFzHcQkkL2Irt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sgFyoB3cAClTW4SPPfiFC6eJZVfBkCD5gMbx2P1rlJNkWbhPvd67f4p3bw+KEUp5qtag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kl3gN/F/DXBJWbNYk76mjE7uT2UfTjNLb+VODvrMe081mfzWXA6AA1YtQY8c5qTQ1JY/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VbhMf3PL/u8DH4VWik4PeoJb23+dH284+X+XAoAq6k9zJtVIDl33H5hwO31q1vaIfvGA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E/2m6/T6U+SNZB8/3P7y9/pQBXnv4I42VpvJLA4yOpqnZ3tw6bcttHOGHFaS6ZBJlzGC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raGSSZiEGwLkHPUVAFKdZLhwZjvUdAeRVi2gkhtSYmZk+9tx0Bq8qKwPApzOlpBO7dA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NMtu4/i21Y1DWEMCLGrN2Py9aqWKPeRkxglNu5j6CrkUKJEJFBYEZDVBZnSR/aBtdNu7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uswTb3lAz7e1S456VTvLx7e42RRK7L/F6fTFWB0k7SM2Sflx7fzqB9kY2zIrhv4W6Y/C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uvy8KDxU0itIjGSTbgZ3H+RoAW7lW1fERVU4/dq2cD0z6VWMplOeg9Aah8v+6alhgVI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GjZlV4PJNSrF5ZaQDBqjE3ktk1PLqSpA0n8K9c0GZLJIdjJnBbls1l28c32h3d1/uqq9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747gpwBjJGB+FJcXieY/zbn/AE9s4oENjvkORjOBVG7vmuiEt8h16seBitKGKNlULAGY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R24CHaNx+UAdaAM6KGVh8znNM/s4vIzM3GKu2q4iJZgTu9Keec5FBZny27wqCCSnrUlv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tx5MCoDkE9apx7jjGXGagCaYu0rsqNs/vHGPoKw/E9v5nh7USevknP0zXSIhMWw9M1Vv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iSBl3Dr0NNSsVHc8beR/JRE/uj7vfioI4JiH+T8zUdrJ9nj2eh/+tzVtLhgDg9a7UjqR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2LaxgdM/5GKf/q49qe/3fyyabp9uH3xSNnj/ACKdhkRmLjaufTj+dSxWpljOZGZl9TUU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8PqKmiuDCWwqlD971H0osBCI2jzSY8wEUs08qkkEYb+Hg8f0qFJCM80WAaySKCACR7Va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D5y42yPjgDqADVjTYVmBleZf9nbk5HfOaLu/WKKaKPduPy/MQRj6UwM4a1fhGVblVDDB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BFJsB5+ZqZHCwBpAN1AE6KsOE4J9PSrLpHDal0cK5bJU9TVa2iEsx3kLhc7vWm3lsVI+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SWLDncodcdap3UDOHXyxgd8VWS27sa0hcNHJ+9+7x29qpFI3PhtK6W2pCJckOoGe2a9D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wABHrXnHgYyJNewg4ViGyO9dchMG4Mc7c5Y1yS3OR7s3HlRY8g/NVG6vQ0ZXO5/yFV43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g1F5kIyin8OT+dIkRp5CCdxNXbSUgk9elVQ4CMBjFOhuo1dlDjNBBrjp/nIPtTDG3/PV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GIlCSzjqAKoTa/cCRvLtJJF7MD1oAmmnIxtFUpWkk3c1JNd+ZjaMUiAkEmqLJLcNHAA/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jcwAPqaylY78c4+lSSyyL/qmXI/vCgDX3ochTz7VWYBgQRkd6y445p5y7v8AJ/d6fiKt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/eOKALBJONpK46beKZLYtcMGaQ7FH0qSOSIgjfnH+z/WppJR9nK0AQQoqHipxGCKqLK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LkhV5qBGpZ7eW4Y4WpILfyo8SDG38vqaALMEAZNx61ieOQIvCt8AOWxiuji+6Pbiub+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ZAKlPUqnueY2MiFQHBJI6etWQiHttqjFH+8U/wB3oK0WTytu8fe/KulHoIaZ/JAHX2qG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cOlT7QeQAc96dJtlj2txjvTJKsK7CjN2NX55oWZmYZ4qsEDIQOcU11JUjFBYAxyYIGV9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Yf0GKqxjyzg/pWrpM5gDsx3N/CMUATWemGGRZGDbRyfTHpisG9k+0ag+z+FjW1cSy3ZP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qs1ubcnzQHYdsnigCgjMjghyoPBGKvKpPCgk+1Vdgk+8MkHsK0rKLy383nIHRqAIbi5e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Y5qG0vpt4jb5k7ZqxexZfzcDnqKr2qRQy+ay7gOwoAvPZQTKW/jruvh5Atv4dKnBczls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NkJjYjvt4rvfAbb9GT/bdj9PpWNTYzn8LO2g1MyOwUDgA4NSS3MkiZGUwcYFZqz+VhQA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pFjRMs3HA71znKK++Qnccmp1Ty1A9qYsZicozB3X+70HsMU/y7qQHy1BVujMCMUFl6zk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zKPp1rF1DzRGqJNs/vMvr6cdKqi0kmmRpZS5HQE5J9vpQB0AlT+H5vxpPM8yszy3n+RX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8pIWf5fvcAD60ATR2EU+Q5kYddqnAFSqixyxwwKNmcfL2pUv4o8hsoQPunv9KjdxuDRk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tFN5A7UTMsC5LEVHDIWUeop00TXJ+8AKAKHngklRwansUk8ws3zAU5LIQvgDco71agIB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7xWPFcf6QUSL/gW7H6VuYzWHYObhp4nDKVYkEDFO9gNSyu5FhO1yMtUkzPPnc2f6/wCF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Z/k/kaswSS3lyRuKwKPmIpp3ILRt1kG0FlB67elWM+QoC/MAMc0y1RJYsQb5Fxw46VYG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UDO0daYF6KTjg/8A1qbLqUVrLsMqiT0HXp6VQuLfzJF+9s7dAM9x65qIWsZn3GP95/e9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HC4MiorHnPepLJEcblTzoj26VTisVlZpJzgJ8wBFWrC/cg8xRxjgDbQZGosMKgYhWNQM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ZbsAOAnU+59KR7/OE2lieCyj9aRtwi80IGyeSwoA0reISSZLHAGMGl1ARpCxADcYxUFm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xqxHp5uJGLyEAnODQWZclu8cKsgXZ/dU8/kO1dDocBjgZVJBwdynsPSqMlusMmE5xVuz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DhbnYJW34OGPKjvmpwJl0SSYAbWlAzioblTJdT9ANxPH1qzHlvDDQurq4l3bieMVBRSj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UVwofafMzjqvrVAO6SsH+ZccY9aligbzpJpG/d7OFB6GgCYqhYbhkY9cVNGVQEdAOBmk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x1NPNpDb5Mrs7dgPSgBDfCNMbxioTrsf2gwxktJx/DmoJ7PzWLELjI2svP4EGiK0SNXZ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C1JqKR53/e/uqvf3xWhanzlBdc/7LCsmKNLNTM4Xeo+62PwFWtPvWjiaRpc7z8gC8Aem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SAvHAHWqNiqRXc8hJVANoQdOepqCS8uZAG2qcH5vSmSSvGN4cENy3+FBJvxTxR87x7Vm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D6lu9QRSq8fLjPcVNb2aSZMi8di1ADhp3m2f2ib5/wC6sfRM9CTWvpFun9ny/wB9Tnd7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lVyAwwQO4p8LtGDgnFAD5ZP9Hk+n6+1V4VZAnmOPO746e2R9KdqX+kaLPGn3yPp9cEc1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QI+NvI6rjgmgRtbIxLu84lB93aQRjvii8uY1eNIASJiSrHnp1xWZbedE77E8634+baeB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VwXRPO3SjbGzYEYI5IPfp0oFY1dMcT42rH527q44IHbPateykSz8RRfP8mwsytgjPQ4z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Z3zeVt+f5eMn0FNsVj+3Ijgk7Sd7joOmOf5VKJOx1BbTVn327cqgVgvIY9vpXOC5ufPm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xPGOtHh+QaLqzyxyB7aTIChOnoTWjrULLD9rMiNJMhBbbgZ9K3Rmc7Z38guzLCuAG3eZ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0LqyifO4lASa8XsFN6YLK0QPK/4Z+p9K9V0+3ay0mC2hULJENu4k4OOorpobsl6mwx61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Iiz/APjtUrnUra1mMU0/lnAbkdveu0mxoeePSqWtzZsQgOVbrjtSw3cE74iYyA55HTgc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6f8AP/Fg/h3NYy0VzOHxGVp7j7aYlAEKpuyW5zWJrkKWd/IFOBJgr6Zq3bahHLfL5eQj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xIrNcMWIAXaQO9cUpHWUZIfOttjShOf4unpWIuy08z/pm+G+vrW28f2i3+T+H5mrGv0B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QfWoQicXEWH3f3T+WPSoIJVmjV0XaGGcAYqnCrrAMyb0P8Pf8TV2CZGMCJ8kKIR7mmBI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HvUljeFrZ5BESemDwCfapoDDGgJUSP6HpQU3bgwIX0TigkimvpfssjCMh9vyofX0xVfS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cyc7+ccg8VbaASZ69Mc46VGpgEKxxvuGPrwK0QE2lvNIPOuGjjTkL2B+uavxbY5HO/5P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Vu/kaPci/d7D8qjN0yKRKzImflZVzjjGCPStCjRkl+0XU/nHNtGR+7Xq3TjI7VbW8H2x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4eOAKxbLBk/d75EI+Y4yR9afn7PervRvvhUbsQe59qAOllmCbmGWB5PHQe1CsXiaUKGy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vOsjupJCjoM9atfaUt4HBICjknFBJD5QScTO3ylT8vofYelPnfNg2/8A767sPYdqz/7S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9KRtQW6gVY42Ea/xdB9MUFIo3Pk/bLBJnb5kZV29cZyMntUhuEjzu+Xt16DpinSWKX8i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VdQi8uVdvKY60ASyXCW8Z/2sbemfwqJ+9Voo0Mmfv/0HfA7Vew8l5vf/AFXC+wGOAKCW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SBhtFaR82005SyhZGPAzT4ykcWxUVRng0y9UqqZUu+MjmqIKM9zdyPsQhNy/e6496XUf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AA7544IoEvl8/d2/w0+01NLi727G+Vfw+n0qkBFaXbW0aG4kMcv8UfX26CtHSb+1SeRg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yOgrCEcn2qSXbhG+7UnyR7Xf5/Rfr70wOtuJGls3mikPnAq3Y7RnnAqcXkNwFYP2/Uda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smd33o2OCOOeKqRSXGnyLsi/dN/D1x/hQBv3szvAqxxbhn7wNYbQNBKSNxRj6VpWtw0k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1U7q8Z2KhdqEZ/GgCK1PkTyuv/LQ5Oa1rfUEW32P/GeMViOXC5TqeuasWallw/rxipA6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Zk3r5o/l3ro5723sLF40IiCr2UkD8q5Twa/mwXx/gSYKvr7/AIVsavJOLZ1XyfJx93oz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UTFq7If7XSSyZhIZSR/ACD+NUrXU5lYhpE3Yzg8Aip7bT5p7BEjKI5XBBfBzWQljdW+o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S3YelZN3NErIffQSanK0sbh3A+VRwOmCD61kvHc6fp0yTNHC7N/dxjsM4711kF0NqEWz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jt0rM1GMqjyJbNdTAkiQrgAHrwe9Q9Cjn7Dz7eI2z3H3/mZyfw4NbgifS40RJt77f9Zu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ube7aGKdPsswULsdcAj2qvd6o8V9HbR2+9AMlmDY/DHT6UkB0Ik/s6PzrjdNK38KtnHt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IK5Gea5GZWmmhWSRl5A9OMdMVq+bLGysQCAMYYZFaIzsbEd3DLIYQSz+w4BxxzUf9upb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9mqQuPtAym2F16fLwT2xVGaK5ecTmdScZxs4Bz+tLmCx09pevcwsz5TacKSMZ9sVVu9N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D8vXHT8KyX1O5tts037xeF3KOMfTsa1l1qV7R2ELvG6/Iq9QR6n0pphYpyQuYg7KWfGM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25IO7AHGKqHUJNy+auA3cdvrUT7mDktlSew6CpbLRgX9z5HizTrjb1Qj5umM89K7Sy+y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P5964u7Tf4i0rfyjsyV1tuqrCqRypFhySsnfA7ehpQdrikjz/wCJ968niiNNjOi2o/Hn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LJKCEH3fQg9PrXovxBvY44Y5oQklxMTCxQ7uDxj1FcPHaTPHtx07VxVNJM3itCuYGmG2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obS4hufMuZfJjHHljofStWFZVQhY9pXqfaqVzAS5cuW9QagszLkSPIxV3Az8vaiysVt5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f8vyj6VdcEI24HYOSB/SqM+pG3jZrUM7twNwzioAnhsluy81225EG7ae4+lSw6r502wW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gMVXke5ljO59m7H+rwM49aItOK/OVzu9+h/wqwL73+YZIuu7C7cVBJJsZpYRj5Any9Bj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mxXRv7yjB+hHINWYNPknjdfN27xgKyjj3oAdaSO0WSvNJLbNNdDLZG3DbecfhUNpptza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bgCtW2hAHUBvr/SgCpDAbV9nbPeno5BbbkAcYPep5BmUL1ZiFKntUjRoysE/gYqc1AFd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mTVVTH7kx7VI7GtKQsnJ5HQCgxGWNZSMZOOe1AGZJvj/AOA/QZ/GkuLiV7byoiSxx97p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dMoeVOT9KZbRPIu4J+n8qsskRPKkKb9/AP045FTizeWN/n8pf4eoyO/0qS2sXUibIx7m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+n0zQBnNCkcBiQOz/w47VRe0DYDgjb0ArSVtyMFIIPp1FQTSrbspkQurdMdaCBkVr/o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DoKeYPsMZ2Y3P/ER0qC31Ga5nZIsqgOT64qdozJJxyfc0EE0F4yQ4Yxhz/CuaikvHMhw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QVPOPwqC2+0jekzq8X8K7QMe4NADCHiYj+BiGq9FiSLd+FQSacl5s3yOm37u08H64p1r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gsgaxWSF0nj3puz+uRTYFMQbB4PFanVKryW4GD+g6UAVwMZpsm4xSj1Qj+dTFOvFVX/1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nt7jZcSxkHKuQT+Na2mvDeFw2UfkYNZN7Io13UEkxGBM2B+NVoL50mYjoO1dkTqWx0Bj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piusjhQMFj+NVDegRqWJYN0WkeRotrjr2x1qxludTas4kBUe9QCVD8wbimzXD33zuD9K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7ltp7Cgkskow5J29qgUAnjnPFVLFnkijOAVLY61ZW1Jkbc20KeOaCi5HKsSKjSIijtSvH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bJA0znOBin+ZMsRiGWbtigCe5BEreWuyMdBmoLS1M4dg2xF/L6VTs55y0kMylSQcFwcf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x6gGgDTSWGIkbww/vCnyTCe2O3G1W+/WLbWskttIQThWJyahtpZrZixJcEhtnaoA1s4j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knVkO/8Ah2tz+BqNtQSRdqoymqcZa13PFnduzzQB13g0zPqd3H9zcgH69vau4kjeK2O9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j4mh+TYzRH8a9JvNuSrjdWDWpxzdmzAgMjKwQ/IB/kCp4Eis4Pv/ADs3zf0/Cpksyr7A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emQ7zv8AwXbU2JuENgtxHudxGnf/AGqY8MNqxEcQZvU1cjHlZ+b/AOt/hVPzfOJbANFi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mByf7o+6fTPemi3uP+WbFF9NtaJTCnj3qgNRvosq3Xt06UWGUAAR0wfQVo2hjWPBi3n3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c+hFSPISxYYB+lMBJnaTooVVGOKhdQDuGOmD600CT7Ru3ll6FQOKsvDuQ9gRjAoLKpnS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SRhGBHkA0wWflydcj3qeKIdyTQBHChRRU5O41KwXZ8oxTBkMKCBsscjLGVUHYD1qxYyP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BUsDbQQc4PXNLJOkMZVUJPPQVJZOvK1Hjk1HBNuWnF+TSAmSuM+LM23Q7ZAfvSjHua7S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32iDTkD/AHpSfy/rUrc0hucbC3lqNw5FaqzefEoboKyXTLHB4qSKXy04PNdZ2E0uVZtv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DnMlUY7ljuXHWoxJ5b57elAFsyGKMleTUdrcmbfn/JqCf96mFfbT7IOkXzqyvn8MduaC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2m2ZSOopzExyqD0NI1uJZ2AoAuNdRG283o2MkDtUAu/OXIGPrSYUo6leD8pFVNOG13DN1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CZtjBApHrRJdFY/nU7e5qpdKtvOoVs55wKW7mWSBVAbdnoB1oAsxXYuVEYKj0LGoryMi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9UBatIT+7ww6etaFqJGypckYwdw6UATacqz2ux8psXIr1nwJZKvhm0ZkznJVvbNePyxb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/Cvb/BhZPCemx9P3dY1djKo7RLF5Evm9PvfgPoBSRAbt0W7CYGdvJPsPSrfl/wAJ+ap7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nocyHWUJtt7kbXbuOlOl3SDkjAqVj8oGeB61WMBkkLGQsP7vakBGI3iB2/L/ALv86ri/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+Wdaotw64bjp0rPu9KhSbzFVt7dyeKCxoupp4+UVPoKkitnkibcM5pyI4/2qtBjsxjFB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yFdR+npg1Z+zuY3VHVPw6fSoOcj26VYjoAhtbW5R8ST71/vYArUEYVcVB5nB2r2/X2qu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I59qALLqRnByKagPNNmu/JOCYyD6GnwtvGR09qAGvIV4B61IqJHGXfjj73eqspPm4H/1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n3aAKI+SUuib1b+H+o96uQ2Uk4wdqhv4R0B96jt7aaGXJ+52Falu2AfWgCe2je1t/J3k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qWBb61Pt/dnPNVo7ZHc/Lk+tWSPwUVm+9jtVFtWLlo7VT5vcsMY/GtmO3AINU7uz2T7w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FJdRbZX3HHrVyCxEcaqOKihBHJ+X8K0Y3DRcMKBkMEUlu7ESHB9KsJYxXUbCWVuabt2n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ACafpMVizmNiQfVif51pRjrVbe+Ouz/a9KW1mY3e2RvMz/EvH4gUAWJYRIhI/hpIIjIj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1a9jt7RU81x83UJnH1HpWglylloE838BU/d/iOMYGaAPNJN3nv8A7TY/Wtm7j2aEu/7m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s0wZU/iyu5ug9vetWSeWbT1hLsVBzsP8xSsO5zrwMHJQZVj19KuW1gXkCmTaAMsfUelS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64q0mzAIGc9RUjGrEIUVVfgDq1QeZGZXBfPGMgVLKwG4A789vSoooy6nblCp6Y60AQyx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VmPNNdvsx5eOuK6JUDAg5yOlUJbQpMSAOetBJUjtflKnDjI5PetSOy2xKuABgYA6VAI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aCt8m3nOO1AGesO2VsnIqyum206/OuTUTBhI2RU8LEDrQUR2mnR2TEKOP84q8JEPFU7o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71XjnNu7JgzJkemQO5xQBqSJs/hpF6Gs+41FY3ISOV0/vZ4H0FX7WaNog27cp/z0oAPV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k/1RTbv6fL29OKddoUuZcJ/nHSpLaIzgDGMUE3KcVvcfIizN5PTbuOMduK07SOJHbzPX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StZvIs0e8Z/d8569Kpeu/wDh/CgRtxS2+18uTt656E+gFM/feeYtjf3l24yR7CsgSyn7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tpcSi7FxKfmUbVVvpzj0oFYs/bLi4trn/Rm2Kv8ArOAc9iQO/FHnz3+mQ37ztcmNgn2Y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uW+zOkfAdvm+tWdHEdvFNEdzGQ8beuapGb0FsrY2ep6ZeW3AmGTCOinPIPoK7iy1tZy1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B+rYyQD2Ncy88lvLaTCBruKMHO5Qu0EY6jvVYai9leLcv9xpd/k/3ABjNdFN8rIPR9Kk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qXf8MaqCH+p9ar/Z7e4kffEu/j8u2faucvfFcX2aJEtWmf73mNwR7A+tV7rXZp7mEAHL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OgrqVVCsdXa2sNu7xxHCfewOg9h7Vl+LFAsUmKlsMFwPu4NZ8msJJcLwd6qdvzCoLjXZ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y48qTjn1+lYzqKSsKMbO5lCQxMDH1Xp/Kob6R7hVklLH+HcfXrjNSxXF9HcF5ooXt/8A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qK9vBPam32qoZt2ScGuY0uGiTo0pBZlR1IwRg9aoXbeWjxtzGCe3f+lPtv3Y379/8O7s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IzvTt95f8BQtBlKysEYmVTuRuB7VektoY7bYFG/+9UMaokOyLcq+9I7kleQWHAHrTJGz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zdB0qS0E1xlHRAwwQVPT2qpeid13A4f3HQVo6EjggHBkPJ9qoCrqFjNIVaPKbVO5RxuG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J9B/+vIrqb0K9uu0dzu9x6CsO2tvLuP8kZz0xVIB1mYlL8nkd6kcROPm2/jTZ08tsqRU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YE1qsKzfu2KdtyA89/yqV1F2yo5U471TiZ2cYwNv8u2KnA/i3t97+70Hc8dasolSWO0a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VspInhlEsKNuHDNyCPTFc8+BLJtLNuwd+Oop9pdXKLIsALA8EdcCgk2nS2Od4XZ/dVAB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kdt9z7q57Dj0rFvHv7e2855fk/2gOAD049qW31FbmHaZQCMttbngdsDvQNDrK48pmHl5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os7PukAA28KKVWG1SBtz0z1qOd1coWYksMjd6UCH2saRxBgB83StGC6Bt5IT04xWVFIu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uFSLIzktgYoAtzB5GULJswck/SrBeWVlR33hRgZ7CqVtlh15XrV6NlaMtnntVAU9Ri3K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j09lhaRsD/V4GOtW3lBXuAeDxVSOeNLh4yOQB0HWgC3axpLhfljHYOM5qaf/AI9woIYd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3jjtjHSkE5aPbnCfzoAsh8DFWopt8eP4yMVQX5k3/wAIOM1LC21SewNADf7Xk/fW/mSf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yfWoxceVnJabdjsBgeo9arXkjMZF3rscD+Hp9fWmCOV4/wB1/wB9f4U0BobhhsH5R3zS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pWfNayWsYkeUAHqv96mQ3DSghVbI64HSoA7LwXI/k3/9zcv596uXl15gw6b/APZ7VgeD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tZPl7ntn2rd8xDWvNZWM7al3S2idA8cflfKf4s5x6ZqneXCPhgzKT6cmg3cixIoK4UY2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FCivLIoXcF+Xqe/HpT5xlhp54FURznk9+mP6U6OZnd8zGVV9Sahnawe3QrPKGP8Azz5H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lDsS4OG7kcD2pXAg1mzWYRO+58H5W7p6DHcVDpl3LCzsqjfjaMnP69quSSfu/v5/z6Vn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xePpntnHSi9gL017NJOg2Dbn5mwM/wD1q077U1msxEkTZHJbI9Ky/tMMeU/j/wB7qfep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wjfLuBJ5PpU8w7CwznaMgjFdP4T1+ysrqX7ft8pU/dgpnHrXNPF5Nt5zpvT+6qnPtweo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5sZpoWxveD5jHnuaOew7JljVdUF1elo4BJFK+dqoFAx04qcXvnRg7NrZ+56egFYwvVWQ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ykggH0FaU8dvn5PM6bvuH9OOlPnFypGfc3uyQjYAw6gVPKyrApAI3DIBNVZbKadpnMLo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SDVL24226WEr7DwoXBIpCM/UfNg17SbtvuJNjb256812EkkMsi7/n3dK5DxALvZbvLa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UY25PIrs9Ljt3EbmQc849qadhPU5nxbanVrmGwS3W28mJrgsqgZx0AwK4WGT92a9e8RT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k8llXpnpnGfSvGLaT93XLN3NorQe6DcX3bTjAxWYLEINxYs5POasreLcsfmGR1AqTao/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ahoxuBx9azZ9HiS43ooGeoNbKEnvu+gptwjFT8uT2PpQBnGBtpqyuREozQoby+RmgnjB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1NHIMZU0x1QrhqhiCxkqD1oAvecpjKY28H5sce3FVRI3mLvX6e/vU0XSqVwf9Id97ei+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8EfR1wGzzjIp6XMc0byCZWBPJX1qjZaaWiZ5MAt93eOSPWo9Rgt9OhjMCM1wGA+UcY9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8s/NniltJWeyCsTknHI5qlE1ze2zMkYJX361NHdwW0aRsw37sfj3A9aAJJI8JwOtWbeM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vYwduCPfGaDcq4Db8fXigC6T8pA7VTuxu2gNgd8U2a5EEBdmwnrmo4pUlQNnKnvVgWI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q0IhIuCoI9appcrFxkAe9SC6THzOAKRJXEAgmYjHNO2YOaUyI7Eq2aSVwBTEK7ZFQ09HD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YrkYpXMhUlSA1GRnI+7SvtKk5xQBCZXik2TP6fMpyB9PWmzahAvHnj/vk1DIvm7UiUu/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Ucf7wnf9R/nFACRTJIuVcNn0qldHy5f71MvN/mKkK7U7t70gtpMpul7/ADcDOPTAoKie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p/J8/mt+HoKpjToSiu6sH71t+I/+Rn1ZP70v6Y4rPEkIkVJtzpj+E4NdK2OpbEFykckU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npTxEj/hUwggkJHmSqu37xAzmrUVrpttbZmuJZJv+mYOPxyK0GZrLsyqUz7N9s/c7d+7+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xZSv+0KlbV1jtTFFbRJ/00H3vzoAzY7YWyCIDbg0+9wJI3iOSPvD1pscqM5Uvxjjd3ol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UEgsYIGcDPemy2UscgMbBs+tSuqKmN/I7YqH7Q8h2jIAoAzbwSRXLb8EHrtprkSp8oxj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5PrUIQlccH6UDTKts8xheIdD1NMjgEO75smtCImCNgE4PeqYGWLAcDrUDIW0xnGYZVy2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+ZPKYxlCCvXNTIxjbctSeZ9of56AL3gh9nia0O7GAcZ4xmvWZIycivHNIZ7PxBp8icHz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hdSVjzn9PQ1jI5Km5PBAUJJNWBL5nU1R86RgOO1Jb3W4jjvWZkXJH2oyj5s8VBAgRNuK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rLtjVuvtVsPnpVAWQFxzURRcnikWRjmnfN6UEmSL3++n/fNPR1kGQCM+tRy6bOEJKFB0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Z2wu6f3u1Mq6LMA8vdlgc1YGSpxmquHCqdrc+1TQl3OCCPwquULojkjPc0kZAqd42x0z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jlC6Js7hwMijGTxwPeo4mcA/ISx6AVJEJFJ82MpnpmoAsR8iklLoDtqQW03lbtv06VJD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VBV0ULa3cuf4c/xf41NLZGBfMM3PoOavfZjHkF0Qe7CopY0PQjcDgjcOaTC6K8F408e7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rC3NhF93Kl67+3iuCpAjjRP9lx+ozXAfEy2f+1rLc67fK+/uGM9xweKIrU1pvVHIxJGT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UrWLxnBKt/dKHOfwqIxBe6/99CpoYwB1H51udg620G5u45HUqgXr5jYp39hS/wAc8PuFf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GzzF/Ooo4cZ5B/2s0WFdF02FnYxb2uftEv8AzzCkY/Gq8f7yQ7Plo8s4AyOf9oU+CPyn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BadxWjOcfeIPWpvLkhUPg4qLz0JIDqhHcsP8amMsLQcShpQc8vx/OgLor723NkA55JpI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Mc09riIMVZl49CP8aEuLfqZEyegDD/GkLmXcacSPuYcjgfSmuwWh7u3UnM0Y9t4/xo+0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f98YNAuePcliA8vdu+b+XtViP/V1RjuLcZxcwf8Afwf40v2y2H/L3B/38H+NXysOePcn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Muo0HTlDDIiGR6V4VPf2rRqi3duSfRx/jXtel6roUWjW+3VLJXWJR810g5/Oueor6GU2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6QSYPBrnpPFmlowSLV9Nb1c3keF+vNLH4i0k58zxFpI/7fI/8axUbGCN+O781nj/AIlq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JNEj37PEWkp/tSXifpzUkPjfw8kWJvEOklva8T/Gq5X2DmR1Kzq/1omPmJjIrBg8beG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/wDgWn+NTt438LFP+Rk0n/wLT/GjkYcy7mlG20dRSkisF/iD4Tjzu8TaSP8At5Wq0nxI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/gStHK+wcy7nUKAR9KkQ1yEXxL8JJ9/xPpWz/r4XJ+vpUv8AwtHwXz/xU+mJ/vXI/wD1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Ov7GqbxmRiq/e/pXPD4m+Cud/i7S3/3bkflxTP8AhangaPP/ABVWmJ/uzmjlfYOZdzrI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5cdAKpJP5cphgjbaDxk1g/8AC5fAQUqfF+nnH+2T+tQn4u+BZG3DxfYJj+6xP9KORj5l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vlp8F1CeQ1cdcfGHwBID/wAVXaOy+zfl0qjJ8ZvAceT/AG9B/wB8N+nFP2cn0Fzx7non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Lvy29v8APQV5l/wufwpJcFP7ft4bb+80b5HtgDgVcsvjJ4Bs87/Equn/AFxfP4DFP2Uu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67N0ZAMjYcc1dRwsnavKJPjz4EH/ADMkv+zttX/w4FW7X9obwKI9suszP/u2r/4c0/Zy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Pg8LSTK0i+leXL+0j8Pk/wCYrcnH/Tm/+FP/AOGlPALDjUrk/wDbm/8AhT9nPsRzR7np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vSvMv+Gk/An/AEELs/8Abo1N/wCGlPAqZ23t6f8At0aj2U+wc8V1PVRLx8351LHMqbcH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Dv4ri9l/3bQ/gOTTh+0z4G5eU6kjL/dtOv05xR7KfYPaR7ntfnRsgzhgevtS21n5z7gA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/aT8AOdyw6wWPO4W3H/oVXYP2svBlm+YbbV5B0wbYY/9CpqjN9A9pHue8yadbwsrqA5G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XdxJqSWiMsMW0OPeuEX9sHwdNtL6dqwHTPkrz+tYviL9p3wdrTw3AsNXj2Lgjyl5/wDH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x7naSJ5OXyzewqa3vlYbcHIHevJpv2mPCakrFpusH3Kp/wDFVkal+1h4ZiHlx6VrAcfx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7B7WPc9oe4DSEFSKPMwCwP8AnFeBS/tWeHSd0mma0y+iImP51PF+1v4Vji2JoWtfkn+N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nt1vcE5J7mrK3HHFfP7/ALWfhySMu/h3Wt//AF0jA9uAeKfB+13oUUYVfD2psPd46PYV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Um406SPKk18/J+2JoinjwxqP/f1KsP8AtkaTj/kVdR/7/IP/ANVHsKj2Qe1ge6Mg9KkQ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BYnp4Uuh/vXS/wCFH/DW8BBdPCU//gWP0GKPq9b+UlVI9z6AcZJNKjba+d/+GuUGSvh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KbF+10JA+/wi/wD4GD9eOaPq9b+Ur2sO59EyzxqnzGltrbzNsz/KnZdvP/1q8AH7XC+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7ehn8D6Uf8NcSRj/kU1/8DD/PGKpYSt2F7aB9FeYsSOFUEnoTWdYWTS3R86dUTIyO9eDJ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wikPPILXmf6VP/w0pfEiQ+GbU5xgm4PH6UfVa3Yn28D3a+uHthMY/nkLZz6j0q3pWpST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x9MV86at+1pqNpp8si+FrVwr4yLg9axR+2TqcY3/APCJ2v8A3/Yn8MCl9Vrdhe3gfWUW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3/w/nzUF3dpcZZMjPtXy1/w2jqv7p/8AhEdPfb8qs1w+efYdKZJ+2drxjfZ4T0xP+2z0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PqGC78mRd5Xpn73P4gdK0bjna2//AIF/QCvj2T9sLXyE2eGtKTn++/5E9xVr/hsXxX5f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/wA6PqtbsHt4H1vCTk4qaO5kt5Q4PQ5r5AH7aPi4cjRtFVP7pDf409P2xvF8w40nRT7b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uiPaw7n2lFrtzqr+WxVV/wCWi8A4x2qsLdZtQkRGLooAbLdR6V8ZD9rjxmd/+gaIm3/p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k+PI87LXQk/7YH/GrWHqIPaw7n3CyMY5IoX+QAD5v4COgHqKeJbS3jL3O3f/ALvPp0Ff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uOPM0mJuwjt8j9TVyL9q7x/Lt8yfR9/977MAfx5p/V6gnWgj6/z5myJLf5Odrd/pmr9v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eDvY8fT1r42H7Uvj/wAw7LvS/wDwGXH86nX9qj4gzgxyapp0KdytomB+Zo9hUM/rED6/u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BYsYDe31rCsbeCOaQTuZChKjI7V8uy/tLePJV+XV9NZVHJ+ypn+dV4v2ivHEgymrWKep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MX1mJ9WXiyzQxmJtkeSF3Y6D2qKCZo1xKe2V/ka+T734/wDjieSLzNdtzt/u2q4+pFQX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vEKNFu/5ZRxjH4Y6Uvq0xrERZ9arexq2xP3p9jStI07xL5RVuefSvlSw+LXj2W2d4dfU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33OOK3fBPxZ8V61qcsN54o8i3AU+Z5Ue4nPI6dfpR9WmHton009ucqi7i+0/wkbvUiks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xXl8vjTW3nm2+I728hjm8qLEKAoMZJOB0rKn8cXtxo0k0Op3lxcfxTR4CjB5AGOTVLCT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6mOfl/SqUnU4rxC18fXdzF9oa/v4oVQZjVsHOTknjv71s6B4qSS2X+0dTvEdmkZd1xtJ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aaD20T0+4MpFQDd3ryS/wDEIhu4rkeLdSFtv2vDBMGBH1Iz2q0PGOl3P2+aC81JAoTZ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A75o+rTD20T1WLe+diMcelW7KWQRERx7+c145cfFLw7oof7ZLqsyL8yrDOVLj0JParWq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faRrX9l2m1Xe2a9JZh3VieQauOFmw9vFHrf2eSTLyL5ZP8Oc/XpVy2byE2RxmNT1PrXk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2vUuNz/L/wATBs4P8J9qt+dquqXYPmSWdtGMHMzOHBOThs8Gn9WmH1iPU9Nv7BbmJnK7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yGJJMQkfN26fQVHBrfh3TdDU3em3FxceaEkzeZ3HOM4HoKjj8S+HjqM32bQ41iXGVnum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fVpk/WoD9V857pBvbj958vPfGMdxUWXO123PtX8vpXif7Teuy2vi3SH0dLjSo208h0sJ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8V4j/wAJb4k5b+0tX+9/el4+lUsLJ9R+3R9s2lzI8hCWssqDqVU1JcTOdv8AozhN3Rq+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n2/XPm+7zMN3045pw1nxGqgyTa4gHQsJh/Oq+py7i9uj7hg1BI7gI8Eke/5QtXZLxPLf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/wDCQ63hf9L1h3/h+aUnr2qf+1PEkgPGuP8A7O2fP/16f1SXcPbo+4o5Hlz956ftf/nm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Z/0bxB/35nqJ4vF2OIPEa/SOf/Cj6pLuL2/90+6PKm5/0Zv8+nrU8iRpa8xgN7kV8GiP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m32myB6gdhUsVh4s8v8A48PED/3WWCb8aPqku4e3f8rPuDHl2xeUMqf7w2GmiSVU4KoP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kGj+LZIv+PDX3T+6YpsZ7YHrSr4b8Zt93RfER+lvNR9Ul3D27/lZ9viyeX7/AFNW2YRR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A+veviK28F+O5Itn9geKX9f3E35n2pZ/BfjRVHm6B4iCDg77abBP1PFH1ZreQe3f8rP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8b89NwP9av6Lp9zItxFujtw3Q7hk/rXw0/gvxfGm9/D3iBVxnc1vIBTv+EM8abA3/CPe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PpzT+qr+YPbv+Vn3LoGiOtzfQR3UUTgAlvMAA5611GneFYpLJ/tetr52dy+Wwxj0PNfH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Vda/4SHQtREBtkx9uhkAX5ske1eqRa/pFtebLHTo93/PGOGQ9sYBxyfamsInvIHiLfZZ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2ty8lxDc/wC00wP6ZqG8TR47J/tD2c34pxzwMDmvmvUPFqXGq3KW+nXGzb8ix2UnXHPG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1VHfwxqW+Zf4bKRScjqM8Cq+pR7kPEX+yz6ks/EGgQwtGLyxEa/wq4z06YqzDfeG74KY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1B/Kvl2e6kt7RWNszSDOI5Lbg+gzjrWJc393Jumj0eUy8ZEcJG0/lVrBR/mJ9v/dZ9jW6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/wDAZlFWJ4vCkWmNPJc6fFGmAHMy4JJr4n1XUtXuLnemiTbPJ27fIPXPsOtRPputajbe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l8hiSfQDHFP6lH+cPb/3WfZsmreF/wDUveaf12/LKvXtmll8Q6VZ26w2M9k/zfxTLjHf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eJ4wivol1DN/FG1s4J54IOOa27jwv4q/s7994Uu9i4b5YWy2B1AxzUfU4/zD9v5M+rW8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Mp3XzlwP1q3ZeLtHuLZ0tNRsd/8Azz85QPQZPevkWx8J+IriTf8A8IzqsKMv/PqxB9uR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o0vV49Ql8NX19ZQn5oGtiA3tmj6pH+Yf1j+6z6pPirRrdN7ajYFk4KpMp5rVg8beH1kS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yXE6/KfQivke30TWYxdTSeGrwRmYybWhxtQ9KrozyEb9NvbdkYq0b2h+b6UfU6fWQvbv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hu5hdZNRsAY5OP3o5x0FU4/iB4fadnbUtPtpweI2lGSB0IPvXylG84hZV0y83IxAX7Mc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U1zIqS6PfOeCFe2IIP1xT+qwW0he2l/KfSXi7xLomp6dcLDqOnm5eaNhGlwpI564z0rS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DPe65YO4xhZLtdqk+gr5M1/w1cGwmeLQ57adUAWQ25IU56+9ZN34dvpbcxm1umLLnclm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qw/mLVWX8p923PiLwTp0klhF4i0O086M7V82PByCDyT1r5t/tTTY3nhbW9P2KzKrfaU6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r41+GOu6tZwGy0C9vZB122+Dj1zXAXnwK8bXGf8AikNQ/wC/f/16554WD2kaRqy7H13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OsadkdWa7T/GiHxPpRjIl1fTc+q3SGvjC6+AHjt+F8Gan7nYB/Wmw/s7fEBT/wAidegH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Vaa3mX7WfY+2LbxhoUfD69p3/gUn8s1a/wCEy8OEf8jBpn/gUn+NfD8X7O/jv5/+KQvP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FKP2afH3/QpT/wDfSf40/q9L+ZB7SfY+1j4u8Ppn/iodK/8AApMdOmc1X/4TDw/zv8Qa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xzbfs3ePF3K3hCcgjsUP9ajf9mXxt/0K9xv/ALuEx9M5o+r0v5kHtJ9j7Dk8aeGz93xH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e3Woh488Kf8AQyaT3+ZrxAPTAOa+M/8Ahmbx8d+7wqVA7ebHn8s1Zsf2a/GwidJvDMuf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8Cn9Vp/zB7SfY+x4vGnh5s/8VRoqL0/4/E3D9amh8aeEYiHHiXS5HByGN6h/rXxqf2aP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gcEzxilsf2Z/HkEqufCiIqnn9/Hz+tT9Xpr7Qe0n2Ps3/hZHhMyknxJpTDuRdoQp/Om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dPFGj9P+fpfTvzXyJZ/s3eOPMnf/AIRyP5v+m6fNx6dqji/Zm8d+WU/4RuH5ht/1yUvYU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j60tviB4W53+MdH/AOA3K/0NQXHjzwfF8n/CWaO/8X/HyvH0JP6V8mxfswfEG3iIbw/b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PwNVrz9lnx7qsf2ZNFsYtrbts9yi54x+ftR7Cn/OgVSb6H1ePiD4S52eKdK2/wDX0mPw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+VpvFmkQ/wDb2hz6d6+RYv2O/iJjYmkaW/P3vtaYB9OBwKm/4Y3+JHKLpOkf+Bq8fQ46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5p9j63uPiN4Kkj+fxhpDv8A3ftK/wAs9arSfErwn5a7PGOkbF/hW7QZ+pr5RH7GvxE/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v8AQU//AIYz+I+3P9maZj/r9X/Cj2FP+dE+0l2PqY/FTwY+d3i7SAQMH/TFNMT4peC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PpcA18tw/sa/ETcB9h0xOQSDeL/hWmn7IPxAVxi10YcYP+lA5/Sj2NJfaDnn2Po5/i54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fabiq4+L3gZCQ3jHSvwmFfPLfsd/EEksbfSAp6H7WMfyqCb9jXx91dNDDdh9sH+FHsqP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Y/jl8P4Qd3jDTAPUymnJ8d/h8pLnxhpjL7SnFfNI/Y68eMNhXRCPe7OP5Uz/AIYw8fpn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P5Ueyo/zDU59j6YH7Q3w+P8AzNulr+LU0fHv4cyfe8Y6cn+zk/pgcfSvm+L9ivx/Jn97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gZqYfsS+PIx81zon/Apm/wAKPZUf5g559j6Kk/aE+F9v9/xjZIMgYVXLfyqJv2jvhVFG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QhHOfrxXzxJ+xr41UMXvNBjYDr5zE/yph/Y18aYKte6KmRgkyMce+MUeyo/zBzz7H0Hc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o/8AFZ2Pbs+fyxwagi/aM+Fsezf40g/79v8AQdBXgMn7FPi47P8Aic6Dv/4Hn8gKmH7D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if8Afcn6jFNU6P8AMVGU77HZ+Jvi54Om8S39zHrtu1tMwaJl3AsMemOKwX+LnguIZGuR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Da/+zbrmk6r9hn1TT/MhUKdiuVJPcHHNZ4/Z11kqzHXNPBHOAj5xVqFL+Y6Oep0iekr8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pX/rm2aP+F5eEgD/AMTLcPXYa82/4Z+1luX1ex3f7MTUf8M+aoc51ezJ/wBmB8VahT/m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/wAc/CP/AEEP/HDSD45eCmGG1Vg/dBA5P6CvO7b9nTUrjeh1m12/7UDYp3/DN99GPk1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/wDWFPkp/wAwc9X+U78fHLwV/wBBGT/wHb8M4HFRSfH7wjzsvpU+X/ng3GOM9K4wfs46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ny/9MW5Hpkdqh/4ZtvA+4+JIO/Atziny0u5PNV7HZ6V+0B4S0uJ0e9u3Rs/M1sSSO5Ge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FneiXl3/AL32UiuUf9my85DeIok/7dT+fXimxfsxvK+3/hJEf/Z8ggcD60ctLuHNV7HV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PZ/aF3M/3f8AUH19aT/hofwrz8938vRfs5/LI4rmov2aP7/iEJ/265/E80g/ZrbzDjxG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lpdw5q3Y6T/honwwc5ivf+/J/A/Sm/8ADQPhUg/uL7/vz+uM5rD/AOGdMD5/Eay/9u2P6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eW19ywPBWEAfiM80ctLuHNW7HQ/8NAeFf+ffUT8v/PMfnyaiH7QvhrzHX7LqKf8AbJcf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fLX/AIqNv+/A/ln9Kf8A8M22jDnxBOzf3hbgAegA7UctLuHNW7GtB+0ZoK3kEv8AZt+W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Htmuyn/bM8JkhV0HWmwACdsYGfxNeaD9nezspI3bW7iRS4DARqu33zXexfsjeH7pkz4m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x/OsZxo9WZS9ru0S/wDDZPhqQ/NoWskD+FCn+NSR/toeE7cYXwnrch93jH9aav7F3hh84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M8kFWov2LvCyKQPEurn2KJUctBdzP3yk37aHheQnd4R1jPZBMmTTYv20fDsTkr4Q1ZU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WkP2NfC2Tu8R6sG7FY04oT9jfwqJCf8AhI9Yb04Qf0otQ8yf3hm/8Ns6H/B4P1Tf/wBf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/wCG1NM/6E/U/wDwKStYfsg+D4/m/tnV3f8A3k/TjinD9j3wVj/kL6z/AN9p/hVL2C6C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Y3O9PFicfdxL+HanCD4oyfw+LCn+7L+PSvu+XUXwfnqq+qPhfnfGe1P23kacjPhoWXxO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f+Wv5ZNNGj/EyTP+ieKfym+g5r7jXVBK5AmkpI7+SPP7yT/gTUnXt9kORnw9/wAI18UT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02akj8MfEsg/8S7xR/31LX3BHdzylgsr5/3jWfDdySzHMsjn1JJFT9Y/uhyM+K/+EN+J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/vS/41FJ4L+I/IfSfEzc+sv+NfeCSTbBjLfjUxZ93zAj8aPrH90fI+58JDwD8UZPnh0T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+oyeaW4+G3xRwu/w74mf5dzbpZPyyTX3gLmZz99vzNMf7RIH3O3/AH1R9Y/uhys+BT8L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7r6k9FMz8f8Aj1X4vhF8SnhU/wDCL66YsdfOYZ+mW4r7i2m0QoLUSEkYcuSKkme4jiQ2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cD8KPrH90OR9z4jtvgd8UJD8nhnWdn/XY/y3VX1H4ZeN9LuWtbnR9Tt5sZaN5iCR7gmvu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YGHmvL/iDcxSeLJWJZ18pcbmwcfWmq9/smkKbk7HyxD8PfGABxpV+o/66f8A16evgLxc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dv8A69fQkTQYODJn/epROMnGce5qvbf3TpWH7s+fR4B8YY402+/4FPwB6dafH8PvG0mf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LdyOeBX0JDOVY9Fq19sfHyv+Qp+18g9h/ePm3/hWnjCT/mFX/8Ad/12B+IzxUv/AArL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/wBn/SRj8Pmr6IEpLEuSadkerUe18g9h/ePnYfDDxnkbtLuguMDdODj9aenwv8Yvkf2X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/OvoiJz853lj6HtSGXZmTBY46Ue2fYX1ddz59T4ZeMh10yck/dzOP8aa3ws8YtnfpNxn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fQUt15iLtBHYg9qdbSK+9QxBA6DvT9sxfVo9z58f4R+L5I/k02RP+3lR/I8ikX4VeK4wc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419B7/MH8X400WLtktKqf3V65/wo9tIX1WPc8Ai+FHirl/sQZf7v2gf41JH8IfFMoLJYJ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RNe53EDQylFIYkdQcYpYv3XXdR7WQfVY9zwv/hUviiOVN9lB/tf6Sv4YwetddF+zX43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fN/x8p3GQetejs29kHPLjr9a97trZbeGFNv/ACzX+XTNYzxEl0Jlh4rqfHi/swePC+R4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q8v7MfjzZz4atm/7ek/xr6/X3G76Gnq/plfxqViZdjL2MT5Bj/Zm8f3G/b4etU2/3rqP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2aPHvT+w7T/gV3Hj3yK+wN5x3b6GmvKPl3QPR9Zl2F7GJ8jx/sx+Pd//ACA7BPf7ZHUn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/wDIK0//AMDEr6/hjcjdsZE/2v5ig7gjKJSc9/Sj6zLsHsYnyPJ+zL45A+ey0pP926X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4352Wmm/+BY/kRX1ZLCFkXJMp9uB+NaMMUyjDAJ9DR9Zl2D2MT5KH7L3jyPL/ZNL2e9y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9l3x1J8/k6T/AOBQx7Y44r62ELp9404DPSl9ZmP2MT5Mj/ZZ8agkkaQD73XT9KQ/szeL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sLj/AOtX1stngEsyg9xzTWjSIbhgN24pfWpi9lE+UYP2YvFr5DTaPF3BM5/wq7bfsp+K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57f4V9M2rSG5uGDhlZcAOmQpqF1vY2H7+N1PG0qAB70fWpjVGB85H9ljxNbAu2p6NtHU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+zT4j3/JqWkf99vx+lfSc8mZEh8nzt3WT0/GpEgCjAj/AAFH1qothfV4Hztb/sxeKpB/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f4VbT9lLxM/XW9IH/An/AMK+g41dfugAelWEuMcMMUfW6vcX1eB89RfsoeIv4te0hfqH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d53+IdLX/tm39K+hxIwRtq7/AGp095cR7Ejs43JH3mbpR9bq9wVGCPnuL9lTVv8AoZd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/AIZQ1P8Aj8V6aP8At3k/lX0GC5BLKqn2ph70fW6vcr2MDwH/AIZY1DG3/hK7D/wEep4/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Giz/wDAZv59q9tm5uo8cKxwR61r2ds8dwqO/wAn+cGp+tVe4OlA8Bt/2S9SkXc3im2H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/ZDuZv8AWeMbdPpZn/Gvo2wi8mzJ++f5VS+yXV9MQo8sep70fWqvcn2UTwMfshNGH/4r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eiL9kiTzNieK3dv4ttl0/HNe9LprW022Ryxbn/6w9K2sJHHGY8pn5fSj61V7h7GHY+f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Zc+KbjZt48mzB/PnipX/AGS7CWORP+Etuk2oWXdYgLkduvFe6aZci0utRjJcmQfeVuB+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3mHYmXeRhnnsKPrVXuHsYdj5ob9lfTYpVLeLr1lP9y3RaqSfsq6R5h2eKb7Z/da3Svco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8k/zx0FWHt1DHjH4UfWqvc0VGHY8JT9kbRpF3HxRf5PYQx1MP2P9Cx/yM2of9+k/Kvc1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PrNXuHsodjxL/hkPw5HGXPibUv8AgUUf0A4pX/ZJ8MRBc69qpz22pivavnf5VpsjX4k2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vvmq+sVe5Ps4djxaL9k7wwMp/bWrv/wB8AfoKV/2VfCcfD6tq/wD38T/Cva7jd5f4fw4/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ZT9f/rVPt6v8xPs4djxD/hmTwfHcPD/aOsl/+uiD6cgVoxfsweE5YubvU/8Av8v8sV6o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q+Pl44+la9pZ24d43din949vp6Uvb1P5g9nDseNR/steEvLOy41P/v8AL+JxirFr+yz4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/wBlLkD8OleyrDFEhCMGHY55qGO0RnI3NzR7ep/MHs4djyNf2Z/h8oP7nVCe6m9/+tRD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llqHtm+x/SvYTbW0Z+Rfm7miVreRNpiw3ZhxR7ep/MHs4djyOy/Zw8Fx532l/cov/LRb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C0+AXg2Sd99ldtEBgIt0SRXotrbWyWrwFFwTn0/lVWyhhtr8EeZtHzKq5NHt6n8wezh2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EykSaRevGx5BvGAJ/CqsX7MXw2/j0S8/8Dn/AKV6aGlk1DYzHyGH7pSOhzkkVaaEoSCS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ByR7HmC/sv8Awy/6AVz+N9J/jTh+zD8MRn/iRTfjeyf416bt96aMjvS9pPuVyx7Hmv8A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/wDCNO//AG9yf5xWhcfs2/DaPbs8Mh/l5/0iTAP0z0rvX/0h/wC79OlRPZ7JN/nv+f6Y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sexw/wDwzh8OY4/n8LQ/MP8AntJ/jT4vgF8NY5FT/hE7d93yq3mSfQd+K7zOQdtRrJNG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afcOWPY89X4I+AFnaNPCdptQlSWd8/lmr8XwQ+Hv3/8AhFrNdvs36811lun+nzb1wzEl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V5h3r8jf06Ue1n3Dlj2Obi+CXw78qJ08LWe9vvfKcewHNX4PhF8O4t7x+GNPDj+F48/i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Pu+3H4UgRM5o9rPuJwj2OdHwx8BYZYvCulhm+9thIz+vFJF8K/BBaZJPDOlwkJlN0JOf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HmWQlQeR1o9rN9SOSK6HMp8NvBUVr57eHNKjQMBt+znI96n0/wAAeClnMq+H9KuEDBtv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HblXdX/L171D5vXaq1PPLuVyrsYmseBPDcmo2z2HhfSIYW+UqbdflOeoGKtab8M/DYvZ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Dt/o4I68jAGKsWtv5d4/+1830+ldJpyGzkknBG9F+6zfe9gO9HPLuHKuxqxeBfBv9oS3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nlraquPXjpXMXnhrwVp+ozTQeFtLdFkJ+W3UZ79MYH1q3PrNxfmSLcFVuTGgNYd5HM0g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V+1l3DlXY0deHh7V4I4LXwxp9sNwfzok2spHsOCKr3NtptzZfZH0vTHi3Z3RwBWBHXOO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MF/2QetLBoawzs5fG7mj2su4cq7DZNMsblNk9naum3btWFVGPSrVnNbafbvZ2+l6fsHQ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c1XmDlGWOTy37NjOKrYuRnbL8/8Ae29aftJ9wskQabPAm95tM0x9rn921mnykdOMcVvW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2h2TurfO0cCAEHgjGMVgWsDxzu7LgDj5uje+K1baRSDlFI7YFXGpNbsTijS8QSaLdXkN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7tt1JHHAIxx+FQ3etaZICB4Z0ZR0wLJM59elVCi7sgAfSmmNck4FW6ku5PKh+pXVpqka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ayWiA5HTtVmy8UNp9s8M2mwXyL9z90oJz1BxWbJJ1qvNLvDKzKg29TU88u41BdUdNb+L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VMW0f6OIVPzDpk/lVSTxa+sxzW9xZ2sSN1X7KoCj0Bx1rDiuIjZr975flpsMrbJMOOcDn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pJ9SvZw7Gjp+pNpt0J7EWymMbc+Qpx+lX7jxfql4P3rWnysGXbbqDx04xyKw7O1WB5YY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8elaC2bAdOKnml3H7OPY3br4lX97bCKWO0LAgiQQAMD7ccVR1rxffeIPK+2Sxv5f3dsY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hxkbCf8AgNUJbfynKklT6E80c0u4vZx7GgNVeTYmbdPLyV+QZHHUHHFI/iGY5Q35f2Ax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p/lg/XNIllBC5ZYwT6nmjml3K5YroakXjLVrcYj1C4+u6nyeOfEEysv9oy7euMDg/WsU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Si2cfx0c0u4Wj2CHXNRupDNPezST9Cc9uwHtWza+JdUji+S7m/3c9B61hRQ+RIzvz/ID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9apMnbYszaneTyCR7iRnHRtxBFWo/GWuQfJFqVwv+zwR+vSs5myTUeetJsdl1Rt3Hj/x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VEb5W8sAHGOmR2rJl1bUba3kQX13PCy8RmU4/EdhVTz/AJiMdO9PW5UsQX7Yphyx7E1t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3dP3WNZT5fuOelSWPiLUY8xebPCm3/noSB7DtVJHSK0CorYH94cn3AqtJJ5cT/vtm7hV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pya7Leed5N/Lu4S45xkHoD7VWgJtmEkLspByu01Bp5iS9dcAmRBnHFXMUm7Gq2NLS/FF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SSKfmBjB3DuParGu+MLjX743QBtjGu1VVj8vvmsTDf3GqGS3OSSSn1pXuTYmkv1cBWlI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2WVgsx3YzwKYqBuuD25FKViV2bywX6cCoGTC7ZR99ufWkN5NINiOQfWoSwkQgoQPWmGH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BLLfXy6i6zXkkzoFCncTge1dP4a8c32lzES+ddQ4/wBWWPGO4zXHQ2sqXKOpHBzhupq9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ogZ0Go6/Nqt1JOzTrG33IvOKgfgDVBdRukhMYlk2nr85qv5lOjmRTz1qhWAPcsoUSNjH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HerZOFPIJ7VZuLrLs2QCPXtWe92OQO/UmoGOtbhnnmZ7ddq/6tQ5yB7mmG4nhUs8IDDk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r7QGJYYPykY9KWeUSHaOFX7xoAk1C8SKJPOdl8zG1e2fSupitfC155U19fS2nyj5V7cY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JreZs7tp+Xd29xUsmyTZL8u/jH5Y6VNwsdF4hl8MaLpLS6Vqc99ebgoieJlGPUnPHHau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sqN8w5o1C3+0QyIe9ZKXUcCiPHT+KsZSLSNTz5XGd5PvmmF2PVj+dQwzl0+XpTsnvUc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WXHoarXFw9ohO5xg9RVlGycdKqNm9u5bcEpgdTVJgW/tEY8mdJWO4bdp6Zxz9KkS5BUq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NVbLSgITFMvmOCCV3cD0IpslultdlIfvt8u3uPQj3piWgx5oWkkuoXDuxCk/SoGu5JZw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U+nWgWwZJUAkLH3OahMIMmU42/KQKBjJZSZAAWwBg5qGa/xbk7mIHy81e+zscOpXBHB7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4V2XBb8fwoINHTY5oraTvuO5foR0NKsm5xmQE9lB61a0+T/RwP7o2/hVDUrJYr2C73dM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9pWPbvf/AID7e1YUJa61l9kh28n8q1dStJLi0BU7FbP3ep46e1Z2g2lwuoJM6bIQpX6n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iAB+U/8AAaeHIQkROD/dWrTIewH54pjMq/8ALWHPoZAKBjBcfwbtn+ehqBz7n/gNPvIPs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KpyRTRxQJKxG88TPtePn6VIBtkzg4xinsRuzjNIsc0qbkQEZxQMYSDwSCelV74KpR1Ib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IL5xlu/vUNxpqz4IkMR6EetWAsVsxILdMVaFvJGpIOVxULs0R27srirUUp2AA5GKCCJQ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SXO6TAqTABzUc9yqdaAGiwQZ3SVn3MD74GW42orcrtHPpn2qaW7BzzVNrgocKjO/3vMP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bSyEOkw3AdhimW0sqQHcwlfPRTg0S3Dyrhxgiq8MiiZQAKCUeVfEMqfE8kkiqrvGr7T2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JVPfiug+LkGzxHBOH+/Dt2+mCa5SLKqpJBJrpjsdsPhLRkbPBG36UBmIHPFJBMwzuG4e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aZqNldWlIjzGnTBNVpAsO45LqOcil81XHG7g4yO9WrSMyLKGj3BR989B9asCG3PnR79p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S8QFI0I2L6fxH1I7VP8AZ1wWD7vloAp3JbCcnpUCzvHICpG3GCp71HPckudpJxxilwJI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dKAGsTlsHrVhXDW68fMOpqFVDoSOopm9sJGvUmgknj/eSKv4VM4t4/k/u/e2/qBVKYGN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QJaAyAuxUEJnjNBk20kQIyM0mf3hXP8AL8hQWRXf7y1cdsg9q9m0+P7Rpls6fd8tf8ivE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ysw4/LjrivZNC1G2/wCEZ0xvO+byF/8A1YFYVOhz1tjQxxTfm/v1C+sWqLw7M3oFqE6x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icpO0rBuDSM8rDg1Cl4k33Qfxp+/igoUGc/eK4p/PrUGQ3Q08Lgd6oCu0HJ3P8A4fhT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So4O7cvdT3q3Hf28z7fKlgz95iQyj8ua2AeiRqXKJ87fe9/ypTGZTyCn4UW0sQlcrMrD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WyOAfUZpAUnsi+fnJot7d7QlnIKnpWjDHwaSe2Y7sp8gFKwEtvJJGvy/xfQirO5mHOKq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7sfoPpTP7QGOAV5xyOaLAWzIVJ5wMU1LsrknDA+pqkZHnIUE0SQsEfCg56ZpASteRuSGP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JJeiSAbI2iHH3sce1V9M06SRyxHAq49sACpFAEUR8wV5F42Z28UXffO0fl0r1yIxRkqX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xJfMP9Ur4HrVR3OmhuZtvGY1ffkE9RUwKkYVefU0kQZ2clAUHRt3Jo82TJSNN2e+ORTO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3axj72RxnikFu8SkzyeWvGMDk+tSgw+T8gyf9scmqEW1EZfzH3GPA/OpGDXfzgKqjis2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tgAjHT6VcFwwDAACgAkkWDKAZY/xVHkyr8mTtPNNAyzM2Gqxp7LFK4Y53DAGKAIVPmKf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7NgkdBioyjxzsArKB0bsanjijchZSNx6gdTQAwSlWxI6oPVulIswkDkuWUdF/hb2qW5t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B/lVdzHsZQApPdaAJopJIkKRwqUIz8wGR9KjWWedSFWNlHbPNEUIQHezEsPl56U6xS4h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kDFBYmnO51C0SQ4zMi4PB619GTqBLgYCgAZJx2r5/s9MM3iHTVeUMTMG/WvZ57JHmZmL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uc0zU3xgn/SIV9i9PJRhlZI3HoDmsR7SJQcIKdHBGItvA7+9ZmBtRRrzVlZSowDWPBqE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4WdSW+g7VP8Ab7ZV/eO0X/Ac4+hqwNQO5HXIpoiQsRjb9Kjtby2uUzDN5gXjIGP0NWox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RffpTsztLfy6e9NLIDwRQBZNN8xBVK81B7eRUhijf/gR6euB0qtI0lxnzT+v5dKAL8t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ia93Acj8BVODTXPzF1H0OfrQ9u0ny7sY74oILdrctEznAG4dMVBPOAC7nGBV6O3jitly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NMFRg20g96gsltpVZUYHaCcbc9/f0q6bqCLPmTxg+gbP4cVlpPDMWURgDbjjrn1zT0tA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BRdGoQb8GQAeu0mlFxDM2FmU/UEVnbNpx0NKqAk560Em9byiJducE9z3qcvEHAeUKx9O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iSHZ/dx0/HtU5vEYhmgK/wC638hQTY3Y1ikyry7alj2eWUP3azLS5huQdrFSP7wxWpb2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d3bFA1oI8Fi0qNI+xhjaV7VKl1EJCjSpjnDiq1tbW9yXLzAAD7q9T9KjFtai7iT5iD0Z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tY/+W2fwP54qV9btY87rgdu2P/1Vl6hax27tHFOS3HylfX6dPrUo0W0j01Lm4+fo27qf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8Q2S3O6PdI/1NNk8VSnOIfTk5x+dbjaRpz2QRYUwVyMfKfypfCthGYJo3jH+1uxnGf0o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eSW8bPt2HGcGmXviac6dNEtmsYkG3fjt9K1tZgttP3xwovlFcBjzg/hTddeEeGUaPbuV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A5awnVHRnxGFPzE9B71LdaraIWxI0mOrKvFUba4+0uU2qPl/Onm3Xmg0Q4a1afxrP7dP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7CU/wB5c/QDHSqpjx/dplAzVCugDbTsYZDUgfJrOi3j7ryf99HH0xUsl64+7EtUiWi7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1Qi1WHy13L5L/wB3Of1qeK7icYaVQ/pjrQTYk8tP7vP96ltZBFJLE3zZx9cdqqnVrbeU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eqqCuyJR9WJoCxcK4OQmF9QKjkvIYASznd2AFZU05ubp40nkTGcgHihz5a/PuI4zQZlo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1FdXjQTeUT8/Gfb0q3HbQ4OAx2/xEfL07HvVURw+Yd+2gB8cbyc72b+vpx2p5W4i6BlU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I24VF/vcH6fSqM97IyhlkOB9KALX2ny2hfZJ8g5Veue2M9qR9UZ5MLbuF6ZdufxqnHcP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Gzg/WgaHDUJlfiKIj1YGlOpKDlogq+iN096iIxTGcsu3hvcisjRGoCHH7p45Q3IIbpTWG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wmscWu9twGAOu3jFTtPcxr8kpIX1XNBPKbARQOFpwGB0rLstaZV2ThWc+gxVo6nHggo2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eeCKit5CnyYz9ajTVFcbAqqcd6al0zSADacDtVIDVW6wDvZQAOxqJ9QABC8t0HpWXCVm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9r2qdUkUDy4ll+cDDHG2mQTDUXZkR8Jzyae7lmIUlhu4296m8tBuwgC4+8KgSVVQlfmI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H3Aueu2mhVI25x6VGb3ClmBxjoKrR3a3B+RsAdjQBfnee2lSVIlmIG3buxg9icdR7VJp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qeZt4aNfu+vPcVnWg825khYnI5q/a4tHIXjcMcdvfipbsBLm8t9ublvl9VGOe1VLi8lj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OG28gfh29qtT5bORk9OB0Hr7CkuI/s+3zX+X+8vT8TUoB8UatIFtpvOYrwuwjH19KtWU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flH3VyBn3qG22Sb9k3zyLt2r1+grGuNOuY7h3S4kR4/4lb7nrkUwN/UkX7SHIB3DsMYx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Xv714ofNIm4+V3UfMPU460tvfCSIlY1Z843A/wBKsAkj7YpkQeLP93tUE2rS75FDonuo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8xNaIC49/FFnfIM+g61Rn1SYZGBhvu8dvrVe23yyv5yLv3fTp0BNXI45o9uxFRN/z8A/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7/uf3sdB/hUQ/eSfd39fl46dq0pWbypGc5GMfKMHHpVOGePYWiRgUOPm70AWhpxVMblU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QWBx6UyXVWETuqMzr971B9B61nfaHufmIZP97nP1xQUaZea2nZ4XXLrs3NzjHQ49ajNzf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Tgce1VrRmeZ1k52jIqxKyKMKm3+QoAjF9ex5xeSfn+HSlN1NGpkbLnvnn8BVWacx/dX5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fz9fapuBtQajBMcKzp/vqMfTipv4zyrf7pFYMW3FVNQUKhIPzr/d4Iz6c1QHW4ork7LW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DPLcn6c1fXWLv+6P9lnXB98dqANvy3OcJuoSIwg5+Xpx/wDWrEOoTSAlnJHYZ71Lb3Th0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wL0uorGxBVvriqkly0ueTt9u/tVSOVluXWU7/nP09qvPbzSOjI+za3zf7Q9KQrEG58jd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OSW4yCQu7pmtR7kQq7FwVPygY5qlDchgzbNpHc9DQIvtC3lBwVwP4c81VnjSZVByCDxg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Y8sB1qgtxJdRfvFMRB4OetAGoheBt8Um1wMZ9KhcXMud9w7e44Htio9MWQT7Nu+LbnK9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lFHyJE/5bN/31U0UsiA/vm/76qVwcZqEtwRWYFmO+t5Tt8uVGxgnOV/KpfNUtuDA9vSq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0s8KMpDZINArGtGPMXI6e3NKUAbiuXs7x7dJGgYgbsFWPX6Vfj1afLjO4erDj86BGsQ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D/dFY/8AaUztkMCO4HFH9olzhV57knNWBry3MduAX3HP90ZqBrwTD92zI3HUVlXV2LiS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rkg8/QVcEjtAmw+WvO1sZx6AU0wJREzFssxzTZhtCjYR/ez0PpimhpY4kQu4dfmZmGdw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JwhjEmffH44FS3cC5aWpeIlsK3rjtTZfLjVw7EEeg61QbUpI3dBHuTA6VVn1O4+0Mhty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PMgZW+fAxjOKdGUZVZW3BVwCRWPO0ot2ZBtOM7cc1ZW+xpyNIfLwMnA5+lBQ661BQzIO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2IUtjvUzzpNIuzPl92rQgC+WY9oK+tYFmZpd+08iImdrf3lwPoDWu0D8/wAP+8DVQ6eY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vRPkFTnI4yaQAVUMo3hSwG3Iqk8i2967xgElgC3SrV6g+zu+TvQfp7VQkRfs8EkjFzIc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ohImF/j3dPpXOX0f/E4fe+xdv7tugH09fpV2yuXikihf/VSNt+hxxz2FJqliZ5IXzl4m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gQ2K3MNqm+dpXUnc+B83PGB6VVuJPKuDs+43PXqe/0rWtyrW5Bx6fj3qhIE+f5N6f3e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mBo8e3WqkMSx3MkjPksCCPapbOOKUP5Z2bT061FcWQExdD8n16H/AAoAu6fJ+7k+tTzx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Oe4+lVNKk8yCTemwq+PqPWpVmkjuHyfk/h9sdMUAR6hPIiRxQTHEXBYj7x7ZHpVWzW6i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nd7H0qe6tZHhlkjO0k5/D0qpBcSmaK2k3P8A3elAFr+zhL1Ynv3J/DPQVXmsogSMfkCa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pzxkqW5oAqW1ukX3Pl/z3qdL8xDZ5Uc23/loGI/DFRhWbOKAjfxUAWTeRsMsxj+v/wBb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5cUiu2N3HX8qy/s/mAyDqvBXviq3+quD/C9AHR+UTj5SfeonUE/MQMetZEJuJCQkhz/v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V8kVZBrtCrLjzE496R2W3jZlYMMYHNZMCGUBBgueBinzrGiG3eTEi/NgCqAtLqEkw+aN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mkit/Mzu+fs3rz0GKrW5we+PepobeOGaSRCSXGCDQATWzxxHAJH0qCztiH5OFPU1NdXJ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HmSG0ZsfOehHSgC7LFChyMtnuRVBrhDMCyge4FR3012tsGUhV6YJ71Siy8oB5bqQD2qS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dlgYVgQTXDomzYmQccZrvPiLalRaSfwliK4iC2N1JtUYCnJPtXVHY7qfwgwK8L1PSpRp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9+AKsCWGw/1cf2iT1fgLTJdRuJeZXLe56fQCrKKr3cOlyLGkRkdurSDkepA7VHdXb3ZX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N5cRG3VF+d//AEH6VUiXI/u/49uKCiJbXcpIbDUqljEU3ZFXEVcHIqNPLG4KM0ElT7Od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KWFk+ZxkN6EdBUigNnJAFVxebIzDs/3umPqKBojtrd4wdx4JqxFPHDLlsY+lMUgr7VBc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W7poXTzhjNVhOhG0DrUUsEgTnOPSo0yOCMUAW/8AVpkj6VSvbQvMjxnHdqsLOQMEZGOK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Mvba3eMEhnIXJc+tej+DY/P8OWmMcLjcfrXmzMzI2MsoHXtXovw8fzfB8THkiRhx061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mw8YKEcfWqzLsP8AhVohueCPY1SnDeZWBzBLMy/cJB7EUQTzBt0jtMv91jTNvXJ57VJF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WgCU6ukPL2jn3RqsR6xbOgby3XPY9aqTWc8qbljBUenWqDLIhIKGqRI8k5wBmpVAMfK4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Qs52gVovDG6qMBlHerKOekjU5qxBczrgb8gDgV0M8NveReU6FP8AdwKxbjRZopy0T74v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3XccXLtGfekivpHj5cuc53E1FBo810rN5yr22lTxVm00Bt5E9z8vTCLSAUzFklVpNrFf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YUvubHJNNfQ1SRdlyWHcMP5VZt9MnLNGIm2dA7cZoAlt1WFixfhvTkilnvVThAJP94Uw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/u80kejSc/vs+nf86AFNzMu1wpHGPQY9h6VFc3k5dQ8Q/wA9DVpbaSIYYhsU6axF2UJf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iLd5Yzs+d/6eorybWJX/ALXvsP5gL9AOa9fktZrfJQhQP1/wrxu6mSLVriSV9vzndt6/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i3aQEQGSZjCnuvP0xStqMdvkW6MTgDzG6/8A6qiuLjzYonXo3T2HbNQbWb7oyas7DRt5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PSoPJXacKRgcCm20M0BLuyhsYKCrflOoB2kgjqKCSGCPYCSvzVJ5eeSQB7UuOSDwKQIs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RBhgen50iTQICM/OOCBUV1K6RZXGDxVS3tsgliQM5+tAF6eVmQFANp9aqmIBzIT8/TPp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E2HA+7VLy3BPGMHGW6UAK43R7XbKf7VJ5sCD944/Dse3HarRCooEgBwOaLu3tpJE3p87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ADBKu0YO4jr7UxbmKNiTIW9cDgVJPYqrOkI4PcmmwaUm4IXX5u/ags0fCkkV54r0xIt3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r22UfvDXjfhKza28aae6Sq+xj/hXsH2qQXR249655bnLU3Gyr8pIqMLkZq2zkkg1CeW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IH38dsVLcWhlX/Vlsei9Kv2jwxrhApbHzE9quQSkK2whR0z60Acn0yB8vT2q9bzMI2bz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/T0rTu9LguwSR5Up/iXvWWmmbp1iknV/m+Uw4447571YDYr0+Z87n8quCTy/3zv8nb5u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+X9/I6f3Tir39h6Zsz5XzdhuPH60AZTzq83moc8Yqz+5uI9kzsm7+6xH4cUg0SOKAx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vXsParn9i4jCvdJx/dXP60AReZFH9z5/Lx+AFQpcPJLjOc5/+tippNGikj2eeyerLUi6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9eP0oAriO4kZwXAQDjNZzFklEcsiEnoK6CK3xyeSe9QzadGCzEKWPR8dKAKWm2plugFI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FtPaSu6XAHPYVdsnmR3cS5X/ADyPSgpDZUIJNQ7SWzVqb7pqBelQBLFG64O0/hVuCwku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dHdRTqvk4cZxnHpWrZTbIjgj8BQScxdQtDtDkId1aEUkUdkXd/n52r9KvX4guYwJ4lIJ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NvdMsK5nUcfPnI/+tQBBp2oqYfM3/wC839KsvdW8dzFK7Zc/dX29c9qu23h+1AL+SPzO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DW8T/LtZioz+BxQBm32opdRbojsLjBYDn862NN8ltKjWVQQxz83Qn1qpJHGbJrNQqRk5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VlG1nEUDssYw7ds+tWQVtSmaQELIEQeq9KveDXiQzy+Zln4O7oR2NVJhbqgDD5Wz1PWp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tZTnj07UAQ3t0VvLuB3D7k3/AOGKk1yP7H4QSLyZC7AbmXoM8kk9hT3jjbUJG8lsqAfl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naS6BeRxbv3qKny/r9BxQB5/pFrDd3cbgg7VIbHarzwISdhx9aybaxijk81C6f8AAv5i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uTbj8+lBaZFPa7UL5zVUDNaNyuARVTCR/M//AI6uSfbAoKJLazmkQso4PJPYVI9hNPbm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h+ozV2C7FwFAjKZ6Z49hkdqWQMCckfnTRFjkboeUsaurLhvm+Uj6c09tQgXpu3/w7uh9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x56BkByc1l2fkySFIodiL/e5H4E9KYzOF+UYtuBGfug81alu/LQssD5Iz8wwFHrW3BDb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c1ZlucqyE7iRg5xgigzZzi3YuWSXhdw2grwM1ae5WN13/wAX0/QVoC1guPvoNn+ycDjp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f+pBX8/wFBJkSan5alPmEZ9RVeJlyckkGtyT7Ov8CCPtuFPSOJ13YQr/ALIoKRh29tEw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pTLaEKCBFtjX+Jutb8MMe59qZUc4qGSWKQbQMjPSpGU9PaE3nmMdvylf97sKtExM+1Gz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I7b/AFyKuzdt2r1wOwz0qQWz+Zv2bNuPvdcdvrVAWHQAnFQquGqbHNN+6f8APWsiy2mn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9KWXTvNjfMm09sDinRPPJgXAUMvGFqcFiSPTsaCDnriwudO2yMm6NT8rDkdMdKPtMrxI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PsR2Fb9xc/Z7Z3b/AD7Vn2d1MX3yosKbRtVe/oCKAMqL7XJJ+5gkd/8AdwOOuCa0byG/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xc847cVqSSKIm+bHTr+WBSwzYXaKAM63lZkjeZcE45YVbE5jmXA3qx54q/EFZl3IH9Aa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M9NoFWQZDTXOVUw71I5208oY8jacEZ4HSrE9wyuXGB7L2qS3usp0zkd6CSqiCXKkZ460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KrIOgAxV3KgsePUdqba3JuEkUADDduc0AU7XVbd3k80eWT8vT8uav2s0E0rRIwDgA81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CnzDlWGBj1rTsrby5WlOx/8AaXGR+VSwJbo7UUZB+Y9D+FW7LydQsltvO/fbv9Xtxj3y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PVby5reUqifMv8XUfnSA17nSILUg7v3o6MvY0txYWd1Ax37Z2GGY/dY1ShmkaUNPJnC4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uDcAdc9aggy7zS7yxRSMSoq/8sx0z9azYoNVk27Iv3P8PygY+v8A9eut1LU4zanyH3vg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FuI42M80cpb7uwDge+K0RZzE2kXksxEULQtxuZmGMew/pReaNqPl/wDLJ9v/ACzVsfiS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+7Vd7pQGwc5rVIDLHm23led95vxI47Y61NJ9ujuF8pJNnG75a0ba4+7+Pp6dBUst6UX9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Ax7qxv2ZcjzFb0PA9sCn29tcxKQYgU7N2/KrU9x5e9/7v+HbHapLa5/dKuzZ/s+lAEcU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npWfeWVzb733tL/s7Rg/TFbbzLGhZpAAKzBqK30EiwPkK38I44/rQUinpeplC63duyOy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Vp7pJt6bMOtU5JPLuF/v8+4x2GO1Tx7Of3q/lj8/SgCO5wChP8P93+oqqqCRkTuWAq5JH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2qubebn5/KX+96UrAaS2UCI3G9wOT6USWlvNEFdFYY+8etQW7rGg3TBiByxp8UscjMNw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rUNBmUF7YrIOf3Y4I9Bmqgju7jYm9tq/wzNgj1x7VvXErxxl0/hqpY7Ttdn83+lUgEi0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/wATFs8fSrF7oMzxfu7kF1+7wcfQ/WtEXH+FBnO0imBjrYzwRIWAkk3gYQn8xV17S8fb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4+nHaraPipHlbFAGZd6bctCgTarZ5DGkXTLmNf4XXuc1dmk8vA5PHQVJBMcEEDBFBJWit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Va40t41Em4u6H5e/6dK0pJUT77qu2qkOqpdzvDA2dvXt7Z+lAGZZXN3Z3qmaL91yvbkE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z6f7P6DmqE0qsWy+UBzVu2mhKczgs3P6enaqKJbgYTqMVVG3OCWx7VaYLINoIz/eqIwS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gXI7WKOOJ2HmbxnB7VII7cCRTGTk5B9Ko2zRwnZ57SSE7iH7Vb81DJjPB79qQFO40ZJI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dKyvsV4uVZliP93PBro3c+UQgUt2z0rKEXnSsZJXVlONgPFAFT+xL6SPaHjweMjtVmHw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iDggL3+taIf5Oo21E9zuGAenBoAxo9FltXkbzVlA6AdasJFcy2jFImVgMLvPFXA+wnG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jHFAGbHZXTIDLJtIXt60iabd7Q7ujOD931HrV4zu2QygAdMGoxdOZcbflxwTQBXW1uC5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50p7pi0kjjHUKetXFkyTkjnueKrXus2+n9WBfPAXmpAybyCa0cpBGzp6tWhFardadGr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0skvG9z97H+PSrNs0UiAR/cH8Ocn3zVAY9zaLbbVVt/GT2xUtu+IlycnODS6wQsyhR8y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UslzavtwsyE5PpWRZf8AN61Ru9UMSQmErkvhl/vDtipx57gJI6AqvzLgj6GoQgyqeUsj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60Aa0K7yvmqrY5ZX6VAxWORtihcnIC9MVJJOrA7T3xyOapu7BycZ4wCagCVwzLuUdCDU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Cq3AUHP61VbUJItSW3wpXbnrVgakB2qwqK5hzC2KeOCaQuWUqaAM6zuGtxL8m/jAX+lS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Qcfc4yPqKZcMttKgx15qJrqMo6levPtQBc0eTzBPH1wAw+h6jFTFWJdHTb/dZT2rP0q5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QqzY49q1GkQnOfagCrKrREgOSGXuaryQLFPFdIgaePpuOAa1pbcSIuenrWDqF8mnsEkb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gDTOpO772jAz/CB0+lSeYDGf7pqlbXNthZZXZP8Ae/pVo3lrKTtcEHvuFAFPBVjjvVu0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ePrsdW/l+dRvHb2/zzffx97ccc/yFAGtFs//AFYpLizhuz+8HPTd0qIXEUcS/wB3tSnU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UAZlxpTxS/I6vF+o9h6mmw6LJIS5nP4L0Hv70y+S5uZgkhZYOgMfBz7+1aFofLgUbioH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VroSKm2adnLf3eMU268PW4YyRTOhHVTzn3q6tyd/IGOuaa8pcbiMZ6VRkUY7K4jkCrHu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0mUybhJle5BqZXfdjyWbj7xPFPJdtuW2DrxQBRksMyH99932H60f2bLHIdlzvT+7wPqD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oZf8MAevvRC8rIPMIJ9hQBF9m2RPFIOp+o9selUZtGWOLNt8nOC3T9RVy61GKJGO4SMP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lvI5MRmNVP3jQBx3xCtnTRonZ9+yXGeefp7Vw9ndRLmKPd5zj5pNvAHoPWvR/iFc/wDF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9+nX0rze322oQ4AOM8Hr7j0rensdcHoNlLrLtPK/SkYM4K5AC1bkuPtq5IC45qrIMqSh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PQ08Be60xcAdaXfj6UAPwNrfJkEYwDVGFViZiqbQfU1eibPXj6Co5oVXJXk57igCKmHv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J4Xi2SKFx/EBVe5gkjVQAShJbOOop0Cx7XDgknoR2qeS6aW2CSzHEQ+TLA49gKAKIfjc+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iO9FUAck+lQtLtUnr+v5AVG8f2gbaAJRJC6NtIdv4arvGTlXOM9aVYvs+5l4IqN5C0b4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5f8Ax87P92u4+HUvl6NPCj5gjlI2e57ivN3gZvQV3Pw2ldLa+X5X2EHa39cVjU+Eip8J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1FN97pTRrEe0/ukUf7NRx6jbzOQ5KisDkAFd6u/3Qfm+lX1uln5UkI3QVSdI9jFXyO1C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6UAakcxCkdfwpnmDnIH/AHyKprOec8VIJQB/q8++aAKxjwuWZgvorZFWbe7SNMFse2Kz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e1WI3iVOSNp/OtSkafnZAIbrVO7ie4uAxc7MYxSJdRxMwC5wBinvcIUBDhW9KAsTQTG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faRuAHfrVSVtiD3p9pPE5K9SvU0ElgzbSe+ewq1BcEIRggejU2ORIxgBWz3pHuVQkAb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kj8KbHM/Owhf97j8qhabzclsIfRaYtwQQA23nn6UAX3uEj+//wDrqu2qR/aPLRWX3K4H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C/8AHH930PuKb5lv5uz+P/ZXNADrqRY7eaZyPlQnFeJ3kcN7dS3I+RXY5x35r2fV2jis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SvGJzGIY4o2zKCSyn60ROmh1ZoRSh7cKMYAAH0qN12qSMZ7U9ZI1t4tuMdD9abLIpYbc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yZM9mpkd1IsgTOFpd22TI49abcmPCsDj1qgLfmAr6mmvIE9z6GnWs6iHG0Ee/WhmU87f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RT8BOgqPzCDxTlkJ6igCSDEE6TJ8jL3HSreo3MksamQf6w5/LpWe560sUGwb9vP+02OK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Ye1NcLI4b5kyKPtCiVd4+UnHFXkuoRwu3aP71AFdHZUIPPp71G8hIYZx/SnytvLkEY7Y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ufX3oA2vh6u/xbbr1wpNevR6hDHId8TfnmvKfhoB/wAJWWYYVYG5969Hj0mV2JS4jlOc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mFTc1ft9q5HzlcnGGFPa2E3KMCKyhpN75Z3+V/wLnPpio7eO5gGyaVf+AZ5+tSZWNuzm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0/GrcVznI6VmWrqDl1+fGFb29KtxkE8UBYuSnz4ilVbK38uQvt+aplcIpYnGKW1uEuJH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QUBYsA45JxSFi/AUn61VkuRFKefzq7b3aSLyR+FBNgVXxtxgewqVQW4DEke1Oa6TnPUd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sjCNR3BzxQSPlckbExn1NOhBSPBwTVKSdYULA+YTyBTYLxYszEkKRgK3Sgss/wBsR8og8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qrDcz3E7+ZEIwuAuO4/pVn7XCLIyL5afxbR/IVBYXcd8+WGPl+9nOD6CgBsivk7G/wCA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a6oOzykK9AVGKLu6SMEKjNngsOCPeqtvpMDJ+4nYpz8rDoT1H1oGi+NUhMnzq3+fpUr+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+n1qgPD5A/eXB2dvLGPpmoI7VoXKs7PjpkCgZtWNwwk2kghehHpWhDclA2BkYrIsrg2/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9KuRagnlgMhj9DUEl2fbcD+5/n0p0URhKnK8DGRVNL/yg8gP3aSLVjdZ4AwccCgDUjR2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U+ASmQp1btWPLqdxGD5Uy/8AfP6GrNprathhIS3sOnrzQBq3Gl3W9Azbe+31q1FE8UPl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yf7cbnM5f6nJ/Coj4hMqcbm/SncmxevxOkTXG0Jg7flwePXBp2gXLiadUk+d19M8d+PS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RoipAwearaVrlvpkv2jad7Ajcv8ASncLGhearfyG4eOIKVIjEmMZxUZW6bTJWnO+Nx95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/EdvIhmIMm/Oe2MdOneok8SnUtPEK4hjBzyaAsVordwFcPsapP7dmBf51dPu0Q3ZSRv3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DwKijs7G5zsRk/4F/KmNaDxrI3/ADou2pYbuB8tnDH7v/1qgXQbeKNzukm+rdKrCGKL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Ckakd45nKff+Xdu/oaRppCSc1Ut7jyg/+1R559eKaJJLgfaIwr8ADHHeo4o9mAzZUDA+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wAx3pIJ3kJLbWGM5HpTJJxukRlRj7Y4qxBYzSnBIGOoPes2d325jZV9ATVyDVXMQSQE4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MAYkcewWmtAYwcFcjoCaptq0JiJDEuOg71VBaZS7hsnoGNAi0375yZGxg4bb0FTQCAhx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10TG8SYyKga6mtYydu5mGBjvQWaKm8csciAE8DviobSyaETeY3nNIeGI4qG81+SG0jR4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JpmqlrYPKSrkYKkdKkdiSSPys7/Ss2PVZmJKyFUzirb3ct1dEo2U29eO3bFSReVJ8j2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KlsRAuuTAK3moU3fNuH5DjvWlHqluy7jn5/4h29BQLK1AdYolxkHpVVomSYgRAo38Q6/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uJtkm6Hjbu9e4FWI5Njnn/PvVG3SWLOxMJj/ADx2qWPd1oKLrYPX5x3DdKhNvtPy/KBy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RWKo3mHgADJ+tJbh1LKd/mdSrDkUEE27dIFY4zxmrKwoWAJyF79Ky7xsMC5Y46Be1T29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+nerA3oFVoxj71ODwx5Dy/P7c/gcVjR6u/KISm7+8OM+lTW5lCEsRv8AYD88UENFmVlb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JK7xhOi59s9qpTXTyb4hJtP3csP19MUSWV3Hbqibpnb+JeB7ZxQKxbaxkkR0nkLbv4R2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UWyGOMVlXlzd6dbr5yfJ9zsfw4qvba6lvERNuViD0HUUBY1pkVZGeT5yoJ29+B6VhW+o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u7/kPap4dQXUrzdHKdyr3YY9McGtKIyyffYPt/venpSCxkR63KrCaGWXK/f25P5jpWi+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Hhs5A+g96ugD/nnGv+zwPoMCs24tg8+UMQ5y6gjj6c8UrBYtWsm5ZnRsQ/wr3yPr2qxG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wazRZtHvKND/AN9DP160wZi+XzUT/gQ6/TNFgsbStGQwBHNViNsp28KOAKz2umMRSN4v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spBAPKaeMye0gP5c1SQWLTbGYo525/iq0LZMVg3l/asT/pMZx6SD/Glg1cMm8XkJT7uG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WOhGFGAFAHtVe4uF8s7N2/8AT8axZPE8DEQreW+9ujb1wPqM0q6nbwqySahaknriVeaA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3HOMk8UW1+QzxSRhQwyJBzWUdYtJo3h+1QMF64nHT86WWeHyEW3vrVwepadfl/WpCxqR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NRv9rI/AdqrxQRJuSHCoRnINZl/rMdnZoh1Cz2fc2xzLxkcE89KpWXiGz06PZNe2zp/z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41odBFZvb79jb327uvPtx6VgyJdwEvJEwP3m68/lU1j4j0rUbl9t6ivj5dsq/gOvpWiN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f+BSL0x35ouBgq08o85IJgynPANaCarcFOUOzoQ6+tX5dTstp/062UD0lX/GsmXUbHzB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RT/WpLNKy2yNPNxjH3OwqRNpGRhsH8qz7fUbMByL60Ixz+8GKVdX0yMEf2laKQecSDFB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9akt9rykKwLAVjya3aEMIL623EYOZV/xp9jrOmwyMp1S03EZOZF/xqkI2jMkH+sOKtQ7J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Dbb6Fz3y4qG28S6Zj/kKQp/dHmAfnTA7ERRH7vymqktwqymPG4j0rmZ/GOnwyKjalB839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eJNJj/5i1r838XmigDb3sdxI285/Clt9RkjkzhWTntziudk8V6RG+1dQt2XaCXD8U+PX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WhkPQvMAKAOhit7SWN5d/nO36egx2pkcdvgpCU9Pl9uornpPEOnWVkf+J3Z7/wDZkAJ9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zTst/atu7t823cPxoA6z7JDHt6Lub8/Wsq4srkXEm6L+L5fTHbGOtZJ8a6XeXUS/2jbx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vifRlGBrFm3/AG0FIClEtxJuHkShh1+UirsV7coAhBBHdqtN4o0cAD+1bLJ6fvhzWdde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2z6rKKLAadqwuriPzSFCnJIHWrbEZIHasKLxBoz7V/tS0z/11FS/2/pEf/MVtP8Av6KL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3UxyGkHI3YrJTxPpEaljqtm/pmYVGviTSVVpJdZsAc8KsozRYDauCYUBYDb7VHaiO53Fe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o0ZVw2r2jADOPNFY8fi7SFuXxqtqise0oosB2oiUdhUc9wkXG3dXLSeONKgXA1Wzk9mm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kRlfV7NP9lpRx9M9qLAbyuZMHytv4/l0pkkjx52bd/8AdbFY0njPQ44js1W1d/8ArqPz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nbc+q2an/rqKLAdB5cWoxpDN8j7fm29GPpmkktoIgU2L+VYA8Q6X5zONdsAg6ASg5rNu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9swbF+6yydfr61Fx2OsmjjkjwzYxVa309JIy9vNvrnJPH2mSfJ9pi+b+6SR+B7VpaN4p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rbzC5+UHn6YpoRtRSS8pL95f84rO0wIupSkvsWQc1G/irSZM/wCn2/8AwJv51H/bmkRy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8H8jWZVzofL8yM/Jn5eenb3rH8z7+x/vZ2+v4CqkXi7SPMdP7Vg77trj8AB3rPHiTSJP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OCG65PQ8fhSC5uW4OypDnGM1mweK9D2f8hW1/wC+/wCXFDeLtEAP/E1tP++v/rUDNLbl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l7yo+96Z9fas4eKtG/6C9p/38FRv4w0SMc6xal8/dViaAOmtPnnwygp35xTW2lmCnocV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IW/ta26f89M8++Ke/ifR35/tay2fxfP/ACoA1JYYp8seSBjdx+ntWLNFHDbyCPc7ZzUk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nFp90/x1nyeKtFt/nTW7TevTnP6YoA1PDrXEyXTyECJSAu3g9OcitEVgaL400L7Pco+p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DeuDirMnjHw/H/zGrQ/7r5wT3PFAHTRyGSHbtrCvI0kud/8Ac4qAeONCjiJ/tm1+Xj72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uiXm3fqlmiN/00/kPWgDYv8ASbq6vBNCA8ITYBuxj6CqYs7uOTY9s2z7o2rn8xUMXivQ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j+8f5VpReNtA8rd/a1uny/dYkH6YoAqKmoaXc4EGI27B+F7Zx2qw80lyCspDIRgjFU7z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C0P/jxP5AZqrb+NtBP/ADFkf/a2P+XTigDqZSpjRcDA96IQIx0Fc/8A8Jv4fRdv9pxs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/EHQVB26gGP90wuR+eKAOldwqlm4HrRn93muXk8d6NcZ/wCJkqIv/LPyn/A9KWPx5oMc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h/IYqwOljuYlcbgM9jV3dF/eVq4M/EHR2zi6JA6DyHz9elSJ4+0eSMkXrAjqvkvn+VUQ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zXLum1Y12Y5bniuOX4iadIfKe4maPuRbuQPxxU7ePNEjUbruUDHTyH/woA3XYW8Bdj90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Jk/z0NczJ8QNMuM75pEh/vfZ349M4HNK/jPQZYRGuoTbu/+jScdvSgDrRbWlvZK8KL8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0JLmuSuvF2kLARFd3M7DsLWT/Cqo8c2lvHmGO5f1/wBFk649xU8wGn45hil8PXCFGJZl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eT9p2Qt8i4VvY98e1dPrXjQX2mSiSG5EZIOfJZee1cE2qQR7i0VwSWJ+WMn+ldFN6HRD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EAQBjBqveTyh1lVRsPGB61kf21bHykVJ/wDpp+7IPPQA0kmtWshYCV4+eA0RrU2L8rP5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4nxGU24f9fbApiaxaLnf5rf7kJx+HYCsu+1USXe9beXbx82O34dKANnTZ/OtmLHlflP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SxvDBIwNvMyH+6v8qsTa0qb8W1xx0BjwTQBNdTCKd0Hao1mLCsw6kJJWb7Nc+YT93bjd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bO5j6/w5BI7CgDV8w1FNGsrr8tU49aEkh8y3mK4xt244x61C+sNbsAIp3UY+XYPyBoA1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en/16jS6SI5ZfyrJ/t+4PSwl/wCBAc+2BTZNWnk/5hs2/wD2R/nFAGpc6iJYygXAHcjF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SoElurjGdOuYz/tAAfrTLgvE+GgkX3TDVAFqCRZc7lIrrfh3MPM1eH+Aqh3fy5FcILqO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+9uj4rovh3qgg1C/VbZzuiB2ZAxz1xUTV0Zz+FnfDTSwwHpw0VyDulVfTb/WoItRl3Z8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UkviHyIzm2kf6evpWNjnsQ/Z3i+9Vu2fBzntis1NbfUXKx2LZ9S4BFWw10g/5Bx/3vMH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HpzShmxweKzvPvRnZYMx/utKBmkzqD5J0/YT2E44pmZTi16wl6G6/G1eph4k02MEMLx/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rUi/dx0ecP7/APOrNTJPiW1P3ILvH+1bMP6Ug1qHr9num/3bZv6itvzDszntmorVJbnf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CgDMfxDbgfJZ3v8A4DNTP+EhthnNtefhav8A4VsSb432NSx7pOGc7aAMX/hK1ClYYL04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ctPEdv5e+S3v93p9lfj6Vca2MswLM5x6HjFX4mwMLux0BJ6VIGRP4rs3X5be+XB/59Xp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Yr5SBy32Vv8ACrGoTtDcY3cHHFTQXC7FAbGcYGetIChFrmnxxvsN4/8Ad/0V8Z7cYqlH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MmcZFu3T15FbhQsx4pPLf++358fjQBial4plbTZydPvZAVIJMJA/z7V5l/akXmlvs9wC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JdPBY3aFw+E7dAcdq89tI92D83y46HFUjpo7Mq/2xbm4WJIbjn+JlOPz7U7+14uUQSB9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TlEe3bg7/wC8Dx7cCq8OnRq7O/K9duf61obkcmuWccnzx3Er/wB1YsDOPU8VTOsRSuS1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H4VdvYLfcvlt29en0pLeAFdoQsPWgBbbVoRv3W13/s/uiR+Ypk/iKKPav2W4YnusfIq5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FNcRPISP+Wh/i9vSqAoxeI7YE7rS5PGdrJgn6U//AISCMxyGO1nOfRCcVoCyilj+b5hV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7s0ARyaxB5SP5d3vX/pmeT6HNRxeJvMkVPslw3+1ImB/+qphav5Tu8bbP7ynNXtL0uGe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GZu1AGbceI1kjKf2dJ/2zGSx9vQUsV/Nc7UTTb2L/gHP0rXk1CzhbEULTAdGcgD8sVWh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05/h/wDr0AVpHnj+eXTbmH+H5gAW9wM5xUUOqxxby0F00gGBHsAGfzrUublpkMZG47fv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DGu9WP8AvigDY+Gmq/Z/EMrvbXD7oTuVsZ9sDOK9OtvEUUcm/wDsy7f/AICv8s15v8O3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5988CvRLbTbjzd/kTfrXPLcwqbliTxpHHn/iWXv/AHyD+gPFRf8ACQG+k3w6NeSbfQoP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+dykH0PWpNMsxH5iRjZnr7e2KgxK8WqTff8A+Ee1Lf8A78ZHvxmpBrN7j5fD17/39Std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3+H1pXAyn1TUJCufD+oFR2WSP9eakg1W9R2z4fvlHb95Hk/rWhcSEypHGzSBvvJGRk1a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VA+6+OKYHOyanqtxn/in7qFG+7+9jP54PSnwalqa/um0CYn1W4j2/wA61ppy6xQIf9IJ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WToirv60wMOPVtYkuF/4lDOi/wAP2pB+GM9a0Y9V1GPK/wDCPSf7K+fH/jVuzh+yp84G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JKORmgDBOq6p5n/IFf8A3ftKf41I+pXswjiOgyAgZwt0oB+tMsr2X7esb7drNtX39wa2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/t/h/nUt2AxLubUJ7YLFowt2B5b7UrVXjn1oSfutNX/wJH9K3zaxZcjILdsnAqpJH5W99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6HVdYsXYXGnxyg8sPtAz9QRVq28Q3XmF001P+ua3GT/+usqJ0WYpKpkmkYYUjp6celbN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Q4OcdR09sdqaAZd+L72Bc/2UT7ecOPrUVrrer6jzFpdqoP8Az0ujkfXArbFhmPYSP8+h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zBsfB29OtMCCJNZ72Fj/AOBZ/qtSPBrmPktdP/4Fcsf5DitB320yCaVpeR8n1oAzJLXX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1223HvxUkR1z73k6Vs/hVbl/545q1eo1xPEiJv8A+mbMQCPw71Yk0eFt5STZKOdvQDjo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3x6em7/ps2B/9aq9sdbj3p/xLJv+Btj8cdK052kk+zwMued/TjA6VYaFDAyQgBz7YoA5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n9nx+XzzvJP0PpWts8QmM/vNMi+X0c/0q5BEunpsMoZ5Blvb2qWW7i8tv3icD1oAw4od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++H/ACFW/J175Uc6TNt+b5kfj8jVKykuEvTI8g8tj0PatpbsBiEbP8qlgZ95Z6texbJr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E2fx9vaqMnh/V/K+TU7NP9ryT+GRmuit7NJMtnZu6+9U7iOK2aRo/napsBix/wBr6U0h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DCQP50lvrerySf8AH3Yo/wDd+zHH0BzUK77d2Kxqzyvt65H1+ntWxH4bkZRuljc9OB+n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KxlkubDZ/wBe54/WoLKXxTqMu99Us4v9n7F/9lXUw6ZHChiLH8unsKrW9k9tId/y7vu0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Pv1i1/8AAL9c7qb/AGdrfO/XY/8AgNguPzJ61qsxGRnPFRRG4kuF/jRf+Wfai5VjNuNK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Du6f6Epx+RpYrfUuXXXT/urZIBjp0J4q/debcTweURC/951ztGfSrhhjTzPMwx2j5hxS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7MZaXXZZP+3dMD6mmW2n38Y+TXrjZ/e8hPy57Veed96WoOYzzuwMgdgR6VZmxNCV7VV7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3Nwf+JzdJt+b5Ykx9a0/7Kv/AJ/+Kgvvl/2EH8h09qsQyppcZw/3xUv9qRSD5933f7v6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3MkhT+17re3sgP1xjir/ANg1OT7msXWxei7Y8/QHFZ0aGG6+1B+cn5f/AK1asV8jTMcn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CPWlzDsULuwuLzNvc6jeTeX8wUlRyfoKrDQx5mx9Su/l+8u8ZAxxwOtdHbhG3OGyo9qz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5/KjcqxnabpdjcXrww6jqCbU3N8wB9AM1oPoEdvHvS/1R/8AtuP5VW0i3+z3TyH5jtJO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tVREKD735UloFhsXhyOUf8hLUv8AgMw/oKUeEbcElr3UpT73Bz/Kp9LljSLMtyC39zFT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jJ6nsPUelMLFEeGbCMH/AImGoL/s/aD+IwBTR4Zs5cv5uof8CuGq9bSReZ9//a+arDz+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nwraj/l61D8Lpqki8JWbfekvvr9qfNa+Qv8AEKcgJ5DD6gigmxmJ4N0wMX23bE9S1y/P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YKeXMif3ftDj+RrRDkcU+OYiZR/+qrFYrDwFo0ecQTbv73nvn8Dniov+ED0TBRkn+b/p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qZQI5JPBWlwyOr2UkvZc3L+vXJPFT2PhDRvn863uO/y/aZMA9MHDV0Tqrk45NRW9v5W/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B2mOGigsygH8Rmcn9TTLbwRpX/La2L/wt+8fGO3fiuo280+O3TmgDjtZ8H6LCkL2ttsb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nNZtto1k/wAklirIv/LQSuCPTBzXUa/CSYY4fkzLuf6Ac1oDRrLykdLeVEb7vmN94evF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0OVXOD/C75/PNO0LwjpJXbJYrIfRmfPX612a2qL8nBX0xRDbw2C7g2D9KBmCfB2iN00m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CtE8z/kFwfka2p7sPv2GoLZcA84oAybjwlokUiJFpED7v4eQB65NMHhrR/nQ6FZr6cE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fni7/Nj+VSzXcMUchQA5O0DvTQGDc+E9AS2R10a0O7+EqMHnj8Krjwho9vE9x/Yll8vy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0JH8+/ECA/ulGc5xk9cdiavSwjaV7E0wOfsvCej3Ebu+k2v/AH4HP0OKnTwjoXl/LpN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KuX101iqMg+XoRUNtqczIZGTA55HIoAzItB0We42f2dZlu37ofyq0fBuiSc/2ZaK3oIR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ELeYO/8AQZ71fjuH8w7/APvmgChbeEtM+5/Y9nv/AOuY/qKkGg6bbXD/APEqtX2j/ngu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OR1/p61XmuBKWweOen5daAMW2stPlkaZNMt7Z1BAKxKMg9vrUv2G3kyPsls6cf8ALL8M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MoSXYmQfmbPy9wPWuutba1nh3pAqDtigTdjlf+EPsbmIp9mi+X7q+VxnH0p2neFLS3kK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D/CutePrnpURaGJTJFQCM8aRZD79lbf9+F4HbtTRptgJP+Pa2+b5R+5UZ9sYq2995gpL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NAyrfafYQLGTZ2pLcfNCoA/SmmxgCDdp9kyBc7o4VI/PFaVzYtdOnmKrRhssrd6n+1xR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wrVIzZiT2totg0rWtsrIQMeUO/tinRaVFJ+9e1g+XG1fJXnjvTLnf9shjWNtjHc3y8Ds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jGs9Ht5pncww7Bzjyh1/Kr39m2nKfYLb/vyvPb0qG81HyYSyP91vp7dKbDqc1wAc5/Cg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h+y2/wAuB/qh+HbitIaTZ7P+PWD/AL9j+WKovCbiWVj1dgfYGrEklxGFVn29Pu0AD6Tb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55j/AAqOTTVt5FT7Jbv/ANshjPbt0q7Bcg5yMfT+WKdLcLzF1+WgDmNaRLkC3+yQxKG+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VSstOjiz5MEKJ3/djHvWvrFkXsjs++wq94bjQ2axsiukKBWb1PWgoyh4f0653p5EX+1+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t4atre4P+jxv0+8g/IV1nlRtnZCo+lNksY8+cBh1H3e1AFFdHtFX/jxgH/bIf4VG2l2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6Y8oVakvXZDnAPpUO1bjOeKkpCPpdhDaO5srd5MZAEa8iqX9mW0seRp1o2TjaiKa2J4M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eKdCsFnbqgJjl3ZYqOo96QjCh0eylnKtY26yAEgtGPyPFSWOmWc3yx2VmsXf9yM5/Kn6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5YbFcD9as6afLs0DAKQOw+970CMi80+3F6sMVrbptx/yyHzA/hxWtFpdmH/48rd/96Af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bwpYEfh2ArPttUl/1Ucanacbu340AP1OytLeRWW0gRG/uxKMn06cCo7KxtLi33/Z4Njf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vJpbhlWZB/s7cfjRB5ttC5AGwkde34UATPpFkiZS0gI7B4lBJ/KmyWaRxfJbxf8AfteP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QrnfirUt4gjXtQaIyLhY7K385LWL/v2P6dKzI4EnR5HgiD785Cj5fpWrqCicMvzMCPwq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TyhHhwB5bfxdhmlcLCRGOT5Joon/AOAAkfXFF5odpcR7/s43/wDXMdPaus8pYwv7lE+U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oFRMZwnpSuFjH0jTbeOLP2SEH/rmKvfZ4lz+4gX6oKWUraKWGFHvVC4u/PXjDD2qOYLE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Cf8AZ2Dt6VDcSx+Yqpb2v+9IgAx6Yos4kOGx8/5flUrWKyTJJIFdB93dnIHvjg1AWIwjN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maAfkMVFIYBaeaYoFG7hVjBJPvxWl/aKRA+T/ur/APWrn7i7kkvLeBYW+Vs7l6Nnsfeg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ihf+7tiAA/Tmo7K2S4uHd0/76UcewBFaLyJzvbpUF5eRRWTvFMuV/h/z3qkFiwsECce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tUuIbO9dHhjfpt2qMD6cU+3v5pF8zK/7u3k8etQXcS3cpLA57/0piLwihuY/nij/wC+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yLsgh+b5flQccdelZwjuLeNfO/h+6y9PbI9auW12zDMkefw/I+1ABPAo/wCWEUv+yUH8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9ylrDF/uxDj/AOvWlf6iIgNvU96yXiF45kIyQMfh6fSo5gJ5Iv7ku9ePTnj0FWLeCOZc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P0FXvD9otoqQsIrhpP73O36Ct1hEF2eUBz2FUncDlLnQ7dJFdY1EpzkYrasIvs9sDtXc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UBwBk8NVaWT7OMHGD2pgKZ/LBztAHTipbOYSSMyNz34qg0oZSduatWrqinb8pPWgCOec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yCC3JkHpinO9zHH8/wBz/ZFPi2R3HnOm/r+HpT7u/wB9sUTgN975elAGfcTOJECHDSdl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rYuWYvjuR+lVbO5c6jI2xkX7q56Y9R6Vf+0r8v8Ah/SqFYg0mPyrd3+b5sbefzOKtuziJ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jqN+NqNDMrN/EuRkY7gelVl1C5I/1jfiB/SmFhgvlW4aIhl/2qtiVW2nK4X161mCAtIS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s8bAsencd6gkueXJJJ8ko2fQ5z6/SqVwHjc/Pv8Afmp7W9Yk7lWq13deZMyj060AYPie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zxiM7uR2HGPpXnOmgyR7/wDvmvTtXh8/TroKuW8pv5V5lZXA8tUT+FP17iuiDsdFMkvA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z4qGKzDnORmkjuJLjPyN/XHfrTorhJIzsl/756/yrdGxLNFGlqQCFlB6VQVmxzjOfShp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c55qt/ascePLikPfOKYGhbyPDIHz8g/h/mPap7m4juWUBPLH1/TNZlvcT3Ck7D6844Hp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xKzxNvf+I/hjtSPYwO25sZ+lJvODULM570ARTqglCr2pZYBBt80YVhkNViwERmJk3bVU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qSeI0EscR05Zwv3Ukcjn3x1oAvC0htrL7RMxZG+4oON3piq8mqLENsVvt+Xbktz+dV57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P4Bwq+wFRRDk7/u/09qAHx3V4VI899khC7OwHoD6U+4/0gOm/Ykf3dvBz6UfYDIzSxud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qdZyy3OfNcZ/Ae1AGe0rR8OpX61r+CZkGtOHf70RH+FVLy2E2c07wVCD4mhjk6bTms5O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zHlIyatw2MrKA8e1iMkYq7ZXQMGFf5MkKtTb2JyTXPY5DLS0EMx+XBq9nipJZUEZz/8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imWTNMVPFWElcr1rPjkyQTV+ORNtBBkm8/hpyODVHZ71JG2O9WWaSplasQTfZbcxqvfN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eka9jclQ2T6UAEzTS5K7QxPGacsohX5uWx1FM89QuMgH2p6xiVRuHHaoIGNqQIICfNj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WFWvIhQ7igFLAgIJHAzQWV5LZ5fv0vkvCgAYso/SrxGarXU3kr5Y+d25+g9KAFtbllJV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kVQTLSBcVowxleMVIGD4vbboVw+35gQK4BJWCZQMPXArv/G/Ogyr0LMK88juDFOkayEA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0LUEjBN7gnJ6mrEirJH1ypPSopJP3e0EYqpLIyfdIC/WtDUsBo0Q7gMA96bDIXbCED0NL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mJ6juKrIDEiuASRQBbkgdc7iGz1oWQJj5QSPuinJcrJESQQQORUIfe4ZegoAsn5NxGQT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CjnO7jir9mZJpNseOmSavRxR2smZJQX6gBaoCleayllJLbpY+cinb5bMRn8hVU6lLffL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GNcD/HNN1BmurxpSMktnOR29QOlRhKAHIA7OcARjhQMjitC20tpN08X+qUZOe9Z4Mk00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tX0lxbQrHkovseDQWWbb+NHdd3+yB09Kr31uXmfL7x2z+lUImk/v/pWxHcC55eLYVXbu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1vhvaxJcajO+QIgpUL3Oa9ksJmeELlmlxuZT6dgK8q+Gi+Xa6sE++zgfNjr7e3tXcWPnS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cgfl2Nc8tzjm/eN6UND+9fC46gioJr1Mlw2X6AAVXaZ3VsyDb6tVM/M+Q2e4IrIzLqXO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TurMgh2p5n8bfeb1A6CrlvKQ1AGgkKpKJB1B60lxKZRtVwrNzk9cCq02qQQW7SO4Xb1p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YaM/NvbsPUVSAZFFIly8rupT+Be4q1FeBQevA79PwqoLlJ2JjIcf3gP61ciH+wicfexz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DFE3BwW7H6etTiB5IsetTXgTHlf3f9nAH0Ap8KbVUA5/CgggisN+xZD93+7wPb6VBJG9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6+la3yRxl27ViXty015hB6fM3T8MdqhllqK4JByBUe+aQHcgVP1pYIyGBYc/pVzGBgDNQ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ZvkHyqR2PYD3retHX7MNzbHwOpxWPeSNH/qvvUy1MjM259+3+9jv6VogN6SRIxv3qcVQ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X7+1R5VInQv8n8vpUEflhD5eGFUBJBfmSUo5NadpOifJ1zxWZBFGAQoHmdfm6gfX0qW3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+XtmgDXLCNgw27x92oJZPN2RzOzocs21cHPYZrLvdft44mwWLd1HXFFtq0ksKSAtHEwy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QBYht3iuZ55Z2dyNqxnGEHtiiW8Yf6tcn15/Ko7W4W63mHcY+0hBxn2HetG1ecRc7R+H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GpMo2iEIeCxwfrU405GiUZ3FTgluKsXLBd8aZwBw/wDSnK8asqIC5wPzqAK0doEJ4Z8+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tp+Put8307VqPMkVqN7Y/wA9Kwp5pbi6Kf6lODuXkkfyFNgXY7x4VEYLc/7ORzx+FMis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9AOn1qW0g2t1b/gQ5q2BjPekBTuYHhtJHjiVST989RWlDcKLaMMRzjJUVT1SNpoEiJ4J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itVHznYDyM9TUFG7LMkURIYMe2Kyb3U3ljVMZZe44/KpBJHsdiMg9ecYqgri5VjGpK5x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5n2Pn/eUYA9jWjZXG2Tgnp2qjGEjyjvs/wB6nxXAiDuGzt/vH8qCzYypqncRjauE37m+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2TWx9nkdI2+X24bjoKW2v3NqJLmMxv8A881zn2waCbliPTYra5Mm7fJ0+8fy+lTiN5JN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Pn2eVDz9T6D2NX44A43MzbOwDY3flVivcyp4LiQEXTYRW+Ve/HUkjgfSpYbeNYurMvYt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ELsUeuefx7UyFsQog+TauSu6gCNbYL84j496hu40imifGNw+6p/D8DWhNKsVqWY4ArHk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OP4cAY7E96QFmOd4iQAR9T+RxSpbAHmRpD79PoPanw2wIyRt3AfL6fj3q0IlA96YFRV8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XyCxNVjGW7VPHIEj2YqABoEkfcQc9gDUj2yOORsk7c8UsbsmcAVNGRJncQfarJIY2lVFR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tjtUrR+WaJ5EjHH+eaqWmro9wbd0fG47cL1Pce3FBRawu3pSwLljgVHPKGP7kEimJcNG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NGoxg1E1wdg3Y/Cqc16zuo+7TJIbibbsjJH97tVgdLZanGYfmO7+H8R2NOkucZPSseC1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/ErZx+lWHkPl/OVH6D6UEF61u4mkYYfB6n1qfNZ8XGfw7YqvJqMsYdMfP9fyoA1GOOnW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+fSsWS5nk2/vdny/wjv9a0tLmEqDzMCTlQx549TQBBrax+Vl3+z/ADfK2PzGBRb6wUhh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bgYqHXLuFliEjFtsmPlx09aY/wC7Dv5P3fu9OnqKBGlJqIEZXy/+Be/oKzZriSTPLIP9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gkQbbuBP58dPrVdZ/tESvyEYnk9cDsfegFoLDJONztt2L/tDPI6ircUv+f5cVREmP4P8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eU7umz9Pp1oGanmfuqZJIh2/Ps2/e6Yx7+hrD+23e3HmLvb5V4Gee4I4FTWsZtIvnYTu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vTQGpvjDNjhVGSTRFbrLIX+0qiN7c9OwqgiyQwfab2Qr127eQferaXcDRpJ0Zvu7lwen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2+X/ANd1+90x9Kki4t0/uN9329DRdzLNLg9FTC7emff3qOK4BVI24KjuOKAJ+lQ3txDG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UTzEI2wbzjpWatrJJOs5Hy4O7dzz2A9BQBetp1c8ccY4qwIUAOxKhgiwAxJLEc5q2pG0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Ozf7vy9j6VoWWpBIAEJVvu/dyPx9Ky9TuRZQglGfc4O36evtUzS7AJgibD90L2oEzaG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nGVHX61Rkkk3NGysqjgBSMfWq0GoZBwcFj+tLBLLMN5U/e2k8YFWSPWJmZmBGF6CrNrI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qNsr90BvYUkXmMTIymPI4FAGstyGHNV5riNkK5ZHVv4WHH+IrE825+f96Pbbzg+hptlZ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XZvvMx4J6ge1AGzIfMkXYn8vzqCSJLja3nMn6flmq9vE/l/aLiXKL8uB0+mBUsF3E8TO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UfSgCOXT4vMM33+ir5np3HvUlrh1Zgu0A4xjiie9ilEKb/kVsle/T9KgS5W0kaNs5Jzi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qDUNsUI3MBz3qWKXI+XlapXNlLfNzztPy/N/SgCGCXzWwuRjvitaCMMMOOcfe21DaWu0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q7CQG4z+FAGRqCBbGY5+ZTxVHSr0W8LCNerZ/H0PtWnqf/HvP8vY/X8qxNNlEtpGyYOB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fi1aZIlBijZ8/eAzgVVuZpZJJPL3DP3mzx05AHaoILvypCvcdRS/aXuridVAbC7+OvvQ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kt6mp1LRqFJwem7NRxqSA4ONvt1p0azSYyhRfVhQBqiVfWqskwcu/b7tUdSmmWR40f5P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yy3O+STO3ovTPvjtQBomTbbsTufnHbOOwpXi80bHfZ/u9uPaoJIrm4kSFJFhiXPbsepz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htkO7vnHf05oAjfSIJI9rSmb8On0NQxjyrjykRe+NvoOKvXF4kcb/wAB/X6YFZ8CrA8M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f2oAueQJMdieM1KluowGG9f4ge9Qx3SM5VTg4/iqYyvIVUD5emPWsizK8wRyvs+5+f4Y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G5fSpIbRrVm+Vo9x+XjgD2qeFQFxiqGiCS1XydwJz+lZ/wAkVwfk39P5elbcijy8dv6+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i27pksu7duxgdBUlGmurM0i7SeFB29qSbVZbhNrJtPYDvWZcSvaTbURfu/M3YDtike7k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dfwpASTPJLtSRm+X9KghidHkbzF2/dVcHp60WXmS2yzPkBzgZ6mnvuD7R83+yKl6AWLO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KtLchgdzYJ74qhYwSKJnkcEEZQHjFZpmuJCSkrAMcAIM/rUEHQyyJcRxoz7djbv3ZGT25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8FEX/vpgB+Xasixsnt9/z+czfN3IBz096sRW7ySPNdzfJ/Cu3AOOwAPWgsvyWyXG1vN8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yaJD5hm80zP/AA7sAD3wOv41btruKRNygiPov/16S6nQxqm4fMfxP0qkSynbrlipA4HY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/Sq8j/Z5H/u4H5VYgnymaYloMumFvDIHO1SOtZf2xJB+5bIx+H4mtC+t3vUkjZM9PvNxV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vk7fuAADPrUssbbx+c290D+hPSlltwXYZCZ9P6VbieNFwpGB6U2QB2zU2AZZ3UVpcAx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fpWkmqSy5wA3+yRyPpWRaz+dcSQFCDjILe3pUzyfZyv/AI9VoRduJXmGQpH+ye3vWdMr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U++1MwRqwC/McHnoKmET/wDLVf4d3tz0IpiuQ29s8afMwG7+Ef41csQw8zP4VBJ538EL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N4rZ97/N+X0AoBM0jKI1JYHHoeDVJrmNpA4b0X5TxjvxWU63EsZR7pj368KPrRDAtpaY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5z1NAnqash+//Cn+8OfoKZ9mTB3Fvm9+n+FULeNLOI3F2/nO33V7/l2q4LpWgEpVo0PQ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LDDIZIyVdj1c5z7CnWsb/Zy/v8vvjvUlxdRO8BBzsOflaoYZ/JRo234HTPQc9AKALCQF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RHe6/eFW0uDs4Bx+vtx2rNks3uWG5lR8nbv5x7AdKAKnnFlI2lVzw/ap4onAJYHGOGqe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/hVnzsoUKnGOD2qAMmS2DLMpbhlIHt1HSvE7LfZXEjP83zFfrz+le9SqGQjAPyn+XFe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cKRKRj6GtaZ0Ui9BeFW37Pk56/yqksXLMCSSCQT29qtxwtKpEZB/iwe9MKMqjeuxj2Nd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sT8HHFQiJoZev3eKtJtRiQcPmmOwXJY8k0ALaSrA75UgHpt7U+SYsPlUfjVWCRiz7iAO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OTQA5TgHPerFtAblmVVwRgZqorAu4z8oqxp1wI94VnDs24E9KskuLb/2dcbvOj3r/D/S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3BznPHStm4leRiWxnPXFV7h0hjTLb3b+72HbNAGfKgwBu28gn6VJIN/Q5HQUksZfOOc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GKgoW7eWCHYW/wC+emO1UA7R/dNa0lwlxHNu/u1hmdRnKM4/2fpSbA1re8EiJEyfP/e4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7bS4+Y8Vzqaj+6WJ4lZFGAAMGtHT9VddTtBDGUG4AfX/AAqSJbHp6TyMMkBfpVkTyKF+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zYdTyMDmkMnWpOMmlJbqahMe4gEEjPNRIZZbgDI2YxknGKnTLLx96goeyBQNvAFTqxVc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jthfTNKUL8huKggpx28kiEqAfxpy2zR/fPPoKmhDqhT7tN/GrLK+CGYdqWOLb0609hty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tBA5YSpLdTViG5YrjaOKiZWP0pyx7TwDUAWVlDkKdtK0hhbbgbfao4kzk45p0kJlQ7XK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jv0pg0/eGd3O4VJaQmKFVY5btU+QQV9KAIreIIvrU6uADTAMKaWNMk96kaOd+I0q2vh9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tbuJn3HcCT3Fd98WJw2m29uV+YvxxXnsjR20SAHPA7dK0R2U17prYZl3KQUNNcxOqBh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xDGcUjYYkitCzQlcPGzLk8dKhVlYDBzgciqyXLLB5YHJPJ9qcmAPTNBZchZGRx03cGmN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V1RmJ2npUM1rIZBGkmGk7UAa9nqP2cttVcsMZp9zI04AlfOOlc80MyylDkFeM1sLNs04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Nkmig2rGxLEfNgYFOsQ90S4GVBweazone6LKuCxHQnmpLWaWFJI9+wd1A70XCxswyCCQ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2Se0Q5z835VkI86WxkYhgDjOKjTUcALK5RAelAE8UnlSfd+fs3b6VeOpRyS77iAbWXbv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LbFN6v8A3fmHT+lQadJ9iylx86f3W6e+aGB6B8PZ5fsE8v8AAZdvpkd8+ldhIfLUAbgB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WR8NLfPhuZ0/inbb3H1xXRTxKQuPvfxf4Vg9zin8TK0jyXloVjOzPY9DVu1twJkQZaT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0ueAPp0q9Z2csIWcOB225pGINpUjb/34jokt/wB2Ui3O6/7WAfxNWGkVc735P+1TRHvH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RnRWyR/K6b/9nofocdRVqa1PlNtQLHtwRjjnsBSXF4tvlNv0qvayTSAl5Wbt7GgosTyC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f3mHH5CrZvCw2Rn7QqjDCNcbT7+1VLeyZ8vjipGiZfusUPqPSgCRGedsbcHqM0sDP5hB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PmY3knb0IqtPocclwJ0kfg5KA9agDQmiEke0tnPpUMttHFEp25+lWxGsQAAzkdRTHG4E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FPpSMVGTgVJRl6skj3kDIcxj7684b8qZeRp/qf4PvfT0rZtuNrb/AJx/F6fhVC8hhnyY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BP41aApsjz2ph8wr/tev4VoW8CRssEfTb97tn2pkFnNLy4XYP7oxmr9rYiKMPuy5/IfS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aaRicY2qeG9j7VFLbiWBoUSPB5/ee30qxcXUFqhYnd/s9/yqEyRyDcu8DvvXH5UAVvsB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j8KvNaFgWYKI1ADdMk96oXl5NbfKqbkb7rN/nrUdtH5nzvu/76/pQK5cmuPMCwwM0IX+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1x9zc/8Ast6+optrbBsn+M/yp8lp70DFTz/MQzLhXz8w6exFRRSJDcvvuFzHgN83bsBj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AuM7/wDZ7D2FP/sq3k+dIPr9fSgAkSO7XyyCVznnpUgso4RwPy4qdCsKZwv6flQH8zPH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KM04iomOAazAra3by3MEIhzvVsjHr2NVrzzfLTemx9o37ex/rmtGOTKGoJT9oLL/AHeN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ywmNydh9R29SamikWHyYIgph2YaVuCTnAAAqzBZMVIJ4IIGKsiygjAZ9xYD2oAbJYw+W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9vwFVZP3kWz/Uxf7oJ/Cp5LuOMcb/ADf09qbFvfO9GR+fm4I+mKAKgts/Inofm6fkPWns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1wBjcSabqMVzFHutNyf3l649/pVTTrQr5rSffLUASahcfbQlonmJD1+XI3H2x0FS+Z9z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Gas29uAwNFxax7CP/rcemasCOMmLLtKCrY3EN+GMCqc1xBBcybnk2EbR6HPY1oW0ax/L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Qhex5/oKAIYh5ke37/T7307U8xCOIgBf5Y+mKWORI8p9zb7fyFOEysDzQBCq/jTgPSnA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W6oAiJ5pM1HvzQG96AJlaljvUj35Pz+wzx+FU5p/m2D/AD9aihtfMulk3jIOG2DHGOmf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TCX2HvyRTZfOkkBUn5cHccYqeB0WDauOfU0oKgP8oPHQ9KCSpseZdyyFSxwD6VIbSRcY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Xb8zEDZzz0FXGlAb76dMg54NAFeGJbTfLcCNSc7VBzuojutqDDER/wB5vf1pZbWKdgzr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606WyjmVk7HGVUj+VWAn2wkHY2UX+LHf2rRguIxarcSMZOAOeh9OKktrCOOFEjC4XH5Y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S+eYJE8QjTnoKx7mN7Z5ZfvbgdvfnoMirvmIOG+9/u/rml3pj5lDj0PegRTsLeWe08x1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7VYtv3X31/z06VeQyMgEa4GPur/Kobi3cA9j/tetArGb/ZU0kjo+7yezbuoPTjtUuoW7R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G45+b0BA/nVzTshnEjh+n3Ox96r3hY7y27YRjb/WgLGXFGn/AANsfL7+gFSyB7iRfk2b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vxVm3hQfvQp3dqniwFwFA+lAWFhmRf8AVRlX/vE84/wqtKHaRjKcn+FW6Y+npT5POjzs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pltFNHvTfv8A+A4x7e1AnoV5EjkIwFhz/CM8/TNMS9hin8sJ5zKMbl7fQ1Yu7F5YCT8p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9BVOzi8hj05HYfy9qaAnleS4cA/dFGx4ond3Z0/u+lT2hRpP9j6deP5VJcbEz+X+FMCr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/uyDj6gio7zzkJlSAlf7pOef8KsI4GaljkUgo/3aAGWO6UEyYX6dvarEg/dmq8lylpIE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HdNMDwGT+8AOPbNADqepPao0mjdAyk475FSg5jJTtQBGI0v2eEHcy4JDdKvT2GLPYgGE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UtGmdr9/kX3P6ZrUvA2wu2ML/CO9BLMWGOHePNGyYEHaf5gVoYeTamz7rbvQfjjrSWvl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jjoT2rYWRAnyMMe1WIYpIj+WED5f4Fxj8OwqiLebl3ffz+APvVmd3jjZ/O+QkKF9Md/p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aQs7/wAPYfSgCrIFAbcEiQ8BgP0qEXyQP5CRic9Q2R8taNxZCZWVnkKHnB7VmQWAtp5C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dcNJLEkYAQHqo703yHVSo3HHQdhV6NMMoCg57ntVyZAYvcfnQBjW0cNxn91sf/np79Dn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I5ESIzR43f7Sj+tWQnWpB/vt/wDX9B7UFFHS2mYt5gClW+ZQMcemK1vlT7tR3O2JBP8A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xAqGGdmzjv8Adz1x6kUAWivAoKsJGAHandc89BU0cYZs56igDK1FjErt6KR+lUdO03yY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pj6etXtWVjFOn3dvP6dKrCSW4tov4EZf4VHAA6e1AGf5axznd/D/AJwauQFkACgjeCOM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RW6SSKnlfP8A3m9B14rXggWIo2PujG3t19KAKtiPKhLPF92i/llmG4D/AID3/Crn2eaX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wBjoBWcPOk+bf/8AX9qAKkm/yijptT+FtvzDPXmlVo4E8xmB6Lgfe+laSWc7R/eKezL1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BuGfqevb/wCtQBE9+GjJWMjiqsW/5/4N393+mauNbhAQVY1YtokEXT5vegDOeRI5F81W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fmb9ib02kfexuJ6cU+7IDLlN3I5AyTVmPCJgLj9P0oKSKMUdxDIsbQxr/tZyfpxx0rXs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dP8A9Xal3CWFF/umq321I8oN3yttb2/H0rNIqxYvV3k7QPw7VXVCoqX7R183ds4+739M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szVCygh1LU5ZF2kJGOePz57VoXQ8i3L/AH1x/kYqr4cuHGpTB0+dox8vGMZ45FAXKuu2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x1+hrJijWMKuxkbP+cCt/VQXuX3nP+yP5mq1vBGQzbB0xUAitFvuJF/uL+X0q6H8liUjG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EFRcYqu5lVj2+b5fp60DI0DmQu/z85+voKqTlTK7yBYt3ZRj8q0ILd+MP256Y/CmXlis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KVgM5Ly2hl8vPmuOgFSzTSPGyx4VWOSCOnpVCy00293l2zg53EdRV12H21Qc4JyAPTtS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m3H3TgHH1qOOSGTKPE0W77sit3HUY7Vou6elVSRk4FBSC4juJYtkKK7L935v5im2Iui7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qR605Jim4jqcVfZolHmIQTtxux7c0DIwMZ96pXFttOastexXH3FKf73Gfp60sjgRspRt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s2xcmlxjqKg1GT7NB93fuxjn196TEW7G1Fy7TNxkjJ9aj1GJkkO4cZxU+kSE6fhfmIbN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3Yz7UzMrROn3vvbe/YfWrcKtK5kYMw9we3oKfZwoFyat+Ydu0dNv5e1A0NkuXERVE8pf7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kseX+V2/hLdvwqa+37VTOd33twzx6VAiYYgEnHtigYyXYxHm7OQegA+oxUB1OMq8SwGX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anXtgLmF1kduCNvtVG3j8of5FACTtPLIg+7CvUY/ID2oEboT95/9ljwR7ipvMxIvybvm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WBThdJJBF9nMbf3iePpmpZYrjYfKQb1/vHtTVHJNWkP3d1AFSya6lX9/5efZf0zVzOF6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y5IAyBgCqv2hmk2glf8AZP8AhQA5xnNMA4/CnsTjkj8qj3VBAyVtteFalD5fiDUIkHSY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T86j1rxbxBbJF4p1Zf4A+78T2rWnudVLdlVNRWC6XK/dXB5qee4FwoYHGOlY8dplnZj9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npXQbDTId5Pt7frilurhZcBPQf8A16iqLIjJoAcpPB9KeshDcd6gecYcDtU8JxArHvQB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KTwB39qilvXiwhOSpxx/DWld27xwiQAHByc/zFRy2kdysbqdvfcakss2N79ogCsvOPvd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PwHftVv7PsKkEH6VBqKI9yfKG0YH/wCuqFYpS6lcW0vlEjJIyGHag3DTyzZILLgZWpry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L1HNVNNnWGR32n3DDqakkrrqrwNIoBbPBzU1sVKHDK4HUiq0sRu55ZFB5NILWSP+Bvwo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0q5glntikn76KRdy8c89KzoITJEfOlEX93ufy9KggXF6hX5jvB3D2PBpCex75Ki+VuA6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qKuea01nEehMYyKqNESSOgrM4XuIkZI+XnNWYI2hOG5J70sShAFFSnGMk8etIRDPk8E1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Z+DR5ZNADGKlThsk0kUeSB1FRwkYzjrVmB1XNWWD2y4NQLAFbNXgQwOKgI+aggFXAxT+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BG25qSN8k1BnipIB60FjriaX+Bfk/i/wFLZ3KyDLYRwPunv9fekfZz8/wDh6dKZbWfm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IUAWo7mOQ7MgMe1WCQsQIODms+7tIIYdyKfMHcn9aktUnlhZmGQoByakaOF+Jg8w2Kv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JD/s/wB2ux+JU2dSsFftET+vp+FcxbGHz+V+U9f/AK1aI7aXwkcbIF2KMCnAAetXY7az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SkfqKnGlWQyZrxlx/wA8/m/MVoamTnY+6niTf0q6INL/AOfuV/8AgP8AMVYF1p9la4t7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9x/hQTcpWoeNdmz6luCPbFSXMYguIHRlyvT/APVTQ6ysQXBJ/umo5bbLIqv8qmgomePz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hLpdIu35Tn0oHH+eaSTvQBBBbiC4lkxhi2MDsKfebFYMi7v9o9cfSlQdaa5+YA9+KQ0L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rgnPpj6Cqgsnk4/i/wA96vP8kfFMj5jPr+n5UxkdlYyxswkTYq/xLjkdhxVh1RUyEJb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lvE+4j5v4QOmPSp5Lf8Adn/a5pCbsepfDWDyPB6K/wDHIxrokhZhwKwPAN5CPDVuj/fy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uk8zAOKxe55837zH2yhOGAzVoHC4qgmWJNDXBS7jQng0jMnKxtNyoJ9O1aFvAG5bA9qq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IJl9qAK+o2CyYO0VVjgEcYAFas37xODVPZigBbb5I2Hqc0yVdxJ9RTidtBGaCxImKrjI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ahUjPSp0wFPQVAFK5lljZ23Dy2PyqeoHpUkd4mw7ZChx82VpskAkOV+Yt+pqa30xAT57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EdvexzjIZm9mXH5U6+UbIipxu+8u7+naq2qR/Z/+PeL/AIF6ehoit7gx75GxQDJrZQxK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cg7V/u+tVba/hilZJGxx1q59tDBccg/xUAToAiBQMAU8kRxgvyPSqwlDyBAfmqOe5AmC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JLhm2/L2q7Am7LHr2qsjgjGKsRS9qsBbq382HoCf7pqglqI/lGMe3athEMg7Y9+1VXiM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AR28flk8mnSLvpwoJxUANg+UEYqxCzRklahU4yMVLGyx5LUAVLsxq8jGRjJ12HoKaLvM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ieVri4ComZDlfYfWrljpyW0X77Ez5yccAUAVYtRWdkVkZTj5T2NT3QSS1AwDk4BHWm6s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B1OOo9KZbWA+yNLNNxjA2noPSgBY4wioEQO/OeeMdhVo6duyTlec8/4VlSXr23leTCzow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1oDUHmXJyPrQUWF2xqEHQUsmwR72+b/PSqguI+U38/yHpjtUF7cCRYhGeM89KAJSrs28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c4qtbyh2Kq4fHXBBxU6ybaAJ2Tejj1FZxgG5h71pRNlTVaaEglgaAIo1EfSkkAcc0BgO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DsyKlRivK1HgE1IsogGTzRYCvdwxtcSM8LPcsv8ArOwHqB6022vPLj8n764/H8fWp3d7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0q1bWkVqxON74B3dge+BVCuZSXV0kkpKYt+NpHBFWzeiWAruXHXLU/UY2vFMbMYo8ZJX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YHD5mcDJU0CK1258qL5g+7+50OP5UyOSaQbEfZu9qh8QF41t/LjKxsTtVAOOOMe1Ptbl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Zj0z7UFGl9jMUWT87dc1BE5jnyOPUGrEl3uxjp0yKdsV5Azc9sVNgCS6DKSiDcPU/wBK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g4P19qztUidLpnjBxt5x2Na8RPlxqAAuAPrVElWKGXUd8NzMyIvzBVAwfY461bjiVFCl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yLRcqi+a3yg9sfSiG6IsxLcBUfqAB1FABJcTeesMSf8AfXYetadnCzs0gVIicKGPJP8A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ZT99QQm36dqt2uoTxQbJUc7fpirA04pBbnynf5/71E6YGf73T/Gqtjp1zeSeciySo2ew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KWST7jdl/L2oEU/KZyeatW0CCP5wv+81Wk02UZxGT9RUN7Z3P2Eyi3Yqrfex0x24p2Jc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fhUpjaSJ8/P+Wfpis1JJGiyoO/bt/H1qleW2oW2fO85N3+eMUWFzEWm3CRyXNt9yVcs2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WU5Oc+tYsdnLHJM6Pslb+L1/E1ZN0yp8zZP1osUncsvJ5afL/n86R5fLi3VmjUo51UI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Yqa4lLW4UrwP4u+ewwKLDLsR8zJ3/wCfSp4XZUb3P6VmRXapnCtsxj5lIHSrcThlVlYM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XVPyY9KzZIRFMfk+RvzB9Sew9quJceWPuk1HK+8jhufY01oAxAEA9hUUvz/nT3VgD8jf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lb9aAFxSU+OPzM/wf72efpxSmJos/Iz/AO7/AI0ARyrKgjZdp3Z3dyOKpiOaOT918v8Au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aaZWJxEB3xk1Yih8goVQj/aIPP8AhQBnLpt1lpS5AUZIY8H8KltL9JISFxz/AHen4Voy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eO309Kp23kwXLxxWzf7yx8UAO0nm5kP0/Gt+eLMUmedtc/HaTNelvmTcQtap+1OBAVlk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MllNEjVGx/Ed1P8AtJht2YfcX/PFWX0aa3leEZaY4PI+5noD7VI/hy7ktnh2jf8A7vT6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fmYgtVi3V4v+Wm8dAQOlaFt4K1BLUMEOEHLMpxmqEtpLZuUdfm7gA1ZJKkjYILZ9aYSz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j5GGamiXLk4NADxj6UcfWl5yfkY/hQM/3GH4UAV5YmKkocZqSGM7csecVOlvLI20QOQO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m2iGQn020WAhkj/dfL95eno3saz7mIbgR3OMV1UnhjUViicxAxScgrk9vpU9p4NuHuzE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RBx/X8KrlYcxyg06a4C8sm3/AGsDHbipBP8AZG8uRslR/DXQ3eg3lm5EkTkjgbVI/H2r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kSydzz07j3HrSsFzGvWE9vIVDcj6Umkxj7GD1yMgVrazp93JCyPbyQkKc71x2rmdIt5o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lNIDcyAeMHjv2p0MmXIAB49apG9ZD3c46YPP0qe1uJZmP7hkGODg0AKb15pDGuRtPQHi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HJyM8bapqjRyuzKxfOSI1Jyavx/6XbAiMpgcbh0NAFrzWcdenSo5ULRn1FPtrd2XBH3e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PvUAYL4KEHr71EVwhxWjcwbXIEW4eymqVxHtHKFPwNSxorMnmDrjHemqOvzZx3pzP5fY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YZHTFRY0JgDsx1BHeoLmRwhhCgRjngVPC5PCIzgDk9hUiWsk7lGBWMckgUAUoxPPGQmX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401Wkfa0ZOcM33fpWwkaplEBVAOAO9RXVr58Z3DcoHQjpRYLmXPeLLA4+bH8XH8sVHo8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Kpxxz9cVd0yWKJJQlsefl+7n8jWdcW9x9sid9yJyFXdyPy7UiTQvYUa5c856fMKpbguV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Jpjv/L2xWeNUheUpEPOf+IKpwP0qGyzT+1CNHdgCEHSmWg+1R+YTgH9Ki8tmt2baFyOQ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CfKYqD17VIjXixEh5FSKRIOtVYSZE+6wqRcxj7rUAVr2DaxemsiSLv8A7q/K2BxxyPpV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QbN6Mo/D047UAVAdyAmmDlie1P2/IR2FM3fMFFACoOtTqfkYVDJtj2/P/wDW9AcVILh/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hQUVb2SUBd+393+WPan2/wBoubc+Tu2sud23p7c0Q2bTMWudrhf4eecnvWhDK6IycKoP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5tO2/aH85N23tnJ7/Sm3cqS7gOU/u4yf0q7qNuJBubnHT/CiG7QW58qPH8P3f5UENjdK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e1WZWySM5HWsv7JL9qLGU5xkL61KXKhi/wAuOTQSXDN5YwOKf9oKx5z171jLfmZ0ESNK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lWLppHs/lC7V/ibrx6DtQUi8VMnzlzT4/rmsn7cI05WQr0+6QM9gD3q3HIcKy/8AfNAy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Zt5B5Uh+X72Pp+FXIrhxncp/Kkuh9piAKZC9fpQSygEI6UYJ9qCxH3ef6VE0hGdxx71ZB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Bz+dV0mLD5QXHrigue3J9MUFFoIzf6tVJ7emaozSytIWcqD/ALP5YFTB5sfd2L/tD+WK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n/PFA7kQsri4/vKv+9TX36f8AJLN53p7e1aH71wazr2Pd95Mvn8x6UBci+0NM6OUdkJwM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8U6gCxDAggdulev2jTG0KrBInOckfyFeP+PAY/GN1GcqSiEk/T0p09zek9WZsVvDcfuf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magls5LfKuoLf7JDH8hUT/un3O/yf57U0SQSyHn079cdOldJ0EtvoF9dB5EAWJfvbvvC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R/8AfXX6YqT7SsqYEjbl6AHA/EVSuFj5+Ybf9pulAFptGtbH99cXG9lx+6X9Biq8knmS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2qu1wnPzhgvUqR+tNEefnR/k+tAFiUyvnc3y9sdMelOhQ+QABj056VBPeJHGqFySnYC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B2NwQDyBUgXWk2pjOT61RyWuMseKS6fEzL5gUdQrHmo0mwvzHPvVFlt8eWwXjPHHcVRM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2qxHcxsNrOoPbNRi7hgEil1O7jrUkDY4MbW353fp7VKwkiRyjFVJxkHrUKSIw+WVMf7w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ljPPZxQBPKkc0eXYeZgAfT0qkLXyW8wH7pBFQeYPN+aUZQ1eE8Tw/wCsHTNIT2PX9Ou1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q1vWue8OOk/h+zlEgyEwTu9Kutqdshx50RPoJP8A69ZnC9zTDDPFRTXKq4TNUY79JCzf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8k0B2H7RDlv9tfw70hFtcE1KKzWu47d13XVuP+2oqcaxaH/l7tx/20H+NAGMNdtBjF0v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EjsUDZvBn3U/4VeKxnAxgfQYpAkYzsI/DGKCytH4usRn/TF6f3T/AIUsni7TzFv+2B1X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diCp2X/vkVKFLI+3GAOvAoAxv+EnsXGRdkL7q3+FCeJtP6i7DAd9rZ/lVuCLe2ZCXPsO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qSO4FBNzHHi/S4/v3f8A5DNWYfFWlTL/AMfwA9kYn9BWsI17DH4CnZdvlBzigLmXH4h0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XH6YqY+MdFRctfKAO+xiP5VZ+zyS71ZTj+9/9aq0ltHaxPiIs/bOAo9xxzQFw/4SvR5B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Pb0xViz8RabJGU/tL5G/wCmLf4U4M0Y2RRFv95uh78jtWhZXQS1+b5ET1/pQCZ5N8RN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SmSJIQMlSMH8q58Xttjejt/3yf8ACuq+IMkV14kaYSlU2CsM9GQ3JYHsq1SPRp/CV4da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OQuMUv8AbFrhjLKVbGcMDzTj5O4ICxyMA1ZjiglkEZG1gMYOK0NCgdWsx3YfRG4/Sl/t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f4dpzj6YrVS7+zR7YguOnH+FMjmMrncQPoooEUYdV06HL+c7N6eU3+FMk1yPflS5T2Un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0FLGzbjuct+FAyouuWklkkbko2d2SpDfQ8dKZb6jB5hVAQrfxbTg/T0qyZPyq3cTLNbx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AoDUYY23FJCPXbkUSatbOC+H/wCAoTirNuPMkMW7ZTcsI3T5R2+Xv9aAK6araSKCZSOO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GWxgfMBTltMliT0HcU4o8IADcsOwoAjEsRGPMMjr97Hb0zVpdTVIQJi+AMK2DwPcdqig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v7qgfn71JKszqzufkIyKCj1Hwrrmlx+GNPLTSEopDFYmODk8dK1JPF9p5Z8nzn/2vIfH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bwtp+52DvHu28YAJyMCugheSP+L9KyPNluzAtNd0tVEkt3djuF+zSYB9OlK/iDTpLjfD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P4AYrq4710B+fH401bgBslsmpbsQc5ZeLLOOSZJnu3Rfus1o4J/ADirn/CXaXg/8fa/7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N3GUmdpWUKcdKhjnjlzhi6f7Q/pS5gKsXjDTQM7r4j1+wv8A4Ukvi7TEc5a9I45Fk/8A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ABgdAKp6izm2LiQA5HAFHMUik3i7TTnEt2p7KbKTJ/Smt4vs2JxDfgYwR9jfj3NaFs7r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X42k64wKpDOfXxja7kjFtfrk/ea0cA/jiphr8Mj/ADwag393bbN/Kt1dqvuEYDeoFNe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qQML/hKbC1+9baim7+9ZOM/ialj8Z6dj/UXv/gK1aEtg1yuJAhdeu1vl+vPaqRhm86CN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5ycdMegoAbceJ7Yxv8A6Lfp23fZW/DipIdct3gGbPVJf+3YgU7FxHn/AEZdn/XTJ/Ae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0SW7jMfXoD+HSgDEk8QwxxyP/ZV/sz/zw7e1VxrN1JF/o+l3vzfxeVnjtxnituK3G5pF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rcEXlkUAYtlfSW376bSdTldv4lh6e2Aac+ttNcfJoerr/e/cqCfUjJ6V0Yk4/io86gDm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mi6ps3DarIucHr3q6mu3CqG/sbUPxRR/WtZ7uKONmcbgPbNMtpYrjlOPX/H6UAVR4juv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imXGt3YG/8AsW92f7TR5H0A61piQRg7vlFRXqifT58sMsMIF60AZZ8R3PRdCv5GPTaU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OqSfK3h++3/7UsePpkGr2nWzRIjRRHOdrZPt2z0rX8uX5aAOaHiHU8fJ4euH/wBnzowf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f/hFrn/wLi/yK6YIQTmo/I35/rQBhf8ACRapDjzPD0sQI6tcxH+Ro/4Sy+OfJ0U9vvXK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2WQFXw1Vp7SXyDHHO0CZHzKoyRnoSRyKAKQ17ULyJ9ml/J/18r+XFSWTamluuNIhX+L5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7cQXDEtDNDBxjasfLfU9qfZzssDNcBJCD8sacEgDnI9aAMWTVtX8wpNp0UT/AN2OcH8Q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jdEtokRv+mwB9sYFblvN9qxOsJTPr2qYR7Pu0AYWm2Os24+TS7eZ/wCJmuuW+vFSXja9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bf8Ap7yGHpwOK6GKTy/1/lxUf2ph937/APe/+tQBy8n/AAkMdyjpo2nw/L95bsgfiAOt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p1gzAYJa4br9cVsmZhvxGp4/GoYWkl6wFf8Aa/D0pXApRX3iJ13f2fp4XGc+cxH8qZca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qbf+mj9/wxWl5jj+Oon8mVJRI3VSu3+9noPpQgMP+0tbkz5UOmyJ/vPn27YqVX8RybN8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e2MVc06DcrhVQBP84FakNn54LK33f5UWAwQniFpMIbFecchulXBaa18u+TTf++X/AJ96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5UghMucsAo7nrRYDHnfV4IiEmslb/Zjcj+dVo7nxDLGdslp8v/TFv8eK30gVWJJ3D07V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nk2f3VYjvwOKYGZHJrVzF/x9WyP/ANezY/U1YtrPWvLffqNkn+z9mP59a0ZbZriFA0sy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SobGYWkUwaUzvgKqkDjHQ8dsUAZGow6r50Ye+t9w6Bbf5f55qOKw1W4k+fUbZP8At1/+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WcATKxAA6BatCIA7cBf93/GgdzHGiav8n/E4hT/t1/LHNL/YOufw67D/AOAn9M1v46c9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xNjAk0XWvL/5Dsb/AOz9hH6c0o0zWoxsGvH5edv2JPy5NbiMeKiU3pcjepT8vr1pisY4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fde3/Hkn+NH9iaqB/wAjDL8v/TqmMd63Bu/z+VN+0pb5EqvIT02DpQFjAjt9Vnz5GtS/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zWPLwmvze/7hKsaau9pQH/cr/F2x2ArUtETHLZoCxRtdL1xPueJ7v/vxGB+VW10vWIx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JP8ACtSJVxxViOJDne9WkYmSLfWYx8vii93/APXGM/mMVSkg8QXnnb/Et8ifxcRgY9T2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/gVQTxw3G/8Ajf7vl/41aSAwrHR9Tjy//CQX+xvlX5oxx6g4rRTTr57fZda/eypn5cBO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CWzjWWIED7vzdPoB0qELFDI5CsB93aTwv0FOyAwNV0e5+0Ls1bUE+U/dZcde3FZB8Ozz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3d6//E12VoskjSrK+/n5fYemKneBQOg/KiyA4yLwq8fyJqt//wB/R/PFJceFp5PkOsa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8V1Y05VBIZhURhxx1osgOPfw0cJ/xO9T/wDAgfqcdaki8HTxZ/4nGr7f+vkfkAF6V1sd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dPX60z7FL5jp5n7n+92/TpRZAc1H4TYxE/27q2P7v2rk/wDjtR/8IkMf8hfVv/As5/lx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xOOcr69sDtTYf9H+eVN9FkBysfhcyZ2arqz/AO9eH/CpovCHmff1PUv/AALb8umK6yzi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gTgHGCOlaS2tuxIPoKOULnCDwPHg/wDEz1Rv967/AJcVL/wg9qkZ/wCJlqfb/l7b8TXW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VEI80coHNDwrD9z+0tT34/5/G/8A1GmDwe8n/L1fonVf9MYHpzn0rrVCAbdv3aWQLJGR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B1viab+0790X5f8Aj/PXuOe1XLLwrbSSP/p+of8AAb1h27Eda2obBZVdSi4HPYfpWbq1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TslskC/eZsfp+lFkBn6zoGnadsmkvNRSIMFG+9IJNZHijXtM8NxW0z65f/aZsrbxrfEs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Jl1+d7PSZSirlfOWU4bPfA6V8/3fxF1y+igilvpGWBgY8sWKkdwa3hRctTNyS3PtzWf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vf6xqt+nCy+TfbWjbpgjqcVu+Hf2kvhprlwYx4u1XT8gYe9uHjUn0zX51yXUlzO8skhk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700O+NgKqn93t+NdCoeZl7SJ+q2i694f8VW839keKtR1Ha21vJv3IyOfxGMVpSeGIPv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/Gz/Ovyy8O+N9d8Ky+bp19NBnAxGx28dOn0r7h+AX7Utl8T7m30HV1Om66I1XzWI2XL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lJpXRpFqWx7XF4Vtuf8AS9R29v8ATHqT/hFbU/8AL9qf/gc4/lWw0JiYqxpsRfe/7r7v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FLaN1Rbu/wDu/wDP2/55p8Xgy38v576/dv4f9LfI7cVpTzPcvE4Xy/lCfh3/ABxW1pWl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BGN3zsFwPxq0rjucr/whVpIOb/U//A1/8eKnsvCNvbeY/wBs1Fd3Hy30h4/E108mlyRE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m3Rz+4fZj7yrV2C5z/8AYMXP/Ew1T/wOkHHpgGoBoM3mfJq2qK//AD0+3SZA9Ac10ht1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+8CfoKdPD5bESRuvtjHbjFMXMcsfDz3l6Ul1jU5XVd3N+/HYY5qWTw2nyp/aepo6/wB3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sNlJLMBHbNudcKu3k4PbFRPZfu32W/3fvNtPHOOtOzJMu48JW32Z9l/q/wAyn/mIPj8i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Ck3upFSOgvHx+VdNqNrcz2iBEkt0X+Jhw2Oo4/lW3/Y5S3tiZMo0e9eO3Slyso4FfA9g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xevxUw8GW/8A0ENW/wDA9/zrthpieYd6ts2/xevpT/7Eg+zu6RD8zgfSlygcL/wiEUcm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32xvwNRjQDGHRdQ1PZn7rXR/PpXe/wBnfujujWqdppjTTsqDf/s/4+1PlA44aRL/ANBX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H5VKNII/5iuo/jc//Wrv7jw9Bb2xZ1Hm9Rz39P8A61PttIEsfyW4/wB7bVcgHnU+mGOM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ckf0ql/Zc1yP32oaj/wK5OfTHSvZ30qyNt5X9novy7Wbb+oqjovgKxk+e7iZ0X7q7uPx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UjyUeHAf+Ylqf/gWf8KYPCEMvXU9Tf5v+fs8fgBXpevaHp9nqbwwoAgAIC/w1mHSLduj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NjRO5yg8MqBn+1NSf0P2kj+lA0IxcJqepP7G6OP5V1n9mxx8HJA9+KPs9r1VGJHvgVIzk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2qahHjJ4uscflTrLw9NLGX/tfUnh5/efa+vbPI6V1E1vCSD5YPt60WUETWQSSHYQCNnG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NWnhF3Xe+tan1423WMfpVTUPCTG4iL6rq+OcEXXP8q6JIbe0n3LGQy56f4dKr2yTXGq7/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0I64NQ0UcxN4LVnO/WtYz6NdD/CpLbwiYx+61bVF/wC3gZHueK67ULQ+UfM+T0wMGqUd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1kBkDwt/1GtVf/euB+XTpUUnhJDbun9r6on+ytyMH6gitwjYSOtN60Ac6vhGYgEa1rDj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NSReFZFkLHWdWweMtdZI/wDHa3JIJSqsJ2yO1KIzGCZJizdcCgDGPhhwDt1vVB/28g/+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9v8AxN9Ufd/08/8A1uK6Xzv9liP5/TNUNXuRJbqvlGMqchj1PtQBgDw1NJ9/XNU/3ftI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EZMH/id6p7f6R/P5a2reJWQOZW/3R09q0Y7WFk3FwW54JxQByieEZd4zrmpf+BH8u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/id6r/4ED8+ldG8S9qTy4ed33v0oGczJo11y8Ws6m/8AD8s4/lioP7Dvfsxlm13UYkVv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M11weIfdx+WKzbhIJy3yKRnO3HH1xQBkv4WuPs6vca3qa/8AbwvHv05qaLwu/l/Pruqf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TNhBMmZFy/aoIWhtGeRVkP8ACeSQOwwO1AjFuPDckVxs/tXVzu+Vf3w/oOlRxeFhJnfq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/wAK3rBZpJp2lmL4b937L6e1WZP8+tAGHa+ETHv/AOJ1qa+n78Y/DinXHhMyf8xzVfl7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Vr5pPMagDBbwkUTc+r6q/wDs/aQV/LFA0EY2farz/gM3P1zW3nNQPBKZwVcDI/CgDMH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F/6+v/rUyTw/Fg/8THU3/wBr7Uc/njFbLQBV++GPtUS7ijBkKgHA9/egDmrjR1imCC+1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SrEXhgSoWmvdRZeym5wB+laVw6SyI5j8kxnGF5Nacdnbg5+ZiBk4bk0yTmf+ETikz/xM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Lp0pbbwRaxZb7dqX/gWfy6V2i2Vu3zAgcdxUCwR8hlz+NAHJjwpaxb/9L1JEb/p8bj6U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76T+7vumIx6Gux8i3TnZ+tRmSNM7F49qAOLk8PIjRFr24inc4UNdMD9Knk0GKMFJru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2PUVuTQwXEuFjDlWB3dx6j2qW5sbLl/KFBRkx+GLXy182e9mP+1dPj8hxXmPj/RBYeJ3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87EnOD39K9bgkWCExxoQB0rzH4lM8Ot2Zdss1ucnueauG5vR3ZyL2A8v/UyfN6kgfUVU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/AuTirkl3KxVTIdi/dWhpC2M9vXn8q1Ooo/2JFPHhjs74JPJp0OgW/ztJls9RuNaKsP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uNRKOWkJP0FA0Vn0SCPiIbAf1+vNH9i20cfyW5/7+Hj3xmrkNyt1EXTOM45qzaWrShpS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mN/ZcXKeQX3f7RqD+wLKLO2NuOnzmti4k/egJ8uB/kVE+0DmmBRt/D1jcSK00Y2Mwzuc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G5dRGAo+78x+UegqWQo//AelJuytAEY0C2kQuqYj74JqOXRLRIQIo0ALc4Jq1ZzPEJQ0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c3sYKIN2B6jrUkFZtCtQmBCpXuAxxTG0m1iXi1CL2yTzWg1xuK7Vxjk+9Oe4a4YF2GF4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bTbZE+eBWX+76Ukun2xB2RhB7CrKTo5ZA2WHUCmHhgoyCe/pSE9jtPCGh2d34cty1pG6k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rah8L6SvDaZbn6rVbwCd3h1uc7ZiMiugrM4XuZY8L6Sp4022H0SkPhbSM5/s63BH+zWx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xvDulgYGnW+f9ymDw1px/wCXG2/74rUHPBHFBtlPc0ElKkREXOFA+gpsUkNwH2O3y/3l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BqOwfWjHHWrAAA+7RgEdKCCG1YxeYeueBir8E7CPHVOoBqosRyQB8o7ipkGyInqB60AT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AaqNeKfu9aiLSSdKAL4vNp554qq8omPzMCPQVCItqOWVgfWltLdpX5AA9aANEXCmMhVo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5Aj4zmnQ/Z1lwjskn97dn8KAPK/Gr/8AFSzLn5EQKBWbH3rV8ZIr+Jr0/wBxh+VZcR3Z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DkjG7P40XY2yI/emiYK2PWlmglu0/d4wvUscYrQ0FikfHyjC5zzVy3tmZ/MZgsYOTgda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s82QDkq3yimvcGb5MYUYGAeKALb/AL0vsX8OOnsKZ5iwA7/l+tRwyGNsiq1xM0jsZH3+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t/6xCf4afGVWLAOKi0sqZ9jFSmfXjOOKqm5kiuZ4dhVt3cHoemKALFvKQ7PKuRzgqaA0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o7bzcBztwMkdKlkt9x2LygHUVADf3sgCh1GB025z7ZotgSQHVmwenQ0gVYo/lycdyant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+clvagByhslfJJH9481HcyM4KiPaoGDmpjezW90ksUSyc9GOKW9sZ5495UW7Oc4DcVZR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0tu4gArWCOM8H9K5/T454tKs7c3G0LCuFQY/WniCX+KaT/gTGsjzHuzZMb4Py1Dgis7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BcflU8eoeVxMskq+sWB+BpEmgrZtSvzEMQT0/DHtTVZl42/LUS3MUgJDFB97a2Af0qxD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gXI+8QPrVae0lfJVzt9M1ohMdev0o2ZzgnPpikBCjNAscO0gEctV+K4kK+WSuwDrjmqc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Jpf7PjUyq5XHRaAL/amySfu/vVlPqHmNmINHt+6xPr14qNPtErEZb8sf5FBZcuLzAIz+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tv49MfgarXAbyvJCfvtw+bdyQO2KnsLQiFskR4/H6A+lAFj7QTj5duOaj/1kb733f7zc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HzIDu9Pb0qMeTJ8m/wDxx6YoA1o4meFMZb5R8w9MdKkRHUY6duSOaxrqOS4/di4kWMDh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AvO6R3/3jQB0giIByP16e3FQ/KKwo4cMVydvbBqxFdPbPsl33KbfulgCPcH09qANdWDB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OiYROPpWZBeQyswbzLc+hOQavW8kSjakySH03ZIoAmKlxhhgiojag9CQTVrbxyCM96Ta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h9mjX+5/Ft7e+Kui4aP+Oq4tpefM2KG+78w6duKJtttHuJDqMbsNj6cUAWRJ3qOSfGay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UTleuSPQ5HGKjS2ln2/8tD6K3H60AaBvOTUH23OU+Z2/2m4H0FR/Z3jjP3c/TOPqKWwg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AJZrmSWMIeAKgtPJFwqlcgDOalmaOPLMCfm21US4iVyGXB9agDZgYGPcSqqOpLAVE+oQ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g5NZ13aQ3MWSr5IB25pgsYgPuj8qANWG5gnztuI/z/TmmKN6bwQR/eFZIs4waBI9lIrQ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4600BqhiM85pgabzDslj2fd9896pDUnZZJJkXAHHlrj9KWHUbSBzl2j6ffU0wL8URVQG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Wj7MhJ3Lj3Hb3qcbBt+dfm/2h0PSnuMCmBRNqtvbSeXj/azwMevHerNt/n/GmCSH/n5V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i3McefLkB2juDj/9dAFonnOfxqN7mOMZLCsqLUZ7h/kVdn9KXy/NkKF1Tvtbnj2oAtte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08m8RY3/AN4nP6VY+xpEkpikJI42gcH8ar6XZRxXGWkKrnPJoILbSO0GyWTzG9h+mKrx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/vc+3FXLiSJGOwAe9UpL9ULjbn12/wAqCy7HcRRmQyyxp/PGPSmNqkC9Nz/QVEClxGro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7dQEb+7QBNHq1s7KreYFJwTt4FH2iIsTEwx/dbr+VU5I1GePlb/JqKfjZtX7v3dpHHHB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Rl3jk8Vn2c1zGv7wl/8AroRj9OlH9sNGTvtX2/7LD9M0AasabV9aCOtQQanbumQzL/ss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NrN5ikAZ4NAFb7Oke/auM/l+VLFICCgPzU4XttIMlZMDH3RzjtipILmKViqxuP8Aab09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b22tLd3tJUSb/VNt4fjt6nFQvI8eQVkQ+hXB9MVq+GNWF/4f+zXzTTi2l3WknOFB6gYw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f8N/B/wh/bfiK5WJxn7Jbrgyzv8A3VHX05rujTurnJzGkNNvypb7MR/D85xWNqWsaZo7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gZKz3SqR+tfn98ZP22fiF8WLmW1sLs+HdCSTdHaWXyysOcb36kn2wK8cttJ1PxNfB7q6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liR2/wD1VXshc5+r+keJtC1QvDa+ItLuX/55peISfpzXRP4Q1T7ElyiR7GUvt3ckDrjH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eaXCXiL7sctExB/Q16D8LP2ufif8GrgWsOsS6toyMofS9TbzoyAMYVzyp7ce1NUkPmP0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Yl+6AQf0qU3Nu0e8CeT/AIDtrm/gj8dvDvx28Ny6jpBjhvoFH2zTJGHmW7Hjp3U9q7oR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6zcbFXMEXqeZs8qb88jH0qzvjlHyo6/8AAeG/Ed6a0hAkcoF+bbj6dKkivFuIGCemPven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nhQ5iYZGelRyW4kwjI5BwwIBqNZZI3DmdgY+zNkfQ1V1HxfcQShfLWRQfnHQ49qAL2m6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uWqxNp5il8sPjjlgM1jWPjmRt5wLeTP3SvWtyx8UWl+dlxtjk9c4zRG19RG34du7PK2z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5ewPBGO9XWi062nuYpICxQYQsMYNV/DlnZafPHcozGaQ7tshwAc9vY1LrV8W1SWRxs4H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9cV0xirGVzlbl42nfAAFVLiZY+efl+8AO1RXUn2i6nhTcNv15/EVHO8Vvb7p23Yx90Y9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eCUgKGJJ4DHAq3BFI4nK7QGKIxzk80y1jtJJxvRsLggdRVwwxRW8nlMoLTI3PUYosAni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zXKquRt/j46ema+Af2kP2iL2/wDE76TpjGCzsyyGKQBgznr9Rjj8K/Rfx4sGs6RLp3mS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2GX5exr8cfidZDS/iJ4gsld5Ft7yRA8n3jz3rSFNNkOTsYN3PNeTNNKcl/vdOufQfyq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feX+7nP4VImmTunTH4E//Wz7V3LQ5XqQZxSxSZJq7FoVxefuYgWf+Q98dBUw8P3EZJ2n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d/wobsJRZVjUjBP3e59KtafdzafcLPaytHMGGGQ4Y47jpyKE05iPNVPk27flOQ59QOwH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cX+z833un59aNzSL5T7U/Ze/aA1DxFfL4a8SXhu7qFV8i7Y7vMQ9A3cEdM19a2/7xzX5i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XNOS3mWH92W/eMVEgA5G4cA4r9K9IuURVUM3yqPvHk15laNpG8ZXNKQYJ+T7tbGiNBA1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APLYDBHUZ+lYx1OJn2vyPToK6HQb6yt9OlL2oYbyzZOduAO1FJXkJuxuDy2hjkhRmjYk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fu8sj3KMkcZwAh4HGKqajrkZtISI2CMQAAcEA96ms9VhhjXzkb5/v5GQwz1ru5fIy+ZI1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UZyRzn1pLaKM3AncB8DjJzmpllgu50e2jdLcDa5A4qb+z4Jbktv2rj6YquVdhXMFTdL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wIXdjbk4OPw7V0PhSP8A4ms0L/voV8z7yjDAHIIH1qvqENjHYXaBsTeXlexB7Y96PBU3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zW7fUHOajlQ2Sa8gCWKPbxiFp8BB/FnrxSrqcbWNrHLZlzG2wKVxgciovFZ+x2JZJH3Q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06yjk1axgkWUJOyh8epzinZDE+12MvnILcxv95fMOAeOcdqpJeOsRzbKeCQyPn86UWU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Z9B2zVKSOaz/AHKbdjL93kn/APVWTRSY6bUFuLZmVGST+6SM03RcwXPmzxkY6c5Jqtr0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UezgunGfrVXw95tnOWQlW6gOdwP0rNLUs6a7ubW/P721dmXn7xA/KtTTAI7ID+OU8ew9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4ppnt/OfblVViDnuTWv4UuoZ4hcSq0UQ+8HP6fWt4xMmy35dx8+y337foQfoKmFpcLp8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cde1XJ9ThjEziTMaru29OPYVUi8R21xbFEy+7BbsQOuCKtQsSmcNr8xku0DAqVHcjn8K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c28mqxeS/wAki/N2xg1yP2g3Ej7Hk2L8u3sOepArz57s647F6TUEV2AOe3TiqzXWSFVT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ELIrn5mPBHersVtCDtdsnHU1kUUmunTKhgH6HNPt3K7iSzZPWp0tYTIS+zaeOavW7wJE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/lQBiz7likXay7u9V9Ol8m9t2b7qEg7ufpxV7UpSsbsT8qjNZWl3LXd5EGUAt0GetIdz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vzv82PkWsJ9ajj+9byr9CK39SALHKjb0+70+vtXO6nDtuQoC4IzwOtZPQZIur27qCFkU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4bo8yL6gcVkA7VKkdf4vSkiDIdqPIq9sPipA2mnWMOCfw71WiT8qrT3L29s/yb/9plyf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17ZkX+8pBHPtQBoFQcjHA9ajdAeT1HTnpTRqNszYMwBPQEYpZryC3XMkigHuozQBEYnG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wCfXFTrUL3tt5Zb95v8A4egB/wAKje9j+zO6boVUfez27DOKALrOEQt6VTnvoRxuLO38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8rBvNeTP97p7U6KPzLjyt3ztz+XU0ATrM0zMANoAqt9o371Xr61cFtD87o++X7v0+npV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OKAEjLJGuWZmB/Kmu8u1QVKqTkn1q5LIFBIwFK8H0xWfPfMwRsjBGR6UElq3uo7YsZGI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swFzsikcepIFNtrhbjeF2/L/ACpssKc8DcemOn4ntQUH9tpz/or/APfQpTqkDjAV0X1I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YmznZQBpRglNwUmM9HHINEsqshU7j7jtWX9nl52PIv8A1zbp+FTvfS20RSRPM6Yx/F9a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f8/pUhTAxiqVhrcbsUmt2t1VfvbgQf61fS+t5OkgH8PzfyoAikRMfc/z2phTbdCQf6kpt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6UTXttB95y/+4P1pwuLfG/a3/AmFAFiKTIxQ83kZ9/p2+tU7m+jSyd1fy9vy/L/IYqjF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73OfpQBcuNSAGFYSlh1HpVZp2lj46BcmiBUefap8vHzE44qRrVDHuQs534yBxzVElaKVp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g1M8bMNhBBA6inW0UULb2QA57npU1xLGq719cc9DQBnDeHxluK8/+K8DtfWVwO0ZWu+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v8K4r4muZYtMclAFZgygdPc1SNaPxnEmGE2QK5871I6Cqw4HNWHKSfJv+X/Zpl1Zf6oR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oBWh6BGXI+XI6dscVmskk9wUQlq300JYEbz5VDnpEpGfx9KytQ+12/3Dth/6Z8YHocUA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9qfxKvJz2HtVm4uPtDlU+ROMLWXFc/Ptq7H0oAt741bJG/GN23HTFUZy+1ivrxmpUfbm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Oz+1wuBwUGc1FFnbyOCMVftwYYiV6kHI9RVZ8KQO3WmBWktp+Ni5Tj/OKuXlo8SQvHGv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KGvyoGztx9D7e1SJf+YCpGSBn/8AVQBSt5mtpCxXJHBBqGOcSXbqVwDyMUXc++R8fK57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l5cdMUEFojyJjn5Ae5FKxUq2Gz71LdTi5wNoAHrTAVWM8DHtQB3Hw61HydFuEK7ysxyP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pbRgevX865X4dn/Q71dv/LSuoKYyMVBwy3FOoz7vux/gKFumcncoH0qMjYCSaaZRjpUk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0mTVBFHYYqUSMO9IkpRoFQhMk981VkV0cnJDdq1o4U9AfWkk06OfO0gN25oKKsOrXH3M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2qbW1xbyFVUlv4WGKPst/cZZgHP+03NAGhHdsVKljj0FNMrBSu44PaorbSrvGZJUg+tK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GT+9QBNE4AwRU9tlWLfw9qpwLKWZAjMR1qZY7oxspRl9OKAJ7mcezt6VGlyY+nB9KiWx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hgmb5WjGf71ADjfSf3CaS3HG73/AIqmFhPJwvy1F5c0Eqoqb/8APpQUkea+IZWfWL47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5Jk4G5P97H59hT9REl1rl6wYL+9IJPQDNTyXHlgon+q/2e/vVI9GCtERY7ez6/vLjng/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L9W8wDAHUdqplAHJ3cf3f/r1NbsVVh0Q/wB4Y49qpMsqJHhWVD8vY+tOghcuS3BFXIYF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x9R0NIBgjZiMEYp6WnGMhjQiHOOAKlWZlAKqPrQAQRxAYc/N2A7UjyOW+cbx2PpULEyy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rfbEwibfnqKAK77uTmlWeRIyF4B6GnNgHDcVYj8to/n4UdDQBQVN/wB56txBFjAz0ouL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bst/Ki4hS0j3CVcY+7nr9KAEmlGRg9Km+0SzyRK0mU4HfPHGPpVMI8m35DVm10+8luIX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jxweeKsGe7RxGK2tlIIPlrnPallwEJKhvrTFvklCsUJUKAcjGDjtVgSJ5fyfdb+9j8hWR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zgYpg/1n3c/SpiBk4GPrVqxt08oyv/e20hFSaFShbsBj3qrCwsmLxBlYDsea6DyouSUy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o8d0vmQlYZiMBT0/GpAht9XnKLsBd/8AaHA9yexok1C4PV1T+9tIFUVtL22DqMwlsYbc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TUD2if1+bH86ANEzSOo2uTuxznoO9MuN5ijInVVV8kDlmP07Cp7bw/OLVw1/HG+P4Bu/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M0pM27vlRyce1AF+LDKDjNTW2+P5d/r+WMkY7CqcUdxcW+z7O3+z1HPbNOGnXny7/k/3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veJ5m3Zv/wBr0/CkkvjCxRF37gPz7fWootPuud7Jv52r6/XHepltpFZCygEZ/PtQBTvb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q4Vdo7Y55+tNijlTPk/L/wABzV+40o3ZLs7dty5649KphLm3nwImKD1IHHagDUkjZACR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Su0f7w7099TDByIiGUY2Dv8ASp0UBN+3qAeRUAUkPPvSbd7fMgYYxU+QW4WtHT7OHyt7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eB/lwv68emazriNfMX5F3/3un4ACuqjaCOQt5Q6enH1xVe4sor4EElGP8S8VSAxrTU7x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7OaludRuM7ZZtuOducVWfRbu3l28bP8Anoh6fWphoN3IuftETezd6YE0ExaNcYaQ8Ls5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UZTG+8Z4qax0ARr+9utsh6rH0/Cq9xoG2+XZeM8BGSrLkmgCxayM1qy7sDoP9oVYt4fI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ucbfpVe2sbhpTEISY1yA54p66VOV+dlT/dJoAdc3cluAibXyflZvTHf1qrJLc/Z4vJT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1Pb6JL9/7QHVvl5HT059Km/su5txtDK3+6f84oAz7iS+jCDbHub+9jFN2GUk/Llv7nT8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/LIzHbVC80p7f5LZ1RF/utjn6fSgDUSFks4fnyzDP19vamHuKSW7urdI4JlV9qhlZcDq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Dc8ez270AQvnJqJupqZ2YykNk/09qmto1Ulm6/w0AV48bTuUjHp3qpcO0Z4iZFP94da3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annbcArJjb/tVIHORbz8m7Z+g47e1Oeby4/KmkDt/suSPwq/eaTCGLxzJD0+U9G7cehq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pk+gGPwqgIILgABV4bqoI60rXkaq8Dk/NwSOSCav22gWVqcyGW4c92bGKiutGsjKHVGh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2BEY2FgqY79jVyFIZHScMDNgr83XHsf6UltpXm3B8qVUi/M9PSp00UCT5rlj9BjP49qC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xfJ6t/hUQjmkt9qbd/8AT15qyNKtZJN++Rv9ndxxxUg0uD/nozp2VuRjsPpQTYy54J/s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p/8AqoikSSP/AFu/b1Zu/v8AStYWUfllCMpmqV3Yh42jjl8lMY+7n8vSgouadarHYNtb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OaOs+KOSxtEh84smS31Hbj1q5ZFwjK7kr/DnH86CCKWJg5wTt7A1EEJcKOpqxcBuagV0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QWWvJcLgqx/3ar3tpcLbljFtA6ZbrWhFc+YWI4qVpSwGaCWc3FIof/J/SklubfcVjl8w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2to0Uhl3RMcfvIeDjtms+2srS8+fZ5395txGfw7UCKovfLk2M+1W4+X9M1aF9FbBcMC5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1nptnBJvW3B9nOQPwqeaG2uAqNBGejeh9cDFAnsei6Z5Vh4PS6ndUs7axNxcE8BVVSe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J8U+I/2kPilc3twsktskjJZ2+cR28APy4z0z1JxX6N/He7a2/Z/8VzpJ5Rk04wkr8u1W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4Z+DOlR2WqsFIcupGcY3EdvpXrX5Y3OaMeaVjE0f9mrWNTuERpI7WHnc33ioxx9a9Z8Mf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r1Rbny2/cSLFtIyMDIPUV6l4aAjMYVAeex5/+txXrugWiXIj2gMT/FXK602evDCU2rnx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Xbuln5F0FyQxbb+ArwnxL8G/GmhahKt3o0sHOdyncuK/VDVreC1iRolw5+8xX0rzTxfL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k45qo1n1Jngo291n5y/Db4g678FviDZa9pLPbz2zAXEBBCzwnhkYe46elfrj4e1q18Ve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tO1G0juYc9gwzj8DkfhXwN+0F4fsZLHzoY4obkP8sm3BZc/Svpj9jO+lvf2ctEjubsym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obgfTmtXaSueW04NxfQ9O1NfNjlC/eyDVSew+zqgT+IgN9fb0FWb2YRX0idRjNVJLuLG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U+tcnUq5DcW88E23arRqM+/rWff2bXLNIhCMwwQD1PWtl7wXFu7RymSPt8vJNZ0rMAcA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WnJRolcEOD3p5uo4GJPmGUc/MMitu/FtJbqsseeMk+9Ymnx2csu2NDIFGTvJ4Pp1qCj0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7OfzMPsH3cdPbPf2p1zdy6bbwzzR3EisRuzHxjGQc4rO8O6gtrE8MVtbyGVCiiWPds9x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StCie7sftCW6GBeh3A9CQeoFehBpo53ocG2oWurXAdQYXfhs8c9j+IpLu1i3qrIemN30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pqGjPqlvNavtYN5MPLEk4OVHI+tYF/pYsmRm86RJBu3bOF9R+HpTcRpmI9x5fnInyL/D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jv8A8C/wHpVx4YmuV/cts/HH410em29hfaY7TQhWjUruC47cDIrMbdinO9teX6rG+9fJ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2r8sv2ovCC6J8d/FdlbLlJJVnA7jfyQPyr9L9NOL3HTOT7YzgV8UftseFvL+KGha1CR/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HjfGSe+QR+VaQnZiUebQ8t8AfC03kaTMEZiOjDOPWvXbX4G/bLUNb2W6VVBIbkEd+K6L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A7r8yKu78vWvXfCPiTSdUuViivYWGCvynuKhzbZ6dKhG2p806L8B9Sjjubt9LnilZtlv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k/Su00/9kfVNdsnXVj9hEfKbMD684zz0r7Q8L6AJ7VWgmhdh0IYZ5FP1e2hsrO4mu7yC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ChzbNo4eDPg7Wv2aPsbmyiQsIDmPPdT15HWvI/Hfwgu9ClkDWzNZkbllxxnHIP0xmvs3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3KxG9S9lzhRbkMQPwPIrlL+6tPEunSSRFLiynUgY4x2P4iqhOSZz1KENUj56/Y00ry/j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s2VmVl7gggkevevvOwuoIWZ52YfL8vHFfKf7J/h6O3/aD8QzRqBbWWnSo5PTBIA4+vrX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ib3b6lfp7VFR3kcEFa9yQzI2SDkV3XgLTH1GDzJlxC0hUMVyNwH8qwYrS2kC/uI964+v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W3sZLZJfKKPv2beOfT0q6PxEz2Jb7TLC1vBayKHDqMbRyKlEdm6fZfszbI+Y2jwQSfc9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Mi3KySSAqrbec44H4etZ2i6cnlzJcTSO6/e+bA44wCK7kcrdi6sUMNtiK6lhlblkGMcd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/tLm5iieUBWO1tw7fSul0vQbGO1LtFl353M2SB2FZcuiR2V/CTEgQtu+7wPYVdh3OK8b2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bFVVKomSWHc+1bE+nJZeIdG8mZtmGX5fTbW9fW1rJq5PlRJIBjp0Hp9KjuxFa+ONDTKs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YHFZFGX4vttmilZJZRvkUbX68GrmkRqtpbeZgfugFdu3Jq18SbFbiwyA8eyRTgdDzWPp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aJUG5fxNOwrmzJp7W8Khp0i8wl+OcDseOma528so/tLl5zwPlKjGPpXYaTbQ6rG6ec29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k+/eGQ5U5/iP9KlotHO6nbJKkQVpEUHp61b8H2Zm1+GOdPkIO0dj9aZr8kGny2y+Y5D8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2rB4yw8v5hzmsraoZ2l34ekaSUGRViUbiAg6e5qjp1rIkbxQSs4HO7gED054xXQXEiSf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X9ACcE46UapHpt7YyQwT8545weOwPSuhaGRn3Wkx3EDhQy70+bzWHHqQRUD+H7Xy7d7e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ZGDxVyLTdHNm5BC3Cx4dQ5AB98d6pW8ljbSQBG3sjAvg5GOgwKbQm7GV8RPDr2uh/wBo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dweD9a8utpE+0fJ/F/Dt46ete9ePn8rwTfRwx7opdqMuP4SeeleLS6ZDIsag+TsP8Nef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XRGrCNxuXKe1El+ERgCMfSpxp8PTzZD0G4nrSSWduF2MiuDjnd1rmNCnDlmJDYzzToLR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7nXNXpdPt/LAxnHIKnBxSR2qxkbSc8YB5NQWYs0LW7MjNI/I4B/AYqCwCf2ta7X+4+Pc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EiEgfNXIR6ckeorcb5EeN/5HoaoDevwzTv8AKThvulhjHYgVj6jEGcEjGBWlPqCyx+Us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PSqOoM7L87BmAyMd6wkUZXldepzTo7ZnAKqSwOMUcnB6Y9DVuzvo03wGbMpGQoFQAhsp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5GWrHvNOms2HmqCGHQdq6WOYqox6daDLuYbgCOgPWgDjo5IY4yHdtm7+Hkgew9Kd5luf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jtWpqOm2Mchm8ww8n5exPfjsKZbaPYSxkpCVB53hzg1YGatzH9zdj+Lr+lO/tSGPfD8r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5baTY2oOIQ5Pdznj8abfWVlcoAbWLcjZG0fzoAx7F1Eob745+UHj0q95tvHk7drr7c/h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XESKoGB3+lTNpkAyxlZun+HHFAFKe7FxbhQdrkZ469eOlMto+vz/AOz97gewFXv7NtfM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0p/9jWPyuibH/wB4/gfagDNjt98M6vNnuvzc9eRiswOkc3kmR5Pqpwntk10a2yRMdjda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79fpQAzR4YmnfEgLbT0x/KpZLbzN+3/0L+VZ8OnJb73ieTf/ABN2+pA6VYG/zE2TL8v3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M2rLnr+NQrDtB7VouODzmqr8HrUANt7N5Cdh31be1kuR5XlLvX+Lt06YotdUt44Xhjm3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6uIWxnOKAOavdOms3KyrhW9TUUUkPllJnaJFXduVc7sdc+ldZjIO8Bx6GsS9ttOt5N2R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qQGS9x5n3E+T+Gpre+gK7JG2bfvdcfgK1LfR7GeBDJbJhuhBKnFalnZ2VrH5cUKBR97I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q0AYxKisP7+duPTirVowzkEyJt+6h5/D/CtW8tLW8lWV7ePev3flx+g4qGPQbd5Gc3Ii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9qAKg1GH+BG3/AO7Va7vTNGYmk2j06fjWwul2KZw7s/ZS/Htkf0qNrC2llLPGvmAcFjx+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IjzMqD83NOaFJLVtrHf0PPGPWtNtPgAZgiDd/dpkdugUjgAenpUknPxSoMxI8ny/xSLg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EAbSIZEG4GTlu4Nd7NClwpUYCVxPj/Svs+hb4dz7ZAzVojaj8Z59Fp4uX+WQlerbR0H9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bKiFV27jy59xnpUFtfsyfZ41MZb7zKOXHofQU2SN4SWI+TtyM1Vz0SFPMKFiwLHu3f60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wdvp7VIB5oLs+3H8PFRb1U8dKdxlFbVVcnnp3FWFTH5VLtQ9MUbakCIOpU7fmIp6jZGZ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XDDviq807TDDnOO9BA59QmWQrGfkbH8IqwhaWBlf1z+nU1TjFW4Lt7cH+4RhqsCns61J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4VcbTPOi82Bk8s/wg8/lVSP93nvigCneW0vmswjJHYrUVrbzDLN26AjmtEzkbmP1AHY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mZAW746UEDtppMkDFTtGVHNQmRQeaAOu+GRV7nUk3dFVq7BgMnBrgPAjqNWuAo25j/rX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L4mNkXrUBAxirTqB1qE7BUkBFbueQCB6npUwjI7imrds48vDAD16U8ZAxQBWSYVKjiqS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WaVpgschj55q1BI0aj5skdT61Bw3zDGB1NOL7QB2oAtC475LU1pmzwcUyIoRweanjijf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yjAy1IZC3JpZGRQeR9BVcyhs4BH1oAlScibaoJ4zntVwTcfMwH1OKyxctH9xd/tUq26a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gCzJqkcThFkUs3HFCSkNuz0+aq/2K3Rx8y5H6/8A16dcfu7Z2/2T+WKCkePaoJJ9XuXi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BHtnhCByZew7CqMkDWsTPnLSSEr9M1Z+zpAiucEMOnvQekugpk8tC/932/pUNtcm7bY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42fL/wDFfyFVZ4vLuFbd8n92qRoX4pmiyGIIqZHD5NZsi7V3BuPStOwjEkPzcH1pANcj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cHdKSvZT/SpZ4A5Ifnb0qnlPMdN+dv8Ad7emaoC5Eyl8MeOxqxbiSDEyfOM4K+1Zgcn7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IiDa20kc0CsaN3LbhTNFBj/Z6jNUGui5wSB+VRWd1LeOY5TiJTycVbmsopT02j14H50B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khByOgNLbsrD5o8MDkEVN5KxwhAN2ORj/GoJCdvlqMKevqaBEks5/hP1qxplxK97ah5N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elUGIxVnRQG1qxB6GUA/nVCl8LPcbWOOSL55VH+z/nrVsIXVgDvAGOv+cVzOoR3P2mX5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fp1pIrlsbNkm/8A3TWOxwHQtCynjn2ohEkTOjz7t33UxjHrisW21W5jBR7dkdf73QD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kjLOE5yff2ppgawky2B90CpJJCEJUDd2qg7/ACuFp6S4QZBJxUkFXbLLc75X8tF/gXp/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YIzj513Efd70rT+WzbumKALSyYXHeguSO/4U22CMN4bAPY1aj2Rc7fxNAAJnKAFWC4wP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zj09Kmnv44yVcMw7YqtAzXDPtTAxn6UAOtboSkKsR2f3uQB+BqzVUahKu1ECyp39ven+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r/tYx+XWgsjbUomkEUbeY/fHamMxRtzcjPHNTbLWMsIvL8xTjCnkfWmywLuLbxyOSTxQ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cbPn+7t4x9e9aissiYjcOvYiuevFuJJ8ICUQfLs5+pxUE0kqSCMxO/y/KygkZ7g+lAHR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ot4GSQPNOwbaV2BsL7cd6wbW9u7YbPKkT5vl3knr1A/CtSKR7gornaScZ9KANVnVFyTS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+CFyoOMUyDaqEZqAK9xHNdXDbnkiRTxt6H8a0oJDEqBPlx/hUXmfwF/+A9e3pRK/lgH2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zn8ahl815OT8vpS2jxSHgrv+tXxGAPmVSaAGRyl1OF2/WmlmJxnIxyKfLMkC5ZSR7VXW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P5fSgBA8kb/LEdv6VN9qEcfz/JVeS4micpFIu/8AMY/wqS2+zaoYobnaZevy9MjvxQBS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Us57/pxTmkchT93IzVm4kt45Nj7e+38P5UKkZUFvw9aAKct1E108k6tnAC7eBx6CpI9Q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lqtsb2b/AESVdifws2D6dKprYX0GQbcuPYigDdjeG7TfHKODgjP86imt1tfKeZ/OlB+V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tHe2sm4Rx/MvY8+2fapIpp5NyvgEAdP6UAbC3ar/AAk57jpVmKYMOMZ71SWSIJGEG0Ds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9agCC/tjPKMrviY4IHapYsRxBEGFXgetPnlEKjc21n4A9ahdsQbycADnHWgB73GONp+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qhtLtGkxKpH1rUWRAP3YXFWQQojkKSuMYwCKUn94HydwzjB4p9xerDGGIDN6Z6VTnvTO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TQAvz+Z8nydfw+g71aeYxQGSU8Act0z+H9Kzp71Y3Re7fxbsH247U5L1BHHBOTMHkH3s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3WrYtybWEzd+mMe2KZBJJJbK8vDn7y/0qxeahDZMWAVhu2/L27D8KRJ43jVmi2knGewF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/ldI/wC91x2xSW2swyZ/dlNq/h+FNupYNWt/JBaIZ/u9cHvVT+xpJP8AVXEf8vyxQBpR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3+vTHbHSpI7SMYdU3uPl69u2BWU+hTJGrtdDf/dXp+dLbb4/49zrQBpw3OUJI2kHBXIy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G/p7VQinC2+zZtIOPrznNKshByKAJ7pDMwPH/AqWIbVK8AdttNM4CBmxu7Unnfu2JwBQ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R7U6NZXfkkfhVAX72/8AyyyuetaMGoq+djHcR021aIJf2g5PtP7Mvi25T/lnYru29iHG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wLa6C+qOrbySqg1798YNf1q90bUtGN+w8OX8Jt5bMKNrtjqePUA/hXmvw78Pw6Z4TtbB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/OcH+Vdcp3jY1pUWpXF0f4n+JdJuJbk+DrrU7JGBzapzjtn1PFe5/Dn41aZ4kskgSzu7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CYyv+f6V4uvwO8Va/dw6ppvia5toYXBltjOYwUzkKAO/GK9H0WJ9EuLSS/cT3UTcylcl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x6dPn+R2Xjb4tWXhfTpZpbWa9dUJ8uAbmzjjivnrxD+0JezSF5fCeoWVpMwxJcLtOD1I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VSjX726n0uJUvSn7pcd89OeleW3Gn/FGK8kTUhDcaNu4jvIFYMM9ARyDitIxikKo5JnE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DlvqNs7fZ4TuaNu4JwD9a+gv2Tbl9P8AgdYRYwkt5cOvzf7Q5Aryzx5oUN94N1CG2QRS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44HoK9G+BN7cWXhvSfC0YhNpa2p23QznfnJBPQk5P5VTlZWPNnTd3I9YTVEhvv3gDBuO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vuZ8HH4Vh3+hSSIpe4ZmXkFFqvIjQvGrPlgB8zcdqwMDoYrl3gdMANt6gdaxBdkTOTkn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8DEk/eHU/pVS+l3XRc4Rm46dagoZOi3I2sSmejA9fwqG3RoyASCMYYqMZNPMxVHYkFBx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PzsuAfvIMAioA0rO4ntnL2rtG+MZB6Vat7i6L7mkcMx5O7j61ju7QOWUZ9s4q5b6jHIi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4EtHTaZ4h1SxdTbXTxkDH3sDFQjxBqO1o/t8uAxYIcbQSevSsbzkYAbjnPWkhEl0s+0u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hrXmZnY25/EWo/aPtKXCo6qF+4CPToRzTb3Wbu5hSGS4VwOQqIE5PsO9YcCJDbO7hn3f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cJLK0ueYjnd0rNyCxZ+2yxzERLINgyX/ABr58/as8Ny6rpmjaiZIf7S0q4Lpbk/6yFiN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tNYtry2zK6xtv278Y49cV5l8TdLtvEzXEUmCjKY0l9snnHbnmpi3c6KaVzzyfTX1nw9L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m6SP+D1zj27UzQ/hd4AitnuNa8X3ds8bhf3TGEAnoCeozXrXwn+D/jDU/D0ZtDaDR52A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UMwxwOK9Xtv2VNU+zOiQaS/nYZ1kkG1scgkbeSDzXdTo1JaqLNZVqS0cjy/4eaJH4P1q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vpdyMeRevnYD/tf/AF63vjH4UTVL+307WrmQ6SYhI4t5gwbPbKmu1vv2YPEc2oaLb3V7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tcySKAewxz/KtnxL+y3rNr4rtrrSNXsprBlWO4+2xsnB9gCDW31er/KV9bpcvLzHyrce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PpGj6i99ZSiK4ZmYEMe4z1Fadj4Xt7XSLi40y3e30+OIzlJWAODwT7npxX1DL+y9rPKS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+/Yn14rg/GH7OvigrcRWUVjOUGAkdzgP9MiolQqpXcTONajspI+f/AIBQnwhq2vax9had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/llGmMY49TnFfS1tYi3LtGxH+yf6e1ec+D9EbS7HStHcKtzDdPJMvB2uSSykjg4wBmvT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bJ6EkLYY44OOSa6XwRaPe3c8O8KhAO49a5h8+WxAyQMAe9bvgXVYob2R7gFQi7Rj1rSi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+F7myvmZWVyTguWJwv0qX+xpkmYnc4cBcDv71qQ6ql7amdXLgZGw8E49qoReJSkjOEMc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r0YpHKdBEBHCv3gMDAIzUsmmR3MJ3uQSAVO3oaxlSa50yUM5JzkbWwRzVK/uLpEjxLLH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ToQjH8d2V7pmoov2hVhnTZHI3Hzck8/hWNdRalf2OnakVjebzY/OPAOwHHGOuPSrHivX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YbnBWOTk46Zz24q3DcWZe00i3bM7y7nj/wBhe/0FcpstjqvE8aSeH9j/ADpI8cTL9Wx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5kS72IrbUVlHODgYP0rf1CE/ZbNppWmQSqX7dzgZrCF7Y6jbL9uT51ldV244P41QlqTe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0Jwu5fKyD1wQc9KrQarI+9Zlb5jlON2cnrx0p2n6Db3ylLK8GWVsbl6Y7fSl07QH0rUb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VUD92B2JGM/hTNFoN8S2KwaVGcr9qJB2kZ/CszwhZ3OoXEnkTJDOpA2SD747gVf8ZrOk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UDv6is7w9q0enajbSMu8bgoGccnvWH2gOu120u7m3EUI3bR84Tpiqnh0QSRSJ5bKyuMK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RS3CsUDDqGxkfSs3w7qTwNK0gWQMM8DBFaGZq30l3HBKY9PiKsOT9Kw4Y5XhR1skkVn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ct4LzVrqeRJWKKDlG7VdtvOtrfyZoV+XGxlbk54ORWiIZvtbR3ekTW7pmJ4imD24614p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iu7+9jgGvZrCZni28gdK8w8Q3EcN1foDtAcjaB05rnxGqTNaXU5kwld8bcg1Ay7l8te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o+QPahChGS2GNecdZZWMxEKWDjGflNQy35hufKiBZ+5C5x7VFDOvLFjlDkIOpqa11C2d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PX2NQBVk1DUBebJYF8n73mdyB6DtVO7cSXe/5sOwA7fpWjcagtzdtFBEJG/hZScn1OBV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T51dfxOf0poBLzVfsUio6Ru7c/dGcdMmsjVdWUzIHQ/PzxW7r2gI8gvd7QLINuGHy/hX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E8NymwDDBskN9B2rKRRZS5hvIsA7dwI54pxYWkarFhlXktwayJtOlgLCO5+XHRl60Q7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8VmWbsd20sMToco3Q+tPS4Xmqcd0Y4UVADhf4RjnuM0+KQHf/tfoaAG3Nl9okWX5feNv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qcBR0GMU26uUto8uN79gGximpKrxE1YEvmNSeW8mflaqrXvlSYbhPzNXlv4+gYE44AoA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Mfr24pr9ak+2nB4FZ8moyT52FUT+9QZomc5zt7/3ulLFbvFH9/f+GPwAql9qFvERnfnP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6ffyqwm3GPrlQePyNAyzdaksDuscTSyAY4HGapwS6hdXWZl+zKq8DsfqDxWjHqEEsZbh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Uonbai55+Zt3p3wKAGgZ3/5/SoH1n7HJ5LwxzOq53LxjsBjpmrT3ca+Y+0n/AHeazDp8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4XHNAFwa1B3hd+/y4qyottQHy5jHpWZF4euJPuTLs/p7VBcac9vI/wC+Z04+8uMH2x2o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IYzEnyswUZ54qeS5fzF3coy/L9KxYGaIZfEg64PStOS8V3XYpbIA/wB329qALpvv3S7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sUM3mMAec/N+mKcjYQj3zSteRWsaeYcu2f4sfSgB/wA/lbn+Tb+WO2Kj8yY7XRG/u04S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9hVeDUhDKA6/IRldvPHvQBdXzCQCCxp4jk5JJH0p8V7DI58qQPUb6iIUkORn3oJB94H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Ys7cAjPrTJLqS5iV/OyjD+FcVFJcJb22/P3f4aaKLq5CscgADJJNU11QPFIIIfMPr61W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+fl7cfh2q1/aUMtijZSJ3yNo9v5UwKVnNPIz/aFaM1heN3aLw9fsoeMoQdw5Fb9nq6X/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+9ZHi079DuYMfeGfoAelO9i6fxI8lk/0eSJ0/i6f/Xp0bTToTKTnd8vpj0FJdzJLLsT5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e+SdIwh4T/PFI9FETxuiZKjaxxmqpOx9hPT2q9PuMAAYFQ1Uponwjqc460yiDe8dw/y/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vkdqhvLz/RzH/Hwd3fmotOvigfehODt5/i9/YVQF26VkgQKuWLfpVFo3Q8p69/6Vdlu/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9KpXdwE2qrrv+9t7YoJsNV9vWrEcm4HFUx83Wp4vlHy0CLcM5tgTyAewqkxdt7hCF9cc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jrUe8hGXcWX0B4oAYJCflOAMU1rLeykbivsafHIYnyRlTT2uUjAD/KCeM8UEBM55BBqt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hIqpBOzsRirA2/CHy+IokV8B0IP4V3bay8Unlk71X868/wDCx8vxPav7MP0rvvsUUsjH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Y6kcbgu4+lSJcpdjf8qkdQKiXRtwyJyV9MVWbS0tXLIzAnrms+pmXi4LfK1SgtiqECkc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mBQjHXc6r/wIVIlykRzuRvq4qqnhnSEH/HjCfqx/wAafL4c0fYf9Ai/DP8AjQBIs/m5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/69SCeMD5nX/vof41Vh8N6S0fOmw/rn+fFB8O6QM50+L8zQA+O9RZOGAz6sBUsmqpAh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q0XhzSSSBp0IU9zkn+dI3hjSHmCf2fDtH95c/wBaALsd6siiRnRFPuKSfUYY+k0b/iO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MguD8v6Z4qlJ4b0WOUo+nW6/h/9egC9bjzEZ1mjGe3mL/jSBnh3P58Q+ki/41X/AOEO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oM/400+EtHUjGlwfkf8AGpKRLa6jHv8ANaVeM8Mw/wAafc63FcQzBXUfKejj5eO9Qf8A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b6Kf8aq6roukxadd7NLt4v3R+6p9OOc+1C0GcAgiNy8gmTbzj5hyasSXAiRFeVWLfdUM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nwxto8DjmrH9lWkUhKRouf4RxVHpmg+CuWAwPerAtvMkXemPlDbtygYHTmsnyeypkfmP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G9fMVunpn6UXsUWnud0soR/kHHb881PZS74yu9VRfVuKzkjjIOFQZ/2RVvTobaVS0qD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zLc+XHuRgf8APYVUtLhWkkEr8k5LcD9KsSafFuPkxqq+oquLBJFZfLTJb720AjHvRcC5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v7u3nJp90N8av0zncpI4x0rI+z/Y5Hwu2lRjLwFX64ouBuRajbiPadsbe+KX7dAM/vh+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Ym9/u7cjgev0rRt9HS22G4aGLtksCeemBTQCy30Ulv8AuZAzHjjtUFvLKM7yr/7zD8Kl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sJNo27kc9PU1LIbVosR28UW4nZkbm465J4pgV4oZ55ciIlQCSwIxWl4bw3iTTiXXb5gy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tzMkgHK54xV7wnpkU2uWeUz83rSuTL4We2vPLZu7CTMe77vmevTHPStKO6DRKSyr9WBr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p9ggdN38S/rntVuPwlpUucWUEX0B/wAipPPNm8YOzKs6Y9C4/wAaWFVZflkiU46lx/jW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82MDgnuD/jW0vhTRQFU6XbnJ/un/ABqQLPmqqkPPF+Eg/wAacL1Yx8jo/H99f8arv4S0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Bg/40278M6Fbwhjo9q3P8CHP86CCxDMAwaaaJH/u7h/jRPeRHIEySHOOHFQp4f0hI03a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OOMnpSp4e0eVC39k2WFHdMcfnQBHBq9ukj4ukX+8ocfkO1WbjxBFHnfPD/32M+nFVYvD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Em3d/qslvbnpUMHh/Trm72nT7NU7qYAc0AasV9A65kvIiB3aRabPqtvCwVJomU9xKMU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smUdjAKzZtF0eO4KHTLOMHoDCuKANW0CGGSVZ4HJ5AaYCoBdf2fbTb7y33/eC+aOCOwx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VPuabbp/uxjr6c9qZJ4c08OV/s60/wC/K0DuU7fxBHHI8z3MPzf9NB/Sp28S2E0iYkiP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dFskK50+1H0hX+dV5rCzluPKOm24T+8kQ9O/HWgLmvHq1rAPlvYEH/XZPy61oQa7Yqnz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n+dc3Hp1sgOLWyUd99qhOfyq9baDpt0hH2CzB9rZRkevSgLlu41qxRzu1C1Gehadf8ab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bPI5B85f8ap2vhrToLzabC0bJ4zbqR/KuiXQtMjwBpdiB6/Zk/woC5mtq+m5y2qWpPr5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yIH/AImdqf8Atstag0vTY+tjYj/t3X/CnyWNhb2zv9htPbbbr/hQFzBGu2DEzSavYg54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4j0pQD/a9qwI4HnCtAWkaICulWJU9NsCE/jxRZ2ltdefv0+2V06FrdMD9KoRgJ4o0qGYk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kBq5L41srYKPt1vKpGcmT+tXrK2gmyfstntB2krAh/XFEtpFd3axQ29uiA4JaJcfyoAzr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ZtTtof8AZ8w9O3FLceLtGjHyajbSv/ssf6V0b2kCMQbeHj/pmv8AhVO+a1tUBa3i59I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8SaHLOJJdXt0C8Bd3X/61EesaRDdef8A29agngKuSAPaugS3i8oSGOFg4z/qx09OlRzL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uoGPpxUlnJyeKdLju3Z71D5Z/dk7vmGOe2Kmk+IFhJ8iXCP/tKrH+ldBdF4lWRUVicZ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jUJ7UBRGFLdNqigCCTxDo5dWW9hViMldrVbh8VaRFEHe/QN3yjA1iSztHwsgXPZeDn0r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GU98jn6VIDLvxjoBB/08EngBVb/Cq9v4n0pfu3DOD3EL/wCFXZdKRJQ6DHcZNblszQQh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/wDCUaWPuyzP6f6M/wDLFLH4ts+dq3P/AICP/hW/9rEY+Zm/M1LHeb4yySN70Acwdetb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PuJbOP6VJP4msYrcfu7xmP8ACLV+P0rXsbl7t5kE+1wSQozj8akaa4geMTysVI5AzjNU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/wCWF5/4Cyf0FSDxFbmL9zFfI/8A16uAffJH6V0f2l7i4miimk2L/Erd/QH0qvqTSuiQ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FMDF07XjJve5s735fu/6Ofzq5ceIQkT+Xp16H/vGIjH4dq27dTbQxxo33Rlueh9DUGoy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2/j2oAw7bVVk2+baXz/3tsBwPQ56VZuNQsZLh3e11J9v9234B/pVvSr0yq6ybUdT/ewC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COmKluwHL3eotNdGSDStQeDshh798ZPFKutao3yJpN7s+7tMYB49ia6SKOs/UJLiys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f5Z9qdwKtv4gkjttlxpd2r7t3KD8uv6VatvEa2/z/wBlXr7v7qD8QcHis6GZ7vavDzMM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tPT7Z0O5Y5Bx90jrimBDceNOD/xKb7f/AHdgz7c5qG31ieb97F4fvldh6qM/X0rbns3a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YwOUxuC7QKAM1dSuu+gX34Mn+NNF9qRB26Fd47ZlQY9sVtSL5Y+Zif8AZ9PamwOGclQV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S+8zY/h+8/7+J/jUn9r6hGHH9hXHtulQduO9XpnM2oGP946t91Y1AAPfJ9KfcWc1tG7C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OB+VBnY52S91eWQsmi3H+75yfyzU9lcazcZiTQpfO/2rpBs9CeeK1LiVJLiKFN2/Z8/5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aRalbR3cTzWhIEkcbEZHpn0rSIrHmXxCS+0q1VtWs1iWRWwFmWUFgMdR2xXK/CeSGPyU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ngmvo34oeBdK8T+B9SstH09LbUlkS4tFcnkDgoCeBuBP6V8z+E7afStRvtPuYZLaWFvm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Wj2O+hJNH0zoui28ljHsYYYDJHRuO9ea61dWg+II0+a+htLETGPczAB37qAeprV0Hx6d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AdQOfavO73w5pfjDXBearbQzlJWnhefO5Dn+E54ppXPQ5lbQ7CR7ax+IUNvbXdvd2IUK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BAOQD616N4h0ry7LZcJvRlDJ83HTIxXgLeH9N8N+LptUsLZWuJfLE86uTuVTkAnPY9va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WmI0TB8JtVsgUJEN3R5D8RY0trmWOJwvzfez3PUV3ngq2l0uzkfT7db5EIbb5gQDIHfH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WRLd3tvC+4k5Zto/p+lfRnwl8EjS/Alm3ksL66DTyxfxKCcKCD6ACmcNWoowaMCXxfqce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LdDP0qi2satqMyEaJBtToDcgNXqaaK14rvGkbheGUqAc1k6hY/2NeK9zsYPFnBUZxUHm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NBhbA/5/x/hWZd3OvM/zaVar/vXee2OmK6zU9fE0BjjihjHdlGCfx9K56W9eaVQE+U9S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cq2mWrL223nB9ulSwNrsUiyjS7QJH1QXfB/Sreo3JWJFCFjuxtU9RVh7cx4DNiQryvp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EH8GjWT7vu/6Wf8ACphdeJLaQp/YunRPx925POBjnA61Z/tn7PZ/Z3T96z7fMVgOB3/C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Lr833l3c5x3NbRlYDKF94qk2wpZWHy/wtN+mcc1dtrvxdb/OmnWCJu+79pOfx4xU9uXh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APXrXl1FltShkVf73SruRY4e5uPEr3D77ezjTn5VnOPYdMCopJNa8so9hYujf9PJ/InF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xsopH4+/5VI9xCuP9vpWTdgSMeRNW8p0/szTk3f8tPtTcVl6jput3GnTQva2Xdv3cxLH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e4LBen5dO1R3UQVjzip5zWOh5RpP7RHiz4ceHYtG0iC0hu43ZXu7hS2YyThWUnhhx8w9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idHZL511pT7VGxvsmCRjqSDiuB+OOnpFrlvcouBdQgbWx1HGfftXBCa/tLYrsgEIAHzE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7nBqMqKkj5HF1JKtJHp+s/Hb4j/EfXMX/im6gMuFENh+4jRR24/xq1qfjXxZ4XuIrjSf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3XbMNw5wQeuRzXD/AA+1l3uL9QipIq7lYducH9O1a17rNxJYalBGPM/eBmZsHAxyR79K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dxp/7V/xP+zS258VTDYny77dD9OetVU/a2+JMhS1ubzT72HzFb57XY3Hup/SvIryfUY/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n2FNsftEPyTxxtJ97cD057evFKUVys1hNp3PpT4f2WvyWU2vzWkNw9+7Tr5z+Vyx5ZQB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I8wJo+nq/Us96x59uOK19Htl07wppNkmNsdqinHfIBrT0/5423pszgbt2c18K9Wz7Ftu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JNn9kWD/AC/8/h/wpmm6n4j0683w6PYbGbdt+3Hr044z+FdPeR/Z7j/YqrYRm4mWWM7m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3Mmb8Xi3X9G0q3ll8PaZvkc/8vzZBPAOAOlXriLxtcRSq+h6cHJEgnt749M5HUfzrorz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GBuggZd3RTkdPxFa9v4is1lMjscLGE8v3HUjtXoRatqY3OT07UvGnlG3/sHTpurf8hAq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t/i63jdH8JWD/wC1/avBx1xkda7a88R6fHZLcuyukjBOuCM9Bx3qre2SR6dNNDLNLt+f9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VbsZq9zxPxLNrt/cx3X/AAidtaTY2gPqQYDHPHFWPDmo+JI/EsWqP4ds3mkiMSwtqIXB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pf6PeW0Tvbq6NhXVmBwfT2NQX+m2kOivdW0Yinsm81QP7oOCCCemK5zQ57XdZ8ZSaNMj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dm/tQEjHTAArhdJ1HW73TlT7DBCizsu5rkZ4x145GDXqfjK3mbw+v2ZGTeynpu+U4JAx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KEbRIWeZtRdNvdgSARj1xSZUSzoV34g0tyYtPgugeMi5yB+nSgePPEcl48KaEjvH/Ct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Xqw8NxW5IihCZX5W7+3tXCG0n8P+JZzdBTbuC4VupXpkehqmuVFJpmPeav4g1PZbXXh2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7voT3qaTRvEElvbxf8IrC80bBvM+3AbsdsYrYtvEVoniyG6tsiHbsfIxk+oHau3s5P3j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xwAemAKUVzA3Y4m+1bxNdWv2c+DlBJAD/wBoLx+lONr4qikkA8MGUEDhNRRc/pXoypE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57Ujvcw6vbQRAtGU3sODmtVTMnI5fQde8S6FbTJ/whu/d/d1KPI9hntVG88R+KriR9ng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Yunrx0r0KJPtPmiRirq2cHjipRYx/wB41tGBDZ5hceOde0G4iS88E3KbsH9zqMRH4dx0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nWLwDw/KqSyFvLkvY8rk9+te7fFaaz0y0syF/wBOlG1D7DNeUPaeXcC5k6uK8zEy15Tr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t8lvC07/AOz9qjP4+1P/AOEivXvFf/hFJ9i/ej+0x/N+ZrsdEtori7JdAwUZw33fxqbU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hacdCVOT+Oa40rm5yE/iJTG2fBt4EYgZS6j6/XNQJ4pSAMieCLstjAP2iNsH869KtfsR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gquzGePrWfstLm4aQ6dbhR12fL/Wlygeav4w1u0Uva+Gr2CQdHikiB/PNYV5r/iCST7W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/SY8HBzzjvXr8+i6HcMzTW9xas3S5glO1Pqh6ivLfEscdhcNBbXv2uIH/WKpA68YzUDS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u6mXRrlcL8kbTpjp254rAvNfuYpP+QBdj+9iVWH4Gul1D/ia20Pk2+/ao3bVxxjoQKx2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ejjj8aiTLsYr+Kml3/8AEgvlf7vzSJg+2ewp1tcX/wB/+wJnRv8ApsnGOg962L6xKW2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VZt42SHGMVIWMoahfD/mXbtD/wBdU/lmm/btTc7V0G6U+0if41qy3HlxkNzRp9xLMzl0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WMJm1K4YNLot4Sp4Xeo/PmrA1C8gjIOg3RJO0bZEwP1q1cStc3zK3nspOcoMBfrT7qwl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VBJhXF5q/wAv/Emuk/4Enzex54pkdxfsH36Peh+2Cpxnp3/Stm8uPtMluif65vv89B24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UX99+hoA49L/AFea4wmmXLoMqy5Xj8+/tWrFqN5GP+QHdv8AigH5Z4rSsrd7fLy/I7fd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5/z+FAHKyahqbztjSLxFxnA2H+tWJNUl+z7JNE1KHd/dVfm9gc1Zn1Hyrjvs3djxj1Na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hvuYHt3oA5yS+WOJ0i0LU0dujMFwD61m217qFvl/7KvfO+gwfYjNdg9v5ki7XZU/r6Yq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I/CgDAi1vV7eRZptFvNi/e+Vfp0zzVj+3N33dMux+Cj8ualuZGe4KiVWX6/07VTktftn3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PbNAGkPFq2w2fYL7/gSr/j0qjc+L1uMomm3L7vvLtH+NWLXT3bqgbnGJP/r1ZfTwHL+W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0AU7bUZ5I/8AkB3fl/8AAf0GatDVJx93Sb38l6fnV63j8uJf8/8A6qeWxnp/31QBSGpX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o/Soop7hrgvNpN5J128DHTgda0oZjIztlk6feP5fhUdwxkuFhmkl37vl8vO3p3oAoPqV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K/8A0zZQq5/z0qpJdalzs0a7T/Zyvzcdeua2ZLS4t4y/mH/a/pgVHJK8lwkK/f27m/pV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7H0O785fvcoAvHcg1XtrnVftH/IMme3/AOuy5/AZ4rob63khs9kPX7u769fpTtOthZwb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FBtR1CLATw9cnbwG3qcD86zJNT1B5ZC+k3AQnAXepx7da6pJZlDRx/Nk881zUl/KuqMD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BHJq1xJF5L6Hde3lsn681Qu76Wa3eGDRbhP7sjyJ09PpXReanl/7f92ofJ82Td9zjG2o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W/3NGk/3vOT6fU1X1K/1hbC4NzprqhU4BkHA9a6WeJ48/Oayr3bNDcKJPMTYR6c88U1K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13e4ubF5N3bzBj6CkOpzowUaVOMejDP5GrVl53O/d32/NkcHpipp5PL/AOuv6gegq7np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9hmz6bhmppNUeOLbHYXD+qsy+nrmpbbEk67x3rSuJIZLOZNi78bk24/A4p3HY564vrm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Uq8/SmWxu8fLYZftH5oz+dWhz8zdqmiP8Y+Xb7UwsQ3FxqXlq/8AZZhTb/FOOv4VQklv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v/f0Zx2/Ct6S9MyLFIOpByKgASbzliOXXHHagLGOL/UV+RrOHZjtLz+dSRahfeZFvsR8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O1a8tjb+Su8Nu25Xphj71nvvxsR/8QMdPagLFa6vrpmfy7VQ2f4Zciq5vdRTmOGJh6F+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oZinGcHnoPWp7S3tprdriYskA4Vl4yfSrMzMe41OTYgijdn9+h9OO1T3FlqUkiedpyv5f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mrpbMTbQIOnzHJYfjVVJTPIXdiWbrQA+7jvkjfzIIQv90TAn8MDFV4zNbj/jyk/7+DGP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z7tQTNIsWxRhW/zxVgN0S7uv7asnW1CMJB1brXos2r3odlW1hBJ/ik6157pU4j1O2LHp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3LCSOIypnqKhnHU3IhretJkJpkDL6/aMZ/Sq0mua/I5RdKtV/wB65/pit+OymVPmjKD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yRUGBmW8niDZ/wAg2yf/ALej/PFP8zXf+gTY/wDgU3+Fa8LbYwPanbvrQBS27jUnlYWq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rQA+Pyo0IHFVZJc5GOvenNyxBoPy9BmgB8UmE24H1pxlRF3bgcVDsaT7pC/Wontdh3M4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5OSq1VuN08hYrViEBgQBUqLzg1JZUFxJsC5+YfmfrV2CU5yaguyny/wB9ajWRiR70AXpb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4jfytCvZj1EeRWnFCpX1OM1keMz5fhG9Y85AXFTc0irtI8zhdbaJFYdutS+arnjDiooE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pFhjjBCjaao9Eme4kigJRQfao1iecDkOTyVJ6UhuEhU72G7pim3kGNrgkKw520ALE0SO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VLLMJJSVXbn+HtVSMeXtckk+3StN2ia3ABDZGQR2oLIIpHx/rSnzfdX/ABqea/k88/uAu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zIM1Iu0igCC4maVyTkitu0s4bNGS7eGFmjB+ZueemcdKpRWO7LDd1HQU7XDGL0GP5/kU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ahubfS7YiC4W7um+VSmQqD2J61RbdIczPvfuaqiTGduKkWYpCSmHdv73ai9gLRglQIwT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tZInxtVgUH8XT04quL6Kwtw5iDnPTpzjrVKDVzBOTjc393jFO4GjdRh3Zdu19uaveAo5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CEkHtVeLZeRq6P8A8B3fzzWv8N7Z08UTS58tI4iu7vzQZz+FnrNjp1nJEzGN2kXhiWwD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02r/ALXNZenXq2yOA/m9jv6E1pDUUIw0BRiOpPFQeYPSyjjbz1OW9O1Qm7R84PPtVZ7h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lUMEZMhoKLy2i3bByORVmeEuoQDgVTtmaOQgNxWmJgkZYnJoIH2721pEiJtRIl+73/HP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IIYnKNO+4qF4IHqe1WfNXJ+X71D7flwMt/Fu6Z9qAJI3RYwpI6YqO6uRa2m6NFZ938OM4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5PuygfSov7HB+eaTzdv3V6D8RQAkernO9U3fj+HSqcuLq5Zju8w/w7Tj257VdtXilhLr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xVhIxigCs95JENjjY+B3646496sW11G525OWHfvj/PSoL4BVH9/9R9apxSP/AAf57UAa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/dwf51VSzdpW2sxkYYxu4/CnQWkQOVj+Y9WLGrCx7WLu37pVzuBwVqCy9oOnWk1mfNh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sDoK11hht4sQxqp/ugZ/U1gaTqkVvF5cLmRifm4wP8A69akWpr/AM8hu+hxVgWmtYSV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Qyaiko29PpWdNdSAuilgp7kVWhErTlU+6OrGgDV2CYnNWJoy8Cx9hVGGXfhT1q+kmFIN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REhfY+dzL1zj3rF1i8T96+zyXf8Adpt4OCcnHtV/zFXf/tVG7IAnyBnz/EPyxVAOs44o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pf3UUczrt3sv5ewqvJH9okPz+Vt6+mfT2pn9lGSQ+bOX24O0DaPYH1FACQaq037oxB9v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txRpEEe0fdTvxj8qkskQSSIAPk6mrEcfmZ+7QBmlWtoGUptXjHNW4J/l+7k+56VNc48i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sxMlSAQTUlly9n2lU3Kc8nPaqEiPK29SS3qKmiXJJcAn3HFSpGpbGMKOtQBJommJC7Ru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yMcAAdq1XgRcgRAc/wAP9R3rnheQx3MzxQsnzf5IrQi1WcrlGLr24wfwJoAvSQRE7XG/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DIY9nA75qC6mmllVhuRTncxOMfSqMqllKq5Dn+In9aANETbzwOKuwxgxHHJNY6Ewn5XJ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yT+FAE1iRYrNGE83eQRt4we/FQ6rcswconCrwv8AeOOB7CnG9iik3P8Ad5/lSWUieWdk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uQe30poCnppkjt/m+Vm5IHTNTC5SOT5/k/2u36VPvQZRwPbb7+9N+xWskZ3oz/8AAsfy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V0iL7GPG3oB7GknW4ePY6k4Odpx+Ga0PM8uRUi+5uPy8ccetHl5k/wDZaAKMVrJBmZSs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/Sm2t06rx93r7e/Har0n+jj/AHc/y6VlRyfaQfJG7P8A+vn2qWwNR75Ut94A3egqncbL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N6dhS6dz8339rH6dP5VZmG9cVIFKxS3s7+FlbZM+I129h6iurOVj2K4bHdfb1rkbq7Zb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3Y6VpWt3IzPhsHb/AA+vpVIDaV/IRi/Of88+1Z93dC3y4cLn+Eeh6dKjnkuJ4CJHC7f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rqdrbfrn9KoDRiuzc5HHWriNlCCfwrIVfIXcuee9Wre42Jlj171AFiBhZyNMqGR85254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2Bs8vLbnAbPHpUUt9DArPIQEHI/xqvBercXDlOTjO4jjHvVkCWolF1PLLtxwE29hjGPyr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HzkDoKzkk82ST5w7+w4/E9vpWpoVsjz3GIgzBAcnp+VUBoNrZvpCY/M/usx6fT6V5J8W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4kSPNlqSi2nc87JQMAH6jH5V6vfPHArKnDqMlVFcd8brI3Pwzvo1G6QSQyKfo3/160Rd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7i9dI22/19zXK+KvCurXl4Xu9TvbeHbug+zDGDwMED+ZrP8ADnjifSL+N75fMgHykY+7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8f6JPH+8eNv4tzMPyFaLQ74ysedeFPC+sWt406arLPEF27JVwWJ6ZzXUxSzWVu4n2qy/e2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vHei8+SEDj+Ic7vy7VwV5rT6pJKYxwaq4Slc9I+HmnfatTk8RXUe6LJgtl/hcjgkew6f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zaYkUEmy7U7sM2P/ANf0rgIZEj8D+Ffs8KxbbZYmj2jGQoOQB6k1DbalfJcLjI2t95R0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2dPqniK5sruVBJiVG2llOM1zOoayLqTzpZN0jHpnmoJLmS5uZZZW3bjkk9ayWRFlY7i/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IRaN/wCcSrDDHtmniVU46HHSqUcKFXfbluxzTVfMnPbvUFmjIV4crz/WmTag2P3jqgb5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wjlmXcBxzVS31YaggEZDKp7r3oIJZIXlu1Mj7oUJwuPvVML/AOzsVXAbIxmq/wBvWS42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amR1LpvjVmB/DFCAtw6+bp1haAs68iQdBVmKBzmTPzdiOetUwQJDgDDHgAYFbGkvEbaV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YrVAZ/2JgCzS7vXIqhcoFBKD5QeAOtdQRCltcPjtiuUvLjy1CKchskge3rUS2BbktrdG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4e4kc4AMR75/pVWFSy7iw/3QP61oW6ExkMR9BWRZxHxG8EP4s05JoVae9tAXSFTw6Ec4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rXUEnZIpcoBtMc4zx6ex7cV9U2j+VcqewOD9K8L1uHOrakZrbchuH2sv8JJPp2r6bLca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4eOwbm/aQMzQrd9ImeZkULIACo6NzVx7pJp5CAFDnJAohiim/du2/GPm/z7VN/Z9qOfPX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UWr3PmnCSdmc7eJJMkiblhTOflxkjPc+9bfg7wrHrt9bWcauQ8n7+XuqdyD2qe28PxSX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K73wTpcmla1HC8fkh4iVXH3q4MVio0ab5Xqz0cJg5VZ+9sey6NIkdmLQHdHbKqR725IH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+7CN/E25u3Xj3ri9OuxBOv3R2+b36EVvS6/bQSBAu6TbxgYBNfIKVz6ixevIpbxZtrfO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rdlAmm/ZhPHkkDd9fUYqvFfxtbpLIGiUnGNuDn/CpogZY1khyY931PvgVd7CsdVceJrG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+VdhJIAxgcc1Wn1O0vY1H2eZB95cJnknjPpWFY3FxcXCo6LDbsx2syjIx6enIrc02W4u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6ycBgD90ds4GK0UmyHFEMlwzwC2hjInRMnepxjsSDSWmtSWOmGKSzm8+UEebnC//AFvw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7z/n4ZPyHZc+lcvda9HbhY7qzZ/IO3044OR60XfcLIoJrLRzWrhhCJ9wZe28cgmrEfij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LLEyMsSnLD1BHH4UXGoWdzBap9nKEsWUMBhT9O3HarGi/ZLeT/R41im5bd5eM+uPQUcz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UBa2thPYFVaNNv7z5iB3I7fStDwlZPc3JuLT/oJM6rx/dyTmuT8SSf8AFS2ty6bEwF7Z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XhzxFBolxLvLukTSzHYOQdnGf0qoT973iXHQ9kiDv5eW25A+WvNPidc6etxIIpGkuY2C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1o8O/FQa7Zfab+GGFIXAdVlO7GOCoPU/SuUfUP7XXVoniYx3N2J+PvADgEH6V01q0Zxs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o8dvqN1Z2obyriSTf5gGcDFer6TahZI4Tcq6DJ3uoB9xgdK8ivCll4hWe02gQwqAOxB6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/s6zQWqlj/dY5AHoPxrKlNRvcuUG9j0bzEkuHtk2/wB70zj0qxHezfun8nf5f3eled6d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4kcgfL5bAY49PStC18dTR2zttEjYyig859Ce9dKrRMuRnZPH5ku/+D7ytu5z1wRWjbES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BCM8ifaLUJt4HlsTknt04rRi+JUlqUuGt4s/d+8ctnj6A01XiyPZyMr4zaj52t6dAsi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qxJ/pXBazdR3WnRW5VllJBXb0I9M9q6X4i23n+J4ZpkXzrlFfar5AHbkd6pNpkToQo2I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Jqvnm2dkdI2KfhCzmie/YqSqALzk5zV+S2nuY2LpuX7u7uPpWtpaR6cZ1MjFGAYMBxn2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uuOGZQayRocxZ2v2W08hCzryu1uePSi3drffs+bb+h9MjpU9zNHaMz7+p/8A1cVg+IvF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vM+dmJHGOOR1NDdgNPWbpk02TAZnKnjHT39683u1zbOrDt6V1EvjSaeya0NuCjqD5nce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AI6MXIz6Y571g5FJG0bqG2mtII3lRPJV2ZeBnjAIPWqt3GZLh2y3zHgCs/V/ELXN5HEI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wOOfSoBLNvJQlMY+7zUN3LLouPs4Kfw1Tu73yXfy39Pun9BilkVnQ+ZIF9Pp71QESfP8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MxuAccAetadsVZM85PX0rNjto41zHuDNycnIq3ZSfK2enbPGagCzjynLL0/u1Fcu8kRR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09h1ourpIo97/c9j0+tVIL+KV0aMCQ/w7OT9AaAK1vby/bXlfbsXGz+9gdiaszXalif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9/8A19MUsOz+Nfn/ALvb86AKOo6gk8iQxFvOxv2+3TPt9KZbxzSRP95PzH6etacscEcZ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kn2z/Sq9pI8kTu/8LlO/bufegCkbHzWCFAeO+fzp11aNbhQGLoCF/wD1VqrHznk8f3vy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3/z+IFADLa5aP73z0l9du12I4leRVGSyjIrNiMjDe+PJ/wBrr7AAc1tWqukHyjHHf+VA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Xy/m/ugH6+9XdEZLRpLWCQlFyzd8k9s9vpUvl93/AP1f/WrHjvnt7ibYgA3/ADH1HrQB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248jFQSfuwUdfT72PwrOttUlMcjRKeT93d+tQ3plu4hyqN/dJ6/jQBcubxLfIZsMP4f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yNoWqYt/3eD1qRIURcJu/wCBf4UCsbMJ8yOniT7H8yfxf55qhYuIjjP6D8eanu5UGe/P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uHkQoQVB5Izjj6VS01pBfTySBUXGQRyakFytzMnyKzFcAryMfWmqVErKeW6EZzVkl1rq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R6/Ss281FbgAQl9yHBGKs7AM/Ju/Dp9aeYoYoF3qYNzfLsHJ46/SgChZRP8Af+b5f9o/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OXrVsI3eKXf9/PB9h0JpZIsZpAZE0L2+HzuToW9KdBeFA247gPXtS6nNHFCUJ+c9BVID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PcvM+O2Kryxf6PLx/Cf5Gr0MexCTUqRpkgjqp60izwyQOYykXyvu/h+vTFQItyr7G3Z9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3dH+ASkfjk8AU6OYSrvXIPvVnqjIDl2JYj0z2pIEaEMCFkHON1PeDYvmAZUjOfem2waS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tQBD9tX+D5H/AM8CnWTT3asm9d4b+Prj1+lQ/Znt5yj7lTrUltcrazhirMXUjcBwP8K0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gCRwCO9MkuvMQqx25x92pppwyIQcgGqaT+VPuCgcYpEFio7ckTgEnbu5OO1Wrb/SWUIm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BaNG81wkOOdu0kn0wRVAZt3qssAki+zoy8Day/rVK51O61Dyo5sRwqMhEUKB+XepL+c3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/LIt/iP0qxWHiPzHdv4V/Dj+tW47JL7YA2xlYEFaoxyZAFXmhdLbjv8Ap7UBYTa6zurS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SI7AwOcdqyJVMYO05Per1jcvFFtYmQdfpQZsrhfLvoGYfL5gPT3r1+wkQN5SkjCBvzry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5Ug9a9GhncRxyIQuUXkioOSt0N4EkZ3bh9aZLdLGhGazYZ2IOW5pZCxjIPHvQc4st0iD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9RogfPel8uMfw1IEMZ3LkjFQtczEkJ0qwzEjpUQwCaoCOzE0eTO5Z93rkfSrMTuGYyNt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5pwcngc0AaMbxbN2/njimyFCDVBd/fpUsZzQBNA6rnJx6VMJQFJ/lVJ5DHjERb3qxbsZ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3ieRyQKsxQFVG6rBGF4FMySOaAJIzisPx6+zwrOP70i/z5raTiuV+J8xj8PRKGKs0mAR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4jZOf0FWUl27fvIx/vNnH41Th5CZYheeSME+4rUWSJ7dEZQ4xjJ7UzvIpkMy7UIbPDVP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OtU3kZJTHEwVBzuq5C8ZsHklfJOflHegsrRoH4DBgBzjtU8KJggpkdhnFZ9q5SKQ/c3n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87dwbjigBMmNvmGKuWQjaffKkbp/t/8A1qz5rhkZ9670x8vtTReiONfl3UAdJear5kap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MD8xWbGGclpoyV/vNxn8adDJ9phB+VW79qr3E3nEpklV98fpTQCTyxox/hT7qmprSDzD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YxMRKu8HkL6VeWUorMF+7zg0ix+qRNfQs23iMc4HH41mpbs5JPI46HpVuO7SWCdfnDy9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YDB1HpQBbht4g8axSKz9/M6V03gFk/tqYOyh1QqVj71xOn5uJ/KkboeCK734Z6Sftupx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XFFzCfwnfIBE5cDtx6VZF7+639f/AK3UVXki8uI/xbV/yKrxx52/P97+H0oPOLqXRn+f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VNny+ah7RJ9xF/2e/TJrSijit/4PNfH8XQfjQBTid23FVOCOMc1H9puRuAXJPA3CrTHz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Aaj8pdhWMLEQOMnqaCCtZR3NvHvmdrl+fm6DB7YHHFTwfaZMyzyeRCvYdKaLi3twtu+53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ztKnlgny89KANG2eKTdIsoJPRgDj8qS6l3sE87AHPHeqKCZYx87Ko4AIwRU0aJMAVdpG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WGNYzIq85wKtCVRHwQeM5FZmoytaujCzd8jGavWTNdx8xGP5egoAp3Fo91L5yhsjpn0q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6ZHetFY1iTAHFQmPuPyqAEXjFQ3siwWkkj8xjqB1NT4xTbiFbm2eDcdzAH5frQWUURV2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CAT7e1W7TU/Ni3svl/7JbOMfpTbuERWqxnL4GOO3HQ1Qij+//tY/i449qsC9a3kl60jh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fs/8G/t9Kpi58uNERNnzfN5fU8d/atCfUbHTLeK4eN59y/dA+6cdKCWNtHmnmGyLEYyd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dztCBeRgikuJ5ZGHCwxkZ2xgYHtmmFY5MbVWI9PlOcVQhlp9oRWeeQSMeiq3T6/4VYR7m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OMDufpUTvBaMImJLHqqjqfrTZLkuuyIHb/tdaAL1jcW8mf40X/ZPUVannE1uVDhEcg7v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4P7v9PrSxC3k3pvbfz8rdMegoAtQn7PLcKWySfTt61dtJVQ88j2rKuPOjt1dLRndf72O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ajJdblNusK56A5PHoaAH3e6/WVQnyE8K3HHvTYbdo1Ebfw8dse2K0HGz59n3qpyH5/8A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kEGo3Xk4pisQTQkmW5rIClbyJcx79mz5juXPOB0P1NOj1H94flVE/h/+vU0VkIUPvn6c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pRsFFzt4oAnku5Li7KIo+7u5/KphFlcgc4pkeFX5cYb/ADxVy2GyD7m5s5/PigCksVxJ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eSyNMojm+T/Zq/MZpfkY7V/uj0/Cq8cnlxlPup/u5/WgCpFYiS686ZyxQZVT6e9W/wB9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4T5QB7U0anb2cbMgErtxgnP6UxLt2TckfkA9hVkGnbKyMY4oJJQOsgPBqObU12MuSm3j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cXarDEXdv9k4zU66LfKZM6ZLMB97jn6iiwFf7REkcciK6Fffv60ttdeZuYbsnuadFbP5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5aKcg+h9BVGzj1K2m8t2QJ/eQcH2+lIsvyRfaQyMAykcq3Q1XGmmOQZZuuPTjt+laduq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IBuqLAQpxngD2A4pR/n+mB2oozspgZ6SOuoSw/KqEbd23Jz6+lSSSPbSKv8Ad/hXqfrV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+/8A+qqV7G/mK/36aAjnnk8qOGJnl+b5gvpngflU3lpHIU+/0+72+tRR7/Lk+Tb02+v4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zXTk49+P8aoCnNa3RjJQhEJAJPUioplIt1RGd9pO8rzxWpcO83DY24wBVTyJI92xhggZ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wkBV93k5BZQSN3PUZ9qtvCzhYUYxx5xwMZHYZ78U8XFtHvR929Sf4cjPYYHQU22v7iYO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WgCaST+ytttCm9+rfNgfhWvpN8WeSPopGNymsKOJ5N7/AH/lP4egPtV3TllspndEALfL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NsKkqTApy4z27dq5j4mXHm+Bb5XXZukiC7uvDcYH07V09uzuGMpWMKpdmIwAB1r4+8R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nVrmY6RYP+7s1YiMA8ByO5PWt4RctUQpanbaj4MtNTk+0KpV34bbx3649a0tH+As+qoW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asUYcV0mkaX/AGppXnq4V1PHp1rovDQ1Sx/eW0KXO0dmxu/CqPRUTy/X/hIfDTFbu7t2f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tL0OLSvD8smNxYAFmAJxW5q2majrOqyTTRSKXO4B+1SeJrCPRNE2sxLYyc9zSHY7RtTc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3CBlkjwyEbRkAjjIqzcf8eexNz+d8273Ir5P+APjS+8MfEHUNGu71zorzkTwynKoWJ2n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LVI/Ls5k/wDZuOfTFKrTdN6nlqam7owbe9b7OY92ZWBGSOlRRW7RBN4Ick/LnqfWmwBy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4FWRbzyYcsFPTOO1cxQ82E065VghXnI7VQNrHbBlZmlkfuvatSaR3R137FA5A6mqITzF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igDKezZQysrLv4Zj978DU8MccUO2JGRT1UnOcd6W4lWzhV5R5gPQhugqqL17iXbGdiD+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C2NtLKmC78DI6U6K/dISXMe/pgA81UmheWRQrZHHenNA2XA+8OORQBfttUjaWPHUe3Br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Rk79v+FYWn+dHH5MoUp14HQ+oNaZsxdxIvnSFl5QDqT9aogvyM2zhiiNkkms2KwVgxkx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2cUsTMspLHPBb19KsglSEIHznGB1J9BQBWEYj4VQBU0YLEKoyzHAA7n0rqfDvws8Q+IX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E1xwWHqFr3L4Y/ArR/D1ydTnVtQuUbKSXGMKeOi9vY11UsLUqvyMqleNNXZ8ya4knhK0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Zcb2OOPlrznwtD/wkEk8hXmSRn7cZ/QGvdvjD8FhH418Q3Uu6aS4mNzHJJz8r8gAHjA6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/s/ULlPubXPy/8A1vTis+Rwlys76aUoqXczYPCKW+rSFo19uMZz/OvQI/D+jmwiRLPM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dRtw8sMr54X8ue9dHbeR9kTJZ/l/hrqjUkla5Xs4vocbYeD7VNS3xxkEdVxx9M1meMZ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tIi7pJsMf94dxivQCvkwNJg1ymuWp1G8gUKWw4Y4rKTctwcUlZE2j3R8TXsb2FvJPOB/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UEdSK7F7Ly5NktpJDNt3fNkFOnQHkVStfhxb3kf26FXhuI2GyWCQo+4/dwRz1r6TsPhL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1aaW41KGHP253/ehySSS3fqOD6VtQw8q12jirONNXZ4Atr5hzMWUId3Pb0+lM0/UZo7s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4nr0xxXWan8Mda0gy7ZF1a3HBa3X51Udyh7YrA0rToftips/5aBX3Lgjnpg9KUqcoOzM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mdJgty/mBuhC449fzrf0zT/mkcmX5DjauACOuORUlzpNrp6wXC3CuwkA8tunsMVcuI3t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0K+p465q4olsfcG61K13pELbAPykckdufWsgaEv2NDe3zN8wZcDPGeB+HSsfWdRvre8/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qxOSTjBxxitu2k/137757fHqeoyfpQ2MqXFhb2t3Ijglo5k5I7dcVY1COJpmKyY4yyrx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vnLLuJKkcADjvnvVe4t7yZGeI/Mx5f1FIoyvE4hivNJZPTD7ecYx1FVrKDfLq7pu3qpP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9MVB4hhnt7iCWUBhI3GD3GBj6Vu+C7f+0f7chf8A2P1BwKw6gc/4DsluJLyKRyE2LJt9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l3tGhmVQm2H7pHQE+h6cVi+Dn8vXntflheRTGPQbTwAPwrr9QeNg1tGhVwdzOw+9kcg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bJcjPnxYwE569vatF/D8E9gs8TeRJGpP737uB2NVJobuO2juoiD5WQvcnHTg9q6XRJm1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t42+UxP2PfinF3dhXsVrDwjbJYi5MhlllAO6Nyc56cHriqVtot3ZXm+7fZtY/NuAIx0I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p8hdllkdk7qT6cY9vaq8Wq6dcR+bNbSfeKbm68HBxWi0Fcx7iW1mX5MxvcPhiVBHHf2q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7n7PJdzu3Bjm4X3+lb8t9ZxY+yRlrfGBuUEZ9hiqltG/MW/5OX27eCc8AY6UWJbuQI2n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EkcQBuDMSfUAA9qkmntVxFCtuV3fOuQAB6GqXiTw6LvVI7ozqI5FUt2xj0FYdzb20V1s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YBz64HUVg7FxN24vokkdrdkaxbHl+Weh7gg1FNqDLabosnPTNQx28bad9mguYtvXcrjP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cfz3LfK394AEdMADtWbaNLFXUdYuy5VQqL/e2gk9uvauZvHa5vGmcqXOPu8Dj2revCFs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wCNzE9M1zt3LSJPNBBpI23EionG04pV+QZrEozluXuNSktX2+UxwrqvI46Zp2oXRs5oQ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hk471dS0QSfaAnOc46c/UVT1QgyeYp384bnGPwqgC5n+0wokB3KuCeMHPenooSZ0J3HA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GGCjjcf1qzBbyxXIlMeQ/AI/TNBIiWNzcKwhGPc+lRywLaW3kB2kn7cZOPUCtCeV/Lb5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GV03OoKkjG8e3agV7GZLZpKrAySbW5LDg/SrFvB5VsIYHkjiwWXbj8eadK8aDfO5Td/E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aI4kDR42/wCBoKRPBbQafb+e264mk+7zgmrPmFbbzDFsz2yDj8Kzby0mn2RF+B0bpz6Y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yKdr49cdBjGKBk80yyTjbn5Tnnp+AqqyfZwE2fI7E7sZH0p0UjyfI8Ozb/Fz/k0+XTru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+9tOSMdP/rUAXYnyimq0tpJc+YJXzGTn5eo7DB7VDpiXcZZZ2JUHtxx2z7VqeWoBoAz7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IwuTn61b8ztQRyfamYzQAvU1z0kvmXt5bbFh8t/l29TitwkoxBGKr/ZozI77N7k8bePz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RXR/3O37qr39c0y7uGuERYtznI+7TtQhCyjI3rjOzGBjp0FLanHmPH/BgfT296ALMaNu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NvcsS0IQp/tZGB6c1YtYXR0maFiW9u3v6VYnklljxv2Bew/QUAZ8lu8cWzfvf+L5e34V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3bZx93v+FaEcbJJv3EmkuBGGDSSCMnpkdaAKQje3s/JhdkT/AMe/Op4FjsoFYxtKfc4/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SNMj3px3XD4LEf7OB/WrA0ftuYgzR7Q3zdc/gcUCRJc7Pm/p9Kq/Z3w7/wDAfp+HcVNZ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72MD8hQAr/wrTgS4I/8A1CkuLK6kt98Mke/d/d7emKr20dx8/mv3/wD1igCvJp0lw8m+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sdmsLkthyBgZrQVdtV5IzuPJqHoAwEDOaREBY0mwnpSkFRxUAeH+IQrahdxA5ZZiSAOn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8cD8zU3iFVbxTqUSEl/OJ54qnFcJb3DA4+U81Z661Q/yZI5H8zI3HOO1KEXfU0l1HLkt0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kLnPHNAyW7VgxdnZ+n3uij0A9KiyMdadcXP2mARx7cY5bvUcEEjR7EXO0e1UBKIxLHtD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XCPvx1qVE4I5yOoqGey2xl04B7UyCSyvPs77v8M/lViW5luMFwMD2xWbIfIiAxiQj7vt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wsnI9T2qgJXiWCJ3MuWbou2qEzs8gHLHHNT3cw8wgvjHGMVSMjxz5UkHHB9akC9aRbj9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ry3EYYhzuB4bis555pNpLb+M7cYpjztbT/OxO4ZxjpVAPldIi20Ex5/GpINRSJZFCfIR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DqP9k0msxNIylVAPfFBIsmowRxF4kKTL+RFej6RI9xYQK275kDfdrzezFvcWxhlRVmr1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mHUJtOeKDkrrRDS5ifHJxTppHmUKpxTp4cElcH8aZEGJ6UHITxxeSuM7jThbu3IXinQw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4GM4oAy13N3pssDHNWURQalKLjrQBlwQ7GNW4IwSad5amnqoQGgAcAg0yLgmn9Qaao60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hkWLJFMVc1HJEfWpLLMc3mDpTqox70+5T0+2QsZHIKUAXF6GuH+KbvLY6cirn9993j+d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iPiYuf7OX/aJpG9P4kcRdyS/Kn939KsxS4i/zx7j0pi2TybjuBPYDkmqq+cqESqyn7vI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62F+FLt90Z4H1qIMySYkyA3p0/KoFRwcqhP0GakdbiT5DE+3/dP4cUFlnzf3b7P/AB6n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Ar/eb+QotNFvDB50qeRB13yen0po/dcJ81AFi5kUPBvG1Txkr8uKluFgSRdin/gIqtfX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R/EeDUkcjloT+72BcN65oAnhwzkDIqtLmO9MfpyalvDDHt3/AC/z9sYqnlry5Mi7sgYB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IXiIuPurmrwdZbAnPWqF1NI0KxS5ABpyAG1CAnFIsrFmQfISCOlSRarNErKyeZnvRsq1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2EDhRyCfWkBGFYPvRdn+1XpHwakeQazKxDMCih1HWvPZwoBA/SvQfhDxpl4yDbulA/Sm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JYg9DToLZQQw7GrLx5G5ufy/lTF/dLig8xMsQouMelMmuWPyjtQrbRn1prRnr60AKjM4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ZSsN3yq6/hkfWrMCY+tWOqnd+lAGLaW6s5kYDOPWrltGjOcilwA5Axipgu0UAOnwYsU2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poBB60AXYQJ1ZHb5cd6YksVoGUtsP8I9aiCnGBz7io5Y8P8AMu844J7UAWln8wZYE/7t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zs3f7vX8celOU3sbeZtEkfTaFGSO5oA0ThEZyMqBUWn3aSTktH8uMZqGO+WWFwPu5pLUZ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UbhipAARCccVBp9kryEJlh1zWi0AlALAbRxSJIluSgXBHcVQFi3tooEYFSrycMSe31rn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TIoYGMk5LH1rfNwqjeQTxnJ6Z9Krvm4cyYTzcEA4xgUAFq06oC5TBHCKvTtVi6sHkj5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BHp70W+UX5zuPqBxVyORfLNAGBb27+efOXe69f8A9fer0YRnA245qaWGNHBT5d3+0OPw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Cw0KKp4z+FQRxoGJxSvIT0NMRiaAL8Vx+72f4dO/6U95IrQbzhUk9aoinTusaI0iGcKw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8TYG9P4aieSI/crFeV47gvCuCVznsKnEd/dsjxqF/vfLgcDpmk3Ys0sAiqqS/vD8v3f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C+XLgTr6cjPYZ7VDBOHmlORvOSy9sdyfSkBoSTPIBxsRqr+Uj3C704/vd/binIcA5pfM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x246Usnzxl/uKv4fhxVIXbLnGD9arDUftP8AGrp6L/hQBKrSSDzJJip7IKtxwNKuQcDv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z2zVtZJAMY/Gggym0kxTqnBXP5fWtyCwOUEx2x45IHaqt25Cl+jfwmlt76Y2iKw2n9fx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oxdWc+ZYPnx9OxHbIrcHi8y2MckO1CfvK2Mj6e3tXAC7mYY3sB9aho5rCZ0Wqva3zzzy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ngn3HbNZHmReX/urVSnbOKm5SF+3LuQHcinOGI6mrLScLvUsOxHSs25mYgvKwygwAegF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GWWE4+YtSKL4amzt5ZXPU87u2KpySf2V+587f/s7s8dj9KZJcmZ9iqzv/Co4Hr17CgDT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p6VEyCP7ifep0KfeUkAqMfMQcZGePYU7zU9aaAkh+QbRwetKJML75qETZJJ6DiomucSm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v2iYoz5UDO2pYY8AZGV6VGvlmXew2sO471YWRduB3qwKN5Yp5eQvzg/e9s9/Wo4l8tSB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2MbTXM0dvAvJllfaB+dNJvYTaRPFIwpLrUYNPge4urhLeJOS7nFeb698Y7S3Lw6PEb1x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juRmvOdY1zUNckaa+unl77AcKPoK9Sjgak1eWh51XGwpuy1PR/GvxwjezubPRrXzGuEM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wdi9Sfc15N4ctoBq73HlAS3CiN5B947elVmxLKCM7R602LdBcIwOAHBH516v1aEabjBH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tj23whffYS1q5+V1wPevRfCJ2ROEYMASMd68z067trttJvon3o5CyfLjH4fWvVI9Caxk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jr7dOg9q8KS5W0fbUpKcU0Z99GW1HzOiryc968+8UX7ahPdPINsaHAB6GvRvEFr9ksm8t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15F8RL2Kwgj06B/MuWIaYjqKulD2kuVGGKqqhByZ5vDpkS3moXSxgSXBAkPdgOAD9K9Z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LXTNUt3Z4Y/KW+Ul9yjgBlPOccZHpXm8KFQc9T1zUTf68V9BPCwqw5JdD4mOLlCblHqf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+dbzRzI3zBo2B/D2qzXgGlapeaPceZZXDwMx5Cng/UV3GnfFWbaItQtFY9PPi6/lXh1s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UcbSqKz0Z38uwxna/wA+d3fp0xUIt4h9z2/Xrmq2k6pZ6vAZ7SYSIRhlHBB9xV6ORBmv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TTV0RT2cUsTAR5Vv4PSseOx8iUkHaAcAdxW/HIeex9az7oN5mQM5PP09aRoQxHaTUjPm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Ir8mug0a3uAPORQdq5wTjNZWlQq94te1eEPhw1+iXWpQ7LdhlIe5z0Jx2x2renTlUdom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S/C+r+Jb9orGzyxJ3SOdqLn3HBPsK91+H/wXsvDyx3c2Li8wGM8gyVOOijoB713Phnwt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qAfKEUAD0GBXVxxKRyM17+HwMafvS1Z5U8Q5XS2MS30qODpyfU81s6a3koU7HFP+zof4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SS2OSTuYPxK8EP4w0M/Yyg1KFT5W8481T1jJ9+xr46uPCt9oXjG5sby0ksbv+KGZcE4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y3lK/K3Tsaq654Z0rxRbiHVbKG9VPuO6/OnurDkVwYjCKp70dzuw+MlSXJPVHx/Fo08k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ra4jHkmzZXHTA619J3nwTtFctp140K/88bgblPtkc1Qf4TakM4Szb6NXmvDVVpY9mGMo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2aV1g+8cbmx0XtzWT/Y3lartdRtGF2rnJ9AAOtfStv8ABe5nY/ab6C3RvvCFdzY9u1dX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rd/bYLP7TqGObq5O9vwB4FbU8JUm9dDKrjaUVo7nGfCv4eXUaQapq0P2eMfPb2rDlv8A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MiRxHfU1xcZzjms/7GJPmlO+vahTVNcqPBq1ZVZc0ihcxW9xkuuD/eXg1yXiLwTZasGZ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yD/Gu7Nsg6L+FKiAZG0AfSlKlGS1RMZOOx8+6z4Tu9NlJLGWFGz5rdB6ZHas6LUrjUL6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bg8t2yK+g9S0e3vUbKgN6gV5Zr3hKXRrnzrKIYB+a3I4A/vKT1A9K8qthnD3onZCspOx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/wAtun3lHbnOMUy/tybe4UYhaQht4AGex4rUtZp0f95bFB2YcH8faqOt2F9GizEN5LY2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4bHWjEjVrWxmjMnm/ZnVVXoRkDH4E1JoUs0ttNLI2NrlfKUgk44xjsKeulNOfMeLaWYb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DTrjTtdimt9zouW2rx9c+1SWO8aWoj061uI3JPmsu0j8q3fhjGV1K8jY7hOsLeZxwTni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hWBWMYjlVjgHjI5FbfgItbatOkieWRbxsq+oBrO2omcb9nl03xu4H+sjvdvHpnHSvUte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KXkjlAKkYNcxpVha3HxVuDPtURMZzn6dBXouoATRmMKPLbDH1x7VSQM4iaylm8p2H/bB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MQ6BZwW22NrickNIxyYAenynjNWL7T0trIyxP8nHVfmBPGOOlZoskkj3vu/3lbn8aa0J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9tzabfNjxuXdgsRwT7fSory3t5bNXTbb+YN34kcn61R0+xhMqJHPLAOe2SfpnrWrfmyk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P3gxkjqParRLRkaWbW2kkE8+5ETrt6H0IrrNJuNMt9Oi3gPuzt+TOM9ADjpXNxSW1ntm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MduKsQeKorV3V4sxnG3aM7fw7VpHQDE+IEkVyzvFEyJ5RUgcZ9cV4v9lkgcjnavGT6d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g0txA2beNAADxzXl+ttutLcqdpVsZH8S+9edVerN4FIk45wcdMGpQ+IXZW+7zjPWq8a4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SgELgEI7dGxnFc1zaxA948zKC5j3cAY4qfMkabGiDqPusp5z71QvY5RCWkA39BkcEe1L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5Yz0LNikBaqO9ke3Cf7X5Y7cdqpSH+xvKi+0edu4EbdvfNPnuftRDqskir8vl5wD9D2o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K52nHyiqj7kJ3IoyPmPrUlpGEbBbjHQ9qtySRIeqtx1NAxtqiLaoOMnk1Pg7O+BVcyHP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GJVUnlzigCO+Rg6Rq/yt1IpILUbXCtlRUvliQZ9O9PjG0cDNBBVuNOWeErjdx19KzrS3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b+/CniqM67Jl461YENqp3c1YnUbeKcyjtxTGXIoAqqcVahlCjmoGTGaE4qAJpbhNrv8A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vVmdY4wysw+VWGD9akEf7t37/wAPpnoOKzrzf8rv99fvev4Y7UFmp/qx/fdvlqOPqaq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z/abH6+tEsZ0pUjefejLtVSckHtjvQA++kZJuBUfmvg8rn/PApk1ysjZKN0/hXqemc9K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9KAKDx5JJXJq5bR4jxjGakBQKCaTzyuQq5zQQShjgrkkAcYqtd5OEBwDycU6W4OwEgAt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GSCOBQAWUO0MMnZ6U+/0/wAyJc5PPy+1PhAUHk7uKtSupjxklqAOatbdoZWLcVetVUOC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A25zTrZFbJJ21YEzuWUjnNV4ZCGIAYVKMAn1qNgAScYoAsJOwUYII9ajuJVG5wCfYd6Z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sinynwQDjioAp/a2kfZlk3f5x7VJJctv/D+HiqEm7+L/AD7Uq2lxPweFHQnimyy9G42d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hQKjlB09tm8S/SovP86XcUNZgeT+LYfL8YakPUBt39B7VgbcuxPc11XjlVbxXdK8qxkx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biEqZSsrHAHtVo9aHworSk/ZjskCnpzUaeYIkiDYH941NNp01rIUkiORwAe9S2mj3l8X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KKkiNabmLKR7GozctIpXP3h9P5VpyeHbsR/vYv8Ax4VLY+HYkDvd3KQBf4C3J9hVIDLs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2/L9auzf8eYeorlYmJaIbR93Hr+FNk837Mf7i+4piK7sZ1yBxnFSopjixjjrTLON5F8s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THGysuSvFBJHqiI0ccik54BzxUdlZpeOFZ9uzkNUE88k5A25QEfKKnjRhl4ztIHNABFI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3p2qO+mFxPhd3HtRGQ9yruf96lu5Ejk+ShMCFYpB91XP+6KmtlmnZxuwv/TTOKsW1xII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NBeMUk81ST2bj9aoDOvY0jzsfft/u+vtXqngiR5PClqr/wAOa8quFyX2Y9q9J+HV8b3Q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fig5MRsjfCgmpABilwKKDiJhllPNVmzk808yBBzUOVbJzQBWjNWK+XP+GsfE+D/AMSb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jNR/8NdeKI/+YRpPXr5b/ljNdX1eZn7SJ9RPxmkr5kX9rXxRMCRo+j/9+m/xpv8Aw1j4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vRP+fWj6vMPaRPp0BhT1HFfK5/ax8WH/AJcNJ/78t/jT4/2rfFp/5cNJ/wC/Lf40fV5h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URySg4HFfLn/AA1b4w34/s/RiPeBv8aUftZeMP8Anx0Xr/zwb9Tmj6vMPaRPqu1gUSbF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6Cm3tuGCj0r5V/4ax8b/AMFpo6f9u54/M9KU/tZ+M35ew0YsvcQkAfhmj6vMftYn1HAo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trFrF/ciz+vTFeMSftbeNY/k+x6L6/LB/wDXrJ1v48eLNZvVuru30wybQBshwAPzpfVp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T0nminBH3QatSXj3Nyryzr13fdH4YArxf/hcviBt261sH25z+7x/WiL4y67H8/2TT3/7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Z1fWqXc91i1eW3z9nESbu6qDkdsA9Kqyatfc/vcf8AFeJxfGrXOf9HsET/nn5eM+4OeK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CKw/vfcPTHQ80vq8x/WqXc9knvLi5TY0nmfU4/SorbzY5P8APFePP8bNZwf9F07/AL5P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f5/0Ww+b1jOfzBo+rzH9bpdz2jUZHkaPLb6mheWa0mkjWPEQ3EZ5P0FeI/8AC5NckB/0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f8aLb42a7HG+y107/gUZ+mBg0fV5h9bpdz2mK5+0Dc/yt/tU8NskyCOa8Ui+M/iDn/Qt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eDSf8Lw10Z/0OwX/AICf8aPq0yliqT6nt1wxkIJOBineYu0KCSceleIr8bNfkGUs7AD3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BYAWmnk4/uGl9WmP6zS7ns6zCHO/NMGoBJCY13GvHP+F267L872Wnt2+4QePbsKdJ8b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Two/iAo+rTGsTS7ntMb74ya9F+FTSR6Fcso25uPmz6Y7V8pp8btYwm/TrB/93Iz7cV0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DtjJBaaNpRSRtxMxdjn60fVpmNXEU5RsmfXv2wj/AJaUialG8m0uTt5NfJ//AA1V4pkG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DxUtt+1R4ot87NA0Q/8AfePoKf1eZx+0ifVV9qAaJCp2jd+FSw63bvx5hP4V8qy/tYeL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/Yf/ABpn/DWHiyPP/Eg0T7v91/8AHgUfV5j9pE+t4tRj56mp11FX6Ka+RIv2svFuE/4k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02D9rzxeruF0XQ3+bnYj/L79aaw02T7WJ9aTXUcTsz8Ypo1Vf7h/wCBV8rW37Wni68u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JALpG2RzjPWkb9qrxhBuD6RojOrEFmjf19M1PsJh7WJ9WnUlYY2gfSpY51evkP8A4a28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f/aaF8Z9OvHFW3/a08WyW+1NH0dJt33lV8Y6Yxmj2Ew9rE+tUuVQnvSyC4fkJxXyRF+1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oKfw7vLfP55qcftb+OJM7NI0F0/3Hx6cHPFHsJh7WJ9bxRRRHMY3Pj5pOhJ9AD0FMuC0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/DXfjWT/AJhuhp/uxPj6deafN+134081UbS9ELKuR+6f/Gj2Ew9rE+rbFIYBICwZl7Ho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DCHachVxivlOL9r/AMaq+1dK0FX7KYGPH50N+1v4yMfmf2ZopO7tCwGfzqlQmHtYn1k1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nOelRHUI4kHzCV++K+TP+GtPF/7zdpOiFj1Bjfj9alg/a88WwZ8nQ9AY9MtG/wDjT+rz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XkstqfN827tgAf1p8V7AAsXnb3/h+Xv6Z6V8mP8AtieMMIj6LoSdW+WN8fgM1Tk/bD8Z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3f3f3Ldffn9aPq8xOpFn2QZjCuOtOW5LLXxz/wANfeOv+gbof/fo/wCNO/4bC8e4P+ha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BnpR9XmHtIn2IZM8mopLtRxXx0f2vvH752w6Lj0+yHP86r/8NcfEAZ3RaP8A+AY/xo+r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8XmiK786QqnVevpj618Zv+1v8QHYnbo4/wC3L/7Km/8ADWvj8jZnSU/3bTH5DNH1eYe0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Lnj2ommaeIeWpwf72BXxVH+1v8QRn59MT/esx+mTxU//AA158QsfJPpT/wC19kH+NH1e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GkYEuzfLjG3tU15cTRx/I/8AwHjgegx0r4e/4bA+IfP+maWnT/l0HHpnnig/tc/ENsbr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P50fV5sPaxPsW0htkvMT7sdeKuXPnSRP9mTYn+6B+vcV8YJ+1j8QgTnVLCIn0tUGf1pw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avYbP4V+ypj278j6UfVph7VH11ZNNAmx3Dn1PWm3GqGOQorAv/d/xr4/X9p74g6hNHBH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FbWQZ2+gU5z+FeiWt/8AHBNBl1aU2VlIQPLsZrdPtEpPQY7fjik8PIPbRPoC3vpmGQR3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K5S2jf5WZ8/wrwPevmDxR8XfjR4P0+O61ofYLOR/LWVrKMqWx6rnHFcyP2mvHfl/8h+1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zHNT9XkHton2kl0LiESKQmP4T1/CrUN4+MZNfEI/aZ8e/wAGvQf+Asf+NNH7T3xB/g8S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/AHHSl9XkHton3YD5sXPzf0pfPTGK+GB+078RI+P+EqT/wABoh+HFEn7S/xBjH/I0p83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/YSD20T7k+0JQZd3SvhKT9pb4hSf8zU3/AYIx+gpP+GjfiDJn/iq5V/3kQfkAOlT9WmL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/i+lN/ffc2bP97+g/Kvg23/aI8f87PFdzn7u7Yoz9Bipov2hPH38fiy9/Jf5kU1hpB7VI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Z1MjjoNvSrAV1wX5IPG0V8Gw/Hnx1IC3/CX36n1BXn9KdL8cvHJLMPFmo7sZwwX/AAqv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u6nbKuJTEZMtjaepqU+bJBs8gx+3/wCqvgW4+PPxA8z5PF98j/7IAwPQfLxSD44/EST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9Pu/rVfVJdw9sj7wFsI3dmDD/gJ7dBika4jijJYStnphDXwXJ8Y/G3mfP4s1X/d3fzwt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H/5GnU/++j+XTpimsJJdQ9sj79t0uX6xsq+hU5qG4glF4H2yOQvQKa+Cv8AhbPjmTKf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/wAKgk+KPjb5f+Kp1nf/ABeXIf0AHSn9Vl3D2yP0At7p/M2T28if7RU/gKtqjh/uN/3y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M2z/AMVRrH/fxv8ACnwfErxvK0cbeJtbBdwq/vH5JI56U1hJPqS68YrY+9PFvjGx8HWB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i16PKf6AV4Jr/iO+8W3z3OoP8v8ABAv3Ix6AVjRzz3kUf2y7mvLiKML5k8hdsd+ewzVi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bBxpK71Z87icU60mlsTQQARuF6KKrXkpS047mrsZ8qbaPukc1k6lKWLxr0zxXonAEGQu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tNKeF6D1NSzQMLJET7+35v5CsiPSGkufPu5GnkVsRjoqjsMdKVhIteEPiVPY6x/ZrCR2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FXthq+sfDPjm/wDFOkWtzYsu0xKWDEcEDBBPrXyysXlrjygyf3gf0r6J/Zt1jTI/Beut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mleQ/wDLMrnP5g15eMorl5o7n1GU4xqXspPQ0PGPimPQ9KMl9N5123yxxk4JOOoHYV4X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nLyMT/hV/wAZ+OU8Xapda1dsLaxBItbcEZRP4R7kjmuH8M6/O13dx6gx8m4lL2smOEB/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hMN7JXlucWZ414mdlpE6YLk1WfAuivpVlztB9hmqIBeQSepr0jwCd+B705ZwpVKbcD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JnuOO1AHR2GoXGmzCa2laNx3B6/WvT/DfiSLxBbdo7xB88fr7ivHDdKqqucn+VUdShfU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yoYy0EhRh1wQR3rz8ThI1o6bno4XFypO0tUfSAikC8gimGM4JPWvz1kPj0yTQn/hJZUj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cAjB7jFN3/EDnYniRE2+k3Hv1zivA+qO9nI+jVbm6H6ASllJxTVYnqa+C7IeMpI/ni8Q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PhS08SyaraJdx69DC0qq0jeZgAkA5HemsJfaQOrbofdXgyI3viG3jUCVc8Ko/I19m+GN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UVIgrKBjkCvmn4D+DrWS+tFtQTjaolOclUHJr6k0S5Xz5YcBYSeD/dPavdwmH9kmzza9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FWY1wMetRW3zBm/CpHfbGT6V6Jxkg+QYpFGcmlQeYuaF70CDAFODFaSigokW6IzkU8XK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2gksG6x0qNpmbqajxjNC96Cx1A5ooXrQAbeKQIDT2PFMU9aAGSQYHFZOr6f9rtiB94Hi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AKhK/uyzcBRmi1wTtqeQeIZJbO4W3TaiMpbtnrj8qzLi4m8vypJ2KYA29h7Z71f+OfhE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7vtFuv2qDyyQRt+8uR1BGeK+O5NSaT789y/935pcDjjPPFeXPC6tp2OyOIstT6t8yaS5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y9wx7Hiob20/ciU7kff9/AxjvkjtXycNQn+f/Sbrtt/eSDPbrnH4VDFq979z7ddpDztX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O8I3tJFLEeR9QeIHnk0wQC22qZFPmLwTzjnHqKl0fTn/AOEnl852/wBR/wAs+DwfQnke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l/8AH9d7Fxt/euMehAzxXM+NNW1Exh7fUL95cYzHPIGA9Mg5qHg5LW6NPb36H2lokaf8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/i/hx1zXdfYvtg3/ADbFNfnl4O1XUVRpp729FwSBvluJd2PTrXfjXbobcXd0Pm7XEgx7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/b+R9kX1hc3duVWTCgnJC9fQGlhs5La0jUwbf7zH+KvjGTxLqX/LHUr+JP8AZnk9PTNO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1LUH2/d3XEmBx1AzT+pT/mRH1n+6fZ8NrPLdR3UaEGAYCbeDVo6fGZzK8ARzz8pOPxHa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Vv8A7W1F33fd+0SDI9sH9Ksr4hu1CgateKD1Y3Tg/jzVLCSXVDdeL6H2pbW9s78W2CO+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V5DAF2feYL0r4qfxjf20fknU75eD/wAvT8fhmmv4ru2gdRq984b7wN0+D+GaPqku6BVY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8NzyGNlK4YbV5Y+2K8Tv1kk8qHyywQZZiO/pXjN5401H7E8P9t6gdynbG10xC8emeDXj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+ckPiS/RP+u5P4DPSuOpgpb8yNoV4rofYMkeNvyNx/smoQ80mfk2L/tKc/Xp0r4Nk+Lv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U0/7ak/himD42+Nk6+MdRX6nP8xXP9Tl3Rp9Yj2Pve1tTG/mSkzcHAVcLnsfepsPX5/S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jDUem376nP4Y600fHTxz5i7PGF9/30D+WRS+pS7or20T72ubSN4m+QSODlc+tPWWb7GV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18Fy/Hbx4XAbxhfYx8owv+FLH+0D49T5V8Y3WB0+7yfypfUp90L20T7kGnOrrMZG80DB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SLM+NoBHB5+lfD0vx48fPsb/AISy9BI+YKV5/DFRyfHHx0Qx/wCEpvgcD5iFJH4Yo+qy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0N1M5Tyo5GQj7zU++8x49u4oF+Y/Lya+FW+O3j6Pds8W33Ayp2pj8eKp3H7QnxBl6+Mr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MUvqz7oPbRPu5NWcKoaD5P8AaH9KsLrKxOjYPzfw+h96+BR+0D8Q/L/5HC72L937nX8u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Pm8YXA/7ZR/4UfVpd0Hton37/bsUfUU2TxEfl2xL/np9K+BB+0L495VPGMv+95UdNH7R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b/8ArnGQB/hR9Wl3Q1UTPvgeIgT/AKhfl/w9qiTWAzYVP++q+Cv+Gh/H/P8AxV0v/fuP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IaD+In8fiqZP+Ax/iOlH1aXdD5z7y/tQSSY21Kb9I/4S30r4Ki/aD+IP3P+Epk/78x+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/iJFcFE8Vt977ywRn6HngUfVpd0T7TyPvlb+aYYRCnpvI/QUtuwEvmzMZW9NuPoc18H/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6Gz/AMgRY+ue9J/w0v8AE3nZ4tk77v8AR4v0o+rS7oHU8j9AopPM273/AM+mPSqWoJEH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BX/DRvxGblvF8in18mPFRSftK/EqP5P+Esf/AMB4+exxR9Wl3Q1Vt0PvZdQb7LsCMG/u9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uiZp0kExV9u1kWvh/wD4aT+JHllP+EtbZ/1xj/w6Uv8Aw0d8RfLX/irf/IEf68dKPq0u6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ybFJYkKByTSDUN0iLGN6d2r4ZuP2iviL5n/I0t6f6iP8OMUsf7SXxJj/AOZq2Jt/54Rj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H7XyPua9WeRFfIiQHkjrUa3Zzsw5wfp+Rr4ji/aY+IlxlH8Ws23o3kx/gBxSf8NEfEaT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j/DjFH1aXdB7XyPuZJiD1rSxmLeU218Gr+0X8SV6eJ8fSCOpR+038SIovKXxQU/7YR4o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R9yHmo9n+zXwvJ+0z8SZP+ZtZP8AaWCP8hxUX/DRnxKYc+Lp15/55R/n0o+rS7oPa+R9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I/aI+JE4Kt4xnJ/65xj86R/2gviN86J4yuHTo3yR8fpR9Wl3Qe18j7nDAfdfLf3aYWml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MJ+0B8Qkkz/wl9weT83lxjt9Ka/7QvxFSTcvjC5x/wBc4z/Sj6tLug9r5H3Tb25ikVmG8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2d6+DB+0V8RvM/5HCb/v1H/hxRJ+0J8Q5Pmbxddf98p+fTkUfVpd0HtfI+47yHBYkEn2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K18Oj9oX4hfc/wCEwuPT7kf88cURftCfEUf8zneI/wDD8qEfhxzS+qy7oPa+R9IfE2yk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oa5XyZUz1rwXVvjJ441OVJ73xPNdTgbd7xLnHoOOapyfFbxac/8AE+l/74X8eQKPqsu5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6G2lXVnkctjGNxwKtC/vAhRZJNo6nPQf1r5vX4qeKhKuNZuA2MfNEuD79KUfFPxVuIXX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k/lVLCy7j+uU+zPoiSeZwd08n1GRUfmEqeWb3Jr53HxT8V/9Be5/79j9eORTP+Fn+KJP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uP5U/qsu4fXKfZn0J9mlJLIDuqaUPBaMj/fNfPX/AAsrxVHt/wCJ3c/kM/QDFRD4neKJ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g/wo+qy7h9cp9mfQdteEOsbcKam1NWt5hszJGRnLCvm8ePvE0fzrq93/ALO7GOvQAjIN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P/kM3f8AwJgT9c4/SmsJJ9Q+uU+zPocPF0+ZP9rHH0xQN5B/pmvnX/hP/E0gP/E4utn9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+E68Tc7NZun/AF/EcYFV9Tl3E8XTfc+jNmzLMtMkt5if9U1fPK+OvECpn+17wuORkZ/M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FH9zWbtP7y4H6ccVP1V9yfrkOx9AhriH5AjDNJ/pG7DbgK8B/4TnX/KKJql43Zmb068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/Jt36ve/mP1NP6q+5f1qPY+gRwMV3nw1tftOi3S/885v4c18gyeMPEMnyPq91/wB9/lge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i7SoStlr17bO7DckS4P1OBin9Wfc561eMloj7eEZjBUlh7EGlTzBkKj/AFKmviN/ix41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5/8AsaVPjJ49UbR4o1AH3I/+JoWEm9mjl9r5H2+8E8sG1gVHrtNRiFkGDFIffFfFP/C4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eo59M/8A2NH/AAtzxzz/AMVTq5HYr0P/AI7VfU590L2q7H0gnwE+Ha8/2AG+tw/+NNj+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w8r/AO9O+PyFd3HAzfewv0Oas+WoXFcyrVO5pyRPOn+B3w/z/wAi/H/wGZ6ni+B/w7x/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8a7aWNQp+7TI+mKPbVO4ckTjW+B/w8IJ/wCEbQ46DznoT4F/D7Gf+Ebj57ec9dssa5zn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S60+5ShE4+H4JfD2E5/4ReFz/tyuf606T4M/Dzn/AIpi3Tj++/8AjXWZb1qCXJJ5zU+1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fgn8PTJuHhu3Y+hd8fzqz/wpT4esTnwrbAeokf8AxraMs8YyiqV96VdQuxyGVR/dAp+1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gj8PvM/5Fi3x/syv/jXC+K/hf4TsfEDw2ehRJbgLhAz8nHJr2G21CWSYKyKwzj3rzzx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P/d+7/Wk6tTub0acXK1jkv8AhAPDXllH8ORxf7W9/X0zimjwH4Z5/wCJLbr/AMCYf1rV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j73b/wCtUkaZzzml7ap3PQ5I9jLj+HXhiXONKiyewcn+tSn4deE4wd2lQ5Pq7f41oq7w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F0qK3nAEnGKPbVO4ckexkRfDzwzvKpo0b/8AAm/x6USfDjwp9/8AsRP+/jY49q1X875U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Y9Ks3KtFDh5M9uufyxR7ap3Dkj2Of/4Vx4Ync40eNP8AZy3+PFJH8PvDGT/xKIf7v32/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B7dTUTkxwlR/e60vbVO4/ZU+sShcfDTwvbQRM+jRBm7mRiGH51BD8O/CjEqNEhB6rmRv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B3gHoT0qSFnFzlHHHBzzxT9tU7h7Kn/KY/8AwrnwnHn/AIk0D/8AAm49sVHJ8P8Awt8v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h+net0n55P96p96eV8n3/zP4UvbVO4/ZU/5TnE+HfhbB/4kqL9S1SW/w+8LCQ50SHZ9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8qbf73+IqVtgV0D7iMfd6Ue2qdw9lT/lOdPw38JeYSmiRf8AfbY/AV2nhT4K+AdT0JLi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FhO4x+ArH3bfxr2DwFpa/wDCIWm4BCxJyOpq41Z9WcleEFH3UcnD8Avhvj/kXD/4ESf4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3/QuEp/s3UmfyJ6V366Ui/8ALVvypxthEOG3fhWqqyPO5Tgv+Gfvh1/yy8Ngf71y+f51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n/Itp/4ESfmea7/y94K7afHatz8/biq9pLuHIefj4DfDz/oWo9//AF2fH489cU0fs/8A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3/8AXZx/WvR7O0xEfOlX9M/X2qK5s1AGwGT9MUvaS7i5Tzd/gP8ADuMf8i3F/wB/3/xp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+Zbi/wC/7/416C1oOcqajttOkXP3m/LP5dqOeXcpRscSPgH8PP8AoW4f+/8AJ/jUsXwD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f/f9+fY89K9Gj0xnjyyhPTJzn3qRdLIH+sX8BRzy7gcEPgP8O4+P+EWtv+/r/keaaPgb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0/4DK/6c16LHYIgOSW/lSqkUfTbRzy7geYyfAPwDl5JvDlrHGOrCd8j9amt/gR8PljBb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TuSR69a754kldgI0x/dIyKQWUDLmRACvRl4yfSp55dwOMtPgL8OmUlvClm75yD5r9Pz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A+MeFrbaTnaJX/xrt4I44mYpv3vxj09qWCF0Egmcuc9z0HpS55dykjzu2/Z9+Hvzo/h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A+gBNX4v2d/htg/8UxF/3/f/ABrugABx65p9R7SXctRT3PPX/Zz+Ghzt8MIf964k/lmm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2p4XjR/8ArtJj8R6V3plbzCNwp8WZGBJ201Ul3K9nDscDH+zv8PFxu8KwPjpiZ+P1qxF+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W2T/AGjK/wDjXZxWLx53XT7P7rc/QD0qWQ/uzs+dv7v+elHtJdw9nDscMfgB8MwSP+ES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VKL4G/Dy43/APFI2iIrbf8AWOfbueK9DSZ4ly0YJ7iqlrCsmoSuzYyPnX+gA6U+eXcS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PhvIn/Ir23y/9NG/xpz/AAB+HZOU8LWSn1LPn+degWyW67lxhW4wRSSIgPy9Kz55dxck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6iH/ACKNlLz/ABSN/jS/8KY+Ho+74O08bvl6v/jXdBU/ipjTRq4Qbf6fn2qlOfcXs49j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6B/CmnRqfuna2B9eahg+EngAxzeX4X0lo42ClpEYHPtzXohiSaPdMuIM8twQKZaXOirE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zyAYFbRU5dSHyx6HDWfwh+H92/7jwfpcx6HERIz+dakfwV8FRtuk8JaTDjoohz/Wu2g1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3dqgD9KmN0ly21NpI+9g10RhLqzByXRHN6B4P8PeE7hp9H8P6dpkxGPtMEADj6HtXW6b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ozW8TxtuWFot3memAO9QTWAIVWG4fxLVW48m3kTyoZN+3b97+Wa2RKL8MNrf6Vvezs7e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5A4JBzya5af4beA5pJJG8NaKskh+ZltFOSe9TSeILGO4eKZJYyGAYsCRV2DUbS+GLbEn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4VH4V+f7J4f0l9uNqtar0781Vl+HHh6zYmbwvpKjs32VT/Suzsr+BnffG0PHXGBx3FXr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Kkn+w2Tx0z9KwlTkyotI4NfB/hpI9yeHdIzg8myTH8qrS+HtChmSNdD0tVZcnFmg/Liv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pj/d2rgfhXIa5bS291HEwLbj8rD+uOma5ZwlFG8XGWlhlt4Q0CQAf2LpoJA/5dE/wq1H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sXTwB6Wif4VetXikwyABRjpWnGInDEKd1Ye93KsjJg8JaDGMNomnysTwTaR/4VMug6bE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0wLOM/wBK37C3R5o8jPPTFSXtwkLOqpj5iDnil73cVkc8PD9hIOdOskT+6tpGD9MYqOTQ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An95mtE2gf3c45NdVeSJb6VbzIi/NKV9zxn8qz/tpmlUuUjT+7x/nNK77lcqMF4tMjGx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1kg/XHNav2Ow8tWSy0/Y3zbvssYyMdenH0qfVJE+zrs2v/wEZ+uKzrkC+tGieMBYsNmM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K0WlQSf8uVj/AOA0fPoelaFrpllHHseys0/7do/w6CraW4jXJHNN8tKLvuHKhg06yxg2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KY9jaRZIsrNR7W6f4VM0SqpKg59TUCcE5AY+5ou+4cqGiyt/MffbWqf7sCdugPFch8V7+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HFax3EzJDGRAueTyQccHiuuFtF8/yV5T8c9SSGDQ9HjP35WuXHsBgY9O9dmEi51UmcuJ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kqVSQHqCcY9D1FXLciLU48/dZCBn1Haq+n5Q3SHqpB4qRHDTQE/wyZGfpX1x8gXzKPtk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GiMtyqdSz9R6VOWxIj9hx+dS26hrsseVj9PWgCa6bEm3HQCqVy21d2cYFXHbe7t71Q1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iS3HxF/497jI6ZrJXXruT7bY6XMdjAR3Co+FOOVDAdR3rWmTFl9VH/1qqaP4YtNIe9uL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pLZGfQDsAKm1hp9jL03wwQ4mvZpLiTHetySyiePaVGzGMYq3s2jbSbcCrC5VjjkjxEHD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q/EqoML90cCoAR5kRA3DJB9qnXliDx6YoEEuTG+PTFYyA2k429gSc1uhNqbj90nBzWBel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QBefiOJf45KLsf6Nj0pkRb7WEP3bdQv4kdKmk5if/doA9e8Daq+o+FrOZ5t8sa+U3zcg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dppUHySMRxxk1598Jr3MV/bE8kLKoxnj6V3rCVEyjfP+VfI4mPLUaPscNJTpRaKkhuvt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v07HI9q7b4U20d14glWZlldYS0e9iRuBHH41xA3tfBWLEkZ3MMbvbNdl8PZP+J6X+5th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rGn8RpUXus+h/gdYb49Z1adchcwRNxjOfmGB07V6HpRzfgMNqzxEn2561h/CTTTYfCi1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Uk/0xWxbP5N5pDt0JMZ+mK+ypK0EeFuza8O3Jd7mylOZoTkH+8vY1osuY5B7GsC0l+x+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+vUfyra1eT7JCzDiqIE0d92mxn/PWrdZnhxy2lR/j/OtIdTQAtFIDmngYFADcUU6kNAD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FOHSkUUtAChdwb6VDDyDU6HBPvVB7jypnX0oAnvSEiVSfvECobuULp87542gD+VU7283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1EhbKKL+84z+HNAFW60/zdEh4BKYB+hrw2905rPV72ykSMGKXC/u16Hn0r3+U/8AEnn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Jpi2niCC9HCXMQJ/3hXDi4txujqoNXscLd6fFa20sD20b4O5VCDn0GarSNZ20aO8A3s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bpyK1r++kvBnZtQfxFcZ+gqp5cJgjl8kcL8yk8E+p44rxeaXc9FRVjG1C9guLbYlrBv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eKoaTZxXmu/J5P8AtbYl44+nBpblpoxc4KshyVY/Xtj2qr4TgSHxJINrfvR/exzj0rLm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NFbwaxaAW9rsU/xRJjnr2rr7Y2lxJv8As9t2X5YU+npxXOXlnaQa1psSx/Keu7p+HtW/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HZ0+7g59BgUoyYmjTOnW2HVFtA+DjdEv5dKy0tBMzK8NoeQHxGvT24qi2ppJLgKwQngk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kIC4+U4q+dmfKWoNL0yOdlWO3Yj+GSFMj2ziqmy0kkm/0Wz+8f8Algh47dqz3u7O41lV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OpJp4v7SMsVkAzztA/I570udlct0X7aOxsoGc2dkFOTzArE/TIqNrCDULUtHZ2ieZkj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JdRkSJXdVZDnaQozj19q5jVPFEvmg22QMkY2kfj70vaNdQUDqNR8OWsenO9xaaf8q/8A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4UaLpn7z/iV2H+z/AKKnp16Vo2/iOScKJB1+99Og4p946uxYKE4/hrCVR9ylFI5j+wdJi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f9OsfXvzioTpOl7zjRtOwP8ApyjJ/lW2yg9QD9acdiLkIo/CsuaXcvlRzMvhTTLmOT/i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+YGKy7jwxoNmI1Oj2UjtIIyv2FML7nArtGuVwaoXCGYZ/wBrNS5yXULIxLjw94Xsl8qb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5f8ACrdl4d8NXkOYtB0iVBxkWcZrVkaIRnaQPrVSGQLbSRx26JubDY4yPUetCnIOVFCT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tI0uNO+2zjG32HBoGjabj/kF2H+99lj/AMKu6VYRxrNBvZ8MW9ue3qKnkjijytHPLuHK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/wCJLpp+tpH/AIVBN4Y0BmP/ABINLB/684/8K00C57fgabIDu6ECnzy7hyoypPCugeX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baID7YOKi/4Q7QvM+Tw9o7Ip/wCfSP8AHtjFau3qDUE+mxeZv3yZb/aGMf4Uc8u4cqMv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/D2k/wDAbNB+JAHNM/4QzwtBGX/4RnSfl9LGP+WK2vJRdqKc1J9nmxwq0c8u4WRy1x4T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pCx4BBaxT/CrEPgrwy3Enh7SD2z9hT/CtXUIXlkiLja44GOlXYoIUKkckYJBNHPLuOxz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8I9pBA6H7En+FKPA3hM/LL4b0lyPuj7GmB+ldXMYSxkCAHoeOtRHZtxgY7cc01OXcVkc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t8MaT07WSf4VE3gbw5OiqnhjSAe/+hJ/hXWAqsePLAPXcaQ3aRkFSpwOcClzy7hZHFnw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QdJEjHAVbBMA+p4q0/hnwnAQp0PRScY3LYpn88VtXMrSksiYGcswH86m8uCOBSAhLDO0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Iyrbwh4SniO3wzoj7flyLJP8KgvPh54XeRVXwxovlEZz9lQ/h0rUQ/uyggVRIckqcY96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k4bcSaOeXcpJGHF8O/C0X/MsaRs/69E/wq3F4D8Jx/8AMt6R/wCAaf1FbRQbcVHJFH5fz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PLuOyMseBvCXz/8AFNaQv+7Ypz7njimN4J8KLGuPDGlZzklbVR/Sr+Tk4PGMdKVUG7d7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XcLIzB4L8Mdf+Eb0nH/Xkn+FSDwd4aC5bw3pIX/ryT/Crj2amUP5hC/3cVadkEfyjfjt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Jfwd4Z+8nhzSf/AJP8Kpv4Y0Fbkwjw9pKjG7Jsk/TitlJJYwXH3v7tUZZpJHV5V3H7o9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HgnwsyZ/4RnSRnr/AKHH/hSQeBvC75/4pzSf/ANPwzxWqpQbEz71aDRRx/J/3zRzy7hZ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/wDIC0v/AHfsiY/AEcUj+G9BTf8A8U9pW3/rxjz/ACrTlIdicUeYscf3Vo55dwsjFk8M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Yn/bjH+eMVVHhbQYtm/RdP8AOb5flsEwnru9BXRpdDrwKqTyhnyv/wCujnl3CyMgaDoM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xn7FH/hV+10TRPJby9G0sEcZNlH/AIValaHyj90npmqizFFMYAAbjNNTlbcLI87+KOkW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hDG0ByiW6BSQep7Vxv8AZNsCGGm2AVumIlNdr8UofslnYH03Ln+lefLdNKVjf7grJzke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lbxswe0tN3QARJj+VLDYafvB+y2O48BRAv8AhTmigkZsx+2akEcYwAi5xz8tJSl3NuVd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+PK37/dhUbvYDFRSWmlXA/eaVaH6wgdPXikeRzsDtkIMKPSiOT7RnYn+J/DtV3l3E4rs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WNofrCuefTPIpklraRn5bG2/78r+lSWVo582aQiIR45Y/piorptsvDZpc0u5HL5EM9lY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+Uwjp2xTRaWX/Ppap/uwqOPXNSuyNGySegqldSCT5E+4oz/hRzS7i5PJF+6W0NwriwtR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F5cV7Iq/ZYH8v/piMn1HvUMMmY/8/pU1hLGs28P86n8On6VpzS7hyQ7DZQgjZY7SBW75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vJho7WByPvfuVxj8qs3VygkcodzjqMZ/GiDUcpsQ4Y+gxTu+4KMV0InUrEfMsodnbMQw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kWUBUdT5K8fpViS4YJ5LElFO7mlW8hiU7SWZhjCjpRr3FyR7EQ8jP/Htb/8AAYl/Lp0r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qSiytwqgEZhX39q40V2Pwxl26tcRZ4li/UHuKNe5jUiktEd7FZ2gH/Hhaf8AgOv5dKkF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4Dp/hRTc0a9zgl6Egjsf+fC0/wDAdP04o22n/Plbf9+E/wAKjoo17kadikpK57VE0jBi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gESDHqajW8gBDzFifQUGpb2Z70qjaDSS6nZQwh/N3/wCyoyaqtrVs4xtkH/AaAJHuwG2A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fSs1LyNW3CIE+pFaUMyTplOuOlQA4JnPNV5CA5zVjBU9abJtAzxQBGrbxg9KcLaF/vCo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LwKCxBZQQ/OkhD9lI4ryjxXF5viq73t97bu216ukcuTxXj2pyb9Wv5i/ztIQF/HvUSOn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Cp/CMUoURLy6j61GrnJpYtMnnYzSMEiPALkD9Kk7rkUs+5MxHcCecDNWEsbp0EuNmRld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ibYAyBclyKpfbJfJIkJdsd+1BJZkveNiTedLtG6TbgJ6Aepp2nbOd/8A49/Osu2O+Tf+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7zcbvb0oAnv5TvKpuWmacPtkhhlXfu6evtjFRBWbOBmrWmQS20onT5mz0zggD0oLI4Ss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1LlySIk3ErimTQxy3hmf5O+KkW8NuwkT6VYElwphijygEhPNRw74pBIABg1ILhZ4nkcg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KwCDIGaAJUMckxjkTepqUPawzrGFXYepYnj2qvbf8e/m/wAbN+noKfOouSi4xQDJr8RW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cnkDNez+DbqGLwjpqvu3+Xn5f6mvHXMCwbOrYxXsOiL5GhWEeMYiHtTRx1noag1WMZCx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Id4eI/RW/wAap9aYBjNM4DUS5FwMQbh6oeCP8RTv9XWO8jEYBK/Spo5pIB94n5eVfoPp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PNTAVlQ6o0cnzw5T/npuGB+FXl1G3xzJt/CncC5hfL5xURfjA/yO2BTGu4CF3SjZ/eH6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gL5aMzc/Nx+I+lO4FqEkx5PQD86d9p2od6lR2qi+oJ5TnBQDHPrVSKVrlmdpSOOhyRUg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Oc9x1FVhP5yEKeO5zyKrQiNpijMwI5OBwBUixxhHKgtno3tQARys8mxJGT14q1DGY4cb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2RAwkPerUk/UhQPpQAlNk1GG3j/e+Y/93y1z9cntVf7eY5DhQ3+8MU6SV7iNd/3efurx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RjK27bj/AAluPr9aItZRPv23t8r/AJcHrTAoMLDapOO4qseDyFH0/wAKzsWX4b+K4fAU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KtSBofvKR9Oax3/eR7fu0kSSRtuRs/niixojWEizv9w/L6nrx6VKkSqSwHNYw1aW3lOL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XippPE1jbx/vt6P/AHV5/LFSFzU31CrASP6muduvHAGRa230eU/0qgPGdxJ96FCv+e/p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xsxIlzPslT+FRkn2wKx5fHsR+5aP/wACYfyFYsVpFdyNINPALknc02OT1yanXTbYffhg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8fHLH/lzQ/Umm/8ACcmPP+hRfn7Y6VRaLR4wC2dwPPlZxUMsmkgHy7SaV/7zPgfgKC7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b5Kpj7pkP8qgHj6zeQwGON4wfnVWxmoZEsLjJ/sxV9zKaZJpumSLtbTYyc/3iP5VvCpy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4j0i5tx9oumth2UAg5rR07VbO3Z/szlt3Uk5/GuEntrGbCvZBgP9o4psVnYQFvLtWjPZ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c/sWehXXjd4IpioD7cLu6fTjtXH6j4ojN79rlmkmMZA8vnAqrGIFV/8ARhg88sTk9j+F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aRp/ekYn8z2q/bRD2MkaH/CRTa7dw5nSS3c7SJSFKnPqP61ry67oWhWSIlzJPqhYmYQq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4V5HL8Q9Bg1mGy0nRX14+ZtuHtV2xRHODluhNY+vaFrOpazdyXniSW008vmDTrJQjKnY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iz27S/H8LWGoR3tshe5cGC4kYjy8dRjoc+9Lp2sMyNcQzpGC2EMYwPTBPc14r9pljuNk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mJH1OetdPpfibUj4Rke9ZJYLe7O2JQBkkYJz16ChYiL0YvZtHtOheJZZFW3uJN3P3egH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8WJHdwQ6hbpl4mKOyr/Bxgn2zxmvGPC/jKO/xE8LJKi7gwIINejad8URb6FPo0WnIGuE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8Dt+NYznGSHGLTJISfN3Rn730wD9PWteBgw5P61zsesiNR+7jPfrTb67jZ7dGjPzY3Mv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18kd1CyZdQ2DjnBrPudReXULg7doDkYPQ89aTQiILu22EjPOB0IqSOSN3lf7O24ynr9e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aBaNvDbp2GAp3DA9Ko6Lbh2Z13O/vzj0q1qtzCLe0t1lG4MSf8cCl068itVKMFXPpSsW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qkce4qpb28sO8NIGV+CAaludQhkLqJBz/D05/wD1VVE4jjO7+H7u3+posBfe9mi/dJbr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lVotUui+AAMddqA5q/jLMeP73JwOnemySeYF2/In6DHYUWArrqF6VIdQFb1FNtZlkdon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2FO34kI3EqOmegqbRLdLrUuglP8AdZeF9zRYQsIkljOxRIP746V83fFLXP7S+Id5zlLM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r6X8Vz/2BMWhICQxeczKPQZ/pXxxPfPrF9fXjEmaeYzMT7mvXy2nebmeNj58sVHubyL5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/UDPHtUcXSL5t75K/iM/0xSXZdtPtbuPlocE+w78d+tR2P7y8dP4FfzV3dwQc4NfRpHg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u4q1B8isfU5IqrEwVnTbgE5U5q6p3Kflx2xVEiE8fjVDU/8AVD6j+dXz0H1qhqf+qH+8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ypGOhIFT76q3glMcgt9v2jYdm7oDjjI9M1Q8MprUekKNeMJvt7EmD7u3PFA0aobJomPF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QIYp+79asLxmq6jhasDvQA2aUtGQP8isa84Q4+9uyPcVsjAJB7g1lSgPeOT91I2zQAzT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PJNw3bHQVoTcRP8A7tVdLi3QQuc7FT7pxyTz0HpVqTof89eKBHRfDS6+z+I4wTgTxNH/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K9UNeK6PO+n6jYzxY3RyBhnpXrcmqoMo0Tf8B/QV85mELVb9GfR5dUvT5C7yG3Dt3rR8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OoWX938y9M+npWFBrG98iMDdjbv9unSuw+ENp/wknjmC0YLgLufjsDk49+K4qMb1EvM9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wdZfYvA+nWeN3l2yr+lZ81i11oTJFnzbViy+vFb2gERWKx5yEAAFVxD9g1Z2UYhnHKfw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R86upi6nfC7l0HU4BtEsgEgHY+lb3i6XbZR4bBZsVy1xE1pq8Olr/q3nFxF7D0rb1yUX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T9akZd0dvLtlXP8AnNacbE5rHtHCgAVqRtxQBODkUpNNTvSPQBIpzQaZHTzQA2gHNIaQ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JpajY9aAGyzlBkVkzXj/ANoyts+Tyi34jpU17MckAmsXWb82FhPMerDy/TGeM0AS6XNJ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RWnfkNeRRD/lkpP4mqfh+E2lqs838KcVa06Jr64eZujNu/CrAu3g8vw/ct/sGuI+KFgb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e3dTkDsetdvrZ8vR5Ih/EQv86oeIdL+3+Ep7FhiSWEoPY44NYTjzRaLg+WVz5tm1fMcU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cy4OfUDtV2S41G8s4obSHe8n8O0cj0NZFlpX2eObzbtXdWK7uu7Bxz6dK3vDd2bG9Cxu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H2r5qx7Ry+paFrFm0pv7cw4HIA4x7Vk2EMza3ayQ+m3b0+hzXp/iyeS50ieR3AAQ7s8n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c63pCs3EiEn8M1nJF2uGu3Wow6tZCEJK2T8uMnI9DWtBPqjAPKqcHGNo3Cr+prBaeNNN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46dqvahaQ3MMkkMojZTk4PJFQBg32p3NrHvnhjURr8ylsHHb61Sl8ZC4iKRiHZt2/O+C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8kFpLvU2m0JuVfvH3rz9Ms/LZ59O3biokwOguLh12P5Yck5ZiMce1aul6ksKy7wGRhj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Ncxr+6cgf7QyPyplnrtwkh+0mJof9hSD+OOMVi2y0jsItQn24acsvTBqhOPn46dazrbX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ip8mvQEfKN2fWouUS5YPuDYPTjjitF5maE7ecjHJwKyJNWUbWURFTwrZzUF1qStYPLKp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TJL01+kWQzo0gGdqmqj6uZETy48cZzVCAp5IYOV/i6AkexqxGFkkO6FiqjJJJANADftb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5n61WWTz59jlynb0x9PWr0nkyxl0RotrfxADj1x2qvbXCWeZX2v/ALvPegCZIGAwiH/D0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Edx/u8//AFvrVi91FPKYmUCsg30hkJTJx6c/pSsBrxX72rSStEzmbA2rxyKgOpTtkm02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b3P2xQq58xTl1xwo9PrVnFFgK8WrXMch32tu/wDugj+VTXOpNc3HmSRFVUfwN7elVmG1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rRYDQCSNCJFUMCM4Dc1DK+5QGXjuprMEYbOR3zT5r64QKgfft+7uHA/AUWA2LeJGQNtG7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xLTXWXi6iSM/3o2OOPY9Kuxatby/xHH97acE+n1osBafoaquvlyF0/iH3f8ACmzatBET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VDhvLA4yuen6UWAsISyciop5hAhcjIFUtS1AfZd+wJz8uxvw6Vm20f7t385v9n3+p7Cm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/wAinp93FVxdF43JQKq/Ngj5j+PpTNPliluJFfI2DccGprjypbc+T8m3/Z6ewzQBVScz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6Z9h6iphj7iRFNv3eOP/ANVJbbYlDHGc9RVp75cfO6/7PAyfpQBA/neYn/1v8ipRqP2b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lr19RntWdc3UiSoUP+1u7H0/Cp7e5a6ViX5X+EdvoKBokfXSeRaMo9GNRrr0icfZEP1N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RVRlOScpUjLJ1cXEmZIjEu3+Dn9KuR/6reu3Y33fmH5GscvhCOM+1QxJQBs/a1P/ACyP1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rKuNSn2KPldF/vfyz6UW2v7xtuYRH/tJ/hQS0aYNMfoagTVLR+krL9V/r2obVbRH28uf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sv8AX+lWEl3dqrSajD/BBz/ezkfkKrXV6Bbyct/wH/CgC7JcLGSWzn29KqSagr5EcbOP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dx49afEEMmGDEDn61QCNK7E84UVHHIXY5Jx2qxKq8hVxmmQt5L5IG1aAHeWxAxzTJEcP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21ny3DGUbW3UAcv8UrTztGtm+4A5/E+g9OlefxW8At8onz/7Vej/ABGbzvD0Jd/9XMD+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/J/Cv3v/ANXpWR61H+GiLy9p5wPpStIqjGaLiPzBF5KtVxdFWDynvG+9/wAscjI+uOlB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vZBGzr6Kp/PirIt/7OuFeabyV/2ep9setW755lQpa/u4B2T/AB6ms+4uPMtlRz8+6tEI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fu416DOc89T71ZiliwiONzL324/M1QhG0HFOml8iML/G36D6elFgGXLeZI5FJp0n2iQ2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UU2P97GXWpLK1eO5WVQquCCHPajYAwlnI6O/3c/Lx69Bil8xxn7Omzd96l1JBLdNJKAJ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RJwq/Kfu0yWR3MUkVqCfldSCDxn6ZqtH5zXAkZuT/nirRvll2iTsaq+eUkLZ+QZ/LsKA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/oMVZxbxIWSEZ2/n7Gq0UjSNhlx/nrT+zj8vrVgSwvBNFtCorKc1r/D27Mfi7G3KiI4x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SY+c1qeDW8zxdA+zqpHy9vXNBnNe6z1KS9JJCRbarfa5xn5Iz+FTyDBNRECg85ii8dl+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SPSou1Q+av8AfX/voUE2M9seW2KgRFePcccVO8MknEY4NS29ivlMshOfagZRR1lUhExj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A4rRhtbWAfIGb6tmp4o41zhQKgDLc4GNuPwpIn2Nlcg1rsqnqoqtLZxSDnKfSgBgneRc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CyeNF8p95Ocq3X86a0UsLYlTYT75/WgByttqxHM2ziqj7EX71PinQIfmoAvRSv5ZLGvD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/jlY/U5IyK9n8/dazY/u/wBK8Z+2vb3kiJEvm7ztkbnbz2FS0duH+JmmiJZwbRh5iMF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XUpeSQkoNqkjgD2q5LBKbZX29slmPU1CqSNGC77QR1HpUHYSW0pihm+be+M9OKqwQybP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pB5XOzcf9pun5U6KNZ8/P93qtAiNIxGTgAVL5iklSv3fVcg/SpUiER3KefegyumdoX/v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3rs7dO3bjtUdzdSxMEhVRn+JutMWZp85Qqeen6U23TOd/wB5aCyVYZp0JliYlfpg/jUW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2uSpMEnML/eb+6e34U24024t5F+75O0n72c+n0NWAwW/lxfuv3zN95fSmNbzQQ+ayGI9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kpgjPlff/wA4qRrx1tkEhJbGH47D+tACwPMR5ciDHXIpS+AMdafDPLdW+FQIo4zTHWGC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Gz8fM/yr1r3WyX/iWWK5GWiX+VeIiezk2fIXfj7x98dO9ezwo32S3AfogA9qaOCtoX1t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8MwLYIqRJHKDLZA71Eereh7mmcwQ20k8jFBnFW47d3kKtHkgdqitLlbfIRss3X2q5C8g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mX9q9s6tIucdAvI/Gq0UqZAdiFPUqMmugQkgqeQe3asu8t7ZGLo+zBwQoyM+9WBWFwoV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4U+C6Ei/LJnp05+v0q5Hp1p5Zd7f733fmOR78dqu2cFraj9xCF9ux9z70AZn22N2ZF5Q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r4V9xH4DpVqWK1uHBaIB1GN3Tg+1JBpqJKzGVlz7dKAIhOn8Bbcv+zUF7dCf90JD/wAB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4JTy7P1wx4GetNGn2wdmVMsexNAFHZmPGaW4s0jt0f7Qz9m25644FX3sYos4ABP+1mpI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KAMiIJ5f3/k/2v8AA9K1II0+zDDZHtVfULOK4wA2wVWjga3IAlO3HRu/vQBoeVjj14yK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jAwQas2iOsRG/PtUNxI45CqSMZ3elQWMiTzDtAJJ5q0LaWMcx4B7iqkF3DaOzGXJ6bfa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EgDpn0oLMPxos2maFcTxlSQyrlfQnBzXNReV5a/J/n2NdD8QLjzfDpRW4M8YP5mubztw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T/cP504R2/8ACh/76qAHNOXoaDdWJRHAc/Lj/geaUW8Pp+tRqOtKTUEj/Ii9KBBb9800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kcLa177vzpfs1p/t/nTcD0FGB6VIDvs1t/t/nR9mtv8Ab/OmY9qUA+lIB32a2/2/zrn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Zw/O9tNLiWN2I8wDkAkdq6ACsPx3+807T/8Arqf5VUQOWt5vswWC3iitrZekUS7V/H1q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P+eC/wAqzYgWniX1cD9aveKP+QuP+uQrYzZixLieU/SuhjUL4En974fyrn1HzyH6V0LI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CKnhi4XTruZnYZZMCuktNS2tv3DGOlcvoqh7wA4K45rtrCOJXDFVIHbbQKxr2t7+4SUw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g1astSa6Ta/JjboByB6VPZXEkSALgAdMCrEJWTdGVCBupRcH8xQtBWNzStZWxht5wit5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5pX1pJNzLGyAknIxik0nTbOIRfui27G4PhgPf24q1cSWiGSOIK0e7lf8aAsV9NMV5Obm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SOx9qeJIvMP8f6/rWzosieXefuY9jQFWXaO/PHaqLwWykuqgdPpnpnFAWM2ceUxeO1Xf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TiUrBMnzNt3N6ew7Vq+ZDGCjLnd/tVn/AGK3aYOUTeMHPv1B9qAsbVyYt7KpA47dqhkQ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0rOiImleNVY/P8x7Cr5Xyht3sxUck+tSQU1OzI/D8M8VqeEjt1kj7iEH88e1ZknGfSre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eYv9/jA9qodjnPjdqf8AZvhvVyZc3FwotYcdV3H/AAr5p021C3UqEBfkyB616/8AH+6C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ZrllHoBhc/Q5ryknybuBx/uNX0uBgoUvU+Zxs+epp0LukfvrKa2Py7CRUGmLt1J4z/Ap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Z01PJ1KdP+eq5H1+n0oSLb4gUeqMP/1ivUR5YyYYL+1WbCTfE3+zUeoR+WT7jNJpQ/ck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ZPSqdyQ9xbpk5MgNWyTg8cA1WhZn1BckZRSwoAnSYS6gQucAHNWRjbz1qpZhhLvGMNnJ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gauATTLhsjFSY5qOdasAX/VoamU4FMRP3aVKFwKAEc/umNZkysltM/8AE427vrxj8q0m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W8cKbe1A0y3YAtbg/p6e1SyrvXZ7/wCRSaeP3G30qYJ8+agokwFAA/hH8q9EtdQWfToZ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xXnPY13Xgu48/ShF12N83T8P/wBVeRmMfdTPXy5+9JE4v+vT/d2/pXtf7OWkTf2ydZjT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IxkD0zXlkkwTDKFLA8EjpX0l+zJ4ff8Asq5v8fPIwjZe3HfFcWDg5VLnq4mfLTdj6OAS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F9qh3DhhyPanRqrrzzTxxx2r6ZHjI5bxKHks4L+2XNxb5LL68dKw/CPiRdftrxnXy7m3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3U4RBFKOisQeK820Swj0zxjq00G5UuEVWQ9ARzkfWoKOze/aIZUkfjXRabMZbdWPpXGu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oYrVPpTA1YzTyuapwy81cR8igAC4padRQBGaSnHpTaAI3mCGovtAI9KSQAsarXMRAytA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oWwVODWTqF3ZatG9t5yuCQflYZ60690mO6lYkNya5HxVpVp4e1jw9fJ8k11efY9qsQHB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6VLiW2jiTjPBrWto0gTagwBWbpcH7oMeijArRU4FWBXvxvmh9A1STvvZR6GmyLkg9xT4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5K+Im/w1461rTnRURpvPT5sZVskHA465FYtj4kOnSb7eEb/9pv8APFepftMaAscmma2q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5T9RivEEbIr5LEKVKo4n0FFqceY6OL4gSwedDc6ezQyZ3ShtxUEY49cGs7w74mtLbUdMu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VsA98Z9DWdJInllKy5LK38t5ti/K3zNuwc9sDvXKpNm9ju5tai17xHazCURbRsBYYyR0P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1AeYB3U/KR/XvXjVtvkkKI8ny4+nvj0robHX7qyi2mXzF7Z+b6fQUKQuU2fE+pK+jC1d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61z9hpE08QdSMe9RXurLdOzTcE+laWi6m0lm0UKF9hDfNwOam4rFdbCUuY3dkC8g46isa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LK08ZGQYxkit+/z9rkbc8fQYU/pUcUzxl2znd2Y5C1mWYNvd2wgBlQkBshc9PrUM2ppO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6Cp7+ewgnI+z5kbqYzmtHTrWD7Mu6BAcZIKdBUgZVjerNmN0JhT7rIuTz16dKlGrPG0k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Iv3vQj3rpEaO3/1Sqi8fdXjpTLlobgKZUWR1+6zLkj2FNAYNu20sv33PytHxkenFWhqq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3scD37GrKadaTTSyyFm3gfKvGfxqT7JZxOP3eH/gDnNMDHuNQWcMjMFyPWki8mSPZv8A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bRjt2kLmKMv93oPpinSadACS0IVsYIwOKAMQaXbSRuhEh2/Ny3txVWAJCMfZprZP7z8g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A/L+tQ31vFNBsLMoPP8An0oAp6cLea4JDB3C54PFXBCM4BG09g3zD8KxTp8NsymPMAPB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yZuN8cp44PHX3qQJ54QFJ6GqwT5T3NXLhSCT1FU92HOeBQAsdo8hUqMAfe9vappLOaQb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wPb2qS3v45U8mMt8v+zgfXPepeR/Gfzpt2A5y5tHtTIWGIm55z170kVxDg+du2L0rpQN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/rVz+ox2FsxZNyM3uSvPqO1NAUpr1JVJJX0+9jjtS2l5FIojZ9u046dR7VrxadZSQKHt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tnH5cMESr1+5QBzK6sru8AAUNx83UY6HFWbaX939zf8Ay/KtK6t7a4nErRRgqflYDkD2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h3e7Ko39xRjpQBUW+iTPyGJ93QAdPXNQ3N6spMZcN/s4x+laA0uyh+6Cz/3SePqQetNa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/wB48cegoAyw0UsRjDbPp3pw021kh2uzP+PStBdPt1J2x7f6etPW1QH7xA9u/pUgYcMC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S0j/AKAVoaQls5l2vu+X5SePr0qzc26vAQ7ben3ev4Vlw2sdv5zRO3Ufe6D60JgaxtAF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Lm3CwbweR2qKM75QFkx/CSDxVqdcIpByQduaAKQgXb8wO7+VLFZO+4qG+bv2FO/1Z+f+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2I5+X/Zx/wDroAjWzeb5cKrZxu7HHrWVdwvaySCRSp6qy9K6GJtg4OV/z2pvmJiXf836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KhHzbv6e/wBKja+GSq7fl98flVu6is4CGC4H93cdv4irFtp9q0S77eN93rnOKAM+2vYp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kkv1BZDhA3Qt3rorWK2tEZYoECk9SOaq3fkTXG5oEO3gYFUSZ9lOAAThg3BHephcxh2A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TreWaR/MMfoEHFS/YrZSSfmJ7k4zQBRmulfjpUYKGPys4H93j+VXjDBkhkC4OKf9lh3b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SPrQBmCxgVDnI96rK6CTaquqj+PFbaQx5IPK1DeGFl2AED2qQOY8bMh8LzP/AHdu71xn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puFdH2f3o27fXFeseJrOKXw5qATJZY92Cc5wa8ktdVfHk20Kp5n35O5HoB2qD08O/cNC4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/I6/8tGQEnscelUPMeUl3Ysx5JNSXVvNGd6g+V/n8qeqiSJBsCnHJHeg3JIJ3Fo8aff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hHZvKnzrhs/5Bq2NkfyIn3fvf0pYovMid0fey8tWiAo/Z/Lf5v8AP5VIswLuo7DDe/0q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Q5G3f+lMCOMoBztRaZdXPlviIKx9e4/Ck8/MuGG3+VUpTm5Z9nygbe/b3oAliWa6nbzi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ja3k2Ec/zp6XL2zb1GFI7irggOqQtNbkmRB86kdKkDMhtllMhL+Xg8nv9KJbCZ2GxAYz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/P8AePO7sajjvHZhnOwckf1qiR4Dh9uxvl/pTvMyCKX+0k8xeCefSpZy9xl9qqnb5Rn8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u+HbhoPEWmPnG6UKaqOUjHzVat7uzXUbFoomR1cE/wD6qsiW1j2m5TEr1b8I6ba6j4jt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IkQNtyPrWQ5MnO+tfwgxXxHaDPc1pSV5o8mb0Ou134GWRaS88G63c6XeE/LYXp8yBvxI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4pabO9tJ8MdG1YocfbEg3CQeuQ2K9F1jxXPosyBLVblW6qX2kfSrMPxK05IwHjuYW/uY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7o4/aNHiQXHSkJIzShsUGQYNeId5BGwiDZGR1qRJ0YbgeDUEzF4yuNnv60y0jQwA53En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zTfML8YpoiI6mghiDs60AOBPINBG8YYZFCxyeXhiCfanKhAwQfwoAYbS1I+aJmPrTltL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MvA6UE47UAR3KQRaXcssYhbyzznNeKbflMrAySknGRgk5r2PW5dmj3bdfkPA715G00dz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DHdnPvSZ24fuWYFleNDIpX/YJ/pS3EbfxVJJeLPEoTh1AG6mXLl/nz8393+tI6ypH8j7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nRcXG/px+FSeS3nxSDqKJ5Fk3/wsKAJ1V5PuAE+5xTXjYHb/ABd6LSYgbc8/5xUvz7iW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ccUb9jsByfWqZupHmbsvrVm2GSw65FAFqK4T7O6Soq/7XfjsAKilvo300Qq5eVuqr/D6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yZwKlt7RTmbCo/8AnkUFlRIZYCp2K/T5WY4/EDmpBvvN+5Nn+z6e1WDG8jF854//AFCp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jv0H1oApCJrcfxIP97r9BTXj3/x/4Y9MVI1ybiVVJ+VPlJ6f5FQvNh9ifPuP+RmgCaAE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wPTNe0yXptljXC4wAMjpxXjlrEW1O0RiFcSrwPrXslxAt1OxEuFUAHI6HFNHBW3RL/aI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TRTw3UIYHZhsNntVCLTZHH+uTZ6Y5x34qNrQxy5WTen0xTOY1JWW3TKjP5fpU4uHQL/d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ea4VjhewAoAupPkbuwqk0UisWznNSQvgHnBp0lzGGKYxj+KggkQNsUv6UIzM2FFMldDF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EcrCQ8YqwLKxOPmOfyqZDKnRyOxwO1MF+soPzDZUbaoIMhVBJ659KAJNpUHPFRqruwI7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m6jpxj0GBUU0580op+VRzQBekk8lGZucdvWqlzqdwFUQ2+fcmo4rnDqkr/Io/i/qale9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dp4oAe0jPGN5XPfbVWa9ezcOSrIBwGFWQyqudu32AqleeXqUgRnaMr0GKgssJryPFkIC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PLdXDf3iR+gHU1S/sMhSIrmNf95T/SorqzNugxcFnH8IUY/PrQBqO8ES7xyaSPUC6NgY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Sm5zGqgY5qSyn4tu3l0+C1z964B3fTt9Kyk5Oat+In3NZD/aJ/HHGarIMCg0johy96ev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aBi0UUUAPpy9KbTl6UALRRRQAq96WkXvS0AOUCuf8d4TS7D/AK6H+Vb69RXOfEPK6VY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BysD4ljPQ7hVzxC5k1I55+QVnxuBLEevIq5rkgkvcjj5RVGRmIG+0SYHygDNb0kx/wCE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6w0GDKd/XBZm4AGPXoBVbVtckg0qC2sLU6hO03y7OQDjjJ6EUAbmgr/pTe3FdnY9q4Pw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5UXLnJWM/KB6V2dtI8dMlux09gkjdSVU+tbNrp8kh3ltqnuDzWDZainljOFccVt216vl4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NuKP/vr9PxFMnUAuiqqbfm4GOPp9az47oXMhUMyqePxH9KWLyYMsExuz87ccDqBntSLR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SfM4x+8xxnsAOKhur24WZ4Iod+0ht23AHtk8ZrKsrj7ZHI7p8kbf3jwB0NWrXXUmMpZl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KChgt7+a8jd3UQg5ZV/Sr7Ag8An6Vnxaw0t4Y4xsQ43E9M+gq7dXptoy6ff4x83QE8kj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KTykfDt83zdMUHXZCSdqSH2aq0gS9l3zb0kyMFTwasL4cjfa6yuP9kAfkKCbE9vqSXaMJ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wBU0V4kf+qf/AID69sAVk3WkJExOyROn3jxn29BUlowTa3mfKPfj6UDPHviVqf8AbXj6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svsQMn9c1yN9EDC/JB6jB716Tq3wruzeXN1YXwvHlYyuk42nJOSAR1x0rz7UoJrOaW1u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EcqfSvqcPODhaLPksRTnGbbRJGWmWCePhwBk/wA6kvGEeoWkv8TEjP4YxSaayrbKPxqP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B/OvQjscD3LGstiFz3wcVFo7f6DEP9nmk8ROUtGx1xU+lQBbSL02c1RBO/ETVT0nJN5I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HUge+al1JisJ2+3/ANek0uHbY5+75jlqAJ4GCnaKnqvEuJiKnxgnmggUUyb7tPFNmHy1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1HEPlFSetACIOTXL3En2m/eVegbiuhvLj7HZXEp/giZvyBNcF4K1j+2tNjnZdjmQhu/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dmMRE1ZA4qrFcwhNu4Z9BU0XnSD9zFI/+6pPFZOSRooSbJMCum8CT7Wu4M8khhXO2el6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TGAWMzBAB65rf8LaXe6bcvPdGJRjaqw5P5k8dq8zF1acqbjfU9XB0KkKnM1odTLIQG+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9TfA348eAtH8Lw2GuXy+H9QhyZZLtSsDf7SsOAPY18nTyMz7gDiqWsXSz6BqEUwyGgIb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o3aPbnSVVcrP1C8N67ofieBZ9E1nTtVjf7rWl0kmf1rWmsJUJAjJ+gzX4/8Aw/8ADMMd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u7/R5Gi/9BNe9eEP7f0vD23ivXrfGCFS+cgfnmvVhjlbVGCy9v4ZH3rdWi3ETRsOteJ+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H2SQx3D2rSLEx4k2nBP6ivMG+IvjWzgP/FW6lIB3ldSfzxWD8H73V/EXxE1nxBrGqXWq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D7lXed2B0AGPStYYqNR2RlUwc6UeZn0D4e8VQaw6Q3A+yXiHDxPxn6V6msHyKq9MCvJb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GOYfclXhhW54Q8Z3Gi3C6R4gYg5221633ZB2DehrsTZw2O7MLJUsMxjODVmHZKm5WDqe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K0RBIkgepV5BqukJWpk4FAClOKiYYqbdTSAaAKbIcmkQZyCPzq75Yx0qvegW8O+ggytV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PLKL0B+8e1eZeObabVLrwVJJ8oXWY9vt8prrL28OsyiU5Fshwi+pqp46s2bw3o1xHgS2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DVlnb2p8tWT0qQEkgU2zTzI1f+9V6O1HmfSoIKix7n57VMF9OlaUVl5n3E3fhVLVNV0b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p4HUXNwiEfgTScktykm9jhvjF4Q/4SrwFqdsq5mSP7RDxyHTkf1r4u+23Mkf7mLZ/vdc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Gf7VHgHRLKWHTLibxFdLkKtpGRDu95D2+lfI9z4jgvpbq8YJb/aZHl8uPomSeBntzXze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s4RShFqQ21EyPI1y24HoF4pJ/nQjncW4Iqraawtzny8AA9TikutTKhSELEflXmHaN/t+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r8rZA6+matHXJN2TErlRu+Y8H2IrNWO0m3MS0Luc7eCAf5mnRaYok3vdkp/EoXHHaoLN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nRqijBwcYz9K0La+eIu1rOih8DpkiuN+yxWrsIpn2k5O/BrR052i2yRSY5yVI61IrHW3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4B57iqi3TSx5XaA3p7VCbx7lBhiR1P8AWmwuuMLgDPGaokSS1wzyKSrMACD0/CrUX7uA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K61FIp1hX5nAyzDpipGnRrYH+Ld0Pp60AWGndgArf4U9YpJ2GwFz7Gs6G88mZBJGQhzz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Gw/lUklqO2dEwWx/s1HOp2GQrnb0NMl1AIpPRj3aqbTmT5nlOP7q0FE0kfmSL87InHof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eI4cFFHVj2+tZ15NFBbfKpLL/Cew7496htblbNBcI4+YY+fgDvgg1QFsalNNE5gib/ZZ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dSCX7cQX527Mcjtn3qZdQia2WRQqykfdH3enaqXhq5aeSadf3qMSvzdQR2HtQAlzC1w8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vBI45HenjXnjkeF0X938vyqBz6AVZuLxLeQ70929R6AVnppkTFnguD87btrr09jQBeGt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kU9Xt7hSw4UdyMCqdvodwHYyXEXlnn5Rk/lWfJbT2ckhF0xj9XTGRUgbL3P2bZ8n7pm2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K8jB6y7a4eP/AG06888duatG8EpI2/8A1vp60XAuC43CqH2JPtDy/fTj5W7HPb2qaKSm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527YzgdvpRewEnQe1N8x+f7n5Y980jyII1O768cfhVaK/wBk4RhlD7ZGfr2ouBaG52Aw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KpJK+wWnC8jfIilViP7v9ajmugoByo+negkZLGuwFgRgVVmAmKhXIHWkluHlOC/B/lUV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5oKLioyR5Jyo6mqDaozbxbwtIOxPAqKzvFtw8iyZ/wB7p9APWr4vbf7Msn3N2W8th26Z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u73MflHttGQR/So2TcPLHyZzjd9e/rV631CO5JKDikkuEjz+5/8AHR+goAqf2z5EhR4Y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HbgDig6ohTnJGc4qsNHjBdknVsnIVkPGegJp40acA5ljC+3X8BQBeCWl1ApGPL/u9MfX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wiJ5f3V29s9MetZzWjQEgzF19xt/lT4j5bAbcgY4x0+npQBovcy7/wC7+H9Km+0eYh2p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b5EP+17fQVIjUARCz/eO/wArj+76H1qcNtA6cCmyTbAe9Jn/AEff/hz7CgAkklZiQcp6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Kc+pqIXB3cjaPSrsNzHt2o4OedtUSNjt5IxtOAetNkj7sMkc4xUkt4kaFiVJ9aom7kkB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q0qlc43e2cfh2qWGHy04ff75quJfs9v9/ey/j+dQ28hidpN+1SOQfuigB51CVy6RQ7+v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TNI5uAqx/wAIWr8V4ktmXfaj/wCzyMeoNVobhZpNobOP89KAKWtKU0bUCMf6huv0rxsR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3d3Yjr+Fe362ynTp49gJdGXGOvFeJXIRfLgjRkEYIb8+1SehhtI2JYria5QtISUX5V+U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f5fb/8AVUslwhs1SH5GUf5NALSRp/exQdRThYWy8sfm9fQfWmj/AFhP8H+fSprzfJb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pPNAh/etjcvy/l29qaAfHtkyAP60SptikOM+mao2d6Y52B/h9KtyXe6EjH50gKhLNtUr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g0+5uzFCjIAC1VFuHkOG/MUAWlAdQnUL2Jqe2nW2cES7PUA1VUbs4/PFVpAqqVHLE9SK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+6IYDsetVnUxK3y/MBTrSIoTLlR2yetKZCm48OO5PWgkjjgDxB8csOasMzRxiMHgCnJK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t5+98e1UBGV6ljmkQ7CknfIKr+PeiZlhGDyT39KbccRVZLPZbW+a1soG+V96Kct9K0/C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x8+KwrBUu9Gs237f3QxV/QLV4ddsmV9w81eB/hW1JWmmeNPRM7b4mx/NYy/7eOmK5gXl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VtLt9UtlWe1Nzt5ABwa5RfDOmJkb9Ri/2fI3Y/GvcR555QdQ1k9NJjH/AG8r/hQL/Wsf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8Ku3Enl7fvf7W2phbPjdyv8As/4186eqZG/WJM50+L/dFwDn8e1SRX2pW0ez+yU/8CB+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M3ekMfvQBTTV9SkYKulx5/2rgD+lSC71Yf8AMMi/C4H+FT20BSVnf8Pp61Zz1oAzRf6l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+m4PP9KX+09VQFv7Oif/AGftHI/SlkuPLuP9jdV3zBUsDOGtaocg6VGP+3gf4VHJq2qH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f4VqYMjcVDJFtc5aoGZWsz37aJdtPaRxqsZYFZt354rzSHzvkWGJX3feVv6V6L4imaP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XEWMZ+zqfuEDO6g7KOiI3kleT/U7Nv8Ayz3f1FRx3v7zY9uyv1+909qsyHzMc9O9KllG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c4FB1kf9pvHIdltvx0+YfyqASyyzEPDgkdd39KtXhiuHXaV9G2+3So49wOPvUAO02aaO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LcD8aS6N26FXtwD6Bs8dx9altZmsJnUfNjAbkdPTNTzXK3H7wDHQbc0AZkUk0I81YR8v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2/73T+XpWl5f7zf/AAY+77461BcwQ2yjZyT8309hQAPcSGxaLyl2BiVbeM/lVVLu5LBY4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9lZy3EhdKs2Fml6SAG7/ADZ4QdyaCyl9q1PndDH/AN9fl0qZG1R4lVbBnyeMOoGKvT6j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5fy7mb73uAOlQzX9xc3G4lYR/snnHagBraZeKgaW2ECnrvlGevpTDbwW8ivIs0y/9Msb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FGXLM3G4nt+NVJVkRnChlTv7j0oRBJZXyrqltIIuFlXlmHTPFeoXGtP9o+TS5H6f8t0H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qlqO3mD+derGzkmbdFGzj1A4qrHDUD/hJJ0HOh3X1WVDUX/CUSS/ImjXbf8AA0rSgs5A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TYhJkOMfSgwIIr67wv8AxI7v/v8AJ/Op4766526Fd/8AAp4xn8a1RTXufL+XZvoAzZNS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9hOhFRR316Qdmg3e/wD6aSx9O+MGt5pP9GLJ8vye3XFVbON7mLcjsm1tvzrgfUe1ArGX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N4n+15qHj0ABqEX2oLHvXQrwp/eeaMfhW8d1vceVOwb5T83AA/GoINlx87cpu+XntQFj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FniJHRpkpYdWvyFVtBuHkB6iZMVpT2onmKnLIPu1bGFXaBgigLGRda3fuDt0G7i+sqfyF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/R7v/vtKuag/l7Wp9vMrQbs0BYz31QIWY6DfyA9f3idaptqV4HLDRLvH8I81K3ZHVh8u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85PagpIxjrmpvkf2PdLxwWkTij/hIp2QZ0m7zjBIdP51eu55I7dUUgbjhj0z9Kqxb3Ox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QIIfE9zGCr6NfN6FJI6rzeL3yVXRL9m7kOma0beKUnPlMF9SOKZeRbRny8erAUAZtvrV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MCkQfpmnf2zcf8AQCvv++0/xrTh/wBV/n3qvc3u0bfSgDEu9QuLq8hjnsJ7IINwaZgS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o77zp9skHll04/esQMeuRWDqGt69bSIll4cOqeYC3mQziOMY7ZbrSaNos6ccinL0NcF/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4Gutw4Pl3KtTP+Fj+Ih/zIl7/wB/h/hStcs9A3ClHPSvP1+Iuv4JPgLUD/uzD/ClHxM1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lH+FUqbsNHoVFefSfFDV06+BNYX/AIEppi/FbVOh8Ca0fpinyPoM9CVwakB4rzr/AIWl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980D4r6gvTwNrjfgtLkl2JPRQfSn15x/wtq//wChF13/AL5WpI/i3dEkHwbrqLx/AtP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nvHyK9vp6Z+bcx/SsUfFcg5bwp4g+ggBqPWvFU3iuztxp/hnVob+FyB9tUJEARgEkelT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zX2Yb+919hms/wAS3949xMtnFGnyjbdTttjB7D3qrHoM0l4txfTNql3D/wAtGzHaxsP7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agIrQIypNLuDeY68Aj0HamQcZZeGtS1xnfVrtxaHqsQKxsemBnkj3r0C2jtrDwaLe3RY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4PXJFZM91JOV81xI3Yda0oYLc+GdRlmuNkyMjRQ7v9bk4OB7daCCpphn8/KReb/wMD6f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Hxpyon8P74Vyui7pGk5wRgAV1tneCG1Eb483hU9Dnv8AQVSEy/ZS6nb7f+Jar/3V84fzq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WESPuHytdAnHrUlmfLjPPz/3qntX2MHL85PJ61dibGnbXOqBVVdOiztAJNwKhvrvUpG2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/wDWqytw6xZRvqRVS7uZkmOSDxnJrMZbs76+tIXjGmqyMAGIm5qQXVzHG6RaPbp1/wCW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gv4/LBWQqv0qV8Sybv8AGkWYITWY4/ksIN/8P+lf/WqxEuvY3vZwb/8AauM/geOla8lt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VQnkWRhtkY/59RSuSyWLVdSuPkm0u1T/AGvtuOfwHNaY13Vrf5P7Nt3+X/n8/lgVmLC9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0rV0+3uVx5qFSBt+YY2+1MmxnXPivWbgFE0q3/4FdcfjxUtu+utGD/Zdgc8/8fR/wrSu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b+nT8Kuww7YBlgcdSKAsY7HXcf8AINsl/wB27/8ArVyVipufF+rR3dvAJQ43Rj5l5HUE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pLGvP9JbzPH+sqfvCRD+GKcZyT902pxjJ6o9M0L4eeHLmVTc6RaumAW+UjP5VyPxt+HH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laaLOdHXlDx6EY9MV6poQVbMyNwwUYHp1rz743Xfn+F7hQcqCD+tehha1T2kY30OfF4e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x4ictaxAdXAH41rWeUtYx/sisbV33CyX0bdW6mFtxj0r6i58PJWM7UG8x1X/AD6VopF5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rHgH2zU0x8+G7N09eK2pT1qiSG3G6UmrBHzGobYfMTUufmNBAo6/jTZulOHWklOTQA6P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xTYz+7I70nMalm6VY0ZHi27Sz0uWKT70gKD/AB+lXP2dPCWmXGn5u7QXMomYqZCccnuP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LlfmUHHPpXZfs/6i0Gp6sj7QkFzhFPGVxjn8jXBjJOFJtHsZdTjOslI+rbbwpoFvbReV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iOuOa5/WbO0tw4jtYUHTCrtz+FdDpmpLe24Akxgfwntjiub8UzeVGQvY18w6s3uz7KN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D7RHqj/Y0jfd8rLIxAx7YqH/AImuDsWz+X+HzCB+YFO8z/Td/wB/n7taC2O8DZ8jlfu/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k7avJnelsqf7Lt/k02S31CS2uYZpIfmiKqqk9x3HWr8knlxuP4/4frUlsNrqw6k/NVIE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Is5wdv6/yr3/AMLx+ZBz97FfL9nqP9manP5XyIl0y+wyTx719NeAL6G9sIn/AIwAfp2x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PxXrI0y1nQqwZeox+X1Fb37M++++GHiHV8b/ADPEHyt7BQCB9M1wfxptL7+xL2a1TaAh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q/sp20Mn7Od+6fP5d607fXCkn8q78IveOPHyajY9yhH7tXrYeztPEFm0dygcnoe4rN0v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RVxrOSIGSAkMO1e6tD5+5e8JLdaPeyadLL51vszE7dR7V1RbGa5PS9Sju7pFc+Xcp1/2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sQ5WzTqhA25qRWyOaCCUc0u2otxoEvBoAmrlvEd3LqlxHp1uPlPMzjsPT8a2by5kELiI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i1p5sknMkhzmmgMy5tVh2wx9AatXFlDru/SH+eFrco3sSMA+xzUyxCDzpnas3wZeG81i7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LRnznoPxI8ZeGpJtLtvEV2iWUr2/lzqsuCrEY5Gegrpbj4pfEKT/AFXixoU/6Z2UefwJ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k/tH+NtMjG+ylEN+FIwEZ1GQPqRmtxnVVAr5idSpGTVz66lSpyipJdDnfGvjHxvfRlLv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GYRcdwQuDj6GvOPhn8J5Pij8Rbm1utWlV4bU3DXNzmdjggAfMe5NdH4pvlbUpBvXhSTz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JfHfimcfvGg0+NVJ/wBqQZIqYOVR2kzGvGMIOUVqb3/DKjeV5f8Awk52f3fsg6elJJ+y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h5z/AMemT9Ote5s0+87YwR7tinKLjvGo/wCB13rDU+qPE9vM8E/4ZHn/AOhs/wDJT/69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bP8AyU/+vXveyb+6v509Fm9F/Op+rUuwe3qdzwuP9lBR18Ttv/2bUfyzVlP2XFAIPie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tuyX0WjbN6LS+rU+we3qdzxH/hleD/oZJf8AwEX/ABrP1b9nY6DZSTDxAsqL/C9sB/Wv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/EXhq48Q2D2v2pbVW/urWcsJTtohrETT1Z8mapp+q6W5jttP/tBVyN8cqr+Y7VijUNXP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SvpWX4FyJlk1sK3qYM/1ry/xj4DbTb4w2lwk0y5Eihdob0x6H2rzqlBx1sd0KsZaXPO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8I/O7/3vtUZGe+BU39sakiMB4enc+n2mP+VPto3kkeF/M81c/NtwqexFWZI5rba7/On8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99q7ybxodzjGCPNjOP1qZdUvmi40mVdv8XnJV+4f7RemBCzRBQzt2z6Gp549kaon3KVg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Lvo9zMn8KrOhOfXGelaH/CQajH9zw3ff7zMn+Na1hbrbxFflR8/U/nU04LQsN2cc/Wiw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F5tBv3/3WQ/gRmp7jWTcbEm8Nar8v8OUx7cZqzZ3R+2+WQNhBbJ9fStZnSbKtjf/AEqb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kttkPh/U4ps/ebZwPTriqUfiDU7cFE0XUE6beADx1JOa6k2i5P7xgPSoWiljO7eAnqc5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Flrup/aDLNpN95K/M27byPQc1etvEMxBeHQ7/wC9/eT+p9KWKWQ38gklzDz7np+gpRbJ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iYeL/LDN/ZGoAAckhf8AGqcviv7dviXSbqRP7qhQceprfsrPzAu+Len+709vrUMmn/Zb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7aMc9vamNaGTbahciL/kB6iyf7q5x6CpRqkoyieH9V/79r/PPSun8pv79V2mC5BJP0oA5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8SHUx/tLGD7dAeKrnVJXkd20XUZZT1ygH9a621kZkLgts/u/SstUe8mkia7+cg/LGvAH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b03lkPo+oeb/ANcgB+dZ82t3hYBdI1AkesQwf1rorXR5NOkWR5JJV/vsc+2PpTpVE16b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nnA9qAOdi1q58vY+iX6P/eWEfrzUcWtXIuH83SdRdNv/ADxz+AANdLOn2eJQHZskL7k1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3hhz68e2BQBgDxM8YP/Ei1L/Z/cYH4jNU5NfnkY+bp2ogHsLf/wCvXXTFmjIH61hx3Za4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64121uYkh+waonPzL9lOSOmBioLi9hmgaK1sdRVwRgzREAD3zXVFlRt8pz23bj09PYVD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NK4HH/2zcW3yJpt9v/2YuKtabr93HcK9xYXaRc7t0fHT68CtySOaNz8/yf57VnTyO07A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JgMHiuH5/wDQbxPm/hhOPw56VYPi23GAbe7BwM5hNZTBpJDs3/8AAc4/OtS1i8wqsiN0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uPF9pL/qrW7l+kRXH+NOt9aD5/4lmof9+jz+tWH05fM3BQtayjZCgHpQBjf2ulv86aTq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DNSf23IP+YVqCf70P/160muNueafBcFwfnagDIi1dPNLS2N+fYQ8fzofXhFGXbS7935+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2O4e4uHR5vn/AIV29QPU9qWWGWBQzMdh79aAMO416WQgrpd+uR08nn+dMXWXAP8AxLb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1rad8uoVi2R680ssYjRjHuVgOWJzmgDCh166km2tpl+YR1Bi/wDr1d/t9YxhNH1H/vz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CQyHa56VZ3CgDnn8QSGRgdJvwP8Arh/9epZPEMX2fZJpeppu/u25Of1q019smMT9M/eq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A5+fXoYLZ0t9H1QN/DmHH6Zqt/bVxhSmkap/35wf59K6MDc/3qjuN8H3HoAwJNbvxbSy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S6j/ABrzAapvMsxhlKlu4xXr2ozSy2rLuzkEEV49bFxIU+b5WK/r0oO2h1EGswGPIguV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L/bkEef3Nz/wFT+g7VfMgXJcL0Py5qtHH5jmg6rD21iKO2XKznIx80eDVW71L7XDGqW8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g+zukw2ygcHNUY49n+17igZCJWjBP2WT/PbirgvkNsu22nV/4t6cfge1Nw5VihIx6Vah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/wB3j+eKAMqa63sxeNwg9AMfXFMh1BrVUV7Rn3f8tOwH49KseWACv3qWO2E8T722NjC+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nROse5OePfHamXt4kgibZJv6dsfnStbeUCN273/+tTI7d5Y5Pl+7/L6UAQDVZopDstpG2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KP7XuDn/AEN/++cVct7GO7kREl+f6VauJLGz+T99M6tt+XGB69aCWZcV/P8AZyv2SbY3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NbxzyDIs5tp/i28D8amvdbf5Ras9uq4XlgS3v/8AWp0eqSzKxkJbbkLluOnPFNCWhWkj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3y9Pam3E1u+FRmdQOpXaaSQ+Vtd3+eT/AJZqvQ+uRVeQI7j+5/e7/lWgM9Q0XV1/sOzT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e1a+ha2Bq1sr200bCVVDMPesDw9KJPDtoqk8KR74rQ0tSNTtsMWIkU4Jz3rem/eR5FRb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U4dVGNtZtnMXHWry5x1r3jyjwBUAweuKDcPyBxVY3yxbg3FKtwJBleQa+XPXGhJZLos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kYFMSZZHKBhu9KnjhU5yATQBWcrIvFMjhMi4FXJI0ReFApsfyjigCt9iPQ9KCGiY5/Ct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qlLKjnA/OgsfHO2PemncSabGOeOlWCCBUgYvjBFTQJGA+bcBXBT+ZNEPLGTjotd949GPD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bXRgJFB1UyGGK4jXdMoEY9D29welTXFmlzZbM/xbvmbj6Yp0spuImjkXgkY/pUE8bybf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N5gihSMKAq+tV13u2V9evartzCoto5MYZhjC9Kg4WLaeaBjZ7CYRmUtk8fL7ev0psBeJ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ePaqqoUBduBVYHfQUNkyXMq7t3H+cVGS0n3v1q3FHNPIqRJu/KtIWMUBVpZth4/h3fh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LLGkduro0Q/1jHLZHOcdBWdJqs1wDAlvHaW7cskQwCfUmresy/bpcgYRBtXtx64qoIGW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ESFd20H5R1ParsVn9ojVIU+f+9/9btVaEMtmI88nr7+gq4/nW8X9zd/y0Xt9aLAmNQzi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o55qe6gZUG7qevtWaUlCNtYEnq2OnvWhZzMtsiSxvMx44OMj1qhEWhxpJrVrDsb/AFg/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wWPyo3wi/wAJ/pXmXhy1jXXrWUYYjOAOxxXoAeY/c2rTZwVDaHzihZI8lXqjE7ldok5q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CPT3pGJKbw78Lgj1xU0JLPuI4qrHbI7ZL7V9hU6ARtw24elAFx4EkjOPlzUgnMcKRou8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jaOQMVGbiISujOv+73/ECgCO982eKRQi5btnjFEQWKEJwKkbHl7h8q/WmpHkZKkjsRQA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EMelV7WeXfwW29s9Kty20LDcVIK8fN0qKE5ZlVThOeaAILgvO5DVH5LLGSM/L2rR2ggn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Ubf7XFAFa3m+XPb0NOubsooXbke1VY2z16e1WUHy+/rUgVmbzOo/Orlj/olw0SPscr83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yRlaY948dw+1F/u//WqgNJpHkySc1TupUAKnG3vu6ZqEXkgB5rh9XnnZppry53t5h8uJ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TjmtIR53YTdjpru6aJiimqDXDsT6Vj+HdRluYpYJo8+W25Zt33s9sdq1nTFTJcrsC1I9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u/8AKqvgaR/+EVsf7u3+990dhzSaw5i0a+YdPJb+VSeEE8rwzZp0+UVmzVG/Fcso4JqZ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j6U+szQsfbJP+epoF5J/z1NVSKBVp2Au/bJP+eppwvJP+epqmBnNPC8Uyy19sk/56mj7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MU5RmgCf7XJ/z1NH2uTH+tNQYFGBQBOt24z85pUu3GTuPCN/I1W9akAxbzH0jb+RoEeR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vyxP61NjGjmX+PzNv4elUh91vrV/zB/YhXI/1gNUYoos6jL4yV6U+aR/sCDqA9RnG3BN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mQ/yoEWdLl2hgpUEnA3N7etdHZh5Z4iSvlIB25Y+vsK46yLsw+Xem4fw5A/wNddYSEyo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lUgOghu1xjOT6CpTqCOdoBDD8ay7eTcuWU49BVuKaJOUIVvbk0yDStbp95yCOMVOjs7t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Rkl8fWriXcIBzIT9KCTRU+X937tWoLxkbGBXLxeKtNk1E6dDeG5ueWKxrkJjqpI6GtiB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nJ/KpZaNdpmdlxyF4wOlNWDLZI2hjj2FSWi/gMdKtQbFcbuR/OoKLujTJBdMkEjKkePv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t/7D/e/2q5C2vXw77Nm5jnbxn/CtO0nkePKE/ic4xxVAbBuI0Lw/I7H+92PtWS+oeWWV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8khd3X/d789x7VD9nSTau4p/u96ALSzmTrXHaWNvxB1kejr/ACFdkYFQfIT17/y4ridJ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99ZlXb9MfpQtGa0tz2yC8EGkuwH8AyK8f+Jmttc6JqQOFwgOD0616feSu2nbUwAQBx06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pGqoW2u0Tbd3qK68L/ET8x4m3smjhbr/AEm6sl/2R82O3pmugn/dxN/dUVy2h3ialqFs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Hrjk1v30+2Nh1xx/SvrIaq5+fTWtiv4fi2TzSfxnn25OMCtOYkHmodIh8q2Yn+I/hxUl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2g4Y08H5jSWgxHSdGoIJB1pJB81OFIw+agBY/lQnuKwNdv3uH+xpyzelbV9cCz0yWTv0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xJdS/N3FWNEwt4tLtjv6j6dT04rH8La6fC/jG4hjOBcQeY27pwwHb61reI3d7+GyKrtP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8/jb4hPcLGVsbQ+Uz9N/IOB64x0rixTj7Npnq5epe1TifWXgC4mbTIpS2S8SnB+lJ4xn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5Brc0DTxpujpGE2ouMHvjFcd4rvF81ohkrn5ia+SR9y37pyGnoJbuXP8ACM/jV26nZOSV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1n6cfs1/OH7r+nXgVLLeRylwHU88rjP0pHDIpyeY8qZbO0/MuOSfbtVoSbc4qKSQKULPj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5/8AHfz7/hQtDM5PUNES71PVoMbPMAlDf7R7j15r0H4M+Kngi+zXDYnh+RkOOPf3rmPE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iW3IDkZ+ZT2/Cse0um0vWYL6M/u5SA4Het4s3puzPob4gSxXHhu6RgCCm3j3r0b9i3Tv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x5JJZUXsQeOPTkV8+ap4rGp6C0Odp8vO5T7cZr6X/ZMlTSPDPhc42x6naSjB/iYOTxXp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Xppno/w9aS40eFJlxNEuxgfbI/pXUgbelZElk/hrxL9o/wCXeZ/0P+FdLe2Yli82I8Yz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rzSlvdkyHbcLzkfxe1bWkXvnoYpOJk6571nabPgmKT73bNaItwH3ofmqhlwrjNN3U5X8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BuaifNSgZppXg0AZ0jOpNRG4b7lW5MO2KtIsNhbyTSAYA3En0oA5XxLNNHZLbJ/rpjgD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b1EHBLFalLy6lcy3sq7WYfu1/upUGhyFNXjA9WarA8l+L1nDafGLW7hP9ddW9t5nsApA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kOlRv0+76DpjrW/8dNdS2+L2shyMpbQDk/7LE14h4g1abxFqPlFfLQHHTsOlfK1v4jPs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l/taKa5ZsxS5I+ma9T/ZMtJE8UeLr+KGWSwW2itS4PBk3AkD6V5D4h16PTdN+yW3+uC4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WvqL4D32h6X4D07TbKZRIV82R2UgzO2Czn8wPwFaYeN5XOHGTtTt3PSftDgnFnL+lIbu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f7Utz/y8KfxpP7RgPSUGvWseCRi6nP8Ay5yfpThdT/8APpJ+lPGpQj/loKeuow8/vBU2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1k/SniWY/8ALs/6VMt9D/z0X86euoQ/31NICr58itg2z/WpY7mQg/uGP4VOL+I/8tBT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HrQBWlaeWCQCAgnoTXlur/CjxFqV3Nc+daYc+pPHbjFevf2tB/z8LSjUoD/y2U1lKnzI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u+FOt2GmS3bQLe3SAZW1BJYdDknHFeW3n2m32QzQtb7fm8uTgnHTHoK+vPGd7IdJnjtE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Jx3rxDU/DNzqiCGfSrqVuissPzL9DXl1qDSvFHfTq30Z5JpxkjaaRxh3Ysdp4PpVv+0V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R7nw7qkmnXilZhhgDwSD61BFZ2h3/Kzuv8Knp7CvMaZ1rUr3GopcSK9tIz/wvtHI+tWt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88VG8EdkjeUhjx/AfWrkCkxoXIywz9BQjQoCweQjefLA6FepqT54ptxYlh0PY1oeX0IP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eM7fuisyixb3SshWQgtnggdqqXV+s05iG5k/h2qccevamr1+b5atQjg9xQBWWwjuerBN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SbLYxxsskcfy7do/n3qtaQwgsz9v5Y6Cqljfpbp5cULJkk/eBx6YHagDfaVpDtKggdgK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UenSq8GoTKpAZirdivIqnciQO7EFQ3fPWggfLfSKSpwe2R6VAJfMbsB61XCNtK7yB06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YkUFmgqiaEJnG08Yp1sBaKwPO481HB0JwffApZJCOnIzxmggZcu+UiCkovzc9zWdp/n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sjBOcD8KuqA1wzguSRgqTkVAzIPMJIHzbSoPzflQA77T5ef51n6jqqidWil7Y/8ArkVa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d/D1qEadDYrlFC7hk7uuasCAXU7IcyMc+lV/s+/7vyf7W7k+2OwrRRVdFccn09Kd5W9D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7Q/mHf8A7v5dPwq3aXxChHUd/u8cDoKrahthWMDBZiTn2qsoaTo349vwqbAT3V4kkrp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1VS1DgqCFJ6k1dRRtwBz60QwgSLuG7+Z45xUWAj0eRoYzAjh0j/vKD196vvKxzkD8BWB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xN8zE7v5Vox6lKY+ApHrVoC4wjVcS856VQkvPKfafwqOZ3l+YnP0qsIt7sc/nSLLAm85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VRWaFEfGTmrVvIIxlicUATxH7PvP96m3E3mxLGEbJOTx0FNaYN34qJ7hXmy77jjH+GB2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M+xl/wCBcY7HFWmmXB3HNMZjzjH4t/SkjiSU4ckD2oAjvbuNo18t/wB6vXjJx9KjE80m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bpEj+98u9+v0FEfegCj5DTFt+QM9afIrJgY4HQ1c25z3FQXjiKLJ59BUAMjkC4zRc3Cn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cUllHSgCrHb+bmvIL1/sl1dRq2xxK/4jNe1RIEkWvFfE0bWniO/SRd22UnI6c89KaOqh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Q6Ar/ezVqKR1OUkVU7g9akguk+UrEh9eB/KonVZZGwNoqjrF27ZWeQlwelM85BnkAVXi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zPAz6027gkS42AqQeR6YqAJbe8mkd4oYs7vpx9T3qtKJoHIlQoe2P047Crcapb3IYcL+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E4FWBVF0CuAuCO+aSBnVGDS7h2XHQ1BtVpG2nI6nJ5BqdWXAGSpPHI4oAYJyd2VHDYJz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ZpZWdMttXA/CoE0iWVS0UTNI/wB7cQAR7U3WfJRY0jj2ugCsAaCSE6zb20bpYW8kTtjM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FUMhBjOSeaaRgUJL5fzbd1AFmGFmi35+bsuP61L5U9rCQY1l3Hd8zdu4H+FQ2TMrMzD8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d8NwVzgjpTQGvb5eNmHA+lZd0u15D1NFpqsi+Wj/AHc81emhinEu3BJFUiDsPALIui28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+ldc8xDqyqBhg3FcT4Fj2aEEbnbOSMV0xnY4Ga2g7anmVN2j3HS5/Mt43z1UfyrahuE2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WavcPHoOpQ20kC7vLuIt6Oe2e4q6fi/4k0Emy1vwFfTX6fel07LwuOxH+Fe7Cakro8yU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qp/4FUxjAiCISqjpiu/8J/Afxx40h8+00OaztM4E97+7De4B5IruLT9jPxtcAeZf2cSH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h6kldI7nWprRyPClaO2xGo3MeSTViG4RuGPzexr362/Yb19zul8Q26MfVa0E/YY1NF58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1qsLUI+sUv5j5yWRZQdpzSK/JFfS0X7EF2vXxbEP923qSP8AYbkdjv8AGjr7JCB/Wn9V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1dQaYlopYmvqRf2II0+94zkP/butSL+xLZgc+LZifXylo+q1CvrNLufLJhCcCrCKrLX0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8JZc/wDAYRUg/Yt0/wD6Gy6/78LS+qVA+s0u58afEWfbp9pH6ydq4yKOKvuvWf2CtG18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DkbIVFZ6f8E6/D6dPGOof9+Uo+qVDaONpRVrnxXPbYYNG25cVWb7OUAkcjB6V9wD/gnn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+xiWopP+Ccuitz/wml7u/wCuKUfU6hosfS7nxX8mN/zP2VV/rUWEP8S19r/8O7bLy9ie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rC1b/gnbdW9tJJpvippXXvNbhh+nOKTwdXsWsdRfU+RfIQ9/wAajWJFkxGzvXbfEf4Q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+tQpJbSsVivbc5icjt7H2NcebdoXBU9RmuSUXF2Z3QnGSvFi237qfdU8kjyfx7dpHy1T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af2e9T+Pes3XnXDad4Y0xh9u1FV/euTyIYs9W9+1VCDqPliRUqRguaR5NPJFbD97KAzc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nPqR3W1pfXQ9Ut2I/QV+p3hD4GfDz4e2i2+ieELIyKPmuryLz7hj67mHX6V2MEUNsmyH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ZVH6CvYhlravKR48szSdoK5+TVh4U1ebds0PU2XHGLOQ4Pr0q6PBPiW4jfZoGqvt/h+w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Uqx/LBEv0QL/ACFINanjH340/Gr/ALOj3Mv7Tqfyn5U23wl8dXY/deDdZk9P9FYVsW/w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8ILq/wD34I/rX6cv4glj/wCXpR/wMf41CfFBHXU4l/7br/jT/s+PcTzKo/sn51aD+z98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q+ES5+aTAxXdw/Ab4iyAOPDU6ZHRiAPzr7UPieH/AKCkP/f5f8ajbxVbLndqkI+sq044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ukfHkf7PXxHcc6Cmf+u609P2bfiS5OdCTH/XwtfXg8W6fzu1i3z/ANdV/wAaF8YacCc6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AI0/qFMz+uT7I+Tov2YfiEV40iIH3uRT4/2YPiM7HdpcCY6f6QK+qz410zvrFuB/11FI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Ftn/AK6ihYGkhfW59j5Qk/Zd+Jfmbk0y1/4FdAVLF+y38RI8ummWnnN8p/0sV9Ujxno/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qWLxlosnyf23Z/8Af8U/qVIX1uofJF1+zf8AEe2jZ7nw+90g/himU59sCuQvdK1Xw7I0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vAS6TaD9Oxr770/XYblT9jv4LkYz+7mDfyqp478Jab8TPCV7p2o2yfbUjLQzgckgcfjU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qGMkn7+x+ft1diWMJjGTUKyGMkovUY9qkvLV7DU7uwmjCPBI0ZA5xgkUya3lMeIiPxrw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cek+VxjBqtLZmcsS5Ap9pHIN29hkVcC4HJrMZnx2oi75qZelDqcmmr8tADiM1i6r4gtN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cEUgBKpuJJ4GBWwXAIHrXHfFfSJtQ0CDTrbmS4u48t2CDkkmqSuVCzklLYfpHjK18R2s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tqyTx7A30rKisZ/E3iCHTLUEmQ/TaAMlsjpx3qa9a20TRxbQjy4o4yFA9PX6mvdPgp8L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NTC/2pqsBKo4yYbfHy/Qt1+mK9ShRc9EcWJrRgm0eB3mq2Phm9m06V9m1dy/MBx6kn6V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S41XTjdX9lbXUVnK9jF5/wC/kOEj46k+grzL40XFs3jPVh5Cv5X7td2ccDkYzjFdd8Kf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qepLKbjWdbdv7H0ZMLFBKEKJeS46bBkj3xUugp1GrmdPFxkrRIdT15dVsdWhi3p9knez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ce/8q7Hw8u3RbRfRB/KvE/h8Xj8I6kk0nnTPdOWlbncx5Zs9yST+de3aMAmnQKOgVcfT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PQpu6uaKdDTw1MXvS1zm4pNAp1AoAVe9SDpSL3paACnL0NNpy9KAFop9FAEeKkk+Wwum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o5pLrjSr4+kLfyNAHjIPyjFSjAtyv+1moI2wgHtT92F9eaDIa1U9S1VLO3iRIWmmY/JH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9akleTUXNrYyxLc995zsHrW/4f8ADUGjWqia5ku7lsl7huSSfQdhVAL4ejms7FfPgWOZ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K2Ybn5MfSo4o7flMzP8A9s8D86sJFCeFjYfUitEgJW1D/YX88fpSrf8AHKigJH/zwH/A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IVH0bNIBYtQGPuJ+XT3zXPjxU+r6yunWMCTWO4xXl03C8ggpGe5+lbWuyXsWjTppYt5d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FPBJ74xXIaHbm1urWOW6M9w8hMjDHlgnPCqOgoFYl8MW9tp2opaW8X2S2VyrbepAzyxP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LV5favv1dm9ZD/OvTNKP7of7oqEJHR2cmEye9WYj81U7blQKsxn97toEV7OfzbRWJC+W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q3ZXOJXDkYYEqcdPwqS3svKt22sI2Y/e429e4qmH2yvnAH94UATxSTX12zFVRQnytyB+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I9Khi342Ju+b64rStBLDb7Ni5/h+XB560AU/LuPMX+BP1rzHT7mS1+IGtSIcE3BFeqTy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vLNftP7C8fiVflt79VcZ5GejUI2pS1PcbOV73TFYAHcoryP4t+Ezc2k8Sfui6MQw9TXo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P72BxirXjHSRf2xYoGkQYOOlb03yyOipHmi0fG3wsuCdQu7d/v2ilGU4+X611eoSs0rr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7w2/hbx1rsuAIb+MSoQByR1/Wn20JuZVDcNLgsPQV9bRlzRPz7ER5JtG/a4iso4/RaZJ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O2KYOa3OUswjbHTT96pUGFpoHNADwMU1vvCng0xuCaCDJ8RuVtFTPU8j0q5pUXkWCY64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6rHAPuggmtLUHFtYSiPg7SFH4UFnMXSPe3lwYyZJZMxIB719B/Bf4e2+i2lomzJjjEkr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8N/DH9oanDNKhMSEFG9T619ReErFbC2LbAN4Awa8HG1eaXKj63KsPyQdSXUdrV0Ftyqk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fyLPcujZ2j+I11/ivU0tpZF3HC9h39q8svtRluppSgwCehrybWPbk7IpR5lvJDsbavG7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jS3iOz5f4fr71LGqWtth/vN95vU1A98VykYz/tdvyrM5COFFgDzODJ/CM1JHdnfkoq/8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D94D2AApgU9e9AGi12k6MpVWU8EMv+NchJD9gvJtPYnbnzIGOBlf/rV0cUjD7yrisbxd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zNanO0L/AAd+PbrVxZUSyb54dOljZfmCbV9/TFfb3g/T38F/Dz4ayZ3zWNtHcuVGAVJ+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8NNNXxt410HTAu5JpPNlUEYCJ8x/AjjFfoddRQr4f8HXT/LbtAbZ128AEccexFe3goNX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d9rdqmoaaJY/3tpModJB2B6c1V8P3Di1FlId7IPlb1HpUPgC6+yQ3Xh65O+KIb7Vm/ii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VjVNLfT5vOhJ2g8MO1eymeStCeSALMTtIarttIcFT1qnBcidA7H5qmVirA0xFlp/LPCm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SRlZlIKiomsQScHFAEgZSOCKgmy/CnFL9kdfumnKMDnrQAW1ptO44JrD8QXn2+4jsI2I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palqq2cDBG/eYrP0GwUQPdSfPNKckntVkBdKUgJPpisPR/8AkORL7HNbuoyhlK+hxWN4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HUOKB9D5V+Ocjz/ABi8RbmzjygM9hsNefXmopZ5T+PFejftPWTeHvi/NdeYWh1OyinX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+deLR2d34y8RWmi2Z/eXEgVmXOAnVifbFfLzjzVGj6qlUXsYvyNvRZLS2099Wu0V5r2U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QGYZ9ScfhX1T8G9fs7u0fSJYIIb20UKFVAA6DgEfT0r5R+PUcPhnQYYbRP3OnbNnYcHH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RDZ69ZPtuIAj+zA9V9wa7YR5Dxq03UufXiwxDqifgBS7Iv8Anmv/AHzWH4d8Wwa9pkdy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zz7e1b8cE0kXmCMCP1LAH8q70jgBUh/55L/3zUqpFj/VL/3zUCqc9vzqVEbHQfnVco0y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/fNPEEH/ADyT/vmmrDKei/qKctvN/c/UVPKx3Q4QwD/lin/fNPWGD/nin/fNMW1m/wCe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f8sj+Yo5WTckWCD/AJ5R/lT1ggx/qo/yqNYpB1jP6U8Ruf8AlmaXKxXJ4ooQOI0H4Vx/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sYRs3ClTiuxijfB/dmuC8c+E9c124j+x2yyRqxJJkAqJwbRrTavqz598eeGJtcuzqdmG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8yKO4PriuCjvfLyjwsjr/eUDn0PvX0XefCrxNJ9yxXf/AA/v1/THSvO/ih8M7vQdDOvX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3iWXPnDOMkDgNXiV8PJXlY9SjVi3y3PN5wLppGLfvGHXuKIrkbY4xztAGT3plsftEeY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/Q0y8S8j/epDF/tc98dsdq8to7TQkmYQ/LGdxxn29Kq/Y2ndZB8pUfifx7VNbSSTRIWA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KixZUt4v3eZTubOOfSrJl3kDsBioyME0gB/h/wD1D1osBYUAxsxUsi9cd6zdOk+0W5f92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f5VpRfu3Xv8Ay5HcVHbaesEfCDzXGeTw31x0osBDHcnzdhxx3FRXNy9zfRQocblPzHnG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yMjg8ehxUsUnlj5P91e/5GiwDERkypbDY4J5puZ5GwiEknhsYFW9NGzeHUg9RkVPNJJL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kUiDOvpngREVwhb/AGsfTArPkglvTtmnKKuDu5GT2x61qFXt2IMQldvvyv0+opsUeIzv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8k0fyROFzxwMmkRIdOQtI2JCc4HJNPj1KCV/3cDZDY3DpxVeYvPdO2Qcc5AoA0Y7+ADb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buRJZC5lztH5exFVhI8mfNbeF6ex9qk/dOD5W7f/tY/A1YCJMFRVBHFWDKY4HKrubHa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rY7R1J/WrFm88q4ZPL9R/KoAz5LaWcKyjafQ9amgi2Z3/MB90dh9K1VTCuvr3qmVwcel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xEyDBxSjIzSCQCQc0AYdk6zGZkH3HI+brUoucXBTb8nG3v8AUGpk09ILhsMwLMSPR89j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yuPTj9fSmgFnu389I0UbScZAqbGxSOpBxUMSqgG3nBznNT2hR3fPJJzSAiZZnz5aFsdy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/wAu0Mep7CrrXDAERptUdW9aqM+4nIBzQQUJIZriPBlYH+8KniiFvH8p3vj71TYznJC4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jeR+VABFH5MfmTMSSeKnhuoDHvw/XHzKRVWWRpOOi+gpQWIALMwHZjQBPcTJMQqsCvp7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60hAyCBzSXKuUQou45+agCwjMY96ndmqciSXeQw24qazeZlIZAgFWfL25OKAKMUBUlXO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8HPHJqLdt4zQA4cGvI/HVsR4jvyxyrkc+nFeuA5615L8SRs8ZSH+B0DbV/TjpTR2UN2j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csVcggj61DEPscnzytuz9MfhWlcfvUKuQ/8AtccccVR2Gd5BF1vRtrAbhUs7NIQXIyo6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kqMZq27QvZF3BdiOMetQBGP3g9aBD/u/N+eKqRyMFyMj61LHIT1ParAqPbNZk73X/vrn8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Iz5ny9PX6Uy4DHJKZ4/T8KqhtkZ+XoM0Abt7qRnikhVd3T5vp1rO+zTTFmU/Koy1Gm3q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K1JeSta8Bc549MDvg+tAFKfhDUUQ8ziiR0ii++cbsc+varayqIkaLn8sD6UAW7Rfs8T+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IvP3huqw87LFydu76YqK4KXAXK/Mv4/ypoCKBEXmQ/LxnHWrw8qSRxDKEUfd3daie2iN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OlpHPOFfJIPFaEnb+CL5DbXSEYYGumcMoJ9R1rlPA9v/AKReQvwcA8V11yhCEKeAKDza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ib2/c9dgH0r0xfG+lwAxy3jo68EBa8u+Dp+bVGzngCofE2tXlprNzCjqVU45XNe/h1+7R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/wDwkU0oL+dGif7w/Tmo5NZY5338Y/7ar/jVKP4deGEAxpi8di7H+tTx+BfDkfTSbf8A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hP7Zi/6CkP8A39H+NN/tm276nD/39FXrfwf4dj6aRbf985qYeGtBUYGk2wHslFhpxXQx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Ztx/22FM/wCEn0r/AKDdv/39rfHh7QgeNItf+/I/wqeLQdGH/MHtcf8AXEf4UWBziuh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9Bu3/wC/tN/4SrSf+g3b/wDf2uxXSdKQYXSbUD0EK/4Ug0/TAeNLtv8AvyP8KOQy5zkB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/wD39pw8UaN/0Grf/v7XYrY2HbT7YD/riv8AhUgsbD/nwtv+/K/4Vap+ZSn5HGxeK9Gu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s1XIdStZziHVIJD6CZSf1rozpmmN10yz/C2Qf0qrN4V8P3mRPo1mw9oQD+YxS9mLnKQ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rd/UU+OzmGf3zf8AfVUdW8DSaJaSaj4Wne2EXMlk7F4yPof5irPhrxHb+IdHju1Xy5N3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ScbAtS3EtxF/y0b/AL6rR0zxBJYXJikYGN+Mn+tZVzqSxZCD8TVa20+71nL/APHvD/DI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TPIf2r9Ms7vw1rVm0YaGaLzkbaMI45H06V8z/Af9lbxX8arVNXnmGgeFR01C6hJe4I6i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94eJvhhonjVUHiC4ub9VXZ5aN5aFfQgdelTQfD3Q4LWG2ik1H7PAojiiW9dERR0AUYA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TZ208ZKnDlR41pX7BHwuscPqN3rOrzA53SziMH/gKivT/C3ws8OeA9AGieHbu/0nShIZ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VicZzWsPh34f/itJpP8ArpdSN/WrKeB/Dif8wqNvq7H+taxowhqkYVMRUqK02Yc/hbSG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9qGP5VC/hXwv/HeXH46k/wDjXVx+FPD6dNGtT/vLn+dWf7C0b/oEWf8A37FbWObQ4Q+H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j/00vnY/zpw0fwMn3jbP/wBt5D/Wu8TSNKQYGl2q/SAVPHp9gg+SxgH0hX/CmkUvU8+E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fqXNM834fRZYw6f/AN+mNemRw2uMfZYv+/a/4VILaDtaxf8Aftf8KdhnmkV74B/5ZW2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qQXngn/n2sD/ANsW/wAK9IEMQ6W8f/fApyxr2hQf8AFNRI5jzhbzwUP+XGxP/bsf8KlW9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x/8Bj/hXootx/zzH/fApfIH/PNf++BVciDmOCiuvCfRLXTh9Yf8RVmCPw7cNiOy0tj6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WcTdYI2+sY/wqpJo2k3WVvdIhkB7hQrD8qTiUmYyaNoDZ87QrKUe0YH9KxdX+EHgbxZb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n6Oq9+3NZXxb0fWPh1oX9seF9SabT0xvsroeYI8nGQTyB2xVz4XeOW8b+GY72eEWt5E5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PTNQrPRlXfQ8F1XwQ/ws8Zp9kuZLea3lQr85A2k4GMdRivrDSJfMaM/3lH6gV4p+0aiJ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K0TH1wcivWtDuf3lv/urUBLWNz4R+IEfk/EjxOkYwq3r4/M1lJKBjNX/AB3OZPiJ4mYn7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jFsmvk6uk2fS0vgRPcSpGhcY5OKrG5LMCCAPSkmfau4gHtiqMkg35yAawNDQM+crtK/7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DSRxmaaQoi/3unsAKzJdVkb7gNAGvPfJFOAzqAvJyayde15JZsorGFRw3aux+GPwV1b4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6Mlz5M1yzYV2/uqPX3roPjv+y1pvwi8NT+JdL8Ta1cxhgDpuoFZ4mY5HysBlcDnFelSo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xnydTx/w9Yv4k8X6ZayqPsv2uIShv7u7kH8q+1/GiRxeHZZQq+WEGwLwqqPTHYAdK+Tv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1aZvMRpGkz15VeM47V9N/F7UE8P+ApI/N3H7M+G9DtwMfnwK9nCx5YOR5uIlzzUT82fH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lcw2UsqT3DMpXuCTjNdPDb6lL8KNQ8HXFtYxSXuoR3w1EjdNCqDiIccr3wK7OLSv3S77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FjbKMFA5B+8R1rxXVd20d1DBqk27nmOm6F/wiWhtHNOLna+/ftA3Enp7CvXdOk+0Wdu6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9OOmazpdOtJoWQxKCeh2g4quNFkk+7q9/H/1zYAYHTAxXJUfM7nqQVlY6pEKjpS7fauUG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q/hIv+FOXR7kf8x7U8f7Ug/wrGxqjqcUYrnV0uUDnWNQf/toP8KcIBbxu82rXSQr8zSN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rDOhGRTgcV5RquseJfFV7b23hS9ubG0Vv3+o3ZUrt9cEZ57AV1WnaXqdnaqlz4ivb+4A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t6D2oasiUzr6kU4zXJfZdR/g1u8T/gKGmrY6yvTxHcH/AH7dDUXKOzj/AHmacY8VxJsf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OASfzojtfFHOPFEf/ArFM/zpoDtdtM1FvL0XUDjJ8lgB6muO2+Ko+niWH/wBX9Rmrlv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tWs7mKaMxsPse04PcEGmB51cXNvZIomdg54VQMkn0qWLRbnWrW3Mkk+nwsx83co8wgHA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h4VstLk3wwh5BwZpCWcj3z0+grV8ogDGOPSrSM7GTpnh6z0iHy7OBUHdn5ZvxNXltSMc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UFhI7cAYp4tj1WlU8VJJMtrC0ssmEUZJPagLCRWzqGZioA5O44wO5rnNQ8aWqQypp0vm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MZOCR64FR6xrf/CWaCyLbz2VmZMurMVlkHQYx0U8VzVxInlrCibIVwEVVA2DGMAUCehv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ea4dG8yeU5kfj17D2qno5/4mcH1LfzqXQcf2kr/9MXX9KkfSpNDvdPEkqSNNF5uEOdoO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b8EHaTL/AFr0vTbgMoJ4woGB3ry2yIW6UA5YScZ+tejabC74Y5jK460iDsLVgyZHpUlu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n6nA6cdBWXZXJAIYgsOMgdav2cnmXG/Z93HzdMevH0oJuak8jSKNp2g9QKihjSSUZXaR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ecg8jNSARqNyirKLERCD+Hhdq/Ln6VJJvkff/B3/AMBUEUlQveLcsRv+ReB3yP60AQfP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2rm/iFpgk0WLUFGXsJBKSOu0nB/pXV7AM4/lUOq2A1PSr2yPSeEoPr2/UCkwi+V3D4fX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4+76V2+rWjfZn2dG7V438NNWKeQX+WWIlCPcHFe3RuLyzkyeQAwPpV9LnorVHzh8ZdIW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IkAPQVx2jFZP3mQdowDXsfxp0Zrrw/eukXzbM8Dk45rxbw0w/se1LA73Tnjp1/8A1V9H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S5Kjfc1HfL09BmqobL9atxV6Z4ZOnQ05etIKVetAD/4ajY9akHIIqJupoIM7TSX1iWXB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Z5oLZOTK+3j19hVixHlQux+8W/TPFaXgXTjr/iWW5Vd8Fodi5/vnsKxqz9nByZ24al7a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hoCSBFRQQm45r16bytPtQeAoGBn1rn/Cum/YTvAxuXGcUnjvVGtNKOMhh0Ar5eT5ndn3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491nzLqR1YhCcACuc0qLzF8xs8nGTVDWtaW51G2tC4BkbnNbcarAnlqfu1lLQ55yG3Ee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9rGtf7ynms64X5jWRBVBy2KVvlFNc4z61FvJ60ATo4IpZn2iWM9CpBX2x0/Kq+SKYetF7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fWw8e+J7/OY7TTdlqccxtI2OPfHFfdPgvT4fEHwu0mKb52gUr83YhiOe+cV8ZfASzmXR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rwRq/wBCSR9K+wfhJq0N14UxC4ZDIWcA9GOMg19Rg/gR4eLd6hL9ivvDMkV3bo1zbx/e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PavQtE1yz8R2PmRsGBGGU9VPoRVSL97HgVj3OkT6NdHUtIG1+s1sPuuPYV6DRx3ubV1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Q+lNDVe0jXLfWrMSxYYHqjdVPcGnTaesgJjO0/pQQV7a4CP1q41xx92sqbT7iPOPm9xU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hxwCe9BSZe84kHIxVeSUoSTyKshRiq8tiZj9/AoJMiG1GoXbZXcvv0FalzJFYwLGoCY9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DHBH5j9MDrVaHSpJ3E9yTzyE9KsDPuWGGbGcnPNP8K6ey6lLclflIIxWs9lHgbgD6UXF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LuOMZNBJ8jftxyLax+GL4DMqXFzbM3+zjcPwGK434I+BptDitvEGoBkvNSifyImH+rh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G3hif4y/ETTxqaA+FtBdruUHpdXL/diHsAAW+oFanjbZb6zpj7P4XXaq8AAcAAdABXmq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u1SUEfK/7Uly/wDwi2pOnzPsO38D0/Suv0fUV1TwFZT9fNsYi3/fIBx+VcZ+09/yL14+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FX/hTffbvhfpLE5IshGenVcj+QqH8RHQ+svhLLv8N2vOf3a/yr0mKvK/g1Lv8O2qf9M1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9045E8ZqxHVeOrEdaGRIpPPNO3Ed6ao605RQIcCfU04cUiingYoAWiiigkM0CjFKo5qls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4R+03OF8M2kTnO+cGveZPu18+/tOt/xK9NT/AKak1xYz+CzuwjXtEeG2jZTNaVvMJVMT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9O1YgkeMfJ/L+lX7eQunzPzXxr0PoizJKlttV/u9F9/apYboySY2/J+o+tU7jMYVinm/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RSyJL8nyMfm3duO2KCzV3RuGIOTnGO4oiGcsBxjFZhivbggw/eBycDr9asRXDICkjbXH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pI5DDGast8q5AJVsHcOmKzjKhf52yzHgCtG3bchw4ZSMY7AUAQtGkmFI+Y9D61PFDGoV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tEYEjkdKA6liSOtADmYhiQoH6flVS6FzLL8nloijlsFt30HarLSruC9zUXlOrHc29KAI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rVC+s3MYfd85Pzj1HtWuiKg6c+lEwR1Ixk+tAHPQRmJTgjBqe2QKx+U5NTeUEO0gA+1K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C67UPA61BDyT0qy6hkPOahRNuelAFqN9pK54YZA9KYQsW7LBR1BqIpvTbnnOc02RUGPM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ASLcA9Du/CoGKnPzA+2eaoPLJEzMoxnkKTwBQLiWTEiIvPA45Y0AXQNwPHFVXYLIeMUL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CWDvxICKAJXnYowFUHTc3zVbIxkCkIXA3UARRQqvSrbS/u9tQM6jp0qPzuaCxLhyQAvL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6nJ9TTu5fOWNOjbOR0NBBTu7Yy5+bpUNvBsyM1q+WuDVV4lUnFWAyNAW5qd0UCoggXkU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KpwKioBPrUATDj5ugpslxkbRzUbDKn5iRVaUlTlaALmQevFMP1zVbzZGwo5JpA0kTfvC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mPxGtjJ4qgZf4rcH8q9IeTd0Oa4D4hQzDXLOWJN+bfH05PJpo6qDtI4iQ5umZiWx1J71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Hk59KfFp58mRiDz8vPrVF1ZTJG7srgY2HpSOwdb3CbGKjO7oMdKa8oTauDjvgVUWcR4w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cjgEH3HWgCf7SiA7Of8AeFMtXM0m3I6UyCznupNkaMx9ccVZbT3sX2yPmQcsMYAHQU0F7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AlRxj0qsipPAB8uR6VJHOkI2uAcjuentVW1x9qmP8LDgHtVATWixx78RkP29PoKLyEy2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gqWMbxt9OKpzBYBID838P8AgKCiK1b7XFsZE37flbODn0A96bHG9j8kykbvQVJbx+XG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ypmoTPLKu4Y42++Px6UAW71I/sJY44wRk1m7nSMbWxmrN1++tPn/AIf5fSohs2f5P0Ht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DbXH8TAUotmZyYlZM8ggUqQQvOoC4IOW5wDV26VzuO/APQZwFHatDORt/Di72a1Klw/3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ubkFd2MfhXnfgMr/AG+C33gpA/WvQ5ZNxPFB59TRnWfCYeVJqSf3sN/iK3tZ8Cf2rfyX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d+GLY1S7jzkFc4H1r0uvbwz/AHaPKrfGfQv/AAmt4ekEdJ/wmF+f+WcS/hmtb+xIP7q0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8q9U8gyv+Et1A/wAUa/RBSDxNqbdJU/74Fa40uEdEA+oo/s5B/Ap/CqUW9g5rGQPEusjp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nijWIl3GfPsqZNbYsFH8Ap62YHYCnySE5nOjxlqn/Pdx/wBsjVhfE2rt/wAvJ/74rc+y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7go5WiFJMxf+Eg1jHFyf++ab/wAJBrna4P8A3zW6tgPQU8WWP4RR8yjAGueISP8AXEj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apDcgX4SSJuBt4YVf+yqP4RWdcR5uE/3h/OgD0C1OY5U/heMgj2rx/whqa2Ou+IrHG2K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2DTP+Pgf7tfMsWqvH8QfFAH8MtTN2NYHsunqNW1JYlOVGCfpXWzzJawMx+VEGABXC/CW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xgoPpXYeIR5digI5c4qoaxuRL4rGTL4rYZEdnK49eKh/4SiY9LLH1epbRNwwRxVpbKKT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8JRdnpBGPxpP+EkvW6JEPrWn/ZUAH3KZ/ZcfZaLPuTdGcPEGoesQ/wCA0f2/qB/jUfRa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QNNX+7RZ9xpoyzq+ot/y3I/4DTTqOoEc3LfgK2F01R/DSjT1A+7RZjujCOoX3/PeT8qT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L+Vb32ID+D9KBZ/7P6UWYaGEL2+P/LzNTxeX/P+kzVtiz9hThZ4H3RVK5Ohhfa9Q/5+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JeZa3vsg/uij7EvoKdmUmjBGqaoc+Xcv+Na/hnXb2S6FveN5pPRh1qSe3VIzwKpaKMa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bpqHw91uKVQ0flOCD6AE/wBK8S/ZyufM8LX3/Xz/AEwa9z8Vnb4C10+kLn/x0184/s2S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4b5vwzUbMpI3/wBo+dQPCR7/AGkjFeleG7jzZPM7KgwK8m/aEzNqfg2HP37ljXp/h8+R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VHVmnL7iR8L+JG3eM9dPreSn/wAeNUWYgngn6Vla7pqanr2qXP2m6i8y6lO2OUhB8xxg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oP8Aj/vv+/38uK+WqK82fQQ+BGzMZWHQY96zNX1208Oi2NypaS5k8tGA4U4PWoxosMef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T6DFcn40szBPo2Zppt85x5z7sYFRYtHSzH7S5eS4VgexJXn0GewpJYljV3Eq4H9B1qjD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TVNSs9PiOJLuaO3B64LttzU2NLH3l+zF4COhfCDw8dR3pd3M0mqQxuQQN5wpGO2AKzP2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+eDHMZVgRscEscEn8K9T8M6NLo9rYabbhZI7S2SDzXPGI1AP6ivnH9vvXnFt4Y0eLCrK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/d/WvqrKlh2vI+VpfvMQn5nA/sweGJrvVzcwp8lmFDydhk8/UEDGK7D9qedF0S4jSTZh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QenAqX9myeHQfCmoXczb/OmjRUjXn5V5/U1xv7TOtfa4beIDb51zu/BRUX9nhmzoiufE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gU1E8w8SgVQkbNWbIZ6qK+Y5j6KxpRadu6zqfoKsJoyEf8fGPotQQjA61bikYDrUFgmk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NSDQ4Ov2lvypRIT3p4YnvSKQ2PQbfn/AEs/981wfxLAtte0LRFlHl6gw3Ps4GDydvc4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z/4k7Zvip4KQjorvntxmgZ11noEdvbrb2jpHGAAFYcsfUnuanGhzn7ssX5mljqRetIV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F/31R/YN1/fiP/A6thzjrS7j60hlQaHeDoIj/wADpw0S9x92L/vurQlI704TH1oAof2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1pv9iX79YlH/AAKtPzm/vfrTvNPrQBlf2Bf/APPJf++hR/YF+f8Almv/AH0K1PNPrSiQ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Hr0/8sx/30KUeHr7/niP++hWr5h9aXe/ZqAM2Lw3fH5vLXH+8K5XxlHHDffYbub/AI9y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sCfQelegI8mPv15l43Hn+Jr2ZucbU/KqiQ2ikl99ttdR3qCcKVYHH1AHbisGc4O6tRIg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Gwd+a5/XnaOxJU4O4c1ZkdHoMn+nr7Rt+PHerE2qpq2q6eyx7Fgg8oL6kA5J9PpVTRID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xz+FZ7Bz5kif8s0Jb29D+dIsl0u5in1T7MhLNGcuwHGc+v8ASvUNPk/dJXkXh/RZY7yO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xjwTk9ck967zStPvld1Gq3snHqvy/TjmqSMWztrN0jnyUb8O1bI+euPstFvZJE/4nt+n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R6VdouDrN6+PdR/SnYlM3Ldnj3K7KR2yOtSC7hVW2yEuOwHWudXTL2UkHV70KT13D/Cr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1W93DjIYc/pUlG/Z3LnlP17+1VreTyN+/wD1rfwqvA/HoKrx6Zc4KjWb1P8Avn+oqOPR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vk/3WXn2xigq5pRXAlT5TU4lI5rnf7Lufk2axefKPl+Zf6ioxYanFJ8uvX4/wC+CPyx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EmgeMpcDZZXY81GH3VfuK9W8M6+q2axSfQE/yry/XdCu7q2Mp1K4u5Y/9XE+0AevQd6u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t0lQ7GU+oqjtpS0seh+KbNdSsZD/AHlIBPrjgH2r5dRG0nVNRtZBtkif7g6cnPFfT+l6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SSQgZQdTXzx8UtPbS/GQeJCYrsZc/wB0g9DXq4GVpuJ5Oa070+dFCy3SKzsOpwK0kXaK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TBq8fkH0r3j44eppw5qLOKeDirAnWoZnHNOVuKgmoIFcMlqfl/eMBsHt617T8LfCEWia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7BnPUn3rzfwJ4fm8SeI7dMH7Ha4MknYH696+lNPtI7S0jiAHyivFx1W7VNH1mUYblj7W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E4z3ry34jeJ1iLuXK59DXW+MNdhsIn3EZC9jXzz4w1t9YuWjQ98YzXBRpuo7HsYmtGjG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fhuyvzI+VGOMZ5/CvThJ5mX/AL36HHSvMLC1McsZPUH/AOtiu6Gl3zxY/te6tuPuqq4H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SVuU8fB1/a81zU8zFVbiVcms86VesuP7aus+o2/4VAdMvYnwdYuz+C15Vj07jpbkbjUP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s7xrq17tH8OF/niki0q8+X/ib3SD+6oUY9M8c0WC5ri6zSvOoGf88DArH/sq+5/4nFx/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Wk3i/e1W5P4KT+XAosFz6v8A2UdLguvC0nm/Ml1eyXLKf4kUBVH581754R0n/hFNcZwf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h0ik7H0weleI/sm2j2vgdWaRpmjcqHK84Zs4HrX0g9mslp5MqZBGce9fWYdfu1Y+cryf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1lIU5WrkV4IiBINoP8VUtJma5tdjnLr3rQ+ziaExuM+ldZzGLqelvp8rX+mNtY8yxDo3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+02yMwzkdarSKbUGKXlT0PqKzLFnshIg+ZCc/wD1hQUdeJVkXINVp/JfIaP5h/EOKzrf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ds1OdOurgboL9dp9VqkSWknjK8OM07eO7Z+lYJ8P6jHl94ZR2Bojt75c7nwB2pgdApjD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KBjKg+5rGhiuZAQ0hBpsml/KTLIzH60ASXHiGBCQCZG9FrE8QXCa5pk1q5dVcgkH2Ocf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i3eUM1QvYA87ARgUAjjoreO1QxRoqpnOAO9eKftLCYaRaC2nntblnZYZbeQoyuVO05F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9o91LIII0O55JHCoo9ST0HvXzb+0F4x0LXf7LstH1S31a7jm82RLJjIEUA9SBgGuWpdK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XfEGvay8sesahd3s8LMSs8hYBhkY+vFeleBJWHhC2Xe6ycbfnPTPPHSuQ+KOgNoHjjWr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EG3GQ4JIxxxnNdr8PNHk1LwtF9nUyXFuPMAA5YA9MemK4b6nXpY+7/gTN53hqyb/AKZK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/wCzrqSah4ZszbneiKU+XBPuCB0IPHNe8WuduCD+NelD4UcM9y3EvHSp1UVDGp9G/Kpl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JEFPUDNMTd/cY/gaeM/883P4GgByge9OCg+tNUHn9235U9Qf+ebflQAeWPU0BdtO2n+4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/KgBlFSeWf7rflR5Z/ut+VUiSCT7tfOn7Tsp/wCJTH2DMTX0dKML90/lXy3+1Zd3TX2l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OfOBI2/SuHGu1Bndg1+8PIoG8yrcHykjrXLSf8JDgpv09f8AdhY5PsKu2dr4kxu+06bu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r5KyPoLnQ/aWk+REJqxaWxCb3GJv7vYDtmsIP4gjj/4+NLf/AHYnA/HNMfWdbt/k3ab+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O517SueeN+PvD0HSsiS0iSd5GbG7AOT1NZMeseI2crt03aehKPxViSXX/l/5Bbt/so5x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x5aY8qMAY7VFBfTwBlKfIT261UgHiBE+ZtNzj+61UvO1qJnBk08uT/dfFIo6IXRk55/G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Me7e2Kw0s9YuhlprEf7qvV62s9aij+9pf8A37cZ+pPSgSRZnDfaxIMgKODVi2ulmBw+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Gj010/hbLkflVR4NeiuDxpaIyj/Vq4xjj8aBnQGSnJICOlc75uujvp//AI/Tkn10D/m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TQ7pi/8AD/d/+vVeRhgjFZ5n1w5/5Bq+5Z/8Kz5NQ1mTP/IN3rxtV3JPYA4HFIDc/hNR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vEPO21sP+/r/AKYFQT3HiSJtot9Owe4kc/0qrAdAJEjqN7hZQvlpu/XPoBWJC3iGRCZb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8Kd52sR/8sbD5f8ApowGO2Md6dgNeKATEmdGUJ91D3qbziqEJGAo/hNc7Nq+qxdLazlb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8Q60v3tNtNv977QwGfrigDRuYWdyxJweoPanBIlUFEGetZ0l5q84P+iWX/AZmOKlim1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/gU7An2xjigB0884nb5PkPt7Uzc3cVm3GqayvmFrSz3dgsx/liqJOt3PDwWqA/wrMRn6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Pspl0wBUj/Af/XrLt4tYiGBptlKPX7Sc1JcHXZAiLplj/wCBR/X0oGtC/HKp/j/Wp0Po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pdkpHXbck/0p/wBp1z/oH2if7X2on8CO1A7nQKaa4BrDF5r2P+QfZn/tuf8ACnjUdaGf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/wAKAuabDBNJmsf+1NYkzjT7P/dW4P8AhTRd645z/ZdooHrcnn9KAubJpKxvtetjO3S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KI5/EEn/ADCbT/wKP68UBc2CRjgFm9KasTy5YoYwKzxda0gwdJssdyLo/wCFRyapraHI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PP6UE3NqNWQ8VUv4XnPP8NZcmt67zs0q0/8AAgn6844pRqmuSx/JpVr/AOBWO3TpQK5e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m/u5tNfd1Vh+VdVZS61H/wAwi1RP+vo/kRjiuR+J8l/ImnyTWcMLRkqhEm5XHfPpig1p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mfxLt/2uPYgdqsXN/PcJ92LPBzsAPHTnuKZKZHydkMcn94MSD7njrVNDcCR0lVSmPlkR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3Bew2sYmW2Tzsdhx78dqhuvEk0mcWsY/u/KPyPFZhnMYIUg/7xqPzJHflPybt2p2C5pR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fOSE4x7VRe8eIytuJZyASeTTmt5YEMhZSrHO3oarQSzTeYRAnXGSc/jT5SC5FvkiL/4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fOaSSa4wqeWqI33W3cZ75HYVlm1ljyFZZH9v0BNFrD5rHQXEj20Xm+Vt3VTij+2Z/wAe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xGxHH8LH+VNi+0fZvO2qYd235W5z9Kqw0yYSPbyfdb/dqO5cyPuwf+BdPfHtRG085d1w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/eZT/wDV+HrRYL2JpyVjHzZVuapqwikBY/ep0lwqptLZIpkl3E7BAQcU+UOYkW8jjJfb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vtJH4VSpwh27SNv/AAH+VWoicjX8PXDW/iC0KHHJXH94noK9JjuS4y6FD715HZXL2erW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qc8A+n1r0m81G+x8mn+b/wBtQPpwaaRw1Xd3PQPhZOB4inHZoj/OvU/Lrwr4W3t83i6D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PmAivdod2yvVwyfIeRWdpn1iLf2oNvV5Y8ZoKCvfPFKH2celH2celXvJFHkigko/Z/ag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nioJLqyhuhayX1ol0ekDToJD/wABzn9KASbIRGPSn+WPSrf2fZn5aTyhQOxVMI9KTy6t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RdprK27r2Mer1tTr8prKiTOoQD/AG6guJ29gMMx9F/pXx2+oZ8aeJJP71y/6GvsONxD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9DXxN52dc1iX+/cOf1NYVTShq2j6V+AsZbwtd3B5MtwefoBXZeLG2x2qfjXNfAiz+y/D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PoW4rpfFw/0i3T+6law+FEz+JmdYpuGa0Io8VT0xflrRRcGqM7kqRZBpyRkk1JGMg09F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5VWQtG2gZU8k+9AixVvbRtzVICtsFHlipp2itYvMnligjzjfK6oPzJp0SLKgdHWWM9HR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K5jo2Va8qmmKqIKxjxmojHyatMmKZigszLzKg/SqWhpnV1Poua0dQ4/lVbQIs6k59Fq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r8MNefOMW0p/8dNfPf7OCD/hCUf+/KWr2/41T/Y/g94jkHH+jOPzrxX9n1fJ8D2Q9STW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jvjn+88b+CE/22avRLefyfD2rTNyqWkhP5GvMfjAzXPxb8Jwg/LHA0mPxrub+/Fl4H8Q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k1ZPqarZHw6jbjM396Vz+BJxSl+marWcvmRA+pz+eTTJL1Oa+ZlrJs9/ZJFp5Frk/Hbo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fyxWrJek52iuZ8Tyo2paOrv/AMtSfxxwKRSNlW2rXov7OvhWXxl8avDVmkJmFvKb6Qf7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yvX0x+wlo7N4q8V+IHZ0NnZLaQOB1eQ5YD32jpXRhoc9VIzxNTkoyaPr7Rf+QrePv2ec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HgkD+HivhP8AbE8RHxJ8dTpwlLQ6dHHbAZyAxOW/lX3ToEXzzunmTOwLsvf6Cvza8Y66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oYRGJdRnIiXHAQbQOPpXu4p+6oLqfP4FXm5dj6C+G9t9h8I2ahdrSl5SPYnA/QV458f7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OQsLyE+mT/8AWr6Cis10fR7KID5ls0H0O3mvl74wXi3fj+7VTnyIY4sfqf51jjHahZeR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h+tXrFcCqJ5atCzGFr5g+isaEVTKeKrxtUgagCzEc5qVR1qvEe1To2BTGTwVwPjeIz/F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flmu+t/mNcP4mHnfGrw4evk6dM/bvwMCkUddTl6U3FOXpUgKDTqaKdQAUCigUASL3pR0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BT6ZT6AAU+mCn0APrzDxfIv9u36/9Nvw6V6cgyDXl3jDnxDf/wDXX+QxVRIZQh40y6Pq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cxFGHGa1VO3Srn/eFY93ccKiH5ldXfp93OCBVkmno16unvLcsQFigY//AF6paZK99pN5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5B5BP5dKfFbfbdB1G4f5fnCrH1AXPQ+uetXdD/ePD86on2iNe2AB0HtSZZN4fQpPlkIf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pVsNrr/tfT865ZrnzfE+pukyy7n+Vl6HHHH5V1ekllVSfcH+lUjCWpu2drFE4b/9X5Vq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ls5Vvpxis6D7laFrNvC+a/8AFk8DgY/lTJWhfhiAj3cdPb86sRR8fez/AHv/AKwqqL22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q5x6ZpyapbqOfMI+mfqPpUlk9DMcD2OaT7VaPGdsjb/9pePpTRyM9R7c0AV2hkDfLJke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GacXABqNW3E5NQBARzXm2g+Ilg8e6zYZBhSX93jse9enxD/SK+drq++z+Jr7UYXLIbp24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UIc/N6GM6/sZJs+ofhpcp9v1Lft+ZBsb8ecfhXKfH/w07aOdXhh+eBt+Aucjpio/A+tR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HIPY16hM0HiDRzBMwfehBz6dPwGKUJ+ykpdj0qtNV6Tj3PlrSGb7OGf75UHsMe1Xwd1S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1aa2kVmsnYmGcDKlSeAfSqcE6EfKwI9jX1UJqcVJH5/VpunJwlui4ACKd0qNGyKHatjE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3iDVY9PsVzIT85/uD1pIkmvJVhgQu5IHsPcntX098G/2ctRtfBN3rdzbRQa3HPmJSx3X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PTYB13Vy1qjjFuJ6OFw/tJpz2KvgLwfbeGtKES4LF9xOeSSB29K39Z1D+zrYuo6jtWtH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TNH8rRt1BHUEDoR0xXBfETxFBouj3d1Mfkt48hAeXPOFHua+b96UvM+2jy049kjyb4n+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89u/T0rhbGywDLLzI3NMjln1a6e9uSTLI2/B6L34q+K+iw9FU467nxWLxTrS02KjSmK5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jmmKLgZyoriJow8wHuMmux8xo0jVTwQOa8/MOljryxaSJS7qDuGPeqk8wbPzfjUkkjtn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XjHumfflftodOFIA56+lOgBMhXdk0y7AMo5xUUR+9uoAukAHrUUnejccVFNLiN/9000J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slr4Es2cZW8kLp+FfS6x77VW9QK8C/Z9s/s3gHw/xjbAH/OvoK1GbWP6V9bRVoI+cq/G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bqjIGKyLdcTVqQvwK6jESaMXKMkijA6HvWM+mpC5ZWP0Nb3BNQzQpJkMMe9AFGG1jnXk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tTujY/Q0xbTyZNyNmp/NbqQTQBIJ5N3JwtL5vPQNVR7h8H93x603cxGcYoAtyS7VO1Mt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C8pZD6VD5zgZz0pqG+unIWUqtAGhM0VtDtyqkelYVxexIW2Hexq4dLSBG3uzMfU1B/Z8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b1pobiJLa5hjuYrhhG0My7kYE85HcVAdC03Rpngt9NsLbYcYgtFQD9Kl1mRJLyFv7rDb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TmPrg1EldFo/ND9vGw/s/wCNr3LoyJeadGVPABwxzj8DV79mGLfrunrngR8jsa1/+ClG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VWJeGaDcBxkHPNZ/7KQaXxNYKRnEAJ/CvNa1OuL0PuSx+Hnhq8eO5GmLZ3cuC9xYu0DM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W1+GVu0XyXmpAA44vD/hWXpH/HvB9BXW22pywhWQ/WvQirI45vVmUfhtA2d+o60f92+P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7ZzqevD/ALiDD+ldjF4hMp5jVauR3kcwy201Rkef/wDCrNPOf+J14iT/AHdTP+FNPwp0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7upf/Wrv/s1n/FOy/WmeVZJ926/MUAcAfhJZt9zxN4sH01D/AOtTR8F4nzjxf4vT/uIf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t/und9Kd/b8bdQRQGvQ87X4JqenjTxh+N+v/AMTU0fwWlUfJ448WqPe9Q/8Astd5/a1u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+Wn50CuzhG+DF2SceOvFuP8Ar7j/APiaik+Dmqxxts8f+Jl/4HGf6V2k13NMeX49BVf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Nrz4TX3LXHxA8TTJ/djnSP8AUCvmHx9ZyWnjTV7Vru5ufIYBHvJDJIR25/8ArV9t3Y35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0S2fxK1HYc7wGHue9eRmH8NHo4P4mcjDAI/vdasiqsUu4/Meam83Ar549klEG4HmnCzRl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ZjtwDSfb3C7cY96AJ7b7QdRLh4/uFfJZRsBHcd81PIb3zN/nW+z/AJ5quAPfPeqcN4iu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ZacuDnP40AWprz7Pa+bPGZn252pjv6UxS0zFtm3eA2COMY4pkbec6gFuFwc9K1oIsWqt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UFFWBdowMZ9qmE0sYO5V20j4j+Z5l7fxDqOmcU4NDKCPPjY+zCk3YBgvEMhUMWYf3elN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C4wvpmohEAWYcqDjd2zUiyHnHTpmswIv7Qa4O1bVh/vfrmkdyByAv0ofzY4z5W3r6/0p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gCuzpI+TKqgEEZ7kVlRQrHqcyQpvBYlWz784x2rWks45Y8FRweKhis1iug4PI6fyoAkg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pz2zRrnOaiglyzDkEHvU5mLrljwDVgQeS5B2v/wHNRfZW53Ns/2c5J/wq0HAyQap3MzH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4bAG/H3jVPzJvMVmf7vCrgFR+HrRcXbc7Tiq63QQfKd75+929+KAHzeeJC/nBf8ApmiA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8i73UfdX09ahknMhBPUDtUGVJ+7zQA8bLj97s+9+ntUoiX+FaLePchAp5+Tqyj6kUAN+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+jKedvFMdSp5I/CgBari4/elPKbd+n4VMDil8xhQA5HZQcjFCsGJzikDtIDkU1YuTk0E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8+e9TxQN8tMktAWDKdpzUwkaOYqegHWqAkMLCm7D604zsabvoADC2OTxTPKTuac05APN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QXiOw2iRkTPIXv7Uy486QfI6p/uqP0rG8W+M4fD0ZSK1fUb0oJEtY2Cll9cmsHTfih9q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uSeIc7sjsciulYebVzB1oJ2O4ikuA7vOylcfLt/qK4v4nzpcaXZl0zsmI/z+VEnxEg8w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uMVgeNfFcOp6MY2sru3CyA7sA498VSw8yoV43Oe+1WeNmxt+73+lR3NyRGoEahc981j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tnUkgukagA+461N/wktm8e9bW4eL+Fiy/wBOaf1aR3fWIlwf5bAq3BcQxWzvs+f/ACKx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4XX+95gxnsMelRf8JNDGCw0+X+7zKMfn2NP6vMPrEDalyYVld/vfw/3faoobtbcYZN+a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GtvZFQSR+/bcD6EEVqRasUVJDpUrSfe5fCsQOgOKpYWo9iHioRNGf5EKf+zcj8KZEYUb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xrE9xJ8miFH/AIv3pA9wDjmoBqF7HJ8miPu/u+YcAexPUVSwdTqZvF0y6isZGeSEDDHg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ZGLYImznAPas+O61CaIsdMwMksnmFcegBJxUSajqLIzJo/B+8Wk5H0HetVgpdyVjIFmS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73t2FOfYn3PlVqg/tPUI9v8AxJldMf8APQfnisvXJNbuUhGnWwtGGcspXj65P/16Pqcu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2aR/k+b1ppsAtyVLbCo+b/61Vra/1eBCh0tZG7uvY45zz0NL9r1L/ltpUL7vu/Ln9QaX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YmjDySbKeI/IO01H/aeqeYUTSU/66bRgjHPQ1VF9q1xG+/R1R+fmxwQOnQ5qlhZLqH1u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v3VcfiPSvXPLWSJP90fyrxNbvU2j3y6eqzf3doAPpjniur1DUfE0mmxx2moLay4AzCoy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ZPERZ7d8MPCWra1qNxe6ZAkv2JSzRuwBk46L710ifEu3td0V/BJYXSHDwSHlTXKfsz6/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F550sbR4lXg49/yr3a4vdG1aQ3F/p1jeXLDDTSxZY/WuyhF04crOOo1OVz612cUBAanV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55Oa9o8YyDGKeI81r6vFD5ioiBCBzgVFHF5kexVztoA8v+PHijVPDXgd49BUjVL3dEsq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6/Pu+0xzfzTXs9yb8tuMkkrebnqCDmv058XeGpdWsY3g8v7TA2VWQZVh0INfLfj39mXX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aPAJDxIycDnoT6Ad648TCU4rlOvDzULpnqH7K3jHUvG/wtQ6nIZ7nTpzZ/aHJLSqACCx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iuc+E3wus/hH4HsvD1rP9rlQma5uenmyt1IHYDgAe1dYyZJrqpJqCUjnlbmdik8PWoGj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kTrVEGZOuENZtku7UovrWxeLiM1l6YudSX2NQXE3NYm+z+G9WkJxtt2P6V8Q2935s15J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yviBM1n4B1yYHGIGH6V8OaZe7bNmPVm/rXNV3NcMt2fb3wgt/snw30JPWEN+ZJrU8Wtv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eAYvJ8E6Gnpax/ypuvt5mrTe2BXRHSKIl8TGaamFrQRearaemEq/GnJq7GQ+JeKnRaSN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AseR0pNmTgDJqVI2cgCr1nDHbSbpeaAM8W7KmWUqfekBEME0zDKxqWP4ZrZudl5GW+76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ksbD5GUqapDPkD4gXGsfE3xde2+ye9OC1ra4yoUc4VRweO9dL+zzf32geJItFE0j6de7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M5APT0rudc+Gl34evob7SEmF3asfKkgHMkZ52ZHQ1v8AgLwTe/23P4l1e0jsLpwVgtYw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+lY8vvXNr+6dxRU/k0eVW5mVHTioCvWrrpioJE70EGRqY/d0zw0v+myn/ZqbUR+7pvht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jaPwnNftMzi3+CutJu2GUKg/E4ry/wCB0Pl+D9Nj9VzXa/teX3k/BxogcGW5jjb3yxP8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w3piN18sGsJfEXD+GzB+IsvnfHDSYv8AnlZD9ewHYYrqPGVyln8KfEs//To4/TiuO8UT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AMu9oqH64J/rWn8Zrp7P4J6wUOD8qfXJxWEtmdEFdxR8UJrc4gWNCBiom1OaUDfg4qGJ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nGCK+aPohXvn9awtdlMup6RIw4SY5/EcVpupXJJAHck9K5bVtVtbvX9Jt7a5S4ZJSZlQ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x3X/ACzP0r7g/Yw8MvpXwXOqTQtE+p6jJOrNnDKmFUgfnzXwxcF/JIUEMwCDjueK/T34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8M+H1AKafZQoc/xORuJP4mvXy2ClOUn0POzCajSsy54y8SHwf4D8Ta8GKm1sZnB9DsIH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05tU8VWryOA8mGeR+gLvkk/jmvtj9svxL/YP7Pmq2SOIrjWrqGwRSeWBOWx+Ar4x+EVl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fKkeOI7c7gMHGPxroxEr1oxOPCx5aMpdT7E123T79u63aLjd9mcSdOvAPoK+JPFeonUv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uG2g9cAkD+le/ar8DfCenaVFd6Q2r6TcQ43SadqkkZdiMHIPGM1823uy3nuU3/dlZdzN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NjpNxSOvAJJy+Qlu27GRWtb4C96yLZl/vp/31WnBIAPvp+deIeyXozUydOBVNJ1X/lpH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HzSxA/8AXQf40WAtp9Ksx7cGs1dRtv8An4gH1lX/ABqeLU7bH/HzB/39X/GiwGnbAB6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h/Ft0xx9BuANdtbana7ubm3H/bVf8a4m4l+1fGuYpykGlqNy4IJJ4HHtSSGmdtmjNGx/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635VBQA0/NNCP/db8qXa/wDdb8qQC0UAN3B/EUYoAfRRQKLEDqfTVYCnCQUWAVe9PXvT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I+leS+KXJ8Rah/11NetR9K8a8W3qWV5fXEv3FuCoVeSSVBAA9aaEyrf3v2LRpiv33YK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ac+Dc3P72bdt9hx2xV+y077Tpy6jqKf6RuDRRsxxEp6cDuR3qz/y4E/wtMR+laED4Pl8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xR40a5+780q/Xpz+lSo23w9cjGcziqwkxpMv/XUfyoEWPDzKLpwOqgCvStMRCiYO/ivK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GMR7sZx3+tdr4N1Ca7adc/Io9APb8aaIaO5jlxHs9PerkDrMuwrmsa0L8q55/wA8fWtT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JpisXkjUKRtHNScDdxQFO7GKGB2HAPWsxhGigH37EU4TyRqVif5fTb0qEbiDkZHalX7p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dpt/eqWPXI4povrdmwpYH/a4pGjJjORn2rLmOxjwMenWgC9qGox2ljcXTMFSKMkkV8+m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S5HtnNeueLLzyPCl4cAs/wC6xjsa84t9OdbcLG29Qo69q9zAK8GzwsfP3uVHcfCaR77R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GPSvYdAdbyJVicQyqqjA6H618zaF4gvPCmpvJ5TLBIMShOQR2Ir1Lw74mM226tbkOrDK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E03GTdj38vxKnTS7HpfirTba9jeDyRLC+N6kdSM4/WvNdS+GukXCEWiPYSL/ABI2V9eQ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et6S0sGWkQkSK3YgZ6frTdCjS5huGZVkkAOCT0Nc1OpKn8LOyrh6db443PCtY0PUfDLF7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BwR7+hq34Y8P3fieTz3jaOyPAYdX+ntXp1l4z0PVby50PVEjSZsr5M2MOMYzz0qzawp4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ceIwG/hA6Y/DtXo/XKjjY8yOU0YT5nt2NDwj4Fggj2yRoiADhByfrX0d8IPFklh5XhEN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iB3IBy7FgcgAclz0UACvIdM1Gy+xCZbqLa4+VQO3sff0rA8X+K9S0uwnutKu3sZghhka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mewIrKnUfNeWp2V6MJUnBKyPbfiD4U1eLy9S8K6VPq8+c3jFljtfKAwqQL1LZHLk/Nmv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8S6utgEeCOB908BOCj9NpB9K/STRfiZ4Jk8C6Nrlj420y30a3s13q0qqMKoDIyk5BGDxX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jr4h+JfEMEYS31C+eaIAY/d5wp/EAH8a9inQgpcyR8xVxVVUnSZFawhFwKseXUDXrKCl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AFQTac5t/O1C9Oz+7xHHXZex4g6W6t/O8sMN4YE4PaujjvomgiLSbcL6GvD/F3xj0/Q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JFxm5J+QH0HcmvTPButHxN4P0vUWi8qWeHcyjpuBIOPY4zXjY5JxTR72AjKL1OqWVHBK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msckelAaWP7jMqd/SvGPdWhPeFXlPO2q/mojsGfFUbiXDk7jnNMaRmJJxipA1PtYUDaN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3Ou6hb2EKebNdSrEu30JwcfhWK/7zb833a9H/Z50l9d+K+iorNGtruuHZee2APxrajH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x9zfC7w+ul+EdLjOdyoFCntjjH6V6pbrthQe1YOl2CwWUMaD5UAA+tdDaptT5ua+sprQ+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nzZq7HwKrxkZqdW4wa2JJVNBTd3qFm96YJmHegCXyTzgigQyDsPzpolfHBGfcUCW67bD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CprWzbeBURnuB94D8Kelw5HzE0AILM55OKsRQKg4NQl896j3nPWgBbgBieaiPEdSOVx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IzfQUAcrr0fl2kvyfdH8uaihuPtlva3DH53iUsvofT8q2LyO4uPM8mHZx/E3H5VmiKOK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vj1z29qllHyN/wAFAPDyX+leFb2SPfbw3Locdiynn9K86/ZMtseKlXK/LGQNvp2+nHav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X4e2rYy8N4j59B0/rXgn7Lcf2Pxjf2//ADxJ2+mD3HtXA4+8da2PubSB/o0P0FdHGNq4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qPauvg0yWaLcozXdHY5GVUyDxV63PHpTDp88X+sTaKeiFBVGRL1qNo85pwOKUtxQBVK9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rRGcE1IAqAHpUgjJ+6K0LCW1PyyAbvetPyrcjKKtAmc79nk9DTGjdexro8D+6PyqCWEH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3Kmc5r5F/aG0/Pj3PRjF8n/1/UV9fzo248V8p/tRaVfSeIrKawmjhuPIO1ZkJV8HoSOR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34R8s7ni0t0bVtrxvn0ApvnySjdkr/s9qXTbHWNW3jU1tLe8X5U+zg7HX0ye/vTLuyu7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7r8D2PHXNfPSpSR7ammOhEsrH5mGPyNX5N4iJKqCByBVO0kkW3CFg0g6ntUk9+u8Ls34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q1E5bdhO+49PpV/7Asf3pI369G4HpWAmrrBgAnYV+Yf4U2XXBGFGDsPH+HFZ2LNyJbYn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jpgelOe0jk+V2Z0/u5IA+grAa5DLlHH/AAL+Va+nXTS2qOcfd53dsccUrFDjp0cZymFX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YqrH2NLJdiVTnp2I6VVnvSqlcgEdwP6VAGijRRfMgxyD5e7GfXirK3Uc8hIgEKegOcfh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kj6Gr9vfWki7WYJL9cCgCwDbPIuy6j56LnGfpmrG0Fcggj1BzXP6sYefus2325HoDVC2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hIgfu9cUAdX8uegxUDQlmYrj6VkJqtzn5So+tQPqLtIx88BvRaAL/lEyMS4BzTbq8W1B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clipzuHU1Bdu8hjbzMr3FAyw2o+eP3eUb+6R/WqriWQkliakQ5jOxf8AEe9ERKR7WOaB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P9qktoNwIY4J7066nWFQPvZqJ7rYiFRwaokmeERtjdUDFQ2M1Bc3vfYaiV/MGdpzUlFt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umq32QKDhm+pNWrcfuj/ALPy0YFAFExKD1NOC+X8yuVxT5gFPSo+oPpQBKNQTP8Aqjn+9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5f76/wCH1qrFGjk0ssA2nFAGlFyvGG9wRTq5+FpLNm8k7D/tdPyq5FqM0e37v5ZoA1GX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c1Re9dmO04xQbhjEHY81RJoSyeTEGdTjHaqBvfOztyo96rTSsY2ALAn1PFFvjHJoAJmk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bZcn8CafEsgnLbwUxwDSXFwsUecbj6VZB574pHnavavs3uAR9Bngiooj5dwf8/lV3xhc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+n5Vif2onm/6l/yFe9Sd4I8WqrTZqxyRmdiMArgnIqprOyXSLhY5kZw4XBA6GqVvdRyX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cY7Ut3EDp9ypRSFG4464rcjm2MCF7xegtI/+mkZTP4imbr3HyNaw/wC6UIYehA6D3poM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YVflzjPY4PFVYtR/wCJnJA+kRpDExX7RswpwccjPNKx2qVyUTanJblEa2i/i+Vk8snt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/wDj5vNPhT6Jgj1BA60yO70iOQokI38/8scL78A4NRibRdQ3w+THNu/56W+QwHYDPBq4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xqtn5j/a3k2r9zycAH8emKqXOqWQfNqmoPJ0K7uOODx06d6bbXvh+PfCkH+r+8qwHAA5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9Gjjk+xyTon+1B29snNarTqjJrsh4+w/8u32nf8AxxySn8cZqrcSaf8AaHTN2+373luW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8T2kUdv/AKbcSRL/AKzdaqCB0znknmlk8Q2H2j7XDfypF/EvlDBHQdBW8Un1Oe80/hMK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o3/TItGT6detWJ47GGNOZ9jfd2xkjHYZ7Vrf2vZMxe3lJY8EkYHTqBVa81W2srff/aOo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knHIAx0rOSS6msHN/ZZnXFvYyRbHkn2Kd21rcn6HIpy2dkNm55hu9YefTitCz1TTJoo5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tR0+b3yOmaaNWsI4/n1m7T/tjkfljkVFka6meLK1j/5b3L/3f3BBx9e4pslhB5RdHud6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nkVpyXWnXO3ZrtxFt/ux4DfUHtTPtdt/0MM6/wDbLjHpinYRmRYT708y/wCyLZgfxPcV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3J+iY/DHWrwu7X/AKDsn/fkn6YFNku7COQ79dn3/wAX7g4I7AH1osBSuY7YyJ/x8f7v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rbV8adbAcJt+XC4P0Nc2+p6en3dVuCV6r5XH59Ks6PraXy7I4roogz5ki/IfoazloUj2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MDdZYlZR9DXRanexWmoXEUiylg5ziUiuI+BGoLL44mgAkGbUkfLwTn1rv/E/hy/n1m4l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HQ0R+ldrZYjJbDMfSr0Ms8RWMLtj6kmuagvXm4SUpt7k1XbxLHvdRdGQocECvYPIszpb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fWoolYMSnWsdrp1jDtcAhuiq3I+o7VB/ajf89GpNjSsdIN+eaR3bGK5ptZ29ZGqP/hIF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pmjy65v+3WPQt+Ro/tlj3b8jRzE2OiMQqF1QA8Vh/wBpyHozfkaBfy/7R/A0cxo1oWNQ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dqBPoKmlmlnzhHP/AAGl0JM3E57ipEjG+Ol6unfCTWpScFk2j6k4FfDlm7PGseeGYBdv1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vBafCeSIgkzSqOK+OdDhMl7p0Pd7mNf/AB8Zrjq/EddDZn6JaNa/ZNE0yDGNltGP0FY+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ogREI06BEUfkK54RedezHrzXWvhRzvdluxjIFacUQIqnCwi61YTUo061ZmXo4cg1IsB9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lOqv2FAG5aQ4WrUWkvKS0kqhD0HeuaGryf3sVSXxfp80/krqMbTZx5asc/lQ7taAdyml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1XuooYlIEgyK5prxy33m/OmSXPO4s1TH1Dl8zeXgdRQYi465Fcx/bFun3rj9aemuIR+7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7imGID+IVg/2o5PU0DUGPrQBsPGuDyKrvGvPIrOa+fB6/nUDXrg9DVhyi6lHx+NR6Ev+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8Hyq3/AhipdBGIpfd8flWd9Q2VjyH9r6bd4M0S2B5kvA2PXANVfhUnl6Lpa/9O6/yqp+1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Ae8shH4AVr+AYvs6afDj7kSp+lc71mdCVqR51cP9q+PWvyddiBfyUCrf7Q37r4IakR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VPwvLHN8UvF99I42G9MClu5HYVJ+1Fr9o3wgGnwvi5eYn5f4gFPXHasKj5Ytm9P4onw4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59QjkGM7Y23MfoK5PVviqGYpp1iG9ZJm5H/Aaxo/htr93IXhtEBPP+sUYFOPwm8RbjvW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614HLE98wNT8VanrjFrq5kK/88kO2PHToP5VZ8Cwz3mu/ZY9RnsYHX52t1Gcdfw54rb/4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BPo+f0Arf8H/AAt1DQtSe6ur6zKlNoEZOaHboB2nwc+Ef/CS/Fnwnpy6/qVxbTapE88c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/wAdFfrLe3Ecs5lQZRiNqDsO1fBP7DHh+HV/jHe6lN+8g0nT3cHoBI52Lx9M190Qgb0U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ctJt9WfO5hPmqW7Hxr/wUlx4nufAnhsanLZrCJtQkET4yT8q5/Kvnv4aaXH8MPCOoatD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IjTM5O1QOBj2POa7j9rfXz4i+PPiaIXRu4tP8u0VuybRkqPx9Ki+E2itJoclxqfOmTSm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YMhP0xxXBKaniJNdDuhDloJeR3fgvx1JrWkoX3gtzvmbJbnJGK+VvFvwftNX8TavdHV5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ewA+b7oGf1r2y48Zpqnim0hsdsOmW8oRfJUASHOCTgdB0rh/EzbPEeoj/p5J/WliZtR0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bfAq08z/AJDl3/323+NaEf7P2nfcfW5z/tb3x7e4rqbGQg1sxTHHNeRzs9WxwCfs76YM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9Tr+zxoePn1GV/8AeZ/8a9BjkJqUOSOtHOx2PPU/Z10H/n+lP4tUq/s7+H+95Kfxb/Gv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RulTzsaicRB8APDSFSJpHI6HLDmuf13wImheMtO0nS9Wv9Liu3CNdxudxAGSCT1GOK9d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bPcfFfQ1KHaokYE9M7OlK9x2sXJvhTfy5ZfGWqxKxyFM/wD9aqp+Eetfw+OdSP1mI/pX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Y71Fxo86Hwh8VYP/ABW17/3/AOfw44FCfCPxjG2Y/HN6vqDNnP6V6QJmHp+VPEzD0/Kq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Kp8eckeNp37f60f4Ukfw0+IkSgL40lBAx95cflivTxcn2/KgXDH0/Kp5vJE2PMovh38S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couak/4QD4nf9Dn/AOOLXpPnH3o84+9PmGecJ4H+KqKoHi63Zc/xRoTUn/CG/FOMH/ip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3HavRvOPvR5x96OYDzceFviqDx4g08/WFDU0Xh74rR/f1jR3/wC2IOPrivQvOPvSeYRm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4mb/AJ77Q/8Av319jiua8TeG5LHxBFd61LbyXc5Mws7VT5KMOAcd/WvVA5xXB/EdP+J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9Mk0ribsc/JI8mlXz/e/equ76c4x6VnyvjR4R6zMatoMaBN/13X+WKqzD/iUw/8AXVqp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n/TUN+GMVk3EB1APa+cywoweSNRgsPrWq/7vQ0kb/nqfyArLtd8s9xdH5Ld1Coo/j7Fv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o1xbxfJBCVYIMcHPBFb/AMPI/nvPoK57TYTdW1zCvDSsiAnp1rqfCNtHoupataNK0vk7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HFNCO3TTlChxguPepbKGe2nMp5X03VFaXsdxlIyxKdcirRcoM9VNIktrcurKSM5xVmUs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dR+9Zg2Put+lW/NWT+Nf06UAQg5XqQ3arUZCQjoW74qF0JPBGKVEij5GS3eoAnil2McD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cI24c9jUpnC9uO9Ne4UrgjjsasDyr4oaza6KdP029v47QXDtKrTtgOBxgHGOM9Ky7O6s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Vcf8s5VIPH614v8AHzxZP4t+ImpRvIDZ6axs7eNTlRt+831J6/SvPI02HcpKkdCpINe/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iaXtJ3ufWFzYNIpDQvj2FVfDkj6DqphikYJMd2MdCB/UV802/iXWbMYg1a9iA7ec2K0b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t5W1aW48pg+yTDBgOoJ69K1qWqR5WThqcqVS6eh9teE/E/2W/kWQqIp8KT2DD7p/Gu70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bm/E98cZrx3w3NFqWl2upowe2uYVnXHbgH9OldZZ3hVGfSb8w3IXlFYEHkdQe1eG1qfZ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PBj6fqA1EhLmDdnftyyHPrU2nazqmnacqadNHfWPG+ymYZ45O0n+VbVj4untWe18QWsj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+lYOv+HrV7j7dpV4ID/DbMfzI/wpo0sbmi6vLeTvL9hk0+23cxs204+g4FVfEXiKHT7Z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r4G49gB6Vz3iHxdc+GtGe71GHZY2ib5/JYFjjgYz74GK+SviF8TtX+I2tNcXMj2tnG3+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icdWx3rpow5mzzsTU5ItLc9XvZ9FtJLi51fV7SESyGbyBJkAk9AoJGRWdffGnw9pIMem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R5UfT8TXhiwqoG5Thv4uc5989ql8sCvZ5n0Pl1QT3PQ9W+OuvXe5bC3ttNU9GUGRx278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dYlZ7++uLsscnzZSV/756VTX64o2ipbb3ZsoRjshK+pPgvewX3w20/yW3NBvgkyMEMDn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RX0J+zfcq3grVoM/Ml/u/AoP8K4cX/DOmj8R6JcWQkRijAPnjPQ1nNC2Cp+Vs8j1rUup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zSDneW59DXjnolOXTZJCfnUD8akTTFSMg3HP+7VgyYFQtLk4oKKq2Ag8x92R19+ncD+V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vwm8XS6lqOkS6taXkS27fZmCyRDPUZ615/Utn89/bwn7rOv862oycZXRlNXiz9IfDH7R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1a50ZiB8uo2rRD/vrkV6xoevaFrp3adrWm3wYAjyrtDn8CQa+ELa0L6bZov7xJCoIOD+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XNpSytaLHMigCWL92w/Fa9yGIcYnlSpo+3hpzD+D/wAdpVsgeq/pXxN4Om1HSbhFs9b1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CAB2wcjvXcan8V/H2hRJHp3iWSRx/Bf2qTqf64reGKi9zL2R9PvYpiojYRn1r5lsP2nf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Og64oOD5Be3cj17iuhtf2wr1eNT+HVzH6tbX6sP1xWv1mBn7KR7wdOHZiKljt9g65rx/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+XwfqdunctcxmraftI6W5YDw7qRYEjHmJziq9vT7h7OR6v5QoFsjZ4ryC8/aYit4y0Hh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pVP5VhXf7UeuvETY+DrJcnH+k3rH/wBBpPEU11D2cj3v7Kmfu1Itsg6KK+Z2/aM+Itxk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JJSPzxVW4+OnxLZwratplmrY4ttPHH/fRpfWYB7OR9RG1Y/djJ+i1HLbPHGXcCNB1aQ7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+8WX1t5l14mvnJHKxYjH6CuD1a5uNaeSK8vL66U/e8+5chvb6VDxK6IpUn1Pp3xF8R/C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FmZh/yxt3Erk+mFzXjGr/tP+ENO1i6ge21NyuDuMQAPHHU8VwNtZQ2enTTWyQonP3VA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nw/0bS7jwRp802madfS3CGV55LdWYkk8biM4GKUKsqjtsDioK7PK/iX8YvD/AMQ9Jh0+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YhmPoBivO/A507wD4wXVYn820kG2RAvzD0YA9fpXvPxf8LaPD4A125g0izgkispX8yKE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Oa/LX4E6vc3XijQ5rq4ubgre7WLzu2Rkj1rOSkmaRmmtD9b/AAp8Z/BOuXdtaW2uxLfS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cZIGRg16YvxR0e3URtqdou0YwzYryjTvDaaz4YtYraO3tbhAjx3Kwr8nHGD2ok8Aa9Lt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dh09K6IylY52onq3/Cy9BushtYsvoJKdH4y0J87dXs/xkrx8/CvVJDl9ZgHstsKu2vwx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iehthmr5pLoRyx7nrK+J9Hfn+1LP8JRT08Q6Wf8AmJWmPUzr/jXmkXwwuJkxLqMSj/Yt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xLfSN/uwr/hTUpPoTaPc9HXXtLJYf2laf9/1/wAaeNZ07GRewN/uSBq81HwW0lj89zcs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fhBoNuOGu8+okx/SqXMK0Tun8S6XGMG7jP0OaYvi6zh/1bl/93Fcuvwx0AclLhvrMasx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J5P96ZjS94LROibx4FH3R/wJwKhl+IkxB2LAv1Yf41lQeBPDMDl10eIsf77Of61KPBXh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phv8azaqdwvEq3/jwhyhmtt/XMe3g1574iXR/El002rR/a5YQVWUOFH04OMV6T/wgnhV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Kf8AGvBf2jNB07wlY2GqaRZQ2zPMIZrXbmKVcd17H3rmqRlGLkzrouLfKh1/4D0G7DLF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nBGcemcY964zxFp1tZWa2mvhJLA8R6jZspe25wCVJyRXCQar4cnx9t8NSxler2F4yA+xU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w9Lp80M2mfZmf5Y5XkJHsDngHFefzxnod3JKOqKuuaddeG/EMejXRX7TMokt5VbMc8Z6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w9qlkolntCEY8FWDEj6VQj8U6fHZ2egeJpgbFbgHS9TcgtZSE8IT18tv04r2nW9KsbeH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hRLqRnwA65JYE9iMVzugn1NVUfU+e/Evi6Pw9Axe0eWRTjYx21Us/F8mr2SXdvCgQYDj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/jxf6ffa3K+lXE1xZ7uJHXbuI6hR1I964nwfrL6HrTzMvnWhQ+fB/wA9Fx+hHrXlvc7Y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W4JeFX/Ht6AVYi8ZtsI+ylf+BcViprOmX0X2q3s5PKflQX6e31HSm/bLIn/j1l/4C1SW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8GGKH8XM+cW35GsMz2H/ADzlT/ZzSrPZH/nqg9P/AK9BSRrr4oVjl4JOO3FXYPENrcj5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aDWPOWmHvxSwvaq2RNJj2UUDsdNceJIreP8A49JZf9pW6e1ZD+I1diVhlHscVGk8MjYR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QDPzMn+7QIsL4ueP5QJeOMHpTB4nb58Rtluhz0NUPIsv+fh/yBpPJsv+fl/++RQOxqQ+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weJW3FvLP4VniC0YZF4fxWonjtgTi7H/AHzUlKNzorDxRHcfJIjW7/3iQR+PpWvFJcOK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dH/CtrQtdFiDBPMGi6I5/gPp9KERKGmhsObh8jZu/GpI/PdF8yAxkdQSDViCeNVVtwKH+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fetEY2IJIjLCVyFbtVPEtoGLfO3bA4rRDbVZ+MD1qOSVZYzjGAKkZHp+qCWA+cnzlvl9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ZcgH1quxAHZv89akt7fjf0/r9KAElTsWzUBG33qxOlQDf/d+lAFiOLCK3qM1YjjjK/Mu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ADsuQf4elSGQIfrQBUvLB5MmFv8AgOKoBpYn8so2R7VvK4wayrq9lml2RJyMA/T1oAgK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SnWlpeOpDLsz03VfhyB9/p1xUhlz3JqiTIubK9hlBOJVPPHan+YIJAjDBxmr0kuaRCu7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RW8YSFNvyt/s/wBRUNz5rSL8jsK1pbkoMDgegqnPMAMnmrA4nx3C5t4i/wAmD/Tg+1cr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K7zxuq3GkKCM/vBz3rkIoUi/h3e1e5h9aaPGrfGytFLsuctI5TGfcDsCPSppNVhEdzGp+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x+VW4njM6rtTn/Z5qSWKP7RIm0fdK9vT9K6jnscLZr/ptsQ8eUkTc+44x0I6dar626Lr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XCxsx556EAVBJvjuX+98rL+Qbp9elXdf02O51aeQyxITgrkgcccgfWoqfCdtLcy7WGCz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wQCcY+lMtHgXU5E+1xIS7ALk9avR6SWvhOrRqA6k4cDn6GolJi11o3WMAOSCoDHB71yu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JeTj7Wjkg5Kjnv26UQCEtcJ5qOCDhlH86jtjJHqHlmLj5sPs4qaxiY3NwscfVeeOvXpS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4VLj5ivzN1zjsc9BUNrbi8tJoofnCoB8qE9+mB2pNNi8v7TH83KFf06CtL4c3Dx3sqJ/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/+vXVQgqlVQfU5cRP2VJ1LXsUf7Kuza+XHEw6bflbJ9c+1R3OlXFla5lR7ceaCrODznp9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1/F+Z9Kx/EkLzaDOPmyu1vwB5Fe1XwEIU24s8DDZtOrVUJRVmcxJsNtFtfZKrHd8nD59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xg3Axg/MucLj3qa3Jk08QzDZiU9+eRxz6U240ryrJ33/AMX0/HFeAfT2GXENtPFE9teK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L3qHVIo1t7fY5G4ffVchh/8AqFPlVDp0QhDKgyu7p9QKW850iDZ8+chdrYGPf2oCwy6t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lG07c9uM0zUJBBdRbroBGAbaEJHpjA6VNdR/adLtF+ZNg9vwFLq0SrFbznavAJ7/AJkV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THef8fH3sfLtOD6EH0rqtDvoPsAtwjyMpPRce35VzWq3CW/lP5Ku7KGVt2e3GRXVeHmS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6D2qOYzqLQ9C+BV4sHjuNRG0bvCy5bn3r6J8v6181/CldnjixO7ZyefXjpX0xW0WYtaH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JGv9wU5Y6mSOvUPKHw2fn/wg0LDbfazaia2N0Dg24kUyf985z+leL/trfETXPhZ+zlrO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rqeLT472M4eASEhmU9jgEA9q/JrS9f1jR9R/ty01fUY9XhcXC3hupDKJBzncTyT79fSs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bn7mS2yIxBjUfhQqoP8Almn/AHyKyfAup6lrnw+8LanrMfl6teaZbz3aYwRIyAtx255/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kOBx/wAs0/75FGf9hP8AvkVIIs9qXyvagBg4/gX8qUHHYCpPLpRFxQSImeazNGH7+8P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waztEjyty3rJ/Wgk8j/a/vfI8DaXag4Mlxkn6KTgV8u+BpPM8T+Hrf8A56X8P5bhxX0B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H7QH5CXcj14xXg/wVthq3xM8J2x5xfIfrg5rlqfEdtH4D9DbyPDf8BrO8PlVkuJHQOM9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+7VDS0CWrY7tXSnoc3Vh5IPVaabWM9VFWdtGymTYrC2ReiilEY6AVY2UoT0oCxALcUsV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9QgFWNlOj+9irERxWbyMdozU39mvz8u/b95cg4+oHIrxv9r74iaz8OfhGG0CeSxv9Vul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IYsV9CQMA18JeD/iF4h8C+I7bXdH1fUl1NJQzNPcvIs+SMq6scEH3rFysbxi2rs/Uw26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Uf2aL/nmn/fIqwty15a2ty6CNpreOVk7KWUHH603ArZGZF5Ef8AcX8qBCn91fyqbaPW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vLT+6PypQijsKl2UoWgkRkCxFvY/yrL0MYt2PrIa05uIX9gap6ZHttYgO5z+tAj52/ax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xV1/MqK9B8JaP9mkt0/uov6CuJ/aHtzqHxP0O2VTI0FoZsf8DArVXxjc+HtCudTubYx2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ct7SZ1NNwSRwPw1S0m1bVZbiHek2rzlvXG7t+FeeftOypB4nGn27f6OIBtTtnPHFcdpX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C6Tq1vaQvM0wSSySUgk+pNYmt3WreKtYm1fXtTm1bUnAXzpQqhVHZVXgCvJr11KNkerR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b2wCKTgNjtVhbArEznGKsC1ZCPlyPWoJRJyu/j0rzz0blGW1TcTitfT/AIJ+PPHWni48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TyOQZT/dUY6VRtLN7y9gtt+z+/7DI49s19tfCH4gt4e8GWmlxavBZW9spCxJIo28+/Nd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KvX9mrI5L9jz4Pa18KtD8TT+I7aOy1DUp4444kOT5UYPPTjk9K94vNbt/Dml32r3Jzb2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0A+p4qOK9m1C3W4mm+0PJ/y045Hbp7VleMNatfDng+9vbpo44FkQOZOh+bOPc8V7sIqE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3UqX7n5xDR7/4hfEXXLrVLeSzNzeS3d2HBXAZzhASPTitv4h+KRZWsehWB8oMgEmz+CP+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8TJtV1HVPEepw28L3DlIbO2jCDvtXA74wTXgn+lavdyuRvmkO6QjsM149km33PdbckdD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eNR9niONuMfgBWd4kO7xBfH1fNd9YaPHp1vHBGmzaBXA+IBjX70ejf0FZYpWpr1HhWnJ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ETk1kWp+eteDnNeSesi9H0qVOarxtwasRmoAmUcU5VpqHrUitxQBLCPmA965fWo9/j3S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9+66mD74+orkdTl834l6enqJn+72CgDntVIpnZUZxRQBmsyR4qWoalU0AKKdim0oNAC0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gHNFABRRRQAqferh/iM2L4f9cF/ma7hetcF8SD/AKfj/pmg/U00hNaHMp+80lv+uw/l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UPu7H9KseZ5WkO/8Pmj8MdxWRZPcanhrm18mzhYtC3mD9+c+nUAVaMyzpc322/slkQDT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Vs4A+g61Jqasl7dIDgK5XAGF/wD1CmJM0lzAeV2yKdoHHWtfxVGlvbWCx/8ALVnkk3dT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P5Ec033vKZG2+vU/hXTeELj+1r7U764Rf3jjCr0UelcjavtsbxR0cjCjt6n8q6LwTJ5d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Z29eOmc1ogPSYBCE3whQG9OpxUnUVj6Ze+TDl33cd6tQX8dzNsDdfQ1QDxaXW6RmVthY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qInOOh21YiZkGVPAPGTWn9oxAgbqRnmoIKNveyopR1ce5AqxDLvIBzj1qO5w/IK59M02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agC1LsAIH86SEqCm48H2qBh5RyWRf940C4WUN86nb/dqkB8I+N7O607xpr1rex7LlbyU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RWQN3ll/pXffH/8A5K7r3/bL/wBAFcGo4NfRQ1ivQ8ifxMQSE9ajeIPmnNjtQATkCqEe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81v4Ov7r7NI5I065cjameTE3rnqK+kdL8O6fFqbaNqMZ03Wiv7i5iOBMD0I7H6V+fiF4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gyshwQR3Fe0v+1Rq2q6dYWut6XFeS2MexLqFykhYADdx0JwOlcVSld3R6uGxCS5Zs+o9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40fxTBBeWMvyx3aDIdexI7EV5V4n1PQ7K5aQ+IpLGI7vLWSQZIB4wDycV5F4h/al8Wa7Z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JL+8c56E54PFeXazq994kvTd6jcNPLjAJGAB6AdqUKDb1NKmMitI6nQ/EPxnN4p1i4it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LGGY7ZD/AHiOnX1rlov8/wCOO1MWMJwOalxv/wA/lXdGKgrI8qc5Td5Bj5RjHHoaXPJx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XnIAFKDuBOCAeAaozEUU7OBzx9KMcdab9OPrQAE5717j+zk5/snxGnpcxt+an/CvD+o/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sv7NTAQeJkyMjySB36sK58V/CZvR+I9gkfAAJ+aq0qjbgt8xqaeRV+dl7cVS+bO5hyel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IxjpTVXcMimTlv4vmx1qv5+0na2z60yC7tx1FP00+ZrNgg/57BfzOKzjenuD/vD/Cn6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BORIrB+gxn1rSn8REloz6d8MN517psAOflGV9a7/AFk4sSo/EV554PYP4h08r97yQGHv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iJ3/AF5r0VseaR+GlVrqJWXGe9XfEIL3owOAMEU/wpbRPNukOHA+UVJqnzai5HKjj60F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Oxb5i248cHtVHxDb+WjI44x/T0ro7RcRfX/Gs3xJArWjE9f89KAMXwF/x5XUrv8AdJ+9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9YurG0uo45QZZJWIzzgE9APWs7QJnXR7mOJd0jyknHoD0PpUmgx+ZeLM/wB9UO9V9zxn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Hfv31xNcPcKh2bm6EjHA6Ae1Osv+PZf1rSutUC6TOvlGFto+919Onas7Rdn9nLv+/wDT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GWdsrkYqpe5FwQVwua0tPkjU4LYqlrh8twV5FIDQlJbSPl+9iudWzDyF5SXJ7FuK6uCL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BKbXYelaIChrALae6RjAxwqj36AV6r8In/4oO2jIOYpXj/AH/wCvXl9/vjaP+FMZr1r4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cY85nkVV7AngGuvD/Ec9bYw/2gLk6f8ABPxjcLwyabMf/HTX5QfBHfHPZzf88buEr6cn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ab/5IF42/wCwZN/6DX5PfCuJ5LW5mSaSLyGib5W4yBk8fh1rrqK8jOHw3P2U8B8aDbe6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X4VXX2zwhp0hOSYEJP4V38eAtXA5mCR9aniXFNXmpYx1qzIkjqRehpi9DUg6UCCiiigB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9OoAXbRtpaKAIn6V4B+1WMeGNO/6+x/I19ANXz3+1nJt8L6d/wBfY/ka5MU/3bOvDfxE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yiuYjC+7ymXb278cVTTUFXvSi9Mn3V+X8q+dvY91q5yNz4Ujtb5/t8wubVJP9GWTkexP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9Jijur+Wa1jXbFE/QDt9RSvIrjDoGHowzWPqVwzskQ+ZF4FDqSsEYnBePXR4YWHZuc1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nOIH/lWr47uPliUjv29K5/QZALm45z+5euRnQtDQ8H+JHsJls7k/6FKQFJ/5Zk8AgehN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CHf37V71Fcf6Fb70jf8Adr8zIPSs7GkWYWV9aN6DuK3fOtT1t4z/AMBozZn/AJdo/wDv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+oo3r/eFbuLL/n1T8qMWX/Pqn5UWC5iRS+U4cHNasbrcR7h+PtUvlaf3tB+Zpjz2Vv8A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Z17A0TBtvy1VrXE1nL/y7lEX/bPfvzTRBp5+5G/+8zcfj60WGmZQ96kG2tH7LYnpG34N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5Un/AH89OlJ6FJ2M7IpuwGtL7JZj+GT/AL6pvkWf92T/AL6qBhourf2TIQ+XhY8j+77i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mh+YdOfWuIeC1x8pYH3INSeHtbZby9tFL7LcBh65PXFUmYTVmdfLYzTofMkx7U+2tPs8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Wj6bOB+P4dqWC8Lx5qzMm+zsM7vmrKtr1/MOwts3fd56fStFrqTLASZAGMe1MUQv1iXf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m+l6b8sD3q3bamHX5iu4H0pws7YDcIxkj1qpcWwhbci4BFSBaWUySZT1JxTj1yTlvSqS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qws2ST1HFAFjPFRNAjSLJt+fbjilEynrxVe5usfIh+f19PagCyDsBxRyx4xUKTFouVAN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PaqJL/l560nlqB8tV0vSevSmy3o/hqkSSSEAMCRuHaqcrb0OSOKTJkYk9/zpJSghK5Ab0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WqkujuA3Ixx61yBWR8EEqvHFddr3z6NMp61xdvfKLUbnD8DnPvXr4X+GeXiPjJfs4SVW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lyS2SApB9aryXkfysX+XcPrVi9uU+0ko4JAzXUcyOJn3xmckYyTjA6c+tS6nb+beCb7O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nH0qTUGdJWijhEgY8tj5ec9/Wlv9Sls47YRbtjwg4BGR2qpfAzppX5kZ8lt5fzvYs/Tb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a5t0OoRyQ2cyA4+fk/06VflvbzyRi5k+YDbhsDr2HSnXE995jvFM/ktjb844x14/pXKd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SQRMqseEwR2qKxgna7K4kXIPzFSa0Zb2/t7hlkmcjjkniqkWp37X4VLqZE5yo6D6VXKg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D/cZfvc5zjjFULC3uLeWYwSGM4YZCn17cc10FhqtzdzupMkhjXCqTgE59BUd7ql9DIub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e3HStYRtrFnNKp9mSuYsF9qSxuHvZnTGc44z9KQXlzc2jxmWZ1Ptke9WofEV81yyJZqQ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otNeuJL1oJbRY8Hk+aT9OBWur3kKMYxd1BFKLfLbv8jbFYfwn0qRUkl09oYomdg4+8p4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ssj/AOjqnB+7KecdqLfW7q5jfEXl/V+Gx6elZcqN+YzJdOuktY0YtHsJ+RVyee4FMW1m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dyYz74HSteHWp3kd1hBmRf4pfwxgUkWtzyW7uLVS6/xBzjHv6UuUnnMprKUWURkZncZH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jf8AZot+5P4du05Ppx2BrXi12YxTObVF8vHR/vA+vpTTrk3llxFEzfxYfjp3NHKLnl0M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8qn7pOcds44xXXeFkzBcp/dAPXoMdKxE1W5Nv5zwRD/Z8zOR68dK29Du/LWQsFDSDIHp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k+p0fhS58nxPpjZwgnUbv0r6o8yvlTwVpcviDxJawWZEksbeb5ecbgDk19DjxfplsPKu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kOCKaVjNbH6CjyBxvWl2xDnzVrn/AOzrlucr/wB9Un9nXDcbl/76r1Dy7Gj4t8LeHviD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tY9Q0m/j8uWJuo9GU9iDgg+1eB+BP2APhd4R8U2etXt9feIEsZhNbadelBb7h90yADL4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2Tdc7GX/AIE1LDpGooxLzRFewBo0Hdo6y5uIZJD86/7vTA9BjtUcc9nz+8X86wY9Oue7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vIoqrk2Nz7Taj/lqKBdWn/PQViLpTnrMKlXRj3m/KgVjY+12n/PT9KPtlr/z0H5Vkf2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A/56mgrlNWbU7eK3fBDH+HFRaGqCyI3LlmJqh/Yg/wCexqy+j/YdJubwTnZEuTzyOKTd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w8RQx6ro9vCN8tpaPIw7fMcc+nSvEv2U9V1rX/2hvBVi8dqsayvLJ5echQpyQT3qL46e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7UpmLpI/kRDPRQcD+Vep/sI/DG8/tnUvHtxbFba1jOnae7HlmI/eMB7dPxrhb56mh6kY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tC3nuXGFBP1qrpdlv08N6nNZF1c6lKxKjd71XDal3+Wu5Hl2Og+z470oiAHWsBVvD1Y5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/nTHys3REpFOEK/3qwfs13/e/wDHqT7Lef3j+dA+XzN/yV/v0CFAfv1g/ZLz++PzoFne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UCX4g/DvQvil4PufDviGPfbSMJIpoziSCQZ2yIfUe/WvGfAn7D/hPwr4lttX1bxBc+I4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SxRlxypfHLYODjivXn02+PSUfmaItNvv45I/zNQ7MHzLRM6m5aGX+NfzqFRbqDl1/OsS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zpRpUp6uv51RPKbJ+zf89V/Ok3Wwz+9X86yTpT4/1gph0t/+en6VSDlNoT2o/wCWi0fa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9ln/AJ6n8qP7KP8Az1P5Uw5TXvL22Fs4VlZiMYqPTI4zFHz04rM/sdT/AMtT+VTSaElv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y5PYZpN2FY+d/jN4h05vjvc+bfw2otdOji3TShQWJJwM+1Z3xg+IehWnwg1Kwt9asru7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kkJJ7Ac18+/FbUf+Em8SXN7cAXEkl1Lnf1wpIHH4Vj2GkLGgZYUjyP4QBXizxO6S3Pdp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TzhEjGMgleh9fTNWxnHIxVtIgg6Cqksg3HnFea0egiKUZq34d8PnxLr9lpkUhja4kVJJ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8KeB9Y8basdO0W2N3fbN5D8JGPVj/nNev+Cf2d/GXhO7S7n09bubgloznJ9vQV10MO5u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R0A/Y6+HP2dPMluZZv4pGlOWPcnBwOazNQ/Y3+H1vZXNx/aN/D5aF2aOZicAZIAzzwOg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PZN4ZvXf/pnIv8qisdSutbvG0y/0jVNMEikieVQEBUg4zXsKkoqx48qjbudN4R8Y+CPE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t7WO2t0hEd8ht8bcLyHwQeK84/ar1H+wdC0DQ7mSCa4u5DeyvbyZAjQZU49CT3r0WLwD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266jDdMHa3vQJUDDoVyOPpXzj+3FZad4ej8IppNjDYyagsy3MkWdzIo+Vck8AdhVT92Ds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xH4hk8SayWClYVPlwxp/FnuPc1Q8G3HmeL9StnTZ5MDJ83qGGcjtjpivcP2TvhSniLWZ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/TlZdOt3HE04HMhHQqg4rwLwLc+Z8TvEf3vnku+fffkV5OvMj2U01JLoe23Ue2Qn2H8q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X69PmB/MV7Ldxj/xxTx9K8h8ZxAeLL732Hj6U8avcRngvjZn2x5rVtm4rMgHWtO3Hy14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RjiqkCmrkaHbUFEi45p645pqpTkQ80AWbZMsPqK4uaN/+FpQP53yfZZlWPbgDDDJyOua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4Cxkef4q6hExz9mt5P8AgILjA/HFNFM71etPHJpi9aevWpsSOoHFFFIB9FIvSloAAcU6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4p1Mpy8igBaKKKAHL0Nec/EBmfXpucII0G31PrXpEezBzXmHxFuUttTv5dpYpHGVH97O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Sz2a2auoQyb5Af7tWri8S4t0/deTt+7ubgqOBgdhUllpPl6Ct3cOzzTkM+5SM+gGecDp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jrMGS7jXj7wpdSkkmvJA7ttjOxV7AZ7UaWudQiBPG4VFfziCWeR+fmPH44FMCbLwafdM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q6nwbpC/YFaaPfJJ8zen0+lckN/9jK/8czlnX0A+6PYV6V4Q50q2/wCuVNEs07fT7Vht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8BT4/s6zbbeFI/8AaU5H0z2+lWP9X92oIoMCTaO/HsPwqhFqAnHMS/gOR71dePzI9qfW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czSKcZ7Y6cjFWkhigcmNcr23c0AZdtZL5m50VmPINX/sNnhf3CfL7f1FWPsnln7SoG1v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rrjjP5VNgKZ0rT/+faPrnvVb+yLCOPcluibT71ak6/L+tSRRnFFiWfEnxulEnxa8REDA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5Fd4Hybdv8We3+FdF8YJHf4p+KNzFv8ATCMn2GAPyrm3O+Kvfp/CvQ8efxMRkPHAyOtI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IGB7cgce9AGQeRkitRCZ5x2oxj6UDhSD1oAxkGpAYcZ6Gm5G7oadxnqaYcZPJoAkQgkn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5yMVDEctj5TU3HTb+VUA0nB4p45HP6UwDB9frTzyP8KCRqjD55+lOH3ieDz3po455HHU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tQUB4jNerfs1xJPqWvxv/Fbo23kdGPcV5KWO016t+zXKV8SauP71mD/4+K58R71Jm9H4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VWVWDfd/1hNVZbGH72JP++ifyHatO7Tce3WmCEEYb5q8Q9Cxhf2dCN77ZS/u351QGmxf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+AramKwtJg7t3y/L29ahUDbgUwsZEllEZSV8zBxn5zxiu3+GGkhtUe5WPJA8tM8rxyf0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rt/hdrGmWs5hub+O2mmYR7ZlOADjkEDA44rejrIxq6R0PoLwLYf2XrM010VF7cweZHAR/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6q43Tzl2/DiuH8MXSXviDVr2AM6zuqQ3LcGSNAAMZ5AJGa7yL9//AL1eiecXfD8W2aRi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in+e5Y+rGtGwj8mCQdsZb8uKo/emJqSy3b/AHKq63ai7snDDIAI/Q1et0+XP8OaLqMe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eDnaC+voc/KGyPfPY03wPrvmeLdYs9+x7XKuv1Jx9KtaVb+Vq118+/kfd+vavK/hj4iu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yvvitcSIwA6EA8/nTQHuPie9T7KET78nys3sOgHtTNKGbNRWZq5S6uhkt5oX8APpWxpu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9Y24Q5Jyai1yIvszwBV60iEaAknPvVbXMGPLcYpAaGiysdOIbAGMVz1/O6XjDAAHGPWt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fXtXN6lEUv3XBB3ZZj3HtWiAreIE2wwCKPzridcYL4UY659K9G+DniYSxT6BP96FBLEw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eUeJ7i7hVZrG3hvoUI82wkYjzB/eVhyHFavw51O6/wCEisL/AMMxSa4zs0DaXcy+RMpI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10UXaRjVXu3Oz/aePl/Anxl/0002Vf8Ax2vyt+DUH/FPar7AA/XFfp58ftL8aa98KvEy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LYSGWCGc3N1LwcAEYVRnuK/NX4QweRoesDH3AB+XQV3z3uc8X7h+ov7Omp/bvhzocu7J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KvYYjxXzn+zh/wAJTY+AtJ+w2GmatY+UGRZrhre4jHpkjaRXtdtq/i0dfAksnvHqkJFO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VzA1vxUD/wAiBd/hqMBp/wDwkficf80+1E/7t/BVk2OpXpT65Q+KvEaf8061k/S6gP8A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ETzxB+EkJ/rQKx1NFcqPGmsKPm+HviX/gKRn/2ag+PLtFJk8C+KUx/07Kf5NQFjqqK4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8C+MH949PDf1pp+LUAX954P8Yw+zaOx/rQFjuaXdXCD4waYg/eeHfFqf9wVz/WmH42eH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0bRpc0XCx3lfO37XP/IsWH8H+lpt/XIH4V6Q/wAcvDQXMem+Jpz6R6LMa8W/aJ8S6h40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WNL0i2nWRr7VYhBubkBQmSea5MT/AA2dWG/iI+e546tWFrJboAXLDggEdKaFDEs1W47h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3StqCuePNBHsuKyZU25cPkL14rV1CVTCdpyT6Viuw8tlyR61mWeffEBH2LcYXk4/wGK5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+eLV0/j2TNmP94VyFndNZtKQMeZGY229gfSs7GsSO1G6WAdi6/zr3EH90i9gorw20P8A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69zkG1EHfaKRqhlFA6UVAwooooAaTTHpSaSgC7oEmnWWqJNqiSTWyqW8uLBDsBwD6DNZ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jnaOg9qdTKAHLxSetJRUlDD0NN7GnHoaYelAELdTUXh4zL4i1EQusW6NW+Zcj8PSpW6m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c5+81uuB680EzN949RvP+X2D5f8Apj6duDR9i1CRz/psP/bOIj6YGauWeNrnH3j/AEqR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ZryxkOy+jm+kZH5+9H2278zPnxbv+uZ5PvTmciR29TVq3sJpUEoj+U9D61QEQvdUx1t/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u1GTOTEn/ATyOwINa8No0f3jt/KmT2zeavfdmgCCCG/MW/zbd17ZQjH/ANapJINQ8s/N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Vdj/AHce2meZ2oAoxWGpyjb9ot/++SPy9KjNvfR5VJ7RD/tR5P0z6VqRtxUUcebg/Ju/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J1mMHbNYv/2zbOPf3qH+ztSkkO+W1Ruqttb9fStuS22/cz+NVpXRZCC4Vccs3SgCjb2t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/eU4/DFURZarJLvS5tNnPy+Wcfj6VvGMY+U5HrTY4hGTVIixl+TrGDsex7fwn0qobTUv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Aw5roSUFZl3IVu3x04qkS9DN1WG8/secyeSVI52g5Feaw6cyI4ZV+fuvPevWNQdG0u4G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og0ewgDGRxXr4V+58zzq/wARlf2acfeX/dwenpT00dg0TMUKN6c1fe3ESfIWpJl+RA3Tj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5bHK6lEsM9wXJ2B/zIqtrEMZ0vTgQXBQjGfermqIX1C4AXcocE8+9M1DEOnWxKDKu6qO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SfvowNRtopLeJJnOzb8nynA9uvAqzcfZ/Lid4t77B64GO5x2xSywia1hSQFwpJ+uTwK0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HGzb+XSuNM9C1yhqEafaInT2qtcW0Ut2r/Mm1vu7scnr07Va1NtxgdF6pnb9OKc/zTID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VVcTRBFH5ch/hf8A2fbpmnajcXbNAsd5Km3BP4HGOadeSraXRZNp+b7p7dOnrRqmzy3f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i2jBxV7symsX/tOWYPsJfP3fbBBx0qGyhj/tNXLEy7iu4AgDj3rXFv8A6bu2fuuG+ox0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xs4Ib72PbHPempGiSM6ysFhlK+Y205wC39aZbRwx3k39/n5dxOMdOB0q5FZSyXv3227j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j+z61Mjp/nH6incm2pQt7eb7S+H+U/nnPAPtU2m2Ukstz0zs5+bt0z9K17JYIblgw+dy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nFqP7yaHyY067m3HOPY9x0o5rF8qK8PhW7+y3MTqP3mDuXjOOQB7VEumfZ4JUkO5j821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pyEy2zDe2CV3Hg9se3FRTzR3rXGxCnlgDaOualyEomZJbW0Wj7WDb1fDN3PuPatjwrF5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vc5FZvlzSadNvi+RVH4+n41oeHJVhSQMSvI+vTjHp9KaIqbHpPwYuvs3xF0/5cZLR9uh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VNB0m9u2lnt7d5SACzgZr5V+FmspYfE/RY3i/c3U/l792CGPQ/TNfSXiN411SQN1wP61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J/g1fveKdNH/AG2/+tTR8VPA46+KdOz7S/8A1q+bHiiT7iQ/98L/AIVG0SvjMafggH9K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49z6Tf4w+A4jg+KbL/gJJ/pSx/GbwK33fEls/wBEf/CvnO3soiMlVH0Uf4Vdjt44xxj8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pw7nvz/GzwInTXfM/wBy2kNRN8dvAyf8xC6f/dsnrwxZ0XPzCopdTWIEeaw+hNL61PsP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0H4FTpNqL/7tg/8AWmP+0V4Nj+7DrEv/AFzsSf614Dd6glwgCOWwe9QwyLF96XZ/u0/r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t+0x4YQNjQvEcuOmLVRn8zUQ/ae0L+Dwp4kf6RJ/jXhr61iPZuOz8M/jUS6ui9yfyp/W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j9qjSIvueEPEL/hH/jWF45/avSfwxe2eleDL4XtzG0atfXKJGme528n8K8n/ALRMmeD+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57cbX/3qiWIqMtYen2PKbbQdRkke41F45bjkqqriJM84C/1r7o/ZOigtPgNosRuLeJxL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c9jzXzPDo1vK581Rg+1bY0HSjGubQO3+8QPyBqKdRwdyp01NWPtB7qxj+9qlgv8AvXMY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cORL4g0mP/evIx/WvkCHw5oo+9YQ5/2zn+tPTwroX8WlWX4R10/Wn2Ob6pHufWEvjXwr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972P/GoG+Ing5evi7Qx9b1P8a+Wx4d0KJDs0ix3e0C/4VF/YmkjJ/syxT1xAn+FP63Ls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/CzPBKdfGWh/heqaP+FreBFHPjHR/wALgGvl6PS9MH3LCz9v3Cf4U5dLtVOUtLdT7Qp/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U6Z9My/GL4fQLl/GGlY/2Zc/yFQD43fDn/ocNP8A+As3/wATXzf9mjHSxVv92Af4UptG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/wDWqPrU+yH9Uj3PoX/hfvw5HTxPC/8AuwyH/wBlqCb9pD4bW0e59dlb2jsZGP8AKvAf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7Y/65D/CnDTL24HyW0z/7sRx+dL61PyH9Uh3PbpP2p/humdl7qc3/AFz0ySoP+GrPARz5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P/jXj8GhaoBxZT/XpVoaHqhHNvN+LAflzR9amNYWB6u37UfhPaHj0fxFIjDIb7ARn9ar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anhjxHL7/Z0A/wDQq8qfTNVbIFs3+6z4qM6Pqi9bMfjIKlYmp3KWGh2PUbn9qrT4ziDw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/nUTftTDt4C1I/W7hrzGPRdQ1AH7PCsf/XVwp/I0xvBOsy5yLQfW4AqfrFTuP6tDself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w/ulT1OpRH9MVj+JP2tdSbTLi0sfBO2aVCgee/XYpIxyFGe9cPL4L1dxsE9hFjuZs1T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zFNMT/eZjj6YFTLEVbaMqNCitzx6z8OTrPNeXrrLNK5Ylei5OSB7ZrRaBI4yVIIH93t7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M4Da5YDPVo0dgKB8FzJ/x8eKrOL/AK527E/jzXG1JnWpxR5HcFY89RVSSLG1tu+VvuK38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W9pcWlppTT61qMkv+sZfLhHGOnUD3NeyeEv2RvDN7pyXPiS5n1DUpFy/ltsjiH91AOw96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OeriYUznP2ddKHh52uFZPtNyi+bIrDLDsK+gv7VnAP8ApOz/AIEK4A/sj+BOkU1/B/1y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9izwxfLtt9c1hD6C/cH8817UI8qskeFJxlJu56LJqt1z/pv/AI8KydV8QajdW6Wxn3qW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uK+evip+yFr3g3TrnVNL1vVLiGFSzf6W7EqOpGDkHFcn+zl4t1u08cxaPfX1xfWEhG2Ga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BVKV3Zk8t07H2bdf6yP2r5x/aq8EXfxO+JHw48K2jtFDNBcy3VxtyLeEEbnJ7EjjHvX0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kPFVx5PjiyyPnWyYAn0Jzj6Z7U5/CzKk7TueVfCuCPRPCstpbIYbWzNxbQoOflUkA/U4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0qG3+KWq3KPM7zPd/LJISOWJOB07V9/+CG8rwhqU55BN3IPwJr88PhVqLz/EyJ33Okj3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V5M94nr0dpH0/Kc7f+uS/wAq8N+KXhC01vx7d3E9xeR7oIgFgnKKBj0r3A/cX/rmP5V5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OP4reM08Z/DDBv32cVF8N9PK4+16lgdvtb1Zi+Gmnycfa9T/APAp66GyvSV962YL2TaA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ucbH8L9Nyfn1If8Ab0/NWo/hdp2Pv6k3/b0/NdpFey/3yatR3smPvkVBRwyfCzTlBxHq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wuslyRb6if8At5krvI7yTBO9qlj1CU8eY1BSOLtvh3bWcbzfY7nYqltzXD/KB1JyelYe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5fadqMljaLiBltcFpgORuY5Oc16jf3TPpV4pOR5TZ/KvPPhSZLaDVSJGO+7JwTwMADig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/4nOqJ/21GPoBiq0nhu/3Z/4SXV0P/XQV2aX0pPJB+oqdbyQjqP8AvkVFwOE/4RzUu3ir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m/8I5q3bxdqw/Ff8K9AW+f1U/8AARUq3zY6L/3yKLlI85HhvWCDjxhq/wBV24/lR/wj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X/7Zp/hXo323PVE/AChbvGdqKPfaKLjPOl0LXF+74y1T/v0n+FH9h64fveMdU/79J/hX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HyKDfM3Yf8AfIouB50NF1oD/kb9T/GJP8KUaLrX/Q3aif8Atkn+FeiC8Ydh/wB8igXj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HniaJrQznxbqP4RJ/hU6aPrGP+Rm1GT/ALZJ/hXfreyL0VP++R/hT11CbB5QfRRQScPb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vbg+hUD+QrnvFVr9p1sTXpYR2u0yliP3jgfKoHbjuK9bj1CbBXI/ACvFvEibvE2qliSD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W7E8kdxrNm/2eFppZrhURV4AGOAPQVzsytDPLC2N0bFWIORkV2Pgq5js5xLM6xwxSF2Z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KyXE8i9HckfnVpEXuWNG/wCQtaf74/nWdcSfaNXk8n/j33Nu/wBog4AAq7ociSa7HA7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kccAe9UxHFb7UhX5Fzt/Pr9aAReuf+QVB33Oa9C8Ltt0u3A4wgrzy8ONJtB1+c9K9K8L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jHWmiWzXityOWctVlI2WM7OOKSPIHTFTE/JVGZoadOq2saPgkDDEVdWaHJKHPHQ1gQER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N1lXIHB6ZqCiaTUGAZFAI9fSqxkLHknPpTgy/NjA9vWlLBFDHAoJG7uMVYikIKCqpxu60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BR8PfF/5fil4rLc/6dJXNFo2j5HpXT/GMZ+KPir/AK/nrl1YBOmelfQUvhXoeVJe8xo5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0Jx1GMUcsCRxzjH+FGeSRnjuelWQNYZzjHTpTTuOWJxnsKU4ycjBNMwAT1OBQAla48K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BgbT7b9iK45BxnOfTtWLI3pX0BovhNb79mqWDA851kvkPqyucH8gaynNQtc0hBzvY8F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cVGh4A71J7VuYi5GOc0BlHrQCRRk0AHJI5yKcoIXk5P86bHknpxT+cDI5/lQUNxXpP7O8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+eli6/8AjwP9K84Qbmx/FXffAKTZ8RUBfBktZV56Z46VhX/hSNqXxH0VIuQapXEvlxnH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LcXqVmifzZHIU/L3bvXhI9IbMAUj2xlNp7/THNQbymdtTTzqrmP7/wDunj/9VQYxVAVp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09fYV3Pwu0GGeFrqYK4M4G5eyj0B6c1xjj5WPoK9C+Gd75elWibP9YSjN0wcnBx+VdND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GeGDVY1G1I/Kwvp16Cu/shwTXmfl/vbBNmzapRvY9R06CvQvDMhltzCSCc9gf5dq7zhO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wGaygBnPatWZNmnkZ4PSsfO3C96gDRtTlT6U+7I8g0y1+5SXjfu8UAc7JosaXLXEMvJ/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l/tZ/FKVPuNBCn47VB6cdRX0hivnT4Xur/tCfEa9jJbz5lVXPQhcAj8KaA9zmthI/XtW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qqr5kOcVetiMUgNWNcp8o3e9VNSg8xBu/Kr1uf3Yx8tQahxCaAH6M22B17msjW41W4Yn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/KqXiW3H2sqOM1ogMSPTvtbLltqj3xXUfA2wtNA8V6xbRRbjfQ+Yssg3FGU9FPYEdvYV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uNv8WfTtWl4Amkt/H2kqp++Wjf6YPGK3ou00Y1fgZ6P8ULV9Q+HfiKADcz2MoA9eDX5I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etCn/LQjP4nHHbpiv2J8QW4utC1CDGd8LL+hr8iHtjpHi/xDZN/HeuB7AOa9GTOOn8J+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PNKIX5vs6DHtgV7Xpl15cf3d31ryX4EwCDwJpQH/AD7R/wDoIr1Sz+7VRM5Gt9uJ/wCW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PaGH/vmqaingYrSxkXUkMg5jQfQU7A74qGE4FTDJosIXzD6t/wB9GjzWHdv++jRig9KL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/gZpVuJv+e8n/fZqAtikDDvRYC4LqUf8tpP++zU0d7IP+W8v/fZrPJ44pVfjrSAtXeoS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/wB814l+0vH9r+F+qM/zshVl+ua9eevNfjjafavhzri4zthZv0NYVY3ps3oNqoj4XFwY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qI4G+n+z6e1Ot+IozUyHLA5718nbWx9MVriEhfesy5TEbetbE5Bkf0rMv1AK+lIDzbx1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cB9K7Dxs5ktJv97Fccgwo+lSaImsOb+1/wCui/zr3Jui57AV4bYn/iYWv/XZR+te5OOt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OaKb61Ax1FFFADaKKKAGUyn0ygoQ0lKaSgCM9KYTTz0phoAYazHm8vxTF/00gK/l/wDW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KtN/3Gz9cYFASOysrgk4z+nH51YLybz0rPtFAataKIEUGD1Ehhznfz61padKFVkLHAxt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9NVyCaBGvInrTRImNjvtX19KoxucdaJDknNADmufSmJKW600AGnbQBQBZiOcY6CpUHls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fQ064mEKAn7tBI+R8/L3/XFURas8jGRgR2FT2rmVGlkbLt0H90dhUjHjmgoZvEXLMPpV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DmryBA3zIG+tR3UcaoSqBT7VZkZ8MTAHHFMe2diTmrkY+U0qRhicmgDOuICtrKSNwCng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FA43HgCvRr0AQXCllAAPzGvI7h5xqNxHHOyoG7f0r18E7xaPPxK5Xc1n+5STKwt1LDHP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3Tf7uO3rUn2Y3EZ/0lvzyPxFd7RxJmXq7pBeyf3GGfl6j/61Urt4xYK86y3MazHb5OM8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1e1mDeYG3DoF5HHX6VnC7nl0y6AmXdDIm35Rxn1p291nRD4kWHi05whcXyKDn5mUc0+8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usIcYwp3Vms9xNYlTOHcMOQgwB3FQ3c961onlSrGVf7pXg8e1cl12O9KT6mpcNpZii3i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5A7YNQXDadJJFsnuU6fwcnnv7VVkiuG06G4M3b5flBPXPHoKi1Hzv7KieF1SZh8y7Rz/g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trTzd7yTfN/dA/DFNuI3ufNdPLi2sP8AWEAEYxznpVfZO8VuIt/Ccrs/M5x6069tpZov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+w5raPK+hjJsml06Wdw3nW6DAB/fimahafvFfz7Xtt3TADI9eKrSaZeeUqPJHFN/EvAI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a42vNc2r7flXdHnpxxgdKq0exPO0WRayeZvMlvNtxjbOAAPU4FTP5X2j7R/oz/7TTdun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06ISZToAPLA2+/HYVmXdzcRSqiSABgGPy5zQ+VGibZoxQBNQeaa8tTHjI/e8Z9+Kii00f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8lA2T+FU7+W7t7xAkyFWILLsBxmi9uLyDUoo4pUK7wCRGKy5o9ivf7mlY6LJHcPOJ4pe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HamxaXOjS5lj+YZKoefqKzZJ762vNjXJjTef3aLjPHX6VWhkuxqTjz/lYEbcDr2x71La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nj87fcw7GUfLnoB6jFP02whF3sW7jeNvmzFnj3P4VR0mSaTek0299h/hHUDHpTdNR4tS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3bcdu1ONjNxaTbOr8KRQr4/0GVHXZHeIyn8cDIHevrvVNCF/eNNjqBXxjok8Vj4j050f5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n2r7kz5kcbj+JFP6VsjBMvf8SaP7/irTE/66ToPwwTTLbVPD11J5cPiuxupP7ltMrn8g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7MGlaHoV1rmkwr9n8syyR7fuEDJI9Rx0q9+yV+y5b6T8M9P8TXVqF1bWl+0/MuGijPCq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YeTOj6zHl5rHbuNPjJ2aoz+6KKYtvYupzqkgPoyiu8m+EyWi5aPd7U2P4f20bYe1YfSr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M4P7PZcg6rJj/ZQVG2k6S/J1O9J/2UFekp4DtByLPj3FWoPBNoePso/Kn9UfcX1o8vGm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fIqQaVoKDJe+f2zXq8fgiyA/491H/AamTwVaf88QPwFUsK+4vrSPIzY6PvUJa3UinqzN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WF5+ElexQ+ELFB/qx+VSjwnYf88qPqr7k/XDxxbLRgDt0e8f/euMGpVhsR/qtEl2f7cx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hqxX/lj+dSf8I7Y/88BVfVSfrbPHY7S1PzDQgT/tSGrBa5UAQ6TCo92Y16u+j2sYIW2f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h/54kfVapYVC+uM8p3Xv/QLg/wC+auifUyF36VbbP723n/61enppcOP9X+lO/syP/nn+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7HlUdrf+Z/yDo93+4MflT10/Xmzi2hi/3IRXqX9mDsMUg0tuzVawsSfrcjzEaJ4geP8A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A/XFX9K8Datqn2lPtUiTbC0CsvyggdDgZya7w2s9mS3mZX0rqNIEb20cwX52HNaRwsGQ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8YPjVovxhsvhzpWkaZJqN7IBbvtdvkzy7AdABkk+1fVOk/D/AMTrawDU9RLzqu12QnDM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B4HsG+PVz4sa2Q3kWkC0jkxyuWyT7Ejiu71GTyrN22LVLCw6kvF1DyO1+Hl1Yxusckkg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rK+CNSaMo14An90Oa7mGza4j3bzUo0hz0fNV9Vp9g+tVe553cfC1L9Nt1cuV6/LIR/Kp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d3rL9Cf6mvQP7JuO3Sm/2ZcdxVLDU10J+sVO5xcfgCJOt45/GrEfgK2I5uHP411y6VK3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YQWyI+sVO5yP/CA2Xedz+NA8BacOrufxrrf7Mk9aBpsg/iFP2UeyF7ab3bOZTwTpajnc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R/Afzro/7JeTPzhfwpv9iOD/AK4flS9lHsg9rLuzDHhXScfcP5Cqcfg3TJPOfGz5tq8D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jl/0py6WqoVx3Jo9lHsP2sv5mYmk6DpWjTrcIjecARuJ4/Kust/E1lBCFzJnGPu1mf2R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rUbdDKUubqa48WWQ/wCen/fNT2/iWxnYKs21j0DAisAaOo9TVe4skjqrE2PRYbrzbeS2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G6Gvi0eGIvBX7WMVhbqI7VyZIQo6KykgY9ulfYGk/wDIPtv9wV8zfESLzP2t/Duz7zW6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925VJt8yPaoLx7u4njaPakZ4Yd65XxncBfGas3SOw3Z/OuuhtvIkY9AxycVw3jicnxJq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LemDTktCKe555oEv2X4Uapc9NlldyZ+ua/O/4P8A/I+aNK/8Ukvy/UGv0B1KX+zvgDrc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wSK/Pn4UXHl+OdA/vtJt9hlT0rxq3xRPboL3JH1e8Y2Rn/pmP5V5F8TIwni9Sf4rVD+t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6B+leQfFiMp4ns2/vWoH5GqxetMzwmlRoyLE8CtuE8ViWPatmI4FeEe5B6l2E1ZSqkB4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DU0dQx1NGMZoAXUv+QTdnsYmH6GuR8CQmKK9/uif+ldZfHOlXmegiY/oa5vwMfMsb1h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o0qdDxUSrinqeKgZIKfmmLTqAHR9alXqaiTg09W5oAcppabTgcigB9FFFACr3p69DTF7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615F4sXy9f1E/wB65ZR+Ar12D71eSeLOdYux3+1SH9KaVyJbFKcA6C/bM6/N/T8azI7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ZOO1ahUto0cQA+eQnPpVrw2PLMx7Bgu71PpVohFO0so7LxC0CqAwjG4/hWLn94Rk4JJH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XdfP91MY7cD9fSudQ/Mfqf51RSL11zp9kG4y5/nj+VesaT+7tYVH3Qi15Nqkiw21gCF+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5o7brC3bb1jU5+tBLNNPmHFOkUleKIlwtXLSESkg0GZEYAYhlcMRgilh3BQvbpmrtwih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bxM7Yx9KAHRW6RR/c3vu9cY/CrKWLPyW2rj26VLFp3mR7y+ypCvlqo3Z4xwMD/61AGaY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9B0qr5Txy7twOT0HatGZkdmXIVgegNVXXZEXUbnB+6OpoKPiT40RfZviv4nj4XN2TgdO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vdP84HvXY/Hj/krniL/ruG/8cFceOYhXu0/hXoeVPdgOm7OMnn/61NAwCnJVuc07A2tu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g+63UFRwKsgQEncoxtA4NJ3Jxn2FIv8QxzjpSjhiFBHHWgBjQNPLHEn35GCj6k19yab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R1UCCO2WAjtgrg/zr4w8JWLan4v0S0BGZr2FPm6ffGa+4r4kzvxjaduPTFebjJWsjsoL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+GvEOpaXMMPaTtH9QDxVbg9CT9RXpn7R2gDT/G8WpIu2LUYAWx08xflP6AV5eh/g/wA/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nHNWk0Sc/wB0D3zSZz0AHsBikx7Gl/P88VoSOTof19qVep/SkTp1+tKnU0FDveu1+BnH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fbbxj/CuKrtfgj8/xM07/cl/9A9O1ZVfgZrS+I+g7iMsPmRR+NQbcLgD8quXHRv7ves6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rwj0kIxWPe2BuxgVQMjljzxVmUFhyagKYoGQzTkfJjPqa7z4ZS+daSqesUwYD2rgpN25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Xs8QOdzqPz//AFV0UN7GFXY9nnb7RNYf9NYflb3BGD9e1ej+F4/JmgH8TkBuPvf/AFq8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d7siRyj6DPpXu+kW2DC/Tp/+oV6BwvQ3NQTFoVAwO1c/Inzk9q6S9JNqGPbtXNXEqpNt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Duj4qO85U9qfYMXhOKivrhIlO/rQBnSXCW6fPXzn8Jo7iP4qav50Ox2nmaVfQMcrz6EY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pk0q/fYBF5wOa5mXQF034kaffwjAu7XY47FlGAfrVxQHZLhmxjFXoUMo2KaqlSR05q3Z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u2XyEHz+v5n09BUWofvIvl+X5cfX/CpIl/dg1DdPtHNADPD7+TdkPTPEEgk1IgZ+XHUU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7SUIB9Ca434beAdQ02ObTdU8SX+vzfaHnnvbsBSwY5EajsoHarWgG0l39umlWI74YRh3U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vAf/ACUPRP8Aef8A9BNal/YW+m2D21tGsMWM/LwPyrO+FEf9qfEazuPuwwRyFffA/rW1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7rPAssMiHowwa/K/4g6P/Z/xT1+LZtRdSY5+pFfqqVyDX54/GrwlJJ8RNcuolAUahlvp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c+zPhLGYfCWnrjpCv8q9IsAGSuD+HEe3w1ZLjH7pf5V3liuErSOxjLctoDuPBq3BYTz/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YuiSjzRkVuNueIGJsL7GtTMrQ6SyA7+vpmnfYmB4H4VPDazsO5HrmpUgljzhcn60EWKn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pn2F+fnX860AJyDmP9RUXlOScr+ophYyLmFojyag6Crd0VkJO6qZ9BQFhyHIpaagp1AW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RLZbzwhq0LDIkt3XH4V2BOYzXP8AiG3+06XcxHoyEVlJXi0aQfLK5+dauFVo1/hJHHsc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xG11S/i24CTyKAP940+LLHp1r5KSs2fULYpyPlj1qhqqs8QZe1aE0EsUpG5dn+yuPwqt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zXxrakWEsmWPQkenWuFRsCvRfG+f7JuET2br26EDFeeLHj8qk0RLpfzataLznzVOD061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i7X1zT9/3fOXj6GvdNytuoNCAdKKKKgsKKKKgBtM9afTPWgAplPplBQhpKU0lAEZ6Uw0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s24j/wCKl0v/AGgzflWkazLuXy/EWjv/AL6fiRxQSzq7FPmNa1t93FZ9qmHNaNsPmoML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55k2ow2tg8VfAwKdEoXdjuMfSgEU0PPHIpSWdsKpNOaMI+M5+lSx4H3Tk+1AhkMRZiD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xxU9nkTZZM/Wrc5Ei4xigDNeNkj2g81UEHmZDk1otEyknORTNyJyxFAEMafLheB2pwj8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mJjsApsh3NjqBQAsbhkyetNkdHQg0mDiotysxWrAazCMcDNNRwM8GnywSbCUGcVWgeR3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QOJeMgjGK8xv9OeLUp1Bwd3J9K9Wii4YmuB1sEazdBem7nivRwUrSaOHFIwIoZWMhChs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xz9//AGeB+VWoIiGYBsZpkUWLOTHD/d+nvXqvU85GD4mVljt2JwTwT2xzWKil9Lu9oGW2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mSSSxtZJCCUbZj1GayBEY7a5j2Fi8P7sd2bPFa8vum8ZbFYEpaSMkR+Uj5h37c02K3S9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+f8AKtCztbk6bIjxSr8v8ant3PFUpNNu44n2W8uxv9k88fSvO5Zdj04ziTTLt0VV/hRs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gj/AO18rL2z1x71f0+0kexlhkt3bDZwQfmGOQKqmzuvsJjWxmiC5OwLn6Y4quVhdMll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H5ccMB7dKkkuQybUDFCBndjcPYGqElvOYYvLt5Uk2/MCh6d6nCv5ah0ZDjGGGK1gn1MZ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dLFcIQdoKYbP4Yq8s0MccKtBLKjL8oTv9Rjis6U3vkllSZfLc4HIGD6DFNfVL/7HZMVk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jscYrc5zU1FkS2UNAJk3fu0LY5x/Ksm53QiM+WhyMZJxg+x7Cr04murSCYRyEoDuUrz+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ULC0cfVDyPfisppt3Oik1azGX8paWHPBOPuduvFFwglu4mj+bG3BHQGrCQXCiMNbkdcDB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Z8vbgfcC8/WsuU35kguIjJdSsy5CAD368j6VnfIdTVE2om/a3QfX6VqTm7a5MoikZGQb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1VXSs3oaSxZlyCPlP4E1CjIqMkR6bPCL1o2+SQOVXd/EMdRRDvj1I/Or/Nt+Xrk9sdMV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pkhkdN3yrt5H1AGasWWmalJcRTf2fdum7d8to5H6CqUZIio01Y2+Y9Tt23ch1H5GvtzS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YUP6V8WS20yXMcps50k3Z2PAwb9RX2n4KIufCumSE4JgTIIPHFarY5LWPbvjpp41/wAC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2PfJx/Wu20PTo9J8P6Zp8ICxWltHCoUYACqBWZ4us0vzZW7DKGZDj8RXUGIINv0/lXoJ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j5vNWIthHK1SZiZjV6D7p4rXQixKLeJh0oFgrdAKdEpyauRIcU7EFD+z/YUf2f7CtRVH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oGR9hI/gFH2I/wB0VsbTRs+lHIK9jH+wN6Cj+z29q2fK9qPK9qOQV7mMLFx3FL9hfua1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ijlXYDIXTxjpTzYj0rS2j0phFVyx7DM8WSjrQ9uijpVwioZV+U1IGLfxgqa2NAizp8f0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oMQGnQ+4oRRBBb51+4f/AGAKl8RLtsI19TU9kudVuz6cVB4r+WK3WtUQZdgdq4rXt+lZ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rQBPGOtSBc02JTUyLQBGI6Tys9qsBOKUJQSVPs49KPsw9Ku7DRsNAFP7MvpR9mX0q1sa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npSfZ1q3txSbR6UWAqeSB2pjRVdKj0qFlqSik6YrH1Hit6dcKawb/wCYkVMtCzqtJ/5B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xhJ5n7Xmip/zzs93/jpyK+ktPTFnAP8AYFfNOpy+Z+2Sp6+Xp7bf9n5P0NKXw/MKG8n5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5j8Q5f8Aib+If+memqv/AI62a9PUbpB9RXifjfxPba1D4xu7eOeEQItownjKHdjnAPUc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jhPivc/2Z+zT4jbOM6Usf/fQxXwP8M38rxt4fz/DcIu38CK+5/2mz/Z/7OOtRdN8EMX8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G+gfL/y9JXi1vjij3KH8OTPsBhiKEeo5ryH4vDb4g0w/9Oxx7/NXse3Kx+w/rXkHxpTZ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/wC+qrE60jDD/wAU56y4xWvCcisez7VrwdK8E92BehHFW4xxVKJuKtxNxUGhYTjNSqcV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ANRfbo19/wBcW/rXJ/C0sfDbluCbmT8sjFdRrA/4kl567CPwxWJ4GiWLSPLTgb2P8qCT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golXpT6jQ5WpB0oAKUHFJRQA8HFPHFRr0pynFAEgNPHNRA4pwNAEi96dUanrTx0oAlg+9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r+oN2W5evYYPvV434gdbea8uD8wE8nB+8TniriRLYr6tJ5Wk2UKf62Qkqq+nIz9Krxb9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3zd+MZxkcZqzbfvdOW7mhZLtfk+9kAegFUL5z+7J7GqIRa8PEf2nl848tj8v07VjH/j5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toMmNUb/AK5vt/LA+lVLbTvtEX2mX5I4WJBHfHU0x3sJrTJcaUltHt2QgeYxHOc9B7V6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+uCnFePLs+wXss3tjd7nHSvZNKs8abbbN29YUX7wHp+VWoNkTlobMZPNXrD7rVSt4JgD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3eaQv1pcjM7ostbs33RmrdtabVyw5psM8X8Lg1N5gHU8U1FjuSgYGO1VbqNNpRPmZvmb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jG6r/MVB5qY2nr9f6igCKG3EzsMYNOktURxxnFSJJFy27FINhOQ+aLAfEv7RVuIvjLr6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nYO1cAOMfTGO1ej/ALTH/JZdV/65Qt9PkGK82jbeua9qn8K9DzZ7sdnj6f5x7Cmf5/yf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/wDr8VqQV8+VOWb2HBqVhg/L+tMuFXGV4+op8Z86Hc304qAOj+FkJn+JPhxCM/6Wp/LJ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33/26+QfgscfFLQB6yuP/HW/wr6zdBIDl9vNebi1eSO6lseXftHaGNR8DQ6kozNp9wDk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ivm2BCV3n+7X2F8R9OTUvAGvWcbea8lqzBQOAV+YdPpXx1bSMc1vhG3BpmVWOtycc04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z/n+g7UFePuBPxzXcYWF/wDQv888cUgXHJ9P4fpSg9f89u1OTY/c+n0+vvQFgXp3/Gu4+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f9cpz/45XEY/8d+X6+/oTXc/AWRU+Jll/wBcJx/47WVX4GXT0kfRs8QJ/wBX29ayZ4wj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wuGw278KoTsjoCDu59K8OzPQKJU881BIWGeRViRwgNU2lU5yRRZgRMCc10vw1u/K8Qvb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VzLSJyN1WfD10dN12wnhO4o4Gz2PBx+FaU3aQpO8We3IzXXiOyaT7xYH06e1fSOhxCay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dpmyTxLps0XzoxDr9OlfSugHMA+i16Z5rL98wa2x0Ga5K8TfO/16+n0rrNS+aI57elcp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mPt7UDL9rMyxYWoLuPzj81SWLBouKW5qAOJ+Igvo9Ba30ZYn1m4Oy08/GxX65Oe1cB4T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O58Z3unXumIPLRrNVBjkOB1x07V3vii4H/CW6VbjnO98fQHn/PrUHiTb/Yzb/u71z+dd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u3zJj8v6U+2x5nSsHTtYm0+1hhuozLCq/LIvJ6cZrdsJIr5FlgkDL7Vghp3NqIfJVTUz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paq+Iz7VIrk2k8W0r9eKXwtAXuZ5O2aNMXboskvqKv8AhiLybGRu7HNWFyr4zGLE/T/G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fLceCbPTbzUIk23H9qSFIo4z0Ix1PtXS+MsyaY5/ukflUvwKjaR9emJyhdEH4ZrpowU5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z48fGT4xfCH4f33inWbjw/Fb27pH9k0mMtKdzYzvbgda+VPDH7TuqeOJisGlb3mkJma6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P9K+oP8Agosyx/s8anu73MIH131+dvwm1dNPn1y2d186axLRszY5HVQPUit6kWna4UeW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3xa1HRo5tCu9EuNLQbY7e+i2sR/st6V6rYap8d4/9Z4e8FzLnqdSlTj8Aa5H9l5t3gPS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+Wn3a3gnY5KllJ2OFTxB8aE+/wCD/CUjeqa3IM/mtXIfFnxcjHzeAtBf/rnr2D79Vrtq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scbH4u+KYHz+AdOb/c15R/MVKPGHxO52fDyL8Nej/qK7NalHSmgvc4oeMviSB83w1kY+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i3xwUHm+A7iKTun9qRtiunpoFUKxzkXirxUz7X8EXKD1F7Eavxa9r/8AF4UuP/AqOtcK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Xdb/AOhXvP8AgM8Z/rQniDVjnd4bv0I7b0P9a09gpyrxQFjHl8UX1uhabw/qKp3ICn+t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LeeH+z7iOfBAF1iNf1NeiYrkviTY21/4P1ZLmFZV+zvwR6Ams5tqOhUNZI+KvHnh+XQN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LTgxnoSTxgdB/hWIiEDrmiBGuNm5mbAwpdiSoHQDPTip44utfLT3Ppo6IjkjEikGsO/b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GaxdUXAkTZ1w27v757VmymefeLRu0+5PbacVwmht5t6yn7vltmu58VcaddDvtOa4PQju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qSkM0X/kM2f/AF1GPpXuaABRj0rwrRjjVLU5xiZfwr3dfuKfYVJqhlIelL600moLEoo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49KbUANJpKX1pKChDTc0MabQAh6UnakzSGgBr96yL4hdX0gnp9oH8jWuRkVj65hZtNf0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R3dsPmrVtYwBmsS287edn+RWxFdtCu2Vcn2oOcmZ8SbP8OKfVd5Y5mJPf/OKsLyKBojC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Vs4pojp6HaaBFzgVE/OaYZeKFfIoAFXIINV7mz3rVxTSMMg0AZkEIRuanCjdTpRhjTd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VXZ8x4qyRgVD60AOXpg1G6iigrwaaEQmTFeU+L7jVY/EM6WdusifebccFSR1969OuXxn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tPFrXEVz/okkYKrtGEI4OfU16WD+M4MUnyplW2n1148vBGH+vGfYU5pNdjQj7PGQeoFU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/wDbMCmv4p1P+Ap/wJRz759K+hjTcuh4U6qhuyLW5b37EpubU7VYYwcYOazIZp7p5opo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AehH4VoX+u397ayQtHGZAcjH8WO3tWfYHUPtEpdIlBiYfe9sgfStVTkt0QsRTfUrWOpp+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7u4k44xwM1Jbaskm/wD0q4/d/e+U8AdMDPWs7TpNWjkP+jwp8p/i5z2yewp1q+siSbzL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nsDwKXsmjT21PuXDqk7QTSKZWZcFV83t3PtUX9qTmzlY/aTIhDFfN59vwqCC31VvO8+2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hgORx2NV7ay1L7PMnkQ7+P4zt4PB5rJ0p9johWorVyKGsa9rklsrwvIiLKFk/edVI5Bx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H8qSbkKvzZIBGcnPas9bC+gs51+zxYJ3Ab85NSWcGqtaqrWyHZIDgN29QPSmqU+qL9vS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juFAmAjI+XzOvrVW31d59NuZlW4aaKQKB538NSTpqUUt6fJiEbDOQ+D0+lR+F5xcSXES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EEH3IPWk1OOjQRnSm9HqTT3N6NFhmVLlHyRw5+b3yKzNV1+8OkZszNHIjfMhn4BJ65rq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Nzvt+X5hgD1AHA+lZk2nIlpLviGGcEs35c+lcjqJ7HbGBn2us6mug2slwksxjJ3LHKSc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mW2juFt5CrHlWfpjpk+laVtZeZZ7Ni7P94foKSXTkFuq+WduSu1evT1/CpVRB7NGPceI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3f8AnqR3wQQOtOk1q58tNiTJuXd5fm8Z7ZPfHpVtNKRI1jCOOe4x1NT3OnZgxDGOF5Ud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uyNIwR7/APsN+J9L034laq2r6dbXTS2BVGukEgXkZIBH0r7ZuddmniUWZhWADIjhjQAD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qV7Lx/Z/7do6N/tdMfSvruy8aRaDNGtzcCEkfLuHDe1XH3lciSsei3aDVopI7hhI7DCs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6nrdz4evprL+yLqYKch4k3KR7Yr0XTvEdnqMancsbsOGU/Ka0AZsfu5Pl7UloStD0rUB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rfYfMawXHmeJ7cen+FdARxJ9DXpHmHPY/fGr8I+WqWMyGtC3X5aqLGyeIYFXI/u1VUYq1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VTg1IFOKSMZqwqcU0BEqU9Y6lVfSnrHVAQeXWZ4w8UaD8PfDtxrvijVbfRtKgGWnuGxu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b1vF5koXtX59/t9X+s+IvGcEcrzLo1lP9jgh58sMASzY6ZJP6Com7IcVc+o/h/8AtUfC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g+J1bUZTtihvYWt/NPohbg16rLEY2Ir8eItM/sryr62n2XcLB4pIzyHBBUgjoQa/XfwV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t5qhJ1K506CW5JXBMhQFiR7moiy5KxcMfFR+XV0p7VGVHIrQzKDrzUMw+U1dkTk1XuEw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R9a6/R4tllCv+yK5W9X5vxrsrEbYYh6IP5VKLKumDde3TerkVU8U8vAvoKu6OOJ39ZDV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FFWBU09MVrRrkVRsE4rUhTrQBJEhqZVpIx1qVaogTbxSqpFSBeKVV60EjNtPhgMrYHQd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TT72OLPmSQui465INAHyh8Xv2tvEUPxBl8J/DyOyt4rdvJbVr6PzPPmyQUUHhVHqa2/2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eNv+EH8e2EVp4hcukM8cPkfvFGTG6dASBkV4d8WPhe/gHWf7RhhuJtOuv4tuWhlB+ZWA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Z+1C++LXxL8OPPokMr+G2+1T6+Y9smwDCwscfOx4wT6VlfWxR9huuHbFN21Ydf3jUzZW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Vop1qJ0oBFOdMqa5+7X94RXRzDg1z92mZmxUM0OwsF/cQj/Zr5Ws5ftn7ZGt9/s9kU/J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7VX0C18h+B5vtn7WPjOfr5cMkf5ACol0Q6WnMfRFrLvba+1K8S+LU+yDxOOMSSwQjaMH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66vFPiw6i71ANyH1a3Rj2xxTq7E0fiPKf20L5NK/Z/uhJnEtxCuApPSvgzwf4lhfxxoJ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Ny4HWvu79tzWbNvhDpdrCR5gv1Uhckvwctj2r4g0e5VvEelFFJP2mPBCHgbx1NeJWfvo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9qSfKlv7ht34HivFP2iNYXRL3QpDb3F0JI5BiBdxHzCvaM/aFj5wmTt/OvMfjUTFe6UV4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v92znw38VHkGn/ES2VBv0nVM/wCzDWlF8SoAPl0TV2/7YAV0OmzlUHT8q2re5AHOB+Ga8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xOVenh3V2+sQFTJ8UyOnhjVD9FFdvFdDtz9VFWY7v2X/AL5FQWcIvxOlb7vhbVf++V/x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L4W1L8Std6l2R2X8qmjvX7BfyoA4iXx5f3mn3VvJ4Uv4zJEcOXTg44J9qzfBfjYRaa1s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Hz3tYg0IP90NXo2r3b/2PeEYUiJjkAelcf8ACODytDvXRm2ecW+bruP9MUASf8J5cjr4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/Gj/AIT6YdfC+s/9+R/jXX/aH/vmlFzKP4jUgcgPiDJj/kV9b/CAf40o+Ibgf8i1rn/g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WNSC4b1NIo4b/hYxHXwzrv8A4Df/AF6P+FkqP+ZZ1/8A8Ba7sXTDuaUX0o6MwoA4L/hZ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G1o/4Weg6+Gde/8AAWu/F/N/z0al+3Td3NAHAf8AC1YB18Na/wD+AtA+K0Hbw1r/AP4CV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acLx/U0AcAnxUi/6FnXh/wBulSr8Vof+hd18f9uld4L2Qfxml+3yD+KgDkLX4l27Opk0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c15/qglvL4yzwvbRmVpEikGHIJyCR247V7lFqEnrXkXjSdp/FWoO7FiHAGe2AOKpGcim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4H1rKvfuLn171osx+wSY9uPxrNuv9WPr1NaGYulwPdajFCnyeYCm5f4QepI9Ku+IFXTr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Iw3dgOpNYg0F47y31d9RuLf5gkVvCwAYDkD3Jql4t1Y6W1uSVku7yQRJ6Yzyfaqiht2N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IYn5ijXe/vjoDXpltWD4Y0b+zLIbxtuJcM57gdgR24ro4lAHTFdkY2RzSd2WI5Cg+U1Y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jG0etSxOsfLDIrSxkWluip5BYVYW744BWqalXBK5oAL8ZpWQ7l1bphkc89WpDebPlUlv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7HpTluBjaY/qaLILluO8kYHI/lSf3X/vf7WP0qGJwH+bIH973+lRXMzzSDYNqc/eHOB3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F+0/a/Zvigs+OLqyibPrjI/pXlcZ2qg/yewr2b9q6z2eJdBvMf6y0Mef91j/AI14wPuV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8A5+6Sw6j1pAuM8HJpQBjocdjmgAdPTqc9asyGSd6gifYHA3Yzmp2QnOIw3X5j/CB9Op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/z0pFHWfB2by/ij4db/AKeSPzVq+tJjgmvkD4XOzfEXw7tGT9sTtjjv+lfX906u8jD7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L0OunsQjayyK3IZGQj1BBFfFUsBtdRu4D1jlZMfQmvtWPb8uf4a+Sfifp6aT8Q9dgjGI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61pR0ViZowKf/wAs/wD4n0qNW4qSLgFvz/wFdiMR6KMcZ/Gj/wDV+H/6qI/f/vrsfTPp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FMTdg/5ZnZ/wH+ldf8Erg2/xM0zd1kMsZ/FDXH11PwbUv8StHA6rI7f+Omon8LKg/ePp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UpDjPAqzd/ebjvVSQdRXlHaQGYuGygppSLJzGKcYwoNNbvxQBVkmtef3a7/7taHhSOKX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T2BxWbKo5OK0fDkottZtZW4UPtoSVyJbHp/w8Y3HiOOBvuR52+3NfUvhh8W4OevH4V80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kVfvj5a+l/DabLVVx2UZ9K7VscbNW+XNs/0//VXITAs5zXZ34/0KT6f0rjSVhSSaT/g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b0oYRw42jPWku9Ys4EK+VJN/tKvHtijSrd7vM0vyJ/DH/wDWqXUJPsVs77F2L/tAAemT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1Hx+x2bY7W34HcZPerviWPzNCk/66J/PvVLwuDe6lq+qycPNL5antgVra/H/AMSKf/fQ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21Joo5rjyk2+n06dq0YNHazk82CfY/t/hU2iyeZbq6OH+T7rYBGBjGO1WXkrA1Rp6Hfy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2YdCKi1h/LLJ15otYCyBuhxVG6czOsecmkDOhhhKaCVA5PStDTIjDpe49qjRR/Z8YPQA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d6pIkwfEhz4fvG6kJXV/Cnw+fD3gy0EqbLu6JnmB689K47WZBP4fvQvVQQa9R0njR7D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Cr3mznrPQ+Y/+Ck//JudyfW+gH/j1fmXodrLe6lDFG/kzlR+825A/Kv0v/4KQKbn4CTQ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XBJxX53fDiLzvESNu/5d/wCHGF44+hrWp8QofCfqJ+yVObr4b6TI2PMWBVYAYGQK+h7X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989x4PSHPMZKbeO1fUFp92tY7HPPctL0NPHSmL0NPHSrMySOpQcVFHUwGc0ECUUu2jb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ua8dDd4X1Yetu4/Q10h6GuY+IT+X4P1VvS3b+VZz+FmlP4j84bbXXj85PO2bXbP4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rGcTFv8AeHX/AAqv440r+ydaWRNyQ3aCVV9COGH51gOC6kKcV8/yo+iWhvt4pvT/AMvC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PcSRvvZNn97Zzn/D2rGFu0cfqPpUVyz7Sn3UXqv/ANelyx7BdlXW743NtcKy5DD6HpxX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N/stH689Dx247V28kjyZ2w70rgdVsv7K1lbhN3kyZVtrYAPY47Vm4JDjJlvRcyais3911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XvKDES+wFeDaBj7T/wADT+H346V70o/dj6D+VcrOmLIiaSlPU0lZGwhPakoPU0UAIel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60lL60lBQxhTakNNxQBFikNPI4NJjigBlYvik+VBZy/L+7ukIrabvXPePo1fw+c9RKmK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69aqAGuY1Zh1JxV+HVbSZiRP5hHcZIrw20gOeGLNjozZrTilurdgEldCvYNgVsonJc9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gwBnBpR4kttxzPH7BjjFeVaf4nmgVheKJSOhArTj1O21SQsEXOOwzinyiUj03+2LZlH7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arB/fWvOYZ2tl2R7vzOP/rU8azPb/fTKL/dP8velyodz0MahA/8Ay1WpI9QiGf3if99V5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0ZVP7zDGP/r1J/wlVlhW/c7/AKEfmcVXIFzu/wC2bZRnzVI9qVPEFpg5YMR05/pXBPr8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Jqv5kUuT5rY9+KOQVz0ZNQhveYmTH1AqSSaKBf3k0aj/AHs157E8Un8e36VN5UUYP79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udv9stGDEXEZxz97pTBd204BjuIznuWH8q4B5xArZG/d055pJbiFYgwUg9iFORR7PzC5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NH+YpFu4j8olj/76H5YrgjebPnQGU+5waVtYgYfvYjG/fjPHrRyCcrHZXbRoTudfwNcd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cPMDqcEDJzSDVLT++35H9BVO8l+2Rv8AulmTjb9Mda6aXuu5hU99WPM5Na8jUplw32Z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6VaTVLW7AeGQOxGdo64q/qmh+Us/mor28gK+aOqA9BXmn9mz+GdTWWK7CIhxtZ+i+o9a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+crUea91qd8tyFBVVO49GI4FWtOuM3KqVGSD0/QVQttRgugiCQCZ0DANxuBGRirVvuiu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Y16POmjylT1sZ32nzLgp/Hyvy9MZwBj1qOy1FPtD/wCzlW/D0pv21LfUFR1kh2udzMgI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H/Z3O+/Z33f88sZ+oqFO5q6aRGl2jylQT0J9cY7cUljffaJJSvAK87hg/hU8Uenx/wDL4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x1pttYafDJJNHqAP+8nQGq5ieSJHJcAQyAnO3+Gm2VwLuNlSPD5Hvx6fTipYtMsvtD7N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wM9MH0otba2s1nUX4kEqlSqDBWlzByDLyCY3WCsQyp/jHfp/+quV+SO4mTyd77Su6Nzg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/S4nXzLwt+GD/APrpP7O06OUzJelH/wBqP+lJyRpGJQ8L+PrmEy209v8Aa4lQnzHYh8js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I9jdx3LXcD28Spu+7uGM4/GqFtpmnW1w+dRcptO6MRcc9efSorLQtIhkmUXzyxNnKlAc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EJHpwxElodNpXiHRtat7hdOmjllRdxVVII5xnnkirdjfm3jZ7iLv/CQRjt9K47QtE0nR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aJF2qoQAduh7V0Fz4h03SZBDJBez+Z3iiyM/yrz6mHs9D0YV1LdGs8iXsbwun3vutVCS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/l6UPqKSqFRLhW+mG9efT6VHJfGO2fe92+3/AKZAHHoMdax9kzdTR2fwbuRZ/ELSA6YE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r6G8aymO3glZVcBtmDXyl8N/EMd74v0iRIbyAx3ijNwoXr2/WvrnxLpT6pZPCjrvVty7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1MLRvGraO4PniJOggkOVPYYNes6f4hf7HFv+Rtv3a+cPE1s9koWZNjpIPp+HrXu2jN52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c/gKtIzPpWzuRJ4xaLqVhMg/lXSO2IpD7VxuhSeb8Qr9f+eVkB+bV2Mo/wBHkHtXaedY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iQBeKrwpgdKu28eRQiR8UYNWo4qIICTWjBagit0ZkMMXBqVYc9aspBirMVpuoEUlt+CB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pzWnDb7OAn41auItsH7vAagmxiRWzxSkkYrzr40fBWy+KmhXmnfZLeZLxhKd7bWjkHR1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byQjf9o9KothZCYz8vanLVEptbHxZ8PP+Cco0rxVaX3irxA8+jWkyztp1uQTckNkIzdl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pICgBVAUAdAB2qc7m6nNNCgd6my6Gzk3uVDF1qMw9eKv7V/vikwv96qMzNeDA6VSvI8I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qjdoGU0ijk74fOB7iuxtflgBPZP6Vyd0ubhR7iutI2Wjn0Q/yqUWVdG/488+rE1na2c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jf8AHgp9aytWOdRYfSrAnsVwtakUfy1SsI+AK1UQAUALFH1qwkfHSki2jqcVOjxr1aqI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T2py3UK96kXUYF70Ei22nhwSRThp5TLChNcgjG2o5dfQn5RxS5rAYWveA/D3iSbzNW05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8quaLoWmeGrE2ej2ENhbsdzCFQu4+p9astqschyUJ+lKL+L/AJ5mle4JjvKHpQbcYzik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oR+lBQ1rfrUTW/Wnm+U9qYbtTxQBQuk2g1z783aj/arpbnDISK59o86gn1oLOsg4U/7t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X7RfxAuCc8zEew3Yr7Mkby7eZum2Mn9DXxL+zAy3nxU8bXjtjcrnO7HWUisZuzSHBXjJ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XxRi+061FH/yyuNcRX+gGTj8K91s+Z09zXzl8evER0CG2urXy/t8OpzSlW+ZWOAFyKK0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Y4j9paxsoL/SbawLS2m5nXzQMkDIyR0614R4s3nT0FlbiOYTxsNqAEKDznjpXW+JvGes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nRniG2OO1jEccQ9h1J9zXNeP5f7K8LXkMT7LuSLc8i9UXIwo9zXiVHzO57sVyRsepaXc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9ogiMW9uTgPwDxwPpXBfHqzezvdJR/n+ZvmX0/xrX+HviW+0vQLzSYmHlajbx+bKw+YY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K/FOHVIbfw+JoWOjASrb3knzGaYf6wE9iBinVd6TMaUbVbnNafkRCtqH7orGsP8AVLW1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jqWoasp0NVoR1qzHUFkq9amiqEcGp4+lA7DNabZoV+fSE1zXwdn87wlqA9Lrb+QroPEj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lisP4TDb4OI/vXDNQI6foaevemnqacvepKsSKcilDgU0A4oC0iSQMKfUQBFPyaAHCnU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bimUoFAD91G6kooAlg5cV5T4sH/FS6l/11/pXq9sPnH1ryvxWAfEupf9dP6VSM5mWz4s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GS8Kwxgu7dBir0gzCV7Umk3iQtPGF/0mRNq/7I7mtDMzba98yOLft/d5T5eg9cZ6nirn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p1XULVbsRYFsknRMH09z3rOkieO48lE+RWHpznjFejeHdLW1s44lH8PP511UY6mU2acK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sMeEwRmiKEKDxVldipz1rqsc5GqAVKiK3XmmKVapVIUUwJkQAYAFKkO04qO2naSQ/u8K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TyEI5oFsmelSAZp6qcdKgCA26gdM1CYvQYq+CV7Zpd45yuKAR88ftYWH+heGrvH3HliJ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419PftWos3gXSpDjdHfgD8Ub/CvmEcx11w2OeW48SYHP4f8A6qTK45/z6fQU1e1Ln7v+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pYgJT8hGfxAxVYcKefwFTysxByQ3tmq8hKp3PvSA9Y/Zr0CLUPFl7qky7xp8H7pT/wA9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voZ+4ryb9mDQ9mga3qbhk82dYEPHReTj8TXsXlL6VwVdZs6aexUUcGvnX9oXS00/xvaX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7qSM/livpKUAdBXiv7UNgDp+g3vUiSSHP15x+lOk7MuavG54UO/f9B/9agBz/s/5/wAK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9KfH+9/T+L8se1dyZzEo6Ko+4v8AnpS9M8/+O9vQD1p77VGGV1XtgYJ4qOqM7BXbfAcL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gkZfr/8AqzXE9jXoP7PcG74gNL/zytJD+fFRP4WaQ+JHv0/8VVHbDGr0y53VUkiyx+le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bxz6U5oCDSbODQBWmKEkLUcchglVwfuncKkktsknftqJoW2Ebs/57U1uJ7HsvwtvfM8Q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FfUXh/8A1H4CvlT4TxN/wkFon/TuP519I2uuv4dvoY7yAJY3BCpN2B7A+ma7FscbR2F2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uYgZMuOg+VfQeldjJIkkR/3fy9Me1cPeXiS3U6tJsWMDrTA09PLPasY+CvSsDxmJY9Jl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3PoBVq68X2umWSwwFZ7g+/A+p/pXHaneS63cqZLiW4lmbG4DCJnj5R6ihAT6FZf2fpFv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at61Fu0K4T0Cn9aiXwPqi5A8f6qB2C2MHA/Kq2p+E7+w06e5m8Z6tqEMYBa2ltoVR+eh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0dMs3vrCLY7I+N25VwfbNWLdtQsZdsw+1QjvjmodEtVudP4L27qc9eD6fhW9ZWxV/nIa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uXj5ayWt2up/3Zwwq5PKU+QPx/dpts8cEm5uKAOljObFR/s1r6VGGsJMjCoM81z1tcLL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zfsnh+Vv4mGP14pt2JOZ1K3X+zb5E6zMsa/if/r16tHB9nhhi/55xqn5Af4V5hFpz6rJ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t3KX+1QqpaPaM7lB4zxXZHwHfuCH+IPiJgRhtsECZ+mBwa9HDaJs5a2p4N+3pbNffDcW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epwp5A71+c3wkGfEETbVw8LDcv8AEeMHA6V+rvxJ+CfhxfA3ifUd+o6xrn9nSrHe6vdt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Ar8sfhPa7dcVsdEYfjyMY+oq6m4oP3bH31+xpvfSr+FTv+z3OSkeNyg98DkA+tfXNupK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b4E0fxho09zfrcW93Bcssd9YztDOo67dwPI56EV9O2Xw2ngjRIfHvihEX7qvPG5+hJGc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digI61KoGK5cfDu/k/5qJ4oX/dEP/wATVmHwFfxnLfELxM/1jg/+Jq7kXOijFTDpXMv4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PEEf1tYG/mKgHw+8Sn7nxS13/gWn2/8AQUXEdhSEVxx+H3jE9Pirqg+ul2/+FRr8PfHW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6a6PAaLgdpil21w7fDv4ij/V/FRP+2mixn+tRDwD8VOf+LqaY3+9oK/0NFwO920uK88l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XxR0TeP7+gjB/Wq//CF/HDnZ8SvCj/72hsP5Gi4HpeK5T4l/8iVrP9/7O239cDFcnJ4L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E/qukEH/AArA8Y/Df4nal4W1E+K/iTG9lHC7yWWjaeIRNgHq/UfhWdR+6y6fxI+JNd8X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+jgBtXfZJEu0kdMH24zVCOCn2QUxkbNu3/GrYiXsK8Q91MqNExBB+7UDWynOelaflZ+l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E8poSduAKyNb0cahayxtEjpgg46j6V17wLIhXYDUf2C3/jjK/wC36UWGtDxbRnbTtSeC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8GvoS1H+hx/7Kj+VeZ+MPCQjli1G1yZImDOu0ncPbHcV6HY6hZ22mQvNcwKxQNtL84x0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dNN6E9NNU5PEGn7/AJbmP86YNcsXzi5i/wC+qy1NuZFz1oql/a9n/wA/MX/fVSrqFqRn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zDmRMaSoxfQyDh0/76H+NH2iPtIv/fQpWGnceelNpBKrdGB+hpcipKCiiigoNoxSMi7a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AiKVzPj759CP+y6/z7+1dX1Fcr4x2f2PLu/vr8v4018QpfCzirC5Pnqjbc/3hW0Pm4P4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btA+6R3q5FOqLhwQfWuo4CQoOen5UkUr27EoxA9BT/lIzTeCaAJE1m4wQM5HvSxancTo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MKx4GT7U+BxHkYGD1qQJxvk++/8A46Dk+/pUgB9sf7opkc0XOCKeGB6GmikGCB8vH41K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2qOk7GmBA13qfmHybxFH92Rd1T22r6pvP2tY/wDgPcdjx/KozwaAg6tzQMureTTFXyvP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1KO4P4YrPEagdf8AP1pkgIXhsfjVgaqzhFO7Cn2pUu1UncAw+lc2wk358wn8auQzbl2s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IDncmKmiuIJD8pArA3x4PJp9tImTteqRJvSLFg8K272Fcvq3hK1uhJLbRgzYI8sjjnrj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Cv8AfVfxFbRqOOxlOClueK+IfDt3JeJeWL+S8ahNrNtIIGMEHoasaF4lna8tor6VVlRh+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K9S1TS7TUom81AJQOJAOvpn1rhtZ8HBp0mCbdhzuiIAJ9/8ACvWo4hSVnuePVwrjqinr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/lpIdwUQuw/MCqH9ngffvUd/9qJ1wew6cDpWqPE2reGvEFzBG93/AGZIq/8AHuhZQcAd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tf+grcu/wDEvkt1/KvWpxU0ePVc4bK5zB06R/kFwrf7qv8ArxSDS5ZM/wCkD/vkgH65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tID/AMTO53/3fJYfkdtRSeLoed97d7/7rI36DFbewOf21XrA5hNOu4JV3zplXBwik5H0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KySBFLEjCkYH5V08HiuGSRSLqZWGRyhH9KY3iy3dcPeTuwOP9WQf5UvYLuL20+xzEfhq+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Otipo/D2oeUUa7R+n3k5GO+QORW/wD8JHa4/wCPu4/3VU1B/wAJDB8/+lXL9vun8jxU/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+U5seD7n53eTe+4fdzjj2xUWo+F7x7z9zMsPT9xngnHH4V1L65B/HNJu+pz+nanx3kNx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LApfV13NliZdjjbzw3feWoeGNP8AdOP5DNH2HxDZWy2/nBEVgyNuywGOB06V2QvF+/8A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ntUL3gQNi4mbHbdx/Kl9Xi9zT65NbIxpPEOtRyHZZ2rpgfMzEfNjk9OlZ2pap4mvAixm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+ma6X7bwX+1S/n0pv2+X906XTun3e3NT9Vga/wBoVFsjO8E6tq9r4i01tQihljFwgJGQ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fPHu/vKDXxDbaxL9tt0eZn/eD5Wx6jge1fbNg+/TLNvWJf5VwV6apuyPUwteVZPm6FO+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q3MZ58uUfdPse1dFp8YsrKGAbgEUKO9VY+lSAkd65lod9z374fzfa/iV4xkHKxQwRA+/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vKPgjf8A9pePfiRKPux3cES/QKa9XmHzGu085kMSc1ctWCNg077IFtFkEg3E42d8etQi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0heRp/EKcNYjTjOayhZMT/rB+VSLpzH+MH8K0RJpjXP7uKX+3ZiCFNZyacw/jWpVsCOr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SUj55Cv41Gb1/8Ano351hReALAP5k091csH3gSzHGc9MelbrWLScAgUCsJ9pZ+MsT65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PtHu1XU0covzM35VRufDlncMfNUv9aLhYhGvRSE7Zd341ImpkjIOfxoi8M2MP3YsfjVl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poZXOpH1/WozqL+v61ojTbcfwCl/s+3/AOeYpgZn9oN6/rS/2iO55rTWxt16RCpVt4R0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jMl9bbh1YV0V22yzm9AhrOv0U6rZgcd6u6w3l6XOe+MUAM0obbCMe1Z9xbG5vnf0Nalk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TSXP2mR9q/KasCBH8nsacb8+hq8y7uwpojA7D8qPmQUvtzHoDSfa3PY1oBQOw/KjaPQf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Y9zVWTU7iOcotm8qr/Fxg/StbYPQflT9g9vyoCxQjd5BvZShPb0pdzCtKG381sDH5VSu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SrnxDpNvqhOBYy3kaTZ9NhOQfY1LdgsUnurpTiO0dh6kiiGa8ZjvtWQeua6GeJ7d8P1q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4YfdNBjufStIk+lN5pkmaILmlFtcHvWhg0u360AZ/wBluPX9aqz2xh1G0U9XNbW361n3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0DvYta9J5Ph/U5M42QOd3/ATXxR+yTB9t1rxVL/A69fXMpJzX2P48n+zeBtflzjbayH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I6paDX3duqxBjx1LHH4VjL40b09ISZ9L6dJ+/Rf7uK+Nv2iDNd+KNQsoV87fI0gVfXJr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lPvsR+PYV8MfEbVbvVviPrTv/BdSW0W3PZsZz3ya58U/dNsHrJvschpsS6Xbz3F5/qbQ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QO9cXq6XWv2t1uVmnlYM2PTPQfhWr481VhdQWEL+aluS8reshHTjrivOPF2rPJ5Ol280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Ek9BkeleQ2oq7PWb5j3uzs9PttIVn3Q3AUZ3TqqqB2GDmuD8c68NRsLCwF357W0zNHAj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ya8vsLF5Mlt3P95jx+Ga6HT7bykAzmsZVlJWsVCFnc2rAcYrYg4jX61lWKHNa0X3F+tc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1PHUEfep46gsnAyamSoV61MlA0Z3jQlfCV8w6gCsj4USrJ4MidejSNWr46lWLwdqBY4G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X/4V/bB23HzHI9hngU7EdTu8c09RUacipEpGg8HNOUcU0DFOBxUEi4opN1G6gBympF6Go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Q8CnAYqMNTw1AC0UUUAS2oy4+teTeJH3+IdRPpKR/hXrVn98V5Fr2+TxFqMSJvfz9qKv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zkUZJFNskZGJJGwCKatrDp0l0saEzMoGT2z1xXR/2Zb6bDLG+ya7iXLydkPp9a5K+1US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mlXMxbqAelbKJmaHh7Tvt+o+a6M0UWG56Zr0GxG5PlwfpVPQtC+x2ccOck/MW+vtXQQW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8qscc3diRR/LzQYC1WlizxUqwbBVmZSW321II6nZcUmKCkwjUAU9e9NHA5oHNQMeSQeK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NEJ6c/SoLqaKAEF97/3QOaALn2r6Ufb0kGz5H/2VIH598VQ8t7iM7n8n5fxA9vQ1FY6f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33nblm9OT/IUAjy39qv/AJJ9pf8AD/xMVbb/AMAbvXzFH0r6t/aUsvtfwskmAybe7if3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8q/6sJs/4F/TjtXXDY55biiPts/+sfT600qB1BY/73H/AOupkBIDl8vkn/PtUe35iPfO3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RNgFc9QMGo5hiIg9ByKkccc/jUc/KPnpjioA+uPgvp39l/CrQ0Iw9wrXDf8AAmJrrqp+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g2ZUIYbGEFVGADtGavVwS3Z2QWhFivNP2iYPP+HJfBPk3kbcduo/rXp2yuB+OqBvhfq2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UQ3Co/dPlNPuD6frViJtuPqB7fT6VFHx935ttSRf57AexFd6OYsZzkDGB603qCRjPtQM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zyMcelWZDO1ekfs5jzPHt2n96yfb7YI6j6elecf8sz/u/N/T6V3vwAnNt8RUxwZLaRf5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D4kfRlzHt4yD+FVJosHNW5TvpHjEgxXmnaZ3rUPKk1akh2E1BJgUAV3FOsbI6jfwWi5D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U4rsvhdo5kuLrVZF4j/cxH3PUj9KcdXYiTsj0n4daOun+JtPVeiKQxPoK9N8VXD61pF3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1yOlcT4ZuxFdFshWIK5PWuzuEDabMVAKFOo610rQ5jc8A6++peFo3c/vkXynPuBisXUL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jd/Wsf4Zapia9s84iIzz61v3kkcdw+T9aYjm38PRIx86My/3VQ4Htz2FXtBs2k1RHMe2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T8Kt3WtR2sW1IWl3ccL3961NFtHjtXc/M0xz2wABgAVcFdkt2RO2CTWP4umWDwzeljtV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y65z4k2u7wVeMfuLJGT/AN9Vv0MU7sd4e8qRJEd+ihm9fwrpIUhKAx5xjua4fwjqCRRW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jk+4OOcV2SXMLJ+6YMOfu1ym6K5JaZu9SGLcCTVYT/MdnIrWsYg4Xd1NQMboRfzRG3pX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FD1+dsfkKz4pbexSRlGZcVLp07JDNeXCgnbld3XFUSy34UnS4+IyWy/etrJm9h9PQ816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nVvitrF0x/cQWRU/UkAV7fXr4ZWicNSXvGd4ktGvvDWq26jJltZFx65UivyH8N2CaD4h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tnefXp0r9iHTzIJU7MhU/rX5M/EPS30rxZ4gtXjxFFezKp/u/McdadRahDZn2d+xQgPg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fU9vxXy9+xHH/wAW7D/3mP5556etfUEHSnAzZfiapkaq0dSitTMshs07NQx9KlHIoAf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6jdTc0m6mgJC/BrnvFqG40K+jPIeJ1x9QRW7urN1RPNtplxkYNKSvFouLtJM/LJ4z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zyIR9GNWIxxVnxPafYfG/iO1xgJfSYHsW4qCNcV8+3ZnvR2Hhc1IseRTtuBUbSkZpFEg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PkGqxlf1pCWk6tUgX7e8aPI2q/4D8qUsr5xa24/2TGM/yqnAm0HnNXbQ4kyahq5ZXlg2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mP8ACojFC3zPawk+oQf4Vvi5jZTlBn61UN7bBznk+gHFTyod2ZTQWDjDWFuT6+WD/Sov7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Ni/4FHn9O1a41ezjk+dB8vTaAKtpqFlOp2HDjsxFCiuoXZzn/CJaRJn/AECPZxn5ccjp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eCrWEa/7rMK6KSSLBKsD6leRVO6gEgyKHGHYLsxB4X0UfctNv+7M/wCoqdPD+lr0gkH0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alS0dX3Bzz1Hap5I9gu+5WXRtNQf6qZf+27VPF4f0zHD3H4THP51IYX55pn2eUfdFHJH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pkYAD3ePeY/yp6eHtM2ZWW5z/wBdTUbQXDrn5cY79fwquyyhcZb8aOWPYpN9y4PDVlj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qs3hC2niZJXeQPjr/MVNazOq/Mc1djm3rxkfWjkj2HdmS/ga0MTKgWP0I5rNl8DAAgMp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iQAemKoTrctLvSUgegpEnNv4MnUkB1OOlNHg6Ucuyr9K6lXZB8zE460Emf7uV+tAHNDw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4QhRc5z9a6BLGRckzA0qxljtJzSA5WTwtDzjalVpPD6x5xMv+8v+etddcaYrZeJm/EjH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7/PNKwHNm1miDfvNwX1FQt5sZBcEg98V1As/OAYYZKz7y3Lbl27VHWkBizXETEDay+9I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UN3bbZuN3H+elVhnzE/u7qCkafmEL02gfrVSW/2kr5ZJ9fT61ci2ucZyf7tSywb0xsAH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u54qQMMelWVswqngCoDbnJoAIwCT81Tx22/lDt/wqhJDIhO1vzpge4j/AIv++c/zq0wN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48Cp7bT5UO2cblHPWsu0aZXLc5HIzWpBqcjH9/36cVRJdRVX5QPl7A1MqKRgoCvcCqxn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zKUTcEJHoKsBsWmafGNqqyJ/vH9Klh0bTF+7uBb1Jx+A7Uowf9mj7P8Auzt+7Wsas47M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gaWy5aMEjvuNVz4V02XLbA49NxqOSARcnPPvTI7tYztVufrV/WKncz9hDsOk8NaeM5tl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KPirH2mQg/Nmq0k8mecU/b1P5mHsIfyr7hraBpmCWtt5+tRf2Tp7HatmF981Mtw54J4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9vU/mD2MP5V9xWXw9YMf+PVPxFNbwvpkhO62XPqf6VbXcM459qWGbLkMT+NUq9TuT9X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NJ/1SgfWj/hGtKibJRTWwlqJV+9TX04Bcgg0nXqd2UsPTX2UY58P6U/3rdE9do60qeGt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gcitNLLA54pG00NnB2/ShV6ncPYU/wCVGLcaBaqyOsSHa2QMd6+n/Dkn2jw5p8nrEv4V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sp3Br1TwD44C2sWmXsBYRqAskXoPUdq2hVctJO4nSjFXij0qP5VxnNSVUtrmOeMPE4eM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e1/szH7ZY+N9RP8Ay8a44DeoVVFeuy/eNeTfsmxN/wAK21adhn7Rrd3ID6jIH9MV680e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FALIBTljzVsW2KesH41RmVFjxUipjuas+SfSpY7ckdKsgqAEetPXp0q59lOOlAtiBQBW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bP9mv4XnxD/AGaNY1q8mW00yxkysckx5LSEdEUcn1r1X7NXkH7XXwAu/j38MLSz0xgd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OcLOcYKE9vapYHw54Y/4KSfGqw8TWt/r0elaxozyhp9MhsPJUJn7sb5yCB0Jr9PNN1C3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0VlttQtY7uNX6qrrkA+46V+dvw9/YY+JfjDxDYWOvaQvhrQ42H2zUbl1YrGCNyxqPvMR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tI0yy0uzVktLOBLaFW6hEUKM/lURLbjbQqLGcU7bVmO0zmnfZK0RBU20baufY29DR9jb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4q79jNKLT6UAYd5Bu1m2P91Kl8QJ/wASeQ+rAVZaDfrar6JUuu2m7StvrKooArW/EA+g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9TV6DTHeKT5guxN2D3xTdDhxZvn1qwE8v6UeWParflD1H50eUPUfnUAU/Ko8qrflr/fF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Cp5dLsNWvLT/AJ6LRsT/AJ6LVknGfGPxTqHgb4PeMvEGjhf7VsNOkktWZchJCCA2O+Ov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1HUbubWNSvJb/U7g+bPd3MpaV3PVt3XOfTA9K/bBksriCe3u/KuLSZTHLDIMq6nggjuM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4Tz62988mopYeb5n9lLdYgHOdgI5257ZrnkrmtObjsbf7IN7q2sfs1+ELrWLia7uSssc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IQknk9CPwr1fGKltW0zTbCCxsEgtbO3URw28AwkaDoAOwpfOtf8AnqKuKsjN3bIgtGyp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pBfWgzmQVqKxF5J9qUQnFTfbrMfx5pP7Ss170FJDBATWbdxMdbix/DGa1l1a0U8GqMFz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jAoIscz8YLn7H8KvEk3TFnJ/hXy1+yp9nuNG8Qu6fJmBN3I9c8Cvpj9o/WbbT/gf4nZj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XzD+w5ezaz4a8aPc2kcPl3MMSqrEgjYevpWN/wB4jpiv3UmfS2lFN0KwyLsGBXwP401V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/wDeyX88VkvuXbLfWvuvwvbJHcy/5A9AK/NT4g66+s+NNQ/54w3UyQR7uP8AWNkkepNc2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bZyuva6NPhE8uWk3cEc5J7kd64mK8SW4knkiuHlkYsZBCzZ/IUniD4maZba5NaeTNcpb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cZ/LNJpvxl0eOT57O92fh+GADXkzpykj04TS3Niyv4w5IguR/e/cnmti31WLev7i5/78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9dN1A+/A/rU8Hx68MJnOnakmfu8A5/WsfYy6I29pA6i212If8sLn/vya0YtejI/1E5/3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H9ofR4NVLtpV19k4WPJHmDjkkdM54qrqHx9sJPEMV9p1hewwybEummALbQc7VUcDI71m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6dFrS8/6LcqP+uJ596sLraD/AJdbs/SA1x7ftO+H1+9ouqS/VUFOg/aq0FSQ/h/UlXsU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ZVY9zt49ZVhxbXX4wmpY9V54trj8YjXEr+1f4ZHXQ9W/76Sh/wBrLwsP+YHqn47KTpTX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xhZ3Pinw2dP0+PFw7bSZflCg9Sc9hUng7wVqHhPw/b2EbQ3nl/8ALQyYDH1HHStPTvFV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czwyIJUXdggEZGcdDWJqHxz03Q5PJHh28fblW8qVB+HSpiiuY2zperk5Fpbt/wBt/wD6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W0iP0m/+tXFXn7UGj2sRLeGNRb/dlTP8qrWn7VukzKdvhjUP+/6Y/lVexk9UifaW6neC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+lwtPFprw66V/wABE61ww/al0w/8y1eKPVbhD/SnD9qDRyP+Rb1Qn1V0P9KPYy7E+080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OhswY4+SdTj600Lrf/QEk/7/AC1ylt+0t4fl2Z0nVLbd/EwUjPv7VvwfHDRJoFk+z3CK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7GXYTq27FxpNZj+9oNwf91wf5VEL7Vv+hfvf/Hf8aq3v7UPh7w5cG3mstRlnAGVj2MuP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Y/j0DVU/2oUXP5E01Qk+hPt/Q0477VD/AMy/ff8AfI/xqUX2rf8AQu335D/GqP8Aw154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7/wB+k/IgGqsn7Y3gs/63Q9c/3tqn9M8VX1eXYPb+hrjU76QfJod9/wB8j8hg0DUb7/oC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NcjJ+1t4UkuP+QVqVpDn5W8kZ/Q1qf8ADXnw88v/AI8db7f8sV9Pr3qPYy7F+1N2LVbx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of3YGPyNc5Zac+leJZtauE+7KWijb3HBPvXVeHvi/oXjXS5NQ0myuo7cOYQbpApLDGfpi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euwZl9c5zgZpKPLuNS5jk9Rv2aPUtu1TI7PK3OFycgADqc4GKj8E+BLWPUTrNxG0l/J8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tx2q1DZtqMUUI5E58xv/AK/pXd2NmYkESjCjgfQV0UlfU5qkraIsWluQu4AH3FTxW7dS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i4+6Py/SlNdJkmI3yjt+VNU56ml2k9ajeL3oJJhGGFNNvz0pkc/lH1q5FeZXleKAKpgw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8zRPnioHWMngUrFJmVcWV3cb0877Pbf3Y25Ye57Cp4bOK3jIRQu7GSevFXPLBqJ4Oyu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hTI60RQ/OPwqTy9oHJ/Glj4c0AcR8e7j7B8Idcfr5rRw4/3nHNfHEcbR/wAe+vqX9qPx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6yajcqw9lj5J/Mivly1beNx6DrXVTTauYSHAnHP9B+lRvJv3ep/ip5IZj6U3y/8Aa/8A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mPxqKYFfmX+HH6HP9KseXjpzu9qY/wDqz/tdelA0fbun3Ueo6Hpl7E2Y7i2ikX6FQak9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vfCzSvu+bYlrR1B7KflP5YrtXVSOVGfWvMluzshsQqa84/aEuvsvw0ukBwbi5iiHvyT/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vIP2nr/yvCmi22f9ddl/rtXH/s1VT+KwT+E+e4lOw4XtTPmRj8vpT42K8bqd5ZcZz2Ne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+1UigCM/5/OmxDMQ74/z/AJFL5f8Alu309M0AEfIf6fgfrXRfCy/+w/EPRJVOFafyG99w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+8X/ACR7VLpkj6drdjdJx5VxHJkdB8w/Kk1dMqLsz7HmXbIT6GolOR9as3QzHn1AqueB9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i7utU54c5q4WqI8570AZkkfFe+/ADTbebwpJFeQq3nM0kbkdcHpXhVzHlD9K93+G0L6Z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PzB+Zq4bmU/hOsufAdushMLPGP4Wp32a507T3jklLLwMDp3roLW8N1pbSsdp2nv+HHpX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sSCIQu31611GJk6Oh0bXra6OTaXDGJh6E9DXZa66Wf70gDjHPrXPNYPfeGGmTh1IcDuC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K1bO7ciufr3qQIH1zdkKu76dK9NUBbaHGP8AVqeOnQV4rIfs9ufn3pJ8u1vr2r2aCRpL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+E+lb0t2ZyEzWX4xhNx4K1ZRg7Y9/PsRWgGYEgIfxFNvIWutKu7VkYrLE6kbevBrexml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xxW0kJ+z4/1gPIzyARW3ceGZ45FmtmZ0/iXP5iuc8IebJo1jKn3/ALrq3XIOCPrxXoUW6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5tYr6dZ+REolrRjuAhIQ4rPkvfMbC1PDGTyaRRo20X2h9po8TasttZNDGdsgXCjpgU+1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Z/8ARbqY9QhI2+tWJmx+zkfM8S+KZT1a3jB/Bq9trxL9mqMjXNYByXntFZQB1w1e8fYJ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0PgPOqfGyC3GXIr83vjn4ZeD4geLESFv+Pt2/Aiv0n+yvBudxsVeu44xXxl8UdJuta+I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tZSCXjnVPqRnryKitNLc1oq9zt/2KY/+LdQf7xH64/Livpq34FfOf7LjW/hnTJNCvG/s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QCwzxg+nOK+lbW2lYZVCw/2eaunJOJlJWdh0VTBSaeLaVRyjD8KUW8vbitjEEGKkU8UJ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tnx0NACZozT/ALO/oaPs7+hoIGUtL5TL2pMYoAQim0+kIoAZmq8qhkkHqKs7eajmTCmg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2Z8W/E0WMbrjzPz6Y9uK5QaiI/8AlmW/GvSP2mrL7N8YtURF+8kbj8Qfy+leapanuvtX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icamrnqR/vVZQJKuQwP0NV49OVgQ6Zqxb6VEp4LL9KyNBkkRXkHNJuUL71ojTSFyrZ+t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AD6UAUhcFX4PFSQ6gS+1eTQdNKjk5amxWElsTInLe9QBIbp2YjJBHUgU+FfOlCHcuf4t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IZ7iISnqhIGafcCdI/KW8jX/AGlx8poApXVlaxMd8mT9KqLAh+4eKbewTCZcyCYsOqHp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8aCzShKxJt+6uc09R5r8Mfwbj6YqqpzVuBlRfegCwkSrnINNd1QkCmG6Td96kBWRj81Q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CoY8cipAMnrQBP8AKV5qEx2/PzbfY04VA9kzMSf6fhQND0iVuUIIpShGduBUUSNbfePH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PmkDn0FAyLzMdcU77QvTav5UxpbWViRKAnHXH5U5o7VwMXCrg0ANeWPHzKAPYVWuIbd4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SNMHv2qJLiKJtvlhvrQBQiLDgscCrEbk9Pzqy5STJCBagwoP+FKwCSxSSqQr8Hsaprp6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1q994ccEcVGI5ATsUkDq3pWYDI7NYlICbR6dfwzT5dNheN0J2k/xf4UPI0f3qIrsu2GA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qsmw/MvqayL/AMMZB2ICP9muleQkcH86FguFG7kD1FAHns/hq5iYGOJivc1EZby1Xy2B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DI69eKpXWnQXMeyVQeeKAOFa6kk52j/gNKk7kH5ce+K6qTSILP7sSgfTiki061ueGO36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0oiJrtH8MRYOyU/kMe1Vn8PyK5AK/wDfPWmgOXW3kP3Rn6U5bSZ03Ky/8C7Ctya0eyJL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FFvJZFZT2Iq0BlW1gZApbdgYwe1aEdpIvXG2tQpbyJsAKjtiq7IYG27sikSMhtkyc8/W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2/SoR83SnouPaqAlOlwOD8+761m3WhIMlWC/QVdxz1P4U4v8uMtQBivp3lKdjlj9KZBp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3OCODzUUqSc4JxQBSl05LeP5iCfaooBFzgVPIu7hs0kUCDPFADo1Q8EDFSfZYs5wOKdH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JQOKpAMWJVHy00tsB4FSFGXJxxTDnsuaYCRsJM0bMZpYwy5+XFPCbiaAItxUHFb3w6YH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C0TDIrV+H83leL7Xd/Flauk/fIlseq6j4Zkjc3eh3bWd11Nsx/dSj0I7Gs//AIS2+sv3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B+zx+Yh9wc1c1zV7jR7+HyZFO7H7pujfjWjD4utpk3sGUntivTTOWx9Tfsz6KdA+C2hr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pgf9tyf5Yrv7y7ikuImjwAgwaoRad/Z1utsn+qjUKq+gAwAMdsUi2q+9dp5qNx9ctv7l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MjtUNSCzj71SGaI1+HtHSjxDGOkVZ62UIzwTUiWUHo1BJe/4SJP+eVNPiMDOIhUAsYP7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eJNAadR//CUAf8shTE8aGFjiMCnDT7bH/HsKVNPtAfmtQRQFo9gPjqWXgRimnxJM3O0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amRIzwtulAtCiPEM59Pypw124PQj8quiLni2X8qcISBxbr+VAyh/bd0eh/8AHaT+17s9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f8ssf8Bp6rIekf8A47QBlf2pd+jf980z+077sJPwWtkQzHpH/wCO08QXHaNvwWgjXsYl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Yk+oqrd6veXN5FFtwFyx2+3Tiurt/tUMwdYxkf3hmue08fbtf1J4vnEX7s7cHB9CB0NA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yTKbDUUU9yM/Ia2fsk//ADyf8qPsk/8Azzf8qsLGTm6c8BvwpVhuyOj/AJ1sJaygfdI+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aBfIxfJufRvzo+yXB/gb862PJfuV/MUeWO8qj/gQqdOrKXoY4s7rBAj/AFpfsl4f4QP+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cQr/AL0ij+tR/aLQA7r61X6zr/jU/MvlfYyJNLupAQdvP+1VWLw7qXmf65Mf3ea3DqOm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m5T/ABqI67oi/e1zTR9bpP8AGnoJQkuhHHplxECGK59qX+zJW/iWov8AhLfDY/5mHTf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eOPC0P3vEenD6Tg1V13Hyy7MsDR3P8Yp40dgMlxWLJ8WfBMP3vEtof8AdDH+lQn4zeCA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/5520jf0pc8e4/Zzf2Wb/APZZ/wCegpRpi45kri739oTwHZSbGn1SZ/8Aplpsjfris4/tL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7xDc7f7mmkZ/M1DqQXUpUar+yei/2Sn981bt/DFrcDL3RQ15X/w0tof/ACx8J+J7n/ty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ooYVYxfDvxM4HciJR+ppOvT7h7Cr/KcP+3BcSaP4Y0zSoZ2Mc8reYxOAwUdPzrkf2HtP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lHFxexsv4Liq/wAX9Z8RfHbWtPvL/wAOHw9oemhjDBJMJJJWPeQjgYAzgVvfsp6raXmi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2oURl6EBME46AZFY0qilU0OucHDDtSPctKXDTEgKNjHI6dK/Ij4garNZXmtvbzf6XcXc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WHtiv1xM4tdE1Sds4jtZnOPZCa/Gq4k/tbWLieb7jSyMm7sC7c/U1VezOXD7M4lvC7yK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zToPCzGQmJW3Ac44Fd/DCgLKi7D3BFX4NPjdWYgHt6YrmOg8yXwtIf4F/wB5jkHPTAHQ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7T5w+7wfyr1UWcY/hP5cU5bdF6LmmtBHltj4VneQeZGrn121rx+CF3lvLUsfY16bYWcr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tG3t1yCF/HFUPmPKf+EIbGWjMieijApB4CEvIiAX+6BzXsyWwbnbn3AqQWgHWMMPYUE8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j/55Nu+nGfT/AOvWJeeB/LICxiPB6be56fSvoj7B5n3Rs/HjP0rkNfsnhuvIDbXkIxhe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NKctTpvCGiX2maLHFfFd0cX7qNAePl6+/FcvqFrHcF/lycV6La3Nw8TrKAJorcgHsSBj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NyIYFyzHkk4AryOS56PNZHFXPhCXVZvLjT/R1+84HX2qWHwE0MYRYFAHpXsEOk/ZoxHG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tJPQV6kIcqszgqSu9Dx7/hAZM8Qmn/8ACDTgcQn8q9hWwfBJH6Ui2pB6H8q0sjLU8dHg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wP8ACrX/AAikzxFPKyvfH9PSvXVgYfwD8RTXg5OYxn6UWQanjVx4IFxJveCTevy/d4/C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6sr9R6dOn5V7UIiBwqiopBj0osg1PHpfA32dSXt3f3AOP/r1lXPgaS5J2QjHptNe4NGH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mNJ1IUeu3miyDU8J/wCFfOic24TjrtrOu/BEiKcQhuOu2vo86IPLOGEnsRXP6tpCjOWV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zfwq0q4s/DZtzKyql022BFxwRnJPr7V2eof8fk0KfJ5ajPft+tUvB9xFp8JDEbWk3YHf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32vGP/nsqlf8/SvJnFuTPThJKJc8K6J9pJuidsanag9Tiuzgso4Itqj5vWptL0+OztI4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erp27a6Yx5VY5m7u5mtgfepBEkg6VdMEb9aQW6qPlp2EZrW5zxQtiZSQxwK0xbAjLcU7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uZb6TEiffcn8MULGqRFAorQKbs1G1ukalifm9KVhopJajGWyfapfsiy4AyuPTpVqCXII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hfqOKQFaeAQYHqKqvEWOR6Yq9NI1wQTt444qPyxz7UAUhEyjk0mME1Oyj1qMqKgs+dv2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uy58swvEF7ZBz+f+FeGmPapG75j24/OvuHxb4R0zxtokul6tGzQN8ySx/wCsifsynsa+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+Ew9xZXcOqWWflJHlSr6ZHQ/UV00ppLlZm43PKvL+T3po/dgs3T3rrofhX4uuMeVpTvk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v7P/AIu1O4ZbmGC2ULx57bvwI9h2rV1IrqSqcnseafcz8n3u/wDnpVrRdC1HxJqEdjpl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GMgEnqT2Hua+ofBH7Iemi2N1rt5Jf+Uu5rdF8qMg46Y6/Su01HwrpHhHTs6VY29jAmFE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5/GsnVXQpUmtzivgt8O9R+HWialBqdzBJLdyrIIbZiyxELg89CT7eld2ehqd48ZqLy81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3HJrmPHnw/034gadDbai0kb25LQSxNgoTjPB4PQV1jxc4pjwNiiPuu6Lep8q+NPgtr/h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d+1Lm25Yem5OoP51xvlvGxjZCjrwQ42kfnX2ZPs+2WkL8o0o3LXe23wr8N+Mo5obvSrV3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pwR3rZV7fEZ+x5nofns37pfuf5/xpoG4EuCE92FfW/ij9mTwuFJgtZbQk7cpIePpnr6V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2plg1e7aTqY8g4NbKtT7i9hI+YYyR0/n+XFaGh+FtU8YanDpmm27TTysMtj5Y1zyzHsB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Qb1JLqSe9wceWSAPYfhXpmlaLZ6LaLDp9lHZwBcBYV2//X/Oh1VbQxVNp6khR4LaC3kd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BwMZz+HSoiasGLAqIjkhfyrhsdKKruBUXnVNLblaqN8pxVFDZ5cKa+kfhMiav8NtOQ/8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muYbkNfQ3wUuPK8OW1sP+eY/nVQ3M57HU5ax0yeJuPmwPxrn/DkrS22rqeplA/Kuo8VR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lfBr+dd3sfaT5q2uYHX6F+4tDHziuc8RShrorGOAe1dVaqiRMRnuDXEavL/prk8Kp7UA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z8q/0zivBx4t1e4uJn/tHV03MdsceouFAJOFABwABxivTfihrX9meAfE9+z7WW0eOJh/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GotLuIo+JZm2/Kf3zD+Xak4uWzsXCSi7tXPpgeI9bkyj6jra/wDcTf6AYzUw8S6jFF/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Yvx+Zx0r5fk0+5/5+JvvfxSN9McfzpgsLzzCjvPs/66H8cg/wA6j2U/5jZ1Kb+yfod8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QvMrKpDJI7ctnk8+ua9Z1e7RI4kR+q/NXyn+zLqSzeA7SC4fd5DNCC7ZOAcqfrzj8BXv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L+5/3uT7fSqsYnQxalb28iBtxyetdBENp3A7lI4ry+eQRFYC7eYSMV6NoshhslSTcWAH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rj/Ft39quFtFPyZG7/Diuszsjd/auM2/bPERVuQgBfPPNWBy/j+9u9G0+3fTpriGZWCs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jI5x7Vxlt4h165z51zrw9cavLkfh0qb9qaaRPhb4lmieSGWNIvLkiJDBt+Bgivg+61Xx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8Z/4+mokpNe67GkXFK0kfdhe7mBeeTWWT+Lz7+Rh/PFaFhrt1pn/AB6tLDxjiXtXwH4f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FNrGpGN50Vgbtucmvre40mG5tdWCSOs0NqxXDng7SQa45ynTdpO50wjCWyPYV8R6rPb/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jnnsDjirFr4r1KziKQNrEOevl3rhfwFfAVve+IJI1Mesapzwd1y/PTNWIpvEscm/+2d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jpWipVHs7Ec1HsfoVY+M/EEQSVNR8QQ/9M/tpx+INaqfEzxOgwNT1QD/AG5i38q/OgX3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3F45/rT/ALb4o5/4nuqN/u3Tkfnmq9nW/nDmo/yn6Pv8QPGElsfK17UYX/hk3bvoCDU9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kmrahOuBgDAwfXpX5txXviXl/wC2tU3/AN77U/yHuOvtQ+oeKud+vau6fd/4/HH4DB5z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6H8p+nVh8ZPGsXIk1Gf/AH2A/pVu4+PPjCyi+e3uz9GQ/pjivyzkuPEEg/5DGr7P7v22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iGL/AFWsavF/29uKFHEL7YOdD+U/TuL9pbxYXKBJ1/31Qg/pU7/tM+JbZPnifP8AtWyk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8WJn/ifasB/s3bYpz6/4rCEHxDq5H+1eMQar/af5yV9Wf2T9Nrf9q7Xnm2tppAHrEv8A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uOdN+o8oV+XL+IfGMMIePXNXU/8AX2TTP+E58eWzBh4k1YD/AK7E/wBKfNiV9ofLhn9k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1D+PSgo9TEKzPEH7UGsX+kzxaW7WF8VxHO9irKp9cZr8zJPil45jk+fxPqf+z8wI9MEY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0vLyRZ/EuoMiDoX4pSnibe9IPZ4b+U+pPFVpcaxf3Oq6tqkuqahMdz3Eq4JP90AcAegr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pJdO0+6mLXEbLHIx3kMwIwSQOOvOKsxWafw/c7VlFuW5bSS90sxMGFJes8FszxDLjkcZ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rgjQx7auxJRstUF4nA2H+7VusOLQr631B3hm2Rfwtx09DV0Xl3byHzkbZ/eVf14osBad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khuEuOcVOMNxikBnzWyzhdyByDxUMqomU8sKSecVsQiJtzK4Yio5pY8/cUkVAGL9mTnM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WU49q3RKH6qKcqIOqBqCkc9HdRH7ufyqZZdw4rQ8iHzHzCKdFbW//PJPyoGZ4AKY8sE+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9E/76XOPp6VsfZ0UnacfhQIR65/CgDPjlkXqh/KrUd0zjBjA96nEYxjAp8cCpzjFQBUuE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NUIbCW3z5LSru/vsT+hroUjVegGacy5oA4+fR7+4kd1b5f8AewDjvioJNCuUOZAd/seK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fMuTQBw40y4/jCbfx5p0emsH5JUenX8vSutuokj6DH8zWXJIlADEkYRlQxyBjkVBLcGB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i8UabiwA+lFuY5/n2I4PqKALGmX0V3Dlxtf/AGen4Zq22lM7bkbC4z0HNV7fbG+0Rqo9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3f8APFBRCumgE/Pk1FJZSq3AyK0huQjOM1C8jljkcVJJm3NpKqHIFU4rOd88Kv8AwKt4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3eO3tQUZbWcjghWAHvUAgurUkiUhfatoheoAxUcixyDDqce1QBnpcSH78hP1qOZ19Q1XX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jVKXSGiJKAkfWgBkbFhtAyPemNEVOFg/FVpbe+mtxsEW5fcVYe/uGX5V8setAEMc/lfe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bO3p60y5i89CS2DVTyGVcBs00BI1wzqVPemRwgAmoVVg3NNe7dDiqA07WyVzlvwqc6ag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b30qnIXJ9TVmF7i4LBlGT029qAI3haDqMU9SNuanOmSv1YmhtNaMcsRVElcNk1JHLsyN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xDnc4H1oAcxUn0pvmqoPekLI+cSKTUDjGec0ANmYOT8oFRKduaGI560gPtQA9X9ulSo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2nParSahblcbTx6VSAQORwacE96iku4ecc0wXqDsRTAs7cdTT1i3fxVnXF2CflNMS8ZR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cNketT+Foxa+J7JmYf6ztWKdRk6Z49qu6Fcs2t2WSCPNHP50R0kS9j0bxurObV/wrnI9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0uS3S4tyjxLL/vf0rjp/C8SysAWA9DXqI5UfYk37Tfw7BIF5qMp7AWL02P8AaS8GSITF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CvmBvGtyXPlWdsmf7mTityHxfex26b4oxn0J5rm+uy/lOj6pDufQn/DR3hkjMWl6yR/t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+1FoETlU8M67csP7qov49elfPk3iXU5WZxbJ7NknPtikXxPqUcRZbKOab/nm6EAfj60f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S3Z7/F+1LYzlvs3gzV329TJMi1MP2lLqQfuvBFz/AMDvUH8hXz5/wmOpxJ88KRMeoWM4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5kEjf7sZP6VP1mr/AClLD4frb7z35/2kNdEe7/hCIv8AdfUfy7VTH7SnjDkp4L0yJP7s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wrxT/hKNT1W32I16n/ANv4Y61BeavqNnF93U9n8XCD8iaft672iL2WGWmh7rF+0P4zk/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2/Chfj148dyRp2hQJ7xux/nXgX9p6x5ZfytTSJf4mZQB7ZH5UkV7c3skSJFfxPJ/F9ow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E9Ihy4WOuh7x/wALq+IjuVil0dPYWdPn+L3xHjiyL/S4w/8AELQcfma8ZTwlqMke/fdv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XrbwjeTR7mhScp0Zrolf50e0xj2iHNhPI9HPxo8eeXJv8RWMO3+JbZBWaPjZ4uuN+/x1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9e9cwvg+S9j8meztH3ejk/kKsf8ACsVEW9rW0C/9NFpWxz6D9thl/wAMb8XxV8W3H/N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w471ZHj3xTcxNIfGFy0anBdJxj8wK5m2+Fdpef8ALG0/74qOfwelkJbaK+toI4/mRVUk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3qg9vhv6RuXvi/Ukz9p8aXfTdgXRyKx08VpdOVHjO/aQcnF1ISRXO2mg3FzcSLdTR+Rn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99pNrYKTbX8lsvRttsD+vajkxb6h9Yw6N3/hLUP/ADNOoHtzLJ09eayYtWt9Ckm/sjxx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W1VsO/qc8k4712+neALa5srd7q6kldkDMxUDgjOO1U/FXw2+zRLPpeoSKBw6qe3fin7D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/Kclc+KbkRn/AIrrxZePx1nZAfToMVSi1j+0ZH+0eJfFD7fvf6bIM+2OldRoPw4GoZu5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FpAA5/vccY9q6Wy8EaLHe/vkfYq/xPweMcDvSWFxct5A8ZQtpE8y8uw8z/kK+IJv9pr+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ba90WzuFh+z6hNcTNwzXczHHrkHAH1r16DwxoMecWcB/3iMfX61be00W36rap+Iq1ga/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HkQvUtpP3NhqVx/10v3GR6AZzj3q3/bMv3P7G/4D9rdv1Br0e8u9DjjXymtsn72OeKki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p/tMc59MCq+o1v8An4L+0I/yI80jvLqTP/FPx/8AgY/65JqOFLx5Ntt4Z01l7F5JG3fj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F3wWbP8A7OcY7c0o1ax5+SAf7Spz9BVf2fV61A/tBfyHARf2p5R+0eFtMf5dq/M5C9uA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kRaFp495Mr+mK9WtvFltbj5CP+/QobxhC5OAv18sZqf7P7zYv7Rl0iebmLV4kDHTLOLH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TldddlENlDED1cQAr/Liu5u9de6EflymIoeoQHNXIvEgZlLSDgf3BVLA2+2yf7Qn/Kee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G/8A1zt9pH0I4qwnhrX762O24eHIyMLk13F7rbzZVJ/KRT8208n2I7U0eIbfn/SCn+6c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zMFj6j6HnkXhPxJF9/U5vyAx7DIqKPSdbjB36zdon5kfQgY/Cs/4q/GqHStQ/siyuHub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MY6lj3PpXjV7481TV7vfNry2in7mTK657YAxWDwyXVnSsTUau7Huki3Ef7r/AISW4R8b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vq+qRaTb+be6tdXgjheUeWcdAeD6GvE2/tV8/wDE6vLr5v8AWQ25HOOx/pTNQ0rUtR0q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ybPLuISBJkYwvcmo+rKWg/rM/I5yT9tPw9JHf28Oka3vjgeVtzKVYAEE4zyOa+j/ANg2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NT063lgWXUJo1EoAc7cZPHbmvhsfsifEvV9RmmfwtLZQsx+eS5QZQn7uAc4PHBr65+A1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nh68D23iE6lJdCC2bzGMbMMA46dK76FCNF3RzVqzqx5Wz6r8Q2Tx+B/EWz+HTbj/ANAP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l+bHHLFj7kmv0e8WftMR+F/Amq/2nYSTW19ZS2EUCxmKYTOpVCSTgAelfCmh6SYbULOA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TOajBpamPDpYLABsn3FakWjlcZHbtW5Fp8LZwpyKvW2mhhxgVz3OixzaaR227quWfh8v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S2x8oyavQaYVXLn8BQmFjCg0eVBgAYq2mkAJ842n1FbsVqFXAOBVuOzV0wV3GmpCsc7b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lW10jIzgKPWuiXQrY8gYb2q5BpsSjD8inzFKJyf/AAj/APEDWNq/hQNKk5jG9G3H1IGO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W21G78j7TFZLtLGWcnaAOoA7nGa1RHaafJs05PO2/wDL5cKMtjj5V7D60XHax5bpPh7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oWoajcyAxpItswAz0BY8AV1Ph79nzxXpFggutPt7eaTBlM12gIz0HXgV1h1fUyhT7ZPs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UaWVjklyfUk1mkoapF3clYqTfBHxFAuZEsFHr9vSqR+Gur2zsj21ruUAlhcKwOR2NbG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Fl//AF1XOSolKx+E/iPUrUT2tnbyxk44nUH+dYv9jeXI8Tp88bFT8w4IODyK6aNHGeW/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7tHNcHE5z+wwc4XdSf2KFzmMLXQi1KfcYg+9RvbzMeTkUuYnlOdfSLYEZYA+mKqzaKjs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6ZdIiHJWTPrU0emRnJLEj0o5mHKchFohJAL4+lWx4fYjruFdVBpcLHiPBHc1I9hsOAQB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DT5dhbf/ABcEY9veql7pCzRGOaMOedvy/l+Ga7gWRPzeWz47qtM/sWYt88XHXLcHFF7h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RCQ3DpC4fARgR+Ix2rv9B05Ly7iuo4lNvFEEWR1xuIHPX06cV0sOjWq/8fEaTt/CG/hH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HsUKij+BegrKxqmUPsyOPmVeOlQPbxxKcFRjk1ovYZztJ/GmjTEIJcdeDQMzEaJlO0A0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z1jBCYpn2Z8ckUgM/BfgkVE6lV61fe2ZT/DUDRN6flQBT3kU0pvpl9a3DMqRggHrIP4a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j8eooGiFYzGeKRiQhqw0QDdKUxKV6VAyiGx2oPOakMUpzsT5vw6VYFsFGGIJoAzjHgnm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HngVC0YGcgUrFJlCuS+IZ36KPnxvlVPpz1rsXiGTw3/Aen4iuU8dW3maQ4/gQhvoc9ak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OnIhgVvl3biOa6a+0yCxkE0cYK4HFZ/w6dJ7WIxuBtTDKe9dLrN1aw3JtS373b9368fh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rZnXTm5HkOpJJ/hrzLxdhtOjLE7ZJfLyOp5r1O5OzTZYjtWMRnnsBivJLq5XVNVsoUbd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j0FU+E0vsufvZx71FJAq52Bs+7VfKgg5PHvVeRoUzjOfcVoeeUvIUqxwdw9TUU0eIzhl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EVcbSOpIqpcKpTLEBeuTQWjnr5PLlglxykgOfWvZvhfK1/KoJwQjZb27V5BqZ3WjsBgp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g3cidHmf5UMXDe/HFZtHXS3LXijStuqraqS+5ty8+tW5NFS3sN8QHmoMswXGT6Va16AX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kkMD27VPcQxQ6Y0jJ5cj5DZbKnjrWJ1HhXjBPK161BOY8kk8Ybmr3/LOqfi/954htU+5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gSJj593+z0wfr6VutUjz52T0I3gz0pu0hduKvmFRyOagmjZQSBVmRmSQ9az7m3wa1GOS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syp0wpweB1r3T4PS/ZtNjOSxWMNXiNxFEIzvfBavZvh3m00G2lH3TEoJ9sCqhuRPY9T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PvJxn1rz7wWHtfF72jbshTkGuu07Vluk2bgTjP4VgpA1v8SbWVfuTqScVsc52uoOLK1k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x1C4NzeMv8Oa9C8W3iQadN24x9SegA9K8+stPe4y9CA89+PFvEfhq0Tn5ZLyFT79T/Sv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9K+hvj9Fs0PR7AfMZbhpmHsowP1NeM/2QfQ1tElnNnRLfnJx9BSf2FAepJ/CumGjAdj+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fStNCdTtP2e5l024v7LduQFJFDDB9K+irWVoYQYiIypHy9ePevm74ZwHT/FUO4kCVfLx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I9cjWTJWVHG3t901zT3LiOhuTeeIY415CEZ969Stm2YHY8fSvMPBVr9o1mWY8gNxXpQY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csI7d2ZvlC5rnvCKi6v7y5KZDnaDV/xNcmDRiB1bAzUvhiySz02EhsFvmNWB4p+0Vo02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FX26Jn/AN0H+WcV8m3PgeEJkoTxhtx6/j2r7p8XaSuueFtfsWUMziTyweoI5BFfM39l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N3t25rREs+dptJh0jW7B0hKMk8bDPOQGHSvr+4aB7e7Dsis8RXd0JBUjn868F8d+EHt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mTMmenzdq9UmMok2kFl2jnqOnGa5q1PnaOmjLlizhbHwTA8AzctnvxxWj/wg9qoADyY7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nTOPXFXIbWQcMQT6V2nFJHMDwTax5be//AWx+negeEIv4pZf93HH4V2cVgWHJx9Kabcq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44+FLc5G9se9SL4RsMf6xw1dcbOFhl0JqYWkTJjyhjFUnYLHHt4TsSuBIz8dKhj8K2iM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LMVgfk8vA/OkTTsfMUAAHT1oHY5WDwnbj77n/PQUSeEIH+dZj6/MBn6gCutW3jX+Gnx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1AmjhP8AhFLdj/rWP0FDeDIpPuPIPeu8/sxJMlCFpRpjDo4JoEk0eW6j8O7eRCVb51/5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Enh4eHNQVtrSZ45OAPTg+te83GjtMTvTL/dyM9Pf3rk/Gng0vpcsyqxeM7v8n+lY1FeJ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JH4Xson/AIoVH/1x+ldhp0LSWkTewGf8a8vsZP3NqDv3eWDGNpIJ9fSvXdDtyumQFiOg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PQk7jobJFDZkIP8AnpVmKCEY3SEj3p8ijGFA+tUja7mYmQn2FaHOXGt4ERn+0iNF5OTV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0TD0R85qzFpS3kZQncuMFWGc1z194UtNNnDLESM5K5G3H0qSkST6jatej7IuFxzgda03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kt1fY0IUZ+XGPyrpYGBh/dgD60A3Y535oAS3P0qB5WPJBx2rqJm3wlXXJ9cVnSWQkOVJ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hM4UcYqzDMSeasG02D7pqMwENxSGS+V5uOBTksn3DCinQoR71dgQ4BPFWBBHZ/Id2BTx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oSSBzTNhUk7aAKxsWGSFFRNGc4xWhvbafSq+9Mng1AFAzYfbtJ+lTKwxycVJJb2wRpEd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6/Ku2gsufaFRcBQxpqzF8/Jj6VnIX38jP0rRhb5aCB/kGQHCbqpyaYJnPmwlPrxxWjHL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1oZj6Da4ZU3H8cZ/DtVZLH7GHVY8Z98/St2P1qSQeZHhqCjmYo/3nXt+A+la1vbwybfN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SILgfM7J/u9KRNBhVceaXHuaB3JZp7WRuWCY4/D1rNupIbeUuDvj7+30z3qafRMsQmD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M05+a4/4CegqbDILjWLcfLbgr6sTWbLrEa5I3FvUDrWq3hHA2vKCn+yOtUL3w5HbjMc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iOBThyyn3qzHrsNy+2N+lYk/hgyOZJLp8+mOKs6d4fkgJJkQr655qWBvR3QwTuzTZLt2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GcyZpzWpUcc0gITuftTWjbbjFXIbdlHIqwsXrVWAyfs2RURtt2RjFac1g0hJVsVEliw4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YSOv0qCWxwN23IrbNkB/jTGhOcblA/2qdgMVYcDGBViOxL8xzGE/XFJePFHLtEi7val+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aLCYsaalbyHfdJNF/dVTkHtg024uLhgVb5W9+R+VNi8Pyf8AP3Lu/wBo8fQY7U7+x54c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OuLy4j+Vn/8AHf5VVa8bBdwX2+n+Fa44PzrTZ44pB92gDnhqMt2rNaozOP4SKktbnVGL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vWIjgbOAPoKkaS3kkJKHd/vYqkBlwwXskbSSpEoXrg1Ue/nQkCFSOikHrW40THcVA245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tUKO3HSmBQa8KIROvlt6LyT9KqmcTRlEJ98Vc+zr5n5/y4qUBMfcX5fbB/8Ar0AZawCL5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TI7Lv37Tg4Na1strcW/7weV22t/hVd44o3YpgjPpQBDHGMbqcXAqT7UPu7KfHJAMh1qC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fJIt9bvEcFHDH6ZpzRW5yUyCaS1QQzhsnrTQnsfQsJ/dx/7gP6VZ8mKUAsik4x0rOsGV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/Kry9OteqcJVt5NLiTbvV/8AgNaltq2mCNdkv3f7yDA+lcR9mf8A2qdHbyjON1da5UcS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0t4yFVh/tbMUh8SWrJ5aAkf3sVxMdvdSW5LAqnvU+n2xjBLsm33anePYVu5sapdrdKHE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H61RspGu7jEl1MqnoA3T6U6S2hlGx54wvYbxzRbQxQxSDfGP9reOKYGnp01np0RVDOwb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tSk07WrFrd0KOOVcyn+VZVuY2DAXCSheThgSKj+1WLsWa+t4lXvI4WgXLIyfEejafp/h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q7mmbbyeeKt6I+lWfiDTEKqHEQw+4sM+gFYHjbxNpEWkzwNqULkkcR/NmqXh74g+HZDa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1SyYKn1FZ8yTNOV2ParnXYBbPGI41QnptyKZp3iKFS8axRAY6KuBXETeP/CoiVv7dgJP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4NCOza7DG3o4wa05l3MfZvsekweIIowTG4jbsCtLL4xk5TzGnx1PYV5U/wAVfAsVwHn1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Ulx8afAKnNrqb3DHqqREZo513D2T7HqA8YXBzt3/AJVgza1eQ655+WEWzHlgfeJ71xMX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NdP/AHVWMYJ/oKZJ+0V4L5fyLl/+Aih1Euoeyl2PQm1a7lO8uRn+Ejj8qw9X1KVkjjV3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uOuf2m/DkOBZ6fPJ6tMMD9Kxh+0LoMmoxS3GkTyxRtv8tXGCexJ7AVHtI9y1Sl2Pdxrc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KS41u4vbZ4eU3ZXd9RivIrj9q7Rf+hYkf/db+hqgf2sbELlfCcv080CtFWgt2L2Mj2vQ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wIQfL8v9PSti287zD96vns/tcFAv2bwqv/A5cVDN+2HqaDbD4Xt0b+8zlhS9vBdQVGZ9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qxrm5uH+5uUfpXz9c/tdeIp8+ZpVmv8AsqmB7c9aor+1L4k286ZYs2epzS+sU+5fsJH0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P0qxpxniO0bgd3p+XFfMmoftOeM7zC28FhZp38tSCazn/aB8dlNq3sS8YztyaHiIFLDS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PnZtmMbQKftlwdiPXxbcfHnx9JHsfU12f3V49s5FVJ/jf45lj2f2qNn45HuPWl9ahaw/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N3cRhx5v51KljcEgfNuB53NXwinx1+KV3IlvH4jlSNTgBVHSuun8UeMbbwqNW1Xx7ORN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HK5Lk9gOlQ666If1Z9z7KNqU+9Kqf7zgfzpPIH/PzF/39X/Gvz+1HX/FGqSeTY6xPcN97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J7mtXRfDPiu8tl83Wbua4/hVZCB9MCmqy7EexfVn284htpHee6gWZvWQc+nU9Kr3u2Re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AAP1r4Kvb/Worua2udRu0kiYqyNK2R+FRvqupxj/AJCV06/7Mp69q53Xv0No4e2qZ9Ce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dI+0+XNBDcFyMB422qxHB6jOOte1eKfDt3ruovcJb2j7v+eyAADsAAOBXxf8NvHEPhPx1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SR2+4N5R3OcjHAPTivatb/bv8F+HkSNtC1u8kHGFRFUj1yTTptS3Lqpvboewad4Q1uLZ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lGdv4d66nTPCsMEqXl9cvqVzH8yF1winsQK+Vpv+CjfhjBEXg7U8dg9wlVrz/gpJYrGf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9ddAD35xXaoxWxxcs2fZ4PmqWdCw6cDn6fSsm90G1vy5I25B5HBHpzXyn4X/AG79Q8Y3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IMGY3rFR7cDrXQt+1TrTtsi0Oxz1YeY52/rWbajuOMJG7+0do02g+AtPs5ZvtHnatG6y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evFbS3jVcAN+JrrPF3xQ1j4h2MFpf/ZooYJPMCQqQdw4HJ6DHpXPxoFXpzXHJ3Z3U48s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nHNThNpwAMVVjkwuMHNTqj5BOcVJRpW6ALwcGrCxMw4IA9aoxbwvArRtcuBxQBZt9OPV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eMUy33FQNuB61ejHGA2TQBEsBWlEbfWpcEHmlWUL1oAh+zMTxV22Hlj5jUf2mPsaeJk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13fL61OUyMCq0V1ZdPMZB9Mn6AU0TFXd452KfwhhigC4LVkJLUeUv+RWedWkRiCu9e57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CKAJ1gSkkCAYHP0pud470sUZJOcH6UAMWJTnIp4hA+6KmW2U96kS2C9DUANjjAXnBqC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gQcEZ+lNFsZHGA2KAKSKcmpow6kdD+FWvsJAPGKkS324oArh2z0H4UjyEjBFX47FME7q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SRnovmcYOKkFuI8kVZMQjyAaaqnnnNBJVR0c7Q+G9DwalWJyMED8al2IPmKLu/vHrSeY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TWiPIsr3Dfu/+Wa4AP19RVdmBzjpUrDfOc9CMU25hEUf3v8A9VBZTmbcarsSvQ1NIjP0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BrHOajpjuiHBmUfU09GVhwwPuKBorSSt5ntTtxJ61DLeQ+Ztyc/SlWRPU/lUDLUbKAc4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EYPfj6Uquq+poAlxkVE8Oc1KkgNKVJoAzrmBj8wZlx/COhrC160+0aTdxMNoCHO329K6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9s0mgkTYQ56M3SpZY34U3inS1IYnKY57V0mpRyXWqQThQV8vDsOufeuH+FlwbOWS0bDB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6rq2gJotp50MhZmYFiegrlb1PWjHQr6o2zTGP/TM/wAu9eUaLEianfSqBiMAbfr6ele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yRT/AC615p4c3oLyT+NpGX/I9q1ictZWVjWaUOeFI+pqtdSSqD5bbGyMnbnip4IpQxLj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b5WRMfdXofqa0OAhNvNfJhgvHOe9MTRkD5LdOcFsChd9sxMTNk8ZYU5rmYod0vyngjbQ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L0x7Yrr/AIL3CQWsccx+Qhg/9MVx1zbecJdu7cR+Favwy1CW0u47dU83ypNpB/unuaiR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XXJoQDJHI2VGM4FbviAm10QBYlwBjgZGPSswER+KtuQA6BlAqfxhDPHNbzG7MVqi4EWO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PE9TRdQ8Y3A+6IUx6cnHT2rTS3UIBjoKzID5+v3kp5wcf41rgryo3fpj8K2jseZN2ZC+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JkLHihIJMda0MyhNahc1QkiHPFb0iAkg1XNorZ4oA5+a1WQDKg4r3LwXbIPCVl/tQj+X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Ar1nwXcZ8NWcZOTGpU1UdyZO6Es52tLh0PODirelXH2zxhp/99EOaoXbeXdkjrUvgY+f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bt7c81oYmv46u1lnjskPzq29z6UzT44lt1Qc/Lz71jXU39o6tc3Ep2h3Kp71uyIml6ZJ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SgDx34sTLqHiZIVXclrCFI9zyR+GBXHDT+OIf5V1d9cf2jfzXEnLyMWJPb0A9sVF9lX0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+wkMcow/4Cf09aX7CP8Anm34g/5Fdese3jAqxGi85FNO4WOW0tPsd9bXESbHRgQfT1zX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ayF8qI2z9MVzWyP+7+grS0GR31MQ/wADRlV/Pp+VSyT0bwRF5FlvYffblvU5rsN4FcxY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AcN7fSr/ANsZ4zzU2A1vEIe7l0+1Ayv+sceorX09AkRUcAAgVkaRdCdSz/M4UICewFal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GmBZri8G0bSzDJ+hr56k0eGPUJ4WTaY5CvT0Jr6F0CLz5rk5IBmPSvLvFVp/Z/ivVYQv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SEcVP4ctbpSkqLKhOdjDirA0W3xhoyeAPvHtXQb88bB+VOhhDOciqQjBXSI2LbX6n0qL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M11ot4ARlQvHanqlsshwp6Uyjl106VM4RWH061NHpcsmcxspPotdrBpsPVnO3tgVfttP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LHn/APYblcFMH1xU/wDYXlw54J+ldw9naoSHYgfWoWsbLkrKSPTNBSPPptFkmkOwb8fh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E+8g+o4Fd/PptsI8xIisf4iarHTlIwzB8dscUDOM+xQdBz+FN/s1RyIwa7P+yLcA/Iuf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ePpUhY41NOZycoFFBstpwcge1dc2lw5OVNMbSIz0B/Oi7FZHMpaPIMAjaOxpJtMaeBo5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R0JbPBpBp3lr0Bx3qWxpHna/DgEhYrgxwrwsZT3zya7O10o29mkBk5X+IVdI2ZHSlQ5J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Jppx95/yqMaMzcmXA9Mc1qfaMHGCakjxJ0GT6UhmbLabIjscq+Pw9qzZNOlk/wBfcH2x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KoXTCBPr0FAFGz0C1jfIDZ9Cc1rpCsa4UYqpayHGcYarCuc85oAk247UFsDFSqNwo8q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Bc7fSqk1mwJZTlfStTy+clRUVxvxwdtAGdDEdp5xVyL5UGWzVdWK5BqXOQBQBaicAEgi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QCE7uaQJOv3ZMfWgC7LbLIgwduD2qu1orE0Wy3eP3zxt/u1NQBVe2UcYqjPpiu2UZlNa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ChbacIA2+QsTVj7Ipj3KeaeU5z2pu7CtzxUgQeS1RXUE0ls6QyGKQ9GABP61aRwe9Py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GC2CylbiQchsYz+VS2816JCJowFPYdqvA+9OEeRQUhqvilJzTHG3NQ+aRQSWt4A60bzV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1oAs7h7UmV9BUQmGOopDN7igCR4IJiN8at+FVX0SzRtyvIf9ncMfQe1TLJmmPMtKw0xY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SWyR/d5pn2jjGab5me9CSQXDgU096WmE0ygpjZppkUHk1NHtcdaAI4zkYbGKRooyfug1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tQbZQDtYke9AFCawt2BIhTd64qntMZKgY+lbDR4GOopktmjjkEe9BLMks47mnpMSCD3q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1qEW5D4bPFBRXliSU9OaozW7R+4zW0YkB6U0xIPf60EHPzRq4IEbE/7NVHjaL7yk/Tmu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B1UE4AFBZzyX0sYwYSB6mrEUwl9Sa03hRwcqDVYWwjJIIx6CgDNuI/LYsBVcz9a2vLVs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nJIO2gDPScPnevy00OGXgbBV2PSIs/JIW/UZ+lSHT4DlnB/4Cf6UAZ4QfWnBRVtoYwcL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uAqOVyOlXFgWleFCp4oKPXvA+pRahoNt+8UyooVuR2HpXTV558KvDFt4n0a9tkuvsGpQ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Yj0rUuNb1/w/M9hqmmS3F3EcGa2XMcg7MPrXpwd4pnDJWbPn/wD4T/xFu/5CMmKR/iB4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/wB04rnA5IOaXt1pc0i+WPY15PGHiKYFW1Wdh3+aqv8AwkWtElTqU+z/AH6pxkgHGDTG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cOWPYvf2nq4iz9ulRP4fmz+lNOq6lPw19cH/AGRIVH4AVVVcDipEHWp5mUopdCwmp6ha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DYkPNQr58gYvPK+T/FJ1qRSNuMDmlWAdRyaV2OyGrGxU/M2PrTVhBJ27s/WpVjbv0pVQ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jP3kH8qUWkfZAfSrAi45GaURtzgAelK7AhW2C/w49actoCFygOKeFkA27c57g0qxtGWJ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Jj7i03ylH8C1JgEdKbg9hQkIXCqPuDHfFCx7ugpUB9PrUozjgVdhWQwLt4AoAUU/dgc8+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RYLIi3r6GjevpU/2Rv7tH2Qj+Gp5REO5Dxjf7GmkJ02EH2qwLcHggAe1PW04+8apRKTs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dKvfZsdh9aikjxmjkvsPmuVf4Pmqq8QRPk9PvZ7+9XTHvBwCaiIxRy2C52/gXw5aTaDF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j9D2qx4q0h7nQ7tIl+eBRJGMcNjtUXwpvBd2c2ntkGGTzF9ge1eraLY293qKwSorQyoY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WhySm0eJfCrSru81WS5exm+yNEV8xl2rvzxjPWvW7K3vbGZJY7XChuc4/wAa8/tvGera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2nXTW7RtgggEgEjsMAdK73wX8SbbW7podQthp3AVZVJMbMfr0Nd1OglHc4J1G5HlPxc0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iLWQ2VwFbzVGFBxg5rhBdyMnDnrnrX2pc+HbS9sJD5Mc1ux2tHKoYE/SvmP4t/DSXwTq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1IdkY6wHsp9q5KtBw95bHbRrJ+6zgjf7GPmE4/3c4rF1bToNZWSMs0iHHytwRj09q31t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ttOaT0Rv4fXHpmuZKx1PU4efwHHOR5I2Tr99CeoPetDRvhuryCS+kdoVXGyJevqCT0r0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A+ZQv61t21hhflbb6jb1roVR2sY2uV/DtkthAttY2y2tuDhdo9ucn1PrXUWtrGiEY2kd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COueK04omFYN3NEhYoEQbgnNW7dSxziiBQe9XYYN3epKIwjLyoGasQW8kw+dgoqzFaK3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20YUAmgAtrIFeGz9astasI8IcGnpaMFyzhT6CrltDxywNAFGKGeMYy3PpV+2kMHAJLH1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qxb6SZAW25NAGbLdTqn99/8AZqSysHnXzJHx/s7ufxFa50eR0wqBfenQaC0fzGUhqAM1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9Ri1llxtYDHet8WPlxkMqyH3pI7L5gSqgegoAyo7SQuoyM5q+bRliHIzVtbUIS2BSHL8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kkkAe1W4YhGmB+Zp+3Gec+1BUleOPrQA9U44NWYIsDrUdvEzDkirYXaMUAOSNQvNOGMc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4pEjKjGKAHhlHbNSLOoqDa1HlN6UAPN3AWKrIxf0IwKfEV/if9KrmzMp9Md6Vl2fhQBa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NxGV4JquFXcc5P4U0HMm1QfyoAnJDdKbkU7ZtBqM8ZoAjnuFUFPv9vp9Kh38UsqMzZVg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i5Z5Psw0ua1z8omYhgPpQBtZ5zTZpxjBG7jGKbaR3f2ZTemLz/4vJ4X8Kf8AZUkOS7f4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wMD0pjW+6Qs20oewNXWsVAyG6cYptvZLA27BYjnmpAoLZoD8sH6en9KJtIIX5VVfZTwK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zH8KBoyBprRZ4FQvEBlSoBrbfaBuY4AIyapzNGWJGDQMz1hfGCBikML9guambnPNQMxU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jqH8xAMY+YfToKmjfzB/+qoncuuOemKmgACDjmgBkkb842/99c/lUYs5n5K5HsealfzS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/b/2fXvQWcx4LtxaeLbqFv4ZA49Qete26vH9o0dnf+6P8gV4xpUf2bx9K3/PwqfpwP5V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D/SuN7nr03eJ5v4gukis4Uz8sMLEnHfHFcD4dieOy8xhzKxcn8a6DxjeC3tREx+ZywIz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OyhXoNoOMVtDY48Qy8FLqD2qNoevIIpu1zyHwPSmlSM962OEU2ysMVGLPGTgYqdMlcAc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ce1AFGSJjkI3/Acf1qLwpH9n8SXUP/PSMP6dOCBj2FXPs7Vnlvsni7Tz2lDD8qzkdFLc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yqc/KBmq/jNmTTHhVi4Izz6/WtPwy3n6mrKBIq4znoKq/FCwXTIcwsSkgJOegNc/U9RL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9tn++5lI/LjArYEdQ+HbdF0qOUfxsT+GTVwgc10xWh5E3qUZ+CQIyP8Ab7VEGOcbsVYk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RMBEylFz/ePWrMiHyxzlufpSY4608w+YSQ1KqhON3NQBEsIZSSTk9OK7DwpdrbwJEX2l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1q/FJNKIrS2Tfc87NvfHc/SqSA39Vux9oCBgZMcEVe8NWDWNxNdytsMibAPUGq1lZQ6V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73bHsPQVHc62txIR91V6KOlWZnTz2KNCTEo+X5vfpnpWH4k1X+0PD99b/Kvyfd+mMir2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f7QpniTQ47O2Op2o8yOEj7RD6qeNwHY0xHlCoO2KkxV/WdOhsbzNs4e2kAdCPQ9qp0jR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iBBqa3VSOatLArUxFVYx2Ga0NDhI1ASYx5Yz+tReQ0IyOcmt3wfibVktnAPnKVw3QnHS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VH8YXsOlQy+JlyQ8TRk9x0qWTRL4O2LQR/7JPAqvP4euZY/mixj+L0pkG5o2rpIyhXIB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jryR7HUtMlLxQySrnooJrrfDvjBHVba8VreXoPOUr+HTFAHaeEosWIDLlg55Nee/E/Tj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RKfyr0jQx5EC85zzmuT+KUYluLCZDlsMhoA89jtn/iXFWorfeeBzU0MZkPzHira24UfI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HOfbBpyaSisQp2kdq14k3rg9u9Tf2fLKm5GBBqwKcMDAY3Z96t20DAHCg++actrJHnP5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mKCCFrDzc7sMPSmrZpFxtwPTFXUkCZzwPWnecW+6Mj1qQMqS0iDkhSpqNIMZxya07mRy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UYNIsrPbvjj+dRCKRf8A9dX/ACT3P61G0eDUgVTHIQflqF1aMncCOOOK0BKI1JI+vNQS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gChLcxRLudxn0FFvdQzAlX5/umrxsIJFJeMM2MZNVxpcKyFk/dn2qSkRNbRy5B496hfS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ufZinVww9qUALwKQzFubC4CEx7Wb/aqBYLsP/rFTpkKDW+KhuCq9+fTHFA0yHeGVQeTj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HAFX9wwT/KqzhZiF6fWshmPJOdvyMQfamw6hJG3713YVozWKt92SPFMNlCvW6RT7UFIr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GHTjrU8OsSD7wzSfZrdc7p0/DrTI4YWkA80H/dFAzQkvmcIYurevaq0upAkq4yV9Kjlj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ZMbuaANOCWOfoPzp0u1Kzd0kIOx/0p63Er/ebP4UAX4LiGMnzF3elXjFbz2pMbfvPSsR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yE7WK+9AGkFMeOKUcmqkVy6jBO+pfPDYz8hoAnwG4NNNkG5V+ajWZRwXFPWYDoaAI3tZ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mrm7fnmo2GKAKYhBPC0q2pIPOKnzgmmiTgigCs1vID1zU0eUXmgk44NMBb61AEixCU81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Mki9BSpcSjvQBWudOeJyc1AEZTV+aaRwSagRSwJ70AR+RI6fLiojazAtwfwq7GhDHIq0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t1cMVdjVtbeLaQeTUlwinLAYNQBjVgK1vEoO0VD5QycVKScU1V5NADQnbNRS6cz8iXFX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vGRQBltYsh5bNSRIUHrViSQN05qMHFQAgaXPC8VMJiFORzTNx9aazjn1oAPNfd7U4szD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fH8NAEjDiq7xyyP8jKB71I04NMNwiduaAE+yTKpJ2n8ahaJiMHipPtvXC0hmzyeKAGCI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tKC/Q0jIydaCzNkBGRUBbFaUqbs1nywnccUAIOQajdc5qRVwMGkYYzQBUaMrnAxURJGR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8UAQoI8dMU1hk8UOmM9ahMsqk7CPxqAJwOKQjiolvhFtEw+pFT/bLRxxKPyoKR2PwjvH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617DDr1xDGF8wceuK8O+Gt9B/wAJL5QcFpFIFel30PmTZz0GP1NelT+BHHP4mfIWQeAO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UZY96mW3wSTx7VNFuRiYxg0rMRWuLGWzmwSDnrigxHGSKsvBPIxJy2e9PS1kA9aLMCmi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Xvs0h/hp6WTt2FUo3DmsZwU9j0qeMHHTrV9bAkDjGPapl0wk/ex+FPkDnM0oy1JEgxWj/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emlsv3VLetPkFzlAQkj5aclux61pR2RHBBFTCxIHejkFzGWtoc1ItkP4hn6VofZDjvSf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co+Qq5AWk8gf3avx2mS/3jt65BH5etW4dGlmTeowP9qnyhzGIIQv8JxTltkYcDBrcGgz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RJOiquPXvRyC5jB8gj+H9KckZH3VFdFHohUZJOfSpBpeekePQijkDmOdWM87hipUwOgr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LpBHRBVKNg5jmnhhkK5hb738LH8/p7UxrZ0Jyxx/DuH6V1Z0dRg4HH8NO/s6DH3RT5WH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Cw7V2n9lwbMbRUTaHG4PI/GjlYc6OQ2sR0FVJLVuflFde+iiMnhaoXFqIyRgUcgucT4a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pOCnvlefyxXsmlj/AE1NvqM/nXjGjB7PxfpkCH5FbLfQ9R9MV7RZPsdiv8VbKPKjlbuz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+KmrJar5UV6sd1GNvDZABGPqtRXFx9ngslCiE3UYdYUB69MjPSvQPjl4Lutev/COp6fb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OhH3lz+tYvxC8I3WlWOkzooAtERA3ZSOtaKdiXBNHpvwg8R3F1pd1YXbGWay2qysMM4P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t/F+gajZzkK8kZaNuyuOn05ryX4feMJrfxfHeSHMF1GbfaB3xx+RFemz+IppLw7OB3rq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fK1vYzW8skU6bJY3KMPcGte1gYNjb/wL+ldL4m0yMeLL/KglpNwXoB9BUtrYoteRJWbR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7UPgbDn1rZt9LUDI6+9XrW2UjAwPwrSgtEUcDcakZTttNKnpkfSteDTUkGDgUlrkSlTG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TB96fKh3KttosQ5yTVuPTViO4DIqzAjOSACKuwWiHhpDSAqRtFF1QVdh8h13D9KsLpkP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/u1BFAEQtonPBxV2OzhEOMlm9qhhjYcsvI9qtx9Mk4qAJrOzVhwAMetacbFPlGBjvWYg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K4aQg+ooA1VkYIeajO896gSxu3X91cgf7y5q9bWdwIv3rAt6AdaCisUPrTwm3vVpLcjq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QAAjk0qIvPShnA/hJ+lR+dj/AJZv+VAE21D0RRj0pPJj9M5qMTE5/dt+PFL5w9NuKAJB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1RpKDx1q5Co25oAdGdkRGeaiiUuxyeKe0mOKerALnFADCqjpxQOPel3Z6DNIN3cYoAdG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UsRQIc9acAvJNAEccanrTmVV6VIEDDimsoFAFJ3IzgZPpURZjnKFavFVPYflTPLXnr+I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e1WzbtyQvy+tWbKyhUfvf3r/AN7oKAMp+lQj5+ldG+l2LjIiRZO5HSgaPAP42/4Djigq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/wBbHQU7bjNa/wDZ1srNhGJ/vFqiOnRAnAb/AIF0oGYkkTykhdp+pqs1pMh+YDHsa6dd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qaPSoFHRh7sKAOPmtXk/i/SoTZOvWuyktPKJVVUE9DiqraYkuS5H0oC9jk5LJ8ZA4qpL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YqgwoGKy7qyCnIqbDTMUHFTxNxT3tsZpqrtqBkqCnEGmxvinmQVRJgak62PifRZzgEsY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sGuPCUEoJyEDjb3Wvn/xdMy2tpcbQTDcKenbNfSMJW88AQmIZLwfe9sVxVNGezhnzU7nz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4+6znb9KlMEkMajngCtDx5Z/Z57FR1wc/nT5gNi5HVRW0VocVfcyt75POB71IGJHA5p8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jvkELn6VqcpdgjZwSSAfSrK5TrgioLSGSTJIxWpDb4GCtAGc4Uk/LXP+JGNveaXcxrzF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sJYACeK5bxrAY9OgmHASZQV9jmolsa0fiPYPhWj3rXG3+OQL/gKo/H6T7DpMcO352Qg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G4/9Dk9Mj61yfxphuX1yS2lmMyTSp5Sn+AdSK5luextFmHZWkdrYW8O0fKgBqC5gXJwN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XEBv3Y/ziq01mrc5b867EtDwr33Mfyhz3potlatF7XAOKiSBiTxQBT+ygdKjaILWkICc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4ttNd/8ACvSLTXjqKTTNFcRldnlsN2zocZ6dq4C7Qoxpuj63caLqcV7bELKhx7EdMGmh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F3blmnz/AM9JDxUNz4W8PWPyTRsv/jxPvmsTw38Y7LWLhbC5tprC4VSTIAGjOOvI5H0q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EcsqSt/q3mXIb6Dp+FURYni8MaFelVtLa+jJz8yISMelaUnhU6Rol3cPM72wXGyZcHFc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BdevYoQflEOEOPwrL1DRrppI7S81q7neYjZFLMcv+AoEZXjAWUs1vb2KhVhHzbVx15AA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jWvdWa2V28aOZApxk+tMxmg0RmJGycAZq3btgfMMVdzFH9zmoJ23A8UCJUkRhywx9aYD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uQ5XmqLADJpiybCOSQKkD3fwt4mt9dtbQmEGWU7Gx2YDBH0rfl0uEJLJIFRFyST0xXzr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Cmj3ZtJncFlZQyMPfNepf8Jb4nudH8m5sbCZrpBsMeUOcdSOeO9NAbjRXFzYtcRQhbfs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33ifSUcx3uiTzKeMiQOP6U6ZtX02yAvXeSEnDJbDAA9ga6LQbjSbPTYU85f3vzeTOgLf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f2omHTbySyt89J23SLjsAO1b8/gy1ktHvpNVnYxodxlOQT6Adh2pb/xRoNo6xxWyzXY4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MCsXUdbl1plD/uYF+7GvQUAUIV4C8Y/2aurbbEBYkNUEMKsGClQw/vHA9qhhi1gSNujh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O3iZwQpB+tadpC6R43nr0FU7W0cD95g8fw1oxFYhjrVkEmMggiont1UEipvMDDNKJkwQ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MUwqYVOAa0SwIOMVEYy3pSsBmec+cNSgBqS5j8ufAOaVTzzUliFODTClTE0zdQBVlg3B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1I2Zu1aZIK4PSq27bu54qQGupAOKhJ29ae10q55zULXIbtQWMdy3A7VE4wd1ODfMTSOm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tzjk1RuZpZMgjAq40DrVeRX5yOKkpFVSVU5NVpck8HFXWjABxVdog3WkBS8kqCQePSqM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W0IAARmoJLNXyAF+tSWZMabegzUixknrirX2BkPIYfWo5bZgDgjNQBZAm8kY+bjgHtWD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bKnYr0q2GvbdTsYsB27U1NXukyJFwvrQWZ/nTI332GOxqVdWuIz0Vqu/JdruYfN7VA2l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q31OOVc/dPoam+2nnBVlrEn0wqhZXJb0FUzaShSUdh60risdDJctyVYD6VCbyQ8CQ7ve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UnZ2xWlpcmoBv3wbPutFwsdCk8rdWzVqKZwOtU4mYjmrcRyDTJLcV0QOak+1Fu2KrKpx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oAsedTPMqLdikz7UAThwO9KGyeDVckY5oRwvU0AWt/GKRSB15qD7VEO9C30C8E0ASieP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6RWIWNsetQvc2pY7Thv4jioJtRtoYywzL9KANOO6DjlNtL5gPSubfxE3IWAL7Cnw60ZP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CvJyT2qHgMRVSILMDucqD0NSJG0QIDbx/eoAtLsIIc4p/wBnC8qciqDzFVPPNQm8uAfl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QRjmo9tvJG5P38cVjzanMCQeT64qOO7kOf8ACrAv9KBzVZJWPWp0OQaAB1PrTOmcmnmQ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KgBVPXmlYZ6Um3gkU0ykE0ADxHB9ar/Y5nya09KkRpT5pBHvVy9TjMWAPagDCEDxD5kx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NwryqBmqEtuYwdxFAFKPUmjkIdT/ALyjIqz/AGisg7n6jFRFeDtqEr1oLLDz7gcVGbi0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e/tVO5kdIzsfbWWd/wBoMjkHdyOelAGsH3HJ6e9KxQ5y4ArPE+0etKs+/IYACgCTzUjZ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iA/dnVvao5mt8YYhvYVEIrdeUAye1AExugMhSD71Vd+Sf5U3ZUZXFAEFzcLuIYdqjCqy5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ysPaqUCeWTtYjHPNQUdN8PpvsnjGycn5TlTXu8qZckdK+dPD90LXXLGUngSqD+dfRxkL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DvSzOSovePk8QK2amS2CkEVNsXHYU0kA9a7TAVQF6jNSxIOeKijOTxk1ai4+8MUAOMQZ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4YVPEQ3TmpghFADEtSByQanSBCOetCA4NPUE9uaAGrCsSHGOvap42IQelCwlF3NV23gB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EDyYfM/CpRCCOUAH93FW1ZVGAPyqaJUcHLKDQSZjwnYcbVHoKSCJh24rcjlijXiGMn6Z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7go9gMD8hQBlBA3BqQJtJAPFX5nt2jwigH2FUyDzgUICLJJOTilVQP4uKmWFW+9TxbR4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4YU17lVOFJ/Cp/scQJJUkVPDAijEcfPvQBUhmZj3x71Y8zI6ipJLORjnAQe1PW1jxjHP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FUYqf7KA3FKLfFAFfYccVGwY5AqyflzT0AweKAMuUNg5rEvseYQOa6mWIE8rurE1qCNS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8KaPC/ip5lYtcR27HI6Yr0myMjiBUDMxwAE6k+1cL4Cnjh8WiJuFmidMn+I44rutMu/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owZNvr2q2YFr4h2WsaX4Kv1fz9P1HTpo76LzOGXacH8CKtauY/F3huOW3Qsbq1STGOQ+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fHc2s6G8V1IW1G9jS2RR1Yk4AwPXFZd3qyaJ4OtbUXRW7ihVMxtzuxgkEdhUFI8x0iaX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C1tcgyb+MDNeqafM8viKaPJIz0NeTpdyXur2KzzySTNMCzPySCRzmvd7Hw0LbVWuERtp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v92cUviZ5V49H2XxXdY9j+lU9Om8xmY9hmtfx0i3PjK+U/w4H6VTtLZFbaO4xXjz+Jnq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1aNS4xkg1tWrLnkbSR9ah0uAJEFZcMRitu0swsQIUY9ag0GW6IoyOT9KsKhkbnipUiC9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iqJGwIAcZqxHCd524P1NSjTH/gO6nJo0qXCTHcnb5WBH5dqVhoryyTRcANuPQgZAoF9J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bWzfdIYH1FJNpltcxCOYK2PwI/GkMz49WSU8g57BBWhaxtMAH+TNSWGnw2pcJCNp/iq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f4h2oAiS1VyVEwB/unvUqWckUyFHyR2I4FWfJiyVeTEn61YhtcJnJOOhIqCx9nM8IwQC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M1TjhOc4q5H8qYxzQA57uNZDGVOccYFV5XUt83AqQKSegzUbwb2/nUARqEJ+XBqys5hX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U0cO48tQAgAYgkUvlISfkBqwsQA9aQKBnigCEQIf4RTxCmOlSIuaf5dAECQR5+6DVlIo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akjO6gBrQxnogFQPb5JwQKtFeOtRstAFM22DzUqxKeDUm2nRxZbmgByQIB8pz9aDYhiP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mf8AfX6AUANe2W3Qpu31QkiwTxV91dj8ozVaP95cPF/GuGZSpwAemDjGfagCqWwDVWSS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rW4IE9l/CopLVMHaP/1+lAGfF50cf32Tr8vTHp9aHe6Pyec358fjipvJk/55/rQIZP7u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kkyfarEd0FAEjEioyrfNk1GVzjvQBea5QJlSf/re9QQ3UrO++RnT+HdjKj0GO1MEZ24o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K9wSchs4qJZhtO5gMU0x4BAakRvkOYw1BBIjiVG+QFfU1Sn08SbiCQvv0rRFwZIygRV4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SPTtQBz91YsgJrOePa2K6a7tyVYYrDlgZmbjpUllPGKaRzUskTJ2qIGoKMnxZCDpaRry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8PFE3gW0t58h0RkAzXz14gd31XQrdcnzLrkD0FfQPga4EemWyld2JD+Wa5amrPXwnwM8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WhjkBGISce2ayBZbowxOAQMA/Su6+PMMT301+hwFtggA+tcXDMDZQkg7ii9PpXTT2OLE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B+ao2i8tueferYVmJyD+AqT7L8uSaqxxlazYb8E8CtGORVBJPArNkQwHKDk0CaTo3Siw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fwrn/GEPnaYif9N1P5An+lbMRyKztage+aG2hG+VmJC+vFRJaGlLSaPWvhva+TBFMw2m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ikW1Dx7YK/3Q+R7YBxXsllYQ2NhpyRjGYYz+OBkV478SJxF4xjmPOyYLXPH4j1qn8Mab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vE3BTd9TUTsy/wAbN9TUYlkPT9K7kjwywdJVhlWAqtLp5VcADPrV+GxnK5cEVYSzfb8y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2wLtIH9sVDIFRS2BnPQ10N5ZGNjjGMZrEvbQ7jwWPXgVJZh3qBwxwKwbjbzXRXnGfl7V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3kyP5jbdsKjd+BPAHHWs9wudF4P0Yx6bFfXSNbfaJjFF5ynMgHO4AchPc13dqsdxa28k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8HH4AitT4c+GNels0nhsLB4kXZ5F3P5koxwByMH6CvU7eKJYVgOkRWV7bRGWREiG4gDk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M+ZydkcrbaHZW2mnV9XS6h0ZQd9xboGKknjI6498V55ez6XqXxBtYtPtUutpzaXkKkSE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PNddqN3a+J/EGmS2mu3OiabcwudU3HCWkacO7KODkHHucV6drnhXwz8P/A5j0OwtvtUl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4zyTuPTI/wAK54ynUnp8KPUlTpYekvaq8pHy3rsKw6/qMSHKJLwT781VS1mlHBG31qvZ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dxjZE05EYHTaMgfyretLEImMk+9dBwP3G4mS9m0Yyx/KoWtXkyVkAHoa6P8As5cZJJ+t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NUhcxzE9nMFOMGqOJFJBFdi1soUjArA1G2EbkipsK5F4X1Qab4o0zzNgtpnMUxlICYIP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RNrpdiNM0u/0VIru3Y7RM0pMCAHDFM/Me/NeQfCW5tRq1/Z31pFeWMqAyxSoGBH9Pwro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4gvLKxTUL2SWYrb+XJ5ccVoP7wPYHtWakr2OpUuem5LodX44s1+0Lb28FyYmUN5oi+Qdw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hK9vN999nEOnWqFZbqQ7eeucHnHvXuttqtpeWZhe0t3h+75e7PA75Pes/wAQ3n2eze2t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qKEwzA8MjEDjI7it3E4U7ny1FrNtJOghV0jJ3KWx84zw3HQEVv2sq3H3DurF1HRFl8Q3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ybVt4m8xVXkgK3cVcXw3cROJEkJAGcKazNLHQRWrjtWlbWoCcqx/kPxrH03Wls/9Hu1Y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K6BNQtJsTQzmWIADaVwR9asl6E8EOeDwv0qU2yjPX2p0FxDcLmJtwzt5HQ+h9Ks/Zn74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Vwu0mtlYAoJIzWVrFjcXcR+w3H2R/wCL5ev0PagBoJpQjt0qrZ6dq9vfCSUm5hfucDHH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WQnIjKj6UAZktrHjJRt/94VXePjr/iPrXQQaSZEYzNgdgOtZuo6b9lkMqxM8GRuAPI9w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zWne6U2POi6bf0/xrHkfZn2qWBMTlcUx4w6FabDJ5q5p54BNQBlT2cqk5cbe3FMit3XO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xbrmotvBoLK+MUqcZp7rTVFQAucionTdU4XGajkOM0FFWSAYOKpONhORWiTULWxkzioA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Gr/2Fl69KikiVM5qQKxk3KRUJFPu4Z3jVrXbuHVW/iqnbz37SFLm0ESdAwfJz7igssgg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D8owanjZFf5gKtZRx8oFQBnm1gYEbSG9qqzxmLjGRWx8pO3AqOeBQp9aAOU1KC6CloGA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rXKzW7SEe1dvGsaSncoNMmeJXJECEe4pWKTMCx8TWssZEiFGz6VoRXtvOSEcfjTbuC2u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jHyiqJ063D7gPapGaoQN0wRTwuz7o5qraJ5IwDVreueTzQBIJZMcUF3PVaImJJxVqIMV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fL8ppE85R843D1rQKAt70xiVPI4oAhVNw5FNaH05pz3axZxzTRfo3UbPegCrMhVjkYqE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8t3583XPX8vWkjj8xztoAOlNlihuAfu5744p5TqDSRWaySf7NAEXlRR9ET8qZLJAFP7kb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3HzJtEfpnmqrxYG1xQBXjuZF4VhirC3DtwX49qhW3Q5KdaY9vOuWXGewNAF5RzyTT0Az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Y9qtrcMoy1AFto0b+AGgCNAfkAqumoRDOSD9KU30LdwKAHsVOcClToahFwjDgg05JRig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ZI3I61F9oxwKclw4OQKAJGgZByMVWlixzU7TM/32obBWgCn8vrStcMowHP0zTvL5IAzU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AA19LH0cfjUMly85+c5pQh8z5+c9atlIfL4UUAZMpk34Bwue1Ic1dcLngVWfAJxQWV5E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COnIq/kZ5pHdQpzQBltbOpwKqSWs3m7t/wAn61uCRMdaoyspc+lAFKWPPSqzo/Y1rBIi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NQBQaSSPrn8qb57N1yPqKvYqGTkGrAqk5rOuQ/ml0/759q0WZV4NM/dF9q//AF6CjPgv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Vwx/OvqPTpftdhbzDkNGp6e1fMU9tGW6dPWvpHwrcCXw9YMnK+UtdNHqc80fO/2JXzgU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9K2otKPOWxUy6fIo+VN3vXacpmxWEcQ4X8asJYq4Py5q9FZyfxJVlItgwRigDF/s3BOP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FbQiz1ANLHZlzx8tAGbHAY1wUqWJVJ5T9K10smQc/NTxZq/YCgDOAQDAAqTbhelXv7NC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CmBREZJ4FPWMg+3rVpFwcY61bjtNy4xx60xWMaYMjdTQkJHzc81vLZkLxEJMd6U2TleI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RtjjGKfsIzzWzFo0sozs2+5qT+w5FHJU/hQFjCwOeadFGXzgE1qnSSCQwH4Uv2Dyx8qm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rFttRs4q2NPdhzxVhdMRUyck0DGCITKOlU57cxchSea0PKMKZAxTlyykNQBk+TvOOaf9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EjVfujPrSrhuOlAGK1nn+GmG329jW6VUehpvlo2eBQBgtHnjFZeqaeGgORXYNYqx6c1U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NMg8+tLoaLfWupKu5rd934V65q+jJrmlCe0laOSZFlgmTqDXm2qaJ5TPEA2P4a2fBHjq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Z9Mx8kir+8gJ44HcV0bowOWsLXUW8e2X9q3cl1cGdYz5v3QvcBeg4qn4p1AtrF5FEoOy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V6zrt74Xvbu01pdVsY3gbcXkbbx7jua8R8X6jp0mozwaTcG6lkcv50QIAHc+wpxi27Im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TWfGdksXzpGTI+TxgV9FW032G2muLk7I4gZHz/CAK84+Cmgf2dYSajcALcTp+6Zv4UB5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lTD/AGLayFJ7j/XBeoj9Pqa2rS5I8pz0488jgVlOq39zeEk/aJWcbuu3PH6V0uk6MCm9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XADAYA7V2+naZHEF5zntXlHqFS20gkrt7VdkguV+UJuFa0dqgA2tg+1WbazVXy5ZqCjD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HCM+p7Vv/wBiy2dsXuAgA9Op9hVwfu/ucU4Ksv3/AJh/doAzftifwbv++eePSpYQSM/O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3x/qlU/3tvarkdpDg4qLgYCzym4VUiZ0X7xAqyGTzN8tq2xf9nrnpmt+G3SMfMAamR7R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ncDPisY5YwNpVPSmNoCXDExzNCPQd61Vv4V4UMUHcioo7pSX2/MB3HakWRQ6FFHJyVL8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xpcZ/wCWx/KmiXNOd2VetAC/Y44+BISPXFL9nVRw26oEdieufap0U49KgBfIBHB5pgjA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s6R7N26re7K5xjNABhSPvDNM3DOAaawBPBxUkenMRvyT9KAHIwzyal8rIztJFRGB4xkK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bigCQKPSp4ogRyKrwyHPNXUk+WgBrQpiiOIDpThk0Fyn8OaAFW1L5wQKa9qU6kGpIZjI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NAFMxAGnIjDNLt96ZPM0ETMq7z2XOM0APKfWoynWqkWoTc742/4D/WpbK+e6Zw9q8IUZ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mMFvu1CbnZn+OrwUeXvpAqOOVDfhj8KAM+Fzck5+X6UR3EbBtjh8HBwa0Vhi/uBfoaUW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FAyNt+bpTWdiOOnuK0h5UQwg/GjzB6D8qAM0xZU5WnJbqF5XmrxkLNgKKjeKQngcUAUm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vzF2JQJyv97+VRjnqKCyvFaqPmcF+nGcAD0GOlJJgKwCgfSrG3g1XI6igCsJcDHTHpU6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7bjpnPpQy+WcdcetBA2YdfmzWb5ZV3rQkXC5qjO4RWPelYpMyrsZZl3dePpWYzmLdk8D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4Ft3vXP6zqCxfuwQC3P0rGTsbQVy3o9qur61E6gubb5lb3r2rRFOm6NCQcNzmvM/AVr9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AIbFdZfa5LbxmDB2n5VNcrdz1afuxON+LOqfa7KRQ5O5gDzWd4eIudLjLAnaMUzx7btL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naUHtkhjUHyyoB4710U2ctdXRsWUOWOFyvvViaEYI8vnsaksoCUCkfjWh9hWQDD9O1dF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3B/lVJrbaDzzXVzWMg3FFyKxLiBkZty80WAzUGDiqtreiLxNAQN8iRFtp7Zq1cfusv/dr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j+JcfrxmspM6qKu2z6Ue8d7axkB5VFGPwryP4sRzfajNs+9Ov1x7V1vh7xHu0nzJZAiR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8TPBqsD7iGEgyCRmuRfEem3eFjB81Wwuzt1rRsL1LVlbyVbbzzWJZD7Hm2d9/wDck7j2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m212QdzxakXF2Zf/ALeVPuW6AVDLq7SDaqgmj+xE8vq2/n5fw4qP+xYvLO9ZP++v6DtW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wxWPel8n5/lroG0/ZGQEZB/Du71gapGbcnf92gswdTL28Mj+ZlMc10vwy8KalqqRTT2G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JA4GccgGqum/DPVPG0f7mb7NC33d2efc+3tXo+ifs46zFat/Zfiki+jXJtljKg/Q/wCF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CEk7ysdnp2lWmjW5f7X9h8vLIrKzD26DIFcb4k8QTeLv7N1K01eW31m3b7ALVcgOJDtD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fC/wy+LK6g6WZ8xIVbdLPOhjfH8POSGPavPX1XUfBPi211KazV9S0u4817S8TjcD0Ydu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JJrQ9XB4RLmmpJvodb+0jomifAjwj4U0CO4luLrxVqsLavfzjlbOB1d0UYyEL4z64rjv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s1z4V8FTnULeQhb3V41ZY0j6COIYyzMOOlP/AGrrp/j/AKl8OtW0KZP7P+yT21z9pYbr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zx29q0PCPwu0LwnDEtpE8s0XPmzDLFscnHQH3rrUbaQ2FUlTUISq6zRxHhXw1ceH9Lhj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kr96JAAFDehxziurtLRmOTwPSptbubfUdeFtZSIy2gxK0fQMe31qeKuiK0PFnLmk5C/Z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DA8WCoAFMuriOEhSRz3phmt/LwJAxPaqsZlO6t41RmGDWDqcMb27Ejmuma2WVDise/09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+m+Jk8K6omoSg/ZU+Wcr/Ch4z+Fb/h2y07Vfh54S1qGZtOebUbq1uL3cfnhDsVJA74wM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32aRAYZ0IwT19jVfTtZn0rwVYeE1k3RRXDzr8oONx+UAjqcVx1Ha7R6uFXO+XufV3g/X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lbwaraQsIxCSfOXGAMDHQ9a6PVLK+1HzrdLuZEkX5bSRFMaHGAFJHA7YrxrwtH8R/Dd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/mRiRF8lF4bkbmJyOOxruZL74ugHPh+3mdPXbu/LPNbQr80FzJmVTCcsnZo8n1DTrSPx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6z1aNWJidhySmemQOlQR3RPU1s+KNG8b+K9ZM2paLcW+p2qH5oLfZgdeCOCfpXBTX09j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DGQbSPYg96iFS7aYV8OormTOnkeC8Co67/RuM/hXOahqNxpVwYbbzH3Y27V5J+gqqs7z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FdOtyPtGwvMP4ue/TGa3OGxlWVxr5uFmgs3i/vLKNoP1B612cHiDV3+S7so4wvRoH547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wW+tPijq0KxsWt7HcKNwKknPNTXN3a2+13bYg4LYrCdGCHacHsSKkVZZ41Vih7EuKRBv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BxyFcA5z2+gpX14jOxM/WuQ1C5ubO4WGF1d+N3Q8e2O9Mkv7mw2PcN8n8S4zkegx0qb2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AkpGj/73J+gqCSdrjPPHpWA96lztdE2f7XXj0xUsX7wn/SV2N/DnB+govcRpPGQGGfl7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5omz6rirqxbAwBw3qTSCEpghs0AYfyocbduKUBWBy4A+tamo2plg8xACy9RjtVSOa3EQ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QWUGKnpio3kSJCxILelWZ3QszDj2ArNaJ5iWY4/CoAkEqS+xp6BVz0NQ/ZQB96gHYMda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Gc1PG24Gk8rcagCrt4NA6datC34PNILb5DQBlXlm8+4iYjjhaovaXIXHpXQG1I68VC1o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U3NuGP7vepo42IBbrWwNNO1mLfhVU2Ll+oHtUllFoBUY+U1elspRnBCnsD3qjJHIincq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NkcsCA20+tQgyr9594oaVsZCk/SollZuuRUAU7qS9jdjHhk9Kq/2lPtIkhwfWtxJlXrT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woAwFcz9MqarS6ZO0hbzePat24eLJKYH4VQuLgRoSW/KoLIhH5UfzH86rS3aJkMeKyr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YCXzxtAqOKObBE33vqOD6UAa9vfwRyZSXH4n+VXU8QSRZA2sPcGudEPlEt3qWK6U/KRy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rgEH5u+Ka+ths4O4YrmrmVEQiI4Pc1Qa/KuEXOSQCfWrA6GTXIwxGxj70+HWYZSQ6mIe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ju8i7F7swAHtipJLS1UkTTDe33dgyPxoA1UubSZF2lQ2PvetKJhGMxEE+lZkGjyRkOSG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QxMARwetBBswTb9/mcGrcRjVSQ6gD3rj08RLyGP/AHyO1TxayWBfA2j360AdPMxIAUjF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wLfXC+Q4AHtUj6zCqEknNAF5Sik9EWnmSMjiQPj0rG/tqA/fcAfnUZ1yzToxP0oA294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K96xo9dhcfuyfxq7b6mr8E0APutFgnJeLMZqhLC0GVYZx3rYivomyAc471HM3nAqcbTU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4pww61KLKD+FjI3oarT26x52cVSAuxyKpwTk1KWDcg1iZdDwealjvWX7/FMDW8tmGaQ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rcPxU09yLdfnGfpQBYij30/ZtrP/ALdIH7uPb71UNzISX3nP6UAazeVGxLx7/wAagd0J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5H3b2zTgDQBKzHkZyKpu+WIFTeWeecCqr2LFywc0ANeTaap3N3tQnPXirbwFRyc1F9kS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PpQBQW6fB+YNVKXUg7FFyW9hV+WwFudpLZqKJI4pDs+V/UipAqG4lUZdHQerLipI5sg9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DISKrRjy1wSc+9IC15/X5agabJPFIZMKcVXLEk1SAWRx09aiCc59KVh39KRWzkVJRteB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x0q8uJLWG5bZ5sYyVPb8K+ldL+F+o+HLNdPW4S8jh4SYcbl7cV8zeErg2HiXT514ImUB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WTrCoyZOPvE13YdXTZz1W1ax8+FVIwafHZg5KmrX2TjLLU8Ma8gCug5ymLYjqKkS2U54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IGx71ZuNGjto932qPef4e/5UAZEenBjkDipFsevAHvT1Msf3gatRZmHyg/jQBWTTXK9R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9KueVgfewaUR98bvrQBSFmsi/KWFNFlEr4YN0rYhHy8jFOZFY8qOnpQBmpZ24HEdSLHs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him+UVoAreYw9DTg2Qc4qYQeYvPFMFoP7xoAVJcLxQX4POalTT9w4kzUo08AfNz70AVI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YTVuK2iUYzipjaxIud2TQBntFnPFAjIXAq79lkc/IKlTTp16gUAZpib2pn2YHqM/Stf7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gDLSzVv4TStpYPdhWulsy/wGlZSM9qokx00k88kirEenIpPHNaSw8p1waekSENgHNAFa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S6fG3RMk+laEdsCuSCKkjtJXBaNCQKAOUvPD32gSIy5U9Mdq4nVfDN/prSSxQNMduF4y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IaArgZJNSJudSqojeuV7VcajiQ4pnzF4jspb/wAP3cDaVmZSMNjrj09xR4F8GRaXMLrW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Vn+dueh9BX0udDsJZf8ASNMSYt3C1OngHRI+fsUMb/3gMn6ZrpjiOVaHM6Mm7nllz4pv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248+RdqIO2B9KxbLwxPbTNcXTtcyucvI3Umvc/8AhF9NEZCwD8/6VWk0G3jyEg/OuKVR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x57pds6xfLEyL0BIrZjlNqBvhMq/9M+tdEujIf8AllIf9lUyP0q7/wAI48Sh5RFArdiQ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vMyKHELouM8jk1NbXcm8b1G1hkEDkfWukgsA3y/K7Dox4FSLo8DbvtDLnPSPjipKMMTu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KI47/WukWK1SFo0jVc9DWKRcrcFQgaP1FAD4dyRjkH61NFdbpQqjt2q/b6bcxEnYhXHe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Rpn2qAKnmkghshfXNQGBlcnt71sCe25EsKvz8vy9B9KtxNbvG21QB9Kq4HPC33Id7lV7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2LMp6+ldBbwQSON2PYY4+lWXgSNRscr7AcfSpLMCz0i/uMo6bPx/CrSeGLxZDh19OvB/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jZg/lTbjW7lmARSwPocYoAWHRLiIjlGOaWSyu4zzbs30qvD4lnhuPJSyl37f9a2PLHsa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3sAZvVKAKgGPvJsPvSiLzHxtqP8AtETyupicPj+McHjsaiEmom8haH/Urnfu647AUAXv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1x0q5Gn7sYIPuKqsspB8x/mPr6elLbXHlL5ezf1O7PAA7UAXUTZzVW40+K5YsW2t6ipo5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jOaAM1dOmRsibd7rwPoRVuO1eNfmwfpS48vDN9KlWUsMZ4oAasYFJGisx3NTz0JqnIGL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njDI/wA/sapSRi3YIxJIHrUQZ424PNQ3d/5bjeCcjsKAJ3fk4BOelULm5nJ2A8emKsxa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J+7gVcYLLEWVR7Z60AZUDSkfvV5/2VwKtDfj7jVPFHJ3bd6ew9Kc/wDdoArNGfMXILfR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VGIj2p/z/wCcUAOprXMUWd5/rTCTzmouMnK0ATCVJuY2BH0pC4PB4NNjIQHaMVJEqOTk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joKlWQqeO1OELKpK9DQLcque9AEV07SrVLBHWtLyjg5qhIP3hFADV70xos08jbSbuKAF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ynsDSOcDioDkntQA2fJj+lYt++3jIAOSSegA71b1R1QeWf8APHArzT4qazcad4Q1J7Qt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B6mgpRbOM8ReNdV8Y66dF0K5axsJCYmnhxvkAPzOCOQBjrWxcarofhbZ/a18zvDj/R4/3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8jso3077Pd6HfXdxfTIVnaFABHk5AVhnHFd74C+CeqeO455rm6NhbfeeRm3zSn6molGL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tFal7WP2rbyzUQ6H4ft7Sy+6gv5N0h9+MAfSs/Rv2o9VtrwtrWhw3NmzAO1nJiSMeu0k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/eDNHinm1Hz78W6lnkupMBR3PHavC/EGl6Je+Iha+FLe7a2lYxxwxxtK00mcYQDJwela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UrU1dn0BqHxG0bV5o5ba4WWJ0Dg7hkD6Vz0nxMutX1y00nwxbS3t3G+0wpESZPXdj7qg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3pvgi2hufiB4gOkLw0XhbQXWe/uMdBNJ92AfXnrW1oNx4n8fSf2X4a0v/AIQfwVuDS21r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OfnlJ9OlUqUYmTruSPftKm82L+H5ThtrZAI6gEdRnitOOQHOKqaPpC21nHbxBlQKBwPb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HkPUmBSFwFBDVS1GNbhDL/dFbrwLLkODs6ttxn2APaoP7Ptkz8u//e/rSA8m8d+IovDO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gpA9zXP+HbqDWr+2ubeZJI2AAKtnH1rrfi5pt1YaPLc2ulw63ZlsXemzcCaA/fwR91gO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8KvH9p1z4bavd31vb/NdaY2BqFiMZxJH0lUf3x6VDhc6adVQVmj6A1nxToXhnSZ7PUNW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fLjPfA5HAqPRfiJ4b1m2WKLxBZAooAWZyhx07gV8amxvtV1xESXzLm9mGWlYglj1yx6D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7xfJpW/dpzpt/ilOfYdO/rUexRuq9+h9I3WmtG8c0MyS28nRlYMD6Y7V5zf/ABM1jwN4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tHDxMYWT5okYDIQ98VxHh7/hNfAe2N7a7WyXkxMvnQkdyBnI+tUPF15P4ikk1ua4ia7m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OAR2x7VVOnZ7kVJqasj6ui123l8p0mV0bDKy91IyD+R6VZudYHlFYGQ8VwXhSym/szT7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m6DgcE9q3TBPZTLG8abv7y8hh+HFNSRk6bSuLeaxcfxu3+fT0rhtf19thKhpfn2d8evW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wEXJX+71NYHgjUbTTvEN9bXaRujffhkUHj1we59qifM17oU0ub3j1j4e/F3STp0MV3o8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DBsegr0q3+Lng6ykhme91GJ0+ZfLt/un865Pw9oXg6eGNW0tUiABaS3mKE/h0zRrPw78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jB+XEqgY/AVx3rx8z0/Z4KW+jNXxV+04mnoBpWhlbmX5Tc3UnljH94oOtePePtc1X4z6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XEMAhvNTjUqlz6Nt7sBxiu/uPAui26pKlpJLNEvyvdSebn/gPQGuY8W+ObLTEltc/bdQ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4wM44AHWlyTqP95sL29Gj/AWvc4fTpLHwbIbO3t2vrtfuRrjJPdmPQVPqWseJtcs2jmu0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45x7tWVbRSiT7RN/x8uMyH39KvJcOUwTXajzG3J3ZFpsb+HtvkpsT/ZXl89cnufeuu0+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4+98wx7VxdxdSq5CqpHQZp0V4iD/AEjcv+7nr+FWmTY71rYMvzmN/pg1E9imPlUr/ugV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IGddp2/MD19Ae9dKt201put54ljb5irlSeB061pzENDFgkQfuoxs9z0HaoLyCS5UqflP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3zSfaJ0dMArsAyfbHar4jSTftm3v/Dtbp7Yp3QrHnWuaL9qRo7lWVh0bufp61xfh3Wrv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tI9RewlDLHIuAR0BbA7etez6naJ5flS8ufurXnGq2raR4mt5xFhJF8vcygqT6EdCMcYr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9KfDn4q+EfHd7v1G+Oh6uqg+RfPugY9BsboT9a9TvJ9Pso982t2XzL8v+kxjH5GvjjSv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qEejTsQGgucmBiepDD7v0/WvSfDv7O+qXn/H3q+l7P8ApndFxgdT044rk9tOKs43PRdD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9W1X4k+HNHjIv/ElrGif8s4ZfNYj6L39q+Y/iP4uh+IPi+5uLKMJp8IK2wK4kdccux7k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nu205DHNqJuPNHEltFu2fQnFcB438Faf8PtBuzZSSXE8iYe6ucbgM4wo6AZqlUlN6xsT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nI2yRwR/MyrWlYeJZ9Kl/cjevpXGadPJLagzSln+tacBKur55JBIz1HrXUmcDR31t4yg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rjitrTtVt70bDMqn8jXnsGoWuBiZQfrmtOyvIVOc7vfFVzEWPQGsHcZjcSD2qhcTyi3d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o3ieTTN37vzYT/DuA/EVZuPFUlyN0NkIHP8AFjdx9OlURY5mS5aTL/c/n+dRx6gF+WST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c17fSTr5jr2Vj0PfA7D2qo9pcOP9Q/HtWVy1odVp93BiQoxYfw9ufpV63IIV/lyT+Fcj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rwfkAro7C/uLeGCIwKyDq/c81SFY3orgk5Y5qzHIrKRnPrxVEX6OP9Xt/GoGuyC2wYqi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uuKwd/yke9D3MrsFLZGKjbjOaRQkoAjOeD24rPL+VkM2DT7iSVgfnYegrNkSRmLPkmsy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phVTzD9KAd1ICdL1YnOcEfWp01NO+32+asd4cucDIqMQYJ45+lAG3JqkPPP+faoTqwZf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xtCpLFj/ALtHlkUAabarnqc0LqeehxWaq496YzdQaks2Y9UJypK4oFwG5zWFwOAeajkc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HRNIHGCRVdoI3JBANYK6upBD5B+tQT6pkEJIfzqANn7M9pKQJA49uookkQod9YcWtiEH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xRCykJGD/tbv5CgC/eSqsxRAcVjX9/5LFVYkDqapz+IJJgQF2nsaovcb8lgc96ALP9tl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yR85bj2pgiR+igU82IdeJAlAFdNSk024FxEQrjuRmqMl01/cSS42FzkqorWFgFZN+JEz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fEgRG/zmgaM+OzuFUupcD0PSnRPKmcgbunNaRikWHPJQcE9qzLrVIVBZAWI7Y4oEJK8u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52swYdzSyak0vOzr6iq5d5CW+7SuUi5HczRvvZiT9ePyqUaxMuc7T+FZ4YkdaBzSuM0zr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DGODVQyyPks5K1CsYqULgYouBH5p7U3zpO2al8ummNqxAA0zocHgdDnmqwaUblaRgfer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nJbICtt/vDrTuBTWV1GCSaPN/wBn8a0/7Tix++tx/wAB5OfT6VSk8qZjJgox+6oHH5VS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RZ2hj4kJH6/SmiPNJxTQWJbbXLi0ziQqPcVo2eu3F5Iyq6t/wH+lYEnDH0pIp57NzLbM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vs1/LGu19nH3lNWREo/11wQdo+WuZfxOTZAbj5oH4Z/wpltrfmZEiMWI6g1SA6R/saqT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KzX1ISRlkUugOM+hqib6J425kHY8U+C8t7aJkdXKdwKQE41IxLkZH0NPXWMD5xkVlSSw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DUm3cvqKANpdQVhlU4NSwXCyfKeDWLDcbAFIIrVsrcyyBlIIoA0o1BzipQvFCw7BVi2j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0NGD6GtIQqO36UeUnpQBjuuSeKRVCdBWu1mjAmq72WTQBnOFYkms6SyDuzAVuG1QMc0s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3Od+xP6U1tOZh0H5V0v2IyZCjdUBtsE0cqC5zDadIM7Vz+FRtpcvUjFdX5QAOBiqc+6I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5qTT5UONhpI7FsHj/vqt/HmCoHiAqbFGZaRmC8t2PBWRT+tfRtjL/ocP+4K+fjEPMU+h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p1s+esYrpou10YVdjmjAhHApUtEPVAattCMcrilRcDgZroMCr9iVQdgx9KEssEllz9av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wx1oAy32w9hiqzXkIfAZc+1bM+mpdx7HBA9qhi8NW0bZKFqAK1rAsoJ3bquLaxhcAZNT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Y9KcsDLzg4oArC3x3pGhNXktX/u1Mtqe607gYgUyyFE+979KnWzliH70gj/ZrYWz3j5U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Mbc+1IDJC4HIpywFwcCtD7Af4wVqzDAsS8c0AZKwmIcinM4YYrVlhEicLk1VFi/OUwKA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0MW73q//AGfDzlDupBZsM7UNADoT5Y6c1NHcsrfMuRUUNuyk7wal8o+hoAtLPDKPmj5q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qpFFkHqDVu2kki4zxQBLsK5GKq3EsZVcov8An27VeMueSc/0pwht5Mts+9VAZSLu+6A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d/s+IZKfLQVZOM5pgUfMZc5wG9KngZ9hJbn2qwbPB5Ib2FXLe1iVMlMn0oAzTKrZ3EGm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3hBbuOYlFI1rboeEX8qAMmDUTvwqPtH8TCrUt0AOTx161YMKE8EY9MU6OCZydqptPHzL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0q8L6C3tl32jv5f8XQfTFIsDRo+YwPooqJoPM5JPHb1oFYkstSjv3dVHlhfvJ6Z6Y9qt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9PpUNvFtXhABRcRvlWTrTQWJn00xjvVU2bZO3FLJc3dvaTeWm91wqr0B7HJ7VDFewj5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9aka0J/7Mm2bwyj6HP6U5S9qT50B29jgc/TvU0Utv9oWFJt7su75en51IU8/Hz5QcHb6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QwyFPY1majNNEyjanlnnca0/JIjYDIOenSmtYMyCJiCKgsyP7Tt7eNd7/P8Apj2qzb30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q3Jo9tH99Ffav3dvT6Y5qjb2kYbMGQr+oxQBZW9Fvy24j25P5U8a5D02Sf8AAhiql1bS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nP4dqSK38zsR9RQBea/inByoUY60kYjkU7G6VF/ZxMTKW2MOWH9KmghKE9OMcUAPit8b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lVvangccUARG3L854qeM+WuFOKhCtk88UnmqCcnGKAJiiyA5pIoETNMjdSDtNP3+9AEw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arLOc4zSGYE9aAJ5MScdqZ/q+Kryh5Y2SNtgPU4zSQW4iH3ix+lAFjz9marSHcc1Iy5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xznNJnnsfwqx9nfH3c0jQOFOUoAjjkVMliuDUguEbAGMVTe3LHpxSrG3O1eBQUi9HMgO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ijEHBq7EwK4NBI9eRjFBTrgZpoJ9cCgTbej0ARsnJppj4qTOTT8ZWgCtjFNLtGQUO1h0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aha1lPSgBDeXB6yDHsKRJ5Gz85rLiuNXt5X+1aT50QOFNrMCSPXBFW4NXtsqJ7W7tGb7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F399gvv2r/vfyFRmrUS2lz86Sq4XruXGPc+1SvBAAfn3HtigDP2+9MbjNXPIVc80m0dO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INZttB0u5vbpwsUK5IB5J9B710wt0PU15p8RYII4Jf7ThkvLBm2ssPDDsGB9R15oA8uj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209oYYdIuW2Rs7fvEOMqzH1yMYHrXdW2lTeIbhdL8re80saOu3gAuBg54zg9K47UP2e9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Dryx15kkDxxRziG6BHbynxkj2rXuH+LfhTRfsV98ONVOoxPu+2xQuobnr8oIzjgEUODe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paHd/F+GyvfiFrtjoek2WmadbTCyiaxhEcTCNQpbA7kgkmrPhC9sfBuiyNqFxFbtny1Y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y/hTxP4xvPD32S5+GuuzXZY7pI7VwpJOfmZgBnvXJeNtGTXbiL/hO9Xh8O29p9zQNKcX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RCemTWSoyZ0OpCmrxYz4i+M5fiZqkvhnwpEbxJ8Pd3ZbbEEBySzfwoO5OM471f8AB/hV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1vvTyr3Xo12T3XPKw/8APKP6cnFbfgrwm+q2SWNrpCeGvCpKl7NZC91fY6GeQjkZ52jj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tPtxFDbhEj+6BXUkoKyPJq1PaSuef+FPgtoem4lms1uZXOTJNySe556mvR7Xw1bW8QSL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H9KsxAKoG3GKm3HmldmIkdkLZCMhh9Kj2KWIHFPeYJGdzVBLKY4y6rurMsJW2gjrVV5V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MO6zW8gUDbwDj6jipBrdq33I3b5e/B/EelJuwDrxUukAz0/I15d4m+D1ldal/a+iTS6B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2LBNw9G9q9KF0z8skUKfz+ppgt3uPuP8AJ/eWmmSz5t8aeAE1mRrbVrOOy19xiO8tzsg1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THWqHw6+I+p+EL4+G/E4kaykcxWl7P8AfjYdIpPr2Jr6C8Q+HbfXrGa2ucOpGA/RkPYj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FjfSvpHiWZbC+PyWmszrmCcDokuBwemH7VTSki4TcHc9h0a4t7nQGSHb5yriTJxznpiq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W08cDVtNthqMenfbrC8dsGOSNxvXHQgg/pXhtm/jj4P+ILMaxHPc+HJSVF83zxbD/Gki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m8Mx6H4pk3y6vbJD/CvmgZHcEk8cdq53FnrwcKsfQ0bdoYNJMibGkY/LIPmVweSCPSsL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hfUoJUt5bkQq0fIhJBIIB6rgZ4rlU+KWheEfixPoVtcm70FrcEzQZkWF+dyAjjpg/jUv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dvp/hyyZPDti/m/b7iMooIHLO5+VUXqBkk/pSjBk1JRjE9RtrqG4iV4HEiMMhh0I7GsH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jvIrhrW9TkyxLyT7iuf0y7jtYzFZ3P2i2jAjjlxjzABgtj65rah1OeXH7wjirSsecmZt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jqy3KDkC5QqPplcVs/8ACY/EST90l0UT/pm+dvHTnnFPj1OcKR5majk126AKI5/IUWDm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zDqHiKQwv96KJ9hIx0yKrW/hiTS7c7YlRR33Zb3z3qSC7u7gM32g8dt2KryXk0h2tMWH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vcUzziAckVMto038QH1qdNDVx80n5UikZrSo/wDH3pwfBzgEe9XZNEtI1bLsWHrVC7iM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KQ2S6hB+ZDkckDvUEsun3i4MLxg9qol5CxZvvGmqSSc9qAL0dlb42xzSof72+rKWtyq7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y1vfKJXac+tPj1AuxVuPegVjbGk6pJnZePcf9tDnHYc9qdP4CudTt9l/csny/dDZ2Ecg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mg5Rzj2q+Neu7iN4d3yN973p7ktGGnifWfArPbSRtrNiORdWo/eAdgw6HFdDpv7XlzoW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wbzJIwVGOMkDnGOwqtFAHHSqWpadbIrNNGMEjkLmk0WbWrftg6nqki50y62bSq7Itgz0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fj3xL8QYkt7qJrWzSTsBll9OOMVqPocKx+cqI3935MfzpwiCJgADHpTQGFdLcW6fu02q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lk++zDI5XFddHhuvOKmjWHJxBGzHuRUgcdZSywFtkjfN7dsfrWpYa5PBKiGYkdlK9R6V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sIKehHFWrbw3p8g2/ZR+vH0qkBjDxa0Y+4n/AALOT9BVjTvGsrXcaIkm0sDujQnHtx/Wt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M+akr/eYn+da8NpBbpthhWJR/dFUiClDceZG7+T5XnfN8x5BHrjjpUqn5cVaEMZ/h5o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VAOnNSLdqq8ComgLHioWt5M8UiS418oQ/Lg1Sa43HO/BprWkrHocUhsJFGccUFIp399N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uMZMvNaraZLKTuXINVn8NOzE9Ae1SUinH4jaPiUlhUy+IIZegNOPhhucxsaQeHCOkJzS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2wFl9hUY12aEg/Y3OPQVvW+nusYjKbD60qWJLsCcgelBAyzu1vULGMp7Gp2iicdKDbIg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AqyWoIOBmqE6eWTxit6NcAiq91aJJnIoAwSwHNU7gSb9yGtttOj5CZzWbc2bxS4PSpLK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fGWWLG84zWuyv90R1X+yOR0FQBz8ikAgHmqp3gnL1tXFnIC2I81mTW03I8r8agsoSwCQ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GLORj+tWJY5YPvxlv92pIrdz9zbu/wBocfTNUgKCypIG8pMgdSDmoGeYHdvwOwFb0mky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2EVmXECxtt3iRvQjFMgqJfPGSrRhv9rpUsV8FBZijf7LVBNayYzyntjNVTaueM/iKAN+1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DPryv4GpWvLbyC0cQLDrzwaw4xwqO9TW8EJkZWkbdj5MdzQND7uWaW3AEhjB+8q1lraK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yR+pqtJ0+436UFGd9mHrQLUEYzU5HJoAxUARfZVTvQEWnlC1R+Sw71ID9gAzTc98UmyT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2aWmgECjmgAZyPu0qd80bakiix1oAh+z5P45pxt+asbfSja2agorpAeaqSWRGdv3f7u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YNVpZMsRTQFEj93ynP8AdpoX261aPeoiOTVAVXi2k8jbUO542JQitEQF1JwNtRPCxHyA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YOPypG1KVjtGMfSnmLjk81HLb7PmU9aABLh3yf6VL9sdeM/pUCYUmn7AeaAJhdSP3/Sr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Ic+jHg1SSNQOHp341QG1FrlzJIpkRX/HgfStW11iTJ+UCuSVyvOSMVbg1Ar97r2qkB20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Trfq4OK5K31NI2+fPPtWna6vbkNzTAuy6tcRy+X5BcHow7VYhuHZcsMVTXVLc96srf24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ZMnFAgaPJPSoDq8aghBmom1/BwYsiqAuByinBqItuzVWTWoSOU2VWOswM5CPk1PMBqhQ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RGpEqeaBclxyaAFZME1XnWpy+e9V5noAo3DFRxXt3g6XzfDlkSozsArw+c/Ma9Z8D6hu8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ral1MaiujoFbYmSqlvcU6C3ju5gGXafasSPU7i5kAVAfYVorO8ZBIKMO1dRzmlLpiJkI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aZBeSzZxjFWuSDzzQBWZfbFPVCy4zThE27JqSOM56UAQJF5RIz1qReuKsJEpbLCpJIU2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VyKkSMkdKY8pjYDovc09dSht4mlkOIx3oAt21sRz2qd7ZZKbZXUV2iSxFipz94Y9ulaA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LBEvG0Gg2kfUCr6QrznrSPBjoaAMuS3K9B+VRrC9aJjYHjmhYyeoxQBRHyDlcn1qIgs3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Z7g0Ja4O1RUoChHagggqTT47BSdw7dquta3B+5jinrBIRgrtNUBSlg3dgKRbcAc4NXWt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MAUAU2gQqDjBpEj2ZOeKum1VgBtOaY1syYBVsH0oAh3DH1qMgn8KtGHaT7UDA/GgBsI4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TtbP0p5+VTkZ9qqlXcnau360AP8AtDMDlgtNALAlSGNIunzyk4ANWI7GS2XJXFAEkCOV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6kVAkmU5607AAyTQBYW4Vsg809YImJI6+xqukQUHdk/hU0W1ScUATLHtBpFXk1NGcipI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QY5N+1/m/wCWa44HTI9aq6jp8uqQrF88SIRu8scnHQH2re8oLmgyspNAGPZaO0Um9ABI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+OylSKNBtQ5y3v6nirAlCKW9Bmmx3AkXPSgAjtpcHK8f72Tj+lD27Rxs45I6AVZinVIz3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1/aTm5MM8Bif7q7Wzk+/HGBVnzFtwWfotaxgtGkEjQguOhPajCr/AKtAtAGNZ6jLdOwF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CeaugHJynNX/ALLKfnxUckcoJzn8fT0FAFZQD2p6rgscdacFY9jQEOBwagCJiQemBSpK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K1FHC+eRg9qAGytI4YD5RUMka7fmY1oRPsjZHjyT3py26nnaDQBmQqwH7rn0q6kUnVgB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KoFN39qAIfLw1MdOTU/U04x5FAFXpSqalMXvTTHigAXHPWpol4PFVtwXvU0UvvQBZQkA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NNDbhjcKgkk2dOaALCiM8BRThagjhahhfcuRU0M0jsVFADGsFAJ4/KqptzuOGxWxFG5H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YoAyUtTt5fNPSx3N94VfezCClhhG7FAFUWqKeBS7kRsHp61ceBo88ZX1rPuWQOVOAPWg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tMa1Rh1OKpmfaAEOVHpVuEs0eSpwaAHRwxRj1NPjJXOOlCgBaRS5bgcUAQ3R3dRVXy1P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1NNvGFPrQBSKB+1RbQhPFXNvltT/AClkoAzt2OcVQ1HTxqSFStdEmng9xU6WaxrxjNAH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N+l3MtojfeVTwfU47Uulad8UvDrFNK8S3EEauG2NK+0gHpnPT2r2BUCjFMaPIPFaqTWx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49+IV1E+teJbuC2Vdpt7SZ1X3781a8K/CLRvDf7xbeOWfqZZfmcn8a7uSPBqB6XPJjIo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7AUbyOhpQwpCD64FQWTRoTy3SnkxxDBYEmqrMdoCt+FPL5IJQAeppAErAoRgGsxp3BL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DgA1RlIIORQBWupnu8+Y67PRsYrLutOimZWWcL/tKua1lVeaqSKBJjH/ANYetAC2Vskca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29SRx0PatuJYDA4CGJNv3SPTtVCGSAYQNhF/i6DFatt9n8rY/wAz5/TtQtAMKSNPMLr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XiHw1pviCykhvLZZ0A4BH3T6iuuvtI2F/LiOc5yBXP3Fu4nIlBSJRxjufegDzQaV4j+H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aE7Zm0vUUW5tCexMbcAe45Falj8RvDRhVNW8BeF3kY4Lrpkgx74Rh1qx4h0x5nm8pWLH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9D1J5NiQEt2zxU8wXaOjb4s6PZ7/APhHPA3h+zuA20SHS92O275yePaue8Ra54m8bqkW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WVuiwQgemxAB+YrV0vwzqdvl57Jvm/hABGexz6V2Ok6BJKPMm2x8Y2gZp8w0cLZaNJbW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VqWmnycfIdp7kV3Qs7aIgAAsO56GpTHDg/Ku4+grMo5WPSht+UfnTjo4C5YA1pXsscbF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h2gGgBDpSkfeIHpTU06BOdgY+9RvqLBOoGaW1ee4JCRl/pQNFuG2jzwoFWTGqDgAVXSz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PNSraalJ0s3/AOBNQBUuoMhmWsme1aXI3YH0rfuLTUY+PsrlfZayrm0vASRauE9xUjRz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30qq9rKhP7sit5hdQ5zAyj1NUp7hiTu60ikzFaGTeflP41NaWhdyWzj0FaIlXHJH41bs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GRW0MZGNpH4VdhtUTnGatxtj+FT+FSeWJB6UEDYYFI+7Vz+zB5fQ7/z59KrxqVP4YzTb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VZ5s8sF+diKCyvJG8Yi32jO8n3vJYEIOxJPakkso8EYFbMWy4QSAFAyjhuo+tNeyjINU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E0Q2IRsgmtz7AgJ4qJokj6DmpIKttB8+M10Wn20KKS5zWTBKiMS3FXo9QiKEA80AdF9j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q1wsTOBGhH9axV1TZxv59DTxqgI+Z/y7VYGgIVHQEU7ys9gaz01ZFB6t9aDq5Y4AxQSa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awZ5CVHHvxWYkheTzdxz6Z4/Kr1vdSMu1moAkWDYTnFLIqmIio3fA61XNx8+2gAMeBxU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5jChLLTodTiC88UAI0zY4U1GZm29+Kll1aIKcZOPaoPtqSqf3Z5oAlt9ko3O3+NMaOM7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IP4Rso3HGM0FDTZNKeoA7k0Jp9wgLbQUX3/UCnpJweaRtREMZCP5vOOh4oAjSFp8hGCk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Xczhl9KY8sjfMihWHc0RtczHMj8DsKgCv5ez61DKFZ8mrskRJPrTrHRzfTENIsaKNxZq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Vwoc4Fb/APZFvNIUTLN/ebgUSaV9lUp5Y/4D/OlYm5zwtck5TIqFdPRySRgZreNqRms9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ixSZSbTLZxh13moG0aLnyvkrVS3c5wKZJbuOtIDL/saXn90P97PX8KyrzRnLEvbpx7c1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AsvHUViy39+8r70K/wDAcA/SgDOk0nzUK9Pf0qlJpccTbZDn26bvpXQWzXN0SiwHPc0T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Twd3pQByUsMW4eVEUUfwt1pyhEbIIBxyoFar6K4L72wR021BDZCJsgEnPJNAEKwhkBBG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IJPRSK1JYAXJU4UnNRiGNkbyxkY60AY0kGB059agK44zV+W3YgjBx6mq/wBkYnqMVAEC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9rZk64NKoUZz1pWKTIsUBcHnmpQue9V5pPKcpnd6dqQxSlJsNAfNOyaAEHFPD4qIt+V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iq+6gNmgCxnNRyRRlc/xCm+ZtUnk0u7cOhH1oKKrCmqMVK460wAHvQSRSZH0/lSbyBjO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aAKzyn0qLJ5Jq41tuU4qBoSODQBTZ+ScVF57g8An2q40W0Go1Q+lAFbznfPyGOnxTSoO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AbelNAWknLx571bXZhWkIUYGSaykcK27PIHQVpWV1FMCsqZYjv0pgaIRGT9226o3UgY7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wFWnurRU5wzVYFFWZcZPSpRfrHwTzTvMjkGVGPrUEirzxQBfhn38irq7vLrCt7gwyc/d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y1IEc8W/IdflNRQWShiQMCthAkwxxT5NN8uLeHH0pAZ6wbe9OJwMUuBnGaNoB60AHnrG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yM81LcRBl4rLki8tjQA64cEnHSu58GakkWiqm8Da5HP4VwDruWrelahDaWpjlkIYMegzW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tZQWw+RQPwpI7QN8wwD9KtC1aQ7mXH41NHEemQPxrtOQgNvGBycmhLTOSKvR2g/iGanW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PCUHSkWCRvurWqYg/WkChelAGTJZzBeajR2QbCK1iWJ55FLHEjE5UGgDKHApY5Ic7XAz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4OKik05IGUMgf/a/pSuA2NwpwKtRyEDioFhHUVKqEjAqQJDeeWpJAzTUvWuZNpXAHPFI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20GOWJi0MfNBSFe58lsbSQ3f0pzyJGOuRVRjcSMSyEH0qxbWEso5+XHY0Eihw4JHSlW5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ZgB3DiocCR9o6+lNAWbW8WXgH5+9WlQyc9BVIW4iGVG1qek7oMdqoB8i7SfSmDnrnPam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sI5CngE44oAYF454NLtwOTkU0ShmIfg09QSTt6UAPjtklyM4BHXFQvZ7NwUA7R1NSxSl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p7zB2gjHegCBJw/93g1a84TH+HiqClULVNDIBuoAvINo7A+1I0bOh+bNUXldCdvWp4Lg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qKMlTmrMNvCeZFJpYBuT5myan2LjvmgCM2tq/wDyzNSR2EIHyqRSbMdKBN5fUnFAEqWq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6GoIbyIvgk5NXZUATK0AVyrGmeUTUpdYR+9yKge4V/8AV5/GgsYdwYhRk0wA7iGXmpI5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GOSeaAI0Rj0UBaMHnjGKnKCPKkEGo5JN429MVAEXWnqQOopCjxA5FQM7tmgC/Fq0MaFc7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HcfNjg1lwQrvyyg/UVajHl5xxVgWG2kkAVGI8HmlB496fu2gk81AEZiGckcVKAGXaMYq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p8LlM5xzQAx4AM0wDbU0jZzUGM0APQA/eqOWMfw0nOKTJFADM7VJNOEgYgClCq+VY9aT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ClPeq7tjIpZsoSM1SnvVtyfMoAlY5pyFuo7VGJUYgA/MecVLFgSL5udntQA8XCRjc529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Kvkp93+fvV3/AES4D7If/Hev/wBamlwExHbZ24G3OPyoArIDyAcVZgZoec0xS6DL2r49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7lAFxdYRFKsv5VKl+rD7wjI6+9ZKxpM3CFPXNKulxOSDIVA9e9AGq1z5nAZT9KasvlnN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Ix6U/HbrQBbjvcgqeQaryRRysdwGBSRxMxwAKtCx+UhiATQBnNDFHJ8uCDUo3LwCdvp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U3ygoPBzQA2KdASGNTqyFcrVYxr1xUsQ44oAVow3NIU7YpxznGaUYANAELwAg0RxYFO3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AOQbcg0cg09NslIzBDQBCWYNnYafHcsp5SlM+VPNQySFVNAEF3cB5CQgUe5rP84EkEjP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MnFQx2cs/wAypt/CgBS5GeMU+F1eMgnNNeJouCd1R7gr8DFAFtLaQjIdCv8Au8/nSPbF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6r5O36c+1WhC7/3fzoAzDE5Xbyo75FQvGF6EHHrV2/0+4kXbH36EGqq6NcqBvIDD3oAq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AcjOauT2EsCnkN9KzpLW5YnbG34UAQyTJgj8tvvwafFp7/KyPs6d+1S6fp8lsXecc/w5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tBMPlJxQBQi0kuzebdzvnsJCMfTpVuHQbBpP9S7D+8XJq9DbrEOn51Yiw3Rl7fxD0oAh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YyOQpNY2p+CrC5mVjuhCHcGjatK4vyl08So2EOC1QyO5OUmYc8qakCSKzNvbAANIiDgg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jELKemDWxb6mIB+7OSOoNUwoku2uHhD5PULQBSFldyt8xSGM856kU9NHklWRheKw6Y28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VQUZOvvWXFJOblUiQkHrQBWXw2tyxjeU71+9zj+VLH4Cs3+9NIPof5E100EcMkQJGyQL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0zlJfCMUBkMdv549H7fTHFVbeF7JWJiaJB2ZcYrpJLC/jystzIm73A+mKh1C0gNoI7gP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GO3WgLkVrqAKg+g9quxTRyIZPlwOvI4pllfaTAuW04ptXbluScd+fWovM0uT508tFbkq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1FbSDJXevZO1cze68Z5mAKxr2Fat5LaXUYEV3AvbDNn+Vc/d+D4L7cPt6NjkmPIqGNFK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p2FctJi5cn7tdBeeELRc7dZy6/wupwPYEVmPpSwkgTFx/eUVBSKBVkyBjHoVqawXY5Lc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8mWGe/pVnT7B3lxLwmezdaALMNxF0BAqwsgHerEej26/dUn6tmrKWAPAQUAUUcN1p5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AL1U/hUsGkQTAkswoAyJLkqD85HvVU6gy5w5ata40+HziAflHrVVrS1OVTk+1AFBtUlA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NKTlsfStWPToSeQT/Kpl02DH+rFAGCZZf7+fY0L5snYn6Ct8WATlAB9aepnQYLNj6Yo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NXIYZXXldtWbh5T/ABt+dSWwJTnk+9AESxEIRT4IXXPFSFfmqxbxs54oAZE7R54yav2F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+tTWtnGMs3Jq7FKgO0DB9qsklg8J2vl7/Okc+hbj64p8ekx2y4jUufWpIbnYMZqwtxx1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3Idv0rPk0pHBdo/ve/8ASugM7881UlfB5570AYhsTHxjjtmoZ4yBkLjHpXRDbJGwK/N2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m4UdcUAc8G35BBHFOi+QnBOMd61msBIpCr261B9jERII7UAUAxBIqWAmPdtxz1yM1I9p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UYoKuRbB7UnK9KVoXBNT29m0tQBXxuBp0BdSwHetT+zUj4JzSeTHFnFAXILe3ErbpMg+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54xTLpZraLzbfEq/xAdRSW19NO2ZFEeDgA9Kskz7q3aBirKfriqLIATXVyeTc7UuHX5f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sf8AaAFKxaOSxTHj39s11Euj28udkoT6jr7VnyaPLHIdm3Huamw7mOLd8e1RSxcHfFur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A/p+FRWtqt9IUd2RF67cZPsKVgbMBwIj8sTKT/dFQm1mnJKqzt/d6Gu4iS1twsYBX3K5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eRZc7Pm+9/SiwrnJHSrhUPmxc/3aqHRGlY/IU9q7zyI5hlCr+9MIRcqyIfeiwuY83udM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ofaozZK4O0Yrv5dJtpp1cxj2wKqXekW4ciNQH49KLDTOAlsZxkPDvT/d/rVB7Mgn5MV6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eXWVe6OojY4qLFHGfYz6iq0lhIGOEzXXRaF9qLbcfIMkngU8+Htr7Glx/tJyPpSA5K3s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lnBH/Es34V1z+E9sXnOpMWceZ2/Kq8mhJykUZx/f20rFnFTwLvZgoX2FQAZ4rqdQ8MXC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39kTISGVkP0osBRGmtLk5+X86JdLmSMyBflrfgtnjXCK34intE/lMpH3vWiwHJMpHUY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lFlbK8VnS6a6Mdv5VDQFUdKdkd6aehpuaQDJU3cUxbcKcg09mK0gcigB6xnFIY6US8Ux5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QyIc04vzmmvJkUAQMuSRmmBcGnF8fWg/dzQBXcrk9Khdh2z/AEqSWBipZf8A9f1qAE7S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of3pmKTFIomVxng1aSYquQcms4sU5HJohvSchlxVEmmt3KQRuAqaGZiPmbJrME0bjAPz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ANJWDJ71LCcHrWbHdDnbUsV2Q3NAGwrsjAq5p7XEhPMhx6VQiuVYcHmpRIMc0AWVlyas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lWrRg5NAFl+Vqld2rSJkVdPXFL14oAwJEmQ8AbRTPs7SZbOK2Z1UZG0VW8sDoKYH1FUO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fFWPsVx/cqxHcbIyNm2vSOESGFwAHIzSuhUkU5W3AGozC/nFi+R6UAORtmaMBs8UuMda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GRimrgE1Kx4Oai25PFAD+lNLEjmnCF6URMeDQBDtoD7M1M0JUZqBsc1AD93erNndr/Gv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o56VbgiUJQUi752/pyKiedoz8vFNAMcZ281FIGkjODg0EkzTtKuGxSx4jHFY8F60DvuJ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2qn8GX/CgC9JISrEDkVHZyNMrbkPFU4tRkkuAhTANb0Qjih9CaAK5t41TPO6owRuwucC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kDGmeQpLAYxQBnNGG52dO9Coc5BrR8oKMA5oS3QtgjFWBQlcsBu6AYqo1ujHOK3X01J0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o5jljlaZgq/8s+zemaAKi2e7pgfWpUtAvUA/Sp9gOcHNOSIDrQBGLFbgHcB8vr1PpilX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ZI16gU5Jsg7TmgCrjyvkx6flT1lGeadLDLK27jaBinQWqLzIc0AC4PIqOSPzULbfkPcd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TvtnGPloGjPXTVwWXcPSkTzIAQrN71ey0i5Jx6VAyENz09akpFbJfl2bPoakGQnyj8qe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erigQ/Lj8RVAUIwxGTxUi96uiKO4ITftaozpvlEjzd2fbpQBHG/Bp6ruB5qeSBEiJHaqa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y7+Zsr/dp5TA64ppGOcZqRFD+1AEEhkH3SQO5FEU5UYLE+5q9GAowQD9ajmjSThVwx6k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1OpZhndlRTUs0j5A+Y1KsYXoKABWAoZs0FaVUyKAFt08zO48VC6JDOw8z8CasIMfhVKe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3qALKqDTjHTFbHWnb8cigBhsZM7sjFSpGVFSQyFwQTUgQNwaAKs8CyLkDmqn2YSn5+i1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TJ7AYHODQBmRWiD7oAI74oNpIxbCbh61beFo1J37sdqZE+Dy2M9s0AQCJoV5pskqxpkm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vDG7FZOlAFYXzHDfw0C5MuMMGHfFWBp0YIMUmY+4IpF04RLsi4L9zQBCbqSPO0Ae9XbK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uMVGNLkXgkE0pgEbFcgOBQBrR+Uj4JFKYod5ZMfnVHy+vzb+n3enTtTvs/mIaALIcRk0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iSHYMUvlUAKsz88g0FmOacIcCpEj65FAFCZyoqOK6MfX7tavkREcrWTPe28UkkZhkbaw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BsznmozqMbAgBh+FSRaXBd26zLmP/Z/xFINNX5vmoAhEuRkUxrtkyM4qwbQIMdagFiLh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oAIr5kjZwRgUqamk3BH/AAKpB4chkH+tkqougxWkshVmbPHNAF1ZYxwHUj1pk8hY/K6k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yOPp3p8VuwIwvNWBIZPeo3u5YXBV/wAfSpvszdxipFs4CuSuWNAGbLI8u4hhmpbOyDRl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jHK9KkOn7V3Kdx/u1AESIijaOAKcAHBO/GKcyeWOUxTQoPTigCSGbbwTT2nGTzVfaM4J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TPHG/rTPsMUgP7xqnghxty//ANb2xUz2qNG67tw55x+WRQWZ/wBjiQ8/P9aEjRXO0AUx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O+Tjj6VL5TJQANbo+c8VXfSrX/nu7PVlDzyaZFOkoP3vlyNu3HT29KAK8Wl2kW9900jN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CylkGG9Kfd3yWmzePvHAqNtUjuI12J5Hqd3De/sKAKzW3l53QSEDuo4NPgPkMw2OBj/l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tFA6S8fN8x6dqr3mpSRQCSY4bcobAzkVICXFzGrsEQDP93vWfHezxzMYW2moZNZSSDz4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gVOM8kUDUoRLIII3mlDAbFHQ46E9hQBox3crN87ZOK0JNUfC8pXNarqX2CaGKVVhnlbo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XKfZ3mS3bzl+8vqPUf4UAb8lx9qUBznBB/GqV7cpGp818KtZsd/YqEeVZE3Y2+WwO49x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sF9aq8MbOzdAeCv4djQBi3s1tdqPLnLA84HSqcdjDOCVY5HpWp/Y0ihmS227f9rinKkk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QBzv2ALMwGc1JHZTvwuRj0raS2BZtw61ctLcxZKMB9ags5eSxZchwc/SoWt2RGAXIx6V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XA49KY/htXDbZ+MelKw7nBpherDp3p0eS4wMj2rrm8GW8Ry8m7of8irtnoVtCPlx3PP+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Fh0OavRIqdPvVsCK1WQgtx9KN1qr7RGCPU0xGHdsRwZARjqO1YV7cy2eDFKXB6hq6e8k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PdTxWBqQguHUQxMrE4wec0rDuYM2pzuT5kgPP3Vp9vqA3Hj8q1bzwfcy7ZFtiGxzg9aZ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EyN7npWeoXI0v0ReTVy2uVlXI6VYj8B3cb7CAn+0x/pWm3hI2NnvWYOwGSuOKuzC5mI4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KR0hBJqq9/CvU0DHzRjHWhFI4pokEqhk5FWYriJiFcYNIBYoi5xWhAvkDBFRW8Hmt+6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jiRMpJtAHdOT+J7UAW1IKEjgd6FhG8ENj0NZs077din8jV63eTy1V057GrJL0aDdy1Sq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As3zjFW/sKE8tVgClOxzTiEI5UHihLVUz3qTZQBAF6YFW7N1SErjkmo9nYVNBZtJgBsH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MZqGSzUjlMg9600t9iEMoJ6ZpqJsyCc+1AGBc6cig7SVNV4rR9oJOST0roZ0DgEqDg9K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AGamnZB3YBpRY7MEMMelaBBOSBzVWQFagsikj96qvHjPNTPIKgdxzzQAiyeWPag3sSr8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A96riZWkx0oAmlvQ33Ex9at28okQEkL65rMmGDkHJqJncLjPHpQBqS3axsS2BipFuoLg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YilpMl2y1S2kYnZAP72OR0qQNy6RHRVHzcdccVFbaQyfv42GV5Ix2rrUsYzbFFUAlQOR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iSIQOik/dNIChcSw3Fu6PFslXp7iqN1pcctiJpXV0B9e1bAihMnzxts/iVf6VHNY2rI4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9KCjHiRIYwI8bAOBUsd1EPv2yvUs1oFixAg3f7R/Sq0VtcYzNGif7rZ4oAmkG9coqj0V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vu61sgbRUMkaSfe5oAwG1BEBTPz/AOe1c9Pqkk0zDH4YrsH0q2abft5/l9KaNLsx/wA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SsO5z9lPGkQzyW+8OmatR3sULoyIq7TkAjIrZFhbf3B+VDWNug5RG+lFh3KlzboIzEbr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vbFZ8X7uOb52f5dvzcAfQVovbdgn0qlc2M8QMpI2elJ6AjLivJItyHBA6HFV/tn70yYB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xwM4ySKrpHGqAttIJyKgZFPdfalwYxGRx061VntmfGxV9s1twaSt8haPqOuO1MutB+zr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HLt5sLMkhB57VTmUZNdFJpUE+S7OMVmNpaAnGSM9zQUjlbu3UE7aplSK6mbRUycVGNIi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qbgTioGHUV0MtkgJVRVCfSXySKkDHDkZzSbia0X0ts4pr6WyLnINAGaWPPFMDHuK0BZq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8VFgMyWTr8tLCfl6kfWrzWqseRnFMktQo4p2AqNeeShCgE+9VCxkycAVd+xgdv8A61Ib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M9QmTzSlc9DVuSxCZwCaiETLn5aRRWZMGonjWrohLkimvbY6iqAqRqyHIWtFXBTG4nt+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ZQA9QIwSOKWNtxzTlCyDB4p0cSpwOaCR8ZZc7TVyCVmGMZqKFU5zVG6trtZy0MhC0Abs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Fc5az3iFjMAEHGc81o29+Mck0AbqOOpqSMDJPashb8McZqdL3HAPFAFu5AZsjiqLS7WI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qnLcqJGBoA+uo71GU0yQrMM1l7/LWnW93+/EfrXpnCaMYUcZqUJkcVTIJJwcVNErAfeo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h2pzruU02OOgBrRtKeOKmt7byz83P1qZY8DipAmPvGgAAA4JAFDxjGetNEQZjuPHankY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596Y0ERzkc1kz2+pzTDblFras9NcQjzpMtUAQG2ix0oCgfKFqO7gulfbbruQHlqsWyyL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bRmi+VufSq4hkJxg8VbS4mWUqke71q0I2lXJG2gkpRWqkYZRTjYwj+AVa+zlBnrSFM9j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q1dFqNhBFFo6xtzVh5QxIFAFNLR4pAyNlR2NWMB8kjH0p6nIx2pNhOcdKAHKYipAqBw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aWKMSZXNAEcUzZIB4p0swcbTRJpjsd0bcVDJayICepqkA1kReVao5GEa5JpY18xsN8tT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wKL4k6806OQxnKmpTH1Gwr+FRpaS8/Lx/eoAuW9zuUhzxUgAbNVbS2YuXY/J2qygBBNA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b5+gFZFpb3EU5nlkz6rmuiECuckdaLm3hWLAGWPFAFGHUo2QmVjC38IWmm483KozMvq1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HSrkOns0e5gAoqSkRwMVj2qn4r1P1q01qSisSR7U5VEPSppZg0ajOeO1UhlZYlU5J+bt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KJCiHjNACM37woUyPQ96QQx5J8oEDt6VTlkluH+VSu3pTraK5t5vMlb5D/Ae9QBpx6ZF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HTwrEB1z61Gkp/hJH0p4kHqM1YA9vs6ndTNoGSME+1SOhYYBxUAtSpJB5qAHZAFJ5iim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AFtIhIoNJt2g1JCMqKnW381TQBSpm3k1qNYwwyFH5P8AnpUBt4VlLD529+30oAqral0I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ViWVUXOeaj+1qqZJoAEh2Zp9Rrcb+lLl4+djP/srQBaSTCgGl61BBM03/LBk+tW0tnY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lUqtVU00CTfI2SvT0rRkt3j+625/px+VMjiOCHoAid6gGlW/mfO7I7fkR6e1XfKFTbQ2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Q8YC+lMKIUBTHtipJoo2jO5SxHQCqfmNbxsdm0+hoAkKt0UEn2pj2WWDk/P71CNTn+75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hIzjJc/hQA4eRbuFkmSNycBWcAk/Sr0UANY8Wk219cJJdQLK0UnmRlx91uxFb8OKAK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BqzOOtVqAMi6i1N7h/JmVE/DoP61p2zsIEEjAvjkioHBMh+WnrA2M7aAJWmwT0H1pYr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0KqSwPz8pX2NQxxsucgCgDT83dzR0rOExjqRbwfxmgCw7daiByakETyfcbctNFlP3CqP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12C/3e1B560xcqKkXoaAIGIBPSmeag70l3pk0pLw7dndd2P0pltYymMlkK7exqwHtOSh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Pal4AKnjmmSnEZEf3s4/CoAnjORgVYRW9apRDA61YWQqODQA6WLzAVJxkdaqPatAMAiT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IJP94CmeX/d/SgCju5pxkOOvFOeweWT92drejUx7N4D+8lUn0WggYWP94061u/Jby2k+U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DNRXFhcSLvtxHvX+GT+P6elBSNKLUMrggAeopr3Sy5RRuP5ViwTXDKwmVVYdk6VPbIVb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CkHpUvmDaARTfPTvUihG5oBCCxiuuGeMf71Zd1pYjlkibaY8Y3DsMcY9/atYRpkGkurR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HegZzq2fkqVjBX61JLpctxCQdsg4OPSugg0pZVJ3c1A+kvFI7gM/+A9qAOVfSjNHJGVMf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5ZapHH/oLqk33du0ZP0OK7aS3cxlvKcJ/exiqkscqxnCEN/CxFQBzJ8PPJbPFe2EtyWf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2+grTsfDEbRQRyK0LRjbsz/rB7nqOKDYXs8iujt/u54/KtOyjvPMP2h//HR+X0pgS2Wk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P0Cg4Hr+PvTZP9Y/8PNWDbyu+FJqWLSzy0pP0oAw5Y5kJZZCQvyhW6UK0sylZGztGAa6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2j16UxtLEp2hACDjjpQBzgtU/ibH0qzBaaeGWN7jzXPOFfocdK059DVFIcHf7dKqQ6PN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8Mi568ce9AEsSWkXzMpwPl9cfWrgtYJYSBJg9Rk457VkzXV1bnEmxD93cpyKZ9pnniZo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BeoHbZkb/wC6p/nVR4rjyn2p8i/xdhVS81H7PHM7xN5q/TB9fxrJtdZ1G5fy95aM+o4A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2/8AsU231xftUSvInlM37zpwP6CpruyN4VYOFXHp7fyrKm8P28DkIoKYxQBrTTLLLJia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qBIo3LSAlGH3dozTNM0+G0Q7ID746V02lWb7RkA7uQMc0khXKen3t/HHjHmDqPMHWtO8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IwfQVfLxxELsHocjgUl1HazWmyZlRCeCR0+lWrBcyIr9J42YSF39BV+3Alt9pJ2kcg1V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RLL2IrVjtk2DBOD1JoJOW1LwjFJE/wBnI3f7XaufPg2+GcbD/nqPavR54vK27v4vu1Xe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1DRd7HExeFb9LdUS1L/7rY/T0rMXwdfR3RWbMJHOD0IPTpxivT4CJVzggexxVDUwpKF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nGGKbT3HOwAYxipbYTyksw2rnqeldKMSZBQbx91JBzVXUbO4eNlEWfVVpWC5GLFRHE6o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B5csiiNGb5dzcn6CuZe9msrx/wB99mdf73T8KnOoeZ5avc73DZznI/D0oA7KSEEZjUn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3o6fvsgLtP3h3GPWuch1ea4luURj5wXK7ehPuKu22q/ZxFvi8m5+mAT6jNUBrsNjAHoe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6sWQFOfccVTfXkUSx3ki+eMHdjnHbp3rLk1uOQNvBOf7vSgLHRJqUQB2NG3Tdzk/hU4vF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cZ+UAp+H9akiuCn3JOfep5gOuF6ZDtUGns/Ga5qK4kIQiQqR6dKtJrOw7SGf14qrga+V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vTAhI65qml7HJyCf909KSSRcH58bu2aYF2O4ihDM3zfSqdxOrykjGzsKz1RkYryw9e1P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20k01Yg5xTtpYnFQhmjkNAFiTT441/eEr+FMSwhdflbI9cVOupMq4dDID60sN4kzbPK2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CYny3vUC6RI33sfga2nli8sxkgNWc6NIx8twFHXmgCo9lHA6qT8xGQw9fSq1x5oBxW15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m7+8MmqR1aziztzJ9BxQBDZ6/q9rDtLB4x03cmp5vGMjRfvkwR1JGRWVfauu7jAQ9KqJ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1BRrQ+OC7lYVCt64qwNcNyCbll3dhXKXUSxbtpGD0IrEnvHVWhDO0h6OO1AHof2yD++K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/drz7RrWWKKQSyzTszZzJ2rorK6UDayY20rgb73iorKY+PWqX9p2rNglcimy3AEeVOQf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KpJ9aEwOkt9W06JSJFLUDVYLhiiLmP0Nc/GVZc5G70q1aFATjhqQF1rdwTtGR7mojbuW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kHH1p7SMBnCmgCERBD97P1rL1Rppn2IQFrRmkMaE4yTWXMjT5PI+lAGNdQlchjn6VSMK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CVWIVdw96iMBPVdpqCyG0nmslxHMRn71aD3HmZ3H0ql9kx3qTdjjrQAyeEup21TW0IJP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Swss5JA+b0oAyZbM4LFgfbFVJNvKlSPwrpmtJJI+I+npVKaJoz88ePqKCjCMa4xgY+lI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aVyschG1cAdaryRI7ZQYxUDMWWyyScVSlhKZBGVrovIz1FB0+3kU5Vs/WgDh57dlmJUf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NdReeHZC7SRNlP7tZUmhTDLMCFqyDFMnNM3Z71pz6QUHyncO/HSqbWu3O2gpEGz3pPLw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570uztQMrE9RSbeKm8mk2gcVAEB4BGKrsSM1bdcdqhYA5oArZPpR+FSmKjy6AIk+9xUg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GWFAEnnmlE571Dsak2mgC0HDg5qSOEVWgOOtWkkAoAlWEdqsQw4qOFwc1ZWQLQA7b6VQ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ukDHNUbi6j81uaAPrqGwWT3FTfY4Ywdp5qrbXfkjaato6Pkg16ZwkYj5qeNeKAneqWq3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AFiXUrC2ys8vzf7JrPuPE9lbEj5setc2JwVLMNx9xVa7tvtifux83vQB1L+KCyZhQ4P8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gsAceozVKyEcFqPPZY1AwS9QS6hZCRgjC4HonSgDq9M1+LUWMYQhwMnHSrtxq9vp5RJl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/iO5tWIs4ViHTPeq6a/d3kwN9KSqfdo5QPSX1Ca8jJhj8s9AXpwkmESmVhv7la5ZPFMV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+6au6Pri6tMd8iqewzxU2A6Swu1hPlZHz8CrBSPdn5arWFiHl3jDbc8g9PoaufZoUztQ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CP7tSpMX60xVT05qRQAKBjhyKQpT0ZelTpa+YOKCCl5YBzmlEo6CrMtt5Zw1VTDgnbQB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xg5NUUZFOM/NVhXPfpQBMLeID52LD2qzHcQW64SMEjpnvVZo/lpI1jGctll/SgB4uH5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mkMq8gc0gwc8VYEcsKFSQOahikKEgrxVsJ1xTWSgBCisOKNxXgUR4U/N0qwIoyMigCts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7uBVwRgjrUTxCTK0ABRGQFTxUZQc1Xktbi3y6NlPSnwTeYCSMe1SBNBKqPwalmmWZCE6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RGxPC8UhoqiOSDIJOKkju1RSGU/WrKksTnFR3NqZoSIsBvWgomXDrkUYFUIJXgJVx0q3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AeQQKry4OaskE9aFgBzmkBWQkDFTRwbzk0/yh2qSMbQasAxg9aeQMUzBzT8cVAERQFqQ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voRUh4FKp44oAsjbjAxn2qt5M3m7vN/756flVhGBFORNxx0oAzRozySGVruTf9OPwNNk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VsBcUsYTcc0AZA0yZ1+VjtpU0edpArEBT1PpW0P9jpThzQBXh0+3th0Z29S3b2FW1gUH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J+lUpY7uTOzds/T8KANTywP7tMknEaYPOemKzofNtxgPk991OaRnxk0AE0rg5Vcio4JZ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KlHIp6DAoAaYzg80ICtWAg2mq7AAnmgAI4NVnkGSCoxVpYmcHaCTTXgzkOuKAKzsJk2s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maDB+XpQsQzzQBWMkoQqrf8A1vpWxYnzIv8Adxmqnkriki+QEcigC1M2c1CIi3SnIual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0qVYtv1/pUofinK6jO6gCpcRiTljkHiqyWgiz5fReRV6TYc7Tmq5bHSgCsumE5+bd329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3OOatLIVPFP6igCP/UwgR9e9IJGddpalPU0nHmL/AA+9ADPLoqXyWkkP77/x3r+HapRp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+9tbDCmGe5K4EnFXH0xVbINV5oDbkg96sgqfcbJGasfJInCYPrUQZWYipYjk4zioAhKN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tbIGafIrSEDd3q7/AGQSGO4dKAM8EhTt5NV5Z79CdsSlfpVpYZFz3FWY1JBHU4oArWKj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SzhJMt1XoM1NKquuMBXHqaokOGwcnFAD1jZDkciiR38tise8j0qZHVogVIYe1JHL5W7F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xhn2p5cqSOgrRkcg5Y8GhWgOdxU0AUwVCb88D3p0N4kv3V2kdaQwQl22YI7CpFto0UsF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3fpV5GBQ7lwO2KzYmRV6jcasx3AX5uWI7UANj1SRB5eFG2pY9VlJZT0FUZ3Vt0oQDPpU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oA1ZLwAAsxKmmLqUAPzKCKoGNbhCuStQxaX9mfcXL57UAbkdxayLuAXHoaUyW7Z8pE49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Yz7VAqTycqMCgDbX5lBHPuKeq8jJz7GsxHljjGwkt3Apv2m4OAI2K55Y0Ab8ZCKQAAPS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knjbduOPSrlveechAPzd6AJ7ncEPFZN5cPj5E+bj3zx6U+8eSzjO64Lo3/LNqrxalHBI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gpFJ9IuLggANtJ6lSK0bDQ7u33eUTz3Pf2q2uvI21VGc9jxQNeEanEOTnoT096BmXeeF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yG6Vz+oMugRghwYw208ZroNc8QzmBmjiLcjkdq4y9kbUWka6UqoPQnHFSWZU/iOWaY+U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bvhrV7C9mKzxt5mcAEiud1aysol3WvmqfXOaxhbNZHzI2cknO5jioA9untP3G+zjt45tv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lV9PN7bRN9vkjeXPHkrgAe9edeGPFeo2tyIJJFkgk7ytjb/n0r0m13Xlvv8Al/3dw/pT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8JDJEXBPzUjPa3kAiuUJXqBnrWi1rkN5g4+lZ+p+HpbmBpbeZo3UcANjFUIs7o9uEBUU8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Vz1p4iu7ZvJltvtE3qwIz9BXUQXrGKN2QRuyhioHSqQFULPNl1/3Ru/pVmLSRNLD5j72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1/8AHaYHdTQWaH9mqvAYj8fyxUb6LHLHsG4v/eLfy9KgF0cffNJ9qf8AvmgBiW5hUrtB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elOQgYYFSxSoQfnz/nsKUyIaqwGFrumwanalJo1H92QD+dcRceDRFL8srMv14r0a8k2q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58wnzSdxLZ6Z4rGSA4u68P6hanzbaY5HBw2MCqkn2zGLiWR9o4JNdrqFxFbRySzkIkY+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Wl3Hi3jLDP3j6VBa2LdksskfzMWqc741PBzXPpqMwG6Nymacb69+8ZSw+lQOxtQ307MV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bW+XHf3PbFcyL64U7lyW9MVqadrQc7ZlKHpmqJNJ9blhwNmT6kcVWk8SszkSMV/3DW1b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fekfwnCwLGMqfXHFMClp2pRz7szHPua1LWTEoZZC+e2ax5/DkyORCuU9cYq/ZaLewKGC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6S3lUpg9aHQYOOlUyESHczsk3/PMD+VT6eZGjfzs5425qhAp2seae1uJeeBSvApJOOaR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Arv8hwD0qnd3UmNoNaDWUxydtQNpk787KgCl9oROC7N/vdaje63jCce9XJNMbncuKqS6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FC8Nwx3NKWA6D0rOXUQjlHDH3raW0lmygT6k0i+Hdqsx2sfSoKMeQpMMg7qgCByQeK30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SNp8LD7ooAxIrRA3Lbh6VJ5UOTjCH2q++kqW4OBUX9kZbEY59zTApIipkA9akRvLJJpJ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+tQvZ3Ug/egbP7uamwGmp3x524B6VnPaLLMQ7lF9QKdBBLjartt9K2LTTS6biSPc96aQ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Glb+FgcfnT4kihk/djH41fk0iVifKz/vf/Wq/YeH44TulPmH+8eAfwoAdFbW81tkpg7e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BfZ9RmtCW2ESjafkzwtRdKAMeQfOUaoHgAPy9K0ryS1aQLCjeZ/E7dPoKrrECaAKaxdc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5rW+xDqppohZOooAxxZ7hyMGlNkrHaQB71qyRq+FPH0p7WcaAbDub3osMyjpUSehpslo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gmoXhDAip5RGcJSh4qK6iFwvNXjaDmlFnkUDML+zhR/Zyj71b8VpC/3yyt7VXurZIZCA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jDNivPNJ/Z6+tawVT2pwjU9qVgMuOyPpUN5pW8EgVvxqFHShACTkUWA4mXSGjV/MXI7c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ZIr0lrWOdScdPWqj6T8jHy1IPoKLAeYTaP5bExkkfSqb6eCTlWJr04aWwY5iBX021Quv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9AKVh3PO/sWSQAR9agaxTeTnkV2V3oIjViqkL61kvpTJkKMj1oGcvcW8iHjBFRrb7l5G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6mRUA0hTwUIOakDnPsxBxkH6Uhh5roJNAnyfJGfXd/SqzaNPEDuQCkMxzEMYpohArQa0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zyOh/KgRmGPrUJick4FbiaaM1OliUz8tMDnltJG4HB96TyZk9z6V0jW24fcOfUCojauO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8eeH3fMtS/aZRxj9K6GDSGmH701YXQBg7SMUxnLlnljJxtI9ay5PtG9sDiu1uNFLAcAY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ZpQB9TSQJnpUX+r+5UxNRTXEMMZz8z+gr0DhEOoyQAFlDIOo9ap3FxLqUhVIisTenas6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BT3q9aavIkQBjwy9h3oAx77VdI8NXTLqDi4cD/VJ1U+/vXOap4xa8dvsiLbx9BgdPrTd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meA/O+TntVP+zrTH3TQA9tQmvwolk3fSni2lt9ro3y1GlpEOEkIA71NFGEB3OZf6cY49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I3GKU20UhOWPI6VnswhDSNIdgHSixuYpZ1G8tIfuoKYFw2UKqSwwB60iyZxFbAlz02da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RNKIti9g9dH4R+Hcmm3LXN5IC4+6q07gL4QS9srVVmHlrj7tddAnnoTyBU32GEyD5Mgd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vrWYFVoAvQ5qvKXDHFWIUkMnPNSy2M0h+VaQFWHOMsanEsg6HApILG7ll2+XwO9MWCS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D0oAeKeq9aRRT1AoAbFYIZC0koHtU22CIEtKCKgnixyDkGliiRhjGaAEdEbcySM2ajhT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3llBgYFL8mwl2UNQBEMjoDVmNflyTUMUqA48wGp1dV6nirAac00nHWpt6sDionXNADcr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VxTGUEUAXknVx8tIFyc1nRu8Rz2q7DceeNo4NAEhfYTnkelVJzvJMQw3pVwxExkd6qAb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JOGxIuBVhXB6cVdMHmoQetU5LZ4O2RQNDkHWpY+p5qCOXINPjySaCiWWzE6+h9agOmtB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KvRtx9KlB3igCogzmn7aJh5YzTIpd4NAD1XGaa3tUlNIqwIy2CR1p6GQgkJnHamFDzUq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k+dNp9KYIj6VJ9pOztTkcsM0ALHD5Q6Z/kPpTxxTonydp6VY+yZ6UAVxlgaaqEtTzGy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fGNvFSoy87mVR6scVGp7UksUcyhZFDqGDYPqKALQ+lASoxLgUfacUANOlSMzOg3Z7VTl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Qi1N7TLs4xUo1V5P4N3+8owPpQBm2fdlqWRe9WFjXcW6H0FR3gjggzM+xW/ukZFAD7d4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SNZ+i1SVbOa22Wt1vPpI46/TsKhjt5oUImiCMDjI6GgC9bSlAVHI9aSUliajt2whXvVi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g4pv2WTaxx0GatUeZxQBQjO5M4I+op+3ii4bLF/l9/m/kKqyzzIH2LuI/hoAsNkAgcUk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7thtIVWHTavWtTT2mkgzN/rM+nagC2oLZpPLJNPj4zTxwaAGJEoPNPksY35VsfjTiA1O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WydAdpJpkccnO4mtQHaDUZAkJzxQSZ+05p4t3NaFqkUUm5gWpl9dRW+9yCqDnJ7UFlZI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zXLav45SzeNIlYk5JyOMU2DxM+oLJJtdQvQk4B+lAHW1BqCq8fTLdjXOx3s7j5p2C5zn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+4yJ90fLjn8KaYE5Ijq9YQ2ytvu7nbydsajqOxzUNhextN5Mqo7/ANzbyPetv7Mh+ZYV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M6SAPL8h+Qt+nas/WbfUrKTfbzb4fuuvcHufpWzcvJZ2zyxIHdezelcje+MLlp2WGVQB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NC2vZCCSxJxjrV8SSSJ1xkdQa5WTUJ7xflnWKXOSwTrWhDd3EEaESLkcn5eDUAdRZRp5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G3UxkYHNYejarPdXKJJEnf8AeL+nFbTSlSR1oArpZBAeOtJJbIc8VP5pPFRlqAIzpyzx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dXZSWKle6mt/7Q8MZwjEHvjiqeN4Oec0AUreyCAbcn6mrTxBOMZBFKdsWcnFRB855zQA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5ig7en86dYl7sfvFESj5eBijNPi4bdQBNcW0axNk70AxWdBZxJzGWfPr2rVSY8dwOdtJ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c8dqAKCxjzQn3RWpGq24IwGz3NU7jyzGRkBuxqC2upVJR8OvY0AX5U3g7Aq+tZU8klrI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+1bAeOtK16sgw+0j0IoAxzezRxHyIlkOc81pWWtyrbKs4WLBz8vr7VO0MbxqNuwsOcDp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AEYOR0PtQBFLfxSuV2F1cdSMYpbA+XK3ygDHUVL9hSBd1vumwPnaTtTkiIPQFvfigClq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UPtVOTTjlgHDAdK17q2MgAJyD0xVYWjgkAdKAM5tLCjd95vamqkyD7jOPQVrLE6d+Khd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OT/R4/n+X/ZrldfRcK3r97+mK6TVrry4iUYl+OvQf41zV3HJfncxHSgs5y4ZmxWYbSVb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PNdGdJlkyoAqvJpssYIPXNQBkyRo8afJ/vL6fSrttqt7p+TZSlN35fiKGsdpO/dTPsM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A6XQvHJhcW2pyljn7/pXaxapBcD9w4cMOB7V5dDoZltwZEyf4ge9SwW95Y3CTRTyKBwI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K9OtpFi/jVvm3R/yNVNR8V6Ncbd/mfkQBxjrXMzzXN4U+0sJCnAYgZqpdWZuMqWbH4Y/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juDTUXYI5YcZwxywHtU9h8QbDVkzaW00jjkx4wwrgLnRd9xHGIckngjirWkabf6dfqUT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8xXKj1eIrcQLKoKbhnY4ww/CkRS+c+3pzjpWTaGS5jHm53qNvB/IVdtiYvlJYc45rVGd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jdnmmNN8x6AUseJCwBBxUU0DHc642imQLJtlHPPpWHqVtOoYwqGPeku724jvPKT/AFOM7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nn39S4/CobLMqfSrm9tpIJcRxuMHua46++HepW+WtmjuE/u9DXo6M+wu/wAq+ppHuRHz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Bq0DnfaSle6nt9K6jTtFeWFQ0ZX5ehrr01IiNudw9fQUx9QT1ytJaA3Yw4/Chkw23I9K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ocP/AA4Haukt9RS4VgFKYq/aiaXIhjaYgZIUZOKskydO0i4aJefLWtowSBh1dQMA06O4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apY5ht600AJYtKckhT7Uf2Usbl/NbPPy9vrSyzHZhTUcF1JgpI2/09qYDhYHn5gaje1E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pPnXg0ySr5eTjFPDmMYFLvA46GpAgkGOnvQAxJADyKkEnoKguYzZsPmVwRkbTn86ri6I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9y3mw8jkVQZghB9Kje7klPXAqMxmVjlqAC4cMSwFUpJtvParotG5O/IqrLbtuPGVqALG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sC+/WprrTYgiPbxDng89aoJlOASBntV2xmcRss9wrjPyhhjFAFdtLkYMTmOTPAPSmTWI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Na73dkMqtx8wHQc1mNNHvJOR7rVICsIAXeN2WNx3PeomgTaOMjNSyLGzcfMp5yetIZWt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HSpAiK5PIUCrUKRheqiqAUMOufegRD60AaD3sMJ67vpTjq8JXBQ1m+WBnAqJ9w7UAW7n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x5E64qAc9RShWxwKgBpYE+9PTpx1qNoyc9jUZjYdGwapAW1leMc1NBMsmd2KoKny4Ymk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Za2H8Id6oz3LRscDNMX5ajeF3zQNDxdOw5FNMq5wWxUsVuMDNNkssycDNQMZu3cL81XI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prbTDG2SMGrEmU4PIoAomwL/AHetQzaWw+9zWrG3BxR5Zc9c1ViTF+wqvG2ozagHAWt4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CZJFTYoyPsw29KfHaq6e9aGIuj0sqwRxZTrRYDM+zlM46UzO2rjPlDUDBSvSgCLzaaWN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A14I5VIZAfwrOn0OBlOFwa0gec08uKBnPDS1iyMVBJo8b9QK6KSMMeKrywYHFHKBzh0N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tojScTLW9FEq5OOaceM0uSJRjjwvbv8AwinDwfat1AFafnFaT7QfWnypEmHc+EYYwfKI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cEV1/wBpXGKz71UmJIFSBzYsB2NOGnA9TV9oMZwKYVxQBSFksWe9LlRxVnbnrUTwZ6UF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MZPFWpYZAcYqPyJPSgD6CG+fPm/Lu/l7VEbZQCVGcVo+UH6jpU8MUCj5hzXachzszSOG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3IORGcD2rtvKjH3QKb9nLhsY/KgDmLKGe4/5YBvl9BUF54TTUZN8sITt+7GB+QrrVhEK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8KAMDTvBmn+XsngDEdOMZpNb+Hlld2u2xP2OUEEvjPHeupRhmmvG0hOOlAHKab4F0vTr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wWlkP8h2rR03w/ptlMXhtY0b+9jLf/WrV8pR1obDNlVC+wpDLFtdrb5wKka+MpPaqJDZ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NGjFNnvV2B1KHNYcU+09auRyNIOKQzTe6iROT0qvHqKknYc1B9mMowxwDT4bGK3yASfr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1qz5TLKcs1XXg5OBULIR2oESwn5acRUcWQDSmTHFACn603z1jUnvULMSTzTfK3Kc0ATR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ukucGoxYNnd/DViOzQCmgMSTT5UuPMT+GtS3uJJI/wB4oDetWiFhiNUvN3E4qgLkLbul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D7tXEm8znGKAGyJgVEFq2Bvz3qJl2g0ARFAeMZpnlSwksFwtPGd3XAq3DLuGGO5aAKlv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8SAjFU57QE7kOKkgdom61IFgqVJ7UA560isZc4qRbVutIZm6irBS0S8/7NVYZHUDdxW0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kXBoGQxSFgcUvmNniozG0JwvSnqcA+tAiRWEilX6etQizaNyVb5aVWzx2qVYwwwGoESw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O1DodvJrKl3wg/Nk1e0q9aWM7/lAoAjmRoicio0O7NX57Rro5QgfWhdHdVyX2e5GRQWZ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biYkY6Gp1ifZ860/yQO1AEQODVgXLRxkjnAzTFTBOalCoB/nigCvBdtM3Iq6oyvSokC9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sgx3K2DTxYyf3s1IjYqYS4FAFJ1aLINQsCavOgkyaZ5QxQBDBGCTu5GKm4WlVMdqZK22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uS8U6be3GnSyyuyMp/dQr0P1A9q6ASFc4NMjuH8ygDyvTLXVLy42Q2Vxv8A9pSBj6nt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ruNbuYNY87kY547AV1U+n/aJN/nbP9lfX1NWVg8teX3+1QO5XRvLj3NUa3Jdic4FasF9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ucc1nSLp7SyTRiQN91V7Z7ZqxDozuXIyakjQOTniq0cjp9wDFThiwyOtAD/sMEfzvc/8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oiDF/wCLHT8Kf5G/mpobUNnNAGesef4RT1gf+AgVof2f/dYGmiydM8igkrorKPmwT6ii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dqjqad5UgkO8qV/2akiskl3b03r/AHWGR9cUFFKzu1vhmIHGQMn3q+8D28ZdyFVepNSG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9Bj8qp6iz6jCsJbbGWBYEZzQId5yMm5DuJpjzbRwM464FPW3jRdpy3oFqSORrZCAoYH2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2FSsh6MwyKtQOxi23IDHvheDTWu4yOgUjqSuMVF5y8nO7PQiqQGF4o8Ex6hILizkVMEP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Ztn4fureNll+UDowORn39K68HIzTYYlZzvRZF9GosO5ywspYlZi6lOhHrVdLV1kwxQr1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bZ9wMePQUp0u0Ch/KXjoPQ0WC5y2h6V/xOJLnfvSQ7voc8jPpXcVBAtvCMRxhP8AdUCp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nqSOYCEQvnsorgD4UneaVl+0DcSwYRBh9K9HLvg03e3egDgLbw1fRdnXd/ejA/XtW/a6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wWug+XvUMpCAnFQBQh0pbVt8Jxj2qQSkk561KtyM88CkYK5JFBBEz470m8YpksbZ9qQD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XAO1P7vbHv71KsZUdaiOQasQzIFO5ScUAQSQeaD2qqkDhyBzV0yKFJJp8UsUiEIfm70A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dttSBNicmrQYgbc8GlEMbLjP50AUhJ1xQ0hxWqLKHB+VV2+4HH1qn9m8zP6e9AFF43dT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Hp6VfaycA/KKI4tmTkigDOEM4chlJFXrfTHkAIUfianDK9TwS+X24oAUWLAH5lwKQxqj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nGfT0qEzK7ZIx9KsBJImcZjQk0sdnO5JMfFX4Lq3SEjO1qZ9rh5zJtHqTQBWmgMSZYDA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Ax29a1JGEu0ZBjJ4PrWZNzJIGAHOAPaoAhLZU1Wlj3ZqaQ7c1D5nNAGTd2guGAJKhTz7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wK3LoKELnjFZ0jBzkDrQWUhEo/hpjQqc/LVl4mGeaaIXNSWUvLj/ALn3fxx9PSqMms2m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28Y/wrehtSAdw61YttPs5Iyj2auq/wAW4rj2460Acg+qzFwLeAAheCy0LeXTh/OTJPHA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MAsAjyu4Kw5pl7AiWE8iQoJVxh3AwfajlA46GymmDYXG0ZIJqCWJ403MpAJIB9TW41xM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cdskak5A4IJHSs+eVLpwAG8tT8u6psUZc2oxWRAeLeT/ABelRjxjZ2oACb2x19K1hoNr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L7fX2rCXwnumY7Dx79x6VNikTSeObqQfubRFT+H5sH6571NB4zvVki224+T5m8xuCcds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BDux6VBHb+WSACT/dPT8KLAbf/CX6hOjv9kjl5+Yo200kuvarcujRWMcKY+6z/N9abpek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nkZ/CtRdkcvmSodp45X7tIkzZ72a4bBg8uRh8244BqK2+1SRkJMIdv8Ae9PQVXv9Xma/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hkYHTFNtrm4mB/dbfcc/pVAXjEz/ACXE7KjZ4/ve4rHjtV+1tIHkKZ4yeK0WtbmTaZid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CwkAwaAG7Qf4jT0HJ+bNHkMmARVmCEk/dqAIoy6NlTwK2rC5uIP3ttO9vJjG5D2qsluA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XjAFWA9GlcsWbe3c1LHLghScGpbeE4YYxVtLKJhll+b1qySuxJHFUZpZocnHFac0Jj6c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QBk/2hJhcqFUdAKUNPKn7tzGx6EVqJaRZbCgg1KLREPy9aAKcPm7cyHJ9amMmY8VaSNB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+7QBlrGSx4qQwCTAxV8xJ2FQSJsJxQQVv7PTrvINH2EqMh6kZtozioo5ZHYnHFBYqwMv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cUqyDnJxTvNX+8KAKz2MaDj1qvLbBsjHer7ENmojx2oAoLZ7eRgU1o9nU1obc1DIh5xi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pkxVFbdVpEHzHOCDinfZw6N8u/FQBjh9xwOlPIaMZwT7VeaEZz5YB+lBiJHSgCrNDttV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wqOICVOK0Ii0bEg8EYI7EU+TT45BvtwEZeq+v0FAGctts6gfgaBGOauC2f5t420jQYFA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AhutX2izxioHtCc4FADI4VkOCam+xhQec1HEjIwwKuoflNAFFrUA5xUv2Ybc81aCFuai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EYA4qYIAKbHhnwxwKfOdjgJzxQA77Rtz1J96g87zXOeMVBOjsCeT9Kgj3g4GRigDY8yK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u4lyWzxWUF25O7HtS+dngjOKANUawiZC96rSFp2LA1SOGqzDwuM1ADlgyp3darzJ1A6V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hnAoKICPkIqLtUwGaXysigCqehqIoCatG2PNItuB1ppAVtmBQEJ6VaaHIpI4GJPFVYCq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ckLIeRTRHkUAVPKIFQODzWkIi3eopbcL1qQMwg0zYSavNEuaaYQKQGc0JGaiEZORV+ZQ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ARNbZzVeS161dEuQaaRnNAzLMGDTkjxVlwAcZpmMUFFSSPk1Ftq04BJqPYKVgPekIUHN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JpwGBXYcgittGKmt2L57VWL81heIPErxD7JZvsf+OReoPoD2rnr144eDnI9vKMpxGc4l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Ny/v7SzBWe4VD/dVuf0qonivSw2DcHHHPlt/hXFWlhc6jKRDG8p6s56D6k1pf8Iff7c4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4/13E1NaUD9PnwnkGB/dY7F+/wBdUrfLU7Oy1exvGCw3UTs3RS2CfwNXzIsYNeVXmnz6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Qex+hrofDWuyXTpaXLF/7jdyfQnvWlDHOU/Z1VZnk5xwXHDYZ47LavtKa1a3du6a0Z08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PzfNUj2x54rJ1O5WxgeR+3AX1PpXsOShFylsj81oUKmJqRo0leUnZI3JpobdGeWVUA6l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4k04MV+1g/RSf6Vxl3dy30gZyT2VATgewFW7bw5dzpu2Kg/6aNjNeG8wrVW1Qhf8T9cp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m2J5ZPoml+a1Osj1OC8AS3uYy390nBP071o280sWBn6151d6XPY5MiYH95eRWz4e8Rur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kh6qfQ+orajj7y5Ky5WebmfBsI4Z43K6yqQW63dvJrf0PQ4ZxIgIJP1FOJyc1StblGjC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UAY78BRkk9hXrXPy9QcnyxWrLdZd14k0uzdklvI9w7Jl8f8AfOa4PXfE93qkjxJIfsn93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r6Z4Z1LVkEkFviI/8tJCFX/6/wCFeLUx8pScKEbn6zguCcPRw6xOcV/Zp9NE/vfXyO5T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R9Y2/wq9a3ttfhmt545gP7jAkfh2rhZfAurRIWCwyn+6j8n8wKx1a50y6IIktbhDyDl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tWGh3LgzJ8wjKOV4puaWzaf5WZ6x5dNVMGsvwv4jGs2zLKQtxH94L/EOxxWxmvcpVI1Y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wNbL8TPC11aUX/TQ8cCqd5rNjYNtnuo0b+7nJH4Cuc8W+JnhZrKzYqy8SyDrz2B7fUf4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q7LbQtJj7zdAPqTXl18e4zdKlG7P0PJ+DI18MsbmVX2cHqls/Vt/kd6fGGkH5TdZ/wC2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wv2/0aeOY+ityPwriz4H1QJuAiJ/uiTmsi4tLnTpiJUeCVeh6fkay+u4ilrVhp8z2YcH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3kujaf4aHrAjFPdWhUHHBrkvBvid7p/sV2/mS4zFI3VgOoPvjnPsfx7OP/SPkr2aNaFe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rEZPipYXELVbPo13EiuYz93g09gGzVOTS7i2Jb5XTtVm1Ln5WUA47VueMRtHipYhgYqW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2mj+8KBju2KyL/xFp9lIUlu4ww6quWI+oFcl4v8AFrX80tpZuVtBwzrwZT0JPt/Pr9Mr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e2tyYwcGVztX8z1/CvDq5hJzdOhG5+sZbwXRWF+uZvW9nFq6Wz+bfXyO/tPGWl7uLtf+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S2+opdRBoirKehU5rym88CavaRFxEk+BkiFsn8iBn8KoaH4gvNAuCYXOwn95A+cH/A/5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jiIW8zoq8F4DG0ZVMnxPO10bTv8Adax6+UOTTxESOlRaXfw6rZR3MB3RuM/Q9x+FX41r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JVpToTlTqK0lo0yp5PtWbqd5baem+e4iiB6bnAz9PWm+NfFKeHbIJFte9l+4p5CD+8f8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EWo+XEsl5dScnucepPYV5uJxqpS9nBXkff5DwlLMqLxmNn7Okuvfz7WO8/4TLRs4+1P9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N8Q6bertgu42cnAVjtJ+gPNcvH8KNWaNWe4tImPVGdsj64XH61z2teHNQ8OyAXkJjVvu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xvF4mmuecLI+ko8LcO45uhg8W3Porr/I9akjWUL9asMFSPqtcJ4D8Tyyyrp14xfg+RI3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zz6V3hhDqQ3evVw9eNeCmv8Ahj8yzfKq+TYqWFr7rVNbNdyO11IbtmQR61ptd749mK5l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3GV5HNdJ4ZbqM0+L94DUN7JFp9nNczPsijUszegHoO59qG0ldmlOEqslCG70S7sbLKIU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Csifxno1s+17+Nj/ANM1Zx+ag15x4h8TXXiG4O8slsD8kCn5R6E+ppdN8F6pqMayRwiK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4da8OeYTnJwoQvY/XcLwVhMJQVfOMRyN9NFb59T0ODx5ocr7ftmw9t8TgfnjFb1hfQah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jMbBgD6V5LeeA9XtAxESXAAz+5bJ/I4rIsNSvNFvPNgke2mQ8jp+BHf8amOPrUn++hp5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XmFJyyvE80l0un+Wx73UbhtpwazfC3iGPxLpgnUKlyh2yxqeh9Rnseo/LtWqykHpXvQl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LFYWtg68sPWVpRdmQ2ply24fL2qlf+KtL02Qx3F9EjqcFQdzA+4GSK4jxx42knnk0/T5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4LnoQCO3865rRfDGp+ICxsrZpEBw0rHagP1PU+wya8itjnzuFGN2j9LyrgunPDfXM1q+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ffoj1WLx5oEh2jUlU/7UbgfnitiFrTVoUlglSeL+/E4YfjzxXlc3wu12JNypBKf7qSjP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vDWo/I0tncxH5kOQSPQjuD+NYrHVqbXtoaHc+Dsqx0ZLKsVzSXRtP9Ee6izVTgCpPs6K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8XijTGnCiG5iO2WMHIBxkEd8Hn6YNbZVSQSoJHQmvahONSKlF6H5Pi8JVwVeWHrq0o6M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W9gKsarLKpYirOEVbcEZwv5UxyMYwPyq1FMoU5NMEibjzVICicYwBUixFeakmgyNy1H9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wHp3qQHbUiKCgYbcEZ+Wmm3ZskdKCxUkD0rk7aEURA561A82SRQQMaVgcKoOfWpI58HBB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59z/AENMQ8k0jx8mnKmAaCBwfHemvJ70GNmHFQ/ZpGzzQBHLh0cetRx/IP0qR4WQkGmb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0/dp/wBqQZ45oWwkZMiqn2aWOX5ulAE5mZssD0qSHUGf5WpiQs/C0klk0fOKALQmC06N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fyt23gURT+Ww4J+lBZZuLe7L/IwAxRbrIibZiCasQsHTcDmmyJ8+aCBpNIyh1wadj2pD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sucybcDPIpxszEmBlqrO99HP8jKsP+7zj0FS29/PNlJoCvP+swQD/gaAGGM+hqCSPrW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4VmxvnO/vQBEqbyQO1EiOiHA/SotQ0uaWTzbe48lF+96n600WF/IP+P1cL/D/SgBDk/e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7L1p6W7N0qAJ45sjkCn7vYUkVqR1qdbdcdM1YDEUMOQD9adVSayYykiZo93YentU6LsU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AHMx2kCqkizIc7cj6VcAyDzik3Mn8WaAKa7uflIqWLdU2/INJAOeaADy9w9agMOG6kGr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lTHSVljJLsrCgDGuI8N9+o1RZMByCKtXdt9n3Z7dzVAnjIxigC4ITjMZ2r2oCPzuOTTb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LycZoAb5Qf7/AL/gR0qpLCUPrV08VFNKsjAKnPQnNAFFimMHrUS20LEnbknvUt5H1KkA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5jkjrioLI57byzREo206afzDToV4oAcMsoAUfXFT3JWKBdrc45GKIFUg9c1IwDDHUUAZ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JKoBAwabb6iZYrmNl/dyEY9hVmeM4IHSqhXbnigsW5nK23lqxx6ViTWoyGXJOelaczFl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3L0znPWpAz5DdW0535fd83bgenFMSYuTwR9a14IXkHXNW/8AhH/NHL/lila40c6kK+cC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Zol/1aAE9yK1ItAMDZVd/uTVk6WFX5tufrS5GK5gNby5BBFSCIshD9K1JLEA/KaZ5K9D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TEx8gDf71PXTSPRT/s1prCFHGPxppBXpiiwXMxrVxkdajW1KHmtUjK81GsKtnJqgM8W4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UVeeADJB4ohGeAOagCFLVpFztxWjb6SCgJcD2qPBVclsCnxTENkcirAsLAsQIB3e9OqM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6OCoXj1oAssuVOOaq7NpPFNS6cDA6UrMzgkUAOWpI/3hNQR7jwasRDZzQA8W7l/uNj1x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YEgZxUMd8QmHfgdKI9Xk37UCndx81UgKnmUwnJq7Hpckkh3oyJTbvTVtoTIm+TnG0daA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WXAOz/a7g+oq60B8vJA57GqkbByw6FeopWAjitWEBRp2lf8Avt/F9adDahepqeNc8U/y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0oVe/NP8pgfu00jA5FIgY8W7kVXbI4xVyPPIqKddmaCkzO2vuY7fwqxbBwhBXFSp82ak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0JamvCVFSMWFMZywxQBW24NPV9tLtpRFmgBsszTnJ60iIHBBpxTaaeFGKAIGgA6CoWTG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JjOW20AYE0ux8Vb0+aIgu5X0FElpG75IzUT6ehQqnyZP5UAWy6EnaRg1WmIOeRVaPSb2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rCpjAbJI68VAGdcMwPDGo/tEkY4y1aslqsnIFQ/ZCvRc0AQQSsw5Bp5HWnbCvtS7eMmg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rSoppGjX0oAq8joaekpU4LCho9pqu8W5zwakDQSZSMU7yY3OaoxpjvVqFSR1qgJ0hjHa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KUqTkUAONuAKrPFtzUklyy55qv8AagSc0AB47UqyEdqd5ykUqFSKBoikO/rTAABT3Iya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UEpDdalLcVE0XWpArOgzTG4BqwVpjJkUgKZw2QaqSwLknFXnjIJqB4iaAKBTaTTscVYk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RmgCqbIoT82aSRNoq2VyeuaZJGNtA0ZzdDTMmp2jJJxTRATQUe9MhAJqJWLEjFKl+Ld9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0YrrOQz7oCG3klYZCKWx9Aa89w885AyzyN+ZJr0fUomvLOeCNlVpFKjd2yDXO2XhG5t7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1cgZ7GvFx9CpXlGMFdI/V+Ds0wOVYXEVa80qjtbvon+pu2lium6eYohhUX8Sx7/Umq8S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9aNVbiWazuR8wMbevavWhFU4qK6H5hXrTxFWVao7uTb13ILvS2v7KaGZcsRlWPY44Ir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dCGVh2I5FepTzJa2ktxIcJGu4/4V5YvevAzSMVOLW73/AEP23w8nVqYXEU5awVrX22d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gj/WIrAfUZriPE995935QOVjAJ+p/wAiu7/sOS20yyjc/OkaKw9CFANeZalJ517ct28w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5hUaoRj3seRwTgqdTN61daxp3t83p+CZveEtLSVWu5UD7W2oD2PGT/T866KS3LDsKm8M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gugkP481auYRGpx1rvwdJUaUUt2tT4riTMJ5hmlapJ6JtLsku3qY8sUckEkLqGUjBBrh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z/A3B9fT9K9BhixISa5LxYm3V2b+/Gp/mP6Vw5nTTpqfU+y8PsbOOMqYKT92cb280zod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bDkfN9Qcf0zUXiG/ktdInwQPNIiz9ev6A1V8HODZzo/ID559wP8ACtDXrI6nax28LpHt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zNbqUquF5oato8Oph8Pl/EjhiHy04zv8t0jlvDmmDVdUihf/AFQ+d/cDnH4nA/GvULEC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QOmK5bwhobaVqUk0kySAxlcL9Qf6V1jAbsijA0HRptSWrNOM83hmeOSw1TmpxSta9vPT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xxpvn2hu9vzxEBmHdScc/iR+tdvblGHSuZ8eXcdvo00eMvMyqoH1zn9K3xcYuhLm7Hh8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sL3cle3a+t/Kxw/hm7ay1q2IPyyOI2HqDx/PFeiXVy9vbSSiNiiqTuA9BmvOPDkDXOuW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Dk/oDXqF4tu9hcRTbgkiGNtpAIByD1715+Wc3spW+R9xx9Gh/adCctLpc3pfc8kIe+us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/r16np1jHp9pHbxDCIMZ7se5P1rAsfC9hb3MVzFJOWicOoZlwSDkZ49q6FLrJORW+Cw0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TxbxBQzaNGhgm/ZxWq21LkQyDxWZ4r0iO/0a4Ygbo4zIp/ukDJx9QMVo29whjesbxjri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vp0KKvseCT6DGRXZiXFUpc+1j5TI6eInmNH6snzJrbtfU8+0mQ22pWkq9UlX8Rnn9K9V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rXmvhrT5L7WrdVXKRsJHPoAR/XA/GvTo12NmvNyq6py7XPvvESpTeLpU4u8ktfm+pet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1YdMNnH41ViuA3GcGpmvcptIr3D8jJ7fBasnx5qB0rw1cyKcSSkQqR2LZz+gNWfOxnmu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jaqcou529zwB/X8648XU9nRkz6rhfBrG5tRpSV1e/wB2py3h7SDrusQWgyEY5cjsg5J/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it4FiiRY40G1UXgAV5x8N7fN/dz/ANyMJ+Zz/wCy16JGa4ssoqFLne7Z9Px9j51cxWET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k1eZ/EXR1s76O9iQKk4IfauBuHf6n+nvXpNc98SLSOXw1LIrB/JkRwcep2/+zV04ymp0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42eCzak4vST5X89PwdmYXwx1YrPcaexyrjzUB7EcEfkR+Vehl8V434LuPsviaxf+FnKn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iK/Sz0DUJlb5/JKr7E8A/mRXNgKv7h832T6DjHLF/bkI0l/Ft997M8l8RarJresXN25J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oP8APrXqPgzQZPDmjIdhF3MFeZx1Ge30AOPz9a8x8NWX9o+ILG2xkPKuR7A5P6A17Jqu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Ut/Zskn6Ac1y5fGMnLEVH1tqe/xnOrSo4fJcDFvS7S3dtvydycDZVLXNMTXNJurOQDLr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nj9fWsKX4n6MCQEuXx3EYx+pq3ZeOdIv8LFcbJD/AATDZ+p4r1nWoVE4OSdz80hk+b4C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fRdu9jzq00HWNPvre5/s+5TypA4byz2NetBgRjNOuES4tqoxT+UcPWeGwyw91F3TNc+z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UXBW0vr95FdQpFJ5jHCinxTBh8hyKmuUiuISrchu9UraBbVjsYsvoa7j5Q0IpmTua5n4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Y4E77mI9Fxx+ZB/Ct0XANYfifw5N4jltTb3McaxZyr5zzj29q5MVGcqTjDdn0/DdXDYf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u7b8lp+Jz3w30i31PXvOu0329qglKnozZwoI7jOTjvivWJ7dZ1aSPgjoPWuV8H+GJfD6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uNmeMZ/xrpoGbcFzhe9Z4Cg6NGzWr3O7i3NY5nmEpUZ81ONlHt5/iQ28fn/f+Vv7tcP8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GJArs3ky4H3uCVP14P6V6MLFGl8wZ3r3rh/irfxpptrZjBmkl8zjqFAI5/Ej8jSxyi6E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hnFFUXvv5rzOf+GV81p4i+zg/JcRlWHuMsP0H6mvRPFeq/2ToF7dA4kCbUP+0xwD+Gc/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bxTA69Ild2+mCv8ANhXafEnd/wAIy+Onmpu+nP8AXFceEnKOEm+1z7HiXDUa3FGHpu1ny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zbRtObWNVt7NSxMrgFh1x1Y/lk17zp1pBp9pHa28YjgjGFQDp/ifc1478OCo8W2YbqQ4X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0Rx7KvKoL2cp9bnN4hYqq8XSwt/cUb29W/8AIfXK/ErQE1PQJLtAFubMeZ5n95M8qfUY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l4nIXwvq2en2WQf+OGvRxEVOlJPsfn2TYmphcwo1KTafMlp2vqeRfD7WH0nxJAA2Ibki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4r2s5wTXzlDK0Mquhw6kEH0I6V9HwsJYkcchlDD8a87KptxlDsfoPiJg408TQxMVbmTT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nBHFKYUkGVwDUzqGByKr4ERJzXuH5EL5AwfWqU7eWT3q4GLA4NR/Z95O6gCvDctt29am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NEPFKGIJxQBYiCQxKqp8gGMUPdLGpAGM1D5hqKQ5NBYrSkjrUO4E81IKUxBx6UEDBMOg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t1U9atxx4HAzQBVkQUwYGea0HjYofkqmq/McjFAEcZHmgHOM1pLHEwIHWqZVRk56U4SC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QJn8MVV+zqo9aVrnd971p0pGDt5oAbIJbgoEn8oA/NwPmps0YVsM2fekgQ85qV5khXJG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AXIok6Gomvyw+RcU37Qzjlf0oAhuJ2RBtHy4wapTuZmCW+dx6n0rRMfmAg9Kfa2yRZCj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21ukZ7CrKQ724PFMlGwDJ61YsNhYxk81QGdPH5k5TfsZfu+mffFWMVV1e5TTr+PI/wBY3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6+Yg3fp26UAOVdx5psiSCFl3Ex+lX7ZYwoOOe+amLq/ykArQBzNxJIWXbO0eOqjuKsLb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15bWNgQqiq3leVkUAZ8WnXH32df93bilk0yaT5lZQBVstmhe9AFZIQp2sQTU624Ao2De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EbJjPP6jgVVuLgwbETa+5ufUD1pZbQpKXVvvVD5Sx/N/H9eMfSgC5HGed5xTZdg6HNVZ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bFhOpzQBJI+3oajE3XPNSSQmRcioD8gw1ACee+TgcU+KcljmlRMrkdKRRgnAoAsRykHc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93k1StyCcNxnoTUkqbTw1ADXczHJqtJZJy2CB3q0iAD196r3Mhc7F4Hc0ARoFVNoJpCS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1zT2iA5NAFWVye1REEp8vWrckO7pmoVTZmgDInWU5DZ696jELAnPPFaVxgk561ESAppWL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QxHFPUb+OlToixr1qQIxEUpQcU55QRTFyaAGsM1EyLg1O3AOKrOrHOKAIm2gEVXmtUkG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nimmN15PSgB1pZBBkHmrhQjvVeOYxqRSG4Yk4NAFpSQhzxVeaYbcZ5qMSyy5CMKa0E2T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G5goqK5EXmZR91QzDHGc02Je4FAEuc0UUnSpLDzE+78u/wDu55/Kqn2qMOwLYYfw1Puj8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60ybTIb5tx+Vx0YUAQeaJs4p6PsqVNNMHelMGKAItzPTo8g81X1G/l0+JWhs5LxicbY+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8kXlMwyUJyRQA5fvHnIp7J8uB1qFpVhPJ5NXrT7PcJnd81AFJYjkip44fIiZnYY6nNR6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LSN/dHUfSucuXvmBWVZgO+4GgDpV1OyUZacY9hSxX9pdsywzbz9K46F2QhAoZe+a2LJE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oA6m1S225lRnHbFXLeGAP+6QBj2rn7e+x8oJx/drU06YpIZP7tNAaDyShtpGCOxpJEdF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Jo5h5inIPUmqbyROSUOcdSKZBCbYNE575rJnhMchzjn0rZe4QW7gZ3ZrMZBI3NBZWXKj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9yp3QIOBT7dhvNBA2KXcTuqK427uKtPCu0kVUljAFADIztzUcvz5qQLxSomc0AUwdjYA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UpG0Zxmq81wkALspI9qAGmIrnsvqTQsI5wc+4qZLuB1z1XHRhSC6hY4QgD0AqQIHQAmm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CBmgBD0NIDT8Cm7c0AOV+KZMx2ZxxSxIxbGKluFKpgigCjtY81JHtX71JjggCk2jGTQB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cSxbCKrrzVqBQAT1oAht4D1Aqw0e5Tup4ZVUimbl55oAqTWYIyBVSZAqYq9O5ZSAapmI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5erCmu4XOeKfLF5mAEPXrSS2ZMZ4LGoLKrSBiSOahMzZ4XNWobU7SSp+hrRiu0H37ZU/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seRntU1o8kaZIOfetK+8mVw0YK+1Rqm5SMHFAELSlx0qtPJMAdnFaGwYxUbQk54oAwjL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EEjJq41urZ+UfWo1jCZGRQO5D5io2Cak3cZzxTxHGwOcH3oaNAnWgLkRfNRl6C3FQs3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isrE/MKyJGKuSc4qa2InOBmpAvSgYOCDUOePeiOPZkU548ITSAgc5NREGpDTcZoArsN3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WtEWwk6nFNa1KA85FAGUNy9aY7McirUyhTUJ5PSgCkysCaUFhU7RnJ4oERoA9tmtbe9G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pY4obS32ohVF96BF5ZPNMvJUNsUrrOcWN4phlcZpwUdKzbN/LY81prjyy7EKAMknoBQ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upzWJrd5DbS/vn28fj9AO9U9Y8aR2oMNgqyN90yEcL9B/Xp9a5VRdatdknfc3D/if/rC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Wmrv8D9NyfgqviYLFZhL2VJatPe36fMu674hk1cmKPKWqkbV7t6E/wCFXPCegS3lwt3L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GQeAPUf5+k2neFfIIe85P/PNen4mumtLxUIhUBAo4GMCuahg51Z+2xD+R6+bcS4LLsI8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rd+Zr+ZXjjNukY+pJr1czkj5SDXkzrtcj0JFGaqygb+HNn9afX3f1PX9KmMemWsY6CFB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54qjpTb7C1YdDCh/8dFaUQO2vcp/CvRfkfkWMVsTUv3f5lP7HgmuI8bx+Xfwf9c/6mvR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1WNGOcRA/qa4Myt7Bn23Ai/4WIvsmM8Io8qXKJ6qf510kVlNH94VleAIyIb1+xZQPwB/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PH+upwcYtSzzENeX5Iqxbo3WtFJtwxWfdXUNpE0s0ixovdj/AC9a5PVPGdxLujtP3Ef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W9bE08Oveep5+T8P47OZ2oRtHrJ7f8AB+R12peJ7bRIyJm3ykfLCn3j9fQf55rzvV9Z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cJGOij0HqfU96TS9KvNbuSkSs7Z+aRydo+pr0Xw/wCC7TSAJpMXNz13sOF+g/rXjSdf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Tjk3BcHOb9piGrf1/L+ZneCvDT2EbX10pSeRcJGRyq+p9Cf0H1IrpJIRIpUjINWqYXHS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T8ezTM62bYqWKr7vp2XYzRY+W2EHFU9bhlttLupVJR0QkFa3BxzTicqVIBB6gjOa0km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qqFeFVq6TV15HkP9u6hj/j6k/wCAkg/mKpvI8zFmJLHqzHk/nXsEthazf6y2hf8A3owa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Rs1oot7k9AOEY+hHbPTI6e9fO1sBX+JT5j9wyrjTKvaKm8P7K/VWf37MXwZc6T5Dw2Rd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H98jgiukrxy3lm0+9EiExyxt+RHUV67YXSahZQ3KH5ZEDfQ9xXfl+IVSDp2s4nyXGmST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NTq9bP1/IDFJvyDxUsStIwXvRJKkG3JqNpWeRfK4r1j8zNH+ziOr15z8SIVg1uBF4BgD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LtpXkHzda85+J6Ea5bv2NsB+Idv8RXlZl/u7+R+icB/8jmPox3w+mW3jvWb+JkH5Z/xr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62jvbTUgwyyOmPxDf4V2sW0fL0rfL/8Ado/11PO4xv8A23Xv5fkJWN4xXPhbUB/sA/8A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8rVgeNleHwxfMx4+RfzcVviLKlL0Z4uS3eY4dL+eP5nmegnGtaef+niP/wBCFegeOZyn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65/pXDeF7dbnxDp0ecAzoc+gBz/SvQPiNpgh8OO6ShwsiEjHvivAwumHqf10P2TiXlfE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c6FqjaHqcV8iiSSINtVumSpAJ9cZz+FWrHSdV8XXUs2fOP8AHcTNtUe2f6Csy0tmvLuG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UnFe02OlxaZZx21uoSNAAAO/qT7msMDhniLqT91fmevxbnVPIuWrQgnXmrJ9kr/5/wBWO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P+P6Df6bTj865vV/D17orD7Qg2McCVCSpPpyBg17QIsr71Q1LQH1axmtZAESRcZPY9j+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wfJoz89yzjvHwxEVjLSg2k9NkcL4J8YTW00em3Uhkt5PljY9Yz0xk9v5ce9d9PEkkfHW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6qSD+Br2fS2a60y0uX+9LEjH6kZqcsrSnF05a2OjjvKaOGq08dh42U97d7bpfmQ72jUg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rc1uZFPHNVY0ktmOele2fkpMmnbZNxyykZwKkt7NbZ9yjjOcVHcX8twflcAKMfLTbPUG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qRmiGDU62dmaTcMY+771n6pq9rotsZ7qTYn8I6lj6Ad/85xXnmuePbzUd0Vrm0tzxlTl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a5K+Kp4de9v2Pqsn4bx2cvmoq0P5nt/wT0DxB8QbDQYWWJhc32OIF6L7ue30FeS6pqd7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ae4lIVVA7c4Cj09v5nJq3oXhPUfEBVoISlvn5riQYQf1J9hXqvhLwXp/h4CVU+0XneeQ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Jrx3Gvj3rpH+vvP01V8m4LpyjSftMR/X3LyMnwL4ZOh2DSzYN3Pgvj+Adl/qfr7VqeJN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1Vd0rrujHuDkfy/Wuri2R7/lXp+A+lQz27bC9e3GjGNL2S2PyGrmuIr4/+0KjvNNP7np9x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PqUF3GMSwPuwePYj+Yr3jSNZtdZsUuLaQSI3XHY9wfeuL8Z/Dx9SlfUNLK+e3MtsxChj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/X58f7S8P3WP9J0+cfVCf8RXhU6lTL5uMo3iz9jxuFy/jTDU6+HrKFaKtZ/k9fuZ9AhS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ddOl0i0lE08pAmaMghFByRn1JGMfXNcBJ4i1i9Aje/uZQf4BI3zfUZ5/Gt7wt8P7q7cX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cxucSS4Hp2HHJP8AWt542eKi6dGLV+p52C4YwWQ1FjcyrqTi1yxXV/fd/h6nG19C+H5L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H2gKF/u44r5+CtPNhVG52wFUdya+k4YBboEjGFUAVOUqzm/T9TXxGqRcMNHr7z/IQx5q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SKaWr6I/DyiIHjXeRhTxQDxmrTfvV29qhaMKSKBEI5ycU1MkmrKkYIpvkDk96AKz55qP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x6UAJGvFKTtpwUnpR9nccnpQAiAN1q1CxHAFVcYNSJIwHFAF+OR6dNZrMmThW9RVRLqQ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Gjk5Py9D1oArvBjvUOKrvfSSIcfKKdBciWIHaQcd6AH8VIhFRHrTVfGagCyvWpGgUiqv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9abFc3JuMOBsb8/oKsCO4iMLEr931pY2Jp8yvISu3b9aetg7D5XH49aAJIRvzirFpbFQ+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2khDdK2LKdLhM9160AEmmNNDndhu1U57KW12sRvH+zWwJPSjzBQBgz2lte4aSBePUmtG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8o/2jTriyWZSYztPvWXcRtb/AH6ANRXUA4INKDnpWPHOP4cmr0ErMvSgC9GetRTruzil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AwyajVSOtaipuBqBrc5OKCSh5gO7B6VXkkZJAeq+lWZbB7fc/VTUBKsKBonjZZlAHU1C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hcMvarcNx5oJPegZmOuzNMQbj0xWnKinJ21GkRP3VoAYinaRUbRAn5hmrKxtnpio5EYG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pxGiJ8o5qFIct1q2NqCgCqRuBJ49MVD5Rznf+FWpz6Dg1CqHuKAF3bIyOpqlnDHPerpQ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E6qD7mgCKIfLnBpzAbatFgFIAFV2UntQBWlk2ntVdnyOtOu12tgiqhck+1AF0aejx73b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Icip3n8yIpuNUiCM55oLQBiDmrKESREiqqqTx2q1GMR4pWAYsWM1IFGKXHFAGBUgRFea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AMUAQSKVb2owCuDzipW4BqIuq+9AAEVx9KBGq9hUiAAZpmS5NADo40BJAAqOUKSe9GWX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NAEToGBGBURt2QcDNThR9alU7eO1AFFR6j86a8bN0NaMirJ0GKjEGM80rDuUEtyoYnri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Y2mmiHikUMLbhURXFTBcGnCLcD60AUy7DIXio/s07nOcZq+tqe9TCAt0NAGfbaMpD75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9tosFhK00G/5upZ8g/hWnb2HnSBKuzeH5ZIlCttwfu+tAGXCju+V6VduoInA3DJxU/2G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lRGJsktGycd6ogxh4csQ5kYkZ9KlXTLWNCEIb61ce8ht2KyRF/pSpqdtIh2QhT70ARW+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t9sG4BBz7VQE2X3HIqZZsjgmgaNCOVC5T7m324NVrphg4/lUSzjuc0xnBoKIx+8zip47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ttOkRZn2PIfl6nJ+ladrKtwNyUAZmrz3GnpF9ns2vHkYL1wEHck1eW2CjJTaxHSrkh8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cxpAWT1oAuFTjG3iq0sQZiKukt5WSMVXYZbNWQQeSopBFipT1NN30AR+XxTfJzUoIpyg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zUJ05VPFaNOEYagDJ/s98/eGKk+wtt+8K0vs1N8g5oAzHsTtJDc1TO6MnI5rea0YjPao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LAZkU5j5AzT5WMq7jxViS2RQQBUMsDvHtRgKAKh5BqMIQeTUqJIhIcU7cM4qQIwgYEA4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1CjB4qWIBG3GgB8qKg5qrJkg4FLd3BlfC0iqQvzGgCFee3NO2nGMU9DsbPWrIKyLzQBW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lSABc4oA3UAV5yr9etVH4OK1HiTYR3qqbGSXO0f4/hQWZjRvI5wtTR2soTmMj5vvdqtw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Az3qaK5MblW5Q9Qe30oAzJo2gcE0hnYRso6Gti9s1kQmM7gKx3i2NzxQQVjEzoQDgmqH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Wvs98VMFAGBUDuYSWroxGc0jwtnHNbk1omMhuaqSxeWfWgLmYVK1C3etGSNZAR0PqP61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dyqDsycA/UVTJ8vPO39K0GjIBqt9m8480DEgkIGdxP1NPNxnPz0z7GV4DUxtMLDO8j6U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HSh4jzTFt81IDJLpxnnAqBtQ2/ek/WrZszJweKrSeGxNk78UARi8SXowJoEgXqaB4d8n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CN1ADvNjdCAw4qMEHvSRaA8QJ83OanTTSq43UAexTb7lTg7aoPbTwAlm3iumFgsgPOPp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C11HOc9Ecc4xXN+IdekuybaGQiAdQv8X1/wrpvEmnPpVjcXPZRtU+5OB/PNcDYxpJcK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TGa8PMq8o2owdr7n65wNlVKaq5nXjzKGy81q/ntYvaVojXi+dM/lW/r0J+meAPeuwsoo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OM9x1b3J61Vik0j7Ou/Uov8ArntOMdu1WRqunAf8hGA/n/hW2GpYbDxVmm+542eY3PM6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0Una33akvzd+lRXdsrhW3U19Z0//AJ/Yj+f+FRS6zp0iAG5Q/TNd/tqT+0fJvJ8x3+r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tPB8ooOg7muC1m3Nrqt1G3GJCR9DyP0Ir0KydPKVk+4wBX6Y4rnPG2n7vKvY1J/5ZyYH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PzKm50uZdD7bgTHxwWZvDVnb2itrp7y6HSeEZRd6LavnLRgxn2wcD9MV0AUYrzPwb4iX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mxlv7rDofof8K9GinS4jWSJ1kRhkMhBB/EVvgsRGtSVt0eTxVk9bLsxqScXyTd07aa/5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a3S3HiC52nKxgR59wOf1zXba94ottGtiAwkvP4Yxzj3OOgrziws5tZ1BIUG+aZslj255P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qMNe59hwNlssJ7TNcUuWCVlfS/dnceC9Plj0BJVC5lcuc+nAH8v1rVuR9ihkmnYBEUsS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hgQAJEgUAe1ct8QdQNvYQ2ynBnclvovb88flXo3+q4a76I+EhTlxFnvKtqk7v06/gcdq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JWMfcjH8P+P1rc0Lwgh/f35wevkdP++iP5CqXg/7BDqDXOoSqixAeWGBOW9fwH6kV1j69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05rxsJTp1f32Ikrvpc/UOJcbjsvgssyehKMIqzlFPr0X+Zs6dbwxYVEVEH3VAwB9BV/Y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paj/AI/ov1q/b+MdJK4N9Hkex/wr6CNWlFWUkfjcspzOcuadCbb7pv8AQ0CGyaxvFlzd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V1cAkqDwc+vvir0HibSrqdIY72NpHYKqgHJJ7dKn1ixXVNJurNzjzUwp7Bgcgn8RSqS5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DovA46i8fTajdXUlur67nD+GvF99f6vDb3MoMMmRgIBk4JHT6V3A5NeOxNLp92DgxzQu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UNH8QWesW4MUiJMAA0LNhge+M9R715eXYlzTp1JXfmffcbZDGhOnjMDStTa1suvf0NYR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61z3iHxdbadbyJC6y3f3VVWBCH1JHp6V6tStCnFykz84wGX4nH11Rw8G3fscDruP7av8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0rwfFnw5ZbupU4+m44/TFeX2lnNql4kEeXmlbGT6k8k17Np9qtjZwW6YKRIqAjvgd/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dToz9c48rxo4DD4Fu8lZvvorDI9JiyXcb3/vf4VYjiSIYVQKq65rC6Jpkt40fmiMgbA2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n8R4ry7hhFi6mV1TPmDjJx6V7FXE0qUlCb1Z+W4LI8wzChLE4anzQWjenTc7i2wA1cT8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jhS0bH68j+RrsYmxmofE+lRa14dubYczFd8Z9GHI/wA+maWJpe1oyijo4dx0ctzOjiJu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fC6++zazc2xOBNHkD3U/4Zr0ee3yS614dZXU2mX0c8eUngfOPcHkV7T4b8Q2fiCyDQyD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nuCOuM9683LK8fZujJ6o+249yqr9ZjmVGLcJpXa7/wDDE0TMvBrl/iZeCPw/HDn5ppgM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0uqXdvpluZ7iZIYx3c4z9B3/CvJfFXiBvEGoBlyttECkSk8kdSx9zn8gB2rox9eMKTh1Z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mEMTKNqcNW3t5WLvw2sTdeJI5MfLbo0h/wDQR/PP4V6H40tPtnhfUU7rH5g/4CQ39Ky/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upVCzXeGxjkIPu5+uSfxFdYwSZHjkUMjKVYHuCCKWFocuGcGtWn+JfEmcxq58sTTd1Sa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0KYW+s2EjHAWdCT6fMK9xjGQa8R1/R5dB1ee1cEKDuib+8hJ2n/PfNeh+CfGdtqdultd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wBJ6EHucdR/Tpw5dVjSlKlPdn1nG+BqZlh6GZ4VOULa21st76HXxx9alxUsUa7K5Dx/4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tJvOvplKN5bA+UDwSSOhx29/avcq1Y0oOc3ax+SZbl2IzHEww9KD1avpt3ueU38wuNQu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kmvZvDls0fh/TkO7eIE+X3IyRXknhjRX13V4bbBEOd8z/wB1R/U9K9qyAvp9K8jK4O8q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04ww+Bg7uKu/LSy+8bjJpskAcdM1meI/ES+G7OO4eAzh5Nm0NtxwTn9KzdC+IcOtarb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b/MDYwCemPavXliaUJqnJ6s/NsPkOYYnCyxtGnemrtvTpvuXvs5t8rVTVL6LS9PluJuQ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uims1kYkivOPiTdeXNbWAb7o81vxyB/I/nUYmt7Ck5mnD2Wf2rmNPDS+F7+i/q3zOZvL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s80rnakY6D2FdvoPw+jtIxNqBWafr5QOUX2PqawvBcun2XmXV5OscwOxA2cgdc/r/AD9a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/bo/yP8AhXi4SnSlerWkm35n6jxPmGY0f+EzKqMo04pXcU9fJPsdRaTqLZIiqrtGAFGA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1B4v0ZW+bUIwPof8KnHjPRf+gjF+R/wr21WpfzL7z8jeUZlJ80qEv/AWdNG/FJfahDYW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G6Rug5wP51jaV4o03Ubtbe2vY5ZmBKoM5OOT+gNWfEtg2raBqFooy8kRCD1YcqPzAqnN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mVLBypYmFDGRcE2r3unZ9SO28TaRqMy29vqEEk78Iity3BP9K3CyMuCikehUYr5x0q+f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8EgbHQ8HkV73pGs22s2iXNrKssbDpnlT6EdjXBhMX9Zupqz7H1vEnDX9iOFXCuUqclv5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QgiKIKP9lQKw/GWo/wBmeF7+QnDyJ5KfVuD+ma6dpIoYXlmkSKNBlndgAo9STXjnxH8X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ZjZ27H5u0j92+nb8/WtcXWVGm/PRHLwvlVfNcxpykm6cGm29lb/Oxm+B7D+0vFOnxEZS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mAPxr39cZNeZfC7QnsbF9TlT57kBYiR0QHJP4kD8AD3r0OG4bvUZbR9nQ5nu9Tt42zGG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Ncvz6/5FmRCRxVVlfn0q5Gd60NCxzXqH54ZFxcyWzDCFgadHL+7O/wC9Wi0KkDIqvdwq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xtk1KZcVCBtqSMB+uKAGg7s8UgXrxVxUCjgCopVK54oAZGp7Cpicrg1ErEcCpCCq5NA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BzSF89KZ5mKALQIjUleTVOXMpbd1xUiucE9qjLjdntQBXjtBkmneUqDAq2sRAz1zVe6i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WGKRY91ETb6nA2igDOnhkD8KKv2dnKWDMML65ppulST5oTIBVqC5+0KcIVA7ZoAkeIYy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XG0dqhaXClaANNPnB8wBsjAz6UKiwxhUUD6VzNvfX0NywxuUHqfSt+21EXXBQBh2FAE6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WPdUUq7KAJu1MkiS4jeJujCiGXIwaJNn9/bQBQj0VrVPmI/z0wKesbx/7tSTXbPwGyBR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X2qK63EYb7tNnNwsZFugeU8AGqVoL0b/ALWylu+P5CgCwhZCNrsF/u54q1HLJnKv834V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TgVMJPLDu1AFh7iR2IbDVCIo2JyADRuygbIFTRxAjdwaCSnIqRkgZNHlmJdynINa0eN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TnaM+1WBDZTLKpQrz61a8sIpxj8Ko/YpI5A8Z2sOq1djnEwwEIYdfSgBhHNQSR5NWG60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u2gZ+tW5bXb2qLZtBqAIGX5ajQgHmp25zVYoQSaALrRBcksOPeqZmVmIFUJpmMpG1gPr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WPpTWHP+feqcU8iqdpyPenRzzFjvX5ez+tADL5N7jHpWdIhBNaLnc3NU5+WOOaAKyKBn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9KaUBoLQkSjHNK3fBpvSnDigBQX28kU5ckc01SO5qe2hN05RMZ96AGBc9qRhg1blsprZ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LLyKAIWGQRTI4BzxT8ValEZYGMYBUZHvQBRkl2k8UsQJUnFaUNtEE3EbiaSSFNuF4FQB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qieBSCVxUdzYsr5jORRBbzE/MQBQA0RZ7dKDHx1q6tqArfPRNarHEhzkmgChsIFRm7k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PSmMqtyaAKBuVXG5gCemT1p32jjFB0m3e5a5IZ5gPl3HgfQUjW5WgsQPk1IkmKi2YooI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aqLKew6UragYPmKZUdaALsVxJByGOfaphq1wBw3I9arkBsnA59KQKRzg8etAF59dunhK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GRI+6o6MUARgb2JIzUbRgSAbP+BVZROtO20AVvLNGNoNTsNvWoyM5oAZupyruNGDTZop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gaGXMcVwpAZXfGM+lJaQy2JKmTKnGFHas+TTp/LcRHYWGM/1rR0yxlt7REdzK4HLmrEa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5MLxiohauU6ip7SHb94CgBHy6kYqs6hc1pFRiqs1vuJxQBSxkmpo7dfLbPWpY7THNTR2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DIVuY0K70z830qyIgGYJnbnjNaf2PPYflSC0Cr70AZrRmhdwyDWg1vjtTWhUjNKwFVW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tyRUR4qQJTNxiopDk0gGaGFAFeWMF6iaDrU0pIaoi5xQBXMfzVJ9kjxnvT+PWn4AFAFA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D92N9OdRkmmUAVvs38W6mnoakZGckcj3qP7FN/eGPrQAzI5pquVJpZLdozTo4sjmgCaG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5Z6ZpEix90c0rAYOetICWJklHpQcoeDVRmIzg01JGGfmqQJ5SX6nJqo64OanDhupxUTy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a3SIm2orhkcklRVJ2HOD+VCSA9STTsA5ogelAXAo3gN7VL8rjigCPAxULxhjVggUqIp5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KpSwhGIFap2liKrXCxAnPWgDLkiBJpFsC2SGUcd6ttGpPHSm7COlIsqfYQOrUosuvJNX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EU5osJmWdKZuTURshGTWs8hAqv8AeyTTsTczWgxmmKrDIrQeMEGoNmCaLAU2gZjT1tjj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sBVNvxURtWyau4FOUjFIs9gii8tQAakB2J7Cs0aoSApXBqWeTzLKTDYOK2MTH8befqWl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JG4LwAfU/SuLj8EaxIuVs8j/AK7J/wDFV1tpo0ckbGe4kkkb+6cYrTje+tyfs8W9P9qv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ybPt8o4txuTYb6thoR5b31Tvd/M4H/hBdc7WXH/XaP8A+KqnL4a1KGUxyWzBvRWU/wAj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tlg8odyKnW5ghbeAGf1rl/sqj3f4Huf8RDzN704fc/8AM82/4QPXfL3mxIX1aaMfpuqK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7Pd/wBtkH9a9Pk1xfueWXZvyqt5rHP8NNZXRXVkvxCzN/8ALuH3P/M0raGwstFs0nhH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DAAHpWLJAt3FMjIDHICCnt6VK4zWc+qr5/kxbnf+Vetyrl5Wfm0q83VdZO0rt+lzlNa8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Z4D0GRvHtjv+FYwtbpekUw+imvQnkffmSnaXNK0p3J5a15FTLKcneEmj9LwXH2MoUlTx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cPYeG9S1CQKlpIoPV5RtX65Nd/4b8MQ6Fb7uHu2GHk7Y9B6D+daaSZzTxJxXTh8DToPm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47N6Tw9lCHZdfV9h9cb410bUNWvoWtYPNijQDO9R8xJzwT9K67zDTK6q9GNeHs5PQ+fyj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jFOS2vtqeZjwdrLHiz/8iJ/jTz4J1nH/AB5/+RU/xr0yBMk1aUZ4rzP7Ko93+H+R9y/E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fc/8zyc+DNZH/Lmf+/i/40n/AAh+s/8APn/5FT/GvWXh4Jqq6EZo/sqj3f4f5C/4iFmf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OA8P+ENXg1qxnktMRRTK7t5iHAB5OM16XUNrJsPXtU2c5rvw+Gjh4uMep8jnWe4jPKk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6rfqzkvFvhGLVZWvLMiK6x8wbO1+MDp0OOM/nXEXGgajZE+dZzKB/EFJH5ivXJVyTSCR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0udNpnvZTxpj8torDzSqQWyfT5/8A8b+z3knyCOZ/wDZwx/Sr+n+EdVv2AFo8Kd3mBQD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FKJ4Ds5YdjURGKwhlkb+9Ns9ur4hYhQccPQjF99/8jnNB8MReH0yGE10w+eX0HXAHYfz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5aJfvGqV8plOE64H869inTjTjyxPzHG43EZhXliMTNyk+pH4stZdU0Oe1tk8yZ2Tau4D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vwVrVvqdpLJZ7Y45kZj5qHADAnvXZ6XZvE7NcvuHZRW1/aNvkKcg+tctbB0681Uk3dH0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JLB0IxcZXbve+undL8BQm1qnih3j7/8AwGoxz0qeDjmu2x8n1ucn4s8BHWJGu7FhHeY+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rz670DU9NnKzWdwjKeGRSR+BHFe59jVOW3/2jXl18BCtLmTafkfoOUca43LaKw9WKqwWy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j0nUtSk/dWl1OfXy2P5ntXYeHPh1JDIs+rIoC8rbhgdx/wBrHGPbP/1/QrX5ExmpjyDS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22jozHjvG4yi6OHgqSas7b/8AqxIR3qYA03oafuFesfmjd3cyfEvhq28RWRhmG2VR+7l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8w1fwLq2k7mFu11CP44Pm49wOR+PHvXsRenxyda4MRgqeI1ejPscl4px2TR9lC0ofyv9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7lY7v/rmFb+VamleA9Y1SVd9s9pEeTLONvH06k/p717BI4JGOlOTAXiuSGWQv78m0fTV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qEYN9d/n0Mjw74ct/D9n5MI3O3MkrDBc+p9PYVreXS9qVBnNexGEacVGKskfmWIxFXFV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W2cx490K71nS4ILOHzpBOGKlgvG1h1JA7iuc8IeDNY0vxDZ3VzZeVBGW3P5iHGVYDgH3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ngqdSqqzburfgfTYLifF4LL55bTjFwldXd7638yFh1rzbxl4U1jWNeuLi2sg0IVVVjKg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Xpjgc1FjrWtfDxxEOST0POyfOK2SYh4ihFOTVve1X5o8aPgTXF62OP8Atqn+NVf+EW1T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416xNG816ZFciL0pt7GWIb0rg/suj3f4f5H2f/EQ80/kh9z/AMzzGDwPrdyu6Ox3D1Mq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+vf8+A/7/wAf/wAVXptjcrb8MuR7VsLGpG9BxR/ZdHu/w/yD/iIeafyQ+5/5nnHgjwhq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rQRQIr7n81GxlSBwDmvU0IqtFIr0k7MoyK9DDYeOHi4wf3nxec5zXzvELEYiKTStp8+7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qFxJfaYVS4fmS3YhVc85YHsfrwevrngH0zV9Fn3eTd2cnTegZc/Rh1r2+OXJ5NOmgzIr7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yc4Plb7H1GWcbYvA0Fhq8FVgtNdzxCQa3q5CSNf3xXkK5aTH55rsPCPwtnuZRc6yoigX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zjgD/PFehyT71CY+73qxY3wjBR0BB7mop5bTjLnqPmNsbx1iqtB0MHTVJNW0/pDmt40X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6AdgKh6Vbn6Lj7n6/n3qsFB6V65+aNuTuyS3ncHb/DUrzsM9arK/l1ZJyre4xQSRpd4J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eAhRzzViJMOPSgCs5CDmkjJOabcadM1wzh/lNLHAUdfMf5f9mgC3C2wHdT+JM1SW8iI+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eTigCY2ygFt3Sqk05JK46VbkBIqsYN/Q4oAjRqi8p/M3bvlqy1ow+YHgU3GAaAGOjRwm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nG7DMM1eXgDgH2pYbOGSQu4GaAIkuiRjNSJJgnPTuKcbSIElBUohUgZ6UAR28cRO0Jty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zg1Vuh9kfOeo4q1ayrMgJbGBzQBXkgG08U2AbOlafyEVDc242r5P40AVzkg4xWfLI0cj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4NNeNHZvkU0AVIUF2hVysat/Fir9tpUVu2VZnHrxmoPlAwABVu2l+TbQBXmvPs8xQldg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4b1TkjNY99CZrhzwq/3e1Q26tbb/AJ/loA3Lu1EfMXIqpu3ghhzTbXU+Np5FTEpLyo5o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WoJIyYmCkirgO0H5aihuCcjaOtAGdHd3On8Y3D17iphzVq4i8yqxiZaBoklt7a6+YoF9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QLgXG8f3W/pU8UZOcmnhdtAzNkguGGxx8gHFaOmbtmxgcAcVPFIuSG6YqxEAVJAyPaqS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eBk0wI5FDEndWfcR+fJ8taM1p5w+/tquNIkHKzZ/CgCmHaPcrOy8ZyB1qW2v2iKtjcD6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Cv1qM6W9psaXO3d2PFBSNHz1uFLDgelZ1zOsbFQOfStOCFDwOB60y5so5ATj5h3oJMkS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0oa32v8ALSpuVuaAEkhR1OV/Kqgs1Zhufb7Y+97e1Xp9xjPl/e96ghjlz+925x+FBRAl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iK0YAO3Bq/8AZ1aI4YBvaqM1mZOM9KgCnEmZW3kEU7yI4wTtzTxprLlt1SCA7ODmgChM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VuSIjPFQAEHFBRXMXJ5o2YFWHj4zUJyKBkLDBPpS203lOTjNSFflPGTUQU46YoAtNql1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Lz+dMpFKjmjcPWgBuDnFPR8kqR+NOQb+lMug0SZUc0APB8vPvTkl3ArVF9QKw8/5+lUr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A1/WlVttV4NRtvuyTBWHWtOLTkvB8ky/8BYUAVFl3FlFRyOSMelS3umGwAYOTnjrVH7S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0NNIpPMDLwaUI/O8qw427R/OgBhOw8VFJIWHAqZ0yajbCjBoAg7e9HlswyKlEW4ZFWoI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OSRip47F2Y8fnVxFVWNPBweDQBHb2rrKPM+57VPemMwqsY2kHn3pUYopB6nvUZjAJyc9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HCMHNPOCDikUE55oANgWkxSspA61EXIzQBYkYSoobnHSqxjGTxTVkOamHIoAhVakHIp5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UuRVlBg4FNWJA2alAA5FADgOacjAsRjmjOUJ7AdaIiCMj060AO7Gkz7UGoyaAJoVDZqz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pjY1Yhu85FAExGKiJpzSbgars+TiggJZMDAqlKzjPpVpxmoW6YPNAFQH1pQRUwhBOaZJ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jHNBoCEUKKkZFImSagKfKaulcg1C6fuzQBW2LiobiOGNd0VyTL0ZG/pU7Aiq32QFyx70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akjy4zirj2ltcR4QbCKRbRY+j5oIIAnFG0Y61O0eQcGmfZWZTg0FlOYZ5qDzO1XDayKc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UAQ+ey9OKY0gPJNOZcdqieFnB7UARvOvrUDzBuhxTjZkZ5zTxpz4yBQBRJk3ffOKm8sS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B4pRYTD7rZoAiW1lVSeMVAWCE5NXhp90OdpYUHTjMMOuw+9AFRGDDg5qxAcdqd9hSEcG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REoCKiZGC8GtCMhkA71LJp7hQcjBoAw5C6VSLMzc1s3FrhjmqkkQCnigCoPpUsRAPIoS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qALQkjKjAGaXCupzVYLxmqzPIXPXFAFiaPANVPu5z0qQFmODmoJ1bkCgBTIKjJB6U0wO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Vz2phSrKqSKaU9qAKxJANRlqstH1qIxc0FnrMhGOaYUVlIz1qO1vre8i3xncBUYvszbE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8CW+WVctT2u5wp2gLTo2OeRiiX5ASTxQBmyzzSRyoX5fgUyzsEgtvLyWbqTVyREcArjN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QBGsRiQkKdo705RvUMP1q6k+2Fhxg1QmmC8dB7UAWAqMmCQDVGOxitJZJFXLP1NPa8jW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K+5yx+SgC+6q0fSooiEU8YNWlKyIGX7pFQvbKRjcc0AT29yoTaetTOwCgryDVAW5APNa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0zQAiAY9KeYgRwKfc2zu25OAKVH2LtNADokCjmpETORTEIf3qdF+XigBxTKEelUXcEkG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btFMpZeBQBCp2tVlJN3Ss4XsT/dbNWLecHOKALbDjmoWUEGn+eMc0K0bn72KAI4pTCw2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5w1VDEB0PFOiXLcdqAIZInjcg/hULxGLJxmth1EygY5FM+yk53CgDNjid0BA60fYtmWc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HNVJYfPbb0oAIGxGQMn3qWPK9TmrFvbR20GOS/pUWY+cE7/SgB6vmhjTIuSal2UAMQ7W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Y5qWCbcMGgA7HNM29aWaQIDmiJhIhxQBUllKvipkf5eKiYDec0o4HFAEoQk1KAcVDAWJ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W4xUsZxTFiw2TUo20AQzuykbRT4slhnpTyvpyKeEBQ+1ADWTaCetRDkGrtuu+M7hTfs6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mS7cOg8vtirhjRxgjGalmtRE5bJIp9tEC2WH0oAzL+y8uIkdKl0q/dMRvylalxZZU55F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Mvz2aSSRzfw/p+VWYyjjBqnZPszG5+U1LIm0kj7tNCJZtNAjaSMfMOSKr25Er7WOKvaf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Xu4FilOOD2pANEKmUru49aWSAEEbqWLOPepcEqT6UAPFxx/46Px4qRrQwbc/3apk7WA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wKAMma+aOQRspOepq8t3GyZEoB9KmSOOXIMYJNTNpNs64C7XoAqW03muRnNWx14pyaKI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NklAAd5HtUDRg9atmTIquzAmgCk9kQSwxUkW13UHnBqz1HtVWR1t5Nx+UUAX9m5KWKDI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VFADkjxwQMVDPFFg5yPpStIe1RGQnvQBXKqOmeKVGxmpmAINQeW4UvsbZ64oAVZgzEVK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B5CoByParccJJJ7CgBstslw6M/VDkVMsaLnAAqRQMe9MYcnFAE0cK9zn2qQAAYUYqqhx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SKYV2rTmbmnjBXmgCk2QxphlZAcVPcOig461Xhl3kjFAFZpJZCcfn60ckEHvV8Lx0Wk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k0AZse5Hqb7Q/wDCabO8cTEtInldjuHX0pkeoWcb7XkCj+8TxQBetXdgcuasBAvI61Wh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N9Ksj5RktketWSLjimlKGfFOiO6gBiqRTtpqwiinFRigCBIQwNPhjkTIHSpFGelTRZVa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j+0GcZ8w8deKlzRQAu0UqEqTk8VGGIp1AE6yYU0N860JFlKRv3YoAqSW72fzp80X8vap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L5lU7i38uTzYt3T7vb8KACQR5O1O3aoDHzUkcgbPrTqAM2Xzkk6DbShnzyBWhIgkTpVd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5fWmiPGaeooKEf5gRiowu2rAFSCMMvNKwFCSNZOtUJ4lRq0p4GBJWqMsbMDmpGVmxioG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PNAIqll6U0EEHFPkgxmmRxkZoKQjA4qHdiroh3CgWSN1NAFe3lXcAXxU1wQyEBt3vTjZ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7mLEbKhxQBnSpvyAOagihypDnC45zTHHyldzBvY1RMLqp+dmHuagC40EakhVG31p1tcG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qCCdEiIlzjGM1n30rwqPspZhnJoA6tyZ4Ms5IxVWGwZyVjHHvWFp2vsZVieJl9ya6GDU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AFiKzaNlDnNWVjBPHQVVW6Z29hVi3fdnmgCZwu3GKVZI9oDrnFMBAznpUTMATg8VYFnz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fw1GDu6U+NfWgBFRnqpq0d99if7AVW5/gLdK1o4xg07GKAOXj1PxHbm2tp7CO9Df6ycY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cVZvB9oGM7OP4axxoVz5u9bwf8CoA0Y+RTlGx6ds8sIGwD7d6d3oAd5YYc1VmjIPy1bX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gh71Yj4FLIgBO0YFQm4RMjOTQBZBBppHvVWK9WQkCrK5agBVqzDGpHNVsYzT45NuaAJb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zscYIBxTLOFba3SJfuoNo+lPNyuwj+KmRy7l5FAEnmLzuqBnHOKbPIseNxxk4rEvn1UX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BODtoAuSatALxd0ntx0rTi/eEMuAp7155retPBpzzWsQeEnaXK/dNb9hq0+haBavI32y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oA7GLDjFVZV2uahsNTgmjd7d2kcjOwjBX8PSlS7JO2VQD7VYEg5FROKtIgPShoM5oIKO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8HpTQmPagCLFNxUvlnNKY/loAhVcmkK9RTxlSaaepoAjMYPGBTTb9eKlpQ1TcChMjwjd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0jHkGoltFY54pAVv4adEakkTaSppi4WgssiDeu4VBLFlDVmOUFMCmFuoNAGPLHtORyah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Cxx1qJ0BHI5oAzkQsCcVJE5JINWcBVIxVYMEck0AWDCjCgKIzxTY5llJApQOvNBBKJz3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ZmgUFIoSwMznB4qaOFNgDJk1b8rjNRtGQAc0EkawD+EYpIg9l/GXj9D2+lSFiOKr3cNx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LL10FnTcoGOPu1Sa2UjpVjTLeSG0Eb9akaI80AZcltsPydaBGcfN1qxPGUPpUOePU0EA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VFztFSggUEimikyt9kBBqq9qQxxWjgtmoXiIJp2GU1gpDF7VaCtzmmbTk0gK/lcVGY+t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gDOcdaiIOTV2SE5NQGE0gPRI7S2sV2wjAoeUL0FV3Ylck808cxjNWQEl4Vz1qAzSP8z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zVO5kaGL5eKALon2pxTlYypxxWfpsjSSfMc1sIoJoAiRSFOTUN0v7s4qyw61DIMxmgBt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+elN+yxPlQnFV4vllIHStuyiX7PuxyaAKcMbD5QSFA6Um8eaVPWre0Yc+1Y2oMVuYCCR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GtK0iVMEc1nMoBzWrpo/dmgC4LZWUnpms25tRzg9K0JXK4APFU70lYyRQBHbIE461MSA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VrGV5oAY/wA+agmjPlEd6sYwRSOM0AYkdkkZOFq3Ciqp7VM6gM1RY+WgCQIGFMeLac4q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AEcOWBGaswjHFVdxHTip0+6DnmgC7BKI855qZmDjcKpQc5zzVpflIAoAdgbelQeaqMTi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NAEq3SPneSnuBmopE8wHZTEAOamHFAEEZMdWFmJprqKIwKAJwu4UqJsp0XFDHk0AQTL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ggVI/wB01EnegBDg5JpkbZYio5Sd5pYeDQBoRgbenNMkLjpU1uoxVhUB7UAV13eXzR5R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LF9w0AJbW0hbJPFW/s+1Sc0lsflNPm+51oAih4JqY9DUEdTjkUEkE0e/NRLFtqyT1puK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e1Y00Jhc4NauSFIzVOdAZeaAKXm89atJLlMVnZ+ercNAEqkocircaidN56ioSoqS1PUd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2KUo59KsFRtNV3UAZ70AOdQW3H7tSeWJFyp4qBDuQg9KeGKIQDxQBctVSOVSw4FW5I1dy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nvirtqv7+Re20UALtqCWPGTVgHio5OhoAoNLjioVfJNOkUZNRKOTQBZU8U9AhB8wcVAp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tAE8TK2QtLt61Ws+HfFXYxnrQBCVO3rULjHODWs0CCPOOaqT/KvFAFQVNHIdhGeP7tTI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ADUAJBDFCDsTFSAe2KE4zQvJoAWmdqfTaAK8su0GoIrjeSM1Ld8RmsiKRlkODQBr7vU0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YleTSKMy80AKLVmUk0RxCI9Kvr/qaiCAmgB0MaFctWP4j+1fY5RbN8vH3etbDfLEcVSj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5HCGYPnPrT41kdwZAx4712FzCskoVhkZ6VqRaLaMoJiBOKsk4e20yWVsQqUJ711Wh2eo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3a1FsYIOUQKR6U/zG6ZoAhKnpUkC8mgc5qWEYzQBKgxR606m96AHRKalAxRCKeR1oAZm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oNQMxFCMTmgDSSQLEPWqsjF2JzSRk8+lObhCaAGqKeEyDTU71MgqgMi+snbIjfyz7Nj+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bO3vmrdygL1VdRSsBbMUYUkGqhYsxFPt/u/596NoyTjmkBEUxSYHoKnAqXyxt6UFFRRT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h6UAIx7VWniGMgc1PjmmvUAZrx9agKYzV+cAA1VYZoArEjnigID0FThR6U7aAKC0ViAB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qpHWgBhc7SM4qrdOYUyPmq2VBWmbAVYEUAYMVu0kmSasrpgbqc1oeUirwMUClYDMbQI7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V5tBit2MfmMoA6mujjQDaR1NF7bRywHcMnHWlYDiBoZEu4S78HsKuBbi0IUxfJ/eNdLp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GrLIsrbGUFaQHOWd6jbgWxV9JfLGR0qheWkUFw4RcAGrERJjAPTFAF5m81QQeKVI244z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CctirAYtqwwe1S+UFGanP3acYwRj2oAgEm0YqKaY7ae4wTUMgyTQBEJyOtPUrIKgk606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38hfu1YiO9A3ao0ALVoQIBgY4xQBXXABzURuFLYqeUDeRTPKUHOOaAIGbdVOzt5Ll5DNB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sPXFbqIvlr8i/lUVx1FAFZLKGNsgZ+tPfCnAWnqOM0SdKAK7DNNHWpaY3egA2Z5p6DFI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LbTZnjbawHBFAGFDrdxrXilrVisVhbEkuo9PWraana6hqEwkikmtV4EqIcCuT8yTR7R7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7jkH8Kj8Q6re2egWF3b3csEkrgOsZwp/CsgNS5gFhLeR3NlPeaM5DR+UOR9fSt/RY31/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htuIm4JYDoCKmlka08MWciHLSnD7uc1HqAGi+HZlsx5QJ5x71QFDw7rN5cajePeeWnk5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RW9+uta0svzQopI46HHQ4os/9G047P4uua6nTFU6fEdi5I9KsBkV1IjfK2atwXku75hT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xQQW2lDLUSrk0xRyKnA4oAaUwOlMXntViQfuzUK96AImi+amtHirI5NMkHWgCk69aYAa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e8imtKR3pz9KrzcMKAHMc5qAnFTfw1A9AE0E2KJZeKrxHk1JJ0qAIi2Tx1qGWVl96lxk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IkyKicZJqaoW6mgBsRWFs1dMPUg9agtv9YKu0AQJGy5zzSpgE5qdVBBpI0GTxQA4RlgK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RxQVG80AUGtjnpUiRlBirJ61C55NADelJilooAje1W4BznI9KpPYvGTla0A5HQ4qEyM2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O1QlCp5q4epqGQZWgCJXFBIHWo1GGp5GakpCErioiBT2GKQqMVQyFhSKM5qQj5TTE+8a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JqwetJgV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3b519b-7790-46f5-bcb2-2483f2ccd2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0VevU/wD1qtbwBj8qhXgA/lUbBsnJ/H0r4Rn06WhZOHGA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Mmq8YIOOBn9amzjBpDJ1OTUyOrDjp/ntVdORu9aUDa27PJoAtZGMYOB3zyaRSd+fzqFc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05GAOO3v1A9KloCeQb8YGOeaQ8MSzHrjnpikJGzI5XJBOeT3/SlYAgHIH+e1SAGQ7cA4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/GkCsFI5O1sY6DPrTo1ABz+XegBCQevFSoFJ3Acngk96jKe345py/Lgj+EdvU0APa3Gd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/SmtmMfMDx1zTGYs3tjFRMecd+n40ATARk7hjJ5oAVxzgkdM+tVFkKvzwOmAMf5NSqRnk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ZieOc8H8KmBODTFyOWOc9c1C0hHY80A2Wl69cVHKFPA65wO5pquABnn0z3//AFVG8mDj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QqTu7c4602QBvnzgDjP1p7uuAAMdPrkVC6BgR0PXPpQHMhRg/McDHTFMbKc5zxz7f/Xp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n0qAzBjtXnHX/PagOZDMHJOSOOSalZ1KgJkhR3qMqxG4cfX2/rTwB2xz3pX7hzIjKsxy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dhip6rxwQelO5Bxwc8Cms2xCSOKgY1eOByFHHv60qsMEt3+6o65qHcSVPbvRnJAz0oAb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Szc4Offn/wDVTgOMelCqWJK9B6elADWQZB/QDpQpzhewpC+SAOcc5z1zTlyOlADsA46g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Z71LgNt6k4H4HvUe0jLNnjmgBoTbTJBg5bILcY/+t2qcnseTUEir97uO/f8AOm2BFIMq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jcV//VT8nkN+Bpyrt+vrSArknH49O9M8oZz0+nb6Usjc84wp7dz2pVzn1APOO+aATHBc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sjPOP89KlXjPvx9RUQ/eOp5wOhHWgjlYqrz1GP8AOKlycgtnngADrikbB9s0ojXbuI+X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LnGCe3saYp8wlCMgjn0qYsSMZ59TTVDKpwfvDHT+lNbkjgoVdicL09hQJJcjDH5eQadn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evbp61YFyLUp4xh1DgdMnoPbFWm1XevzKM9veslR3GOR9cf59KDGMeozkDufeg0NZNQi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npn29qviRJFDkj39q5lUO7rnPoMYqZc5xk44Oe2PY96AOoiVWxtAwefbiprh1kiVEGAD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ndycY69Pzq8JznGQfTFLmQFxARljnPrTzjPPfj8agjuUPyvjPp608MrnA57n8aY+VjzH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SFSflB6c1ZDADG4U3JIIHakmDRnrZtjcmMdiTg//AFqRo3X5TyQM7RyKuBmXjP8AhTgM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LuT37U1ld88AjuK03Tksy8H+lQqpYbnbcD0+lO6AotnGTx9RTGBcbckD0rVCBspkAEdM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aQSe5ouhGQUfZkE+map+RJuz15zg1tlTwoBOOB3wP8A69MaEgbeAeD7D60XQWRhyxyx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W3aTk9AvHpnPpWjKG2GPHB6+9RjAA7HII9c0AlqMYuNp+YdlI6Y96aJpFPzE88fjV5MM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K4t+A3YHkj09KBj45t/LnB6cVIZBvIXAOcfNWeIwihoz8x6kdsdBUHmnJIPTk7vyoA2U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6Cnv82BkHP8AEeM/hWTbXDvIVlIOB8pxj9OlaCy7skkYHHAwaAJkyPpQyg59T3qPftP1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QBGQCcf54p/lo4AYADOT3yahJy+Oin0qcjptFAFCeALyo5HT19KolCH28DHPPQ1skY4O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AAMQBQTylNgwXZuOMZZfcVVkgZs7Pr6Vpgc+4yOTzik+UDbnIzyPegHExEtHcl9pVl4O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uDwDk8ZFaeQG56mnhVZhvzjrgHGT/OgORGJ9hmeQurMFAHJPPHpV+F3C4cjryO5q/MVU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c42KWOR+AoE42K93+8JwD7+lUTGucY+YgfiO1bADchgVPTB9KWKPBJFAjHFkrZ3Dj0pn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5Lf571tuAw+XC9f849qqMMNtPQdM9Me1AGY9kYj5sbNwcDktj/Ae1Xvm28jPP8J4qwpV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CWy2D06+n0oGkNZsrjH3R+VRRKMbBygOT+NWTCPvds8AU/yxGR90jOOvI98d6BDRkeuf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DPDLzggnj6+tTYyMtSd9684BwQf85oAphW3EHJwcjPcVd25GPbB9fwqEZP3Rkkjip3fH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rKmMk8ntjnB/z1pGWNhg84wQehqZvm98e9QFgpIyTjk57Z7VDAZtJJz0ByDTmUdDgjg5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dWwOCM+/PX2qMrn5RgZ6Z5qmwSGYUYxwaQjYDIDgL19OalkC8kcsTkk9qTy94AHOfWlz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5P8A9erNvMFyVY8H/INQjG3gf40qjDE5/ToKaYFgygykkfMD+dWReF/ugr6r7+9VSnfH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nJOP1pcxaLv26eJQQqkdMDuD/KpBqtsfkBbd2BHQ+n1rKO4kxHGO5HFZ02lSSySTmRuA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YNnTresTnBIP61YjnMvGMt1x1wa5iKOfIjkckY57Yx6Vc8yVFyh2uPbk0xXZ0KEcjJGO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0HA/nXLfb7y3bM6grwMqTz61qWmqWs7hQTkcEMMHn0oKNnYpHy9u1LkgAdO+T7VGJ0PC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PtQ06nJA6dcigBSCWC85Y8ZxwKcFycHuQuB1yeh+lTIUZThQ24Yz/doaMnBzuOO/XigC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pE38Hkk89OMijdjljzxmplfI2Z6/1oAU7WzgYyfypjRndlTjHQH+tSKOgHpyRTlUMO46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aOABtGahaIB94AyflLfxAdePXNaQj68k47e/9KhaPJ49OR3H1prQNzPaNZcqw4/LBqIa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0OPz+taWwKSrHB6Yp3A6YNDYcqKq2ycjy1K98jNZt/4a0PUiTdWnzsMFkO0n06eldB04p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TaCyPMp/h1ZsxETloiPlViBtI68iuX1D4Y3ALm2mjUEYAzkV7o53L8j7C3foa5XU7DWP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dvAwR9PWtFVezIkjwe68AaoAVtwXC53HH8q5i60LVLJghtjtHXgnP4+tfSUEV6jnhtw7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lf30KOQOjDvVczI5WfJN1YTxjdtw5OSCcH9eM1XWKdAPMVm55P8A9evq250iymXZPaLJ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9MfSuY1LwFpt4pGlymBieV4Yc9SM0c3cVj542YbIGDn69aHjORgDjofUfSvWL34Ta2B/o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bOe3/wBc1xt/4S8UaIB/aNg5U5+eIiROPccjHvVWI1ZX0i9t5rNtGvkGyRj5cjHgN6eo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1V2eFZbS5zHNGSWDRjqPwrn5Y0uZ4bbDRyO+Bt4JP48Cuktk8+NtG1UtHlGCzDgZPQZ9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ivwpbafGuv6HKbjTrx3lXPDRqcnaR2I6Vx8TtIdsbFJGwykHltvP5iuv07V7nwhdzafq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g/SIHjevHbuDVfxV4T/sqZNU0qdZtPvwJbRovnUqeynpwetEoiur2Oanvbq4lC3uWII5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jkAfiMlgD2HFWIYVurcQT4Zyu1mNc1DYatour7blnezfO1t3B9OP51NhnT6ZCXukDjdy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eG9PE12ocFUGG47VxOhQpdXcQRSxb72f4a+ifCXhp5BHKQNvJI/vHNJoDmvGlnJD4cuJ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dRXzlH0wQCB3PI+lfZHxRshbeAtQdEKGLY+V6dcHj3r43i4x+OMdzVQ2AeNyn/e696sK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7en0zURIyCB04yDTyflDH+H0P5VQFdwQADyFzhhxkscn9aiZipKbSzKeR3q45Pljpzgn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BAKng5PX1qoikXlbCBuwOT/vVG5faR/EAc8ZAJqQERrzgAdSfX1NRtIAF2jAwc5/T6Gq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O4PP+RUg3Lwzc9Cx5OD0/Oo48dye+T/SpAu7AU/ORjAGBx7d+KAGFcZ254zwO2KUIMYP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tj5sEA+p9KXzFJI/iHJ/p+dAA+AmccjjnvUAwoBHByTx0qZ8AZ5yPxAqDPYZPPb0P17UA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OvUA1G4cEkgsMjj0P+FOkduQDuwecDH0+uaglkXfgZyACe5Oe1AEgxznqBn6fh3qqZ+o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UeYwUhcKG45H6H61Cy7eAOmTn0HofU0AI79G+8M9SMEnv9KazkfKo6Hdx3PvUbOBlicf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Mp2/u+SR+tTICclZFIYgEnJyeh6/rVVJo8HYxPAyMYPNNBYZzkcg4HNRYG7cMbTwSOQR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+aSGBOT1PQ8dPwqo27cvY9CPUDuac7MjnYc55O7oD2/P9KbI5PzJwxPIz1/P9aAFG47l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1/GmTXDOysuMoMce9DsVjAYbH5Py85H4+vrVVpM8kjk8jqSe1BoKwBVUHyYzkk5689B0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lsjac9z6/hTU+YdRuJI2ZAJPtntVhfNA+QZzzjtQBWCpD8kcShj94qMFyBxz0FZqypc/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x1z+NaiRlc7vmyTntx1/OrjQRthk4bIJOOSB2GPSo5WLmRyqaNNI0c0khXD5KgbQDnv1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y0KR54GTgHPbd29q1BHAIzGdwLDg9Mj8O9NXYc5UEZww45Ip8l0S5ocAytxwAeBg8H1w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Gjugyx4G4ZxzznHH0pxw4ySAcHJHH5UmdykgEevbgdPqKtQsieYZsyMknOeO/U9/b1qY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Fz0//VUXl5Q4IGe4+YfWnRwAKVJLHIJHc/WrGmTlowdwxu4JJyck1MjdFIK8dMen9ag2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KkCgMBuwB1OOQaloDO1WxaXFxbuQCeR64rAFoyx4mwBkHGOo7gj3ruJkXymAw2AMen1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SeckEkcGpKTMISvkJ1XkFSTuwemfcelTh9hAOWOBkhufzq41vHIDsBVuSvp9KpTWhLYT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nuM0mURPIHGRlUPy4I449KnjlyjbW3Oh54yeOtQCCeNB5jHCAk7T09x9PSmo7NkjcG45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FmdhlvLIVXI3MeTnPU1Y+eNVVjkj5SWYMfx9ahhCsvykHPJPQg/jz+fegbUfGOoJAPHX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tUEfhjkmrEZ3nIGe5HUD/Gs+N9gBzlQc5x+HP41OHV1BA4J+nSp6gWsqzeXuAw38QwW/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ka4UHO1e5z2HrVQsxbOCoz0Bzg/1p6zMy/MOnRe//wBcmqEmXERSxYcMfvEdiOmaVVdw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M+3qPSqqF/M4YkFePUEnpVxcnp1H580EshuEOcE7kBAxnHP0FKjSHIbp0HsKlYEnJxjH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MQqr4469fWgRSuwQCv8AD6f56VWgxFLLOyKdyqEx94Y6An07/WtyRFdfmUZHTnA+vtjt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cj77dwPX3FAEkmD97CjHPPQ//XqFdw4PG4d+n1qVSrZUkZ25IA/L8cc0ySNkwGwFI4wc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/aAUOYxwW7kj8KuO6uMAdDknof8AJqoAFUOMAMQu4dWPb8Md6lHyrtIIB6ccVa2Ajdw3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KSRC/wAygEkZ46n/AApCQflwAwOQRxUgf5STt3A4AHP+SPWiQEa7Tw/ykAHOTn6UNHGh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RnuRTVL/AO0COc9vxPrSyklCASSBgH7zYPY+5/SoAquBJzt556c8+1VGjLFCdzhQXA6c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bgB93p6HPXg+nY0SOshO/jaM7s9BQBTiaRlZ5DhVOFBGMe/4Cpj8ysyswx9CMDuc9/6V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DHp71IgZg2VCntx+tAFUbApbIxnJY9ganZMA8EsFHXqRTWKrgNhl6Z+nr706Ro5oGKjI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gCIFVKx468ZPqewNXAvy5AXf1O7171TtS+csu7jAyOa0whVcgDjkgc/jQBGNwfcRtYn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fMAPTA6DvUQbK4VsqMH2x6e1NlkcNhUBYfKBnAGe3r06VS0ARgTkHjjKnqQwqUJujY7c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4qYRn7krAkDJI7/UfzxSLF0JxvH8Q7j/PakwKgUg5PIHHHSnlHK8FiOcn+77e3tUwVd3O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NPJyMRkMxOBk4yfWhoCHARcdM8Egc89/rShBnB4GMYznj0zSM6ISc8Zxz94+o4o/3QcD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KnKnKn068UFti4Hbt2//AF1MitIuQNrc/LnH4+4xUDAtF5gUqDwQe2P8aAAOzcFm79D9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7sOQpxnH8WPf045p6RsO2cnOP89aHQn1Yc9Ov41a2AhwyRYB+U8rg8D8PemLlW3AYOSc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QoGMLwOmQO2faoXywGBjPOOv1qeVgSDaxyP4/l5HXP8ASoRtHAzx8u4cFj2xSohyTIOv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wCTnBHT6/wD6qQEWSy/L0/u9sd85qY/vP3iHl+CWOT0/zmpDEJV2s3IBAYcHJHWpBFEq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5pAV/wB5jDg7cFfrn0/CmHJOH6dAR1H/AOqr+EOT0PQE89OgPaqrQseV+YL976evtigr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zz+HrTYHVHOQxLEgk+/p9anXoT8u4/3R1Ap4VeOCTyCPT60aIfMivt4KopU9m9az4XRH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IyOw71tbM4C5yCWOPQD09RWaMNMBcNlhlQTxnvkfUUyWNuk89w4J2rx7D/ConQgZJ57c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wTMYbHQrjrnv9KgK79qtnPQf/X9aBFUENtyh3Lzn1J9+lOdGwOMlhge/qPf3pEiZSSwB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ndhFF8wO8gjJ/hFLqBlb/LLAY5POOgA6ke1SjzGw0fy8dD3H0ph2gfKche475HUen0p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nuR/Ie9SAwhsexPIPekMTGNWRSyAHJBxtPofb3qdlZyPmAznnpkf41HsVgVUuMrgjG0D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9HiyR9alHcEfjTQiqOOtPHPP86+EZ9QheMbR9Rx0NO6gflTTGwPX6Z4q0uFBVQOevFJs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c/0p+QD8x6U3hc7ec9/pSfMx256fpUuQFhcP+XSkKHdlcUnMZBznvnFSq24dQM+tHMwC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inZxx39aTcQDn/CgEdakCZcEcimcdF4pQ25SenY/jSruX7rDJHA9CPWgAHzdelO4A/wp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Oh7UAQSuOq8H69agMnOOhHSpzGT70xoA+MED3NAFSR1Zj1x6jr/9ap4sg5bilNkFGTgn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7NAEnmH04FQkkAhvQk/Sq7ylWAwCM8884p5mQgHGfQ0ASqwbr1PX6U9h1xVLL54OPerU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jFAEbErjAz+HFGXYDPHHbrirboMfNjk1GdmwKenXjuaCkiFXHB5GePpTZJFJCgBSO+Mf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QL/nmqxGTlTkH05zSbsSI2Ext6nOB1xUas2cHkntVgKGIzUu1Q3rUtlJERG0cjBI6VG/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a2HrjjH51UuSUYKAeaRQ5UGDzxio9p2k4xjofWowzYzjIHY1K0vqM0AR85wwpThVKgY5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/n7/AP6qc5YANg89wfSgBAgUAdTjDexqVAPrzTNwYbjnrTwSRu6n3oAsBR0bpnn8KPlY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Hu69vTFO3d8UARsGA5wD7c1VZGcllFXSQwyvQ9/X8KQYVhtHP6GgpIz9rKSCOc9M9qY3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9KI87ySCOuPaofMQAknAPGAe1BEuxncpnNPQndtbIDDnHUj0qwfLkbP4UFNgzn6nsAKB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jrQkLFt3Qdcev0qQMpXb6c/nQjEErznGf8mgEyQrhQPTtSENtIxn3pC445xyKtkYXjkZ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Pv3pCpOQeQeMZwfepJOmev160zPagzaG/NuPJGME+pFWSA4yeRzxiosjGR79e9KOVwO9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D8jAP+RUvI98d6bnBxTm+UjHSjmZRIop5BbqaYG9qsKM55BAI5H+FJsB6RjoTn+R9c1M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EYxwenUVIck8UhrcVkB5Hb86kUMqYLc4Iz6A1GueopDkMPY5GadxyY5R0UngDBP8qcuV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gP4cn9aceWBOPehMbRMz8fKc9c55H1x61Gk86kiT5wcYzwR+NNYnGAME9O4p6jcBnAA5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+cjHA79KRSrKXyBj14/yKqOhI46EY59KjaMquxSTkY5OOP/AK9IaRoQiJsAcEDk+9SS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sH5lOR61fSLDfMc46dutAMp5IJx17kelNZA2FIO3Bzn5ufwqxMscOO7E8Dt+PvVUvlsj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qCoIIOeQymqbov3cmr7ksCe9UCWVwR0YkDjIOaaYmPA8oA5+XGMdvr9amjcy7iVA5wOf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+famltny5zTTEOaMBccZ9cdaovCf4V7dv1Bq4bncAqDnnk8fzq3Dgr85wKoDCRCjZ24P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k+la0tkS+5V3KefzrOlgYEjHI4Ixx+dAdAZiRgkE9/x9RUon5wF6H15x9Kr4bGAcnHX3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weKAJSwxnrg/X8KlVwSAvJx+BqHDgHZk8YwvU0Ih5JyP5e9ACSyKG+Q55x+IpjONoB69+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eDx6Y55qJAN2QfcexFACjlc9yeT16dqfnemRgmjHfccjnPcn8KGAUbVP4H9fyoAgPLYG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IYc/X9RQGzz0HUZoILMCO/JoAeZNy4PP9PpTAxU5wc+meOKAOeefUetDBcY6gUBYY7K3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ACckHr+FLtHU469u2frSjI/zzQKyGgEKeeTVVwEJPIz1Pt71c4znNJ8hyCMn6cUCcSsQ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pAvfHPTnjipQh3YTBwM9etMZc8EY/HNA0hPQjGCM5pwU9ex55H+TSKh4z8vXp0+lOPHy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U78ZAH51JICVIAxgZXHX8Pamg9z+NSKwPB/A55+lS5C5SmclgQMkHIp4yODz6d//ANdK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T0psn3QDkZHHPNSSKGV27HHPPrRcuzRquMBhlhjnr6+npSInII6YGBTHGWBztPoP5UDs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HpTi3QD9Oc/WkK5AYcHvmm42hj6noPegBflIAxx0x6Cl+YqBk8k+3Tp+VN5HB/zikBbs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nbxn1qfcoHBxn8/xz1qBpD0H6UKd/J+uKColnzAARjtTVPYAc8/5zTMAkZoA2/NnPTr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+OW4Ibj8qhkf0HTt7VOjKeD17HtQ6gDOOSOR/wDXppgyjmQEsQcZz15PH6fSn5C9Tzj9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ZHXr/k1QmgdgVD8KT25p8xPKQSfOFjHKg4xnP41Xe2EuAwIAwM5wMDoPXipwkigqc54y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BPA6D0696GhJE1rLLbt5ZLlOBtblee9as0qOgKtgj8Ofw7e1YiswPz5696ur2Jx/wH0p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e1XYB3yM8Yz1pF1K53ktgAHnHqaqMVx0PXpUW4A59afMxo0Y75pXxJ9ferZuwm0LkgMB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d/8ArqYr830PNPmGdRbypKOoZgMHH9K0FXGehA6/WuMhMiS7xnGAD26dx/hW+l8FQZGS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MvlRpgfNnoDwT2wOlSEgNyMDjJwM1jrqj7/mTOevPHvV37VCVDYxzjHehsaRKVLMGHTN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fakE3OBk+3b1p+5WOfX/AD+VNrUTYzGB+Y5P6UoYDGMZPf1HpT93ABp2wgZ5I+lJoEyM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OOveodrOdq9RzUixsqAN1qWgsOKhgT754qo0C5PHfOO2avRxnvx6e4qbyVJ5P5U1oHKj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XBpfsUKkui9ea0vK68cinbBggnPGR9aA5UVEUBNpz681Xu7EzW8ixEoZQQR6g+nbNXdg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TzVhVZk2nhTwaLsXKjxBfhpBc6klxI0tuN4Lqw3HjoQ2TWnc+C7Lc1pdozQ8mMqcN9ef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PIHH4Co3VSNpwVPqM/8A6qr2z6hyI8D1z4ax3Wkym3lkupFXG2XA8xR/D6A+h9a808I6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Xii3M2gTOHiEwLPZTH73TnB6kD8K+xzBDIoVuF6YHYV5X8QPh82tadNd6NEn2hfmeMKM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1dOqm7Mxqw6o8h+JPgCPwnNaa1ocitpt9GkySocxtv6Bcn8xWDpz6bqliUuVVjjIGOc/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0+bTLj4d+M5W/sa5LpaytybOV85IPUDf+Vee614V1PwJfmyuCTDCdqSZ4ljzgN/wKunl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XQb2OZtzwK7Bieo3dceuBX3N4fj0u50ey1PRm8y1uYgyMwxjHBBHUEHjFeCeGfD+lePv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Rs7gxSRyYLKVG7H/AAMdDVHwB401P4fakuja8kjaVdSnck52/Znz99Ce3qPxrCa1K6aH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whdhpCiwRvM3PBCrnafqa/P62dmzLKSNzHjGNvsB9a/SPx2Ib7wPqt5pcizxS2LtG8ZD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61+a9uu0BcgjJyD+ufx6UUmCdzSznOCc+h6fiKMAAkY/pS/KqAkk+5pmcnDH/vnoR9Ti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Axgr6g+/qKqIpjbEmHBzzjGcVakCg45Ht2H41XkZRjcMYzk9+aaE0SMzNt2kcEnPbkdP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j0z0OaRGXy8AHBH6H+WaXeI+egBABAqkw5UIAwXbjBPQY/lSFuRk49G9DTDOOh6k8ck/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H9PxpkEwKK24jcB0A6e1RHBb2ySeeh7/AJU0NtAQnpxj9aYZlY7dvTnLdD6j60FJEryl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xGKpl+cqCRnvj8aTzN2UXOfQ9qibJDcEY/n/APX9aTYOIGTODjBHqOtJjeoCnHfGOR7H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8Hj39KHOxtqdO+PXuM96XMxWZFgAbP8A64/xppAIw30Iz/hTwMnIHHQH1/ComcZAztAz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s+3OB254quj7GGQTgc57/T+tSsNvJOM4OO1RSvt/dZU7e49P54pNkjnkBXaBgFu3b/Pr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MuSNoHQdevsalZiMYG4npk/zPpVcknrkHgHnH/wCrNIBrMoYorb8E4OOQPQnvUIkV8Yb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mKSNliCecYz94n04q5BpzSsFYsu05OzHbrn2oAxlYlRGAxOejHJ/P0HarsVq7oPNURsc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Vjs4UfIGNvGB0xVpIznJYjHJz6UAZEenwx/vJcswOcnt6CrXlMmOoAOcD1PQfjWhLgkH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xpGfcmwDrz+X+etUkBnLGij5/mkyGy3Unv8Al0H50bQAW+6ASeehz1P1qWUE5kIGPccg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XHsx79h3xT5UJ3IRy2G+X5u3b/DPrT/KZgQoHuM9B6/jVpbR3Oc8t/CB0I96ueRlcEEc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SiUoYHyFcbgD07Z7D2qy0ZYbu7Dnjv3H0pZ5YIuXkGc9Cck4FZ0mrrv2Wq5bnlu5HWg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vgg9l9P8aURrteZVBQEYxwF9h7+prDfUrtmJCjnGQuMk9vp71zviHVL+xSOaNuA3ygdC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dh5PYjge+f5YpgjYM2R90kjjqMfrXC6Z4rim2NcjLvjavQY9D/tCutTXIZc7CkrMMna2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1CyqpVgCAvI6Zz2+lZTRLnLYOBg8cj2NPa7MwZ1AI7DOcZ96SOTZuJ5OO3rSbAqSRAeu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mIOcbvTAPqM+n0rRmlQLk/ebnA6Me5zUVptM2QvVgMY4z9BUNstO5L9ijeNFMW5gMZ2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dc6YiSBoULED5zjH+RXokFhuCsccAnAP5/hR9kO3LspOf4RjI7H60cwzzBrZwpEaliQQ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GlnjmVJowsbsRI7dc9hivVpdNiO6Rc4PLL2H9KwNR0zJWQYfIxgjoP6U07gctOrK6lBu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/rToiWXaG4c43DlTjrjH61Ze2KqYGUqTwCOoH9KheBowqqXXac4GFzximDJeNo9+BUhG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8KpPHcxZRt204beDnPToOoFRGVVk8uUhGbnB5JIoJRo56AsOuR7gdR7/AFq3FKHQAnbk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LMjSNyQSB6cjPv6e3rVqLMZB271xt2t1PvkdDQSaqPuXaRg5PPXkVEFjRgzZIBzj/PQi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BycdCKjeR5vlG5QDuUn+I+mPSgDQMiPGVbluTgc9eaqsuDhSAAeQfekjZflXABB/h6/Q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IyCcevr70APtimXOByMsf6fl3qQguxCnHfOP89KrxuQuMYwOp7/WpV8xAZAcqByW/n7f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J9s4xx7VIFUcYAJzk9c49T2qIz71U/Lg4PHPXpijzAeGBwOoAp3AsxqACehI6fypmImJ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WqInLuYwhYdflOQSO31NRzziMbjuG3aQP4sdx6cdKGwNArESfKHT+Edh/WoZcqR654+h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zAGwvqf84qw2GHIAxkn0PpSAprbl1yB8vqT1o+yIQf4WGe3Of6/Sp2cRNwR0x6YqUSEZ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+tQBmtbIi5Jye5Gc8/40p3oiEHqMEjr/APqqZd7biwO4gKVPODmpGgSYKBnAz3/L/wCv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Lg49/wAe3NIWUZ3YAPXFXktWRRuA255Gc8VLHCnlGJUAQAhc+p560AZwlUsEXGQMjuPq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JxkcY7ntRLYHjDDaBwP5jNPjSRcpyEIGQeaAIkbEoyQB6Hp+HvUy/JhicsD6fyoaJuSp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c4ZcDI7A+3f/AOtTvcBsnJ3Lx9evtSxyFQVbAGcD8eaCpVQVBJJPJOee9WIoCnMkYKkH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hsFs/KSGIwOg9T1oO3mQZ5GcH+npUxxGo3dCTx/KoThsY4Bzj0+lW0BXPLjGVIPB9/Wn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1I65P+FTLs2nOGHaoyFJGN2V684/yKlgORyw2kD37cUpYlSQeQp2+hP8A9ekRUUDC428+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bPr9aEgII2GSAoVwBn09eP6ipvLWRCzHbkcn/wCt/SogCjADB569T9RTWfpjBxzjP+eK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u0gFeegzzz7mkMahN2ccccf5xVmNt3HQHJHpxUTQyszsOmOOP51KZKYzy2kTcnAHHvim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far0ZVIlUYL927ZPaowdzEKCecZ7fX/Ck9yiP5h1wS2QCfWpyRGgl+8F7H/PNNkO/wCQ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z6ehP6VMIHdQzsQi9u3HbPpSAqyFUVR/D6Dt7/jQ7hMbgVIyM8gAN/e+tW2ij2YC4wQy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IsckbDYRuwxXPpSsA3ecBVGc5zjsO1MV2z+PB9fXj/OaQxFTjI2nk46/TPamhyHaPsvU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9ZWIPBDcjPtVKaDepPXbyD6HufrVoOu3eCMfL8p459M96b5qnPlgOR07AkUwIo0CgE5J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cJ4AKfwkk5z7j0z+dW0TzDvP8WQPY1Su8W4ypyw6D1/CgBjHb1/hG3B4BB6flVY27Nch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Hp+FSSO7KjoQjKQHz/EvoQfSoklYg7s88YPb+uKLAOaNVbyAVIfoO/Hr/SkFkPvMx5bG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mfdxncCQBzu+tPRmeJTuwRnO4dMHj3+tKwFJ4XVtjAZAyTnovr7mmupU4Xsefxps8rsU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oxUJaRiVAIzwDkEgen+FHKgP/9H0pjwRUkbc5x1FQsTnjkEVOgB5B9K+EZ9QifaWOe1T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8gBtoOCc/lTlyxA5yefapaAUryM03yzncPpipcYOe1P++BgcDv05oaAUlWUf3vpUSId2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4Y+1SoRjI45qLAIWUqUxxgD1PFAjwCCCDnHHUUqKGbJz1/Gnyq4JCsfegCJfll2t0z1H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9s96rqNg569eucU4sTzjgdKAGkMOT0NIx2KSemOaGkYMB/CP0J7fT0pSQxwB2oAaHGDn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/wBasGNVAxge3SoTt3HOf/r0AWBJnBPGOwpj4bkH61A2d2B0HtUyjI+tAFGaMMR2Pf6U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d2DdzirCgMMEZFAGJsmVh8vHI54GPerEblMZ4z7da05VjCAKMZ696riPcucYzwQOcUro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Hr7VTEjn5Rxj+VabRcEA9OAfrVQxxp8qii6AjWRuc8elLHhnC9z6dqdtBx2PT3FIyCP5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FcB4QgkZyQTTSG3ZGfpSeadwAHyjqf/AK1SqwPUUJFokRmAxg9/zqOaPK5H607kcg9u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PvUDKZGRkmmfKwIqw0RY5P09vrSGPCnHb8KAIcjPpSMwPB4AHX2pije20cfXpTmTaQzH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OnPSlUncCOmaps5yCTyOfl559KtBvusCODz9KBXRbYBVzgYHfqaANyAHKlucen1oJVlx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/Q96BhyOQMex5pQCec9P0qQ4bHO3PfrRsYA5PNAWKk6DICHA/nVIp83IBA5q+yEt0JJ4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e3tUpD5WReWR/q+nv2qTnDDrkVKeRg8frTACXPGM9Kom1iEkgknLbuOmc5qMAl/T+H6V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Y445oDlGpt3gEHntWiWY8Hv6e3SqpOG3Hk/0p7zAR+54AoBIhkZT93GD1+vtVZnwcrzi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KYM45/WgJakTF2APpn8P/rGpoi3QZ/8Ar/4UORjaBU0UYHI5oEkIEYckdcg9+euPamNu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1d2E8EH1B96cFCncevf6mguxFAjN16f1q8iBTzzn/P400JsXjofyq0I2I3ZBI9unpQFh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UgRtoC9uPp70mfc8cYOKeGyuMHpigscigMM/Mev5elSNGjAknA9qrhj0/ICnl+gY8YwA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jkU/Kg/0pVBJ54JxTymcBhg9evagmKIuOvOev+RQg4+Ue5/+vUmPx9T7Ug4Py5H+NBQx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57gfh/On7ARvB6d+lLjcoYd+2MUrktAidF/Daepx3q2H8v8AD05qHPHBHrk9qhkdmGBn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BcSZPNMDDAOCD70kgJPJpUHy9MUDJY2R8gdR1pSqowzyO3+ApI1AIA4/HpVkojjAGM8e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g/hTPIYNlWYIeoxn8fX8KvtEF29vf1pc7AduRgZBXr/hQBU8gjPTHoec+lKFZeQSqjBJ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ODyfemYyAO/tQA1JCPXnr6UTAS5OcH0qTB57/wBadGhLEsAQD0zQBWeyGwbTzjJycioz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gCtjZkAD8h0oFmz8gAtjPbindisYqxnJ9s/kal2IwwOBjHPU+5q40BTK9+/fmmeRIME9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3Mye2DIAv3s464FQ/Y5ojyvQZ46VekSSFi0gIxyPYj19aBNnDDPAyD9KdxPcy/NQ53HG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cQPl9RnrWx+7ZsMEUsecgkfpTWijx8o5HGG/+tTEZDzqq7x06tjmmRXAkUmL5h2z/h2r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Z+YdjTpLOONAUjUHOflGM0rgUg4xzxTSVXJ6/QYqd4XAzjPqB1qNoGYbsHH15H4d6YFc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getPKnbkdD8wI/z1qs8L5I69e/UdqaPtETAAYBHPP8uetArlkqcbjxjnHt61FmQ8DOM9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nrUisCMD/D6UXC44YZRg5APTHGexH/16Rlz2FKrdD1xjr+tOkIAwF71LkMg3DrkBcdfT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0wOQRUq7m6qGXk7s+nbFN3cEdSMYqQI+Txzz+ZNMKE9QQTjnPpzj+lTEhTuGMA5z0prM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oAYx+bBHucHOM/4U0gcNk+1PBAyD9fcH+tJ9/C9sdu5zmghpjEOBnGMnHHTP9M01hk5P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bQR9OvrTCRs5GPXHQ/8A1qCrDAcnjvRtIB46DPHpSrGScHKkjPv+FEhYDHB+vegCEsCO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EpoYLkEYz6d/wDChETPGc9fxPemHapwex6UDJhhvunqP0px4JGPx7VEikvu4P8AdxnJ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AEn19KAEAz15qdSFBPPAJ/D275qooZ1PBOOSCe39amyWJPHFACsw4JGQemP0qUS8LjGe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g5pVUgcc84OBQA5iQhZQSce36VCJDz15x/k+9PZN5G/oDkYpfLXgDt3oAgZ+SOmPT+dP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AVIB5qMIWIGSPcDOKAECfvNwA/EZGP8A61S4xgcA9uO1NbK9t3OM9KdGxPykkigB7ICp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MnGRnp7fhVkYfg9OuOlMeMYyPvNgn1B9KB2Gglcbc56fSpScnHr+dQ5VMFsg9s9MVNIo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bVAo4/CoyXzgbSOuFJJwfXP9KRJSRtHX86mAGQTzj26UGg5cDknPOMdqljaJ8MBlx0/y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OfQdqeI0TLHpyfcflQBdXYAGfIZcgN6A9sVGkdyofc7EMSRnBIFP37WAQlR6d/cUMz7O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2U4B2/0/+vUbXFyuWRycYOCMioXUhCWJUjkEVWhly209c4z7HvQBuWd4esgAYn8Tn19K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z4YY1HqzfxAVcGcYz2xk9P0oAdsbd8gyP5VKNwx2NRlpI8AqGyOp4/KraKxXLAigCLaW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55HSpgnTkA/zq0mwJj3/AFqWyWzN8vDEgH3xxirKKm0huo5yanEYLEcn27HFBh8sYA4P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kOws2QPeqctsCOBj271oKMA55zzUTyYyT19KRdjJmSZGABHA9OtV/wC0RbxlRhWzgAnn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TiEDcOBnnn1xWnonhVL25El6CQP4ePm7kc80Az5+8Z+BpNShm1rTLMpJEpaYLgKyd39y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FOn/APCNeJMx30CZsZuhZcfdJOd3+FffP9l28KbGhUrjAB6Y9MelfJ3xZ+Gj2Eq6/wCG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pjcYXzuMiscYQdh2rso1LqzOWasz510fxZrPwv8AEM0sZxHkRXMLcqybgTgevoa+vdU0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9c0cKd6LJG4Xdgt1DDsRXy74is18b2SysinVYIudox9ojAyGz64rG+FvxOvvh3rkkT+a9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uSgBOPlUn5WH6VrUp8y5kTex6nbeMNY+HWlal4D1+KT7DceYYJJBnyy4+6PYnpXzauFk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4GcjNfo1428L+G/HHhX7fFIs0IhM0MqYcH5ckZHde47V8O674TOmlrvTZRe2TDIlTtz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0OPLKq5J5J/DP+FOQjbuXkHkZ5/ShkYjeo4PfHf6etQqxVdvAA6BeDW1xpkxPrx6nNVn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V9PpUglKocdB+PT2quHLy5PKqcqDnv8ArTTBaEik45GCevJJP50hGD82eOqnrgU/YWbA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oYfKEjGcYA5wB/jVXRVyowweCafGxZcOoAzj6D1NMJBOBg4+brwT0GO+KizsbAOST90Z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SSO+HKYOFyMDqfpVAlxIfM4bg4Ht/nmrpA5HXg9OB/j+NMfnjo3HP/1/fvTLSIcYJIIB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etPDkYBXtwR60m4HO7p05GRinl2VTg7ScYKjJ/X/ACKlsLobwQSc+noM+9M5AIQkEdwc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6h8nOOgxzlqGdpCQTkqO3A/+vUi0F4X58/KQML6fT3qqx3bm6MOdo4NNkkZm2bc498YH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cuBtUMn1+vvQSRSZz8uPl7H1PXNU225+XgnjJHzf/q7VaEEknzDIOOvb/wCuKsC3xty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hFbNIjbQwyACWHAPsO+e9WVtAnX5m29O2fX3HtWpsG3gYz6noP/r0wRMrkscKB0/vE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5t22ARsEYNy2NwGfxH/1qlRfLA5yTxkenv8A/XqcvsAXaPm5wD0+tUmyX29M5I5zwaLM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fqOP6U8SiRVaHABHQn5s9+1R+WG46c5GOn41KIyAAoz6gckk/wBKpICFk5DDJ6kL7en9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2ljjgAZBPv7CrCpnKMQXO1lHPKnhjn2p8k32WP5tuCduD1IPpTAjFsjgI/K8AZ6e+atC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88deKzZ9VhjBEaEFcZJ6Z96y1uLyebcJSS3zH5uAPQYoA1bq9WyLEfMx6YP+elUf7SuL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wOc+oxxiorpN7hixYJxz6/X1zT4FcECRi/P4e3PegCjJbNLIC2S3T1/yKsQWnzbmyT/d7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zDqF56dfw9KYsZDhg2QP5e/elcB8MAUsm3GPTqawfFNmZ7eCLcQX3ZAGSV/Dv6V1UciR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w3+FYuvxmSLKnaTj8v6UMDzaHSpN2JBgKMBh3x6/41cW3njB8tmXnnDdD2H0ro4VI5bl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X6Uixh7g4UkN/CvpUAYUOpajauUnwy8EAnIJ759/St+31eGSHfKpiycMsg5DCiS2bAaX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p0x1FOOnp97bnjGTyfX9aALscysokUBgwIGa3dJME4aXd80YGV6HJ9M9Qa5JLV1AER2g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96pC2aPlWcZ/iPJyPb0oA9rguAcgcZAwPQe5qztRyc8nJIwfUfpXiw1bUrFR5UhYLllD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Vj40R5VGowGNccuhyC3Yr3OahotM9CVc5jHyhxg88A/1zVC6tY5EYbypxwoHX2qimtWN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lejf4DFWXvPPcxx4IwAoU9D3yaExmXp1gpZ5tuCzYwcg49TmrFxpyfe8v2+nvW9bxRxJ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XuKmfYwKHhX5waLsDkxpzuCpYeqgcED09SKyZ7GSFlSK3TZyO2d3sO9dw0I2krjB6n0A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N4JBz0H0/wAKLsVkefPZ3CnaYzGRk9ecH2pIluOYyDxjJI6464xXoEkEcyEOu7+HOeB9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MOEH5nI/xquYnlOOkkJ74ycZp6ZVMtlZGYjAP657Vszab0w2SenYZ75+lU2tTEpjdT02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PlZmw3yvMYmKupPbpu+verDPIWwrlFBztPUEdz6/Ws1tP8rJG5E4OMYI56/WpCxkZlkz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1xIGXceh+Yk/zqSOSQZR03DByM4/CqAmUKVJK4wQehHuPX8eKlhnR5hyPm9+9AF14wRu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in3qEYfhccDOD/I1F57DKucjOfy/zzQS27duwcnBHcHt+HagCpOjpIEYkDHyheuSeppf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A4IznDD1PY1OzAz7/ugjj39jWYo2gsqhACTgfz/H1oA3Q6bhGDlegB4+oGO3v3q1v4+X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1XV3VN22QYYL0/AHpWxvLYLNtOckZoAtuHKOyHGBkgd6rCcsRE+Dng46n/69LDcSOj+Y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PX/Gs14IwzIGyy8DHFAG3tQHcP4vTpx6mnvgKGj+4QQEz/F3/Xr2qsZQ8SsFx0Vh39+f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sbc9cCgCyZPUZxjJHAGaYWLE84P3cn3qM8jnn6dDTg33Rx6HmgdgJG7aD0A4bnp1pVwx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0AFxxjJZlA/3ff37VCGVGy54PQj096BExQ5x7jpzRt75ySTwOefrSuoUHPGOw44oyMYB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QBCMFtwAOasLKD8hPQYX/AVVLjnZz7+9WUCogJ69c0ANEbNIAwOG6n0x049KQjY2wc88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cn+IHFVhIHI64PT0OO/rVtADqSmT0PGB/M+1Jt2sOpA7euf61YB4PO3jjnqPpUXzq2wY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CRvOAuO9PKLjggMef8M0iS/wE569u3elJTKkfdGMH0ouBAyhmXLANnd7e49h7VI8Cksw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POfX19PwpokZSQx684J6gelMBqYkBUDAx+H0xShJCCOmamUlTtAHUHpjk808FlB6E5yO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0bkZ4C9T2x7U6OP5l2k7hxz0wakYCQtvBYcAk9DTmWMBY1XlDgHrgnn8qVuoFK3hME3m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PKWbMfIHJX0A60vkxKpkOdwHReRUMZCuAcKSM8dc/wCelDQFcyNvJJAB65JPFG4qpbgj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/rq0GVlZ2UIRn359/wCtVGd9wwMcDJHTIqeVgPAIJwuMcEenoKqmJlRVX92pOMHnNThs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afIHl2AAcEkEnAwe9ICBUITbIMAnoewHr7elSRqHTymXAYcMv8ODn9fanKpGGUHcxI/D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lc4xg8Z/xoAsrtiPA+X09vaqspjeTLYAGeMZPPpjpU8JEpAb5SeOf0pZowEAQ4O7LDHP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GzgjjkA9P5j1pn2WSMDziNzDPA+XHt7VrRKDg8nI/X/69Nk3AGMgbf7uehoAzvKjjXOd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rULo7YxjOc7j2z6e3tVllkHySZwAMMQMHPcfSng8c9M+lAGVJFhTgnPZu/v14NEUa+Y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/wDWrUliWZQmOByM8fy9aiito3jLyg+YpJXnGPU0Af/S9LjV2wD1pVRkKjqCTk+gH+NP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Y4PfpivhGfUIUbtvA/D3p0c3zfd47g9cU/G0YqJFBJZvpk0gLx2dF/3QR/nvREFADenY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/P51bDHH+NJsCOSM84HfgDj8TUR3Dr17+9WBtHJqNsEnHOKlsBisy8flmgs33gDT9vVe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OPbmkAwSLtIHUdRRGf5UnkuORxQhQnHH/wBcUASEKQzDnHT60ImfmHPr6Y9alCDHBpwU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uxXcFnCoePX19qPIw2c5HTGO/wDhUwPzcf8A1qlIPQc+uD/nNAJlXy9mD+VQsxB4GKuk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k4HTrz0+tAyEsT71Mrcbc4JPSkEWV3dqRVxwxPWgCRiT61BuIG0dBzUrEnCrwc45GRg0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P8+9LlQEJzyG4qHy9z8mri8t9OoPeoyu2TOeDnr/ACqWgInTbtA59880x0JGO3X6VOdo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d42+nH0FDYFIRZ+UdfU96cisMDHIPOavxqmdzAHt9PcVBLGCDuIPYk9SKcS4kT7sbMk+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nkHjkcil9VPsx/DvU2ByytkfrUiTEHJxUE7lBwRzySfbtU7AA1HKqOu0gD3oKMdrqIAH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PDKM1BNaEfcJAI7U6OHau8HAbt60E3Y7bk7h2/IZpwUA9DyckKcfjUYHICnB6AetXIwW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ASuCqMk/hUpPqeTUax89eM/WpQuBxx6e1BQhJUZHpz9fp7VIhZlBbjNMZGPUcnk+9NQl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BcuJMYu+B0z7UkiBwX4Bx6d6gwSDnuKn5VQpPSgd2VTCBwFLA56d6VYihwQNpP+cVfg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/wA+tRSyebJhVwAOuaB7lV0Cr+76H16ZqLyxuJXjPv0qdiBkfT8vamDg85A+lAW1IXjO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AnG70q+w+XOOccf1pvljGMd+vf8AGgTRUABOCvA9eaTYp6cZ71I6sMlQSPQdTU8NuxcE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FucZPGeRVgRjjdx6ntxVkKwGODk/j/8AWo+beMDpz7UDSK5D5+XqTkemasRL8wZhyKfz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MrzgZPf/APXQNMWTaRn8vx4zTQfk2tztP6j+dSbVxu6d+RyaVI/M4Bxn2zQURZYA54BO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F5y2KkICDPIx04zmgjBJbg0AL8vVG5zjpyP8KUgZOMc9aZkDnt/WpOxJwMdh/WgB3PY4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6fjSAhsN68j3/CnllKlVHJHAFACAoeeo/PFRgksRj6U/IDfL3xuIwOnApz5I2jGf6mgC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/gfehWCjODg/z/pSIpBLcjPfr07+1KMZwevpntUJgSI27BI6j/8AX+FMlZe2BnC4/rTT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bJJPOcc9qfMAFcHBHtj3PvTgpA57elIsWAOnHpzUnIo5gHhMnA5wOeakUEDJ6D+tQIxH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BbBBJGf/AK1HMA8oo4U8ZzwMZzTsjAB59j7U4diOMc/lTCeSSPahMBwUEbj/AAgkn6cG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OM+/0PvSq23IPJOM84xik3Hdu5IJ+btke/tVAWBGoUdRkdulIPlyo5BH65oTGMKMCnY5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CMt659asByQdvGG2kg56f4VUXnrzUygsNo/DHagCpLHIpLxgEk5wxxk1BY3VxIXFzbP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cCtFiO64AP40+ORg2VGQMn1/nSkS+4eWkmVkAIPXNRHTbJR5ax556g4/L29qssVCbyTn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9Qc9O4PrUCbKD6NC7eZHOyk4O0DgfjVZtJlDbQ+e+TxmugxjjP8A9emqAWz0x3NVzMRy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BwalazueNy/Ud/wrqQwC89Pzpr4b5sHseO1HMByBjZOZIz1y3HWnlYxwQFOMj1rqwiPw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3fG5CW3YAA55qlMdmciYYw3bdjjHPFU3gDdOoBGe4Fdk+jRYLJwo9Dzk0w6EAcrK2QO/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npjCHac/gP8AOaTy3Q/dP+13/KuuuNHuIjnYZN39wcDHY1BJZThATEV28Y9KHJEpHNEE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UisUAzjOdwOcg59K3ZLRtpO1iT+v0qlHGqkjYPl45HT2pDKKytk7htxnPr+GKn2R4BCj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ILc4UdcfyqJUBBBAIJzQBUkBwT90g9Pf/wDVUByGxjp6/wCe1X3iGfbsB61UKtjOMZOC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3B684HrQY+MDgjn3/OrPkso+bgt1prghDgZIHTPb2oAiO05BySMcnp/k1B5TZ3YIHcd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qB07nj6fWmcHAXIzgDNADCFjG314GDUbyBuOOB1pxUlyeSoOBxz9asRwI3Iy2AecdT7f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GCex/SlAJweDj9Kvy2/lnI5GPXPNVCNmd/PqR2FAEfKjGB16jr7UZLOOcYOfWnHqQMHj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GKlSceh+tAFskbe1CsOOjfTgCmKuU5POOTUfIIAFAFwcGpQ6jjv2HqagidSOefXPFISF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eevoe9NGc47nrj0HpVY3I3DjGe1XUAkVSepzwKBpFfBOSalEeVI9SAM/nSMQvJBPrx0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Yyvp9KBRLahVRjjOCOB6VG8YYnb64/Cl3Ena3AGR09eaeBjkE/8A1hQWM8oKuQDx+P8A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EDoKsKwzgHpyCO3t9aVsD39SOnNADAq4IZN4PHPb3qmyMpxng9AeozWj0QZycnsP88U9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AGc4+hoE0ZiMiMQzAMe4HI/Cp0nRyQ+B146/SpzZxNJ+9HB4J7/nUbW0a5EZIwOExnJP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e47dR9RU4J6cj69ah8puFB5A6jjpU8YYZ42nIPHP4Y7UAOGVBz25FTKRjPHHP0qCRXOd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E4Yk59e1AFpueCCVPX3/APrisy9hdYzcQxNJKh5CdQvsOM8davJuxg9+v1q3Egf5ScZH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TU3ZSGhkUgfp+PWtkXL43KuAem1j+bZqER5+X72OucgH8O1SBTjJTOfXsfb6VLYFtNRT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cFxDKBz+JPeub8mMja2WHTJH+FT/AGXCqoJx6d6XMwOk2Qsd69QO1JxnBPNYcPmQMSrs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e7KOMc560iXE1hyeeCRn2pWcAe/Q/wCNZnm5T95z+n8qSa6YRkqoJxyM9+1AcrJXnwpH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fC/MT39Paq3n3VwQqr8xOMjGR+Nd94c0JfLW9vFJXJPlkYwe3FU0XsS6D4cZwJp19D6f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y4QA4+U5544qdLqBFKRjgDhRxzVNpPNJJ+8Tnn+WOlZtg2QzXIaUqoJ21QlgguN0c8ay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QeoKngg1ZkUoV64PHuMVH827KnpVp22M2fJnxL+GV74NeTxX4L3/AGFZN89kR5hty33i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w14N4u8M/wDCQWZ8Q6PCrXkKNJdQRjaZTjsByX/Qiv0iuBHIkkdwgkilBV0flWU8EEV8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66/t/SUe40hzh0jUs9vnswUZKeh7d67cPW6SZhOFtUfO3wm+MF74asb3wrfKZLS8SXYj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A65zyOOlctpHifUNCu5PsrrPbNxLDIu5JADzweQcVL448LW8E48V+FWMsT5aaNSSELHk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7jvlNyjZYYjZSMEcdfpVTiuZsmGqPVrmx8NeK9t34ddra+PyGyKklz3IxxxXnup6dcaY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vsKN0/8A1HtWfDdz2twLm2dopI+VYHac+uR3r0iy8WWXiPT/AOyfF2RcZ2peIABgD5dx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bR5uhRFLEbwVOcdvf8KrHzFbKDg4wQeTn/PJrpvEnhu+0ByJDvhcjZIvKsCM5B71yiDZ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oB6e3NMpotxuAvv3xzjPX60pP+1sKHIGPTvmq0TBhz0Iz1p0rHAwOB+v/wCqgEhoJ9hk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elU7m+UAAnC88Afj61GM8Hjlhknv7exqTgDn0yKaYJDJkUnaB16j2+vWoduWJJzu5x0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8k55IqB2LJs9Tktjk46A+g96GwaEBw29QCen1HuKR3ZMBTjHXPUew7YqMts+Zz6nj+VN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OB/npSIEBG7cQcjOPX/69JuycBRjA9s/X3piQy7uMYHLfT2P1q6kUanBOXzwff3NBSRW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inxp0dSCc4yRx7gcflU7RmbcuSOmT6H6elSBwW+9yOgx2/xppElfBXaAeCfbv60gVCvJ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p7Cp2+c7um7k+g+lJtB5GTjnrVWAep+T5VA7+39TUCtIWBc8YH0OKlWME5HB689/8MVO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zyelMCqgw2Acdhzk07yVcgqOCfm5wQR0471dW0ESM0gAAwCQcZ+tVpb22jJVgXZuMAdT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zngA81HLcQwODI2TnK7OTkevpWDdaleSofJJTOcbhnj+uKpLFI+HcnOAS3TcRwAfcUCbN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YdojbGQOuRzx/nFZUryzKRKSCp+97t6VPEgzgnOcnoByB/nnvUc2NuQ3AGAV44PJoFzM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QllG5tzds9+a04IlRozgDOBkcHaen1zVHTwzsygFgOFGe555raSPLgFSBkZ9c+oP8qTK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hjjg9B9P61LBAkaqOdoAHJzj/wDXVueNVfeytHkHr0I/xp0WzYyjO4MoUdsd+vpS5mBE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f570CBmboTjt7/4VOxABYZK5/T+lKvC4Y7QTnryPpTSAZFF+8C5wTxz71U1OOOSP5F5w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fA3OcAbckZzn2/UVHfnykVueQR/n/GmBxqQkOoPA2jAPU+hI7D271fQgDdgBvbuO59qk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0+tPAaUncFXngKe3qTUtARxlGYEEcnIJ7/41a8qOQeWPlY/w9B+XtTGiQcEZJ+XIzg+3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+YnIz1/OpAhNpDGqp1A6seu7v+FN+ywvvyC248Zbg57c9Aa0fLypAXJI9cKAP6j9ad5I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1oGkYV1Z27DYykJ0ZT1GO30FRrp0ZJSNBjuMYwDW88SMdoToOG/z/KmKpYeaAce46dqB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SqEFlw2CdoHpk9T61MJ72FfNtJMSJ91SeCR6juK6cRtsDEbgBz6H6Co/sFuSWxgkdCOo6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tlC08VXqxqNQhV2xyycAY68Vu2/iGyZQ8sqoGHRj29z/AErEudPU4aSNdqEMMnAH0x3P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WjUAA8nnr7UnEXMegpe28qB4iJExglT0Jp8CrJy/J6jPOc15tHpptlCWzyKp5yOMn6e1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lSsJuTggbWAHQDtn1qeUo9F2Bx5KsB/KqjwRs+5lDADHHX8K5v8A4SWMp5zxNE+Rujf7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UrWUqwkX5iSFzz+VLl6gOktzv5X8R71Xe1J+6BkHucAZ9D64rYWVGQlcH3H9PSmBwwxn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xZNMjGA4+oP9B/SsqbRVJ3onIPPuf612BVAzMyl1zk88rnpUMqAOuFHDZBHp3z2zT5ga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pbyy3BBJIA+ozVV7SWHDD5gOo6bsdq9LkgheIR4weq4GMVn/AGPjLDJAJ3HjGf60+bsR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5B25yARyPbPekimO75XIXucZPuK7CbTpJAMRnufr7msmbQpd29MKT091H+eapNENMyzO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1/Cqy4AywJUk/iPar8mmud3qvyjsKpPa3EJYMcjHyjsf8KAImX96sikgq272IA7GtIuu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+tUEJ35ZcH3HHNWEck7hjkjIPf2oAtI3yjnDEdR6GkYqxO7Hydj/AEqurqpJQbnJ/Hr7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cEgkddvX8qALQwvfAYYOegHpmkaTa6yKRxwPQj0NMbIHXqeMnr+FJkFdrYORg5oKSLay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Yd6UsN2MjnoTWeZNuMnbn5T3x6ZqRH3YDHO309f89aBNmjudF2HHTpnPXtn+tRKQWyTn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xSFODgrjpjkE981K3Uckg45AyB9fSgQjsfkVF2ADBHXr709F+QhgfT8B/WmgZ+/jOeme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DMeeTtP+FAEHzDBDFVBx06//AF6thDgqNuM5BBwSD3IPr7VCShHzDOCcqfbv9KsKynnj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AEDr5eQc8++AKkDgIF+9k59cY6c0y4iDBJFbnOPfbSB85LA46YJz/kVXMwHD7vH1465/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nJxUxLI2FPTnBwPwzzTCVBJGcEHOOpz3+tSA04D5b5l7qOn/ANag5IGeTyemBxTwobJY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5epJ6ngen5VUQI1liZ/s/wDEq5x3ANOJ6FeuMnjgk9xTZCScqoY5GfU468035+SDkEAg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MALIFyowSfmGO319DVjf8ucE8ZPof68+lVSSAyscgcMMYGfyqROV4B45Bo5mA+JwRlRt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wpzknaOvoOmCf6HtURYqcnIUY69D9Pr6U07Dxu3diQOjfQ00wLDkj7gJPTIxg//AF6h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ox+Z+v8AKpdyS8K6uF4IHUemfQ0wHLbdxyf48dSOpP8A9amA1grhTvJyOWPVh/tf5zTd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FEg2fM+MHPXr+VOG4f0xxkfjUtgVwSrKGG7by+B1Pam7DtVyOV3EZ5yT0Oe2Pyqdo1kB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+tPjjXdg8kDDbvukD9KkCIEEBs5AAyTwB9fQVFO5Z8NznCseu0nufai7UyZUOQG+9xwq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RRqqrIckNxgY5PQmgBIyjAITyBnpzkVIOT8zbsfdJ6j15pAmxixOPUj0/wAabErEZypy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Io7hkmZUyACQR6+49KueZhd3XruwP5VV8tkw2/djkkDG761I7gJyOMZzn9MUASMS3yj5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7vJ69z71WQytkKxMbA4I7f8A16viMNEuSQy8ZHQg/oaAI/u+4z94Hj6n6UTPhdxwWI6g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lwMg8en/AOsUMiy/f5zjIU44J7H196AP/9P02N1yFA6Z6+tTxPs54z71RQY6+nHrmph69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6hFwuWztwKiQlepwf51GFA+c/MR09ql4Zc9R2NIBwchsj/JqUOegqFgoGetNR++eBRcC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No9+fyqmCc4H/AOqpOWbJz06DgVDAvjDADrg5/Ohjxk9RxTFbAA746d6bvUttye3J9aQE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U6kknPSpyrYzTUHIzggHrj19KAIY93QdKnDcbWHT/PFPLICR0x1qJ2yMjgZGPcUEtkiK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KCQAOM4waYvOT60cZweAOmO1BJOSpG4Zx6Y5zUZAH1PWkMqA4J+tKRj2+lBURjghcCoV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CAeTwKjBXA/2cjPrQO5KqIOF5NIXBB2EFR6cjNMGCORkH8OKedvQduBjp9KBldlOT1ye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I4FDAgZ7/wAqZ5x6fl7VLWoEDoyMeRjOOaapOBgct0pzhpPmzyOg9qlBIAxyBUgRbscZ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z057Y70jIynCjHOfbmmsr8EcH8uKAGtHgBemeg+lIrNkA8VYAyWx0B4z6UOBkbcBvfpi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nP51Uk64BycYPpmpSxx83/1s1Gw9B9eO1AEZyFwRnjbn0NR84xwM96t7lCn8gDTDx0Hf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BxnGe1PO3BHGT+AxTs7hwaiwR8p9c80AJHlc5yAfX2qYEZGDjNIY0BPv2zzQBlioPK4z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zjPapciQ7uuMDI7YqBQ2T0xUvzNktnnjOf1oARgSPlIBHOaYMg7SDkk8/wBT9alx1H86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wOV2gD+v196aOCOnHNWX4TJ7fjVdVOefyoHYeCTjOOB+X0pBEWBI6Hrk/wAqkVScAgZ+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IYindjv+VKsfzdhn8cCpRuDZ4/LP5inl+cfyoKSFVFUhhjrSnhiRn6U/nHYZppbK4+X6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HQYODjgfhQsg9Buxnkf55pzr2PX+WaYu0AZOF3bcmgBnLDvk9f8AZPpTwwBGcn1Pb24q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r6e9DKQRjgDvQJKxOzZA55PAJpY5SMg5BAyCO/0+lQEgDJOAD6ZpWxzjgCgZKsu5sMcZ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pznrj2NRRxqRkjn0PP8A+upiOc9cD/OPagBhQ46ZGeakUEsfanmRAMk++e1Rof4kzz3z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eEPX19O/0NL9OT09P1prMWOcd/zp2cEL2JwfYUANfkYPTp/k1MG2nnnHcdfwpQN2CRx/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Hc96AI/NBC+5PA9vWnE4AI74PT0pgQEcc88/hUikggKeowccGoYERJ71PtZByNp7eopf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FIZt3Jzz0I9ffNIBD055JPNABzn1oG3BHfIH0qVAc8epAOaAEUAtnHapMbQG4PsRxSYw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cfrQBKCoHQYx1J9acoXJBz83HAz/APrBpyBdhQgAcfL9PXPelC5b0q+YCEjLHaM/pxTg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+c1MFy3zdwP1pSAvb3pAWIol++xxnoBQ2Bjbg5B6HnHTmo8+hoRQfb3xRECdMBcnAwMA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jt/XrSDKjjgdeememaUIDzn607iuTAK3I6n9aRFy2MYFJyOv459KmUEDcvUdfYVNmTYk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qNT0ycEfnUgbcuOc/wB30A96aoBIJHIzzSEOxuHAxjqf6VIOBjHXimeZtG48DOfxP9ac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cdeBTyuB3zTNxH0qRQW9TmgBFJ6YxViNQx+cnA6e57c0+KNUb5+eOh6fnTpGAGV+mD60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TPbNKDxj8OvWmck+pBx7f/qpV2k8FiemAB/WgoR8FSO4POKaAeSfTnPTFSFgrdM460mc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nrRcCOWGGXHmqGxnDdMe341nz6VZTH5V2sMA7egNaeQyhTj+f50nyg8dhxmlzAc7L4ft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9KhbQpUBMRVlGDkDGT711O44x2pwZQMkAcY554+lPnLsjhH02ZZGLIcHoOgOPb3qsbZ8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+Vd7N/tDB69ic9uarmONhhgCfejnCyOLa2TZtA7556/hVSS3Xdl1wMdR157V2z6bFOwi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rci8BR3Vpv8AOkjJ79eO3WjnDkvseUPbhgFCjOeexwKT7Ky7WPfg/Xtiu8m8FXNqSyzf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/wBas270e8tyGe3YqeQUG7FNVBODRyf2cqN3TnqfX3pPs7naRwQc4XoD7VsvbFhwrjb6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VVgR/WquiXoU5IsKSRyB2/pWaFZJM4OBzWw4IG4fgenT6dqpOTIxLdSecDH6HtTFuUja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61TeIryK0XDI2CM/ywKiYrIPmIOOpz3oFoUFVtoYghRzz3//AFU1ht5Iz6ZNaQj45JKj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fMP06UCsVxsz7e/Wp3RCmV+Vtp/E+n0p7RBgAoxjr6ijy8/jxQFmVY7Vt2Schsdq00iC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A4NP3kEA5AzigtDXUEFmIHck84xTSqn5l4zzgCpGy4z0pEB3EZJBPSgBGH504Llcnp+l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/wBKcAQORn+v4UARRQ7t5HG3PJ4PAzml56HHPJ+tTAD6moSDnIbp/k5oAY3yn5jxnt29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WkjVs7jxgZ+nap0jU8DHC49gPp7UARH5hjB69/5ipFGORz6Z6Cp/KIJBHHr6mpPs7g/w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GxqOmck+3Sn+UBwV46U9EZfn7+xp24k4zwOuP60AIF3Y7kDr1wPQVIqAEkd6d5ZDEHqO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ABBPY+opXQEDxgfNwB3pqxsTg5XucHhhV4LkZzzTiATkDvjpnFJsqJCA2R39x3q0kYP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8jHpUmMcDn6VI2iAskLglgPQZ55q5tfkAdO+ay7rTzPcLcM/C9vTFaqcKoOe2Tj/OaCBg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P49TVox456ionwCQfr9aBpEYx1NQyKsjbF544A9adITtwp6V1vh/QkkIvL4MY+Bgjue4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Po8MMt7wc7tv48c+td/5UUUIiiAGOq9eaihkhUsiKNuNvpge31FDOdx7A8e34VMpXIK5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CcUxW2n3PHtVs7cc8fWoSgzx/wDqqSWiCVN6/KSD1qNRhTu4bGfwBqcuAOef06Um9XBH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rFRuPGBnI+npTVXy33x44yPYg9jUuwhiOoFD7ccfpVp9iT44+JXw2n8D3Evi/wALxtPo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c0RkJyY+5DE9B92vnTXdAg03brumEvptyRn1if0I/rX6h3sSy2c6Ebh5THaRkMB1AHqa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ruG2hKWMjuJ4HBPlMzHk59a7aVXmVpHM1Z3R4M2x8+VkgHkCq7BwBtxk8+nA610+u+HW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r9COQM+9YMpG1VU5z2FWaJ3Ow0nxiYrYaVq6NcWO7BJ5kUY7ewNUtf8ADZsdt5Z/vbST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OD/jXKMrK4jbOducdBg/56V02g67eWEv2a8/f6ZIAjRN0Ujup7UCaa2ObVAhJPHr9TSP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axoJlhOqaKBcWhy7Mg4TA6H3riwm3luG4PHagW5AqRx5+YtuHygjjHue+aqxz5IO3Zhe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5iAenUg/p7VAGGOcr834HHb6UFksrCMHOQvYA+n64qtu5zjv29ql3ebmME56nHUHPHXs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rIQATk+v4daAMiG0kmJGSRnLNjn/AAq+ltDDhc7sn1OPp+Par01wkYW2QZxn5Seo9fpW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lscY7YHoPSmkZjZWO7PQDg8VEVJUjHA7nvVkxYGXJz2/u/jj1pojwQqgjPH+6O9PlAhPH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nPpSKuwknhvXvx1+tW9oKfKDjOMHr+NKjKGAzzn06VQEWMqcAHI45wD9TUjRMAvBPGTj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T8wA4PHYVny3almWLG0cNz824e3pQBZXYBgtz29BVeS88vKRgElss3p9apu5Y5JIwOg7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xGCO45z2oAiluJpMlpDtOc8jAqoU3IqEg46FqupFuUHHcnA7/UUySIgA5IIPHHP50AZx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Aew9z70sSbWOckA5PP3j7j3q2VIJI6dsd/Wp40UKQRjbg4GMigCqMjhiPmBJxx7/AKVL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Rjr1ye/vmnrErlXkOVbknoeDxj0NNkit1EnDPuznHPX/ABoAg01fKd8Pzzyx5+g+tbMC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EGSo28Z/pmsixjkDsiqMBRvLcsPoO+fXtW3AoLtHuztA3YGMZ6Ck9gG3DDcS24jlhz27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knnPf/69JOCsjA53ZySe4/DvUwxtJc5YHBz09h/jUAIueS2Oe9Jt7NwOAc9cfWlj5JJw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k9iAfr/gaAHKrI3DD5uvpx6f1qvrMbm2Urngg9sjH8xV7O1dm484PHU4/wA81U1Vt8AY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irGFEgkJLA4YZCnn8vrVu3ijVg4GARgdqhjD5AU/XtirIyB83OCTk88+1D2BbkmVIwRk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jl2LNg8dD0qNc9SMY5//AF1NhQeVIz6j8f1qCrEoA5UjByCOME57Y70cKQF4xndjjr29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ySeuenOc9jVr77AkdyTk/eyOo/GgAVjgjBJA78UDJIYHHb6n1xS9Pl7DnHpTGBBJIOSM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713sdxzyfQ09GUn5gQ5P8Xv29jVcAkjDEAcHnIPpxUpKR5dyNq8lmHFAE2xDhXOBnr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fdPUemKfMdrqnJZvy59f8KXyQOCSehI7Z9D3oAhUBjsztPYdf0qvJaKwVwOV4wDwD7H1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5JI5pxACFiARyOR1/CgDmri2IlEQQkHB3e3vVd9PWN3kjYjsexromiAC8cAgsq9AP8KH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CM8e9CJaOdF3qcHyQysVQY6ZBq/aa9MkgE8ZKnqV+6pHU49avxwAKwA2hsFsd/8APaom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ZwB0JHt2/HrTkkGpqW/iCymwHbaM4DSfJ19j1rWRlYFQcjGAOuRXGTWIb5ScqOMY5qNb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Vx8xPPt354qOUpN2O6Uw/KGIweTkcDHHzUb0cnBBGck54rhH1rVLUN5iC4C4CqMKSDwM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iCIyeXMjIAM5I4J7++B60cjFGaudS6OrZBLDOQMevFQtF8iryoTj3+Y02HULaZFKSKQ3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3chiCTjB9fr+FSUzNaxycrgdSNw6+1U5dOhki2uDjOBtOD9K6AkE/KTyc49f/rU0RKSM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U0xHJTaUrDBAUg4wecAf41kXFlLbcLllbgMpzg/0r0B4FOGJ6ZGPp6/Sq72atGQMDHPP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O3uYgSys6j1PzZ9/6Y609TKAcqVBHIPT1z9a7lot3O3Hv/nmqz6dBNKTcICmMYBII9wf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NOSSCcKh4J9Pf3qLzAD1+ZiTz056Yrop9PQyPhDg/d46D0rCutPkicMuSDyFAyeOtF0I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gwT6EilEgjALsOBxj+L6Y7VTNtMDl1ZFbv1X6H3pfLMS8ArtGSTypUelF0BaglmDkudw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zRSKe5BwwHX8elYcUwAyV+Qg85OP15q75yueCMDg9R9B70yk9DRjdfvDBAOMjjr6D1FO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kkY+ntVU7VUxkbScHPf2zTn3YOckeuelBJab5R8ueAMD2pFwXUg7eO+cZHqarpKp2h9x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wQTg9eOBjP8ASgelix98BwVJXg4OdvvjsKQcjaR0P40jIyv8y4Zh1HB2n+ho2Y4ZN+em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XI5+Y859doqdCpB7Hscf1pm4BVOAR6/SkkjnPzxspXIwM/dHfjux9DQIkjiZd24qEBzy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OQMY9zVeRiz53FQuMAEBT9R6U87s+Yc7RyR6j29/QUAWXRSvOSMn5exI7UKWPzOCuCA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Qs7yDf0XdyDyT6YxUiO2Sj4KuCB/vf4e1AE/BwjDJycZ5/D61XY/MXOMlgMdPl7/AJfr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DOAg2ZPTocf160AN5iyLzweT2/D+dAEcinPPO0ZJ68Z/L/Ckf50y7E5GelTFSASPmZRyF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1NPmKecZOQR2P5dKAALgfODwc89x/WkUgKC68kZYY4H41LtUY6jgdev/AOqotoDBfXr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8obAk3erY65/pTZeB2B6Z6YB9KhdHQblJ98dQPT/ABpSxxhsDPzcdP8A9dUloBD6MOU+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+3SpBL5QCyJ8xyWJOMDsMfzpPKGPlZgSQxC9CR1zjrn0FSqsR4bG09A3I/wA5/KlZgUHI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pbt9R0qYKHXfyWY7cHI/yKUwokjgMWYk8jt7c9f8KEPb8Pr+FHKxXH7FfHmZ45IXjJ/H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yBAJ5ANIq8hizHBPU8DPt39qkEm8vlgH4GTwCFz09+aLBcrym5DAxKChwCCMkUksYdCc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9anEnBOCeeSODg+g9qgbczAMxZfbt+HXn3pDBYkVAmcccenJ/rUhJOFGCOnHIJH+FK0Q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yMdaRwY+CdoGCCv8/r/SgCDaWT5GCHkqSOpPt15p8R8xcErvA6jIGe4HrileMSAAg7WP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PUqR0OMYoA//1PRTjoDj39KWNHBz/D2PXmpNob72Dk5xipcj73evhGfTpDlDAfNzjv61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qBZCw/yKlUk9e/Q1DYyUBejEDPHNOMSAj27ComVlHPb2qaIYjHfpzSbAZwpzx6fTNAyW4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4IBB7GmnjoOaQCnJ5H5UKrE/1NEZYn27f1qxkFsetACLnG3POOtIGKtgAn1NPICjjioy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FccUxUYfnz9KmxhaQDnAz+FBLRGOpFJgnOTgnH+RUrRnOGPPSq0hdGCD5uaCRXjGeuQ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6A549fSmqAMD9KRu+OuM+9ACFju5zgcevWkTB560wN2OT6fSl3KflPI6Yxgf596BpDjn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SKBzk59SKY5ZgP8AJpDkrhgQD3z1HvQWSnaRxz/So/LU/Q0wnkHPBGfrimB23HHf1oAe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mMDBwTj6Uwyk8MRzjr6CpCN3zHv7dqUgIGOCAB1/WlJGOTTmUj5QOnbtVZSWbae39agc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YKk/zp+RjNBY2QAYYHBAPB6HP9RQPJ8py3OcADvn/Pal2B+tQGMLIHHJyMD1oAbsIJ3H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Rz14+lLtAGAMZzQVJHpQAgZux/DHpUIdm69O46/pT/KLZXrj7w7D8e9CwkfNQAoJHfOe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Cf0qVYcdce9O2gHqOQOPpQAw56gFvQjmp0ww4JPHfn8DTRnfsUYPpT2BI2EZ7kdKADgj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6HjPp+NEfzk5wT69waTpJgHrxzQVEYXO7YSOPrj/AOtT8AEjnIx06EVK4BwB26j196rl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yAePz61KEVfmK8n9KiK9xj2p3mER4645IxiglofwBz3HHrSZUnJHX04/EikbBUgnjt60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EtCwrqTtwT/I0jHCjb39uhqPOQVBIJA7dCO4/CkXdwhJx2PegExpy4y2QP8ACq+xi+f8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Sqyq27HYe/egoB82Oo75PGMetHB5PPOeaU5yD6dqY4LH5j82cmgBxZAOCdxGRx1pq/Nl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g8GjHlndyPQf0oAkUFeR9cdiakBLjHT8c1G2GXjj/P61JH82Vxzjn/61AC7PlBOf9ruP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Tx3/ABowq8L0POO9KxJ+h/zgUAMQY5PH06/X609kU7T3Hf1z7UISDwRx6elGQPlDbgcn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wIIyMZ64AphldSQoJz3z2+lPyQDnv2/lULEbuvTGT9aAJ8tjLcZpPl3bBgsP5imh/l2g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2ZM5wKhgK21sN168A9MU1VKH5j/k9PpQmBlsE8gA9Kdtd8gdAQSaQDT1yDj1HrVlRkYJ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nHHf1yPSpFIOMnAP40AIWz16EA4PpUihT8wHf+VRkEn0PtUg9eh/nQAoBGDuOc7gx/ka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D/wLuaiAwcdT+lWGbjpigA4IwaNpfnjI9fSm5zgr0Pr1qYLsHPfr9KtbACpheTQvB2Zw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0Xd16Z6dOaYDiWBGOCOCD39jUw+bpx6imLjJ3Y696lBXoCPT6UrCsBTK5/nUi4Vdp65/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jrk8/h0qPewODgZI/wA+9DYt9CdQS3ToSRg88+3egcEY/LvihFdG4J45461KcHLYAB54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4xx709FAGB0/SlBGQGOOf1qVlI4OfX1oERhMtjn1x/8AXq1Gex6CkwB14zwaYJBnB4z+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gUhye1M4PQ/pTZpNi5Q8k4Hr/wDqoKiiXgHaO3X8aa2Bxk1BHJv4XBx1GeKmbH3T9RQU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v6U+TGMnHA475qIMrn5T3yQeuPpVlEVuMHg0mgGIrYCkBcdsY/lxSY7D8qskYO3qfX0p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LlAjPAyOlQMyjLHgDuakfoAcDPA75NQMrMPTOTQ0UmQuQ5AHbpSbW3DH4/U8U9VVScZ9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PSNK+1TCV8CMYOR1PbJqJOyLSuWtA0Y7heSjKoeFxxXR3k6EDPBHA/yKsnEa7I+FHb/E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Xdgg/rWTky7JEDTA5XjkfX9KQj5lbG5yeOcdvSgRkHjg9acFyeccmokylvchNvDOfnUY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hbTboq8atEw7Lk1v5xhQPXmnhj27/nSU2Vypnn154Juoh5un3Ak6kxS4B+memK5m88Oe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rk58hg+0d/yr2tSCACAdv608EKm0465HtntVrESWgnQT2Pnm6tLuBM3EM0YByCyHGPr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iepr6PmLSKUYhl9CMisuTTNO8zzVtbfzCOf3Yyf6VosV3RDw54MoUHg88cZ6/wD1qmMf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5NE0yZcNawccj5MH8xzmqsnhTSZV2hGj/wB1qaxUepLotbHkZAPVRkADI4/GlZV256mv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BNIjYxk/NxWTJ4CvVZniuA+OEQj9fp7Voq8GQ4M4lE67scAHHpj+tO8tXz6dK6R/C+qR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n61lSWF1azeVcKUIGQGGPrWimnsLlZlmMq5wCQTgH6UhjYcjJGcr7itfyBlHZcn0ByaD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/wCqqBRMry2A5ySeTxUe5mXeo3YyPStdkCMAPoTnilAVucAE9cCgTMb5hgfNgfdyec/W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n/OfWrwjCnnGOcfSh1wMjjHTFAhiqc88sOefSnKSDkY+pOOvamA54bp7dMU8rtAOMY6E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c5Hb9anUFhnB4HQdTj0qrCu98Hj61rxJuXBGMDHPpQCiMMZIG4nB6cAYHpSRwuB+9wfT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n9frUioHPA+uP88Umx8qKojLcYOQOO+aDBhdpw2OcirQiA+YZwO3Qg+9JjHb61BBVEZA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5Kntmp9uBkcE8fh71GTg8+tBcR4Tb1P5e9KACeOlIpLDPsakGFGWPPHWgHsG0Mac0bA8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7UzzF3YTk9xS+bkAgfT3HeggsZIX5iRjuw5P4VnSHLBI8seMepzWgm+X5QMg+nSun0rR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OAOR+XWgaZU0PQDKRcXYDJnGOteheWGQIvyoAMAdgKgtMScBdqKOMDFXsYGMewqeYQxI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555OajyS5B9anzkeuOc/TtURU9cY9utSBGQxPy8ev4Uw5YDnI659alyM7TxnpnvimncT2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73J4A7UBAp5NSghQRnjP5VE+G+f36A9qCZCSDHA4IJAJ9e4qAEgg4OOe3WnFiDt/GpQu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ldlUxybyR8pwc45NfnT4w1C40rxvqMtu7MizMssZztkUdc9s1+jcy/uWH0/DvX52fFWM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JYuPTJ/WumjuZ1Foaxgs9W0cT2j77eYEY/uOf4GHrXkGv6LPoV1i5RhDJko59epH4Vs+G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Y+e1uyFmRhxg8blPYivXtQ0uz1zTTZXLiRXizBKvzHkcc11GKdnqfNMr7bd5F+Y7S44z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4nnu7h/OYeUgIYHhs/T/AArsrm2vtFvJtIvwRJA5VQeQwHesKXR7dC9xbxKr53LgbQD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2vXGg3LrgzWd2my5iJP3P7ygcZH61sa5ocK26alppaS2kwSycgbumfTHf0rj9irbRgkm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Pxrf8J+JI9IkfT9QG7Tb1x5ox/qnPG7Pp69qCWzjpA6OyMArAggZ6fWp7Wy88lIgSeo9e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WeFnS+S508pLZz4KzI2Qo9Ae9RRm10m1Cxj5j1J56dz9aA5mU7ewt9NbzZQrzBSQvQYP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YoBtUEYO7H1H+FQ3l7JdyZk4D8AZ/hqoFCEKM5HIyOo9qpIOZk7hpUKu233A5OO2aZgnI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ZYhVjXntjv71II1xnGBjqOFHr9KaRJAqEnBbknn3xVnAQbW5I6gn1oRUU7u54Oew+tRT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Dnt/j/SmBZ5ALbtwXnn0+v8Ak1ReZGORx8pOe4x6e9CTMfl5IAxk/wA6QxRmTeF6D6Gr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B4B5+XnI/GnbQp2s3y+rdc9ulWzsBBIA9SPT1xUbKD+HoMZPY1LQEOFJ3HIPt7UoRSu0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kaMAZ/ChBwR1Hp/FSArLGU4yc9cgevbP8qQ46g4w3P0xVsqckdQMY7cVDJEQduR1Hbuf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/r7/AP16Yu4ttGARg8A9CPX3qwybACTgMSPcZ9qaMFMY25AG3PPPf2oAa25gQOSRnmo2+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7GrLqFU5Ykkj8Kjm4RmX5S3y5xzjuQKlsBlkUDMiDbnnpjt39614URZg4yDjGD0Pr+P1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JG4sSAWOWwOhJ/p2rUQndweD/P3pXArzRqxLfxduewqZUVjtLYA6t2prsoLY6njOOKUB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gF2BQcnP+etKFzn/AGj1zUjANkZ4HvkkfTHBppbgDHccDn/9VAAGDAqwAIwdx9v61Q1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5PBP/wBatCNcliMHnjjnjrnFVNUBW13ION2AG6HNNMdzFh8wjDFSp7c5A9v8KsRk72z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bCuT37npnvip5AEwFADHGMdx9PWhsFuOUc4Ud+R257mn5yuDjqR69KQDuRjPUe38qNxJ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x0ajbhskHBHHOB2p8nBypxz068U0q3Y4JAxnj6/8A1qb0+QduPXJ65oAmXfgfKwznPQ/5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j09Pr+NQgE9QeSOvGcVNweQRjoe2MUANVRuHOB0wBzRwZFTAO4nAPPQcUpDeYCpI2n15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AYPcjn6E0AAyQB36/Q0uQrcYYYP0IP8AjTsKw24xnPA7e9Iu4gHr29Dx3xQA0EkbWPbg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yG9fpSDByFx+PalYblwScdeOvHpQBFyxOW2tjjnnB9vpULxSA7A2UIDdf5etTxocZGCT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JEJOTu5460APijZVyxx2APBzUwBbIP8AEeWx3qr5jZCgffwctxn2X0I/WnZOdpBxn8vx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2vx19zx/jTfLVm5wMdM/T0peQOCAccZ5qUqCOMH0IoTApPAshOBzmoX04z5jkAIJBDeh+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fz9fanDacMwA3YOavmYrHOtp9xE5CELzng8N9KtLLf2qja7Mv3cMPX61snDA8Y9ATnb7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O5gBngnOfTNZS3BKxHHq88GRNHuTjay8kepNXYNcsLlmQMY3XqH4DeymqotN2SeM/h+V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dtHB6HjpzSGdGLxJCQPmHA4PP41NuYjceRgnp6eorjJLCVSJkcqygdGIyf8A61WI7i/h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+fvQB0xVQgdRjPY9qBFu5fHJxn9awW1SU8yoSHIAK/wn/CtK21SykAUk7hkEDhfxz3pN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rc8YOPr6+hqhPbyBm2YBPfsw+vpWlvj2kBwT1AHTFRvtf73T68ipux2OcWyfJEkeOpJx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nwpV4wPQAgH3rsQI5B8ueBz68+oqIohYpkBuhwev1ouJxRwcmlNHjkt/DjH8J7Css6XJ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myenuM16i1smNqjGDzzwB/jmqb2DOCSV3H1GePQ1XOTyo8sjS7t2dGbzEUkLtOc/8CPU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UYAbhxg+v4V3JsIw5DrzngdB9az7nw8js7B+Gx74NacyFynLm5fyvJzxLghh/s8/lVhL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SV5wW7mtFtIjVhs+YjgYHU+1UptNLybWJD46hgBgdBRdEtEq3OfmYk56n0P9KmSZCC/b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aD7wbjpu4/OkSUtI0YzuXr2H59M0wbNP7QhOQTkcAD+R9qeJ22gOAp5z6Gs6STyWAZvm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6c/X86cj7zhSRgA4PQg/WgRokny8kDcP4QfT3oSaT5lICleQW569hj+dVhIuwxqOOeR2+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ScgDv6/0oA1t42EnIO3gDoPfHeolHl54wDjJx1Pb3FVxKEGw7iMDkHIBP+e1SeagHOFw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pb1JypJB/z6VYgKtkNnJPAH9T2zVEgs+Dn37ce1KFAZQsgwSMY4z9DQBp7VU/T8SPb6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+M8emaiwSznqAeDn+H1oiQZLtgMDg+o/H+lAEnyrjJyM9cc+/wBfamKCSVYfKCRnoMHp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b684Iqvu+fyVXIX2ztPuOlAEy7yp+nB6EY/pSKFALBS2RgY5P5f1qV32KWKjc3U+p9fy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T5ieZkoJJx1Ptxye9RqhCLlsYyCAO3r+PrUihjgA8seucZHv9OwqKZgHKLkkdfTjiqbs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AI9ic1GoKkp/CDwSeSfTNThyBtxuPQD1IxnP0z1ppGOg3ZY9B1Pp70Ih7ib1Qg9Sfl2+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gwBbeeWBwpB9D61ckjVgJF4I49D/AJ9arFWVsoowTyCcAHHGMUNAmPctGgEeQeoI6gZ5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DMQQWGTjt+Xp6dqdJsaLzJPkK+hyRnqAfT3oiEUihmA7FT0yf8/nRyofMWGdyoMhwwH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7bgxGMdcdc468+p7GrDNydnHb8f8KrNIqvjBckckf41BRIzNtbOSfXP+cVH+9Vjlm+Ud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5457dfrTFkV8lQqjruXJ/P3oA//V9KBJOR+XpUmwnAHHGT3xUcYLZx2qQbk5A618Iz6e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YLjtVYFt25gcetWAGPT070hljckjDceMfrQWHCjp61CqEfMOCfXpTyjc+2P1rMBRJ824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HApQpIKc5I4I6fWomb5jxxnigLj1cKQTjJ/D61YiKkZ/X0qsVcrjGCvUdefanoXVcN1P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tk2Oc5YhecetTL0/DoexNRKe7Dp/OnZAOW4I9fSgkYVk3KCcEjqKn8tlAIpr8ruAye1E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MUAOHH3Rjnio9iljgAZ656EU9iqDgYz2pC+1QR375oAa6ZPHbrTGAY4wSw9B6epqdW3D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UFsjv7kUAQlcZyMeuaicbjk5I61O6hvunk9vcdaPLAXnAwOxqWgGx7mHUuR39RQzDOCM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Yjp+lRM25sEHOT1p3RoQsZOuSccYx39aMEc5/wAas7yF3Nz68AY9OKgdvMO4kDvwf88U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GealErwThgBtXqOoJ9BUW5t2Fxgjr/npUjgAjIA9B1zSUgAyrM2WXg84qQlXUlcHBPSq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+YMg96TYDpGORkDHpmkU8Upbcu09u9NUAcjikUkSxrkZA745ppAPUA8+lOBHcdRTU55G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AGccn/Ghjx2+n+NSvhTjn8euKTbxz9ce1ACowUcZz14px+UE1AVIX9cE9Kdhio3559On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MMHPWnIxI2nJ9/8APaoQGOMe/wBKlAZBnB29QT3FU2BOPwGetM6cjr7jp71EHbGe45/z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LiERC5zyfyqOTluQev8Ak+1SheuBngZ7c56H2x3qQxZ5XtV3QLQgHy9PxFG08FfyHHNP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mKlKnPPtUE2K2SBgcc80p+YYOB9f6e9SMFBx0Jo2gY2nvn6f/Wq7oshBcAgDrxg8Yx6V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808rgbsYHX8T/jTck9KLoV7DlA/HvSkAdenWmEnikc4UZ5pk2HzEFflJB5PTn/8AXVOP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rn6+lShvlAJwScClA4x2/lQFiLazEbs5/wAP6VLsIHX06fqaQMTkkjnBGAf696fvxwBx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GB+oH+NKIg8YZxl/TPH4VFvYjGCMZJ9/THvUu9hgHuM4/pQXEeAASMcDrmnldrHnBHPT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YnoevrQJsn6g4OPp1pp6etQgqGOARninFzjg0DQoJycjIPDD2pJHO4tnPPNIj7iQo5zw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QDoTg89O9JoYze3T361NGgbkjnpQseDk8d8npUzcYHQe1C2AQoBz+Pt7U4ZbgUz73B7d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DHtU2YCGIoRnr7f54p4wQMD65PWmsx6Nke/r9aUnbgn8qQE+8rxj1yc9qbweRx9KYSW4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IPTpQBLxRux6UwuPXFOU7we2PX17UAThgEC9R1+uafGFIB9sYqLr1yKsAcZFABnB6df0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/ngj096aq5wBwB+NUmA0llORnr+Bz1q6pB6HHGR+FQ5I6D29eKkAx/8AWqgF2rnIz+NS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60gBNNaPfweMHIxxk9qVxXJiy7sNuORnngA+lKmR8wA5H+fpQAd2d2DyenBz6fSpggI4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avPXinYGevWkCjPA/KpVT+925oAZhlOccjqParAGAMc00qB9cZoRi3bj37UASDnj8aj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aD1OM8fh+VKW+oHcjr+FBa2HYKrknJ7j0qMx+YDkkDPbrQZMp689e/41YhAxjGD6UDIY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6mnOquck/l1qfbk4BwDznFJ5W7kHA68d6VwIo4k6kDdk4PerWdinPOetRgBTgrweuD0p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x6U7gKTkccY6AelAG5TweOc+tJtyvH3v5Gq8k2MAgEA8Y7VD3AVufm5z2x71Vf5Ttyep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Lk+/bp/SolRpZQiDjOMjnFNsa3LFjbNc3EaKCcnjHQ//AKq9JhhSygVVxvxySe9VdHsh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m4DPHekuZcMSenJrGbNyOe4YnauAD75rM2Zbce9WGKtkcA4zTQFQbupI7d6ykXFaibiM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klhjGMHr6j+mKcoAJGcH1Azn1qdY1ztyOxyORz/Ws27GigM+RlBHJxgEdKVOTj0pXU4J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KqgcYGOw6fhUtmiViPbjqOnP1o+bvxjtjtTsqx+Qg5yflHSnAMe5PbnrSGR4zxnHTjuf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9xkegqQDBOD69P50u0/pzj1pXFchEee2M/pRsx069uM81Y8tiMgZ9/SnpC2MvwBTGVG3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GWweOepGamGB0HXip1ReCAPagTWpXVQPbn9TSyW1rIcypuPK/MAevqfSrKqVHHHf8+tR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9auMrGM0rmLeaFpNynlPbLyNpI4PNYL+C9OPMUksZHYcj9a7cx7MbWyPfrTQckcdDn15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5LnnLeBpjJiG8GzjAKEnJ9e1U7rwlrNoxWJBcRgbiyn5se47fSvVx2Az1JAJq4km1OvQ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Yl9QdKPU+eZra4hDboZAVyPmQj61URxJkDr0IzzX0S2CckBj1yR6fX2rLn8P6NdCSSSy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rE+uc1rHEp7mbonhrJ94EAjgjnAzjtVco67sEDdgHPPSvXrvwNZnBsZDBjHyP8w68/jj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Nj5MiSjqOx/GtlUi+pnyM87iRz82NrZ7c5A9q1LduMA5J9fatmTw3q8TFzaOQoJLKcji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kdmyuPcg1XMuhK0Lw3cYH49qmj67ivPUfX6VRhkwg3EEEmryESPtXgZ7+gqL3BskfO7g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qkjc7Rxz171dPUt0xz1wDVVgoY4A5wTzQIav3doGBUIwQGBHqKlfgZyAOmahQ/aPuAg9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Mp9BjHX6inZR3CA4wMjnJoaCaMElRx1BOKrqzyv5aRbW9gcn6npQF0WD8hwOSe9JGjs4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kGlXFwQzEoD64PTiu60zQ7SORZirBk6HOQP5UA2VtG0hLWMT3WGY8rjnaPxroVgeRyzk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7itE28BABUnHvgcd/rVlUXZtGPw5BqG7k8r3KSAg7O/ck9frSEMrcnpV7ZEMhAMnknrm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pBbuQ4OOByaEwFJLDGemeeKeQaese4cj1IwfT1oG2VnkGcDn19qblcjOefT+tStF83t2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/WgkhPA4wP1FVwfmOc4656c1aKsUwOnp7/wCetVAOc9u1OxMhjAZGM98D0qwjDABBx/nv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8uMf/WNIkLgboypxgkdTgY7V+fHxfsri28dXsc+CduVZf4ueM+mOlfoWdob5+B05r4I+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1dP4emAeOfWuqiyWzxOSMZbPGeW7V2PgvWGS7Oizyjy3G+BTwRMP9r39K5Rxu4Izjnrw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6Nu3EOjBkYdcj0PqK6bkNXPYvHPhmHU9OOrWsObqHIlRVywHds+leDpJFMmEAbP8WScV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/RHgnkaSeFDDODyzZzhhn1Br5m1m0bw74nvdJeYvFDLiPthW5UEetMiLd7FvDeXtBwOB6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5cxPl9xA28ZPtnoDWnGwIDoxBDEjjJxU1nam5mClfMII27eACOp+uKDQ7Dw5frFZf2Dd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6bG749s1y3iCxmsZT5jlo2JAI6HntVi9tfIBUkggjGOMe+a22urfxLoptpAxvrUHgnqoH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UzPOtynPm/MNzHHUBSen4VoCENweFYnHHPufb3qlFBNGTEdyOpAyvUEduf51sR7um7PY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A0ZQZfAJAznjjt/9akaWNU5wSev1ptzNuAVRwMnHfPf61VC+YQGPBOB7mmApk38Y75Pv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qAalWGNCCmcj9D9akeNpATkcDJ7ZoAgPK88DgemT6CkbIU5ySO3c+2e1WI+UHQjuOuAO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kjcAecj1rQCuVIJyec4I9u35UhVhhgM5JB/CrO0INwABI600DcpK5IA/hGTj19zSuAxo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FIB26EdfrVtECId2MAcH+9n2qMIC305C1NgK4BAwccdR6Y9v85pjcrkLjJGSOg9v8anC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/j7VHwoGSWx0K98+o7g0gKmMnHRTwd3pTwVeTecg7TgYxge31p+F5wOW6ioRkSYOc4yS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qe45HsT2qCXaByOR39/Sr+3IA+9n17j1/wAao3flxW391UzgsckZ/mKloA08zb3KkMsn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JCd4bjkc7hjp6fXt6VR05Va2V175X2wKvIu9gAFIJ2g57j271IWInIZwBk44bJ5H1qwo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++R9KhuARMQzMeMHkd+BUokCJndtxhc+n/66B2Yj71I2lnDHcSOPbk+vt6UhQYwVzk88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/AHeM+lSxtvjaQDAGSAOCR7UFPYaBsXj1x9frVXUWHlDeo2sMnHUntn2q2WBAJBAP+eaq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l5HGDj0oIMpH2YPXAAGT1HqaUyqw+Y7QTtBzhs/571HBGz/M6/KBzmrRjUqQOO5GM8+v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gICy4zkdMgfyPan7Qy5Q7iegI70RoVA2KWyRwDgKPX6mlGQORtyfXGPp/Kgsag43EnJ5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xgdKIlMg3HgkkAEdBU/lkAHt9KAERU5P8fp146ZPvUYQ8EHKglSOgwKmG5vl525wTjvU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cjNAEBfbgYJ+ncUqsduVJ54wOe/T64oZSG5wM+nT8KruGPK9jjrjnuPrigCwHU5B/EDrT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n2pASFGcYK59ye/P9KGBye3tjoKAFO0c469/X/CkWUgjbxjn1OfSkfhTkY24UnHr0po2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weFO7A4pCUcjPfqc5J+lN24IPQZz/8AW/xpMFVODgdPpn+VADiT8qkkYPy1IwGw5HPf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Lk0IzMeMADgHpmhARPkDOfcn0pEzGOpI3YHbbnt71OH2cgYIGCe2KQoTgqPmI4yMjB9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yD5QMcggA9hTZDhsjPHBC9f/AK1RttB+fAwSfcH/ABpTjOB37DvUN3AecAYHIA/L60km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BCAR+Jpq7QeAD6n6U8k4IYcHofX2I/wpAMt522ANngYAPU4pDIc5POMd/Xtj1FLwvzZ2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4x3oAk+bHzcbjkdsA9PzqKQOvyfKVPI7/hSnIUAccfxds98e1Vm3lcnDnAAxx07j69aA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tn071TkhYj5MnPGe+euKftct8oAJxnrn/wCtUqlxnrxwM8fT60tGBmGKSOTMZZNhHIPA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UL6Bi2fNDdcjqP6Yq4ysTggkE/Lnr9Semai+UA7jt+o/Kp5Rpl6HWon/ANfGYcfxlu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Us3OEk3KecjgZ+p7Vz7oXGGXJ7jqPb8aT7ODhGzyPTAI/wAaOUrmO3huUcZHzZ6HIxVp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IPP61wwi8kbVkZR/CB/LPrSvdX6oHjfcgIyCenanyi5juGdGXbjv37/4VTkjUfJGMF+N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Y12ShiR94ryB7k+lb1pqlpJtlgm+Y8A9D+APQilZg2KIHAyfmbsAuMHvVZrdGyygdfQc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JJ0ccsXycZB6nvnHSkXB6HGRj/P+NHKyTn7nTvMY7UGMdW7n1x2rIl04xYAyD/DngEmu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4xnOR3//AFVJIqnCyIpHocnHqPrTUmhNXPOJbB2mFxEjsT8pYArwO3096gmguEfoSASQ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nHevT1gj8pm3EY+6P8TWTNaocvGoyxzgEg8enoPXFPmJ5WcAgkxhcqB09z3/ABo8wxKG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nROdxOPTA7nuDVeXSFaMhG7YwePrWl0I5hpw8ZG3kcqM5G4cgj3FSWsmVAdiHGCzcfjj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zEUJPJV0G3I9hWRLYSwglJGztOTjnJ6cdhRdAabTRhgwPy5OQSCfbJ/wpwLHhOOp4GQC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Ab5QHQHkYAJ9Kl+1SCDoytkAnPT8aLoDohIF2hG37geMYqAF9uzdgs3B9cdsVQivIxtQ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Bu5Oacspc8ZxnAA+97/gO1MDSPzBAWHBKsvUBSOD9KnUAL83zZJ5NZkUoVzIQeFJLfw9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pnbeV6fxAngH0HSgC/MGO04I54A5yD1+gpUDurNgEY7deP0xVOW58xTGp+XHf/GpLV/K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nHY1SaAuA4y8gJZ+o7E+vuahbYGyoyc8DnHvn0+tRyTFyTHywB57D1NVgXHzHqeu49fw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EwuOQCQcYA7EZ9f508npk8cj6Z6Ee9VMM3zkZbuAOamUEggjsCD2x9KkCXzCr4JyvG3v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U5H4Z70iqMsFA+bHTrmh4y3yE/d/MZ/xppiaFaPK8nI68jGR/hSvkrmEKrqPlGMq3196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D2xUpCFP3gBycEZxkn3HP5UhjEcy/MeOwB4xjqT+P5U54zIdoDbuflB4Pue30qMrhS6j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SiBSFyMryf1+nvQAkIkHQkAgjpk80yMFP3fAzwB0BPv9amKNkHJ5HGODUqRqWUtgnII5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/9b0mC4QNgnGcc4q033s/wD6qx4zjg1aSQg7s59j0r4Rn0iehqbl4LKD6Y64/wAakXbn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5NNWaZMkAEAgc9s0iuY1+B2x6c04578VTF7FsO4nd71YhuEcAE8+tZi5hjZAwM4zzTwo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F8wf59qibIA/PFANlwMCMegqMgn5VHPWqyyFSNxwCO9aMJ289TQIYu1RsPTnnFPEPGR2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IGDnODUu4oOM9Dk+nvQBHI20benHFV42KE8D8asZLKob04yP89aYI2+90AoAkwWA9eOv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IA9uPX0NNIZOR+ffNCsdxAHJPbjNTzASEAfN04GR9O9G1skDj1H9RTWOM+nqfSp43YqI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6fhQ5AVSWWQZB7jGM4p27Ayew6Ac0+UMhyflJbHXn/8AVTQhZTgEY/WjmZSQj4SPdkk8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PJ6/jU4jZRubOD0HrURXDY7559cCpKFcjZkn9OlQYGCUxnH481bbAUsQCTwPSq2E3lsU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wPepXxjYfwwfSmMeeDkHqKQFmJ6ke3pQBSuPNV12cg559PrUCZ6vk59a1niBOcfMffAO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0ARAN94de2R1FTAHoecgYPqe/wCVJgjp+tS4+XGD+FBoMJXvSYVsY656j26UxgSccgn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oARo8KOfm+vAqL504IAB7A5Jz6ntU7MvQ4B468df60gGflzihoCCORidjgY6e5q0g9OB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On1pPnI2jkLx+fpUNAKQATg8DA+uOtShfMXc2WB+YDs3oaiC+tWYtm4Jk78AnHb0/Clc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0FOSHaSfYH1x/wDXqxJhFy2eegz+tRh/f5f1+tBcSNgcAhW/Hrj3+tSqxVcUu9T15PUd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k5PpQMcxxk8HGPxPvUeWP0PfpzT1OAM4z19+aaSp+X25oEkROHz8xGRgHFNDc8cZP5U7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SM8Hk4HFNC5h/m5wMkj2/lSA4BIxj/GoxHj73OemOKGHPAyT29B6UNCbJTgDOcVEW3cY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O87lIwAB0/PtUytjnGTjOf8AGrEmQ7WU/Sn4wPWpN27mhUBJz0znHagbZC7bQCcgknHv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eOa0DFv+78ufSnpZ+Ud/Ofrk/WgRCI1GCaYDuXBwfWnO2T17fd9qgc7Quxy25ckfWgaY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SeTiq/2gkFWQgg4wOelQEOzbAM+n/wCurQgO0PkHtjvQCIwHJ74HfNTKeOBznmpdigbe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H146+1BWxFGQw6cjFWEUryBUiRkLk4GfTvSuy7dox6ZHqPagSYzBx8vbqaGG87hgHnnt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M49KesoAHfPWgorqNnbHf3qxuxlT6Aj15puRIPlxnIxz/OmDg5HQ/nU8zAkHPHHHrT8K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rjP+femMcsTuKjjii19QH5x2zzyc/pig5YZBI/DqKQ9MgZNOSPJ4bgflUgPiQn39qtGI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pqMAZz3H+RUqSdFb5sDr0/T3oARBhvUY4zz+FSHI+YDA9utATH+HrS8ZKg5Axg/400gG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2e/4VYUcZ4/ColwDjpn0Pb3qwATgZH17U7agMBJPPBp+SuCOtPTHbPHr/nmhgGGPX86b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tjtUp68c0xE2D0zUgOcCoIG7tnB/xqwrJt4HTn65qsRnp8tW0UKB2x0PrQAYKng49cU9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K6YXAPPT244qTG/oB7igADZOTzS7lTJ9eBn196dgAcfQUxSec596AH8nr9PanKgY89P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bj6mrSAKuCO2D9KC0RCEAjB496nVGAxkD8OfxNOCtuHOeCc9sdse9KQTjPFAyN/un0JA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OM8ZOTUhHy+3eoHIJ2joeOKVk9QE+YEHocc08Bto3cY6+1PjjB/HkHucVOyqCMnHOc+p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Bhh+B6n2qp1bB9f0qzcNnaeB7HvUKjnLcZ/SkApGQByM8D0+tdd4f0gqgurkjrlVI7VT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Hyg+nWuuuZ4Y4/Ji52cL6VLZrFDLu4BfA4x/L/CsmXD4bjHTPp+FMec55PP506LOPXBO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EXlhRyMEdB1z/n0pCCR8v0AqRjlsqvPUKKeuHBP4HnoazkzWJHCuTxwM9e1WcFcDoOT1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n1zTyDn0+vasnuarYR/nwR1+lKAwHGQSeCOelK3Jzz1zUyj6j1zSGMC9Mnkd8UoQgkk9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5lORmn8c/XvQA3HcdOnSnKhPI4+tPxhSOD6D0p6HBJ5IBwMCoTITBY+cnHHr/T3qwV+U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K05FH3h1pzDocDjv3qkUiAxZVWKkEdeQf5VIU4wucVKPmHFSoB0PWmMolSBuwW+gyRT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bRngAZ4wKhkQlTjg8HjrkUGDd3cz25OPwxSYAGcZ5qy0JHzYz7ipBHkAsv0FA4uxSz8w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I649QMVOsBbryOtWBGFAI4Pt3osJu7uUnhznp7jv/wDqojjcNzj047VoiLjnj2ppAHOM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GLA3HqDgkDpml8tXPzKM+vtU7BsHtkYpoULk1IPVWDlNoTAx09RVKbTtPun8y7gjlJ5B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Ec5Boz7VrHcUtjmrvw14fLZjgMTN0Oc8j+mPxryXxJdafpcoUOUx8pA9c9q9J8XeL7Lw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5I84z7egr5I1bWb3V7ye8upOZZGkCr0XJ6Ae1ddO9tTmluekReJNKc+UZznIP7wELn0z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l4ZonCnBCtkg+4rwdZS6ndljgdefzP8AhRFL9kmjuIflKuCccj8R3FapE3PoRlKqzlTg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cRRli7gbRyMc/U969E8ErFqHhezvZY0DuDkgZ5B5Bz3961pdPs518qaCMhuM7Rke9Q5a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QOdobd2yK7ew0RVtvNYNk/MRnpms1PCsM2o/agvlJFJ9wchgOmPTNd1bW86y4cYQjgel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tyjbVIfHBA4Ga0dMguI4CLsgkMcEdx2NacVsAPT6U6VNo4OSelZykVYg45B68VA8hBIX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1FJszn6dqYyCNyGJIPpipj60FNrfKPr9acBzz09qCZDRk9sU9vlU88U/YPX/APXT1A4A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Ynrng9+1Vg24dOfSrNym1gD0HT+tVcH6g9R6UAxS2eAc/wBahIHOD+VSMM8nr39x2qMF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hsaQCM46nHWlGR9R+mOopg7AdPUVIVIXIJ6duaQhshJjdxnHJ+meefavhX49QvH4m84D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6V95IyshVuN2AD35r4i+P9sE8UISBtSL7w6kjpxXTQZk3Y8CTar/AEPB7HFZV+gDFgQQ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qa0FYSHOM4P4E1FdQeZHg7toHYZ4robFzM7b4UQ3yX80lgBLJ5TIyM4BfuCB3Ip/xY8L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GW0uImEM5kUKH/u4Pdie55Arz2xeSyvILqGR1dJFYFCQw2ntivpT4y6cmvfD/wC2h8AC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ckd8nrTuxta3Pl628P6i9kL5B50KqfnjOSPqOvFblpEbCMTFBuwDz1z61D8LdJl1HxXa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00wBJ83YMhMe/c171400m1ZAVt1jCgtiNQD/APXp31sM+eNTuJZ0D7WA5Az82R9K5G5u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hfMG7IIBXuMda629eSObywrKDk5bt7Y7VjXqNc25guQI88q46g9s1UexLRZd0nkF0AB5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1QSOPugjj37Drx2qvbQXQQQKA6wDO7pnPapNpEmAMEenarJEADjIBwff+tSLgANwBng47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Un2p5CS/LjB64oAEDOSD2A75yD39qmVBggcZwOOetOjTHJG4cfp2q0Qp5UEDHFAFTyFj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UqhUG44Xd1zzj0HHap8Zw0ed3bHb8DTlTnAz25PetAKjRqUxggNnjrjHr7U4hDgBcHA6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eepXvioWQnoCOCRkcAUmgK+3A5w2egyeKi2ZIA+UZz+ferQBHTBB49Dn69qqb1UMYgW2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ewD/ACkGVHp6c8n+tUCGbJHy4zx9PT1rV+78xOQOeDz+Priq8ygHf06cnjCj+VQBnkdc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MN97HGeh5qxgEKcc55x3pNm7sWBG7lcj/wDWaAKvzDjqR/OqFwZZQEj+Zj0GM/pVlrjB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5J4waytUvtl2m4BC7YYjOFPTB+tDA27JXiiVCTyCeO1XYlVZAQAMYIAHf1Hue9QxBl2r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4FCuoO7aSMkDJ47jtj1rMqJmXrZuQclT79Tjr+NAJKjGeSDk+nvSX8cklyrru8vB3A9f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Zdpxzk9/T8PWgotDAAG4YyOT0wD6UpkViT2TIx0P0Haqvnq2CpGScdM8j/PWiNlBDMV5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An3AnbjaW79SMdPwpkzM0bE5IIG459Tx+dDNgdyO5xRIxGOR90gE9BmgXKimnAOB059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rNzGrDqSDzz7U5NmcE9TgEcHOMk/4VciiWQAuxU5yPcetBMSFjgnYBkdPQf40Bt5ycEg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MJG5Qd3HOcjHfAqq0CjKpgcnPbPvQWEabQoAAGSWqdVAO9vm7Af570wrKFJ2syrgAgg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UHqcDp3+goAb5ZZ1BOM847Y9v60hhlDAsVAxkjPOe34YqeMqcgdsdBj/ACB2FSnnJ9uA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qURHhvKwSCC2evv+VBAAyQemcjpgnpWgE6tkgDr/APqqKW3QYEYxkZzQmMz2AZsBdqkc7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ESbMDJ5GGPp/j7VcMPlj5eAfzOfU1IAzgA9P85qgM1gMc9cHI71SBxIrL36N2P4VckD5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261IOApB547dz6igCuhZs4ye5B6g/wAsVMjHcVGOnIP9PWlkjEmd6/nx+NNBWNtzAHPQ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AgZXIGPrkelQYzwTnkdfUUTyMrEpkdM+x9KjEnBP3WHr/MUAPLcHb156+v0PWkEjpC7k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HA/zimpkswOcE/KT1x/Snbti9M/19aTAhUkhW7H8eT/KjA3cZB9Af6dqXAY4x+GcfpQY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/bjOW2gdfrUAOTBK7cjdkDjOf/1U5jJncRkZA+Xpn1pkJypBBww/i68d6mZCxLuN3PIJ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5OQFIXrtI5w3fj1pmCxz1PORjkn/ABp4XJJBB7Fj6+nPpUZclisgALdPceo9x60AOBKg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dsscL3z+pzTtwPpheWGece39ae2BhRhwSMjvg9Me1S2BESFH6DHp61HvDEk9B04PFP2k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eOw+tJldh+XII53DAz3+uKaQCrLIcZOex46jsPbFQg84ClQp2ryTnHc1LsR88kZxz6k1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fKOPTtTAQZALZyCcjNSIRjjGevOf0oJwpXP+zzxjPUVD90gA4wMe3/6/apTAlcseC2c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UHPoxHJI7YpGbaituIUnaQORuPQ+wFShSR1+bBAYetUBHHH8pJbr1BHHFK8IZTtx8ueM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PTFKAB1B4xweh/8A1UARFZIQNshGBxtzgAevakS+vIR8hEgJzju2anlbKYPI9B1qnLGN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+7QBfj1corG5TAPUg4P+RWvDqVlcBUVyMLkA8E469e5/Wuc3Jsbvv592/H+hqqIowGWQ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5UB2Ymt3QEOFLcADrj39KkYjcCcA447gD2rjUV0XCEoMYGR0qSCa7ijG5yzjoex/wAK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wByqkdO31/8ArUskSLkk5IOPQE1zy6igbdLkbcjJY4H09c//AKqupqtqF3SPlVAzkFeT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FVWJKkcMTxwfeq0tm6k/Nn03Dt9RViG+hcYBDgYBT+RP0qzlZBuX8iKBJamRNZiYZXkn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NLUBl2kk5IPX9fSuuyvzDgkAA9Rz9KhkixwDwBkj9aA5ThLjTCYVV48ncCGI4BFVBBPF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eD2r0byPNhIkAcE5weNorPmtoCioykY46A5/CrQrHnu+7j3ZV0x82ByD/h71MglXOV2K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HH0rshpjAYjXcAew5+hJ/WqlxpzlCHXHBBGOcnoR/nFMRzRKvwwJIyMHjBPPT3qVLvYm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p4kUjndxyBnp6nvWM+lPFIPNYsDwo6fh9aALonUfe+uCe9WvOiYA856kEdM9KxWRgSzK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O2KUJMGbJG4/lt7fjigDY85WYD0Axxkj/wCtUCzJyHwGX+Jv4uScD2A6Vgm7MTkshIPG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rcOwGcMuCCDyBnsO9AHQxSkqC+CM8/0qwJnbJkILZwPf1/A9qwI7nYMbcZxgMeo9R9PT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y+R8y9MD2IoA2eMnnH8PzDp9P8aja4Xy+FJOD14II9cdM9qp/aSc7RkhQcZzgdufSoGu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4OM/gfSgCdJhuZW4Zu57DqOPWrQLxvnqON2ay4stKHdSC3BB7Htg1cLlwpcZRjt2/wBK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8nnGB+NKsrZOxlO7pgYxjs2epPtVZnd0yc5BOeeSO1PUqQDj8zQB/9fuQcetWo13D+Yq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amIKEDPA9uTn1PevhGfSICdrYGOuM/WlkJyMAU88Y4GB/nNWUVGUF+AOpA5pAUvL3YHO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B+nUHtVpdhbaNu3txzSsqEgHHPT1zWYDY2dDwSR/td/enGQj/WH0x6ikQkHac5z37Yo2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dibg8Lyc9+atrNtGCQT37VnJFL2GD7e1XI1aRfudensRQInMh6gZx39KdGd689OR1zUP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8cf560ATqfmxj8umKk8wZ29SRgVAXzjPHv705Aw+ccds0AWCPTB4GM9/rUDJn5j1qXcM7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3NZgRFEZWWQkHp+H+NTkgnPbAX8qAvfIHGePWnbVUAkjryMYxQOwqcAZAGeQDzjtQxH8I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OpLDAyPy9/emmQKMk/n1oKSHDHXH4ZqFwB90g855609WU88Z9TUMhVzweKaGNyGGBwSP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OTxyOaeDjPOe1QvIwbHPXihgDAHjqDjHoMf1pEQoctwOeSckj3pwyRlsdewxke9ROWQg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fJ6AZyeDnimhOCev+Ap2/I5XOD29acR37+v9KAKyHIzz1JyRjPtj2pSMtkHj+VPkBwT1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FA0xmwBunvTwNxAz3/KnvtRgfQ9uvPeoiW4wOgIPvmgu43A/hYN2A6/zqUI2CB0zxTtn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EqxBODxgk/Kff8KTdgDJDc5I9+xqbCnB+uOuBVdmz2981LFn8T0Gec1AD9o4KnnIGPam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nqPpTpMk8np0p8cSfeYdc/rQBA7b256U8IxT6jiq+yQNtOSMnBPUj8KnjY8KPlwOfY96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SVYIBGW4GO3+e9QMGAzjjigfkAzyF4OPzoUE57YGf1py9Nw5x27/AF+hpu4YwB0osGwz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yccf1pPmOD+FUIkKtnPOO1AxnkfnSZJ6c49D60oO3k9qpAPKj6UAcYHP86QMSM9c07b6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60u/HPc9qgk5II4Pb1pFOOeuKV0BeWZUyG5zS/ai4J+7n88CqZJOcjr/ACoUZ6/U0wIp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BjPt65pojcgE9M/jn2q0EToQcHj+tPAwORnIOMjqDQBBEmX3dNo6fX1qckt7egNRrEA+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/Wq2QvIU7hng9OB0oAhAH3uv+etTghf9rB79/rTAOcU4AbsHGcYyeKVwHGUryPYVFzjA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yPXpTsdcHp/OmUlYiCfhjp6fjS7SQASTj8M1LngD0596QZI5oKuRquW4OOOo65/wpzZH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Cpu0uc9Cf1qXEBqsCAVPGPlP86CecAcc/SpxEd2Tz6nP6VOLWIjLcnp04otoBXiXdhv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RwCTxyME9afsxkLxioypzgd+g/nUgNwzcDk+1S7GHJ55z9D0qeOPZ82Dn6c0/wCUjHTN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2OaaQS3ufw6VKVQ9cYPOMZHFOOD8rDjr9aAGID3NTL3APvj/AOtSEc7gcdsH0p6gbhnn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FGc+uOT7VKqZ+ccjuO+aRWAx6kcip+oyO1MlsYSd3ykcdR6j+lSdwfTqKUAH1JH3sDtT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bJFVcDjn61YXIOeuKhjJyMnpVlcZywrMCIqCMbQcGn4K8KTgcA9zUy4Q54GO/wBfaoix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05OmT3HP1/8Ar0m0Se1PRe2f8/40AGD/AA/xdqeDgDk8dwcE+2PSnlBtxgAj86iLYPH8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D06ZpVOcU3Hr3/QUKCxGMn8MVAyTHGAM84NMjiyCzdu/rzVgL78H8xinjA5OTxx/hSAg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etV3lznj14/xomZc7R24x6f/AF6rnOSfp+OKAsNdvm3fezjGen4VpaXZG7lAOcJyc881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c0h4A/zxXpFlaRaZaKeN5Xkjv7VLZpGJOuLKJEgGSo79M+1YEsjHLHn6VbmnLk8jGc8V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A445qLmhCAfp+FSBiOMdPQc0qRHJP8OOnvUu1QpGBgdvrUMqIbBwcfMQM4PI9sUjBxg5G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Occ8+9KSTyM8ciszZCjP+FByTkevQ8ikBbkHC/41IBgDnOTiszQkChvfpgewq0sUeBgk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xpTuUgjJ9gM/lQBIqZJDEZ+nORTjFuIC9KiD46HtknHP5VKshP1/rUtgPMecHp7UCMno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ccHBAOc98mrKgce/P1qSZDUjA9sY+tStsxjOMfhSEEe/+FBUH8atbDWwir0JGc+lTrkd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v3hu69Rn+dXNuFHfrTGQDrxyTS9OScUuApHOR0xj+tR4LMOg25PvzQYyeo9mwOmcnGKj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c9e5p6gYweoOOOc/SixI5d3UZ/Cp1Ax7/wAqaFAXqDn0z2pp3A9Pzq0BKQGHsagxjip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UwGEnFR9c4GeO9PbOORj0qLecZ7txzUyAccDBJA9c8AfjXBeL/FsGg2T7JVF0x2rGpDE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VQaFb5wC75CkkDGPY9a+V9T1O41a5e8vHDOScY7enSumlTbZlUmrCa9q+oaxdG4unDbi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VYVC7sbl/p/npShjg7seu09T9KeWJjKp2rqscrIVcZAJIHRS3X8cVAzgSZOB6H3+lTMj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/Wq+0swQDcfTvjtgVSVhWPsn4aOLnwdbCPCqmc55+YnkcV1DMQ5GMYIyBXD/CO4LeFfLZ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047V2VyD5u4jHbjpXNPdnQnoiyEG4k8cdO3HercSqOCcZ7+tY4nPt+ArTtNxYhm+UcjN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xVeRsnGOnpUjvweoOcVWJxVpDH4yPf8AnSqQvH61GCcEY5xkUoVjzjqKYEhAxTBx0pzA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XjgUCuNzxTlkZccn6Uu0hwpHXqfSgjb16HrQQV5yWYEjkd/b/CogD17etSOSSM9e3400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CRSDge/Q5qIqFGTVlsg5AAwQOOfxB71DIFUYHT3oMyEAnp1/z/OpDkrj2+lIOD7VJ+PX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nPrgdj0r49+P8DnXbWQ/NiHHTrz29h396+xBlRxjPTI5FfJH7Qcbw6np0iFWXa6uxPIJ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kSR82/Zew4HOB6f/rp8sRGQFHT7vfFaMduWJYEnHGMdPcn+VRXSqiZOeO44rrWxlY5G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kckAH6ivo/xHeG4+FdqkwAD2Uavtzt9hnqQa+cZ0Bz5x3Bj83rzXsmoPK/gOwsQzKrRg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/VUXtqWVfgZpMlvNqmqzR5ViERzjCDHr1J+la3xC1KUpMkZbf91Wzjj39K9K8N6cmieD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Jls/eO7uT3Pp6V4t40uhJ527+9z83pQnd6AeSTSu8oUMSRx83Jwaz9WAbTyqjawyfXp2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YwTwcngnPC571Bqh8tGXn5slipxj0FdBmVNOmf7L5cbBRgA5GeR1FXdobgZxz+GepFZ+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Nn8fb6960wuQM8cnGDz/APqoAi24JPUqOOenvVwIrZIJbsTjHT3qIqdwUdQf4R0x71KP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iAmDu8scgc8HIGf61IMIy+vQtnov+NQoGQkdM4PTPPsf5VNGu8BuThvrzVgSE7xgsQT3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88ntmnj5W5wCPX1FOIU+oAzn3oAhzgAjr7U0rxsxuXOcdBz3qRgF5/z+FOReAepyTgnq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O4nPGOeppvlksABz09qnKBjuUc5+b/DFSoqxgcYx/nFAFUxtyCD6dc559O2KrS25LEbj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VolQR83BA/WkdSSgUY6nP0FAGY1uMNtynPX3NU1Lr+7Zhu6EjkAj6da38GRQH+b8KpyW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uen44rMDCuQS2/GSR16Z/wDrmuW1WNDIrkckgDnv2rttRtpUX94MpwQOiknv6n0rDez3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jPXOeP8ACmmKWxsaYyXNokw+6wy2OfmHBBrSeMBdoPUZ9hXD6Tcf2XcyWsj7Y5W3kkcb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hJEmVWDbvTjp7CsjS5Fs39icD65H0qpLZMPn2hSMjPUhfcVqhljbBxnPHapl2sM9c5Gfr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rEjOT7c4/lVB1ky0ZBJxwMfzruzEgBGCRznj+VVJLMFRknA6d+DSugOWLsclTwFxzx9f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25UDqT/Xjt3rYudO+TMRGcngdCB0/M9aoG1ZQFDZGB1BwD9e9O4EccSKo38tj5m6Z9/p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73B9+1ZzC4cKqk/NzkjjPv6fSrNoJEcDaWUjPPSgDRi3Dnn5eoxxjFTyRtLGFU7SR8ue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4HTBxz2qfzzGrKRu2dDjgHv+dADGjmRQx+7wM1B2CsOAcEnkn6etOluZCmFI3c49h/hU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PHOc/wCB9qALMUGF3ZX587gD83HSnHcRhTtJHWrGzjIPA9uT+NMVSvy8Y6AelS0KxKrY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M/0zTQxwR+A96Yw284OQenTk07ll3dOo9sihKwyQMNhBx/ICkDxqSwwR0/A9h700gn5W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heMdRxg8mk9wGlSeTz6jsTmgKGbfjnsccGptgPB5GM5HQe31p2zGDtwRnv2PtSAha1Vv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61TNsFkDbSOctkYBI7AHtWrv2Lz1wAM9gKapVwNylT6Mc4qk9AMl4d5bKfKenv71Va2I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I2/0HqfWtl0xycH+WKkRVALYzuOcdh/hUgc6I5I33suR27U2RJA28BlB5G317jmuicK6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BBPQgd6Ps8UYHy7j+nuMelO+gHMrHISqHqATz1A7HNN3bDgDjP3upNdUtigBcEZOTgDp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Ly8gh2xyFGPwA7/hSAwPN3Y/iA6sTUBcgkAAA8g9/cf/AF6vT2O0BVGB1APBzUZtHYGR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3ye2O9AFSM8qH5254PP459vWpHWMsGK7mXkZPTNLJHjgcLwdvfjv7+1VnDEbD1wQMnoO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HoB756HHf69qYFJXrxjHPXP1qAMpYeYMcY2Z5I7E1YVjuAIyeM49PagBcrwcDHc9qjbO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P+fWlY8/KQuM8/WnE/LwOepGOP8AOaV0FhFUbCGy/frgH6j1HameUgYyFiS2M89Meg7V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DnP5/wCc0whBkkgfMB7+v4UwKzne2V78ZJ6UyM8DfkdeCORg4GR79allAB3Z6c7e+fU+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uAcjp/npQA7kLjJ54IHf2p7YUY68jGPSk5TJJzj8aCAM5bIB5I6nNQ9wEIJyeuDjmnDJ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CDnOAD7+lIZUQnDDcePWrAHG1sk9T1phUDB479uaRsHOFOPb/E1MwByyjJwNoJAx9fWg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J6GlQbHDHOVP4VZK43lyAuccdeehqJVGMnHHynnk/wCfWgAfajADGzGRhsgeuR29akyy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sPUfhUcisuTjI9MZP4+1SRTKiMv8TH5fT3oAr7IS6K43HPyKFz0HP0xTZIdynGPmycn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vyE9F/vAdajJUnKjPBC5OOPftQBRW0ljMZjfbIO69OfX1JrQWfUbVuW80H16Djp9KhDF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x1OPT3qxKQ2A+X+UD8Pw7UAWo9duGQebAiOThiDnco6H247VYi1eOViGOzHTPQ/59Ky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g+w/wqo8Abqu7GNo/oaAO1gubaX/AFcoZcfiT6CrOI25YAc8E+prhfIzxg46Y6AVZDah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ulhn/IoA7IHqEPzD8j7D1prIJFMv904bHOQOmK5WLUp4wouAc/e2gjj6e/oK0FvrZUOH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5FAF4wq2VYBQRwB3+vtTHs7cqMqDkjhu49qhh1K2n4EihsZxnr9Kvb4yOT19T3oIe5i3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kcegFUEsEjG4YORznt/jXS7k3BcDB4NV2tt/DZAOenbP+FNMRyUumMFUbd4HTH8IHvWc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zg46Hvkntj9a9CNvAsIjYAgfOG/z1qoICAYQMhjuLYwOPT3+tVdAefvZzqpBiO0YZX5O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SBQJUK8Y9gDXeyWBQjeHUHBCjv759ayrnT0wUdRIHJ+9zwf8O1F0BwElxcNKs0TkLgLs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dFZRrsEr5JBJI7HPSrV7oYjAWJSM5OcdcCmWcE3ksi8Sg4ZuoP09aYFhGWYAKcjOSDxz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y2FLcke2fT8KyWglik+dcA9PQ+/0qbznGCcnHHX+dOwGij7iF6j1PQfX2qZdzDYpXceu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OK5PziUArlenGPwq+kof59yuBzweDmkB/9D0IAjkdcfpSMfTAB6Y5po5I9fWg8naQME/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sK/p2/lUySZXjhelQIuSO3uKlzyTk89x/WkVyofg7sqc9yR0B9qVQynONw6gAdqkjODg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jsB17CpaJSCNDK/zDAwP/wBVXQqRjB6YqCOUZGMA9BxTnJNSPYsb164xnt/9ah84Of0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OAQFzzQJICgUYYbf1PNRiIjlQQMfWpdwJwOPrT/MUrz6j8aAaIBnHHfuPepE3LkAkA4z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G0ZJ6gUmz1596TQJDScsBwNx+tWMFcnrjrVcKcjJ+8eG7fSpRJkbTn69qlofKRMT0zzg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z9acTk56dvrTSFOQRnNIob5hOSev16UoDc7v/wBdNyFfeB8x4yP61IrDOenpVJANO5cD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KezfPxxzTyF6VIEGGGCRQdo5IJ7HB9alIA5xn2P9KgcDOR+XvQAwsAc9zx9QOlCzKxKg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ytnocY6Z4py8c4AzQAwxsGU7vm/iI6fhVhgSNoAGT19PrTAOcg557elScKeoB9CMgj/G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nDAHTnOaY3U4yfQA8fWmkkdCDQNIc0YLZx9aTaSP89KA+V9Ov4UocnlgDjvzQUkKucZp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/nS/MFz1zxT1bJCMSN2V60mrjIMcj1P5Z/pVpFVQAMH8OQfrSodo3A4yMEevvjrUbTIA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9faoAcTnrz1pFLdAQAeKavI6AHp19acvXj6ZoAcE554x0/ClZuQTkY7/AFoRsnA6j0pX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cpVuKQA4IPOO1IFA5znFO2kjn6UAVWO1uBjt1xxSDDjAPyg9RT2UZO7pn/8AXUOWXhSP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4Kc4xz7niglWOc5A4z/n+dSqNy5+vbPSh1IIBbIAwOMcH1oQhikYGfb2NSFM89M+nUU1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j29sVK6smDyCeP8AGrAidM55JPUAdD/+qmKG3c8D0qxt+X3pSvGRjA/P8KTAiZMnpyc8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KeuPzHSpMEjHrS9CAD0qWAzy9ox0OMexpxUnJwSOBk8UNyeaU44I6jrVgBJAwvWlXlR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NNUFRjOT6UAPCcYHpQUJB44Ix6UDhSo5K9ccnNAbseT0x0xUpgKoxx/+qnbNx600MD07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7C849KT3AkdW6DJ96j69DnP4Zx3qQyHtx/n+dMYtkfTjPp6mqbsNsUc9sjrn2pwHt0pS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wK0jZOQP50uZlLYc3QFTg+o680LuA9D60jDYMntT1kUd8j17fQVQySNTn3IqRjIPYk9u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duwp2QTgY/Ko5gGgndtAzz2PT86sIAOmORzmoyFbgdTSx4zzye3070gJF+dxuzjIDEdQ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SNuBknOcg9CKTO194HTginB1YAnGQSPQ49/UUASBQF5OAPT3prfKcHqOMeppRJkYHDDn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y5yeMeh9fXNVEB5wB7+9IFIA3ZyfT+n0qQLzk5BBH/6qkUD7oyc8dOfriqJbIwh5B+b+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qAAPmHvx6+9WETgYOcjg0EjFPftUgjZ8DBPvinKh+bA+714wfzqx97pggcjvU3YDFiUk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0rrwMDkdvapMnGWY9P17GmnPJPOMZqQG7SBjk/40wrk465oUZkwDwDx6n8Kdjc+OMUAS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FGBz/nNShR94459enFNYjABIJ7kDqfU0BYTPoMZHrmo9hzuyf8RT8gA5qVcY9CPXoals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9euKFU4z1APU+vtSHr1zyMcdakDZG2pGOQk+/vULy7Sc8EYzkYx/+ulZio7Y7nPrWc8j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3NAD5GDMQefXnt/SmxrIbgRBOCvy85z7YojweoAHftXZaFpYH+lyjBHTPX60my4LU0NJ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Ydh0x09AKlv7kHIB6cHb9OKnurg/d6KCOKxnlB3DBGDyexzUtlbERACgOSDgZpAuD8vz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xj39fxqe2UYYtkDPGfX/CoaLGo7ls849qsYJ5P8sUjKEPHf0pQTypGN3QD0rORrAc0Y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wqFXDfMnI6Z96nJyMZI+nf60wKisSoGSRk+3r9aksYhYEZU4I69QauouMHPJ/KmJtPzD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TnGRx+FZmg9dvft+lOZDjcp5B6nuPp2NSBcjj9evPvSkHcuQACcZoAr7SW+o5qWOMEqO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D0/HtUqwsMEgkH+lFgE2Y+YDaSeO9SR4wT680/BHGOaUL7fhS5ULlQhzjPejHBPT+tL3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HSmMbGMHPX61oKVZQDwaqDIxjp3qUEYyee2e9BE9iObBJx24PtUWeMHNSkAkjGM0FQq5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SQOcdaVF+b8ee30p/XrUqKMbhjHammA4ZPBBB789DTmH65pQTj1JpOnH5mqQEY2jmk7Y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kHpz+FKchecnHBB/xpgNLABm7gE1wHivxjbaHEI4tjuQMfNzn0o8YeK7bQrNlzmSThAO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d/fS6jO9zOSc8gHoPpW0KV9zKpO2iINZ1W91m9kvr+XeCx8tCdwRfRR2BrEYDj06e31q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Z7ZFKq7sDt1zXalZWRyt31I2iJwRgjqMGjy3Vdw4I6A/zqbAXPA+b1pzOAp5PNDQijKV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eDn19xnvVduOufy60+XJfcRuA+96DNK/IXI64wc8H2pldD6c+Dcwbw28bknEhYA9cN0r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m6kMv8PpmvNfgyytoM8wOWExjP0B/wADXpWoBmCbBlR+grmqL3jRP3SrbHLBeM54/Cuh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PwrnIQeM4OTk+ue36V0VqCEz2qAiTSEA9c+5puRxnt/OkIJbJpMbeM89TnvV8xQ4ELyB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8Z9eai96cGBHSmJseXGAPTtTV65FJtB//XSr0oJbHZLEfp9ajYgqccU/t7VXfp6UCIG+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UDHqSc9zTgu4+o7VK2RjHGOooAY64XjHFU3UOOuCO/t9KuOxx2warkZ7UCsiIbRheuTg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mnr7U8c89u1AwKEqwAHr+Hr/AI18o/tEQbtQ0whcGSLkgYyUPc+vf3r6y2sTjBOcV8rf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dsa4Oem7PHFb0N2ZzPniLCocfez/AC65FU7tFaIgDjG3g/rWigXbjJ3Z5Hb6fjVKZYxE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/wAK6kzLY4+7BcIEwWZ0UZ45JwK9512xkeHTbGMhZPLXOOzjjivD5IhcX1tGzbFaaPJx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KRPtniTSFCDaGXGPb+Ige1TJWGtTuvEJ+y6LBGAA0MKAkc5YAA/rXyv4quZLlp2dyTnk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H40dTAy8kY7fyHvXyj4nIDMVAwcj5WyPoB1pUiehxNhCcqOCed2O5+naotXUFNhAIZM5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OH5XPPJz81Vr1wZwqg5ODluldRJHaJiFdp+UjGOnPv8ASrSLzgkFc8DPembCVXacY6AD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IZCHU4KjAx3H9aAJAEKYVcZBxn9QfpT0TA4GQAMgDuOmalKIpB/GgHHzZJxwT2q0gIjC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B/pThGyDBcHHQryCP8AGrA3dSMfTp7Ux1IxngHk/T2pgRgck9zyM+lOLALuB5PQGnBW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CM9ifp1pF+cBum72xwfQUAMKhm57jODTlIOAx2hj1x/On4RR65xweuB/SoBnuMZP14/+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qmDnr149fxpm75sg47qfUdPw+lPjVEO5gGY9M54FR4wysDx/u5z/APWoAXsAfm7A4xxS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z1wfSnHYB82Wzye5P0HtSFcZBG7BOG6f5zQAiso+Y5IGCR6/Wl3H5WBPAJ6etNK5BHOe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5Y+hyMipsgIplDJt5YqeB1OSO1UYrND+7ckA9M9qvvwucnPAJ6Ek8Cq0MfzA4BKknJP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lX+hpdKZId3mf7GO314qhbw6rYyMrSb4tq7IjjCn1z15rrHUcZJwOnb8KgkTdgjjt6e9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5tZjmDo3OOvBx6/WtCPWrpIk8xRuycnsOOOPUmt6RFlIV12kg8Yzn15FUm02EruOSSeB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9CK38TwKT9pD9MHaMgY7+/vWzaalZ3y77eReDgBvlbd6EGuVu9OfO6MBTwMAcHHp/nms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w47rw2P8anlQK/U9CLAHa+F2n5c9SD2+gqncCLopBGNuM9K4QT3lmmYJGJVsEOS+0d85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ZryMsM87BkAe/v3qUxnYHC/OGY47Lz+GP61Ig3zH5NmSOTypNZVvqUF2oeNgwdQyAHHA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lD5+ZgfXn+n8qpMC++5Y8E7sZx61VYttyzHHHB/IfjTtWmijlRQ7Dbk5HQk/zIrKF0qo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5AWy4yAfzx0PpTvlVjn0HGD19Bjp61T+1whgpYLgDr1NKsiHAL4B+uf8+9HMgNeGU5wO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uUWQNIPlxjjn8qzGdd2U3EHjjpz/AJ601gDgjPGOexxRzAbrSwSqeMnqCOtNVyo2j8u1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t3Oc4b/6/tVyIRsCCdp6kDkjHvSbAAucsOpPYcDNKGO7IHAPU9M49Ka06LtjTp1Y96b5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eSOfYUgLKuztgcHqDnpj61KHPG85JzjNURLGGC7gc8A9c/8A16mjbednOegzigCfdhsp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mab5G75wCRnpjpSrDvVQjYY5wT1P4d6sohRBGSzY+9kY5/CgCplAcEAkH8BUhAZcZ55w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n/8AVjvUbPsYDBwe3TrQAiqcgnIJ6ntSAEdRkE9Qcc9iKeAPpj8fy9qWQvz3X0xj6YoA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QP8AP505CGAJByBwc/y9xUQOM5JIzg47e1Tr9/HHTOe30GO9AFa4RXbd94YIycjg/wBf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I+6R0Aq46gnDdMd+mKYisdqk5C8jnnH+FAFT7IJyMAdSc9/f6/SqzadA6YQYOSfTn3z3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5MHsf5Us6xPkxttZj0I4H19RQNHJ3GnLy2STjjj0/pVeOCTcy4bp8p9MeldOwCc4wDxn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gHBByCeSc9aLCOekhkA3Mp/Hp0quY5C3Jbbxk49B3rpykjpscEMOOTnio5IAVKsoHJwP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ZAoDE444B6Z/x9M1WL5yD+JP8/etqW1LxjblW7McH9Paqps3EHl7hI5OS393B70xFMhT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1FI1sxwsfUj8qkMMxJGAcc8dKjSWRpTFIpDAA59aAJTCFQY5Iqrlk5HOeOPerhyuGPQe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M5x6HGcdhQBTaNw4OSdvGO2AO470mxwACfxPNXdg2gMDx3B5qN89sbu57YP9aAKy/I2e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4DYP4jP9KlEQYZXsOSe3/wCumlSNpwHJ4B6Af596AFeRhxnoMduAO/v71FvKkHuDknu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yT/ntUiRx7B0Q46t0A/woAroWc7Rzk9cY59B9Kckau2zoc54649vX3qDcCVYZAJxknqB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fhiCDgevNAEoiCg7uwwx7H6VSkjywReVJ6H860ZXwrdiRyetUckcnqeMHoPpQBENy4dh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mEruIwQuDt6GrAQsGxj3JPFUcjJ8vcFViAeqn1z3oAlR2bKdx82fSpCc84IJ/ICkSSNY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/Ae9SFZJYuPvAcY4HHSgBpcY4B9OfQd6mibau3HboeSAf6e1NSMkfMwUg85HT6etSHaO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HiJjs4yegHUfnSmPJAB9cj6f4UFcZOM9s9xx0pyZUglj7dwfU49qBNlY6eoXcq7mPOV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iNzHjyJWVSTtPUjP3sZ9entWj5rLnYc9Qe2R2pqvtyOoI55oIIlu7gLlvnxyT04HtU8G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7fKB7H1qnK20ltp45znv0H1qwsCMD5hOcjPp+VAF+C8sQzF5Ry3AP3jWtGEZd8Z4Jzxz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SDecgHcD6Z6YpVF1CBskZcMeQeP/ANdAHYyoSPnJx0UDp/8AWFVvKiZgZFO9TkEf4Vz0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6h4scDOcD3PrV3+1XfLeXt7DB5oAlv8AasYDqBn+HJyPf6VQs7JZH4TIO7J6bs9MVDPc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vDGTgehrorFIYYt0JDMg4GeRn0FNMChc6XOei42jA6Z49qzpNEhZQU3Bzzjnqa6zzQ6b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8YzjHY9KExpHD/2QRvEi5OOvr7HHUetVP7LxIJFjwQuBjgflXoLx7iI1+THIcDP5fWqU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uOOvX8RVXQNH/9HvwMcdf5GniKTAJHykZx3FJHnuPWri4x6exr4Rn00URYwRjqO+OlWA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uN2cA47VbRsAZUcjvSKBCUOMnkdjgfj61Myoxyc801Aep4PQjqKm2rjqfTNQ3cSVhi4A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9an2DOeMEdOmD/hUbKAcjqefcmkFhfMUr8xxVbzecDkZ6envUjICcHBwN2KjdExuBOMc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rdTxjPpxTiW6jPTrVTcARt5xzx1qdvug5zkUCsSwykHOR/n19qtNIAmR1/SshWKfdOOc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IBwOBk9h/SgpIvByRg5P6VH5oQnPTrz1FNjYN/npUrRxNkuQAe3b8amxQ7zFdCV5qFck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QH6d/wD9VQnGc/hUgQSKVJHv+dSDCNubgd8ck4p3XqOmaVsbODmriA0lSd4ORUp2qO7Z9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ncc9MZqUj1OagBC34ClKg4xg5HNBUAcdaTp15oARkCrkAY9DVdo+6ZB54+tWGmGMHrT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aAMgSkuyDOVO08evTHrU2cDvzwfSrUkaM+7rj8KkIBGR0JzQBVQMQalMfUfgKkMqr1yM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xnocEfrQVEhAxRtHBp3BOB2pzHd0GAOhoKGq3zcjPrnvTtuee1KsRJBHpz2JPrUhTjjP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WHH/ANaomhZSdpG5uhxn8KmB2nDHAx94dB6DFS7vlx3Bxis2BWIKZVP4T27GpEBzk/xH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UHgHP407cVHTPoP5UAGCMY9SenNHbrkckE9Tj27GpcfKM9ccgdM1CF//AF4oAeCAO/NI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myKV+b5m4yADg+wpyfMuCQM4Jz/KgBGJHzdR64GOKbsyoJH045Pv/hTmKlgccdvXFL5h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eO30NADeQfQdcnmlKk4B+XPPPpUgG4Y74/yafkdCccd6AIFfgAHrz+FPY7l5PHJHsaQ/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GgEsQD68L69qpMCv8wHPQDv/APWp3JAAzj/PNW3UYGMjHOR2+vrUWAhAOQT2Pem9gGfd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c8gE1MoyOT+BqEupYbQQDz+Q7+lRYB67c57f3j0oKhm2HjnjPr/9f0pFyw98d/5UrKQP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007AOKkJuJPPcU0qcngD6VKrZQBfl4AGO5HpSZA4/H6UgI2DMSWBb6cAY+lGOQScA8Y/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npjr9KUZDEgnnjn09KaGiMcjj17evTFP2njAz6HHA/z2p5jyMZyPy4qQYPLDvwPT/wCv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uxnBz7D3HpTSAx/rT2jzu2c9M84NBXAz68YpMRHgj5hn39Pb6UoZsgLjPpz1P9KkUdlU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ZAznoc4xUFasph5B1O1vpkf5NWVRdoIA555xTCinjhcdMdMU/wCUqQe+ORximgSZJhAB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VLYPTmomJC7sZGeR9acT/AOfX3pDuSrgnPP4U8ejHkjGagClRlTj1qRWIwSRjp780Bcs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YEJI7YOccZp4OAM4AA6//WpflDBT8vODn/PWgYhXGNnb+XtTlwCM5Pr9exNPDAgdPwpB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4gWwyqM8Z9T3z6etTZAHBbKjAI4JHofUVURCcNwQOo649D+NS5OeOoqmyGTbWJ4z2xgV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HSqyZzu+5nOSOc+tXUlQqQQ3HXjPT+ZqUxD2fgAGplIIzwWPfPI+lZju5c56ZJ9zVm3l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8+lICWVTg54HtVQbg3fBPPOelXnIYDHOR3GOvtVcRbeBQA5FU88ZH5jNPLBRgjA96aUw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Dnr3I4NAyRm4BHQ9OardwTk5zg44FSABPu/jxzT3k6EqTxjPT86BpCqvHzBufQ0o/vA9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HXqMetNBJGBxkdqh7lEqtuHJpucHnt0NRI3Oe3v1qSRgoyR+dICtNIpJHAA61SDZOFPU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xB59amt7eSdgqrnnoBzQBv6NpouG3vnBwfqPT6V2lxIlugjjHyjsOKpWkYsrUJjDkZPH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+RiRnOP8/wA6hu5slZDpJw54GM89art0LNxt+Y89ulQO+3DdfT0P41YVvMUA8gHikJjS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c44+76dPrTNgABHIfJVsYyoPQfQ1Mjbhk5wOSKzkzRICAOAecAZHWnDpgkDjp3ozkZJz3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4HK9Tz3rM0iMXaPmNO2hiM5K46ClCenbuKeiYO3GQMHvyKhu5slYkiRV4X/DP+FWUjAG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IAORx9e9TJw3B49DyaQxdu3jvn1pxjOeMcDr2GaCDzwOvXuatwsRgg9M8fX+dBPMiF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nDcYHf8AGl2nOOg60MAv/wCqgOZDDwMfkKMLt6YoOfSgAgZ6igaaewKcFjnJ7nt9KcMZ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YxTenSgZIccZ6+tNY4xz0OePSlAzxTSMZwD9TQYSVnYVVbknGD+dPY44PX1pgLDgZ/lT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nr7UCGn9fpUiA4w2WPT8KckZ25bg9x1qRQAcfl7/AP16aATIxlTx60YJ7UsgB6g85GT0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nkAfpVJARSDHQZHoa57xDr0Wg2El3MVQjIUHrnHpUeva/a6TbNPckCNeo6HPtk18s+LP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vaK3jysa7uGHq31ranT5mZzqJFLXNfu9cumvtRk3sBhewHsBWA1wxBBHGPp1qnIhLAk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ordSRgdM+ldyVjkbbLUfGQuQM8g9zUm4Djpn+dVkdtxAGMdwep9Mf1pSHD7ixycYwf8A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DBx+FVzk8cjjj19/pUwZmHB/D0phzjIzg/0pgV5E43Y+6f58CoD8o2suQTyPWrTumVGf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P8JPOPWgp7H0J8EJ0ktL6IPl1cZXoq49Pf1r1+7zyPWvB/gfJ5t1exLxsyxOcdcDp3+t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Cuep8Ra+EyYgBJz0HUV0sACpgD8/WsNQEz7nOe+a1IGZh68DJ74FZjiSyZDbhjn3pEP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kkZ/zioUOFz9aCh4/wA804AfnTV5/kPpUuP/AK9WwAYzzQPwNJyCDgjPr/SlHFCIkPxg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BJ7d6mLceuf1qDBI+nalERGoxwOtKT3PSjBHWkxyf5VQDHCZyACQMfhUXXFBIHA4UHp6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7/0oAjwo5IpQQDxjkZP9Kacg8ggj8KsR5OVz0Pp60AVHkbGT2AJxyB/k185/H5dmnWzD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Drz7V9JvGA5GPvdR2xXzz+0KgGjae6c7ZiP9na3p71pSfvGUlofKqHzCxXoeB7j3qvcN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+g7k1YtlLNyOvaq17keYu7IA53dMemBXcnYgx9HOfEGnMckG5jB2jceDg8d6+pdHto28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ZQBwCP8A61fLWgkv4j0/j5Y50PX+dfX/AIYg3apO4A3INuTzgH+WamfYUTI8ZTBjIFbd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K+VvEedpDEMQ3y8YBDdQfQe9fTPiL5p51GDlgBjkn1r5u8USSRPJGQduSM7cgntkjpSp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k3nyxjOCMc5wKx7iTfqCxqMgnB9wK0LQMCcNt7KF7e4qh5bS6u6E52nHH8OOtdJJoEKA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TKytyemffPFQkMD24HTqf/1VZjTaeRg9euaAFO5uVOCT1xnr7D0q7ldgU/n2/wDrVUzg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/XUhGF746kelaILjkYrgc8dcdKexYkluOOM8/WoYu5HT36ZFSsBncP1/z0NAroMhgB1B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OMc4/8Ar0iggZOBnv2ApTIMEHgHGe/T0oC5GRg9c0wgdRwfUdae5OTznB25PfH+FNPH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JCNg9F+83TA7U5FL5UnGM+/0/OlAJbb3OOenNM3Yyo9BxigBFAUkgjoM9iD3oHzNhTxn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5duOoPr6UwD5dqAk4OAevPuKAHICcqc7upHap2QHI7DBz3GOoqJcLtx8wICjB9qkG0xh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KgGTJ8uOcZHbg46fhVeNCeB2GPTIFT5L8nIxjv8A54qNcA5B6nt2o5UAsiyRgFh8pHrn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8H8MfzqyTk8duORn8hUXY4ycen19OualoCJkAQn+6O3ao9o53fMOmOxzUpXI4OR1wRzT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OKh7mlym8KkgjkJ0GemPb0qF41dcLyp5rQYMR1we2RxioWJyCQMA9Af5/T9aVhXMp7NJ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sT0Ocd657WNGiEB8tQV56DJUkdcevGK7RQV6cj19z/SoXEcStJPhQQevqenHpScRnFaR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QY6YAJ9q6lWkgj8xVPTAOMkAHtntWPd+JdOtvkgtmfb3zjJ/w+tZMmv3M65jhCrIOVzk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w3U07T+awD579B2GPSsfGoKoXdg7l7ZGPWny6jqUinaYy+MKCvGfb+tUfOvWjG2RgRjO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S3cCWaW8iJYrlR0OeSM4IHrk9KVL29RlDglWHG5Tx7H/ABqOJJSAULNlvkBXHbvnv344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jEAZBPBx6envQkUlYV9ansovNkVm28HuBnt+FbGmasb2JtoIORxjP6e/as7WZI10poSF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96d4StHY7JDlSNwXq2R3GPTuKLMTZ1LKcqzDkdCT0NLIZX4z25wfT0rTS0ZhgAtk8Z65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MDrxnH0xS2CzMxHcAgevTvkjinMySRkOobGMqw4B/rWibRcM2Npxxn+vvVUwM/CseOAM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jY51VmJGQcAA8c+9SfaCrFVxkphVPzYB9+/1qNdPYE733Z646ZoaDY21uHUH8hRdhZmm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0z/jSy6hAANr4weMdayNrScJkn7w568dPpVdV5GFIY9upFNMLM1k1IPiRj17kd6ti5Rx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MO/4etc1LHnacjGc8c8f/AFqFzlWVfvcZJwW/OndBZnTiZd21c49uvFThySDkNj+v+Fc9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kYq6dQRTjy/lPGR9P5k0xGqxUuD0wcjB4I7g1KZlMfG1WAyCO9Za3lvIAqHJxnB65p6T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5oAuk5VQ3T69Sev4H0puQOtM80FSVBA5yf8A61Ru2DhTkd6ALW8gc8dx/n0pZNxXBJCg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zqCNhgIzD/DNSM0qruXIwMAAjv60AQsOCoJyQOaRQcnBycd+xPcVGHYDLDqMkjue9PDE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gEjld2cc+559zx/Kg7ZCFIByefQ46fSq6sxGCMBug9fT6VaiPOBzk8jtmkwEeNQPlUDG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FQxLMAD/ALP9f61Yk2sp6dMEnkfjUasu3A56Antj157GoAjFogZSRgH8cj8KZJaIVJUc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3Hynr03H5Qfr9Kcr73HH59AO1AGS1ohYGb5jgcrwPqB2z3qkbBRKQhOCTz1P1raKGMkL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OSAT2I7D0oAxzYSrlyudwHryBWfJayLIV2YP3iO3PtXVyEyKoZgPmwOcD2pViYAbwGBJ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QAIJwdpxyDxz6UhOOMcHBwTnPr+VdJcWYUN8o6ja3qfT396z/suBxjrjGPXuM9qAMlgP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aFbLbeRyME9Md8eorTfTo8bxg443Zzs9azZLZ41OwYU4xg5P+T3oAYERioHzEEgA8jn+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OORkfkPfFS7JInJJ685xxx/WkaaR5FLDcwGFPfH0FAEDlpWZ3boOFAxz/Wn8IjZOGAAJ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qjlLlwxAPP04pNqlfn6YLZzjK9ePX6d6AEDZOMg/y9h/jUbsUYjjPoOnPpU4jDglT06b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PPPJ60ASBsYJBw2OPu5x796nGSAcep5461CxOGAUlfbnH4UCcBQHBBHGADwD7UAT7nbA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BZl2c5xz2/LvURLAdeDwAPvDHU89jTg2CCoKZGPegCcR5BwD1z65P+elMY5JUHkHOBip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z8oz6VAQq8Dj0z1oE0L8o5frnjn/ADmomZUJUj2APY1LGiyFmB5x/nFRSxlXwO/ODwT7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EhY4AyRjkk1YiYSOV3ZJzweBwOoqLYPL4Y5x268+nvTY42AJOTjI4GD+H1oGkWdwznPT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BHT6VF86kdQUPccCkwctn7xPJ7nigdkWISrKc9TwM9OKjmRnzkHr8xHPHoKInYcZEgwT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FYnD4xu7A8be1AkiCOzQZLsWODtXoPwqoIDHOrAuWA7cA+35VqNt5LZJx1/z0IpChbDI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8aBtEUM95AMMwJzg544q0mp3O7Y4XnLZHpSN8/BXrz+FN8vzEyMqrY56Z96ARb/tMEYy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zFN5mcOCoOCc8Z+lY72a7BkggnoOo+tU2iMQBV2GCMY7e1Az/9L0CE+3NXVUuv0/Ks6O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+laSnKjrjqBXwjPposekWcEfN79ualIYAjBPrigEevJqUSrnn8qhsoiViwx+FSjOOaUK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PrTytSABufwpx9s+nNMKj6ULkjJ79PagB+OT6jv6VGyhiP8AOalJLDHt+lR5KHtkcDPv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0p7L79OlSsSCB3zxSEZBAzzxx7+9BLWpFt7gck0qxCTp/wDWpTwdo69s1Ltxwp59vego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e/0qTCufm4GenWmFhtyRn37/AIe9L0JHfPJouA58jnqQQc+1RLwdvfPrU0gYKMjjFQfe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azAViUU54xzxyaaA3BHOOakwzDaBk/4+n+FKDtGBVX0AaXYfKv19QfxpCSDTywDdQM/h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+3SpAi3epx+tK5JGTQ20uQowD0pxYNgEYwefSgCs/GCagc88dfWrZTkAgcngf41CYwWw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gCAM7fezjHB7UK7BsjBz1znI/pVl0G3Izu9f/rVWXJOB+ooCw4q0jZySOBjt9fxpCCc7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gwOKVMDOfWgtIYBgkgnpjBPGfUU7zCSByuKdgZyvQ9j29qXYB7UDJUcgAE+xz6U5SAcH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kbselKSd2fwz70pATFMtlOg4z1znt+FOIZV6HJ4/GqokIbd1APXoM1P56Y24CsegGeRU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C5JNN3jGVOP5VEzn7oOccn3JoAsnOBtI98/0ppKnHsCRUe1sYPcdv89qNuAc+nFAEpwf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nBz0p/UdPy9aXbkZHXqaAIcgEZwckjH/ANapRg9MDHWkWNCfm55OPTHpUrEL0C5x0X/G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9KD/AHvfNMZgOR+lOB+Qg96AEySWGCccZp3zAcdegHtSA5BbPQ4IzyP/ANdJlunce9AC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jJA9Rx3NOUt1I5OATSnBOMj19z9KadgAgqMnOBkj8P60xlA5HbninPu6btpByQO9RcOd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sgOAx2jODj/PStDagw5IZemRVJoyBlfm9MdBn/GlAkbBU4x0zyPekBM+xRk4AzjjsR2q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+FSeWuBuzgdRnn8/rTPLUcjgHv1x7/SgCMhsYVc9ScD19TUybgvzD6A9h/8AXoBdWzjH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lHfPAoAbkjGex6U48jCgnHX/AApSAWwvp3HrThGwAAzgenpTTAReAOg9zzTiQ3Bweaac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GhD36Z7HinDoR1AyeP60pwDjp9O2aUcjHPB61Ba2EI68deM9aamCcnPHB9/Slxldo/i7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cdc00xkirjBXt0OfWmMg6gdDSoQpCseOn4elL5nzAD357Ck2Q9x6jcOetP2HIXpx36V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apwQfrQUkOC7QvQn1HtTwm4EhtpHI7k+tR5Hep05zjgEHjsfSgYm3qfugnp2FSbSGBB6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jhscEdCD0qQfMOO4zj26UEyY4AZHPbJx0461MqnPHXNQBD3yMHp71NFuDY+mOfSgknUdC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5bHr14/pS7c5Y/ie3/1zUqquM55I4J9c0ANADKcZXBwfanRBs4weePYU/aWb5jnoOf8A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J5wetACh1BBJ56GgnIBx3IHp9aYyEjjn6ntUgYgbe35UAKP17HuKbzjI/wACKeoH1p3f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pboSCevenlQy5B/HGaGI+7n1zxSKSMg9P0oKAAgbeV70wFi+4445z0pxBP4cDHcfWkZA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NQ9wEBUdWXPP41UmmYjbyc46daGUjIPOMg/j2+lQ+WS4A4BU+3Hp+NICW3hlmmIB4Jxj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05NNtxPMP3zggbu3px2NZ2g6ZsxcyqVwBjPIOPb2rWubkuQOepGR2HvUtmqVkQzS4BBO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m5znB7dKsSDglienT/PeqYU7jtzyRkZ9B1qR8zIiWJXzOR0HcD6Yq/H83UEMBjnp+HtU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e3vV+JAXIHZc8d6BocvK/wCevfH1oVSPY1P5atwPXNLtK87cex5rBs1SBVIX5z74x3P8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nX8DT0PBGc4GDjjmmMD93uOvpmobKbFDc/MOT6dAanSQZ2nnpx6E+ntUCjJycjPUdqtw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SNWyby8cjIz37VNGOP608gAdM4x06/hRypPFDIc2O2Buee+Pep1icAHilT5sAdzg/SrW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ozK5IP8AhUWSOG9atgdvxqGVFByBn2qQIMgn+ZpxQ+/OM805F7n14pxAf7pHHX1oLhuR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ecZxU3T+WfSoyhXpyOvv75PcmgcpNOwcfeGTS5DH1OM0m043HNIpBwGHQ844yP8A9dBm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z6k1OqN05P8ALFC/Kfw5x0qVWODkd+Pf/wDVQBHkjK56du+DUMnzHjAGfzxVhuaiCk/z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/k1napqVnplq8104G1S2M5PHb8aW/v4dPhkuZXVVjUsSeAuK+X/GXjG4167a1t3ZLSMk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W8KbZnOokih4p8Tz+Ir3zHwsCk+Wmc49c+9cPcyyBvLiwFIHIGeR2qR2GQo+UZA9s0xk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rtgraI5G76lIKQMKOnapFyQTkH/GnsSG2kcgdM/1po64bGPQ/wAqsQ9Vzx+NPK468Z59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bimuAhJIxn8qAJkZfu4OcZpWbC/Wq6yEEADoeQeg9MU3c3U+/wBeKAInTJODgZ7e1MaP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N/H3gucct3zTo0djnIO4Z+YY6Ht/jTSG2ex/BQiPV7qKRlVWjJVe+T3/AKEV9D3AAYoec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niFSnDtuByf9nmvo663KWJ4K8n3/AArmraSNIaqxUaPdwTtPY5wPartqoSIJ3Gfrj3qs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tCNsDB9MVmUkNdc8nsPzpqht2zHI7VYA3c8CohlTyT/Q0DHhNvOep/z+FOpgJJqUkEcU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yOOcD9ahp8edw525OAe2etDYpDZTjIHTp71DnHFTzqXT0zg/Q1UA7MPenEgfkHj17UnU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hnNR5J49aoBjrlcjP5VCAcbf51a3AjCknqPb3FRYGeP/ANVAEQQHOByev4VIMnn8/b60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TJhGDMc89+npzQBBJuBO4jp3r53/AGgUV9EtJBztm3jqBhVw31zX0Sy5G045zXz78fii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srZ7ZrSnpK5E9j5OtxIyAx5YNnH/AOvt7VTvzujJwFx17kDvn19q0bWR0i2lscE5xjr2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PU12GLZV8MbW1q1wApSZDg88Doa+xvDUceZ7nu+ASenTOa+P/D0Lv4osVCAkyqhDdMdS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UKW1nNKwKndnI7A9Pah9yY7nlmuSBriZ872Ykggbfy9Oa+cPFYUSt5XmMY2O/wCfnPfj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TzAgK2WOPTnofTIrwDxKQJwSylnDc42/KD6d6qLG3pc5+3D/ADAKTuwRuIyMdcdz9Kyb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IAwcgDjtxW1anYC7gnjnbz8vY57EVgWDRm+uEztLk4zjgDp9T61sSaicEsuScHnqeavK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cnGemRU0ZGwHBAJ4P6cigB+CQDyWqaAl1yOQMqRnBqIcHB4/l/k1ZTeF4BIIJCgDoPp7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bC84xn/PenBW4JyPepB85DHr2z6e1KxI+VVI54xVEDPkHA479KjAGfr+FCyc5J6Hkg8e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zfN6Z9PXNBaQwkgf3eOCeaBGxkUjABB468+lLGc9hkdz2z1qTngevbPpQMamV4f73Qgd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ecAY4Hr1qcAAjIyOp5xSsqhNpXevQYPY/rxQJsjC/Kchhx07jFITICwVd3IPUAD8/wCV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Zx6dKaBk/MeD29x3oBMacHnH3jjjv7Um1u57Zzn9MHqalzknPHIpHODtOM7iAOvI9KBi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knGPwz0quo4GfTOB2qYNzycnHf8Azikbj5jjnnPYE+lACHBHBODjp1596b8zfPnp17fl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pIIycALgnv36UmBEAWO1vujkkHv2wR0px4beSrZ7Y/LJ9akk+RcZUt146fTHr61CGOMd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ydwGB1yPSodm45YEYI/SrA9OevGR/So2Rs7R8pHB7k+tS2AgUfNgcdSPfpVO+EkVlOyb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ritFDtOW4xz9c/zpJbd7uFrO2XMko+X059fwoeqLTPH3tM5kALAY4A+97D0q3HaMi5yC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0bT/AAPcRTK1y4KgAdeDn2ro4PBFuQGeRVXPBUEsSD6HiuflYXR4y1shbdnGD0Bzj346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IPp69B717mvhLSYtwjU726lgCM/hUn/COWeAEjBCcEEDn3/CjlYXR4b9njVSycsvykEg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IdwUFeATyACPrn2r2Z/CWiDL+QqHPUZ785H1qnNoumWxy2wsMgRjqM+uPWlsW5I8i1pR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kDP6VX8M2ktlbrIJG8xm3EM2Qo9Dj1rt38HX1/PLtcQwEgqr/eP09vrVqXwpd2Y2Lny8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0+lDloTddCi2oagrfI4CZ6DqambUnV0WQABvTqT7n0p8umXcCBtrFfXb+maoSW0xUSAb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e9Q2aGtFf2c+VZiAOPmHcetasCJOTLE6yAgbVX09a4YrJuKStgYxtAwT9fpUZzu+YkBf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wppgd81vk/Ojr/dbHBqIRD+JRk5IB7D3rjYNR1C2O2PdKrdmc7V9+fStePXLliVkgUhs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0wN14yV+XYMeoxmqM0MWBhQdvJIBzntUi6lZEL5nyseCMZ/WrX2nTphuhuAGPfoAR6/0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UZwvzDHGeD0PsKzrmIhjEqAhs8jnJ9vQeldDN5ZYK8qkucZz1pps02lRn5eQQevFAHNo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Tnn8qZK5IUlT657cHp9a6P7KeBgncozt6juOfUVHLZlQSysTj7xIwx/CmmJo55VkVjIp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NVXIpyqBnw2O3fH860Ut22/OmAeAfX1/CmPacEqudwBZsgdOgx1p8xBH9vGw7/vHAz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mx3BkY5wPbvVe4t12FSmM9OxP0xSJaOACknbLYHPtiqQGwsm4Ag47bcdvbvV4cJjgE9h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UyoVO4q5BznB4/lWtbyIOT0b9KALKorA5AGTn0wPT8adsRiuOO2fbrQMLkMMsMfrUoxz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pgQLbBQzlmA3cD0FOJC88DOOR3qWQ4TLYPGMnsPX3+lVHLIQqAg/56/XtVgWtgIJ67ev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pzhjgcHPtWf51y5eHBABwcdzVry3O1vX7o9v/rUrAXGCAHCr93p2AHt70gHVxyMY9Kq9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xUiS7cFgNp7e1HKgLCxFwTng9B61BskR84PGDgY/I05Jwv38ZXuO5pTdW5CyMQQem49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Bxx83r0/Wn5fcARgZHT+dKjws3yMC3v/AE9qkUKFHGQMkgetICEhSoRh8oJITpgn3ppR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nA4JIIz0pNrAkgY59f5UAUXUZKqPl746Y+lItsqNlIyufvZO7n/Cr3lbcEfKACCG6knu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CQV5Pv8Anjt7UAUntomZXfnHXgYJoNjasylBtx1Pc+wPbFXl2EndwPpxk084UkRDHGCe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+WAdx25JORz9arSaNKykJkA/N/ujrx7V1as2MHv17jdRubODgcc/4UAcI1jPEfvZJwOD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uDLggZz7V3ssScYUN1xkZI9ge2aryabFImMFW6c8g5/woA4dQSc9SMEc4wfTNSqAvVcl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1xXX/wBjROSSwyevuR6VWn0SMbXVS3BCtnoD1AHuetAHOgbiffnj+dSKpAB5yOrYyOfS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cqoBY+oxWQ0c4+fJCk4+U5FADmkPI6AYwx6f/XpYtsgY7hg+2OfYHvTXGyM8Z4+uAaYk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AP4DE5yR6cYFOfcxZ3b72NzP39PwpgTaxKKCDyff0/8A11YGwfMTzk9f5c/zFACpEwVu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tu0iMXDbhxtYjI9sD2pBLiPcg5OSB0yRT/Mj4559PY0AMklBYKzZ3HB3Hr7n8aVgq/vM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pikKjBOMnGMfU/yFIxkAJOCO5HBz9PT+VAEaShmC5AO7cDxk+makG2PLAgE8sBwM1TVS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O5qywyhYKCVAwMenc+vvQS2IZmYgNhePu9zjvTklKZBxkcZ9x/SkXA4Hc8e3c9e2arS4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PGM0DRb84k9RwCdw6YNWTKQi5OA2eBzj3+lY0A3AxKMBVA/MnitXPlqF3EMqgEjgnPXP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PmOfc4zj8KhVtx2qBgD161BmN8hs5HTPA9+nWlUfKWYAocY56GgZ/9P0PYh5FSpuOe3u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Xr1pUyPU59ev418Iz6dInVW4BORU4XjmiJdq/Ngk9CKm27hkVEhkG4jrz/Wnq7nJJ69M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qWNc8Dgjntzn1zUgREEnjNSrwcHGSOhp4O0cnqfyNGxD15JoAUeoH5UeVls59+nTP86eF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lJzwOaAHOgYEnnHXHU1EyhiAoA28gDoAasCPcMFsHpnoM0gXYMDjt+VAFIo2enHv15pX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dyTwfSoSnOBn270pAQoGLjjkdKfj5uO3pT9pQZ6fXtUfmde/r9KlOwCyr5gVSSNvpUka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mfcPlIPbPbIpqBs8nn9PwptgTMdhGzk9V9BUC5JFSuAoJwDn+dMVvUcnoakBzAYwcEeh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AAHA6CmMd30pDkjCleQR64NADuMbjnHPI9ajLHqBj1+tSAquQO36ZoIUigBiO23BPoc1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69ue2alY4HrgZ/Co0O/gfT/IoHYjZzuI7evvSZP3uvFPdOuST9KcIwR8wPGCfQUFRI1Y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x/pUiqoP496rOxXI6ZOQB1+tAybp+PNODKRkHPtUSc9eB2p6phgOx6n0oAUEEkYyD2Pe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b8qkKjbxk4pilj83YcdO9TIBpiYADgnj8M0gGfXFWRk8ZpQhY5PIJ4/rUgVmJzsj6noT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f8ALFShQDwoGO9DnnGcjjt3p2AUP+NK3zdfXFMVTtJpvIJHOfekAPuB2rgnPX1py9MY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Kig5znsfpSScEqAM555x+lAFfJ3cU8Mfu8ipgnqMMc/hmotrjG3/APXQA0qNwx1P4U/A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P6YpuOORj170hckDdnAwPUkfjTQEm7dg4B9qMgEk5xjOfSmRqV+8Pm7+1OYH7w4+tDYC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KnOep4xn7vv71IygcHH/AOv+tIdw4HOP84pANJ6AYH1pdq4PPvjuc+tOCjIIAY4wD6fh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NAASdpGQPlweMk0oYZwPuAdP1NMznnB96X1xjn0oAkYgjHGeDj2ph3LkckfWmBiGGOOC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DtyB3xj9KAHBCBjoQO/Qj61NHt6kHHJIYcVArMTxjI9/X19KmJyAAKAJi67hjj0Pt9KU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8agHy+v+e9OYuD06jJ/p+dABIcnnrmmbuoXOcbuPapEXeck9ietO+UIEXoB07/8A66bY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e2etChVxj+HoO1KxU8H8expOcDofr6fh3pDv2HKctnnB6HuPwpGJIx39etIB134IPuaU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BjGbnnIJp4U5x2oVRjj8/T8KmKgdgM4I/pQIjUZYYBz3q0AM4GeeoquoO7GGOfyx9e1W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gqIAd+f6ipVcEYJqJmGQdwwWA3DnipvKUHcvfrnp9aB3ANuY/wB725zVuOPqGH4HpVZE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8u4jpj/Gglj8ADAwO3+faniNScjP5jBqEcnHGM847/jUyhhtcKAemOtAidYwuCAQOuM9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o9x9KQuQDx+FPVs9SVyO9ABsIIzxmp0QlQcAc9+lMjx7E+pPf61eUg47diDQBVKkDK5P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tpxg5OQMcirzMNuwAHOBn3quoIOTwCOB3ouFiS1iZI/3nzNnnPv0ApzozMee/wDKnI2M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TyOlK6LRTZH4HbqMjnFNP+xxkkH3GKvMhwMc84yT61TlGH44A6nPFQMSPG3jpnOOtQXE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+D6U8EIf881QuGLN0K/rQBAGLPnucgZPauw0LSmupDJIAEUgksf0xWHpmnNdyBQ5G4fe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S1tvKX02kgYPp0pXNIx6jJpUVdsIXHQEf19TWKfvFj61NLJluAMDj8B6VAEJGBnHByTU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uKaU2HIz1FSx5xgVIFzgdfXnFBSRXVFLAYGRlgPfpV9YSeAc9MA/zpioFOM49KtRgoAT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QioQexJ7Dipk2HKkbSex96VgD8pAYenr9adtDDP6Hn8KyLTIGjGcD1HWkMfPK5GD9c1M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tPjUYww/L9aAZWSMsQCOhyM9K2YUTywAwGOMH7x/CqWxXIGBjuM9a041+UAjgDA/pUxK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P4U0qCMZ59vWrioCfmx9KRoV5IGM9/SqsZ3I0hZBmnnLdc5qRc4wBkf55o2c4Oc4z04/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etNJzkHoOtWQmOn0qMorfKcelQ9wIlwRwcDOKcBt+h6+9P79APw4oKq2AVz6jNIBhw/z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G0VNtIUgZpqE8Z44/lQBX2Mp9Oef6UoXBHTmrBMb8cn6jFGzAwPXmgAAwMjJHtThjGB2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xpWJA469/agCJn2n+eP6VUvL6Gwt3uLhxHHGCWY9qLq4jtYmmmO0KCdx6DHrXzV8Q/Hz6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Ej5eRTwx67Qfat6dNyM5z5UQeN/iE2uyT6Xp74sg3zELgyEeue3pXl7SKowfmJP0x70A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VRPmQhsk8cFccZ6cenrXbGNjkbvqPzkHBzjj+tNIZx69iPb/AOvT1UseckDqBwM+/rRI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+v0rQRDlN2CV+megHt1prMqscYAz+h71Se1E04mbBZAe3OD1+uKulAiHsMfU49KAHHAf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K2VCt9KaZo0JDEk54x1zVfcZJMLnr3Ixn29qALCPvQFuTz+OKb1Jz7Yz3OOKkC4wcYyM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BP1xQBYigjIyw5bnrxVhbdVOeRj3z/kVQSQlNqngHAy3T1qaNpecs30bkZ/wqooix6N8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+Zk4JPp6CvpuZdxORk9ee1fKnw9lUeLIDuA55JHbHQV9ay5YeZzyBx/9auav8RtS2KKI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a8fXPf3puDznPXuc9KeOOOM+nrWRqO3gfe59TTNwf5gOvanYBGeSB14701RtOc4/UUEy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3659KagwQR79R3oKuBzk4qROBz16D2z1xTsd6CwXnj8Rnighse3zfLwcVVePawz071Yh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eeKZP9/niqiIhJzkYqMr8x5POMntVrblQT9aj4Jx+vpVAV2HKqvJ7Dr9aBj+L1x71aGA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ahaJgSVBwMdOaCYiFVXnoD1A96ciggtnqeM0wodpPP8AnsalRsDGOPXtQUQy/KMqMY6H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2eTwsshUFA2c99w6CveJvmVkI6+vevFPjdD9o8GjY5Dxybos5AB7+xGPXpWkHYzmfGsT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UfSqeoBUVieQMEgf55qzBt2BlIzjtnIOfeq1+TsZW5yMH2Fd8TK5T8HyufFNkwLMRKGG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OfSvtx0K6PNzhz0C9Nuehr4h8LN5PivTWjUSHz1BXGPrxX2/qSiPScA5Xbkk+vWs7u5B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QnDcHPb614Z4i2yTOjZCAnAZc8jqw7/SvdL+QNdTREkbgSAvPH1rw3xGP37sokDDgHIw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bk7cKeSuenPt/wDXrnLcGPUHGPmBJx1OD1/EGt5JJI156joMd/rWAqE3oxyzt8v+9WwG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x61ZySTkdsHsDj078VBbvvX7uCVHXhie+KnG1jyPT2oAeo5yV3DHXuf8aeudvOePenLt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FOwO3HtVJGYoAGVAAz+lMc9xyDnkfr9KczErt7noD/jTCNwPOR+nFUBA4+YbR16Yxn9a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T9KnRQT9Rn6fSplwrYA55we3t+NA0yssbZyefbuM0+MBuBnj17n/61SmMnpnr9SaaiYyT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gCt16n9fyppKgHnPv0/yastgDA6+3rUbL8m9s8Z49x0oC6ISvIC56/n7UxUC8rzxj1PX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CT296sBeNxyccjH/wBagLor8ZPPPb0xTQOc5H41Kyk+3IwO/NNdfLbLYc54HXP4UDuM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r3pNrO+8D7vc5z9PpUhDRgLkj14yT6/WnZXaMclePz9aBXI5EWMDacDjr39qYnGw88Hp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2KWwTtOT6YbjH1qvGHUdMjbn5RwPb60mMiMWHdsk7m3DPqevSn57flSgjvz+mKfEv8Lrg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qLAM25BwScevXiowPmAXkZOexqyy/KNvI7+1M2kjGef6e9AEQA3jjjnqc81p6Qf+JhGD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/T+VUghIP90+p5qxpu5dQhKjhWU5P6mgD1F4EVcBw46n5QMfjUJXAKx8cdPTNSi5hlOA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IKrgH5cjIJHUVFgKKW20Z24JO4j1x6exp8kQx523BBxwMfkPY961AFC5XkD8+aYpYkAf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IDnrmxnlIYM2/BBA+6T/APWrMtfD4icvO29yckk5DZ78+ldq8QznJOfUfqKc0UWMhQrd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U5/yo4xtZen8qgMIdRuBYA9ecZFbxhVj90EHv6e9SiHBOMAdCM/j0/rS5UCOd8iFhtCb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/AFVnXOjWMjEPEAzEckfrXXywAZK8ZPT69qr+UTyAW5xkc/5FJwTKV0edXfhWC4y0AZWL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8KXMCKYdjnsmeR7/AFr2VoEX+IbugI6VS8k4xKB169j9Kh0yuY8X/sW/hHzQsAq7S2Ry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FDI6MxGCMkY//VXsc1uC2dgK9DkZGaozWtoFKvbo/cjBP6UvZsOY8XdC4GQcnt1J/LtU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/MucAfUV65JoGmXewiNkZckBSV61izeFcucSbWGMELycdAT0qXFpj5keSzW03mbwrnae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95bbXilkjHJK/eye2fSu3n0GeFS+zGDyDk5zx19KxZbKWPllJIOTgY6etUF0JaeJLlAs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ZIbBro7bV9Pv0KGXYwP3Wxn8DXGtbkMQY9qnjA9++fSoRGkZEStzyD9KCWelPArx5XDL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yKzpoCj7QPq2MZ/A1w8d1fWUgNpcSxJ0IU4DfWtu3124RQZk3ngHJ65qk0UtjeEW75V6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4wzJyPyyazU8Q6UoAaLyiPU5OT7VJJr1tKoNsHDYyN42n2yKd0J36Fua0RHMeDkjcQOv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M+d2c8fX0rmrrWtSeQuQG8sgMWPr6/0qqNa1BSIyvBG44wdp9BTJOywpIUnHpUSSbXG4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guu78qQc52/MOhP0q0mvWaufOIQrgZP3foO2frQK50jSOyqpUAEZOOvXpTEBB4zycHPf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FjlVdw3Llhzjt/8AWqcX8TqNzqXPbOPqR6YrQdzaXaoyw/AckUNKqgj06fj1xWMsrGf9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fzpxmfIVgSP73Hb196ALwcBzuBC84Pp9aWTaxJ6A47dP8azvMJJIYY7gjIJp5nOOWy4O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l8D5sA9R1zURhjD8jrnPp9T7jtUYnA+43OOT2/8ArUnmEnIIAY9+f1qHuBYCYcMWJwMA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kfN17Vk+YqlV/vZx7/jURnZhiPp69iKQHQxrHIC0fOcZDc4API/H1qfAdsbd3GeCBgem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FIwIOVyMED3+laKajIBukIHHX60EtG5Ig2BD1U5qJI0wwcnk8HHQfh3qlFch/m3McEj5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NtIOeO3agEi2IFiyQ2RnnHOCO5pPJI+cHOOwHJpqzAjjlumB3z3NDSgAlcHb1/vc/wD1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gGmttPLEAk9+c/SokdijKCMnrx0H/wBembiODyD09QaAJUXOSDjt9fpS4BOAcDvnvUay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ntTWbHzE9Tk0AWVjySGztxUgGxSpbcvbJ6CqwkLAYz8uSeeMn/PFSfMVyOhGDQRZl1Eh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X61m3NnYuhRF+XcCCBgk+9P+c8A9vxpFLt8uf07igLMzZdMifCrjac9+QR2/HtWFc6O8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8iuybj/PeomXc3bHfmgbkcWLaZAEkwD+o9/rTJY2VchfTK/eJ7cV2oijb7yjIJPIz+dV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OhH9aBXOGzzgbgR2x09qeqrtHmckY46jiuvn06FsKxKk9PT8ayX09Qxj3AAHnufpQVdG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Z6en1pWyYwp4xzwO/YZ/pVsadIY2U8oQRz0H1qvcKwLSBSB/PHAJ9z60DKjRlxtZsAEE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UqLt3KSQQeD0IpVYkbsFs8Y9D3/Gjk85zj2xmnYiIkihHx1BGM5/T601ipUIAR2wDTZR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ETBQBuHqCDnP4mkWKIUhydpBwAcdMDoMetSDezFG5IHAIzx6GnHkZ9eef8aYg3bmYHaf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AFkSEqFVWcHjLnP1HHajaEY5/iOPUH/61WIYzINy9iST0Ht+FV9yozL6EnjjJNAH/9T0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OBCtx64+tNdEBwp3Dr+IoCB/mU8CvhGfUItxPuYKeBVsYC/zqgnBwO1WS4AOScd6iQDj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Y+496gZ/MHycewoMQ4J49qkC+u1hleBzyajzGMqv4/Ws6QYGCcjrTwjjGM59B0NAF8En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2k55PrTUAC/UZ9Kccty3Jxx+FADiGlU57jB9qcScKi8kAAD8KgZnXbt4JHzYPf0/EUKW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fx9+1P3jqeMZPtUXQfWm7SeD/LNS2BO0odQBg+/qe2KrH5eSO/apgnU9D2H/ANf0quxb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gHg8ZIOT/kVKflIJ4J9OfemKATgdvSpfKEilT0PoccfWgBjNuGRwOhpwi/iPTH4VN5Kq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qMD5sYwMUAUZgQMY/AdxTY1ZVy/HT8asS4Dcd8ZpGHy4xk9fQD1z/SgBijd1weOKYWYZ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cD6YHOM+tPYKMHoRx+FBUSNvXNKhTODxzjIpDyDx+FNyq/Mox9PagbRK+1QO/akBJG31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Ax6nrTwV25Hb+tAJCgAZPqPwqJ1UkhePfrk0/eVbGOmRk9CPpUQIXJ6896BiEFMhu3tT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nNM3h22jOAcDHoPT2pTuUbj164oAsA7gOOOfx/8A1UnyjGSoxkD6n0+tQGQheAOePdRT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wAfrSaAkV8tgjj+VTeZ8oPIwP8iqqk5zg496mU46DP8AKkogPaTC4Hfn8aaJGJyw2/Q8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J5z/kVJkY2g7T6+3ek2BLvC44J/Dr9KGdSPmIbOOf8APcVCRuclevXA7Uq5GSeSe/ek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dgc5pJHzIBjLDJz/AD//AFU3fgY3YB5xTgvCleMnrnGMf1oAVSAuRwDnj+eafvG3tzSE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OKAFDr1FM2g8joTT8Dgrk8Yx1/GgN39PyoAkCkr/AHiaj3MDxgknB9Mf/Wp4fccDqBk0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HagBpHQ9h1JpAQWIA574pNwXPH1Hp6U0N/EOnvQA9iEO48Z7+v4U0jk8YPUioJMuTgAH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uCeT69DQAuDkDP5dM+lG0ihjwAelMycBhjHH+FAEoUZ64HYHt+NMJVT8x4PfrQN47Egd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59se560ATxopfaDyePTn6+lSOm1d68+h7GoQnyjPXrjFK0u5grZ7fX349KAFKv0xjPen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rUm5TyOc8flTGIPccdc/40AISRyPXHr1oGcZwR2yRg/WmF1TAUfe/Opo8DBGemMk/wA/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1/rik3Y57/wCe9SLuHQnC/wAzShV7jj9KBpkZJPI4+npUhGQMDDdeR/SnqgY9c4PB6GpQ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U0D3IgDxt6d8etPUDr3oA+fAAwAeM8n2qU47A5+lA+VACOe+aAC3y54P6e/tSgKBgfjU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+v8A+qgdhY1UgkMGyQSB09OmKsrt5yeBjPsKhDscbmJxwvsD1qdRnBPbt060EMkCgDHT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/c98VGASOenX/A0oJJAHcHnoOOcfU0CJN6qwyPqfQDvVkNGq7mxjr+PY1UIJyeR/Spdr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gC0kgUZOBz/EMH3P0oIyTznJzyev4+lRAMw7nHPAz9aem4ckk84HHH40ATgFVwOv6VI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vB4ODjJx6U9VB7cjvQBKGz3JwASO/NS9Tg9PXpUSYOcHHuKdyD69MilItId0GCM/XoaE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6VlEecd6j/EVAyffyOnNV5R/ED1z+lROSMZJBz0qvJOqqF3Anpj3oAilmJ+5jH65qS2h8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aN2B649Kpbw2C3f/AD0rsvD1hhDLJkoAGBPHJ7UmxxV2amkWSWFtnd+8fJz0/T3qZ5fM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VPdSo5OFCdsLxgf41SAIxk8E54FQbMiaMBsgA98ZwBScfdIHzYOOv4/jUm8jBI6+h7UI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HTNBBYRQevU/hTggLcdfrj9KlRdiqM8L6DjPpSjnr+tRzM1iMwecEDg59QatLH0HooHr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+NTRggKDj2HSpauWO2jrzTQO4OB3/wAKkbJ5B56fSmbTUAP2qeuCPpUwXJ7j2H6D/wCt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dalAI46igBY4sNn61fjHyKOhA5+tNjU9MHB61Z28d/UUkgbsRfWlRWV2YDO7HU5HHp6V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R1zgUyGPAXrz+PX/APVSMT0Bxg5GO/1oXPzYPB9qXb6+lTuU2IM596AgX3z2p2MDjrTP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HwDgkfSokBx8xHzcbQalwD7j+VIAOuMGm0UBxml8vcMg+wHejbuYKB175qcRpEvJ5Pb1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vD9KTGKfk7jgZwM/h70xiA20Dj196AEOe3Ss2e6WJCwPAHU9B9aW8vIIUYuTsAySp5wf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kupJtH0yXag2ebjrj0z6nvWtOk5Mic0kUPHvj+bUbmTS9NYi3TcsjhsiTHbH1rydE2rw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fnb73PPpQik4VuM++M/h2rvjFLQ4223djAGPc5PGcUoTBLEZHAJ9z/Srgj4z2J4x/M01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BrQRHvKqTwudo6ZwoPeqM0u9yTlt3AxzRcOchQMAE/MBx9P/rVGv948frQBYyoAZR0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xwBnHbr602V/LTPOOo+v+BrPJklJ3A7fRTnGR/SgCXGXyeFGQM98d6txuQmDt2duADn2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x1z3+lXoISyKSD/EOBnk9z6YosFwZ1X5OM9M03b5g2g8dM9evuKSSIrwTuIzx71bjhWM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jPrVJEuQggCjAAJxjJqSKIMCoJz7DNWYlWUFZF98j2qYRLCWcDBYg4/z61aRnzM2vBcc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vnrgZ7H169a+wI2BjXBBwB0r4/0OSKPUoGmcIob5m6kDIr68jkzEu8AHaDwPaubEbm9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UZ5JOPxOKdjuBzXOauQhAHzE8etAH/1valpcZoE2LjjI/GlGQKQdBuzx+R9jThjscj8q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NRsoAzwCfU9T6VJjj1x1xzwaibcSB35IyOT+fegRLGqqQwyCRU80auAVHI6+n51AmQcD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0cg9KqIGYOCQQePfj8aMDHB6VLMpDkgDHamDHUgYHY1QEZDDLYxjtn1HX8qdyfUbQMZ4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+tNwx4oJUiAsSQV7cKT6HrT0y2CPrnp06imso3t93nGf8mp/ujOOT1z3x1/GgOYhkXLA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S/GpWh8BTEDpIFPGSMnt6V60GO7J59B/SvN/i3bJeeDLyFmCjYACSQd27I2n1qoPVIU1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zB9qo3yYt2bJx046c98dauRSOxJY855Vegx6VBdkOjAgkYyfxr0bo52ZWgKLfxDp0ztj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49j2r7n1lQml78bRJH0PUZHT618J2J263YjOWaUFF7A5AH0r7p1xlSyjU4z5S5B5O7A/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mMX3EsmAT93keorxTxV8ty5BBbcQzEfMN3QHsPbFe2wRNPLMByobgE8/jXk/jKGZCwkX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VUQSPOlbcpIBzyMg5/HHtWSwY3YUZ4OSenP1rZjCqpwei53dM9jWbdBy6NHnKNnArYRp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9f8A69XFVeo4Ljv0+o9MVBGhVQc8dTjkn8e1WWUx5zuweMN1oAerEkDuRwAOwpSw4PUZ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bB65HPXtSvuH3SQRg89z9O4quZkW0F5PXt/OpVX5SfQZ46UzCk55yBnAHHv9aXdyNp74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Y3DjbjH/AOqhMgnggHnpxn6mnbtrc9evvinYbqQSD0PYn0xQA4g4469u1N3eo5HfrQwb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+qk6g7hnI5xyKAAkdccAE49//r0wMeRjGRyDTztOd369zS5Az3J4oAqej9Q2Pxx2p6v0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f/rFPdNxyMH0B4pq4QlRk9+Tzk0ASbSV5yc9z0Bqu4kz5jH5gMAjrirDDLAKwXJHIOM4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3x2oGmQfNjbyQfXrj/8AXUpQAZPHYnqDSpjbu6E5OKaSq8cHA+YLwcnpgUDWoz5jgcjr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kqOvXH60uD+ZAzwBjuf6YpTgDA+p4zx/jSuUVsY55yOw5I/Cg5Axjj1+tTkAqwY9cZHTp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xuyDxnt0/lUsBEORgnK449SRT2yR3OPwpAoHPPTGfT1oOByATk0gEAJUou3GMf8A1was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SPvHke/09qg5xjgY59Pzq5Yn/SEJ+6SN2e4PrQB0peUgEMwJ7D/GrEdxcgB5Dk9ckdfp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BA9TTj1wARwBgnIBHv79c1LYR8y3HqVwjc/Ng544xV6G/ix5jcZOPasXyz0znoR6/nS4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eKkvlR1cV0rgKX+np9KmMsAxlhnpz61yAdl4XKlTjrkcUouJGz5hBG7AwO3v71PMw5U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6GlwuQc5P+PvXDi9uN24lgMYAbnirkOqTBsnBHA+tK7GkdUVGc4JB4IFRLGEwuQcgkHG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awgyJhgnoR/WpBfwt8rt97gY9/U9qLsCxIpDbe2Cex61SaMsNrg8dCRx/wDrrREyNxgc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FBPoPXv+FJsCh5e4g4yVHQjA/wD11HLbM6iIjgenWtAjb3xnnjpk/wBaUDPJ6/5600wM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Ydx9aiFvs55wO3WugdQeBgHvUBwD0+9wSf6UXA52WFSccDccYzgVQm0+3kARosnPOD3H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1l+devTpVY2bB8AdOuD60rIDhZfDMLvI8J2h+gJziuO1Lw5cBxNGFdM4PYZ/wr2Z7Z1J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/rTDaZGSAO2D6d8kUrIDwo6U6ndKOPu5Bzn2qwdO+QMvGO3Y/wBa9em023kcP5SjIx+I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E7Yzz3zxxScX0GpdDy2XT2Tk9VB6jkZ7fSiGzmIIGcLgnPv0r0STQd+drYHXOTnj+lYd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GAGD1JBqNS9LHFSb43G845PBO4NRJ9nKKWwhU7gfT3NY1wiz3/2qS6eONjt8rHG8ng56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JlDEMMKTnP8A+utbmZZzCzHegye/Ug/Sqs+mwzx7Hw6tyRj/ADirCWUuxJs8bsMAOfbm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tye56ZoIe55NrHh3UIXVtPiDIC2Bu27SerLz36EVu6TpN+tmoWd43zyTzwewz2rsWs5n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KkWAQIc/O2eQDzx6VoFmc55OvQbGguY5Cmd5ZSMqPQDvUK6p4jg/eTWf7kNknIDH/Ens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cD36VHJtkA83DFRgZ5xn/CgLM5g+LUiRnuLOdCO7Lgk/SmnxnpXmeWwkjO4f6xTkg9s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oZvlcBgem79ary6Zp3zRlAu4feUdPp6UD1I4dXspD8rqO/DD8auLeROdwcH0Cnjnt+FY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AKpzwSuSevI9e9Z8ng20RHaxvLmIMCAN/wBw/wCyPQe/WlYV2d8G+UtyUJGGPPGP84qM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9M15yNF8S2yeXFqjnZjCygMp9xjkA+lMb/hN4TvaKFlHIZHDMAOp29gfalyj5j0sTAMo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EldThOu4gngc9OhrzFfEmq2pMNzY3B2j5mjG7r256VKnjO0RwlzDNCcBgZVwPce5p8qD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yEjn5vT86nWaQIduc5+Uk/l+dczb+KdNlUb5ECkZUZwSRVwar5se9ChBJ98+tLlDmN/7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Dzj1HHWnLfMR5fAI5OenNZKXdseS59ffFOWVJFIVhjrgjnn1+lSUbq3jtgDAzwD2zSC7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8+9ZcZ4AyMjr6f8A1jmnuWXpkAsNx454/rTSE3YvC/uQSY1DAZYZ4JAq1Bc+cuWwNw3Z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U4JwTzzUounj4K5GAAOw96biLmOjjYA8fT61ZVux7npXNPekKNhII59DVqC/ITIxyc5Y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csMfwjP1pjMOvB/z/OqUd2rHPVV4+tSi5hkHBwx4Ix39vSgos+auODgjg/4UhUngYwT2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zgYPH4VPHNG4IAzg/Nzx+B9aBcqJgGQbckA9cev0pS4Bw4wP0zSKy9W+YHoAeR71Hux0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SRyzbBjdnpUP2VeXIJYnJPr7n2pZU8wDC7T/AHvUipkDFQME9AO2PXNJoQ2NcEbOT784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t2hRgZ5zg8Y+vpVrod3PP5U0YbJA98H1HelZdR3KL6d5w+VRlQTjpnHv2rOOlyMzSJkH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w/PIIBxj0IpwdQ24DJHQnsT7/ShsEzjXsXYc5PJ5A7+/pVaW0kVwJEZW9+n/ANb2rsCg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9se9SPZwygLMqsVzg859qRSOEYSIyrjPrzyMdAB0Puamb5UBOf8AAV1EmmBXwirtzjge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GkeTaoP3R3/GgZyTzsJAXOWyWYg8YP8AQetEbuyKX6sCSOpHbj29625dGlRyUQZAzuP8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MEE4BwMemfegD//V9I2tt3rwT0NTQ9Tx+X9arxnapXPvgn+lSxsQfavg2z6dImIPUetS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IQSTTwV6gioYx6cfypx59j1oGMZPfvnrT+o7Y9PpSAi+VRgjJPHyjk1MseMP698+n9aT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MNuOwz27UAMZWx/nnNNJ2jmpjJsHOf8Aax7elMRgG3NjOORRcCNjnHvTgTTvlPIOffoR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/n71DYDPmzkDjipsDbnv6+9MLL0H504OpG1TgZ5X3pABOPqf0pDhhn0oJz7c8+1SrtCh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0PTgYGMVKoYY56cUwPtBGccdaQTKc89OPxoAezENtPJyCc9TTSzEEtnJoJzSko47EUAQ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pCwYYBHy9cdj/WnHyyNqjr1x0GP5UwZUfN27nk/T6UBYhdWC/L3A/HPemgMB84wfzwKk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JyZMYP3TmgpaCAHoacUypwfov9c0zfg4yGJ5POKduAOAfbNBRXkjO445A4z/AE+tOBce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n8PamMVGQBnkZ9s0ARtk+wPByM8d8U3kqdvH9MelOHHGT65FR7ieByeOo9aAHYx9M56Y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z/Kk2cZ6E/lQ2d3IwDg8+/SgCDPOP/r1MjHqchfUdf8A9VKFyM8jPGVGcf8A1ql8jHyR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Tg0AIFVicDJxzj2p+MAcH3Of5Uhhf7q/L3Hqf8KcQNuOh6c8/iKlyAFbevYHJBGMD603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HT8aVMbhzyOlLIqFTgjrnB46e9SAb8gkMT7+oqPew4PGDmjnPX8KNh7+tAAWY/Q8HnnH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rDsCAcH3P5+9KiMeWAyeh6Ee3pQBZaVe2CcVAz5JAG3nv1+tL5QUlT7AccgD0P8AOn7R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g+YNk8c9hj/GhHLA4zjjPtikaMdO/fNKq4/T9KAH85/l9KkHPy9TzyajAOcjH1IyPyqN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9+T7UATkcdhgZJPXj0pg+QjkjC4x/DgnPSo1ZmbGMj+XenksemeMH0600BKCvXrjOTj3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D9MVGmSTjPqPelY45H4D+dIdg3fjTlxnIJHam7iBnj6+3t70BiOO2eT7UCJASOnY5I9R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vJqEAsDu7dx+lKobqCMHv/8AWrS4FwHAA6Z/Q01oN3zbFJpuTjuST+dSq65OwnGcA9CP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CCOPQZFLjceTx0pvDHPJqTHHHHY+wqAFjJU5HH4ZpJME9P8A9VC8kY/E07+LHv1zjH4+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Yz+PQVJ8338ZA64/pSELjcq9+DnHB9aQOeRgAk9e+PSgCdM+XgHnv7fnShQcHA9h9aYr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Z5z+IoKWgmMHP4UE/wAPPf8AGnKCCCw+X/Gg8ccE4zz3x2oKuKpIyrqRgAnP86uAD7oA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SDg9R1PTNP5Ax1OfxoJbHlQSDwMnAHTP0qdQe4yeT7AjpTFwASRnqTnn6VYXAI45z26i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Udf0p2U3cjk/lSsSenOM+3P171HwfTGOBQBYjKlQSBnGOOR/jUuARj8cn09KrDjHbgY9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RjjtQBYKg4T16/4UhTqcEH360g9Dz71LuyvPrjNADI42dwOx7YqfYOgGep5OBge9Ro+S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D2681LsUrjV+XGR+vekdzjOBnjvjnvQTg47j+VPcqy8gdKkoSNTJwOn9KHJQEjtxkdqI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pszRphnAIHHPSgDNuJCCNh69SOQT3qvGN7AtnaM8+9JIvO0YPcAjODVmytjK0cUWMseM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/THvZk+UlSR7cetds0sdrCIIuOSemD6ZqC1h+xWyRSD5x+p/+tVKSQyvuP5mobNUrIcG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5p2ScHOfp1NR7+g/l2o3kEYIHTPekBIYty5I49KWIjJHWmNICmV6HuPQUtshBLOeMgA/X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F5wMn61J5XGc0yJMMS3PUAf1qx2wvSszSwkcXU8kdKnYHGAevX6elRxtjP6CpyCeBjJx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/A/0/CpfKGOBxTVTAz78jPTmrAHOcY71IEMaletW0h43Zx6E9M1BxuxjFaMeAOPu+/vQ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tTBdozjg0vfJwTS9ulBAzA9mHscjmochm7noDu747+1SFsDlj7eufw6VCDk8EgE8ZoAk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SufQZyOaI+ehAqVQcfKOe9Juw0Q9KYw3AY4A7jrTznOOh703HrggfoalMpIYQB26dKYp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FSUhyT149PekMmTap+XHP96mSNkjI68Zzxmm524x26YqN1yh5OfbrQAp+Xknd2IH+NUL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RqF6k4OBSXV1FbRGWZ9qgHO44xivnnxv41m1Iyadp+RCBtaRj976VtTpuTuzOpNJB428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UiqU/wBZIOcHsK8llHmktjL4yT6VeggVFzggknt6diaHiJfcSDkE47Amu1K2hyN3MxYm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VP9njBG9QRxt9T6/jV9IggLEKGA6VBMy7yFO3ue+PUH3q4iuVCoHY8Zxjr7e1QShcZb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qxKRGemQDj0P0rPlkVvfOQSDwe4/KqAicAc9cA89hnrx61SLY+6M9MDOMipJZuCxOPXP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cZHTNOwAcu/PQHgen+fWp9wUltoz3PfHpUYPy7SeR+H1zRH+8bb93I4/wp8oEm45HXnu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QAcH6UggXaCOScA88U9IVyp68/dJxn2B7VaREpaDZEkfkZ9B3yatpEVG3P5nn/8AVU0c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yOOvSpAh3HYcZPX+lVYzuCI69jkdT/L8KfLJFHEZpiFjQbi/TAHWoru5gsIWnuWCIBnJ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IfFc+pFre1XbFngk4z/T8Kqwjqn8VwLrFrFbj9y8oViDnqeMV9/WEssllArjpGhyevQV+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ecgKUkViD1J3Dv0r9SfDwWbQLGcD70Cn5SSACPU8muXErY2o7ml14608EjkZpFXv29TT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5+lch0NgY2PIp4BxgmnR5IKkEHrTsYoJIiSOvTtj1pw9KcQPb86bgAY59v/r0AA3D7tMG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/OnsBtz2PemA855OfT1oAlTB4FWABjv+FQqAeODQWYNz0P6VSsBMRxVVlweP/wBVWcZU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JweaoCLGDzxTSeSwOeMU9nGev403G4A5AGTz607GZBKoIO85H8qexVxlTkE9vbjil6MG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JJ60h2I3XHTjpznmvP8A4mts8H6kxYR7IyyNjPPb8TXpBGQRt5rzj4j+Z/wiWoxxhQxh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+1ardEyPgSBNsZMhBc9COaZdIGRlYH5sZ7ZxTo02MIiScDJ7AH6+/aidVMRDHBGTke9d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tzT1VTuFxHhRwW+YHGe1fcutN5lphuFK9F64x2/GvhywcQeIdPmdsRw3UbPg87AecZr7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R4JKHt1BAI/SsyrHjehQyXd9NGmC4BJU8DHf8K4DxvZJudSATnnIw2B6Gu58MTx2upXU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0rzfxxrQmmkEKoAXJLFjkD0NVHcSPJVUhiQGwTjk8gdMH+pqhOWVsrk446+nXmtTf+8a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TPt15rKufvY24X2Pr/WtiTRtyrJnOc4PoMD2q5nIKge+M+neqduhRdrdQOh6/WrYAA3d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cMZ+UDue4NSHGAx52rjHr+PtUZUyNxg45PGMD1I/lTvK2OzNnJwec4P4UCewsYccE8L0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pzkfUU4gBeAcDnA/hpMbiCPl/l+VWmSNAzjcMjr171KWx0+8SDjtwO9IANnIGR2zzn6U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ouA7ZuGRgAH64B60jbhng8D6ZPtTgCAvHJBGRyOfWogWZgqHJ/hDHk4/zmmAhLBQQBz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85Ppn+XtU5XAI4IJ6j09veoSHY4HGc457f40AAYn3x+NGWbpyByvcf8A66UKRkYzjHPT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6H5cUAM5VQAMD2pCuegx6DGQc04EDDEcf09aRWLFQpyOTjtn1oAQg5+Yjj9TTduckk5H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9CTk89hURyFI78YzxQAksaoSh5zj26+lIhPIxjBGfUfT0pGDOxyQSeSf8BT1CqDxgDGQ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GwIyR0zkDPc9aEYBsHPUjj+tSNzuwcbhTWGORkjoM8fh9KTHEjchWG0jb0zn9KcHyD0J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ty2wrkZ5Hp707YRgk9Bx9BUjEIy3p9OetWbJSlymf+WhC+345qnuPRSB6ZHGKt2zAzgY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AdkrKo2E9DgEfyp20YJwOmOe39DWZGxxuyOnAxzj+lKZWAwx3Amsxo0WcZwnI6DjANQS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A8VnvM3UnnHBXiow6g8cY/H60rlXNJcD3z/n8KHbzAOMAY5zyR9KrryN2ApPpyKdvI4b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1QMlCZ4PJ4/EU8QAN8p4HT6VEkm0HOBk8EdCasq2B7Hv/ntQAMrYBQkY/EY/wAfSj5h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MsKnaSNwBJXnp7+lY89yzg7GPBJGO2R370XAtSXUluOHOQOPWqy6xqTyGJfmBAyCeePe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RGjyMeDzwv512NrocFkFknO9z97Pp6Urgie0u7mRN0kZUfd3Hqx9R7VoyuqsGznjj3Pf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N/lB4GBt7j0P0qpLeFcsFGew9D6VN2XZGgtwhBVienH+fapkkhk+UYLnHzN6CufY5G4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MZOc/maakS0dZIAgJyTg4APp74pqNGy8MD79/wDIrnLd5g581wAei5OfrVtplHHOTwD0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zH2ZAAGc9cZqNISVwf8AP1qpFI+3leV6EHr/APqq7ESmDyRnr7e/1ppjsxn2V1BbbuHH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yAD3FXGlJGRkY4wDwfqKCyY4Rc45I6VTYNGJfokNu0q8bQevOfX8q8guWmKThiRktg9B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lWx1I2HA4I9P/rmvLPEPh7V41eK2RZY5PkCqcsFP6VD6CW580398RqEoTIC8ZUnnnGee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DZDEgEkn5fb3zXQ6v4R1O3uZ98Tq69E2Hg+pboQfSsa30XVjKI2gnHmAlWRM7iByQO1Z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p1vhnV57pprWUsHhI2nOTz6diP616QlxP8hfhgOO+fr6VzXhPw1PZ2jSPC+6Y7vmQhgM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WGzkAI2n5eBnuO5PtWkXpqZSt0KTTl/vqPl9R2/+vVeRoJAwCqrMpOccjPUVtyWZ25YB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bZWGCuCBnAxn60+ZE3Rgm1t5f3ZYrtAwemab/ZYZcLIQAQAPb+taYtQMsoLHOP8AP0pj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wO/1ouMovoc5HmEFkzlSDnnHeqTadcqSQM4GRngVuQLdRRNDAxVX5xn17+1SMb53xIQV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0rsDlpLMnEJyCxzgfSjY5j4XbsGABk4A9c8n3rrABnaiptzhvU49RVe4jtWnP2oMrqOH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2ByDRN5i/LlW6nsR/Ons/lEIQNuTk59On/6q677Lp7qDEzEYz04Gfft+FN/sW0kLMjDG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K9CYmjkt0bn/Vh1IweMdf51Wn03StQVVnjD47kcj/DFdXcaFGhBBzlc7VPH1rOk0l0I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A7HP9Kq6IOMv/CGg3cZjeLZnqw64Hp2qivg23tSqW88q+X8yqrEDnuSTk/0rvJ7eaMqi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+Haq729xF/BxzjvnPqKLroB5zP4X12G33WV7NJIxyEkYEDPXBHt61Na2/jWxiMJjW5zl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Txj2rt5N8YJUHbjGKjjl83BbC44ww9OoxTA4VfEviCyuQtxp0ygfePBRj9atR+OkaUJd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QAR0+oruCVKscKVPUH09R9PaqUlnZzt/paAp90MV6HsCB1/CgDOg8T6VclT5kKvxhXcK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9yrHzEcdyrBh9OtZlz4a0iZgZbePcRx5Yw/54rMk8E2KlpdOkltJMclT8hJ9fXFAHWRz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SeelSqJHHmhzjHQjkH1x6Vxv9iazapEkF3JKVbhgoye5z6jFT+drqFSU3iTO08cAfSgD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LjoehB6fjSm4uBIsbYUPkkk4OB049a5Qaxc27hbi0lKgAEj5hk9wB3qzHr9mGYSjaTj5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KpRW5LZvSSuVwM7gOMnv7+gqzb6gIRtfJAJ4Xrk1iDUbZ+RIMMfzq3vUhPmUnHGG5/Gm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dUHQ5xnt9T/OpGv1XhiST36D2rCik5yhBB9s9OufapARnOOO341AzdF2rLl+o568Z9ak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9x61gsAD8zAZ7gccdOKc1xIygBQxGOR3x2oC51Hnxyk9sf5//XVnyRsEiY9fwrjYp23E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n271Z+2Tx7gkmGHc/dOen1x7UAdMYwQW6E8cdQfamRwlC3mcYxjB7n+VZMd8x+ZXJBx1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EqwDke/Uj1+tJoDQDp3UFe4Oef61G+Vzk4YdMdCD1qCO5MoyAVA7devbNTSKoXIOSDj5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DVYkDAwei89f89xTmLklVGR1I6YPr/8AWpqAKOvHuefqPSmuWIDKvGeD3OepqADLd8j1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cqCSfu9v16U9TkiPPb8cGhowCOOM/wAu1XED/9b0cEsowRyc896l4BGOO4PpmmhSF45y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Qk55r4KR9QiYOF4OBk8Cpt4KHkfKenp61CYcEEHg8EdefWnBAF29v5f/AF6gCdCAT7ce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lUd3VW5PTA/nTlJTjgY7UAXtg6HPOenaoT5m8fMOPb+lMExBycH2NKm8sCQTnJz9KAJG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k7e/GVHfuOae5bqAQD696FjyeT+FJoCUDK5J5HQ/z/KonOG3Keo6Dt9RUgBHPTrwDkcV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paAZkgbu3epPMJOc4z0wOmKAhz8qjnqTSGIFwFJHr+FICVCTznI9PWmytIpKxjkEEk9h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3pzoM4PPpngH/GgCmGJyDz61YRN3yn5Tg1G+SoGM/oDTlUryDkkfhmgBz/L8ozjtj+VO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hSSKW+Y4zUke0DHrzQAxQM/L0GKWRc+vPHXvTmH547+lNk44HGaBpkBO373059aTg+h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c9PQe/tTQdvynjtQDYwcg7uA360OpGCOp7d6UsDyB/8AroDA4wcf1oLGFti5xu9x2phY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RbhyOvp+lQqrsQFB560AP7jPSgYJOeD1A9qcUbbg8Hpz6e9RKu046AdO9AEnmHHfBx+Y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HPWm7QF2ge+CfxqIgDjjnnA70ATMeDg9/p+VORjggluuVOc81ApYjpTxkEHkfyqZATl3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YBOdw5Jxj6/1pwJxzxjng96byvqO+PWpAQHB2jPocccg9PrRtwM84z39aUDHv/vc0p6c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njuTjH9aVsg7SOoqMEDmnjHU/XB9aAEZmY4J9hUwKrgDjv7VGMZGaMg9D0qmgHB26tjG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eQeDz/n0pm7Jx2HP1pw6nPUnnHT8akBcsGBz1ODn0pWPHFP2475+tMOPcfUdKAGbuR3J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44I5yPWnqikZ6+w9KuyAYobORjjr6UZZs/3en4/41KigDaFA/p7D2NBQ9OhqABcYB4z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JUHkEAg9SDznFPAjXI64+9n+lR7RkEHpz7n60DTAgKODg9OnWnqgxkngD0/nTOQT6Z5F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c+ooEOjz1xg00Kd2WGMdhyOff0oycAqMDuakVcdSSOuf8+lNMAz0qRvUZwfWosnfu9O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zt5yOv402gEHoe1LvOOmexzSheCf1peeBtJz6VIATtOeQO/fj1NKW3YAGKaxUkfXgVKq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ch6bsfWnHacY9vzpEAPfHtinqq5POMHjv+lAIXO3gcHv3xU6vhSTz2phTHP8Pb60me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5FpCME+p7/ypsiZ6ZxnH0PpmmJyfqc/SnIxYnAGT3oFbQkw0a4OAScjJ71Ig8xgCOQep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AOg3c9e1KuM5X6EdsUEj9uAMdPfrUgzjA7Ht3poY7enYk9+B3pwRmbg7R1JI/wA80AOL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k84PPJFNeIEYGR/niliIUbSD2HPWgC0qnjjjHNSDpjp9KgQj0xj3qFLreQIwQA2OeKA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o6HkH+tMJyMEY7dc1KGC/KcZ7e/1oATaBg/Xr14/pSqzD9Tjvj0pcjJz0J/I0FwM7cZ7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PPPb9PwpzDK7ep7Y9ar5GfY9PbHv71ODhdzdF7Z6ZpARs7wuAAMY7nuazZZnds5xg5wO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kfWszIZwEIPUZJ4wf89aALEah3Cgc549BXdaJYpAq3UgG4c7j6Vh6BpzXFwHcHbj9Pf6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YzgKQoGMVLZcUQ3c6zS9vl6DH6571RJIAA6cnnpT/mz171ExHQ9B1x/ntUjBdxOVHJ5x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iiIZUOD1A+tPYEjPXr0oAdHj7pHQY+taEMYGGPY9cfy/CqFqGOCDuB6KD3rYRQ3PbNS2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bAXpjn6U8/LxTsHgD6dKkwpGfUfSpNLojA3cn88VMAV4PPv7Ui/LjA4PHX8jUh9ccevY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5f5zVtMqOv1OKrBQRtxnHfHUGrKqQMEcgcfQf1qAH7UbnHXmrCLjp279qhVGY85HOT/9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AR3z1BoIZNxsJOOOoB5BpQQ2cnLenb8Kh3MRzyB7Y/8A10i8H2oEI/I4yfUjsaaMH3p5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qab905YD6A5FJsCRRnr0NWSxK9QO1MVcg4+h/z/WpAgA5OB39agCDG7JJ5NOMYwCe/wCl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YpN5HTOO4oHdjPLPAA55zzkH0xTWAU9s+tThsDknOcg+lROQTj16cUDTIGKrySAOnPvV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mnfZHECWJ4BwMjntSX99FY273EhGEXdg+lfPfi7xlea5J9ktZPJtR97bgh/TJ9K1p03J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+MbnVv3FmSkGeWIOWX2/+vXDrANm8EuD13ENio5pgrgckjuKhbJGUyvPGDjP1ruSsrI5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wBjt/nrSbVbjIBY4Ax1/OmRhm68MBkHPf0BNU7rUTEWgg2ySd2JwefXPp7UyC1dyIihC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5VkK+X3Z3E8/WoAs0vzSklf896ST5FO3OVHOOvFVFCkQ3VxmPfjsCMjHWsbzGC5B6DjI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/NsO372OPqf8apW7B8hzyR068d/wrVAth+WkbLEEgZGPX1qYcDnqf1qVIouS4GDzn1x0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S3Prg/5zTGVRvc4A6de38+tWoVRBlsHPUH+tSGID8PXvTkt3PzbhtHbvmnZictCwuT+A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EjbO4tt7YIByPb0PvSqoUcdB0H+Aq2iEjoTj26n0qkjFsakZPA7nJx29z61DfajaaVD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I7ev1qLVNZs9FtXlumxIDjyx97PevE9U1uXV5w8m5Qq52nPQ1SQrkmua7daxcu0jP5RO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PCgcg9OcDgUoTcMnPAz7fiKQnjbnp19qtEuRKITuCnICsu5e/Xr+HtX6e+Crpb7wdpt1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B+8uMcY7ccV+YTFiCuG3ADBPGOcYJ7V+lfwwulvPh/pKbVXyIvJG0BVyuCCB75rnxPw6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zg9AeO2KepJOByevYU5QTj+I/lzQQM4A6fjXnnQDtxlf/r0hZxgcc0q8mpSARnHJ/WgC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nFCk9e9SHGM46dqQAdQOSO/qaAE5OR6VGo9R1qZdoxgc+/T8KFQg5PBIJH0HTpQAqqwX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kVB1xnNSKygAfnR8uMg9c479KtIBDnGRjqOtVXBb6Z4zVo7emRkH8cVByWx0weMUyWyq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agg44JOPWnSnk4wecZHQ4pF6bv8A9VaEkZ6HnGetPQpnbkbiMge3rTWO1dxyMevHFCuB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0x1pcqHzEhyvIrhfHqF/C9+3lkqkL/QDHNehKignJIwewz+f1rk/G8Eq+FtRWEAedC6E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nH4kTI/OGJ/MY4YcnjPIxTLg/KCc4GQwHb3Pt9KYImikkUZBVmXAHHynFSyHdC2PlZV6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gYHOLKbTULedEV9sqlUbqSGH6V96aw7T6VbzNyJoQ3THDLxx/Svz+vpSjwyxbCUkDKW6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r70ikM/hfTpmYOZLZCSM5Y45PsKzmtRrc8cm/cvLDBgDnLYzg/T+teIeKiwuJJATlmIG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svZGhvHJBwS20jv/APWrw/xSqpPsCHIZv4sksf6Yq4bjRzsA3ZcEfJkkkD0/Ws2UK/Q5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Rt/lL47uCoH+7z9KzHUecQoyM8bT+laklyEEDbwcjqP5fWrXReRj+n4VAiNkArkHJ3A9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6Y43Hn2oAapOcZ9MbvTuakWRWOQfXt3FNC/MWXPXj2//AF1IqgDafQnHTigUhykEEEcj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HgHrjg/nTSdhDDqVA/8Ar0uCSoySD3zkfl3+lBArqN2SM9yf6UY3DGMHGePSgZYZIxk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B/yaa3AkU/Jgj1Hp9Kjxkdfb0p2e3480cn5mGfboKbYEYG0gqMdfzpfuk49OD6fhTiSM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FDhj39eRVAMLEsCTjcBx0B9vamuQcHGMZOfQf1p56qODg56Yz+FNORkj179AO/04oATb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tTSMDI4/Dv3+tOc/KMFuec/4+1L/ALuTtOCO5zQAm0gZGeOT71HjJwxDcE59cd6lOQpG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Iy3A746/pQA1WVuDgY9f5fWnnJbLHnnJ/z1oePaeR82eVxg59PrScFcEc9ietLqU0K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xHao2YglScjoB1qbB6nB4HH0poBzkjGRzjrjPWkOI0qMhhnZj8yOv5Uxix4GBgDnHBqQ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QBjLY5IJPbI9PapYyk+5eOfXpxVq0MitIxxgkbgB8x9s+lHX73BJPXmrECkEFVHPA5oE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cYx9efSmF0k5B7Yz3zSoqucBc4659/6elI9uI2YoSQTk57H0FZPYtDdoI3Z245B604QY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GBA56jg/5NWfNXlvQc//AFsVA7IjVgrbVAUYztHPH9OajlLYznOPX0/rVlguCwx6H0ph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Efh7UDKgYg4z68e/9Kd55j4XJ6Y7H361C8jrnHOO/fmrtjp1zdsGYbUGCxPpQBTBkmfZ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9a39O0Pcd1ycKfbk1rwwWtmD5QGT3AxmnyXPGEAJxxnp+NQ2Xyk+ba1jCRqqAcbj1FU5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KqrBnJJbJI78jn2poVyOOD2NILDGmk5XOc5qE4OM4XipnUoASOASB757GljgllwE4zzy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LIzYjGD6A5H/ANarSwsvLAdf1rWhs44gC2Se5J5zSsEXPQgHgHufr60CsZyQjdubOByD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MoJKZwOOnt/9erkaA/MR34z3Aqcb88cbjnA9vWgLEaxgL3Hov93/ABzT1XjnpngVNtC8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OfqP8/nTuMjaIjIUAngE+hIzxT1g4wV64HB59z7VKvpjI7Z5xUnPQetPmYNDBECAGXg5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EU+QBcf5/WlYcdOR+VSR7+M+nHcEetS2QyrJpNtJmR13NgBQR69vwqiNAsN/meUoIOQy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Mg4y3c546Y9/ehUBYDknd0PP61fKguzCa2bcWKDHQBQcjPGSaz5LGIne8WSjAdMNx3z3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Ej6EcdKhlQzdRgj/AD+VSylqcLLp1r82xFjOc85wMnnP1rMuNF/ij43E4yByvavQZbBS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x78enXFMbR3mcAZBGMY7/AIelIXKjzN9AlYlSAQ2Aewz7+lVZdFuI22gM5B6kY616lLot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4x68/wAh3NUpbPUEGfJeUZ42ruJA68f54qrX1IcTzoaa5JO0g9Dx0x1zUYstrNk4JPBb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WSRuGiJCnO4Lx+I6mom2Shd6g7vbkY600ibM4lYozLnbjDYPy5JAqvc2wMhPZvUZrvzY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O0/5/Sqsml2hJZjnPA9KYWZw8dhGcrOCZHwcpwoHsOg/CnvpkP3kIXpnHfPqa7RdMhKn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/wBKrz6W65KE7Sc4H8qAszz6azmWXyoySP4T1A//AFGnJFfouyYhx6k4JPcgdq7Y2hJ4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tauspWROAe2T29TVJCOQb7RG/nCIsp4DdSo/2vSokkj5LxHIOSw45P8AOuuMO4puG0EH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JjgqCcdB0x607Aci8dm/AXBJww9ajlsrVyWyMkdQuenr7+9dLLpMJLPGec/d7Y9qpNYR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PrpgYf9jrccxqhB5yBkhvYdqpto9zFj92z5BwQMkfWukNk6Herbx3BOCafFDdjLq27j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YDj5LRwOhyM846UwW0nzAcHryOtdY8dyCXdOTySB198VXOCSJIyMDkgfrSbKSOSMd4hZ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9KVtyngKozkgcZ966N0tpRuGVTn73GCKhjiUjHylc8HGeDTTJMKJ0fJkiDgEgn+tV7i0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Bxjj+hrqP7NTbhDtUcjBwc/zNVZNNfcNpyeowM1aZLRyr6PpTk/ugg67lyDz6Gqk+jqk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k5IP1rpJLVkJJRhg4UH5gffFNNs3AKsxGG4A/rTTJOMFtrsEhjSYzIBw3G4+uR/SrBl8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GCQ2wE9jg8jjrXRwwyRmRpTv3NkEcGmszkgMMnd0bjCj3pMq9kcyusXdqi/abOZVI6Eh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HxRYgKsu6NQP4wRgE9CPSt7EbEMQOe68jnpz60j2dpKhgdFZH6rIAc+oFITdzOXX9My4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15PTv6VaF/BKFRWViDjk46+3aqVz4e0ichmgUMRgFRs4HbIrHPhKwDmSGSRH+baQScZ7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wCsLgkghgDkjHQ+2aWK7KMgmY44GOg+v1rh00LU4sAXIIT7m4YAx9PXvmrgPiS3RVljt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J7Hn+lA7o9GFydoIyfYHnNQLetnLybgOQo6hfT1xmvP21u/gEYvbaSMtk5Qbl4PqPXFT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MoyDGSMKB9fSk0NNHereyk7iT2IHerwvQcmX7xyCc+lebL4mtHZfLdefmA6k46gY6/Wt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xhvmwO2etHKgO6S/bjOGGeOMY9s1LNeBlb5Adw6Z457Zrl7e/R497hhnkZHf0PpSTaiy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C8cD0+tCQH//1/RklAYbsnjGc9Pw71bRkxu6e/X/APXVbaOm3nuR1qZY8+uPQ18BJ6n1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ffGOKlVNw9qYkQC47+5p6eYzHAPT0zSAVkA46+vb9acoXueOn4U9uT1HA4x0phdWyBwT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U5wo5/X2qwuFB9+KhDbQOeRkikDll5GCDnH+e1S1cCWT5SDxyOg9vWl3DZljgd6g3HHB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J6D0qQJBkj3HFO2lep45ye9REkZ7/WnA4B7Z7UASxbTlupOOPahyCcAEnPGPXvUYLbQo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DyxJ56GgAd2AKqOP73rn0+lQgsG+Yk5HAzxj2qwAuMkYGOMe9GOOR16+mRQAhcFcH880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2qVyeQD6c/l3pEO5vx6dc0ATggjLDIHT1/8A1VIUcHODzzz6fSnR/LyRjnHJ4qNm5+Xp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InzdSQenOB6VEzhuR+dNcHJdhwScEelIpY8bSAO56UDsyRSOnHTvyKGjDAkdPrjpUTEq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KOVxyO3cUrlJEbLh8nO3t9fT6e9DYY5HBp33gcnp+FRu4Xrk9vYZpjHlQ64IPPYnmo4w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UUBmXsPT3pjSMPukr1PPOKAF3u3Mi7D2HXg0FsDgc+vtT9zd+/cGmldykHIzx1oAaXxn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pbgH+YFRnBIH4HPWlChR8uAOuCaAJl2g5PGTnB5x7ZoUghSoHJIwDz+NG1QBuGMnuf5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e3fNK6AYTheOcdM+tPI5pnBBHBx/L0qTcoyBzg4GOmP/AK1J6gNJBJBwOTQctxwD0445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jmkUg9e/FSA9Y1YdTz/OhouRz15+tP2k5UDp0GcA4/pSFcklhnPY9M+v0oAjCDGOeOvH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q0QFHBxkdT6+1RnHTB9z/gKAIcdfypwBIHGemBjqakZBjPXGT6daaDwMcgCgCbPGCOR0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B36k07rg8/jS/TPHPtQBECd2ApyAPx9hSk89Dwfy+lLjAz0I5H+NJnn6iiwD89MjOakU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UVGHGMPngcf4Z/lUpPy5HPfNaANbk+mMk59qUA9P/wBQpRgg4PU9aeVLDDenJ6VDYEIZ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pTznOT07/wD16Zgqwz1znHrmn5OcryQePr60gEzhsH0pwY4JzwP5mo8AY4//AF/4VJFG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UmA0e3GKc3II6A4OPU04oeVTrjPTIP405AcepHahKwEIYp2zhumcf5+lPJyfm5PU/wD6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TwFHPHfHcjPrSbAQHHPTB698fWp94JIyCc9PamKRjjPFAIB+U8+1IB3vntzTiGyDgjI6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sc8DkenagBwLFC5xhff19KXHGcn/AOv6UgPA42k5Azzx3p43ZwOR2z1oLuhVBA5GPapO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APXpqnsT9frVhVU8kYJ/GgdwTngfr296nC5IAcZ78dKagAHHPP4YH+eKlHHyg7gOMjv9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T83JyOf8KtEgDI9frWcodWB5z2ParkfzLz1HFBJMqgrycnuDwDUTQguTGAB9Sfx5pys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IGAD0A/rU6noPx60ANRQvXrjg+hqVgpO7BY+3Wo+AxI5BPUUFsH5TnODnNAEwXjOenWh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ZQAc0jOWIxz7d8/yxQVEM4G485yR2z70wEkBt3B6DrjIpSrbgcA479qeuAACCcDgdMn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E9+1QTSlEY4zgDjufpU2cHBx9e1VJ2PI2gkDg9ce2KQETtn5TjDcHvxVnTbFryVUA+U9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NeSeXGrFd2HIFemWGmw6fEpABcrgL/d78mk2XGNyzbxwWNusKdQMZ6YrPkcOxYfhnt/9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OOfmPeqqe/qMDHaoKZLuA6dffr70mAXyfwxx1pvfOetPAJJx39aBDolcn5OegBq6VXopz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IMdCcnJ6/Tj9KuxESKS5yR7dKBpEcUZBz3xxjgD6/WtCFTgcH+lRRrnoD2xnuPU+g9K0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YnOPeoZZNDCo684/HNLMu7oR7tmlj3YK9SOnrihh6jr29qQDFhBHJI7e9T7QowvyjGO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5I9/cf4U5U9eCBkelADEiQ8kcegqwq/L82PoPWnIAvbjHUUjk445OegpSAQAAjsQatPj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Nhxjk59Kug7lBB47fSoAQDqT/CcD8fT1qMZPTPXFPI56UAj7w69M0ANfcmCwIz7UxSAc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vTBOPTPTNRRZxnr/AIipkBbQ88kcdT71MeMg4z3qvBndkgnOTwOM+5qcrxkdu1DYEYAP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APJ2jr61GVJ6de1KI244P1PSpLWwh+QZLD6VlahqEFnEHmYIp43McCpL2dLSNri4ISNc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3eOfHC6262WnuptV4Y4xuI/z1ranScmZOfKP8ZeMpNVnltbSUrbB8EKMb9vHX0rzdZo1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f0FVWdmVRg4xgd/pUkVtImS7J068jJ/xr0IxSVkczk27k4jYsSw755ORTJ5THIFjxhRz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ehwSx4//AFfSqMzO8hY9BwO2foPalYRYa7L5x93HBHr3qh5Cb89PQk8VPGuWJ7Lx+Jp7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D/8AWpARM4UHI+Ujj1rLuLwsjI4wQPlK/eH4fyqeY7T8gIzk/N2HasxRzuJ3E9yc1oTz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uT0Pp/8AX9amih4BwSpOGxx0qSZlJx/wLOanRCoG/sBg85wfWrWxQJldoYdM9/Xpg+1X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uwz/AFqIJnAwOnH4+9XI4goIkypXpnkD3rRIiUiNE3nBAxnGfQ1dWAKMjnjORSRhTgj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gOdpx1+mD7f40zJsgWJxkkn14Ga5TX/FUenRvbRHExBXcozjNN8S+LIdPU2lgQ853c5+U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XMjTTPuaQgtzhenQVSQMs3l3NeSeZJI78fxHdk/zFVVB43HI9e5piSg8vwPpzStMAf3Y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9c1RGrJiq55+Xgcdj/8AX9adhRypXJ5bJ5/CqwfeDyQT1+v/AOrvU6QtndyM/lj3ouIf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7ng57H1Oa/Q/4MXJl+H+nqBysQZjnOSf84r87mhBTD4x39cV9/fAqRn8Bx5+6jGPHoOv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aG9Hc9l45Oercj8O1OIPoOev/wBaouep59Pw/rUyFcHPP16V551IYvHUYxzUygFgM5xz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GOnBqwioOoJP65oBiSIMgAc9ajwcfdJx2Hf6VaIBBB79/wDPSmYYdRyeeKBETIFPB4/I4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Ce3rTWzg8c+lKoZc56Z7GmrABGFJY4A7+lMQEbl6fhTuSckmlIHXt6Z5qxMGyATkhep4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RxwDj0qc5xz1GearhfnGBn0zzQC0EMZbg9xwR1yaYkZQEnmrIwg6Y9BTjtb5hjPf6/1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ngEkdT+tRLGnUDPHH+farLdfmz1qNAVJzz9O1UBKnAPUGsDxHvfR7lefnQ9TmujRcNye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FFLpNzGwzuicHt1HFOL1E9j80b9Fi1G8VFVczOCM5A5JIH1NUbiM7cLtBIxgnPTt71sa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cynPHI9/zrLYgRjKkkj0/Su8g4m/jL5UH17dPT8q+99FPmeBtHZmLEWKfN7kf54r4O1V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8nHUV9weBQbnwTZzMWdWjwq9fujpWczM831QETNGM7WB3AcjI9fwrwfxSqfaQq4A2l8Y+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ILXbMJP+Akc8D6Dj8a8A8SthMkZyeM4Hfn3/AAq6W5fQ5C0yys5G3AOPU1mSlPtK7Mtz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rZtwuGT+EjDY7/X0+tYDOBeGMtvZOW3cDH8O0961INZDxk9//Hvpipw7FQNwO7oNvb+l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BG7P9O9WI8LuDYzy2fU+/uaAZKqBT3JP604/QnjrTQoHzZ6/561LGB3wR7c1UTMZtG48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Z9B39v60FeBj0J9xikyW+ZifXnjNUAKBjPrwaZhm4HHHQ9cetSkbQFA9M4HGaZt56c98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Dz19Sfb+Zo3buCeakKYyOvHT09cfWoirDnof89aaAUnnbjv1z0PuKBgkAD3GPWmhQ/HJ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PJGc8/z+lUA4/eGMDPUDk8f1pBk7TyMHtSnnpjJ5XPp/jQWVssMrj+9wRj09aYCHJbk5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PxkYPIzu44GR0FRBs/OfbAHb/wDX3pwbHI5xQAmWHy4HXPPI568+lRRlc5Occ8nt/n1q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YR1Ax1+72oAa7YIwM9SAe/bNNTPGRu7c8U7b83HUnp2xQ/oDx/nigAzgle2f5UExlT9e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J9+lRyHDDAC5x36//XFAEnGPmyoJHB7mmkduvtQVzwTjH504jOVHt0PcVKQ7ELlcc8YU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p48tIuOvfHeoySTnOQOcVPEAJAGCnkZwegokPoa0RIPyEk/Toe/5VZyQ3J2gcf5FCKF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g8cDPHGfWuZvU0iObew+fJIzx0z+NV85Hy8c5x/WneagAXdgkcev5VAd5ysQYDgdD3+l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4znHQD39qbbxzXJ2pv6cHrn3PtWna6MJSJbhio6nkgZroEaK1iEUACjdk4Hf196lyKUS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7kebK/TI4HfAFDyoJWWLCrwMdOaY8rscqxB7nvj/AOvUGMsMjr6dQKkotmRmBAXcWbjJ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D6j6e2aE3EZbqOcngcd/xqVYWzgZJ4Izx+FACYYgAjH04AqSNGb5e3X6D2qxHGCSDgcf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ZB/OgBnlZQ5Awefm7+mKmijwTtHJOeelSJGAR6Dj2FXURcY7ZBB9TQBTaPPfHbH86Y1s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0960/KA4Tg+55p6wxjAUgc9e/PU4oAzjHtHTGOh7U7BGT06cZz/k1rLGI+GwSeD71AYg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SgCmmWOTxjpninHk45+lWscEAfTII4+nqO9MEZyD29+v5UAKseByB7+lSKpyp4Oflxjt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jv0/r7VMq9T+GKpdxSH7I/lyODxz0yvr7mlXqu3AAJIA6DNPIA+VuSe1SRRbgTnIBwVx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RAmWbOBjfwR7CnxoB3z9KlWEdcbT7dRn096eI2T504B9+aTegCMoOMHAPT2HrSmIEb8k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wOSAD1IHTj86nVQAAQB6jscVIElsvk5KgYxjJHOD0zTlDKcHknkkDjNS7+SVxk9h2puA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gBjgALjkLnA7c1DGmD1xuxkg7ce/H9KlDhuAM8/lTJFAwR259P1oLWwySCJ+WXcVPBAx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jT5VCCP5h6deasKcMWYncR26f/Xo8w8A/MO+f057UuYdjnbjw9blAQ7AjO3AA59vTFZE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JOPlPeuzMiiP95jPfsBVAyBmZQNuOeDkCp5ncEkce9leJnI56ZA4Oe3HSnlJo4l3KQQo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SCGZW2lu3X/OariBXPyLnjlieOvStOcXKjkvNLMTjPXParHnHaqt0HQGutk05LhAjAb85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qu2jWwXLKX3DB5wQ31p+0BRXU4/y7ds703ZPcf07VCdMtWJZdy59P6V1U+mRq4aJsex5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Ew23Jz0GB9aqMkQ4JGH/AGYMsUP4nisi60hlkPlMC+N2O+T6DvW95kgOMYH604zIFJkH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Q0jl/wCzrmFWWVDyACpHBPt6VXaBkcbkYDcBgDkf/WrsfNCnB+X2PU49f6UirHI2/bnq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EcXJbSqTwSpPUnOfTNC2qsuHHINdk8cAK4QDPbqMVXa0hkYso246Y9e4NAHITaapXPy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s1tNt1GFV8kkcHqfqOld5JpwOFLjp361AmksqjLDlscdCKBNnCmxcZCkqGPA64P1Paq8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EE4Xn867e50+TOxVGPfvVOS0kT1Ptjr7UC5jjY01CFmLQoSQAM9SB3z1pz8kZiOTntk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WztZeR69RmmvbsybBGR3A6ZpezHzI5XbBL8ssRBXgZ+X6mojZ2zD5kU9ev8AjXRPbI7g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wVyCwOF4Hp9Pxoaa0DmRzL6auR5WDg9TxjP0qGXSHjTePlAPfnP0Jro2s0il/wBYx45X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MoUZOc53HjmlqFzmF0mWN2JJ+Y85Ofy9KQ6dPGitllVeu7mugxeR43Y3KcDPvSxs0ZJa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vHcc00M5QxSg7lXI7N2P1pQ82SMYA4Ge57/lXUy+U4LMhXfg4H3ePT0pFsbKSPcrlSeW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y3OU8wkESfMO49PoPWmmCydCkkEeCM/d5/UfpXVppVqZMLnaf4jyfqagm0cYPluHbt2+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OG/sLSZSY/JjVAPujj5TzkY9+uKy5fBun5Y2hkt0yXYeYxVm9geQK7w6XcnKpExHGSeg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HLT8bie/rT0KOHj8PanaQs1je8j+CQn5i3Ufl0qKKLxPGwOcxIOgOGx9cd/Wuz8qYckH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9KHfCgchuxHBP+e1O6IZ/9D04Z6kHgdOmaf94kryM9apiUscDgkYP0qxASu7PfBJ+lfA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PBH8qkUZ5x06U1DkZP408OqnHv8AWkA4jPAxn/GoBGynk5Pv1x/hViQlf/rfzqAvg/Nx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aAHDIUArlW9O1RsSFyozg9BU/mhxtyAWGc9ePam4y3yjoAM4xigCFHYnBHA9eev+FWi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Sqh/0dzjpjH/AOqn+fGzdeg5/HpUtAWAd4Hb/GnFQqfN19B0qEHB64z6jP4e1T7Bkc9+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YpGQ5Oe2OvoRTsYyeMH9KaTnnPf1zxQAoU9Dn/63anAZxnpQDk8k46UjEZzHxzxu7gUA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c44P5fjSqSPX3981OduPcDmgBmSVOeMdzyKToceoznrz/hStKFBXjOOh6+1RgscuQPp0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cevemDA5x0OeueaaW4yP0FMxjHYe1SmUmSE5OGABJ9cgj/GmSMrD6/p/+ukHJ5ABzxjk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dv8A69NoohYEHjJUdF9u/P1prcct61aKkZbr6jFNKA8Dj6e9JyAijwAc9M4FKQCSBwPy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/XqMj0zkAcdP1oUgFMgC5xgdyf8ACkDg84z6nPNK6q3Pf9PamBQCQPxNCYDmYZP+cUbg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k9aUhh14HODRIB0ZA6bc5zn2/wAaXfyRyPQdiPekI29x0B4OetLklcdj1H+FJIAz16jj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n6D9B6U4tt59e3em9AHpuycinjqCMHnHrmmghhlVx9KQKTz27+9SA9pGY4J4HbOBkd/w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gnrxUOx2bAAyRz26Uuxl5z1w3rigB5kbcBjj+tSZGQe3vUGCy5A78Z/XFOXAGT9Oveg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IPXHpQGTGegyMVVL4PytnHU9Rj0p6+gyaALLMOfy4ppbjPWouSuBgj2HP50rdt36nmgB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QGBHJ4YZNNVVOV64PPtTsqpOevH4U2wExuwD8vfntU6lQoVvvNk//rqGNcHeTnPY0OTk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eSFIB4z39Klil9Tj+tVSO5p/zJwODwcnr70AWGkRjknBB4x0xS74x8u4A81TOVzgnjvj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xQBccjHf6dqZGCjZX8/X8KYG4OevQ+9RO/bb14GeKALu/A5Pt9aN/BA+lU/M5Bzwe/sO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wLaKXPPanquCBge49qoLLKhYdPlH0Iz/AEqVbhgfmPGPzpAWTtD4DHBBIJxjAp/I4GAD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GcjGeV/H61IcAgA5wD9AOtADsetPAOeTwPyA9qhLfy7VKjE4I5I6fWgCdFZRzgrnkZ4z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61WBOee1SnI7dMdKAJosbdygZJIIIz+NSqM+vqfTFQhnBy3zY5JPT9Klyjcde/5UDuSK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9evoCf/10zB6Djnp/hUq9T9OpoESoFIzjv39qfGQpwv4jHP4UxV+XB5+vAqXyXJJ4yF59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eTwByTntQrMeMcipdhPTnjoaSWE5WRFAGRnHqP6UAMBZSPrxz+tSAHkZz26daPKbaG49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D+VAEfK5zhPQk8e2aCffH146VIDyS3Oad8pIAXcTzjPp9anmLRB5xB4U4znGfXp+FBuG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/wDWqdmVfmP5/wCPvVaeYbM9s9D249frUjI3l6k8j1J5J9MVCqfaJBGwLkjnBziq/nZk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8a6Xw/p0s10twciNAcnHBBpNjirs6jRrC1tYfPcfMuCMHG7Pt3FWJ7n5mOATwQe30qxd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oxWMxOcjJ9eckYqDVvoglbcQME57+p/r9fSkAUAMOvc5601DnpyCKX7vTjHT6ewoEkRu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FjIpyMFep9aiTLAsckMBgHr/AIitgwKgypBOOD6Z7ZobHylQDPHX2q9BGByBjnHXjHtU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0wR/hWiiLtycjHrzUNjSHRhWODn0Pb86tbAqhV6YwfwpI05PPy9M1K0bSjahz6Y9frSG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PUYxx2/EVMiAk5I54Hrke/vUUQIAXO7oDVxQR1HXn/PpQAxIcEtzwucepqby8c8n1P1p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UrYIAyB7Y9fepbAg3AEA5/EdfpTuSpoJ9ecH8jSduOvXFSA2MBiSeAMD25q2ECjgZGKq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nntxV9FPI9e49fagCMqOp5GO9MPB+vr71NKAvIBGOw4qJELkZP04zilYBDkgDtk/5FIi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JAQjHJ4555qKNG6Hk9xmpYFiPnCjnk8Z/wA8058Dr/EDijbkkE56Y4yfxxQwyBnk5/Em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mapX+qW2nRM7uM4ORj+Hvmo9S1e20q2Ms00cK4OWc4/L3r5e8W+LZ9eu5UgZlgyVB5Us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k2KUrIk8c+OLzxM7abazlNPjfoAVZyvGPXBrzyKPHAXOMEH+77H1FTrCciMDJxk98+v5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wCSelegkkrI5W76sq+VkjtnI68dPSnGRQgx025Az0GcD/Jp7yIOQOD275qrvwc4AOPrT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ZT068UxkGSSME9cjk/jTw6ZICtwvIxgZNIcEnbjI/mKTQkxNoBAJwwB7elQzyxBSGJJ4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l5wcZA6nvnPp7VTkZ2YkEjPf3pcocw2SUkg4xjjnqSP6VVKZPoM/TrU4UkccDOPwoER9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CPBOBnJB2kZyw/lV0RTyMoJAXHpz+PrU1rCkhPzDIP3fb1raWKMgHb2zgHv261rBaEuR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nI9ffn+VWVhlySykAgcD26mtNU3HLDBA656fjT5sQw+a2CFIAyccVZJQVEj5bkdT/wDX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1iNjp/zXBOA55VFHXnuaj8VeLGtc2sBLO4yBngfh1ryNpWkcs/U85Jyfx96qMbgXJLkO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MkknuKqF8+hz2x07/j/SoBgDcOM55PX60q7mwSG4AHIPGf8AGqJUR+Tu+UdMDJOetNYN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1dghicfM24g547D2+lTiO36SAtz0PUigGzNViRn9fatGK4Lrt5z2yPSh0gT5I1UDnoev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vQ8c/wA6TRI2UllwuFZgfqDX3j+znO0ngZopGDuJiuQcnCeuOAea+C3JXeUG7A3Gvtr9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Ej4xKW4HbOCfxNY1l7htR3PpNsHgc57Y7004HQ8Co2b5vUA9D0+tTKoI5J9Mkc15x1Cj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zjHp/jTVxyaXjrjr0I9KAJcjqvH4085YcHFRKCf5VKBigBvb+tRse/BPHfHFSbflyRgk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yfwxQA5QOnWnhWUkr0znkVGAAc9x0/GpyxYkY9uv9K0E2QSYHA4P9Paq+QDk/wCNTy/d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zkiglslPzEA5JPQCnEYUFcFjkEe3tSK4HP4nFD+gB9eaqI2h8aqRgYOOFGelIcI2B2p8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Z6ntTkSG4k5H1/GqWrF20y4xgHZgMeACQeatIDw1RahHvs5FwvIbO444xSjuJ7H5qeJy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dj4DKSd3v9CaypVxEAwyD05xgn+dbHissvim+jkGxlmdQCMEDPHHT6e1ZsvMXt1r0UQc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hs5bk9O31r7o+GRiPgjT4iwDpDnHbFfD+pqZVJVihPcckH/Cvr34QXQbwVpuFwdjqOc5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S5mQ+KY2QzBCFK5Ix12se3pXzP4lXdNIijoxwe3X9a+svFlureaR1kBJGMZ/H0NfMfiK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IIyOuTxxRSZXQ8/iIznIB7dfyrJwBeEkZOduCODmteH5ZMElVBAPGT9cd6p/ZitzIwJO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SaMbADkH6Hj8akIJ27sNz9AD708Jt4xjHbHI+nrTtgIJOOnze2PSmlcTYBz1BzuByM5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dwxjFVgmJPmJOTxjt7n2NWV3E8kAdxjj6VSRAg3HjHI607gcnB5wAabhgwxyOFOODjqA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x2JHt7UPYB5B6lenQZI/Gk3ZQL0wO1IWXGcrwA2RnB9OtNXj0XPc1ACAMSTwAOoHAqbH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Yk5A9Pb27mmliuMnk4IHpVIBp4bBbIzz/jmlOB8/UjJBHSjCopU9s4A/nS/7JOAMcUJ6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YJAPoaaU6EcH0OTiptg68Zx1/wA9DTww4Un/ACaoCMLx1qPyW+Y435AJwMAZq5kjGeOf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SeD+n9aAKxUgEsCD7c/hTGDEHbyeAO2SasMct8vXg57H6UrDd78YJ7kUAUW+XJ/H601s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7EVcIOfm5x368fSmMOpC5Gevf64oApiQpJgjgjhsfKfbPrTg4PH3sdSRwfT6YqUgH735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gYJOCOeOP/10FJC8AYz0PHrk0oKBcMRhTz71G+8ktgjjIz2P9eKUYKjcfl6gYyKAvfQQ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2c/4U4AE4dsDGBjqSaQpwNvJx1P8vpTW4BfkY9Bk5Ht7UCemh0O4DPUA4XHbaR3HfNV5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efyp9raXGoLsT7p43dDgjv6GulstFsbKHe4y38K53fie9cMnqbxiY1rp89xlmyqY3ZJz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3t7TJU5fGNxPr/hTJrpI8IuASDjA4GOtVDLuGOo/vHuaXMXyl6W5Ykqp5UdSMde9Ui7D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1+lGDIR3al2EduRx+ff6UhkSLITtBAJwORlcn/PXtU8adSygEdSOmfTmnxbuFJyRkZ9R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ueRQA5LU/eHynPPAOD9DTxCEYLk+masooXg456Yzn8aAuXGMnJ59gP8APNBTRFsGMDpn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OBn0Pbj0oLDHXr3FWUAB4A59e1BIiQuTjPzDkmroQ44zz0xTY1BwTk98HIzmrABAwQM9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N0I6e1Txrjkj6+9SCIDjj8qkZVPX+HvQFyEbmbntwKk2BiG5wB+ppOjbcDJ59/zqfDAf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igTZGVzjnJJ6d6iLtnOQRjA9BVsAkH6EH/AVWlUAA9u+P5UDIC3O0ZwR1xkVNArknaDn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XAYAljwORx7e9a0IEY3Yzj04JHpTuKQv2cheXwCfwpOCoXnAzwR+tSeZvIXuacFGeB75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HHTn5s/T+tThflODn8ORUaDC4Iwc9f8AA9hUq4PJxgnHPrQBEQD64/OnKC3rn+lSE4yG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HJH8qAJVznaeRnAPT8ql4xj1qkHAO5vYH0+v408SjPqMfQ5oNES7B7cHpjoPX86RmJ+X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KlVt3ynoBkD3qN3A5Hy+/p/+up5ieYhySAedvQD+tMbKgnt1o3HfuPG7Ge2QKQkSSLFn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F6SQJlSR92ccj8qhWNy/THHHvWn9lGQrMQM88cipSkEByqjPGDnJquVA2UUi6ZBx6el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73Q9cY/lUc10iLkLlyeD/SoTInzbmxuOM49fajlRRI0ysx2nioJZGk4U8E9c/wBe1Zlz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j9OOmO/Nc/d6xNOSEbauAMKcY9cj1oULsTdjXudRiijZgd2Dj8axZtSWThOBjJGcj/Ir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x374qo0+3ATOTkk9hWyp2MnK5qSXS5zuGO4xjn1qg16P4DjnncODn1/pVQdc55I4z3pj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JLgum58wgZPU05b3LeUG46kDpVFjwSCOenFVirKwbnnv0yP6UAdAkyAfex2wfU+9OW5Z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ZG1pVGQc9Dg8EU+P5B8z8jPJ4P8AketAG0s0bLkOFwMYPSl3468A846g1zsus2cMeSwy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4sCNstyGzjKYOMe59RTsB6CZozjJHPOMdB/jTWlQkcfn/I+teap4qnUmV0QID7girMXi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wSDg0WZLZ3qR20hy6bsEnOcH6VDJbROT2BOeOw9M1gJ4u08riTcrYwMDPB9PT61p2us6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s4p3ZJKbOJT8ucn1/pUclgjKeef5VcjuYpG2Buec+mfrT2bAIyD2IyAee9F2KxjNYCQE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sLOVGChTg8dK6FHXpnkd8dqkEkeGQKSe/HX/AD3p2CxzE2n/ADH5cjgL6jHU/SqRtlVy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H0/rXbBEIC4A7An+X4VA1vbyDIHzYxj+tSxnEyaXCH3kBeucdMH+gqu+nwxDGfmwQTj3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drE5B6jpTDYxoBIepBGMetKyGmzjBaHAUZJIyew+gqH7BOAHTpjoe/4V1klm78Jzjkd8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wwcEbgVPO3j+lKw+ZnIkXYYId2cYyvQf/XpJJHUkyRZyTyV4IH6cGurNkSmVHzAY55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QCQEgE9RkfSnYFI5kSo3Lphh90EenSqJt7Wd3YsxHPXgj/CuvEKuSJBuOMDP8I9jUL2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+1QVzI//0e8WUbx7jAA71cjZhjPXn5Sex6f/AFqqiFWYZ49SODVqJcEDOV65Pp/jXwDP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46Yp2wltw49KhTIwRk8cD/wCtUoc8g8DkZ75pFjSZFPz9fT6+lIG3Yzx6fhT2m3YyMdPz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uA5uBkAdMgDpn2NOL7VyckYHvShcn5uTx9OKUA8A8ZPbsaV0BDIFcc8H19KqrCy/N37n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v5sd+RR5ZA9c9TnpUAVVMgJ5PP61bQyEBz1PNOjiB5HIU46d/r6VPhfr6UABJbHJ9xim4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fakZiTjOO/1pQd/B6DH1oCxIccHg55pPl6cdM0hwOlIMFgoyTjpjrmgLEwKBT/SoSScj3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8EcHAxilQAuCxwoByKAAgkZ6/wBKaGwMHFSOx6dPpUOOSQO3rigB3fHalG7ryB29KYxw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3qLGg/C4Oc57Y7VBI2c46AlSM9fWkZ2PqMelRnk/MCRz3wfYUgI5ZXVCQNxAA64zQkzH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TGKg/MQQPbOMf4VGAcgc8nH40WAu7vyoCbgcH8v5VDGrDLHOSPSphu6Dt6etFgFVMDDD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SS2OM+nUU8seh9MUbSFyo6epq2AzYckKORzn+lNIJxuwT69MfhUhYjPoByOtM4JwRkd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jH0ppznjn096fs+YFcgZ/nRkBtpP400ABc/MTja36+9BVWGGPt/+qld03AZ4pmQThTmh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AwcN6Mf6VIrncBgnI5/xqJFVsd89Md6lMfT1yMZpASAgAc+vNKTn5QSSecDgYHXmq+7B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j0yQG+XGM4+goAnTqGzmnZ7AdM8fWoo12rjknpkijcdx25PGaAGyAgHrxjIAz16cCpQA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1/WmbjgjvgZIPP8AnFNBwSVHU/T8aAJjJg/N27cdKadmd5O4D3659/amrCFwcDvj/wCv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+35UALuIA+Y/X/Gn43ru49vfHFRLlSCcEg546UpYgbQcEDOPb/CgbFU4+XOeM59f/r04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G7OTgA59KaWwGxnjOB0NAiVkb5SfzPQ03OzCr+Hc4pyycEEZxjjrUYbk47knj9MUDsxx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wpqkFckY7474PvS/KH3L1x19/T8KQgMeSxzx/wDXoCw7gE+35UFVPGOM4x7f4UdOnJJP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cgZ//VQKw8KO3SnBAeGHbkHggU1SpG7t60PxjI4PIoHyslH9zb1GR6YPHBpptiAMfKAc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ME+lWVcngDgfmaCkMVSuMkEgenP4+tKGO31/HNKSRyT37/ypV5zx+J4x70DEVST3A/TP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1Tp/Wnhjx2oAeAN2en0qVeMd+Kj7cnOD2qWPjIJzxgA9s+lBLdyRQB9RzSq3J7800k49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NArFgYbB9RUqLtBLdz26fgKQKqdPmzjP404EMv0wM57fjQIljOOmMk9c561aLZ5JPTFU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6VZUHaOD9aVwH7t3HH41MjFsjjHQY9qgGOR6f1oyUOAM579MUpMCyxIPAOfcUfhjPf3q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P4d6lJAHp6YqRoYeCBj15zwD70ihs5OAMcccimhw3b3PtQWIXI6AjcfQE/zoLGykKAQA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esuVtxySDgHIzhR+HcipLm6ZlwCOcgD+X41RUPgM/J68849sD+VBSRs6ZYPfTBIhjuT2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PT7UQRDbgfMR39axvDcSQWHnNgyOcZAxwefzq7PJ87YOcHr6VMmikrEdxJuHdsnoO+ar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d6CcHqee+KeucZ7VDYDY1wT2P+etSYBI24HOPYetO2+nTPUUsXMgUYJB5U8HioKiXo4g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ufSrC9Mgg844GePpTUHHXJ6n1Ge3tUmeeM5AyAKDVbEigg88fhVtF+UFs7iOTUMYyeen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Qcc49PxoIJYwVw3c9fX6VKBnJPIPrUKggjqB145q2oY/w85x14/OgB0K8luAueQO3vVp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gO3B2jA9x71ZIPKnII9PSgVxBkfj+lIx/h6Y7f1qbYAMnjPYVEwORx2AwKljI25GB19K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FeMdTQODxxjt/T61ICAfvB9cVdQ45xyOntTVAyWYZJOeaXscjJJ5oAkY7hyOvHtkVBg5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FKg8jPYU5wOoGSevHOKzAqsgZuecjjI/n6VMqc56Y7HpTtvGTxjqOlSZwCW6dSB2p2Ah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/rVW5u4bKMz3LEBQW6gEjGe9U9X1O30+IzzSCNFB59a+aPGvjC51ud4on2w7QoUHG739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mkQeMPFF1r+o3CrIWsklYxAHAJri24PTOR+dQKXT5tp9AB1wfT6UpYEfN+WMV6KSWiOW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OM4x1PqKrSzAjCnIYcjHrURc45OAORUTGQHrkqP4upz/ADphdDHOXyeSB0Bpy9cHr9MU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I5zQWAU7sADk+2fWgljiQvH93/OPrVOSeNXySe/HoT0z7UTTOy4GBjrjuO1U9rctyTnj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lVUEBT8oB6U1QcEDHOOpxx/jUu3CkHOMYz3GKQugwRnoScDjA/xoAWQ42jaeSFx6Z75q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0J6YqJbaRnBkUfKzccnAI6f4VqW6eWFJycDA/CtIxJkJAoj/AHSgh1HJxjn+tW1LFRnK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g8nBJ4B/z3qjeX9vYxPPOcbRwSRgk9citdyS1JMtsjO+BgE4Jxkj+teReKvGqyytY6dI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TI4rnfEfjWfVQ1rbEiEOSGB5yvp7VwYjJbL/ADHJJB96sCeaZ3dpXkZ2Yk5PBGT0B7c0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E9fx+tIoL5O3kKeenX2pAAGVQDgn8+KAHDaME4Jxk59v6VJuJBYctxxnj8faiOEuMY++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DgAZGMDv9f8ACgUirkjIUA9+vr/SnZZgcHHvnr7VOIYjzzyRgf3fb/8AXTdu0ZGOP5+o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R3Dn/OamXOdo5Pt1x1/Wm+W7nhcjnqeo/wAalWMrg84A6Ed6LMBJBlWCAncCcYOPof8A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J4a1BQU2xyJ8qryg54z6V8bfLGmORuG73JHXNfXn7Mc5+waooyoaTOO2OO3qawrr3TSm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YPP6VPINoGD+JqDJLevJz7D1+lWwu5VJ5Hb8a807m7ohXIOSPy604NnvmlIA49KRVA6f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89uvp9Kl3dMcc/WmEe2aeoGPrQPlY1ycjHGOOKiz27559qsgEAnjJyB71Btz8v8Ak5p2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f8KkHXP4c1AowOuakTONynOCOasLDnQbTnn6nj/OKquqjIxxgge3pVwkNwRjn9KgbJ4O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iuiAZJx2wKkIDdeAO/t3pdyY+UcdgKMKRkccZrQgcCM57Z+lROSJMjkdPTml3djk+lOY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AYGwASc+/wDn0qK8G+zmwMtgj17dfpU5U7Qegxn8BTUhaYNGDtDL19PfHtSihPY/N/x3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RJwx47Y4xXONiRAqZwR1711nj6MJ4x1JB8qrK4Xr93PXJ6/WuVRMMPQngCvRjsZSOWvx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H+RX0p8Lr37P4S09mYBULI4+6FIbsfcV836uDJIm35h/F2zz0r2j4f3bWvgeOWbayx3E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0qp7EnvOvxJNFviJLEYGTx+Ir5q8WW00eZApJbcRgfnXfXfxPFvqcWmyWnnCZTiVD8qk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ij431C91d7LSz9nhiQASqck9zgfwn1zUU4tuyKbtErrDIZCwXA6KMck0s9u0DA7WO9c+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HL3U5XaeeZmOcDccjB9e2D2rqrqZ7rYxJDLwTz+IHf8AGuoxIxwcH5fboeaeRgHGTx27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6jJapcBs9cdx6mgBgTLduew5yKmK4AXjGMflTRGewAJ6/SnrHg5ftxjHSgBy44Y9AO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QR8xGecjPI9CKmC/KE4x7d6YFVlyARkdSvIz29qGBAc4wfTBGM49qcASMj5u2ehPqPwF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gg+vrTeew57VFmA1Omex5460HgZPtg+mPX60oXnnjincEZHJP8JOBmlYCJlGM/dGeg6c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7cZ9Me9O2MScgcDgg8ZFNXaDnuevfgUAOBOMenI9vXpQm2RiPbI5608jIDAYOT+FR4II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gJRnHfHsc49fzpwwOg4688dfWoieQUxgDj8ev5/pTwQTtI74yTyO569RTSATHX0/UfWk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PQU/I3FyNwbGOcDH4/zpHIzkMx3jCj6fTpVARFuW2gHk8mg4wQcnp7cmlIAwM5Pop5x6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pyewFAEZYs2R15xj0pw+5jr1/WkYxy8AZB659KkCdCT8o/nQA5CpHPOODnkiojEdwwen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+hODxx60mT1I4HPJ+7QBXCEAtg5yN2eOvt/Whsbsc5yfcnNWMhl4wc98fNn6/wBKrSOA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txUtDbPQrCWKGwiCNt4G4dz9celK8pcn+HtnPOT0qhZ5FomcDaMHnPXoMetW4vMA59ck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5120IX3Zx2IxjqePekRDjGDgcA9qslNzEfjnGD/9arKRqgyB8pw3XJ/+sRSAqKjJw4I3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ow6qwH9PapyqN8vHJx9KkU45XAYDAI4zQNAI1VskjOcdPTv+P6VaiUA4xyPyApi85w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Zhlk49/QUFXQwhuSOhNRBSwIXI5/lVhQWAAyeeP/ANdOQFSNvIH5g/4H0oICCBkfO05B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rSxA4GR1Jww5+oNOTr8wztHQcYz3NWtodiAct6HsPb2oC4sOAMH0xz61aUITkAZPtTBG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p6qdhwSfc880EN3IihLY7jn04pWz8w6AHgkdakAB6gHnnIODj/PWpvlPTnFAioFYsWRf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I2gE+vNIM7h2OePTNPABIJ/hz7+1ADNg7ZI7ewpDCdwXnOQCfQe1XIkXYOCCeSD7elPK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R/iKAKYhMfKEgkEHvx/So5QoGB1J59P/ANdW+h5457HAxUsduZQsuB8u7k8fKaB2K8Nq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H/66smMKME9OgHT8RVkKMhFxzjB96bKSARnpwSB3oEVQpVsYOc05iFUsDx/OgMpG7BGD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54469v60ANByT79fWhUIy3TPXv8AnTEJLcZx049fWnzSBeAAcjJP0pXAURiQ4z82SwGe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XycFugJ+9RlivTAPNEkUjAAKXJ+7gfjU3ZSbFMiAsowQrZxnOCf5fSoC7SMVjB3ccgHA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zdJhAefm6k1Gj28LZYe24Z7e1NPQVmCxbPvkc5Ld+R3/APrU3eAoKFeeRkcj3qncXhmY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vUBDspeQ4A9Tj/IpXZViZ735m8o7ieqjp7/n3qN5GMe6U4Deo7fSsia9t7VWMWxmJ+Xc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fXUzndIwP6AVpGDe4tEbl9qFtbJujJYr3Pauem1K4uN253XI6DrjtWZO67izHnOck9vT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yf1rRU0iJSLBuFQneeDjrzzVRrncSSNuT+VVDMzjqMEnp6nr9Ka7MwK5wO9UkS2SFsE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iSuDmkRF4cnp2/z1pUXJ9COoPHWmIeQFGSMEc4zn8aRlBPyjnp71II88enf0oLxQIJG+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GCPcSB0PHPBqcRgZGMrj649qwL3XIYVEa/M33uvNcbe+ILu7fbGWjHQCMkA4prUTZ3Fx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B2HJ/KuN1DXbu4cJCCsZPYdqy1mZ+ZmJ6Hjsff605GSRsE5J79qvkRBXPnySH5iw3ck9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gng9c8VbKsRnIxnIx1oAHTr/AI9qAKxhaQcDcVPJPTj2oe3ZGyzn5l5wMjJ6VN04HLLz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ITk49vUUAQCDqBtOR82epP8AnqKriJ43LKxAHKgdj7egq9JOzcDvz9ah2MQT1z1oAI7q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zzwfwq9Hr17bBRuD7eQGGQ3sT1xWeiYYvuxkDBAyPoaGA3EDCjpjtz6e/vQB1Q8ZrCqs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ZyefRfat628QWU6LvkMTEDaCMmvNQmxhnBzx07Cpd2/aPmHOPl7f/WpNAetR39o5AEyE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tXFnTDJGVYjrtOTz6+leJuoU5znqFzxgf41egu5lO0MwbGC2eCO34ilysD16NgzFCeR2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V53D4guIGUMd6jGR0zWqniuALjygCc53f4ilZgdejENx1GMHoaczbmyck9/fNconiO0m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w9a1YtVtp1yHBIwDgYJ98H9aLMDQCANkA8VOIt2VYKQeoPGKox3VvIw2MGYnGAefyq2H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osBXezgkyjKQDkY6dKrtpaspw+7PTHWtHaXXrxjHvS4AXABGB/njvVIZ/9L0jYMZHNPX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1IB+769/arKgAdDx/nivgGfUIWN8N2IPJqYFJHxGM4/T1qAA9en9KsREr8o4yc8Dv3pA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2qwoAGeo9qhZe49OBUsakkZ/HnmlIBGGG74Pf3FKhA4IySOfepGUnGMHg/p6Ui46lctn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dq+hOPamFiMEgiphIN2B/kU3apOep60DSHqflyOT0xRjcOen9aei8YI6c5/+tQcngZ46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evbtSkDHFIEOdwxjHfnB9qd0/CgEyPaznaPxOaXcEx7Hkj2oLFTxzj+tMKngj/8AXmge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FCAnpkYNIVbt+dQgmM4AI4z14oJLDJt5HPrURyenbrTRMScEjafXsfQU7cOD/doLSEJDA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oTg9aaQM8HANKcZAXpjOKUhi9CcZ555OaRhuxxk8/XNITgY6/wBaGPGDknOB+X8qgCMx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09B3+tRHjkZA4Oe2e1Pxwcn8KhKgqT69e1NMCZZ8oSw+6Bjn3qdXRWAbqCwx9OaoAbiQ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dlbOR0bcSegBPX9O9DYFh2Rz8v0496cGC9eSevpUSOEA7KByx7j0/wAKY75x+g7gds1T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PHrTZMp0zz0qMMoxu7dQPWlkcue/Tkf/AF6XKikhFkLHv1798UZBbnLAdBjP+frUSjsM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8DnrSTJQ85zx1IBGfyxUZyPmXPGSOOeKkxj5Txk9O2aUD169M0NjY1g/cj6njrQuV+UH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2d2316H0x2P+NK5w2D1A+pwaQhduG37uMd/WnAZG8c4ODjqM9/wqPk8Z649s46U7c23r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XRGvl/eDMASPehyANzZ44xjtVNjIo4O3nPQflTxJnIP4kcGgaJn5ypHA71FtUHnkVCZX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A/jT45GIGfkbGezYHr6EUA0SGTALA0gY8HoM/jTeANxOTn0pzBupyMUCHAfKeRk47YJp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/wDrppDBvmLEju3UfSn/AHuT+dBW5LguNwPX+VRHIfZ1O0t17dKd5ijryO47EVGTk88d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ABkcEflSkDgjr1/Go9zN8x6dTxyewzTyDyKBi4PJPOQCvse+f6VG7gHg9D2NSb85P3Vw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UqIoG71AIz6GgCNNzksTgAce4qQGPOcbQe+ep/xpyhQAGOSeBj/PWmEbww4JxwcUEvcn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h9aj6nYoDNt6ZwfXrSjqcA7Rgc85BpNh5wMnv7Z/pQUBBDY/hwMYPf8A+tVkHjI61GeD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V4yQOv0/OgBBnrn/8AVUoQ4GRleDgelR459ux9qnVuMY6DvQABChw3Xt9KfsIHTqM0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KQPtP3duOAeSef8AH9KAGxqVbjpgj1x/+qrI+5tycZz7Z9aAykDH0PvT4wu0Edf5ew9q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lTioxnPB6/4fjS4AGccfyp0YZmGzIweMc1LY2ODnPBwD+Ix6fhVn5ccc0xkC4YDOAS34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ryD0PrRzMkeEJPzD8j29cVOnAG7884NQgEHnr+RFTdOD6ZB7CpANgJ28jdxj26/hQ5zj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8k5+Y/eX0HufemSRpk4OBnoOmPagCsQWH97cf5VOEZRznPU4HGPrUqDaBx1AA7E+lNeQ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D8KCkiEnaxJ6nGfc1UuHfBVfl9O+D61ZlZQevH9fb2qg7M7ZIzheff8A/VQUVIrd3Ysx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pNdrpWkyK8Vx5QMe0tvzj9Dx9ag0fSzcyqzgYQjB64BHNds8qxIIk+4pxj1xUylYtbFY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c4HTNUpHGe5HI5609jucnnqTk9vbA7CopDjBBBOOg6nPasmxjAWYfd4GBx3NTRIVYFgc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PbHt61YCN2Bz3PY5ouA8DJ6dBzgelWFPQ4HB4HGMd8d800Jk8ZPv04p6IxYMeOTx1pFJ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/rVuONlO0DGemD+P6VAoGNv5nFWQ2B8uCemOe/vQUPVsgdvT2qxHyxVgTxnOeBVeMEkY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xnAAzQBNhdvA68nFWIokGFUY4HXr9T61GFYgc+3TtV2LB+UEAehGaCWxhGOP4Qe59PX3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KR8yg9iPWmbRnGMcdeuAKBJiKvyhNv8A+ujZ37ZwamVB12gdzzSOQp656/hQUiqRjKjB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4Hf3JPf8KsttI3MM4xxnFUzuY4BxnPUZx6VLQyxGSRg8lepOBuxVmJCSC35j39qSGPYm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v4VKWCk5HHAHY1IDpFOBjn6HFCkgcdqXg46H39KaTgDdn5hxz3Hr+FZgIWVfUkcjv0rI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nA2ljk9T6UzUta0/TbeSa7mSIIpOSev/ANevmnxn4yOv3eywLpEh2lgSA+PUVvSp8xMp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1ybyo5C9rE5CY4G4cH34/KvPyCX3MWbP6+9TMydT1JPHPJ9j6VHtyxLD7wwMcfX6V3xi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Bb7pA6dO+T60wsv3QenH0qUjAJ7dD61EUJbbzkjjjFUQHJHGD6+n1xTe/QcU4heuOD+N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oAYzBAeRlcE89P8A61UWn2k7CST1HT9KsTMQMckggbu4Ht6+lZpG7JGeecd8/wD16AE3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dvwFOZsgZAIBz83Of8KQjOdvfrkZBA9u1SbSeVIx1yfT6elNICBgdoVc5ORipI4gevf3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bsZ6cZ4q7DBuYgLtzjLU+UB8EZILOSSenPQVoJGD1P19OKd5WDkYUAkqMdsdKxNd8QWG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RgInLHPT8vWtYmY3VtetdIQyPhkXPHQ5HT8a8G8R6/eeILtmYmOAHCpnjHY+tU9T1m71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dqKeFHbJPU1n5AbK8H+n1rRICAQnIGzIz0HBP0qzHEx6D5u/HT86TzFzwD1456Y9frQZ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nIpk8xa8pSPmJJHocgDvSm2RVwO4yD65571GkjKcYwpwtSkkgkE4OCRwR+tAcxDGrpJ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z9DVlQcAdM84/wDr05CDyNwXnPqR71B9qgEYA3be+BnjsaByJwpDEsMZ5yOhPpT/ACGk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49/Sq5kVsMoOxsH06e386FnmAXLEqdwwDgA5z0+n51cSC0sPc9O1TrHGCEAwBjPtnuDV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Vhww5/GphIWwPXjIpgPdVXDscgnGR159Qa+sP2aHG27iU7j85fPYnpz718mszEtu6seT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l2cnxRqdqGHEG7rnjnt36da58Qny3NIbn2g67W2nscnnHH9asLgJ8pOP5Ulxhm55+b05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+leWd9tCEZbOcinhdvPHHf8AxpOjHPOO9SnBwORQS0ID3paTHHHGTzS/exjknigaYjZA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pz/IVIOQScHH8JHp1zTdjDlMYyDjuPYe1XEkAOeOnrUm0AgYyeg/GgN/CD8g7ehpHwD9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OeuSaryLhufzFWFIwc9hnr0H/wBaojz074J465/lQTuV8dz2B/CpMMw4GcDH1HvT9q56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/TIB7e2fStCSJuc55pNpI54o5zyMY9/5VLH8uSP4xzk8cfyoAaCEDZwO3r1qON/Lk+Y44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hv06DBqncN5aOcdiCMc9KAZ8AfFCB4vG2ojcSC+/Hb5jx+GK4ddu3gjPUc+leifFxTH4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FxggAgcfjXnSbguVG4nkfSu+GxjI5vUl253FmOeQecf/AKvWvRvCbwy+BdVgKDaC258/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nXnuoBXTJB3KSTzg89ePWvRvCUrp4F1N4lAfex2njgjk1o2Sc74YcPpdjNLl5FYkMeWO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8RXanB5xwecL616l4adfsAEeCEkJHoOePpXmeuobnxNd+YvzJIW46gHtWyFIWwtWggOM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GrFVY8Bl3DPUfX3pLM/Zo2J+YkHGQPwqdCSoY4yevPb6UiCJc5zgds4PP+H5VNwp5IJH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NkHg/n2qVgW4Hrzx0FACo+4AkHGccn0qUk9D1PQdsev/ANamhFUsfcAEc8fSlDkgepH6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QT0prcHPueKUIEG8/eb3wPrRxnHbPfuKAIiAScEAsOcdaaR/e7DOT6f/AK6mTaoJIUE9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k9sZxk+1ACFR0IPX5s0nlg8gA/XngUMxfDcgtngnlcdjT1OFGec5OO/H6AeopNANIywJ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KY8bHnGSeB7Hvn8KmB55/TtQ7qeDjjgkioAjA3YHQHn8BTeoznA604kjJA6DAOeM0/Hy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mBGEKLjaOueff3pAR94DAz07j2/GpeMsXGc9Qehz6VEpDHbjPT7vJI/H+dWAFCWVtgU/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4UbsDGcbjyvT8KcFc5UdSSRjnjP+c4puzqVG4Y4GePzoAjdgOo4OOAOaiKFj7jGT36eh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9+1QkFT3JHAOP85oAhSNw2egHHbkjvU+0EAqcoOPXB759aYQBHtKZU/KQpwcf4UwhnB3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KAHNGY8HcDznIOA3171Bjc2SMjOQM08LlfkzuHc8g8/qKdsMfLYLeh75/wA9KAGrkZAI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qBiykMOMY4x2Pb8amK8ZXPTjnJ/Go9q5ORggg55/LHQ0AdpYoDAmMdMcfrVtVCtkjO0g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075oAPmJ2gDd147k1popyegOce+ev5VwPc7VrFDIlYjgYx0z/WrccDspOVPHQDqfb3NI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tCQDgD1H4e/pSEVfL8vBOORkD0p6r8439MZOOAfx7U9wGOegJAPf8fb6VKI8kbcbTjkj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o43Hg5OBk1cTp0C4/SmIhA2kjGfTmpthJOPvYwcjkD0/rQSMO08nnn+VCpu7fL/nFS+U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X8KvCLGMHntg470ARwoqKB1JGAT6elWYsqhEhAyQOmM1Eu4EjsDxjnHrU6YIBwAeh57G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H9KkAxz0PQY/lULM0akdjz6j/wDVUIuMH5sAev8ASgRcMeD04PU+hPt2qurvv4JwByP9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ZS5HVRgdcE9yfWrsQxJubgdOO4oAUqScLgkDGPWrMSEH5uNp6f4VMuAny59RSDbtxjHe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296UMCCDg+uR/nFOVFHHJwP1pPlX2BJB9M+/vQA47SQzZPqcc4+nFWhKqRbQMt1znjHu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16D/APXUDM6sRyOgwDjp/OgbZOT82Tmo5CXyc1GZzyFA/Hrj2piszuMHHtSbEOBJYFjt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ucqc9eD14+tSsf4R6/WkRGzuPIHTn17UuYB7YUAA+9RuNxOOg5OOpz7U4Rlf3jc4HJoc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PXn3qQJo4wq7v4Byfb8KR71YzmLcPcnmqkkpAbZ1J6dvTmqTBsHnGOMn3oNCaW8a4cF8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4B4H8u9VJ7q3hBJOWxj6e9YV3qw24VcZ44OD+FXGFyXJI2bjUrW3HHztz8o9aw7nUp5k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w9axpLrLbjznB+tVHuieCdp64/r71tGnbUhzZc+0tvbzOvQEDtVZrpgu0oBxwc54qm8u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M+tStkDPPoeOcj1+tWS2Q3BZ+rbcEE++OnPbFVtxbIHJq2QCcA5z049PWmiJW2cEMDg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SoNp6hun1/wp+wdOvvVhYwAGJGCTj3Pv71nXWoW1ozLM3I7AjhvSgCyE5ZWIx6A8U6Vo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2z3GK4u+8Vqh2W8eGU/MxPUdgK52XWbqfejMQO5xg5J6fSqUSWzsL/xBDDII7cK787i5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271C4uFIlkEgP8I6D8u/pWHtOSWzn37VKF28j04/+tWkUK5MF2DsT1PPX/8AVTmjV8ty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X0/pUiBlQA/MOuRwM/ShiK8cLs4QnCnufb1HpThD5SK5fqcZIxz9Ksglunccn1psmAM4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MNJ1XHXjjkf/AF6UbmYuehPUdyKb5sIHJ5CkdO1NZ8YYlQDjaKQEhCZySGx752n/AB96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8nrk0ySQKM5G3PPuf/rUxJS+d38HAI/hz3x3oAkiCqCyk9O/r/h7VN5oOeAw9OR0qOQ7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/wCumIfm+boeOTjFAEwO5SJGBxjOflBpCgLZXIzwO/6VXaYsyqP72B7VYibcuW9cA+wo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zzkDsaXZt6HJP8qkXHCkHgd+i59Kbu2n5jnPtxx6UAN8l5CWz+nNNKAfd457dcirAkIX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rwe5J7UAVR84ABGM8eoA/wDr09oOARjgd+tPJVjwQMHg44G7r/8AXqdX8sEHOemRycD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HHzdz1AH19akLbmLZPHAJ4OD/jV1AspaTOM9Rj071GvlqxGQpzwT/jQBVLOpJDsOeeSO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YYwqSnPOMnjPv9aikUY3oc9uRTFABOMZPHPpQBtWviTUomQtIMA4x979e4rdi8VNIP3i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QhSpxgq3Ax+o/GmrllKjp09OnH/1qOVAf//T9BQ5ODx71aRlUYPFU4yHOMYA71OU3/Ix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1CLYlRuAc8c0oYgn07VCkZX5WOKmVPl9eaQDvMY1aBOFOBx6dc1AUGMnGMc5qTzGxjqO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WGDxTcj61XySaeS3TpkZ6dakCXBBJPf/ADmli5kBI4wffNRxjGTS/MpGzjuf/relAExf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vrRuBHP8NRYDdetPHTC5we56/lQOxOp4xjr1pjH1+lR/XPPanBuf60DkNwec9P509QPT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oHvQoOM8HP8AOgFsNJBPbODQ3Tb0HX6U8JkE9+/H86iLKWAJx6elAJMYV5OOPao2jyc8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uMjHBphHBI7UFDSCuO/b2+tJhgdx6dDjkYpchhjrg9v60F8DHH4DGPapd2AhKhucnr9R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3dO2anTBA3jPfHvUfljgHHck/wBKFoBVaQjbuwTjt1//AFVHvJwPTqPWrTQL3bPtjofX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P1zUgIJeQcA/hUayEdT2wW7GpmQDgcZ6Y9KQRoELE/p6dKAIyxYAYGe3/wBakjyJO+W6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OB1xjIpyttwRtLfXv+NA15mgkBc4OSR09cds+9K1upYYLEZPyjgEn1qh9twQHBPPGDxk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bWwQT170D0J/s5Q4bO7rj6UgU8DvUQuSQMjpyvbml83tjOevtQNWLC7STgjPehhGDwMN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wTgE9f8AP50gyRzQMm8w7sL079sfWmmQYG3oKZtUxj5cjt9RS4GQpPfn1oJSHc4wB2NI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FPQbsA5IPBwKk2bMHG4f5xQDRHuPQDBOePahBx3Hv3FKqM7HCkD1xwfp61I67TnOcHrQ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29qTocLyB3+n9KkI4w2ccnHbmo2EfPPQDn2FAJD8jBLd/wDPTtTxNlSCRg988nFR5zzg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1NHDdM8ccZx70CcSX7xA6nB79c9zSDPtnB/Kgbtueg9fp1OPSjqcqOn45oGkKcMvHpxSg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hjwxHzd+Ov196BxgnqPXigY/nGQeAMmkBwOoyex+vrSqVKqAMEDOPr1/z6UD/PpQAfeO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T5JGJVRkjpj3qNc5KgcdiOc/4VKCBkFev+etAAMlcH0x7/5FOOfcYPXvSADOCOQP0+tO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I5656H8KVwFVeMqACMDrTwcj5famJIATuUEjA49/epOuc/8A1qTYC8tkf5z7elTIR2GO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p0BCk45BFOIDc9Qp7flUsfHPfHUcgimLkkEdhyMVIoBOOD6dmPrxTAlBUH0+gpTj3b2H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2eCevP8AnNAE23I6+gXtx6j8KVUcHhSBnrjiow5LEZ4znjjOPrS+aQwG0/gwFAFsRKxC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Tp+7+VeD6471SSSQEE/KcHPO7v6jrVpGfgSYJ7Y4pMhoshgpyfkxxkn+lSKyuoYFCMdRy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LwT1qWPuR0wfzqBFlRGuOSD7f0pwJ6HBx/n86rE4bLZ9Pz71ZTJwGzu/woAenDF1zk4y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DOT06+lOUc8AUu4D5AQCe/b9aB2E/wBWvyjGe3tVGV9gJPXgHJq0zYJG7GeOvp2/wqhc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H+tBaRXeRjxk8jHtj3rQ02wlvJBlSOccYI9utVLeFpnwoyAcfjXe6NaPZw+fMozuOOfm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NWKBNOgEacMB8x4yTj+lZ7zCQ/IRgHHGc+uasXNwbjKe+eelUxtQEAZz39qybKG5IA9f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XqOaRSSecc8496nVQ3PPPb1PoKQEsS4O4qA3r61Z2jG4nH1pkajkDjv7fkatgbQCePr6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9DjHbjipoVc5fPH6DFOKEnDdutW4VwCOc45+lK5orCBQODx71OBnGM8UcAFunI/OpFy2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9WJksERZWJBGD35NaiQbRjGSR06Hmq8Csh3LlTV5eCCvGOlWIbtBAwParKR8jBKke9Q4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ir4jKBR944/nQRIaYiDwcj060gU55yD71NhsduvUcZxSf5HNAhAvHPXk81XlZgM/lVkZ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Hv2qGVPlGcgA8Ee/+FJopMq87cn+Luef0qaONATIc89gOlM6H05PJ9+9W4WDMqnnJPt0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0A5HSqzgM2zJOOp9j0qyxKIMAnIyfX65qmQclzkE5znpSAvRRsQBx+Pb/GsPxBqNtp1q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qPrn3qbU9VSxtGbOXVCxxx0HSvlfxb4zutekkt4TstMjA/v+p9ePStIUnIiU0jP8VeJZ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t1+UIecr0z9PauKjLrxtyc/MTzn/ACKkYF8Dsev4dKRVYOwzkEYAIwOP613xikrI5nK5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qef6UDHT1z8pPcenuaVegLYyfwpFGW+XkEjqOc0zMCccn7oAyPr2qDGBhiTx29O3vVps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WCjpwPXn8+9ACbs8nI7fSoJpdo3D06dqZPJt9C2eRyMfTPOfrWZJMMk49x6EUAWpZlZ9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c5qnuJ+7lRzkj07Z+lR7zJkOuwn0OeKmUM3HPvtwCtFgHJyxG7J/uk9ff2FasKKnVQWY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xgGVhgnHA6fT8q1ooUYY6HPU+g/rVpARJFG4BXHZifc+tXQFUfNjAyOelB8tBuYKoHc/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rpsLR27hy2V2oQzA45HFUothcu+I/FtlpVs/zLJLsI2MehOcEelfOl7f3mp3TXd1IzO4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pt/fX+p3Dz3b5EhGEB+7joD74quQCDxjJ9e1bJWMwQ+vUnqaect07/zHrUO1vvcdOvt9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d9qYDw46jv0x90+2aCVO5iCRwMf4e9NBP1/lTx8wBBIAPcYoAtbGUYI68nB/L8KcJXHQ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sP4QMkn/ACKfweozkenT8qCGRmQkFemcinRghl+YDGe2Tt7ZpWhZue/YDio1STzNrNx0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pF2KMBcDnJweM4Jp6x4PHHH146fhTFiYnK57ZGeKmKDnZlQePegmwhQKCFHHAz6ChVGS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ogrox3gYPBA/z1qyDuUeuPp9Ku4ivJu2ngnPvX0H+zNK1r43u0UcPD3xnpxjv9a8GdQF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+D6V7F+z9M0fxFt1GdsiFWI9VHAI9KzrfAy6fxI+/wCTAbnketKM44yMjFOkQkbjxgn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ivIPRG7c8df5U4bl+8Pw96QnFNJJHt6UGbHbsNTHbsP0FJxjB6U0de54oAmQkck55p5b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HQjp6808DHHB9KaQEgzgnP8AjQcEYP5UAkjnj1/xpcn0qwAAAZHXOKTb1PY9hSnt78DP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/nTRCY07lyGAJwO9NDckgdQeO2akKkYJXH1603aMEjnvwM1VxEHy5weDjgfTvT/YUBSG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NpG0A+1MBgHrk+1V3t/OPTIxlvT6c1OxB6H1H+T7U6FVMgDgFcfxdP8A9dK4WPg340Ks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VI5BI/pXlijCfNj3/CvZPjtCq+KQSvTeWfoSeoH4V42SdgIG0tg8DJ9+f516NPYxloY+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cd8V3fg9jN4J1aBPlZRNhz0PHFcHqIUqAWwMkfL1Nd74IjRvCOsI+3LB93oQBxVy2Ie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OfMJLAY4Pr+XvXEarG3/CVapc5484gZzkcDj2ruvhsqyyXYc5mQnr6DpXE3bm41XUZ3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dOKuO4/sscJPk4xyT1OP/wBVWYH3ALtOO5B6fj15qjsDYV8NvxgdvU1eUDoV4I29D2/l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Oi9RTWNyJYUSIMpLb3z930BHU5/SpT831HBPbnpxTAeQCCSBknPf6UASjJAz1HHI5xUi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4x/hioAxPU4B4zUqhgpHLZAHoSPp2/OgCTdnjoD2PbNKdo64x1P1FR8hjj09KUrjj059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PBb07A1GqMWGe3f+uKuKB5ZDHBJ6564/pTUKsOVwckcfnQAwqGzv69yO/wDjQU+UNkBT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05hhuAc+hGD9f89acN/Tt6mgCuOmcHrxSexPJ/OpXGB2ORxxUeCAcjbxnj0oAUcHOD1/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P6ilBbO4D8R/nrTSQBtxwB9MD0osA/BZcEBsdcHj3phBUBR2x3/zmnKNpGMYwcds/WoU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1Oex/wAaAJiV7HBBIGegHt9TUY+fvjI/zijeAcgZA9v6mlQdt3Qdf8KAJMA8r3ORgen+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Y5460m7BwCSQM/gaUEkjGCB0B7g/0zQBWZcEY5GM9cgZPSl2HBIzjJ46k051OckjAGSM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FGRk8/8A6+KAGAYYHGO5B9qe0auoBU9dx7fhSrsHB44z3PB70jSZPlgZJ5xg9/f+lAEL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cfyqvIpDbRk4GPz7Zq11faTkqOB04Ht6GkEiq23qCQNvr7ewoA7PTFMdsjAZyBgk/nWm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n1x/jUViDJaRt2A+hq7DHlwG6L7c9K4anxHavhFijDdCM+54H4+tWZIXCYUZyeQv86sR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09MU/HoOw68ZqRFWGN1bnnHJ4xVsxjG4g+vy8DHt9aBgkZGT2ycZqdjkZ6cDp2oArqoH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C4ODj8aVFHJz09enPTB702eXYgONzkhcUAyyvHI6d81OMEH09qgiDkYPJq4sbZz6cHnj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tx9Mc0SwnPfj0rRiTYhKfX6+9R8BznABG4cc8UAZzxknBHvjrTDbKzbW9e1bCwoBvPJx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qMBW7f0FAEMVuu4MVzgEem3396mQIThBke1WVAHGORkdc80jNliDk5A/Mf56UADMBgHn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68A/rTD+8Py5ODg4GKXy2Bwccd/agBdx25TGe2e9RAOx+XJPA46c9fyqeIoxAycZ5GM1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eozmgCsQQfmOeeoHp7UyZA5AUckdep4747YqUZkY9gefx/z1pSqICT055z+v0oYWM8wh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XtTIgrfOBy2B19Kk8tgQud65w2e4/wA96csiooUZCqMc44wazAcEXO5sH196hmmEZwrZ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T0qEu7HAzn29/wClVzCFUyyYCgfn7UDRcaXeAmCcnOKglKxASzEIAOpOFAPbNZ9xq0Ft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P4D6Vy1xq7XXLHC/3c5Dc9efSq5WPnR01zq1vAPLjfzCBjgcD6muVudalJMjl8BiQo43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9p56D1I9cVSlPmDjOR271uoIhyJftckuH3Fsjk+uevtkVSdwzlhkheCQew9acUBBBwCA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YOcAHmrIE3bsFjkNjDDuD60GMn5sH5uAT/P6U9FOdw4P5indCcgDPHpmgBohDnLc+49f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4yPUUbgiELgsRgZ6Yrmr/XrW2BSJDLKeAd3yA+uBQBtK+4/MCw6YHt6Cq13qFlafNI2V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3OrXt5GwZtuR91TtH4GssrlBGzu7A5DMcn9afKJs2dR8QXE8p+ztsQcALwMD0965lvOu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eSPfPerBiPIPPGd2M8D2pURMEqRkDOR3/wDr1ZFyqsTBue55wARirCxgMSOdxG36f57U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9yuMZ68VYj3q251OFPU4wR/jTXmAnlK2MMVJ6fSm+QwxgfX6/wD1609sZG7+/wA5I/n6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9KegGZ5MmdoUkj+Hpz1q4FducEEDJ9qtLKjAZOe2fakeVVYLG2HByehOe36VLYEEiuBg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QlQQoCk4JJHb/wCvUkjsW3N0HQd/YH1qN0RlJPHH1H0+ooArFnYActgdT19xmogMDIOR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1YRUI3cggYGOmP509sEkAEY4A7H3A9ulAEB5+c9eScGolbawBByxGO+c9qnMRzkDO05P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FtOGyM9fegAByw4xuzgelIQ4YAj36ZqQJhtvr+P4ZqQpkcDOP09aAK5UsQT35A9//r1Z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II547KKQBcEkEjOefUVLnLZJ5YgE+h96AE3FSPbv70x3O0468c54xTDIDI0a5OOQWHOO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z+WefpQBAJmU7QAxAyPoeDz0zS5Lc8n/AAoBCEvjb1G0frSqdj9DtA4I65oAYXC8EZzn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uATkDj6Y9KrCNsru7575yvf3q8oQYVRwOcDoMUAR7icfNhe4zt59x3FNCkgE9SOfwoMTK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yRSFyp2se4FAE4OT169BnkY6/hUiqpBI4yc49M1Dv2Y7Hr/n1pIXYM3OOMLnkUCaJTCp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nr3/AEokGOnGfoePrSdsA8dwehqNjg5x/SgTif/U9LWNV4wPr3p7IAwOePeljkVgTwAO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bPp2r4Bn1CEU5BcEMCeo9j0+tP3YX5fmBPBHfFKoCAHHPt1P196lBV0JVcZJyRxz6nPa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O/FKvvzxye1Kg5G7gDJHvVpFG0HpUyAijXrwDnsf6U4sO+MdRx1P0pS2BjICg8Dv9fam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PxqSkh655OMZ/Sm8Fzxn8OfwpRuY5bkDvSlsZPYDvQPlAhs49PzxUmCOfyphbP3BgdR3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AthvzE7gSR6VGc5GTx/WrSAdu/PFN8ss2RyDQPlI2foD+NNDPgFA3U9qlkhOeuNoHTpz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CQwOxBTOc9SO9Vxxnk/T096tFVVd7HA9f8KqZJA4x6Z60DJCTxnuOORnj2pqEkZbrTfl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7U5WyOox196AGMfUbc8gHqRTcHHP1puTu6N1yFyBu+v0qZguMdPb0z2qeZgO5VQQOvHF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GQOO4Penh8DBwcdc0jSr1B9fqaTYA3uc81XfJI25Jzxjuajld3yqMVbGePSoAsoXDbsk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TZPUdDg+3Pp71A07t8p7EjnoMVJIr7cgZA44qlKzBjnHI4+tAEDTSHdyFOPy/wDrGpY5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J7j/AD0p1vGjuHLcAdxgk+mO/wBasMBkkKM/Xp+nWgBQucbQf8+tORASoxyM4PoRSqEA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FqeuScA8NyfQ0FIGjxwvTOeDyT9DVjqDk4x19arOec8Z7Hp+GaAWxtQHA5GOgHtQUTH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Tc5HH/1z+FMA3dv1xmg4U4HX+f8AhQA7jnHP0pdw2k4JwM4xk1Cfc9OtLlhlU7nhuhU+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QNwY9PTj/wDXSmRiegJA7HP51X3ADhsnJFKp7fj0702CZMs0gyEOAvPB4/L19qe8pbGT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qysBuwc46HPfmkHoDgDp/hSGWXfIKjnBzwcfr6Uo2v0PtjoMdarN8vzc9yT7U5CmzBwR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HqDn7vT/ABpA2DnpUPXllIH0xxT8hmByOOcZ5oAlXngDknpn8semaGYgHd8pB5HWosbV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5bIGOMHA75/GgBS5L9M+mamwpAz1xk+tVxwc4z7Hrnv/APWqRZGHzqcnt2/CgCfYckli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WBwp6kE9849vWmIzKNpOTk456gU58ucA4z27UAWicqFY7uf939ajVuveo1kZsjpwNwHT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VPMwHIwz3UA5/CpCFJYINpIyAO2e1Qhhggcdvz5pVfaT69zmlcCwVA57HHbnjt/jUn3e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7gfm68+9WlYAYGcYB60gFLAZPWpFb5Sx9uKjJxjGT6+vNOj2YBJ6jt6+lXHYB4LFQTwS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XJDMuG7rnkH/APV2qUFMAADuOPWgemOOv50kwJNhYfLzzTNuSNvPGc/571MgOACcDt3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qgGBN3T8e2KlVM9hzgnPUj1xQS3AJ5A496nXB6Dnpn0FAmxViDY44znpx/8AWNThQMD3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6fSpcjjHr1pMlsZtJIxyDnPOCCOn4Gp41wAB9DximAjOT0PYdcVKrcYAzj07+magQuwE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WLBZV6nHHUfgab56EHa2QRg4HIOe3rTnbBBPXOcHigCVnUcKDzz7ZpN7Bc/eIHTpk+3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vf8AyaiZzzkE4oNAlk6575H+fSqKlnIBP19TQ0oPt29s+1a+k2El1KS+fLBXCkYyfUnr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6nQeH7ARxC8kBAYZX1P1HpWrNJvPYccAVKXRIxGmFC5G0c8Vns4c5AGPQ9P8A9dSUOHX2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jK8/l60mSASegx+vSnD5jtXr2HSoYEyA98Z7j/69W41DAN3xxx0qsBsPA/2TVyLJPfA6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jqRgAj9c9at7W/h/4D6HH6ZqOPKyA8Y7jpmtCNcgbqTZZXZffj2qxGDjpg+h4/Sp1jUA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YwMd81ACBeCcnn8xVtV55Xa2aIxhsk59APWrYV2xtG49QKadgJI0AwT15z6D3qcRkhcE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RgdvAwec8D8fcVfRAvLYU9eD1Hf6U1ITYkaYX39OwqdQQOeST2oVSOcj69qUgoMjof61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t2//AF1EGycHrTH3c7evb60sSBTznnjNTdgSrknbjpzT3zj5acF6Y4J/GjywwDFecd+K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RnvjHSplB44//XUoQAc9PTBz+lHPp1pNlJiSEbMYyKz3dY1LyHaM8E8j/Iq27/3ug4z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KfIc6bpso8wrskIPKE9QO2auMLjk7I5v4i+KBczvpdi5dWcMZI2wMYrxdiN/PLE55rQu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u5OccE+tZ0ryBsFTsIILY7jtmu6MUtjjk76sbnHPU0EZbdg56cmmLyD0PbNKSMYbnv8A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zzkn1GKVtvc5HbI/LmkBIwQcVXJ2AHnaB06ZoDQdK7Ebjk7fU/5zVd5UiQkNyxAHpn3P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nlrjd69SP/r+lUJJg/AwFGR079uPWgNBkkrMS7EcHIxzVbdxnA7jjsf/AK9SvwAT1bHX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sCdyj7wOGz1x1NXyoNCO3ikmwUUqG4GcckdePSt+1tkCh2XjOOR+FRQwMVBbA4ztHcet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4yBn/wDXQkIXytsjMBkE8AVJNIluvmZ9eeg4FMuZYbaN5Lh1RFHzMeAD7V4f4x8deYxs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HO454+UHsa0jG5PMzc8UeOFWSTT7F9zbBvZeVBPQA/zrx9mMrCWQ/O3Xn+LnJ+nbFZ3z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+h78UAS5wwPA4Y9R36VqSWfMwMkAH+eDSh97ZPJOevPJ9KqkEA8HnrxkBvX/AOtUkbNG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P6qALZBJAA70SIdhKHkenI9jUbPvAA7sDnGRjHT2NNDMCAh43bvy4PHegCVAeBkZb9a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FZiBnqR068/1xSqGz94bgemP1oAmUbcsDyeST1/D2qffJs6gFVI49T3x/SoCwAIBGMd/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dqBcoCSQFtpJb0PTNJHLjoGHseTxTxwMe2R9R/WhV3EnnjJHtmglsetwyneei4Oewz61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nlT6VnGJc4GCR+gPY+tNMOQTng449R7UAmaJux3C4545BGO2eauR3oULnAwQc+mKxzxw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UHfp6j1NWkI1Hui6YVAOc5PfNej/AATuTbfEjTLjhWdvKQscqN/B6d8dK87cqUAGRhfU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jObbx3pQT7skgDAcMQeDg+voexqKnwNF09z9PrpQhO3p09SearbTVyVQfLHICqB833u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JI49Oa8c7uZkDsQCAenXjGaZu454+tPkb5Mr29e30qNRkkD8qAbJMehz71GTzkdan9qh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kbu/FSAvuIGMdP8AHmmpgdRj0Hp/9enDA+Y445z9KaYFkJxkdMZp+0fxAE0keME9cj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Lyc8dhySTWiQpEbOdwUcjPP+PtUgVcA4BOKg4Y5AyPQ/4VYZTs2ng+nH+c1ZBHsBGDgr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PSp0CgHjkjBPcilO3OSMgDp60kgKQDHGBnj8qBnqetJ5uXZNuNpGD6//AF6lJDcjPJ79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J4447VBht/HT16frUj8e/amrg7snA479aloGrHxZ+0DbvD4oicsNzr5q8dm4APrXhMY3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pX0R+0VAI9bs53Zts6sQScjgY2/7OOtfPifPCw77c9MZPQH/AD1r0qfwownuYt82xd3B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+Hm6bSNZ8oEgRkcdyw5z71w18CqjHzFvlAAxXffDOS1XSdZiL/vOdxT72wg45Hoat7Gb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30CsFIkGQ3XAz3HSuHltv9O1acsMi6Y4XuQcYr0D4YAJ4q1CMqgBUlucbuwwK5O3RpId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0IPOP/r1a3G9Is50s8UiYKkN2x69yR2rYRTtUD7wznPXNYMjMpUBduMcgYGPT1zXSRB5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OR3/ABqiBgU7uhzjrjIPbB9al2M3TcCvB520EoORgr0zz/8ArpC5zjuPxGPegRaZzwT7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yDjGf1pN28HbkgH+falOUygOM/iT/hQA7O4DHY8ig8DBIH6AVEgIbt14x+v4VMmcYcYY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kBRzuPQ9/UiomXa3cZOAfb0q1Hg5wQ2evbp6e1J8qqSMKByB19vw9qAGrH8hOAT3Gc5p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/4VKGyegAPr7VGydxnHXntQBGx78kE9D/QUMoYANkZPPGfxpGA6Yz1x2PvTwo2kqBx7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Dgkdxk9uaeOWBzjGTyPWnNtAY5J7Yb1/z19KRyVHXGCQOM5/+vQBGyKz7WXcB044HelW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X2+lRqucljk9jU+ABnjrzj39f8KAIpIxn5ckDuTnGe1PVSAecEYxz1B75qTjoe3t0/8A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6AGsSDhugJx70pwq4AYBgfmA6H8/Wkc7hkHIBxn+lChhlWyOo6fyoAi3AHpwMfKP6/Q0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6UHggnk/56UgUFTjqp9uP8/rQAil8ZJ45wPrVgDaN3ODjH1quAwPTHPpgZ/z2qRYwGB5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oAdLgsG28/7I5x7n3qq6I2STuGMkEcZqyfbnknHt71FJlQXOTgnnvx/SgDvdFDGxgAGS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2yOBW7AFaNA2M9Q2MDBOMH0I/WsnQhjT4uOcYJB4rbPy9FAHB+tcM9zqi7oOcZY5Jwc4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ueT6U0k428KPY8/j/nip403evPoAePXHepKGIpbkg57Z6/nVpSvCoCOBz1AxRgAAY6VG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v7ZoC6LQXgMw6cfKeeaRYFLZ9fw4/pUvIBYjnAxjqM9qsQx/MWOeSB9SaCWyTyY04x7H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gj0qUR7wexBwDnBJqQRANtbB7ZB4oJFTbsAI4UADPXj+tM2Ek4yT+n0qzt24BwD09cml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3oAhAYDHY9vSnqjFcj6fWpmXOQBzn5TnqPXHamBwDjt7CgBu0jnP5+oqBhkkEHAI+mT3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RFMn3PJPvQAyFI1OQOg7ehqad/kx3Ax0xjPT65pBGFx/P60jrnjHAxkZ9aAK8KMGLnkY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VIx3xSLHtIK9Ow9D9f6U5544QMjPbHTj/wDXQNWHeVtTcc8f1qjK4Zt3qB78D/GoZ77e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/r1mvdIqN5jBSRnPUZ9aV7j0RoyTCVQnX0yf51Vcoo+bGRXN3GsBDtT3+b1rJk1GRhwc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JXOiudShhwMqOudpya5651OafkyYA9sD8R61kSTDduPXv3NV3mEg3A8cjitFTsS3cuvN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pVUIvUHBPfH8qjDnC+uOfQmgs5BY/NjsOKqyESTBWABwcHiq6h269OnPvRsbOwchM4OK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97vgkUXQyAIVyX6YH6UjFQQHB5GMjtmnzzQRLmeRVA5Y9/yrkL/xIquq26o4HQ7uAPw7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jXcWA5zXO3viS2tWKxgSsuOhwBmuBl1K+k3PI7k7iQBjg+nuMVDuEj/3s/MD169f/r0E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7b5iI1JyFUc4Pr7VjvIejnPP8uw+tNOEA5HfjHGRSIQfQE9/89DTTAXgAsM9e3b6CpAj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lRoyfvEsvJBHHsc96m8xWYADJxnHTr2+tWS2R7QFBbt6nn9KcMIAqgc9e3+TTGBPUZ28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zUTHYeecnA/CgRZBDlnKswAyc9Cfr61EZlYhcHDdR/h61CkikM+AduRjpgniow6hiADn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jtQBoghSRnuOp6fWmvJnIXcp5Hofw+tVY5d4HyAseG5x35P4VC7OHOBnHQnj/PvQBZxw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qGV2Vj1BB5PrjoDTkJIxv3dhnjn2ppw3UEHPTqTigA8wuS20g579B9D3po8wn5ThehIP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AOQM54xipNiLnftO3GQB26ZP50ANRCx2joB09MUbMPlwSqnqOuP61ZDBMgYGOn/66Hxn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G0St2JFG0YIJ5681MJAvG3b6jOfx/GoHYFsj+frQAFQOATzwAO9N80DIGfqOxqRX+XaC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kd+evp1oAgOSdx6gkZ65HpSYyCCM7scYyePpVjaMDA4PPNMbAXjOD6f40ARNGHbzWZs5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90Y4OarneSSD2wMdhmjcRxn1oAtEo+O4Gepwc96RhtUKSfqenPoe/wBarMz79zHBIAI6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gDAFACnKnJOM9PcU3eEQ7zgr1B6nPf8AGo5GwTtPbt1BFV8bvv8APrk96ALYmJ6Y9Bnj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cg9/8ab1bacHvnrUjtu2jrg5z0PHb8KAHC2ZXO5wVIBAPX3+lISI25+8efwFRBnGT1J7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Co+YdPcUAWBNwrk5Ldh/X0pC248HJPf+lR+SSqEd8kY79v0qTbsU5OAoyTQB/9X0cKwV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KfC2MqucZ4JOcismMTKoAYgZ3YznJPU1aQOw35+YD1r4Bn1CNJnycgdOKmjLOAXOQBge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fQcU8NhgQevb/PWkWi6c7sjnOfrTw/ygY7cVUDFyNo5Ax74p2RnIyOcsW5qWgaLJ+cZA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/So1OfYqT19+lGPm96mwloTbh1xyenoB/WgMGHHTpmg+WqEjAGM4+lQjH3kJweRQDdy38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gj88ZNUw4PGSR37E1LnnOelA0i1vznGCPXpmkErclOvt1quSPXODilBI56UDJXuH+ZQT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D8YJ/E04sWG3PSm7M+h9j/WgBrtuUc5FMB79O/4U98JjGMDr7VGV3J6j2oAM5GQeD3Ha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XPLZ4PFMOS2GGV/z0+lS0AhLhuVORjtxzS5JU4zxn6HPbn+dPdySCeSKczt5YBJ4HXP6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h6+oFZoL72DMPQPnjitTbuPPT2PaqrR7eRj14HH4etAFeJ2ORJjnng/pVhZQcknrUIXq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MwQ4z7jH+NAFvzduCAR7dCKhKo4wcZI5A9f6UAggE9TkEGmKrtnBwBQABTuDL35+mKGz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nTyoAbg4B5/H0oVGxz6n6ge9ADdxB+XqORzjj1HqRTwxGTnJz19sUhAzhR6Ae3vTuB/j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c++BUijghxz09qjB9MfQ/wCf0qXPIAB/nQMdwTk9P0pd8bJuPHHTGcUwkNgEg+/sP5Go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GKAAt3HH0ppYlScgDjPPb1z7UoJf6KMk+gppP+RQJig5UkHkDI5ycepHbNLvUfM3A6k+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APAHFIemcDOckYzQESTcSCSQRnrS7uckf1zVdfX9cfp68DrTmOACvQ9CeMn0xQMs5J45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UdsDHPT/AOtVAzyg8LlfY45p8lwANvGWx+J7/jQBeRwOR69Gz+tOO0jKk89TjofY1mCR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bzDjd14zg5xn/wCvQK5a+bBJJXGMZGMZ6mnZVBsOQME9MZ9x2qsJ39WwOmfftQ0vcA4y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jJom3An3IB9xUu4gck5A64Bye9VhJzknILdz/h3pWbLZJXg9cY/A5pgWiwJC4Bz0yeRU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SAsA2P8APpUxYhfm4wccD8qLgTcY7EDpnt/+qnh8HH3TjrVXzCPlJOOOlAkO7j0x75qW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JUYJOOCf61K7AksTuGeD0OP8agUhxkDHTA6mkDAjaoGMkZ78VIF9SoQRkZweOOf0pylc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wxVFHbuSuBnjofY1ZMm1cng/57elAFjBGWwPzzUm1OinGev1qgkpDb/yP9PSpo5ZHf5x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tQBaQlcKCefwFSqVPGcZ6HoOOoNVU+bknJ4BNXUCsMNx7jmgByAkBlbHuOT+Ap4d0ycZ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QoC8DjHQ98U6Mrnn+E5xzn29uaYEmTy23Iz9SfwHpUqcn5TkfSochSGPUZIx61PGQrBh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EyfaQvINMGT16+9ShxjaMYx1HU01AoYcgDoTzSbJsPBKfKeoAPr17UF1/hxjOTzikcbe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Lx8o54zk9efaoGkRo77txOORjAq0G3cHrz1649aYAuRg5+lSNk9O3HvQUOJABYknOOT6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ILkknk81ZkYgeu4YI7Gkt4ZLiZUVMknKg88DtSbGkLZWLXMioBzkf/X/ACr0WC1jsrfj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Gq+k6f8AYYPMnwZHAyM8jHb0FRXV2ZJGUDIHAI46d6zbLCZwXyhJxk8cAZ7H1quGcjBP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yMck/hUq4Hbls5Pc46UmwHhQTjn/AOtVlVC+x/A1AuTgjPv6VaRGxyMA+lSAq89PY1oR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QogOBkDOeuTn8ulXIIQDyOPrQUkTKquB6n1q3ETjaV47VEowcckDv/WrsS4PTP8ACAe+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6Drz6ilCADHPHUmpVUN0x8vBx1zT8c4qQGRk7vlDEHrggCtSCPad/OemRx/+qqkcKbgz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tFGQhB5Dc+1AEezMgJ6g4P8A9epQp4I4Pbjt9KcnLEDuRn1qbbkc9QfpQTIjUtn/AGe1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gA9z6dqUtxg9MUXJGhACc9eopCjbs+//AOun8jmpF45PpQAgBAwKUDJ4H+FPwDSjjgdq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wMevvUcjqkTSNnAIH5+tTSFU+dx8oByRjr2/+tXiHj/x3boH0OxfzJnXZI6jhV9MjjNX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N428dfZVey0iaNJlbBPLN/u+g9c14dLI8zvLIxZmJZieSx96dy7Z+bLdTjORjuap3GIx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pXbGKMJMzSzFi7YyTz2PHpTHJcELwBxzzn8KkZiR6FeMD0+vc/WkG0MQDnH4ds1oZNlU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frildBj5RywyvOBSFwrAsR6nNUbi+hhiZsbmI7GnYRJI5AXjJPcn+eKzLy92R7Rhnxjj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cbgjHnnnt7fSmhVDjtz1PNPlAMMzb3ywzjnB+nSkZXA3cnA/L34qdY/mAXsc+3/16txW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DzznuaoRShR5jsQB2bGTnnB75/kK24rJEUAuSWJ57e341NHbhOQgB4wcYJ+hq2seQOvQ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SbirLwTng8dKS6v7fTozcXTFFQgZzjp2FMvNRstMga5u5liUK2C3PKjOPxr528UeLJdd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wBnJc9zx29KuMRORb8WeN5dW3JZu0cSvtGcr0PXFedpG24s+Sx+YsTuPP9KvoqspY7SS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EMAg4HY1qSUlHBxyOpIHQ9vzqxl2X5s5I7j+vpVo7U5CHIHYdagDA4DAA8HjOCM8/wD6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OMkDr/hUQkydpBJ9M9atmFn4ckZJOAewpq2a/wAJ91zz9PrQBAjhjwQeOn19akxuY8Yw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CCMPu9cLgZAo2ruYMc9+B6U7AMAIO7oewz/Wht2eM9Mn0475p5f5Tls+hHv6fTpUZzgB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mkAo3OTxnGPxz6+9P6cfn701SoPAB5GcDggdDn+dOCkAbug5x65oe4D1J7YB9e4pQcEb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pgX5c4z1J288/wBcVIEJPAK8Z+v1BpWZmPjBxgfMc849/Q0HcrdCSD17cdqsCJwqsVOw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tXolG0t90A5JI70WYGa0TNHvUZPQgjnn0pLZZQST/kitklEyj+u49yGx1+hpx8tlyAM9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FwQoJ5yOn+cV1vgq5Fp4s0q7YLj7Qn3jj3x7ZrmjhjuXuO/etLSJUg1nTXdvK/0pCWPQ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jR+rayedHHMPuuilTnPBANNYsHz6gnPfNJYMG0qxCsHxbxYZehAXj9KCAZCV6HuT3P8A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xE4zICSWx36moxg9sVOQx6n/AB/KhUBBJ42jJP48dKCGR52gZP5ikJ5Hap3QgjjknHHX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RyOxoERHKjOefQ9KXfknbjPYntTmIK+mPwqBRzj1P1q0BaQhWLYAPTHXP+fWn7s9MDHv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Zz3BpVG3jAz6d/8A69MByptAH93pkk8f1qVfukEd/wAKj5GD+hpw4GOP51cSJD8Zamsv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S9OMj8aU78Ybr6emfSmIpmAcke5NKse0knnpwOntVg+metNbBHIIx6e1A0yu46g4x/n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9RSsGJyvFJjYu7jI5xjr/wDrqNwdz5N/aKiZrvTGZflVXUcgEsef0HWvmlCIQQe3GAdw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BNPddu9CAwwc7X6nPoD1r5hYk8DIJPbvj1NerQ+AxnuZN6QvzEYYEtn613XwthWSx1zz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ByCeg/i964TUMBVOT82OcZxXc/CqSTbrEJUMCEZm3YC8Y6e9XPYxRz3wwPmeM9ShjDB3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+hHNZGnAO3incSMXc2EIzhwR+tavwwj8j4jX8sTHyyHKgDG3D85z1B7ClS3gguvFflJh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3Mcfn3oW5pL4WeYSxh7lVPODkAc/rXRxERxgYOzbwfeseMIbnCdC3LdDwK2FIAGBtAOD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IeGJbJzu4w2eef6VL5YznoO4qFRtcjgkDowyD+HapiGOfvADuOx9KAAZT+uTk/jTdpJy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Um0HKkYzgjjJHvntU2wckjOTkjscUAM2/Idozk4JPr9KeqhRtXOB60mOcHgnv/8Aq6Gl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U+9ADxnnPBFRNwc55HX2x/OpSQpxkK3+e9G0emQfQ46dOTQBB8wAyvT1Gf8AOafuLD5j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rrycfiTz+tNA5+bOM9fX2FACAjI+nrj/Jp4BfA756Zz0/z1pNqqD2/+vQGwMdPb+n40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np159PpUI6nJ6DjPQE+nv2qw+Nm5yUHcL1+gxVYevIyO/Bwfb+VMCQKqqSeAOuOfzx6U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h2NLgK3UDHTHAz7U4qeMk5AOBnOP8fxoAXdhfLXP488nr9aTGe4OBgfUUD5srgYwaUkI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aAIduT9e1O2ce47E9fxo5PIAOPQ55pSwVCeSR+BzQBWk+Y7cBQhwR2J+tTIu6PDZ/z0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DZxjn6UJKGYBPmckhmycD+7jtzQAbSrFec/xfzH50m0RkDAIbqeM5/+t2pRkE7TknJA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B+tADi5yC/IOeV4247++aryHKseBxkknB5HGOxq0oXqOg7rwDnrVduGVQSOoOR+uKAP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ghiQPm9613ATgD3z/PFZ/htQdLiI+UhQMA7uPrj/ACK2xEig+5zzz/kVxT+I61sUUBZi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+OLC54yec9cn6+tSxWypyRnPqOf8+lTGFyPl6ZAwOcVAmyqELHJ5zn/PvirQgXaq4wB1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44WbnHPYeuPXHT61eCYOMgDv3H50ElKGLIOwdCM5OePT1/GriKEHA78/0/CpFxhV7DOB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TqD6e1ACcDpwSPwpRg9cn6L/AI0YPG3v3P8AQVPsUcHt75OfegCNQxHbpx2BFPA6e3ag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59KAIsY75z+NKevcnuR6U7axOex/z0oZDtJBI9+9AWBRu56in7G+XHTr9BUqImScDI44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yz9KC1EZt29e1RsQU4bkcZ7/AI/Wq01z8hYjGSDx/n86yrzVLeKMhtp5IOeQf8RQKyLs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geMZPb6/Wsme7jjYJKSzAdM8ZPX/AOtXOXesNykWOeMD09hWPJduRlSwxgY4/H3xVKDZ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ii5b2B4/P2rDuLuVy3zbUHGF4/M+lY0szPJvXIYdscfnUhkdlVmwDnsO3vWqilsRq9yT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DpTHc8A47jHoR3qIMd3yjgE8HjI9vWgKe3c+v+cUxWRHyCCcnk8/Wl+c8Z6dz1/wxU+w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xcKT949M84+lAyKOEBSQB94E4yMmpgNxPGQBz/iTWFf+JLCzVkQ+e2SoUEcntn6d64zU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/lbDwo5APqKdmB6HdX9pZRmW6kGOehyc9Mcc81zd94tgWEx2UjBuA3UdOv0Ned7jJuZi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+9N8raSOck8lu1VyoTZfnvbqed5nZpC5O7BwMjgcd6q7OcAnLEHaOhx6n+dNQDK5+YqO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YT8xBJLY46f5FNIT1Q6N0cHcNy5+oH/1qecZySTk9cEbsf0phQAZwBgcY5BzSgMFx36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CQu4uNpI/A5PHX6U4Bg+enynp6+oNQeeFxxyOOOSKeZTjpuXOck/5wBSsyrIu7htUcE4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pqc4wevOSeKpvePIPlCjJySF+9mnReacBiMc55xg+/1/nViuizNKuVWMFQPU55/z0qo/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fnP501S3VuM8dOn4UqAkYbnGfmb270BdCqDvJA+ZyeOwHtTvlJ9l4+bjJPTFR5DcLz/j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kZoILDyrnk49jyaZvEmCOe341XCg53dBnv075xUyRleO3oPf+dOwEgBYAevHrj6UGCVe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Hv1zSghDlyeMdv0qXzwTt4Gfyye319aQFiKEpGpLY3DOG7H196RoAxwxJH/oWeoP41Ta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M4BqZJieQeeuSOp+lAEzJtyeSO2OSaYcA9eep79ageVsqgHUbeOgPr+VEbHIBJAOcEH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sCvPKjPPGaUNuA/T2qTO8AjlQCB9aQumQGPJB4xQA35sk5+uB2qcOVUMTgdOn5VWJ24I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fdJwpx13AdwfrQBP5q7d2TwSOB/Q1GCpBxwByT0BqNsnk8k/5/lQiJu5ySeck4A9MjpQ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Tgce3vxUBKkknkHBHGM474qZyCDjjnmqTnZGWU8YGC3b1Oe+aALDPg457HnGaFbt36+9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h60u4/N24C7vb0+tAEhiVxtzwevOMsaX7OQnJ9uTkkD1pqXBACsRu7Z5xirLyIUypJYj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p8o57+5PWmMIwuC+SpGc9ScdOO1OZ2clQSAeh6Djj9agVXDAFSuc4DdWHTI60AMDscgj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9KtLxkDv1x0H/wCqq62zQyeYxMisCGYNgZ9centVkAFRz9GHpQBGDhmbBznBycceuPQ1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dx6e1Im125Hy+vQ8dPzqXp8oxlvbrj/CgD//1u7hynJHHtzVlADyMc9+9RINygj259M9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4OenNfAM+oROoDHbwT6dqWQAt8vUfeNVz98MQTjmpgfMJbB57eh/rSLiSBECbdvGMAZ6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+gpygnPPXOM9iPf3qYBVPzEH0A/r65PSgYoOAF6kfjSE84wQcZz2oZCCNmeemetOEbNj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ckjGR0zj2qRRj5e386btPbp398VLGMjnI7n/AA+lSCQzBBUsQeo56U35jwDjpx9assnX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QATj9aBjCNvJ/wA4qRcGMMD9eOlKUzkHqPb/ACKAcHB6E49cD+tADVPQHA9c1OMDiosD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n5gOckdf8+lACuvQAgZPfpUWCoB6D61LvHp/9ekYDd9eKlsCPduXAyCaaAvzYAwMAYPX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Q9u2aaVIGfXnAo5gEYjjORj8aiLAYzx7YyKl28c/XP8ASoii4yenf3qQEDgDHT/61NLL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qRkE8gYyevPWq7fLnBxgdT1wO9AD+Dnb8o/n9KiMZ35cgDPO0cfrUqbhgA5z049e9SFc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hjTACHP+Pt7U1wQoKfNk46f07CnhSOc4PbjrSnn7w49O/HrQUVvmXk9/Xp9Kl3AjGBz1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n8fbrSbA2GONzfKCP5UC5URA5Py+vy03GDj0ycelWDEqgYIOPz98e1RhNvQ9e3egaQ05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0wMzHgdT2449akYHngse/P+NMUbiN+GCg7SBj86AFLErgdef/rc00k4xn8PSnuNi8Hg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Xv1/SgBh3A4/u/1o7etNB4xgjHIz6U8cAAHA/iPtQDGhhnngE8UrAMCOnqO+KMgDkHn1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/j+hoEkRhQeTn/HH607OBweD39c0FCTj7zex6HvinbQAwJ3Y5zjJHp7UDGBQww2BmkOD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fWnKecMBwPT1pHIwec/hjmgTVxAjKAM8jgjtn+dDcct6Zz/9anfMPQn88UhU8E/pyaAS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GngDbyoz2wemP8AGmgtjIyPfpknvTi2FODg44/wpWGLyp+X6E04j5fmIzjnFMUjORzt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4G44zg8c/XtTAYpwSnIGfTNWAzcEcHuKFAXIPB79iPqPf+VLuUgk45P61EgFDAthsY4w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z0HPA7e1HDDLYGODkduw+n8qkMSrjJHAwrMfujv06ikA+NisYIzk9O2Pb608NnJx9RUY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0P8A61OxjJxyBx9KALCMR3HcDAxx7j1p5yRnOM9/WqyuQSeoGOccgd8etXADnDZwOODj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IyMHoMcYq0hZQRxsY9R1qIKVbIwP6fjU6Lu56/7vH86AJ2xjJ49P8OO9EMpzk4BJ5H1q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34/rT0ZTnvyM8etAF1W7gcVICfyqooA5BAxz3HSrKEEYB5OeTTTAlBB4B/GpOFORwcj3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PB7EHI49c02wLEZLZPUg+mKsDggEZx1PrUW0KOOhI756VIgLtg4HTjryakRKSNvPI75p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QUEEdfx9qcpwcentQMjBBwQciphMic53EZ4/pzUTDsB+v61RcncCD7c/560AWGfzWLds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OCjz58j0JPIHtWFpdlJcy4ALBcbuOld1M0cA8pDnaBnj9M1nKTLSI5pQQUUj0yeD+VZT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akkdj8xGcnn1qMAnLLxzxntWYydUOPmx/jUqIe/GR39aMqMHPsD/APWq1DHu54HPFADR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FW41GPTP8X+FKUwMnoKmjTcFx+GaABVdcEY9OvP5elXYhkdMH0pqR7VzgH0q9FGx+YD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EqR9XwMeuemelWUjIbbxxgfiaVAMBgO3PuPcU4MAfm6gdfUVDAmVR7E9z0zShTnjmpVU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LtwKQEkXHzHOe3tV8ZC/Lg/Tp9aoRhv4P/1VdBYjJ9AMYFS2A6PJbdjK9h2qyASKjiIz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6HIl9hrZHFJ2pSaUYqQ5RAPm/lUu08exzQqinkYppkjVz6Z9qcWWNCzA4HvVeW6htkZp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nxA3C60rSCSwPlmRTgMO+0jnrWlOHM9RN2LPj7x7Fbq2maXIrTsSJGX+EYxg/SvDFkaQ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ySaiwWbzHY7mO5n65PvURdCC2cY7gf5613xpqKsjJyLLzBQUXPXt61kXE37wZIGQCQc4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dnIJDZB/2aqsy/MecE556flWhIz7Qoc5XIHTPQ+9RySk/MCT7Z4wKUqqgtnjuev51RuH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jI/woMytJKz7jluo5Hp/h7VTcBycg4yfrz1x2qw3zKVOcHk8VGi8njjPHoPwq1sA1bdR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tihIUB+9tyfTNPbJfahY4J+6Mg49fX6VbjTgE+mCT/hTASOFU+XqPfv68VoIu7p0FJH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uB7D0o3iEERgcfwqOv50AWVAIfGBswWB9+mK5vX/ABLZeHoPNuc7sZUDPOelZniLxRaa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cBIgcEZ9V/xrwDWdVu9YuTPPK2MYwScLnmtVEhst694l1HXrp5JWaK33ZSP29/8ACsQN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6Ypsak+p9s4P50pUDOCcDvirEPUiM4B3cdTySc96srKuRggZ69/y96pAYJLHhTkY6cde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KDgkdO3H9KALRYYIxgA84PSpAVOQCu4kdcgcdOfp1qr5ZBDEEZzg5xyPUVOOm0nnnPHf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TtOM5yDnB9vbNWCueMBwQM89z6dx9apIMgeX1xwRn/CrMaMPmJ2A5zxnt2ORQJ7ErxtL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OeBUX2TkeYzBiMgDPOPWpWDYP0A9OcZwPeqL3LgHJwRgAE4waaZNyRh0ZTng49CKYfmB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cdxSKxOGxgH8gTUsTIWO4ZABwM8ZH+FNMsljgVjkHg1oRWkUfz5znktxn8TUEU9uUHzE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T/tcCKctyeMEZoe4FgFBw2BwTu/HpxUcjRF9ykAcY74xVPzd3TJDMM446moknIbDZ+bO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Zmi02FOPmPbk4565+tKsjNk+gwMDHH9aok9PlwOeM/lj61Gt2wU/LxnqfX2HcUm2Bo+a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6f8A16lY7FAYdGIxjo2M7h6596pLNtHJznnnjAHXPtTvtG7kfdzkbhwcdPpVAX8hQDnJ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8JVbiFlIUrMhB3dyQetZZuJHXaw68ZHX15qm93JHMjhsbXU5IyODUy2aGj9e/DMgm8Na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8enTPfFXzjOFOR0HHesTwYQ3hLSiAdr2yMFxgjcO9bj8nPWvFPRi7rQb378enWno3zYH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PQdiTjA/wpWAx8pBx3HOfxoE0Sk5G4k4POR1NQMAOB29TTlyFwSTjgZPOP6U0jJ65qoo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EYI6/lUcJJYkcE9T7/TpU064iLd1/DJ9/wClQWX7xD0O3Azjr+PrVAXVQlueV7nv+dSO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n6/jQowcdKD78c9PpTiA0jsfp/n3p+PXHoKTdnrn0Hr/APXoOOx/x/GrM2GeM9jx+VO3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aj79aNrEcfw460AP3BgARk4I5PSo8k8fX9OtSbBtxntzxULHcMLj/wDVQAgOV9Rn9TSS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XII6DHPY1EVaRcde9REuR84ftHRlNJ0/y4uTLjcRxjPRvTjkV8nlCcr8pJHBA4APoK+u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O6fIJlSJSfu+p+n1r5CLFnDenpXp0Je4c9TuYl+nG09D6cfjxXdfCpUW91GIcebEAR0y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QcmPfj16jg11vwwk8rVLzn5Whzk9j3/CtamxijB+HTeV8RLyBmCZaWPBHByflA9x6/hW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EsTncGdiuOjY9vX1rE8JSRw/EC8uWZUWGRyoA685x+fSuiuo/NvtZYLveZGcEcZx1wf8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zxyyIkuQW7llbsee2O1bZGGy4OA2Tn06ZrmtDl869kfG4jLA46j2z0xXTP8ANg4B5zjO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I6NgEdR0bPf1qYMvAyB+PAqvENvyD8BUilSMgcdMY4NICZRztGQfX3qTJztPfkYH6Uwt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fek5wAWBxzkZ3ZoAmXjuPmHHocetKCeSMcjv7U0Agc9FOCBxSgcken6n0+tAClscnp1x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Hp0pSCAQOh4x1H+RR3yMev5fyFADSST2Bxj5h3/+tTQQW4GfcdBSsAeg469cDJ9fQUg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0981LYDSTk5PbjAx+AxTsqGKjnn6/h+dByG9R6f5/nSYbI9jn6Z7ZppATKZF5jbB78du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hjaTkev0x6j9anAAHByCc4qJuAQAdxwTz/WmAIMKAvO3IHpjrxSEc7vUVEQV5wSM8Y6f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HVey9j7+mKABZACMgkj07fgaUDP3uOADxjP+FIVB7A4/X1pdpzgHJx3PJoAGj3dABkdO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vTnqPY+/tUw29Opzzz0pTg9TjHXvkGgCHZGibF5+9kk/p+FMxt2+jHCgccipApDbvfr1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3DHIGTnnpmgB2AcbgM88L6D3qNz05JAOenGPSpSpYE/KoYgAe49vfr7UgAYkEkg5yegb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EYPoM/Sq7jIAyFJIOeeTVplIyRkgnGO2QP0qoWwcA57fh6UAes+FMPpy9lAAzj1P9K6J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dp79uvtWD4MyNJHGMuT74966ton+9xyQMD1J6/SuGfxM6U9CoykLjOSRxnkf/WqzbgZy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/wBcVL5QOc/IccsRkflVnARMdVHYYzzUiGlQOi/hSomQCenII6fiDSYUNuI5Xv6+3pVk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BWcYxk5PUZ4oHYepqZ1yDn5u9RHPXoKAH7izZf5jUvbrnnrjBx71XHPP41MpB6kE+3Wg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NH0wfb2prMq/MeoBAPceo/Go2ul+ZW+bp24+tBSXcugKqjOME9uv0qrJcLGS3QDGcHpW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jGCR6+uPWsO81FEHL9MdOoJppXDmSOjudVCoQrgqp256cn+ZrKuNThiTJkyeoB5ziuLu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C+n1rJe4bJIYux6A8gEda0VJ9TNzR0V5rKyt/ERkjI4XP4Vz8l1JIdxbGOcdufSqskpK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CrbjnK477vQenvWvKkRzXLCvu56emP1OaRzuBU9+MdyKBEcbicrnp3I9vSjYdxJ457+t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xyPXj2qQfNjBBVuTgZ5P+elTBCSMRszYyCOn4VRuL60tpXjlYbsb8Y9PX1NAFyOAoMLz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CC0zoFzySen9a4O+8V3D7ls12gHAP3a467vri8YvNIWA+8c8/gafLcls9E1LxJFGpS2K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XE3Gp3k7bpJXJGeenH0rMyDGGUkJ2bqMewoMbBg2SRyPb8vWrjFXDmYOTISBj29s9aiE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c+lWEGAOTgZwPTP9KUrwT6cdeo702NFYLg57DGABwM/xD3PrTckBlPB6knn/AD71KpGC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seeVHy+g9OtIGhh3c9RznPUc/wA6MgHdjGMjbjH5/wCNWJQCoI6Lz17+mPeoV46cA5zn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C+b/AAgZ9RnA/D1pjTHhFOOM5I6+9DADpjCg445P0pY9roHB688Dpnt7UAV36YAPUYxj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JLnv1HsKmcEcH1zim7VxlcjvgUACYHHIPUdxVxZEkzuGS2CR24qiofO1VOS238cZ/Wph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Hb6Z9aDMt7o1DGXkEDJ7kHvTJRGU/dYzgqvc49qQJvjwWxyehzyKBE45PJz/AAjt/WgC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/SpHVwN4HT73PA7Dj/CpE+QkkkHnA9c/4Ur7ZRjcSQMMD396aQECkgH1705dwbvk4BOc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YBz174pI2Idg5OF4Yjnn39qrYCUkAHJx3IqF3w2wc85zj/OKnOD8o6nIPHGBz+AqDaT8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+tQBIsW50lkOFRvlXPUnofp7GpWwcsuOTyV6VCGIBycDrkds0FmZvm4btjpx/nigCRgG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KqY5YcLle4IpAXXOQArcFR14qN5SfkC5yD8wPX6/wCNAFpGCoF6YxwT6VF5hDZzwTn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HQgcg9zSRsSpJwRuyDnJPrn/AAoAcZDkjOB2HYfT29aVC4Bcr8vagEkdBtOcnPQjt+NS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N3nBZ+fwwBmmrKAQq8hcAADr7j1+lRuWzs568DHX3zUiR4wW3MCeCuKAHM7JuVjkc9ev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ySCO/GPTFSyRn5SQATxx/WolQn3HcGgB6kFQOMDrx1//AFU4oWU4IOO/QE+wp0cZ7nP8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4B6D+Z6CgCFY32jcD3xjGCPw75qQKAQvVT6feH9Kcsb5AYDGTkdeD9KkaE5AP09iDSkBG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Fznp3+tCoOSACTjJPJ/P+lPkUpGSOFUZOB29akQfIN4HQHH9frQtgGDJIUge4HrSmLBX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qwzADdjqQATxljTSzEEqpOOeOp+gpgQ+XgZTJ28jJz9cH3qN2HuO+G7e5xWnFb3Ew2rG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qtWPQ4CRLclVJ6gA4FS2B//X9CVuPlwCB+lSIXIGeSDnpxVEF885JznPpVyNz/EMg8A1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MTkY4Pocj9asb1ICKD7ntzUAYnrTkHz7T/FSLSLI+X2A4IHcCplyBmM4z3A/ziqwBODn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mRiBk8n+LPUj2oGP3Et3H8v8akDjjP0/AVGccHI+n/ANenA529h3HrUyAmI9B2z1qN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QnIyemP1pvlsMdAD2xwakCyZWVsLweRkc/8A66ib0x6Zz3x3/GkAAAPTHUZ6D2JpVYFs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klsentSPxyPrSn04pTGWHTqMA9gfWhgMUZJY5IHJI7U1lLcZ+lSMCuByADj6imY75qLs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KSfwpmd2CQVyAdp7H2+tTA7hu+9kfnUa4PTqOM0mA3GD83AGCT25oL/xYzxgAH19u5qU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1pmD059PegBSflOFJYdvX254qoMAnnjIPX0/zzVnaDjaeg/MD+tOKrgH25980AVcZ+6e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c9QcdjV1uWLDjIOQOBioMDORkDtg0FIbgHIH69qegJG4dD6dB9KcSgOT6nr/ADzSqdvJ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b83Qdu3r+NNbcG69DgH1HrUodhxj0wOh/Oo3+Y7hyO4P86AA46/dAJ7+neoySDjv+mDT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SMPlwSPfPT8aAImP8IGAOOtCkj5W+bJGOwHvSn/6wzRuBONwXJGM/wAqAELAnjkf3hyD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lZlbkD5ucg9OKae+08flQAhZm5Hr9MUKxU/KcfSm5UMWYDgZ5Pb6U45PzcjPX8aAGiEM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qPUD69acyKcbfckew/8Ar0i7c5ByPX+lIu4kc4IAxntjqfcGgCM47859e1TBu/Xnr9aJ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8v8A69MwRyMngZ45GPWlcBhGDk4wCeKMK2C3bpRlc849c9qQc4YDhjwf60wGsuSev/AT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GM560i+o6Z4NP3ZwD2/QUAMVe4HJ5P0HrTC52Y/h5I7fjUmQvXv7f56Ugwy5J6dAOmfW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25bgAE4HHSpCZG+aQgn+LaOPw+lRMME5PTkcZ59qc2OMcYouBIPmH4/lUeScA8g5yewp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2LFjnGTzjpRcBMhVyd3PHrz2zUm0jOP8BQCFBIwvHOT6/wCeKMtuIyoxkjnOAP60mgFD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2z1FTiQgYyOPWqwcZz0zjtgnPOKlABGFVc+vTPPf61IEhcbhkepI7D0qfcGG5OxwT+t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cDnOfSp1UAFQB98kAdPloAnUg7SCemT7e1TZO7j5cY4/wqrGQgwPl9cdvWpSTkL2HHHN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WpVAxjg4646H/GolcZxjnPAPt3p6rwDyOTgYx0oHZjtu7gEDkt+J6/T6VLGNvynAA9Ov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2KVW3EFTkE8Y70BYuDBx9fzqyijG4d+QT04qjuIAB7+v+NWxKACvTgZHf8qBEww3y4/P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Hr0qFWAOT6c46ipS+8cn6n0NBSRYUgKcdMdB9atKAM56e3esxXCnnPXA+gq8kvAPf0/z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BWPBI/P6/SolkHGWHf2P+TSPK20ZJ6VTdgwLAk569ulAWuPnnyCAOSMD2+tMtRLNIXGe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rxoZCV+Y5PHtnsfau10LSmt1FxMoxg9fU1MmUlY19OUWdsQQyuw5456/561XaQu5YsSC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OWchBjHYVXhR928kEdh3xWLGWifTJp4IK8dfp3pp9fQZye2Tj8akSNjt64PVumPbFK47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+UZ9a1IsAADsMGqsaYwAT27c/jVqOPkN2Pc+n/66LoaRYAUnB6cZqwinIXGM9M8cfWol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uIijggbc5wOmfWpbKJEDEZ5OO1XIgAQp78E/zqNE4X1/lViNcnH+RSAl/kfUc/pVee5i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zEkgY+uaupFnr6dc185+NvgV4h8X+IZ9Rg8Uy6fb3UnNvsLxhTwcAEYOOvXNNCfke6N4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qASykBF8xTu3dO/euk2P0YdR25r5g0j9lnQ9EvLbUotbup7u3lWQAgeWdvQYJ4/CvqVI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1RVZvcfypSt0BXtqKIwQQ+COB+VSbv8AJ7VEjZJHrk/TFK3HtUWYydDnB56nBqdfSqkZ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lR2JHPH40gHkEDIGafGCfmOBnrTfXIqRSMfWghvUf7VHJJ5al3YKqDJJ44/GkklWNSzn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xC8YCZZdNtHGFZQ7cnpz8o9fetaUOZhNpFHxl41uZr6406wfAVijSK3zDHXGRivI5JW3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U56inyEEE7yzM248HJB9TUJwcMRzjj69Oex4r0YxSVjCW4Fiy7hkAcfhVd1DIGI+6eDU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qhLuP3S2MZyP89atIhiSuinbuBZR0z61nSyqThDkZ5x3xQcIdpOOec9BVOWdVjxHjk7B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ID8zEnr0qm8yDaZNo3gqN3XH8utQjhhwBtOQSDwfUD3pj7LiPyHCujY6j5fy61VkIssG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jg/SoVG4gZGSQD2OakRQFAjUDthfSrEdozEOy5G4HJ5Wgh7irDsbPOQd+3HHHp6k+lXI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nsPapEjBG0jGMjH+FSSvFHCGK7M8gnnOOtAhgJUZwc9Mf49gK818X+MU0pGjtWMk8nCq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g8ZeN0sh9k0giSYffZTgAD19a8KnupL2d7ieTzHYknPOCa0UdAuWbm8urydrm6cySSn7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piqok+YY5J4GTyfQYpyIrnbkbhglcdvrTGXB45Ge3b0rQBzSId3qf4e2fqPQ1KHIBycd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PSoUiyw3Zzn7vTOPfvVohQuR1zz6c9sUARHA6Ag44XHXPQ/SjzM8Doe44xkj1/pSkAZ2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5cFwPlLdx/ntQBONuQ/Vhzk8cdOlWFkOcLngkfUiqcQdRnqOgz8oA74zmrYURggggE8E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ANKKXCBcE8Zx+P8ATrVgSDnGT2JPf3rKScpkJGvzE4JIGcDpml852kJI6/pkUAW5pQVy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GqHlhg2MqD078dAPemFnLF8gs3DHOc/T6VJE64AKt1we5+vpQFh6YA247cZ7j3/xpCAy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BJ9vpTlfkBR37HtQCuemcZwCOn5UANAIUIowuflAxzjr9KjMbZJbqCD1556VM3UA9+/0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79KAHJI3AyGI5AORkntx1xU8bqTtGNxB746DpVXeSuFAB78/dC/3vrQshJDcMG/Dgd/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sijAw3X6j0z0NIxhPYDdxgnGM/8A16qpGzkEBm252nAI57885/pRtlRQGR04O4sBjP59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RecsSPzz7dqnBXGSQB9Kog4IPXPAzn86Qsdw2ntyR+pNUKxaaZQ2AMHqWPcfhUEyiZA4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17VNEi8huT3Pp6D61NKU2MU44B55x+FPSwI/V3wB++8D6VIg6wr93OMADpnnn3rpud2B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MGV/hzokiB9r268sNpOO5GTyfrXYMoJwa8OStJnbB6DQoJ6YHcUjDH9MDpTiCDheP89a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RZlEZ5PHTPbntUgGFyeOxH9TQARyMg45HU0Zz1I4GPw9KsCpc5aMpnGcc0y1Yxx7Mnr1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79e3p+dFuhOc57ce5680AXFVicnt1HofX/61M+ZGweSAATjjmhS3ynbt+vUfh0p7Enrw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EVRjkE4AJPWmqoB75B57c/SnElV4OMDANArAE3N0xz1zUhXb+Hcmmo+CeM9sn/PWhjuJ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jHTn17VWbLHgn+7kdP8A61THG7PJzgfTFQkfMSeSBn8/0oJJN2xcgZIGB6/SmqByw+Yd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h/8AXpDlPvcHv/hUpDaZ4d+0H5kng1IkTAikWdnbvtP3R+Hr3r4kxg7iTgEYzyT/AIV9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O7DjeuD15c9Mdsda+J1RRkckt7Y5HtXfQfu2Mauxj34byt5GEB4OR36ZP1rqPhtME1yW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90nPr3rl71UYH7oP944XJ9BW38OlP/CUbJHGzyGIX09zXRKzRgc9ZLJZ+NdYHzIsbcnj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ldjJdiP7XMVy0iMRjlSWXHX1rk9TmmTxNrJmJVjLn5uuFH8hV5ZJRaNKnzB0XaD6AHJx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o8+0XR5rKyNzP9+QkDHIHPf61ptyQpHD8DHOT36V6FrVklr4N054Mb5Y84ccg9znr9K4B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+7/69O19UQNxn5c8txuHXjp+FTjCruQ4z+JB75z1oBPO49xwBjPv7U5i+7IPXOT6+9Kw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+ntTgcYIHPQH0pqx5IGRjt6//AFqnIwBuwT39T9O3FACYb+HbggZ4/XPelIww2kDB4BPT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brn0/rmkILAAgcHr/wDX/pQAAllGNwBztz1//V6U/bsVvf5sdQPpSDKnau3njPfFOJLd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egBjHOW6huRnvmnIwIyDyOcdj9aTA9j2Hr+H9aTJHAxgAHCjsaADHJx3pxG7qG/D/Pa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npUpYBsc46YznOKVwBQQdrbTnHr+dNIYqcYx+fNOUr0wTjPU55Pv2peWIHPfB/z3pgQ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5UKknbgt1A7j39RQARySBjKk+hHtjHNKX3nnODkHB+b2xQA08NtbnH4U9RgfKDn17fhT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qen/ANemHYvyr24AHX3oAj6Njk/oPyoU5+v5U4xmQjoGbGWB4NOC7VAYk4/nQBE4JbeC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p/OmM3y7h93rx1/+tU5QMRnuMgHp+P1psiheME59ffpQBGG6ZIyMcY6Z4Bz6GkBy3Q8H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eRyMYz2zTT8p5HJHOeaAHZAz78H3/wD11VYHccHnccjHTPoKsHOd3fA6dBj+ZNQyDHGA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D1fwKif2aMLxjnBJG7v+tdwFaRTgc9K4rwPxpSqSMg8+h7/iRXdquQFOOe3TNcEviZvH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GOo5x/jSHj5UGPYVZYMVJBIAwPwH9Ki37W3enHPQA9aQyZIxtyOo6jPH1FPwOp+lIrqq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qTtl+Oe/agCIjk8Y70hXqT2oaSNBg4yaqvdgf6vAx0Oc5pASuNvT8xVcTEHadxx3IA6+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3ANgcHr+Nc1ea6zOyRsQFOO/WrUZMXMkdhc6hHDgFgcdv8fesO41qEKXQjrxz/TvXFzX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6+1UZOVbcx559/wraNJdROob9/rJlO2M5xzxxWI1yHBkZssScnr9OKoSHjGTjA6c8iqw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a05bGbkzYM6ueQVI4I7VEz7iEJ55JI9COPy9O9QW8MjMR2xnB61KAMHPQnnj9KCRzKAu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/jT0BUbVHOfTk/jStIsaeZI42xjOSQMAVy+o+J7G2hbyDulK/KucA+69zSaHE65ivll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rIuNcsLRC8kq7lxlc5zn615pd+JrvVIggbajEkL1z7+2KzVt0lTY670H8JP5GlylnV33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RZbAKk5/Pt9K5qS4eQkTOzN/FljkZ7VE1sGbPI/mPap0TPG4ntjGcmtErCuiERkcdOOh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wQBx7Hv+FRknPDb1Pb1A/wAKeSASOmfu98jsaqxLFKL5gG7AGc/THHH1pQAU47duucdc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PAz144PrntRK/wAwBBbBzwcHPapYIR5I4x/dONwyeMGmhlKgjDLk4x0Oai275C7clhj8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An1GOfepKuivuY4Q8jODjnC+v4VIjjaBlsdPnHJ+hFWBEmAQMfypVTH3D3yOO9AXI2Uj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iMlzntwR2BNXtyk4QEt6Z6CmAEfKg3cZ29OaBNPoVZIj3A7AAGhYmxnaSADk9z/+qpi+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xldxH3T/AF/CgdynGj5JK/cGWx056H/GryQhw2z7x59ufb0p+Y2YDk7uuDzgdf8A61Vb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B+Ujr9eOlAy6I0h3sAAAQW56+9V5QXO5QAGOd2ckk+vpjtVb9452kHA55bAqymNxVgCT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qVIJB/qPX0q1kNhgMbTx9aq5JBB59j6UnmMjLkMOT9B9D6UDTRIyggnP3T3Pr2FRyoEZ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mq32gL0yADxkZJbPWpPMBTOCSjfic98elAKwuTlvfBJ9aQ7CXcHaTyWAzwP6VCG5ZHG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D6VazlcJkD0Xp9KBMjMm7amerAKSOMn29Kj+fk4A+bqc8euPp2p+4Z2sOvoaVXU4DHcf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2M5zj1bnI9/ekwQ2D35AI6j1q38kR3cf41GfLOQp4bJbaeP/AK1AFdn+T5MZGeOppudw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do4zhj94feAHQds+uaYiqFODnPfnigp67DVc58vHQ5Jx0pfMVmGzO3GdxO7A/Tj9aTbt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9IFyzZGc9AOnPXP4UEkmxRuQKAVOCF5696Y8bpnadx44Hf8AD1pMdVXse3X/AOvUy+Yw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WgrfYI0GMue4PBx+een0p24JgIOAKYCcruAGST164HPH1qTyw3AJHHagVhC2V2jsDn2N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df8APvUghIGGLeoBqWBRG7seOCGHbn3oCzFji2hiTnH6U5nQHkjA/vdOfUdwaazncVYb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qMg+2SOD1yPegpIn/QAZ/OjjOCNwPbp+tNjt7hyqrlcYyM8jPetE6VPKQN4UZ5PtSuhN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6Dv9B6UkNrczkmJQF/vHuB7d/auoTTbG3cFQXccAsf1qxv2/d4A7Yx0ouiTFi0fefMk4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3FbEVpaRLgL2HOeaPMJOQcc9+31pPMB4yAAPpU3Y7DvNC/dBI9M4pDLv4/X0pjjd9O5B5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BH6+tIR//9DtY+BgdauR5zu28twe+feqCLuf5jwD9Kts3AC9RyB6V8Az6hFnthT16E09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D2qrG2DnjBHP1/wqwCV9Tnn86RaZMSykHv3x2qRZFK9/Tnnk1GcnpwPanIpAx0zyffF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jP50n3v9rt7/AKU9eMls8Anmmb2B6bD69QO/OPXpmobAdsOMcYA5z6+lPwSDkAduKkGG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8UgHKHfgcZ7U1UCHJ55/GnbgB8owuMHnmmhjn0GOtAEuTkFT0zgDuKcshAw3J6ComPTH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/N3HB/H0qOYCU85PfGPwqLcB8uM+pNKGA4PakY45+vSkAjHj5RkH9Md6TOWyRnPAz14p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y7gM89fSgB/zKCeuOT9KYxBBU9CMHnH5GnoWJGRg88HpUbB1AODtx8vsB2oAeFCckgdN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w46cZ9utJxg4PQY9DUWcEnGenJ9RQU0SytGwyM+4bsR0+tVDnPy7cZ/H6inu+AGb1547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zk44PRe9AJibsuR93v8AN0I/+tSuwTg8bf6UHAxnHPGcfp/jUbHjcP19aCiRWGB6Y4OO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549Kau4g4HIJ75+pzQwA6sADzkjp+VAEgYAbjwPftTWYdG4OMn2//XTSvp3596UI/GeV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3fuwVzjBPIxQVfYMH5jzz6/404ZHOOg6H3pwAxgnJ9ff29KAKu4KADwRx9CfWgtlSANw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XJB6EDApV2jJGfyxz9O1AEB3de3bjFP5xg9/ypWXJCtkf0puTuIK7W/iU+vtQAqgDk5J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k4/pQCSQT9B+Ht6VIOT3Pf0oAZySc9hgHPSlVDgqvpyM5H40/AAPbPT604gY4xkf3c9v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O3dgH86fgjK9D1+uanIJOTnd6Y45o8vJwo6deP60wIAgB6EdOc8ZA9O1Kdo+XnPGAO+a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jHNJ5RzkHA/Nif5YqZANYAZxnjHP19aXBxj8yaVRkc4AznB9aa2OhOOc/X2NSBXZSnyD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jcGwwxgnnr7EVO6bhluc8c1GEOOTyOB2xTbARjknbgjsBx/+qkyBz0P9KVcEAj8Qev4m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gI3O44xy3IyOPrmjG3uRznPr6iphH8uV5J529c0zG44zkduOPrT5mAgIz6D+VPDBRksA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7STgjB74PqKfjJCsxxkg5AwaQE2SRwSMjGfT/AOvTxICDk9HwemdxpgY7f7pAHHU8VH9cH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WgC2kgxkjGPvZHO2rQkRVAHA647flWXuwRzjBznPUU5C7DrjrwaBrc0hKOAnQdB3AqWO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sxH2fNj2zn1GKcWxkL1A/PFBZos5JypJOMccYz6e9WQykZVSo/2qzlZiN2ODjkEcfX61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r6fhQDRZy3QD8vanAnBxxx1PWqRnXAIGRnryBUwdsYUfTHb/AOtQJIto247WP9B+JqcE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UFmxncD12kKMn8vrVndlc5B/X/OKBk+/JZj09egJPb2rQiOwKWBAY/Lu9KyQM9duOo5y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pMLG5JAGPm6D0AoAvyTKUA79Cev4iq+4s3J6cZx/Sq+c8AHHv3+laFnb+dMqKehBGeaT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+V5B8uSSfbHFdLeXqghF7AAc+tQGaC0h8sYBxhjjIrG3FyWyAD3xWMnqBeU5O9QSB1+t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9zn0qpF8yZPIzx24q30AP0x+FIcS2q5449B+HarIjxz0OBz6n+lJCpYZxyOalK4yOR9D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3THJHU//AF6vBFB6dfw/SqttHhR9fwPv9a0oxuwWPTjpnPuaQ0iVIsjJ4A5zVhVI6Zwa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VpVJI7d/rQDHp7cA1biUKPUA9/61Cq/KVx/9arMR/eBQQv15/wAn0pNiJyg3ZAwcc/0q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qubRio/LBPr7ClzMC7aRoWEj8kHIz7e1Lfnacjgk0+0PXPX+dMv8HB5GD6dv8aTdw62M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gcfnjrmpF3DIXr1wPemxkYzwAPXrntT1Xe20cjnPpntQmBbgjbG8DHp35q6FwOP8A9dRQ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qfHoTSAAM4//AFZxTJpI4FLSEDB/mM/lTmdY1DN06/hXi3xA8YhV+w2M2JJG25A5Ve4q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I/HHjiJYHsdOlk83LI7A8AN3yvavDpJZJDudiSD1J3E46c02Q7Mu3HZsdAazJL0DcEIG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UIKKsjKUurLjScgA5wD0Pr1+pqs0oIIjZSW4bvtqg1yxyH+b0weo9KqvcSMeOQAOnYGr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uhEMu4HJ7dv8apTaiozheDyOaqXCq6NuOMsOhxWYwSRxGFIB79QD9apEtkzzs5OOp79c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Zz3H+GaUgwnsQT0XJ/LNRbnY8YxyORnI9/pVCGBSMgD5h1Oeg9Pep4kZjnGeM5+gpY4n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eM46VpR2rLjPU9dv3c+1AEUEWMMOD+QrUQcAHHtg4H/66RYFUAHJzxk8fh71U1G/ttNt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OAQo6nB9KaRD3LF1MlpFNLIyokQLbnIwAB6+9fPnjL4ii732ulN8pyjP1OCMcEdDWd4x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aW/lWxJUlh8xUd8e/rXlkrGMYRiGJxkAHr3z6HvWkY2EWzOsbYBbk4wOdwxyasK69ip/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kLMZNpIUc59Ppj3qZpCVwM7cHoBnnoBVgXmlj3LtfntjuPpjpViIt2XAHHJzjvx7VjI7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f19Oxq3FdNE4KsFKngeufWgDcj5GSON3H1P8hTmGcLzknGccLWet7lcPjng84yOvU+l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+ucnI6D2oAtomMEZH9WXvn+lOWJQchdpOQRgcDvn6+tLu+TcBuOR1GCOO1U5bpgfKRWU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AaCyLH19CB3PHeroMEmQxUkj15APf0Ncws8isPmCjnryT9asifPCnPGce9AWL8/lxuFU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/rVRWVkILsOcqTj7wP0qOWYqRkdiQcep5Hr0qm7l3LAYHTAwBQPlZqtKMcqVxjIODn1P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IOBweT6Cs0ShTkD7uRhRwalUeYwVNx3Dtn6k+1Ai2b47iExj73HbFTmXcwAPp+tVRCrd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UUDmPBAJBOcYAoAmR1bBLDLHHHf3q7FCrDLEFCRwenFYj/IducEHGDwPfrUXnkFlQ7Qc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R5IVgWbIycgDnK89uue9RG259G5xgDGfX0OKwY7mdASHbkg8Dv2//XT/ALS+3GcEsM8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oDY3pEAzAEk8EYyPw680NdwSIYy/vg849BWTJJvO+TGCT90c8fxfj2qq+Tz1PUY9P6mp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N2evXuf6UyKZGKlsFV4BHT61lxQtMTGnzk8ZHByeeatLbXEGGkDcYzgd+3Pf6VYpG6Zo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3A+vpVS4vYQC0jYXAO7pnHr6Cqk0MjNvKZJPJGOSf6+tV7qIbCgBGRnH8Xv0pMlH60/B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OcAbeh5OABzj0PUV3jbg5+UnpgjH9a8t+BUyXHw106aFxKhQLvAIzsAHft2r1ST52wNo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0ryJK8mdsNgPIKsc9ufQ0zBBxwPcdKcOnsO+MU3cwbgbuvPp/wDWoKJVIHPHA/lQDycY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TOQaVQByTknP1oAp3Qx8+OlRws3AX17fzqS6w0ZGcj2ptqEeEMODn65oAtbs9vwPFHuB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BpRyD7fyrQBD607kA47dKaQCf8AOaeMHpg4oARmycDOfcYGaco3YJ5GfoMd+aZx1+6R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tOwd/H0+v1FBLQ0qw47/564pDyMfw9eD+v/1qe3TA+nH86YCQPl6frQSMG/fyQOOg4B/+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9eeMg1Jnk4FRyfMeeRweehPpigqR5N8Y7dJ/A91v4EUm4e2V4/I18LpEzICzbyFHPfiv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DrtXJVTy3Gee2R39q+EYYmEWW4yMD1P4V2YdaXMKiuZNwm9WAxkc5boKteCDt8S2UyDd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XjvVa7BUGHqwGMDv9aPDUos/Eun3L4I84JtztALcZz04/WumSsjAreK44oPGeugAqhYm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GtLQGe98Ox3cg/ffOD22kdP0qHx5aSy+ONTW1BZ5rTzQOmcdcD2pvgZLxdKaGe3ljdmb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44rXaBcOp2PjVhD4S0xGbGUUKR1J64zXkqvlBuGOcYA4H41614/O3R7C3ZQAMbkPBzjg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BiTzk9xWdN2iS1YtgAAk849PTtQvXA5A5601GBGCcZ/DH49qkAG/HI749KtsRIMKO/r7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vvnPY+wPam7c4xknPPGOPan4IYlf0PGPQ56ikAxkChvpnnOQfp/LNL0O4Aev1z0p5O4d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+opoRupyc56dM/4UAChicZAB4Oepz/SjBziQcdD2HtRFw2CRz0HfI/pUrjLA9DjFAFfl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qXoFz/EO/Of/AK1SqjH5VJ5PQHj86Z0+7k8Y5oAYRnrnk5P1oGc4B5Jz07+1SKVJB5+U9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gFwSFBOOmQemT6+9ZgMx97gkbuM8ce/p/WhT6dznqehpxXHvnBOOeTz19KAQTk8jt9fS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IPqRwM/zNKFG4DjkkhRk5A45pWGV6k9uvOR6Uh6bemeP8aYClgR8u7A7dcEdaYPvZORn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CBngjHGOOvrRyAGB5zwQexoAYSBwmCGB+tBOPmIAHtUzoMksOAe3cY/nmmouPn5HGG9P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YGPWlIDZJ4/GnsNrbTjcBnHse9NTcSScHJ6CgBg4+X05xRwcnpzkgD+XpUjLk7cbu2Me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yQDz0/yKAI9gI3cEgbc55/KoJFIO4EZ4zj+tXMDg5HftUUh2rkgEdR2/H8KAPWPAeF06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9Tz+RruXjVPu7TwO2M1xfgPI012U5Ac8k8jPbFdq7D7vf9TXBP42dEfhGhSRhe4+mPxq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/wA/WpPNKDnPXnPQD1qnNc7csnBOegznPekBZV0Q445HPpiqdxd5Py8DqP8A9dZhnbZh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Ju9U8kERYYsCBzjB/rTSvohNmlcXW37zEcn8Pf6Vg3WrwIAsbAt1GP5VkXd/NOMSE45H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KWRycrjcmBtIyOf51vGmupm5M1HuppWL7tpPPr9KoyMWXABJGTxzg+tUzcsqjao7nPv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/fGTyMn7p+nvWnoQ3cVwzcHtSEE4fJO3GOelSrG2cc8jvx/OpUgwSGAwe5GSPp/9egCB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z745qwkAO0jBBJ4+nWlleK2HmSsFH+10OeorjNT8VbFKWaBgDjKt8vtigaZ19zd2dmpZ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04rg9Q8XyJLIttCrBem9yCT+HtXN3F1PdktcSOd3YNxg+g9qynhGdxJLDuBjGP8AD1oE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aVn55CB8qPcHufrWf5jncG5ORk9f17VKUw5ZPu5wAOme5JoWPJAwOB/LpQAiEOcnoD0P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yG6Z/Hio2BKlTkg457iqxV9xZzn+HJPT/E09B8xsJPGTjBPcnORn/GjcuCSTgfhz2+lZ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IOSw74/pWkgJXa3Ix9Ku6ETKu4FgB1+9njP/ANemugjbJJyerDjn/Cmq4B6Ln17nFVJ5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k46e1AF6MRl9rHn25/yKbIiM28YwCMgHnaeOfSs3zcNkHAYdPT/GlinCgqcH5u5wD9fW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CAw4/D/PFTB1bGxR/Ufj6mqnm7jhmAI554walXAZQOcjPB9PT3qCrIsAYVQcMSM9flPt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Ufhu9PpUfn4G6PBz94n+8PX8Ki83J2kbgeWx2JoGkWAmMHoSf8mjZ1AwNw5qEFiCq8Me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Ixk89iTyce1AywdoXIPOOPcH0x61AFbcVAPpjpTs7iAo6YYDPIxVaSVOCWJGcg5B596C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KcDBx+INSH1wNwz8393PUD2qh9scvlwAMjpkfNjPIPfFP+0KAGJwXoHzMsnAUqoXBPzd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A4GcECk+0De3HGOG65FRtISyswLKORg4HP17+xoE2TM45GcD69+9H7sBi5+VRyCeMevv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Tk4Yr79O1PRi43OygHCkY4z7H0P6UCGgRu5VBkDJLAcU0CRSB83GeB2/xzUwwclRk/XG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rye3YflQAmDkAdMHtzjrkHtVyEEnn5gRzjgD8feqWcnOOR3A5/D2NP8AMfqX+7yV9M0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0z71CyIuc4Y54PTHr9aaskkoKP0bke46g/SpVUOec8dj/jQBC7Bxs5LFgFH65pRDITlG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EJ83Emc4A7e3vUAuWhcMh2vj+Hnn/wCvQUkIkTwwmU7wM5O7ljn3+v5Ux5Np+Vi3+0Oe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zzxwAePwoUNgNgrkY2A56+uOM0BsJkkBc5A7U7BcHHAwMhuM578dqVUIOxiwA7DA/wDr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ulAWuxirzj+6OfqOtWIzx04/z0qBBxlQdpG3Ocr1z+fapHbacAc/pQERxVUIPIDfKxIp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lOicgDjd/s46/T3q3Fpt7KctHtBwc5x9RzQUUmkIG49Ox9qajNI37pXZuo28nHbOOK31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b/COlXreCCFdscaoFOeOKAMO20y7lbfKvlIuOfXPWt6CwtE5f5tp5U8HPvUplB5HbOB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mO71HT0Pr70AWiFByABxhcdsf1psjsMvgcAZycck4qLfg5Hfg9/x/CpViZ13DnLFQfUD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JkRJ8zqDjk8dhUih2xkHaeh6gn0pdhyOnXB71KqqGO0ZI4JJz/8AWo5UQN2nHQDk5J6/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tzgd+Km27yEIyuec+n4VPtwPmGM8cUcqG2U0jyTkdefp/nvUu0hSEw3AOGGOR71Jtwc4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/LtAOevXtUtCP//R7dBxhhgg/nUqsr8qwOTx61lmUooUHBBA/wAKliwO3UHkdB7fj618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YJ5wQfyqaFhjeSCXOevQ+mKoH5jjjLEKMeg9fpTo8q/LdPQgj68elIDVVsgHH5f54qVW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fpVDzMEkcb+p7kCrAk+XdjvnHYigu6J8FOO3cnNRFmDZXOT6nPH09aj812JLdOOM45Hp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zyO4qGO5bII4XIJHGOvNKswAyx6dffHtVbI24H86RUJHzdaQF7KsOOR096kBwGAI7dOg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AGT2ycfn3qXzQwGDx27H8qALGD69KDIE4QHPTkcZ96qvKV6en/66aJj379KlgWQcKC3f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Bnv1FQrnBIO3OCc9qeF6mpAUE55zj2qU8EEkjqPYYpgAJOeMHseuaVmVVO45HfP9aAJN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Y6HjHPIwf8Kos5Y478fTmpAWVRktlcj14oKViRyWZienUkVCCQxA+4T6+lOZw3B5PoP5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JP149f8A61ASGOoxgN+fNRk7ckDgcc1A7lCSST3+lRBjyxHPUHpu9MetAki0GyOSeO3e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sDzxkdRUm7JHQ56H0A/nQWTA4GOvenDIwpGM8c+tRq5ADBd2OcdM4qXcjNuQYB9e3+FA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nOc4/l7VIzbQeOnOaeWXkjBx6VHj5jz0ILH0z0BoAbg9OOaYCQRjp0NSPgfMCAO/GKj3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AfO3tgY+pNCgkdfx9KeNrHPpx7mlJyP60AQ9f881MSFXb1yOT6n3qIHPzYIB9Rj8ee1D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AFwq4xnPAzTuinnqc/l70B1X5G4IO4fQ9acWHrx7dxQA1eDz0+9SoVwduSSTz0H0xTOc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daAJfmLFiRycAAf1ojITkHjvzzg00Fidp6k4x04A6n1pBgkDOAep7D/69SwHSvz8xxno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WAYHBJ7enpTWJ3BDnBP40YPCjPHTihPuA/ymOR0Pcdf1qFlb1wAeh7/jUwbbwePxpjHD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R89GGOT+VIxU/Xv/AEq2PL2gL2OaY8YbnoBxjH8P1qlpuUiuzZBBJx2B5xmoyTj8B+Y7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Az61EyAANjJ9AccVJI0MM7aXPOKTA57A9vT8aUEEbs9aAEA4x7jn0FPxsHY85PuO1NxT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E574oAcDgdAFHYdvakZPn49ef896YVB5HbP0pUJwOCOwxkjpmgdhdof2ypyO6jOQPrT+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omz92lUbxhhwc9Ov40DSJ1dexI/w96Dg8+3XFVyAp4ORShiPf2oKJBgsHIAYd/f3q0rF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BqpGwJHGBx14qwp2jGO2cH1oAdyTxgN2JPHHX8xU6nH3BjdyFJwR6VB5icAcgcYx603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c5/rUsC0Hwckdfm57E9RVpZO9ZwPzFcAfMc5Ocnjn/CrUY4749+CSKV2Bfiky2TwB61a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RVOI4GenufU9KuQRO75B4Hp1o5ikidEUHgZPH1xXT6cYrSJ2YZY89Oce1ZUFoR+9lQ7c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P5pKKMrtPPYewNS5DsStO1w2/DN7dDx2+tWIw4+bBUdeSM5+lVIEyCR90fz/AMa1EQ4y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rUlgUsOeeue59q1okVhxyR6cmqUS8dxx0H+elaUCsgyDweD/APWqWxpF5E2qB7g9OKVh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6dKlA545+vrUlBFlV2dT61rwANj8wP6VlpHvZfY8Z9fStiCNwQM5xg9KhsCZvlwR09au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5xyaI4gxx3HtVpUVRgCmmAiqFJU+pz35qaJdzfJ36kVEwwDnj69P0qePbuG3LHnA6Ghs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J9KjYkkDqSDwOMH0z3p3zdemO1MGWPt/WpAv2cTLknoR0PHJouojyeeBnGf88+1SwSf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WpLjG0Z44J5PWgOtzMjhY47+9aCIAQMckcEAAEjqPrTYVA6jA496tBRngfU9KAHAE9KG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APalkkSCJnlIHBxn2rx/xx45tNPtPJs5RJcyEMhU5C9iWH8vWtIU3JicrFH4g/Ee20sr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BxgnAPp24r50vdXle4eWSXe7DoW+YAc8n0+lRXs5up2upd3muWLu3R89OtYsdtEeW555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fKrI5JzbZbN69xlnG04z1yQaj85MnBHqp7nHWmlI9gyCR0yV5H19frTDACDIc5GSOO5H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1kQnGT6HjAFRzOkYJOOB0JxVTEgO0MT3JzyD3/8A1VnTWly5UtNIQehUAcHn8verQi28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o+anxptXIJGAckHH5mqC2VzF80bN8yn5sYz6YxzUiWc0m7zJMnBB2A8AfXvmmA2QiR8q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wCRuenGD6Cj+z5Edz5oZeuGTBAxg8+tSfZ7njBPBz3HAoA0ESNM7u55xyT71NHy+084H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MuA5AB5yOM+3rXP614nsdETdcSopOdqkZPA7d+aEhNm3res22jWnn3ciwQHLbj149+xN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eJZpI4Cq224nb0LDsuRz7/WsnxN4kuvEN611csVGNqoDwM9Dg965xJ1bKrtdeM49RWyj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AQeTj+IVAGbBOP9kYPVu+RVg3OcnKsR27BahxGfn28gHJJIwByfb8aoBFDYyw6cHHf8Ks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9ef5Goo2jVTvADHBGMsMn+tWgUds7vm7dOnQ4oAhHlrkDBwAOR3z2z3pMLySQOcs3T6f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hfzP4etVWmjB2Sbl3DGcYDfT3oA00BK56gnDY5yT6f1NWYnMILA4zjOOfzJ/TH41nrchd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bHtUwuCBvXAyMYJ4IPT8fagC288qNgP87djzwKRpVf7xyW6A9yKoNOJCuck4PAXjn3/2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ehH+Hek2NK5pK6kZPTHT+HH86FkCN0J4wuMk4/z+lUBI5Ynd1J/P0HsaUytj585PcDr7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ObapOCQCBwPU9KpSsxcDI29Bgc7j71XEmCAemegOTz2FLuY5ye/3fcnk/gKLsB7sSVB4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VyKdYE8pegBz34Jz7fnVPGPlXpkngcHNG1yflGcYHPOABwPei7FY0JbpiWCkgY6fTtTf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0NUuQPmGMdv6mgsecc8YGOp+lPmCyLfMhBlySBgEkc7u1PC7cFRyAOMfexwDVFZWVicj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Q1KJicRswyDnO4Ec9FwOc0+ZBZFxZRLklcEkck8/hQxwDtIznoe35elVY23OemakW4dSB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CZBaQyEANyzcZA4J/pU8eHVTkcjIxyQfrVQTNIMMARnJ9vr/APXqeMkFW98dM5Ht9KYG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AHPufXFXnut6gkd8jB4z7+lZAmCjbgt19unTntU7OuCYwVZuWUcgEf8A1q0uJosebhxh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dS7LVx5kmeAc8ccVnb8sA2Ac8DPUn09akSQy/My7gqlc+h9/r3oJSP06/Zxnkl+Fdn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/XB9Dj8K9jkOCAT3/KvAP2WLn7T8PEjLlymEyeeVY5+gx27V9Az/ACPjpgkY/wA+teTJ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2JB9QaEycE/rxRjI7fgc0vAPTpzn0NSN3J+WOScZBHH+etKBk85/LP60i9wMk98ACnYK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XasEP948AjjH41nwLtGAeTjBrTmP7luMkAj8P6Vk2rPtG4NkYHPegV0XfuqSBjA4wKbG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SuOODjIxSqB061oMeM4+U4PT6ighl55BIoGc5x/9egDbgYxzk0Eu4nzE5HHv61JnJ445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ceg7UZ7dDnpQLclJ7d+/b/8AXTO31pxZSPlOB1HfmkI6HgH6+lK6ERqSGI4xjI6knHXP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cdv/ANdSqCck+mcA9KkZioznHuD+tFwPMPiopfwdqYQHlFHyY+79D/8Arr4Qhd3ACjIw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iMGXwjqG1edqsueSxHYepNfAMICtIFXCsx4Hykc88+tdmHImZupR7AzIACSQfQeuaytN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wsyHhQeM8/j71vam26Ml/lyMZHU+1c5DlbuAvhFWVCeffpXZI52fRvw68NaZrfxgMmoR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yuCeAB0I/vE16f470/TrSSONLeKIBjkIOpHSuQ+FUMcHxTjYED7Tp8m70yuNo9sivQfi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pDkHqcc9elcVZvmNKW58w/EhiL2xidASRkheh9MDvXl+sQqkgdMJu6qeASPcfrXo/wAS3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JUKobPJPv2xXnusmM+WrcgrnOOB6+9dWH2InoZEJJOSOByfbNWlUqNwAJB5P9P8A69Rr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P0qVT3znsc+tayJBN3Azxjp/jTmUAkZxngeox6mk4OcZPYn0qRcfd6j69aQDBzyOCMe1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qbgZATcDzz247H604ABNgAA646/rQA+MEYHQ87vf/wDXTiBzg9s470xTgMewBzjnA7/h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Ax/MUAGeM+3H/wCqkHXj8BjoB296eOADjg+vTNIwVuf4QQD7ZoAZgfdXHP3sjOc0bTjn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3/lTvvHAGCBkj2qUgGY7Hv8A0pWAZQDyvHr1H9afjA6jB9/TrQgw2VOSwPQ8kCqAayAg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f5fjSHIADdPyzTsnPQj05xn8KNynAHvx3yOv5UARA4IyNuecZyc+x96kXaBnBBI6nufp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e1TbME8KDjuMgfrzQBBE7Om9up44GBx6fWnbWHIGC3PHPP0pU2j7vU9unP8A9ahlAbqG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gBzEMDjlRyMdSf8A9dRAlTwcnvz29KcVAUn6E4GQcdgPXNKV/i46/wA6AIW5Oewxz6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15p+wA88kHg+n/66cF8v5+uOMNQA3BA5PPJOOrf/AKqgkBb1PuD1qdnJ64yevpUB+XA4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R6p8P2ka3uEJBUNuz1PP/wBYV200oBYhvfPr7fUV534Iukhs5/Nfau5iVX863Z9ZhVWJ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Y/41xVINzdjaMlY157lVUlsY9ziubu9YWEbVIO08vngE9P14rEvtalkOFXBHocgH3zWE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t096uEO4pSNefUriUlSwUMSAVGOvuay5J25c5Vj8uSck/wD66otIxOCc8Z4z+Ap4A7Z9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Hk+XB5/HnIqqFKntz79P/wBVTbM9dp+nGCKlVAF4XIPcEDp9aYSM7yfn2KULc/e5H19q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PIIG7oR7e3rS3NxDbJ++A2g5KnGDXKar4wHl7LJGBwSWzg/hQI7KaS3tYnkuHWNQBkse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TJixlBPc7Rg5+vNedXGr6jKSZpWJO7h2yMH2rCUuGBGeuM0AdfcajcXhElw/+yPTPsOl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Jx0H+RWetyyDpyMZA5z7+1KZtzsdu0oeM5xyP1+lAF35ByCCO3eo94GA2Rnvjv8A1qk9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QoH6e1Qh2yDuPUc9f/rUAa5CE7sAkD5TjBxSRoWyTymen/16pebgYbJx0ycflR9pcFQu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+etAFtw0Z2uD82Scjj2AqIbs5+px1wB3qGNmbBbI55yc59PanbvukjrnByRn6/SnYC3C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x0/wFG5HPBGAM4/i/Kq0ZLfN17nHQ/QHnipHdIkzI2B9PSkArtkDGduc9OlV3c/Nk8AY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eVCk5xnB6DvUTRlx1+h75NUmAhbkdQhxweM/57VEN/DPjjuB37cU75o2KuMn1Axj8M/1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MMgHvmhsBBggKWPXHA/r61O/mZy27J59fp+BqNMA5XBU+h4x/wDW/SpmlDHg89cipGnY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PUg9+1SAPk8jaensR2HtUe4KeemMbccZ9SPWpCQ7bTjcRwDxyaCwd0C9Pmz9ABTd7SHB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e49cUmBnlsgcbuxx3pVXluchj1zj8MdqBXF3ynAULt4JDDbjHTP+FQhSXPAyx5z0J71Z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imlHBwAXBGPQnHb60E2IgCT97oensBwef5VA79zz65bv/ntVn9337dTmhwGOTweCCR6f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AqxGORyflP09alD7vmIx+OfxzTmjJGV2nPGc5GfU44zTlQJuyCOf84oERqvGTnj0Gef6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jB6fX1zQyEMcZ7c9lHYkdT+FK0XO1gODwcencUAQZA2qxPByPTipELY3EHGTn8ac8agE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3y9CSBxjnpQA4FzIuQGxggD/AB9atMw43tnIxtxwCfX/ADiqkaOCVPA9uBn2qYhzIpQb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KoVSeSDkYO4//WqRMgMBkZGw/wD1vekKgkYzuJ7dKTy22ZJIBBA29z/Sgdh5wR5YbI+7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BOCB0HYcnr60/nbkdWBGO+B157GmI3O0A8fpQUh4G1twPfoe46U9sKuV4HqPUU1tzA9v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QqqSSDjHH4/Si4NCqRgcZ+n+e/pUhbLbFwSOMA85+lWodIuWRncgAZLZPIHcgd/51qQW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JbufoaAMS3guJmwikDgEYwPoa1Y9JkkdfPYAHqFGcY7Z9/WtBJUHHAbt9PrUvnkMNgwB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mGTWlpDAv7tenToSB9en41K87LuHQDHvVR5pHIUEjIxgYBPrUSlgw6Z6cjqKlsC60m4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rTCuOmTngd8j+lJEd3ON4DY29Mf59KlJA4LY4PqOP6indANSMltuMg9c9v8ACpQFAAbr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K9QM+c4JUjBGOhH0/xqwSCBgkHIJA/kad0A/bHtPOcE4Pc+1Toyqnyg4yTjGDk+1Qbc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AuCOGxjqMA4pibIcZJwMH3wRzUojPHGV7DoPrx70pjB9uSSe/wD+qp1A2nsT6etBAyNB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LEE4qRVbPA/H3NS+UcjueSfXNBVtSDy93JwcjvwfxpGQkcAdeM8Z+vepyTu2+oGeM5Ho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z17/AJZ70rFWR//S22dpQoJwQOOemauo6IAo+6OSW4/HH9K56G6kjJ2nqOCOtWlupS22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GvgGfUG2lwhY7yBk/wCTVsSR8bSB6NXN7m5ORz0qWKcIfLB5znJ56dqQHSsyLGGJJA6d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eceh96yVuNpEnXtn/wCt7VMZzwoJJYcZ4/OgC87L93APODzwcdOKljJ285HH41Q84HD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FU5blRgHqOnvUNDuae/jnGOOnXmlMmAVzjd2xnP49qzPPwRg5wevf2qbzwxGcZ+vJH9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9fXsPenbt2CpBz0OelU2feCCRg8kHgD/ABqTcU4IX5cc+g/CgLstjjHODntQORx17E8/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DJ64HvU/zenBrNllgOET5uoPoe9PEgAzkDuM/r9MVSZyMEsT2x2//XQZCoxng8HNAFtn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k54GMcnHXjvmq4LY3diPz9PpU0U7AbSMnqfXJoAsAkAHg8Z6+tS4GBnkngDtiqcsoUMq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7SwyG9cjHI/CgC590dQf05qpKSUHUck5A/P8KcZ1IyxwMdajedSc5AHTkgfp707MCIsD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8QfWlc7vm5Zu+TSu3y/qR1x+NQPLlgAeOmcfp9aRcSQYIINKuPXPqPQ+tVt/z7QOD275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WxnGB9KAuTbWwHyMZxz0OalG0rjGQRyOgqInaSAOp6U9GBT2H6//AKqBgG2DCAYwfpTS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6dMil3A9f58VGcZwO560AKXLKRnpjnHQj6005Yg5P+z7e1JuYkY4I9cUA7SFPuMHmgBy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VZVgy7gNwPpx+VVccDHTgfWnqcnkfMCckZ5NAEjtnJ9u/NM2ggNkY6bTz/kUhzkknqfy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PAyTQAYHcfh/SlJxkEEYPJPSkycdBjjpz+PvTpM5znk/l+AoAVQSOB/n2oK5yeOMDrzz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0pcDOc9fbpQAKMkH04FSHjj05z9OtVgVDZxk1KAGBPrx659qClsMYhnwD0ww9wfWgNGx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c/4UM2Rw3UjII6gcdaZk/gOg9KXKiSQqMemPy9aYwJPHAPJ57emT1pyH5ctnPrTC2DgD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Q9RtJx6j3x/+uhnYDj/IpygONoJBB6deaR1PP8/boaTQrjQ/PJAIPbjkUw56kDJJPAwA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VehH3e+BTDkcYxk+mOB6ioG4jTyMdP6UuFOSc5PJPUUh56jPP0NPAx8nYnHPXH+JoHyk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EEg470Zy4XpngZ9frTiCWwT35z3FBKGDcxHJI9Bjrjv64qRWJ5BPXOTxz64pOQcHtkcc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Oc88/wCc0FjyoYYPPb0/Wj5cEDrjcMcEE01t2c4ABzwf89aVd4GO3Xjn8aAJWwVG7HTq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9f5//WoyAOTx9Ov1pN68enpnIOeep70ALkgk49vxpxPADfdzgjsBTSQw+uAQeDn0qPLo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NagCcrgc9cdPx9fap0APAAOORj0NUt+VIxwfXvViJiRgnoemDx+FTIpInYg4GMEZXnr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P+0y4ZvaoVTeB044zknj2q7Epb5yxyTn296kdkTqrYBA+nHTNdLZx7lEm044yQuR7/rW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LtySD29zWrNcoP3SKNgIIX6e/wBaTYyzdTAfKcAHpzyfXIqKP525DfKeegHHt6VS2ITn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6GtCBZA2WyQBkY4JxUAXovu4PTHO7nntj0GK0oYwTlh1GDzwaqxAFAw5Xscfp7itOBQQ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+tKQE8eDkHPPOMenTFWlU9f4jUKoB1z9cd/arCMCQhzgj8OagC6qYAUjJHUVbSIY+Yd84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TkYHFWVTBHQckY65OM1LZVtB6JtGecEZJHX6ZrRhzjkYxz9M9qrIpPHHPGeoxWiqEDKA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SpJJI1w2fU1YJC8EY5I9aVVwvzDn+VOPzDOCfpQBAzHt19M4qzZq5UlzyDwOmPy60mwM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aYOdo74yaAI2ORwcZ61EM7s5xjp6VM/Bz7YPoRTVyW6n+goAtQjBCjn265/pVt0OAWGM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OWySB+lTkjr0479qBX1IlRscHAHUY+U08yJGB5jjLdO2f8+tQSPsXeCAceteJ+P/AB/9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7qwJXGORzk9QPpVwg5PQUpWRP4/8fJaF9O09t02ApYEbAO/HXivni9v5biRpZn3sSFye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YmWR98rABifQetUpJndi8gHzE7v6Yr0oQ5Uck5tj3n3tt7Z79x3/AAqMvjjOR14G0Gmp8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D9RT1jOcnvzgcc/jWlyCVM7d4CgKPm/r171DI26RvmPcZ9vUjtSsyKv3jz044Pt7YqpL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ufXHpTiA4nnknjtQZCVIHzck9MDFZ8ZeQsxIHTjPQ9z7E1cAJJPKkcEZ7VQDlleRQoIw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V+NAoHUAjOMYJI6ZxUUEaIp27hz3/mT6mrWARwOOPw9vpQAwBmwM4AOcd+P55oMpHHGV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c/MAcnsMfWvLvGHxA0zQo/skTb7iQH5Y+yjvn0/yKdgNXxj4xtvDttJ86POEDhAecH7v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lzqMzX1y7s0xLAsMgg+npisy71S6vLt7mdmkdyWZmJbcvbr6dqSa78xQoj24+6wJxz2w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5C8zZOVDFT07fj6mmBhwFUAj0GMn/PWkRoy+w8kcYP6//rp5EQYnJCggeuPf3q0QwkYh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6j/CpFbKMATuB4BGTiq7lGY7drHPBxwD9T39Kb8xcAn5M4PGCoI9epOaYicSPkhid2T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cbM4OQcAYH/1qgUAcAAg/jz9RUzfeJByT6CgC3AN6LIpwO2W3YFMmh3Ebh75xzgeh9ab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CAOSasl1YFVHGeegxn60AUVVtoJPDds45H8yaeCGIxuBHpjIB6+3FS7DkqTtycZPOPfi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9gAjHp+NFi0tBpU7c84OevAP49gKePlQk/L2+fgYHfjPXsaU4Jz0BAHX+tIswQhxgEc4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P6EKTgsfkOPQU0umMtjg4+gPf1qsZT1wdxx16/pxTVQDnGeecdc9sd6ALiSJucqCdh25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Aw3AkkcjBHb1A9Qarjcrdi5ORk4GR1xTkK8Zxz1+p/zxTSAt+YTyp5PAH8/xphk6ZBJB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MJGF5OMAdB+dMKsxIUcAY6gfj6Yp21AtvKQGypU5yQP1zVUOfmz/AAjI/H1xQHyoJPHQ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B1xkDr9f6mhoTYq7wShGDkdeAQfU0rnbkjHynJGBgg9RntUG8l2YHuMgHgfhU24Edj1y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xJHQ5Hzd+2B/9epUePJJxkH5Wb+EgUNEnG1gM8+n5UeQ7EYyO+Tg4+mOpP5URILAm2t6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/iOO4649xVVbaaNGZ3XjBx06djUqJ82VBBPIGemf51QF8FSgPBJYdTntj1oS4hjGG+Yj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yUJI6rg5PUDuP8DU2Bv29dpx0zjPf6VS3AtG4DlQNo+o4/z6VL5o2MI8DcD0P8Xt/Wqb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yO/p+VRxPGpLE7e/A6VQH6S/slTRt4HvEj2qqOowByr9G5r6XuUVz82QVP6D+lfJf7H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2StuU3TydOVXAIyfT0HrX1xPz24z16V5VT42dUNimRtGBzznGKVTkEjB+nahTjoOlAXB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9f6VBROM88enTv8A/qpScjIAzTVHt15z796Vs9MY9T9KBPYZKV6Kec55yD+XTiqsahSS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64znJ6Yz/k0IM8g5xyO2aCCP8aaDjnrwcfTvUrIQh6DOeoJH1/Oo0zH7k4Gff6VbY+Zi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OvU+p6D/AAoUHsenWgcdO/r3oQNgvTkADHQjg01s54yeORjv/hTySvY8/ln0ppIB5zjs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BIIwDuzwR6cUu8dxx2zTVAIAKqpB5GNvNOA3MByc8cVLQmw+UA44puMhiqgDv+NO4yQe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ut69M0kwOO8fQmbw1dAZ3KpYc5yAPuj8Olfn7aQhi+VYBZjnJznrgL3+vav0G8b/ADe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xj8q+ArQBZHCr8pcnrkZ9vauzDPRkzelihqcW22ZSOTndxg/QVyYQTbV7lhz3yOhrt9T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Y55OOPwri5wQGdcsy88Hrjrg+vpXatUc8j6j+FU6v8QdMaPr9ilJP9/aABXrXj9F+0xS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9TXjnw0Kf8JloN2pBWWFVQLk8uuG6enevb/H8K/aYxn5ozjgdu314rkrr3i6Z8f/ABTT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IUHvXnd+DsXGBgDbzk49MHt716f8VNy6zaZAHk7sd+H9vTFeda2rJHEygZfoccYHeunD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ykknucYp4UkAHjjP0J9qgQ/Nk56ZyemM1YIOPr+graRLHDIbIU9OeeB7f4UuOBk4x0xw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z+NP255xnj9PcVIhCCDx1x36Uozk8cdPfP1pwOOPUfrUqnBbZ0IH0A/GgBm3sTyMUEYB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Rweh6EUHDcZ9/wAqAIwN3Kjr+OR/hUgI4xzwTyKTCg5UAemP5/j6U4DLBepPQDrQBGF4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fX1qQgZ3nJHHPHApQGXDDPakfsMZAOR9KAB2G7jJHbuPf8aacEYxnHOcdPw9aQ5PbmnjO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gBgTgHpkZzjp9adt2525wRyPT8aDuO5hx7fzpzc5UknoAx4yMUAIA/BHIGMj/wCtQMbd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peTkMMdsHj6fWl6c56e1ACMCOnrxjjBpgjySTg+pGcgfT096nyGz3JGGzzkHpx9aYeeD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t60AJg/dBwDx+I6U3aDjHHB9sGlYkg8Zwf59qViBgZ3fpz70AIoCj5x8y4OB0z/hSuOO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1ppxs3K25RkHjnA9PWlKBchuox+ooAawHQcAnv2qI/MmFwNwwvpz/OpepGehODg84o24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AAe1AF+wuJ7WDy4GwCSGJ44NL5k2fmcjIzxx/PrUEWDGGYFcHBH9akwG3Bh3+hyPQ1Ls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eeKjcE89FPPPTI9vWpgMZJUHIO33PpQUKDe+04G1mJwCfYeg9akCNYlVRjPrT9oI55x3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c02w3LMwZsYAUjoOeB9entXAav4wu7oeXZgxRt/FnnGegHYj3oGmejX2rWlhw7Kz8NsV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HxlLeO0FgMRggEnjP0PSuGnlnvMefIe+ckZz71CJ409MH05HH9CaBGrNeXM+TLK/Jzjk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lhluR129vzqql0hY+YM5AOB1pTdIxYrnHTjj/JoAlmKeUGXJPUYHPX9RVNlGOMZJ528D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HByff/PSoVn5JOORnPsPWgCcNyMjaeDnPU98UpJZc8jBzg1GJlKgA8k85Gcd6b5ozwMj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hDNtXAznGfQc0qxlCBznpgcj25pqSL3wOQFPv6Z/lTnacuw/5ZEdE4yff2oAcCG5Geo4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SXcedvpx+vfFMIwQoGMdewGaU4DbCwyBggHLH3FAErTxjPltnnt0OKmE7qeSQSOR656f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yTkkYyT0BHvik3Rqu1cZI645A+tAE7ycnkj3zj9KQSb+W9MKB6jtiq2Qzg4IG7PqPxHv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N+Xf1oAl8zYSoyFYZyO+O1WY50C7jgEDOCeaqgrsVhtYJnJ/xz1pOfunpg4OO47EfyNA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dsDAYnvQmwKucqBwf9n6ZpgwVV+DkAj05qSPkL6BeCT/ADHWgCXbtBQBVIOMqCc/n1zS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IzzUbttzt5Gc4+tM4UDtjp6UAXuBxjqARz/X3qN3bcAODgN1yMj3qEfeO7vjdx0HuKeR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fagdybAcjaeMZ69PyoPB689s9D7VUEbgbsHA754BH+NS+YScNxjDEe/v9KBpXLAJYFt3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kxkEgZ5zn1qPzMdCMD8we3t/Wo5LhUUmXPAzleox3FBTRNt6t0UY4P8AWpP+WbMOzEEk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0cgX+Ld8w7H/AHj6fSpCBsyOfl6KevqKCb20HLcgDAxkjaQfU9M0nn7zlycjg+9VcBVw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96Ric88DGDgc57Y+tBJY85g+4kA4yAOw9qRZ5ycHaqgYB6sB75459e9JbR+dJsyQUUZG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8YXJIBw/3s/pQA5mEi4bcqAfd9j2/GneQm35VZT2HAP1+lNVSQrcHOQce3p9KdG4XlSW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ACR26GbzCSAwHHQZHH+RV1WhXHzYxgN7+n0qm0uARjjOKrq+/cEGT0PGefwoAuNJEjKq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65p0juy4DYHUNx+vtTV0y8kYkRkKMAllOADWrBpsca/vNrg8nPTH0pNmhiATyt5UKFyT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l3AJ3naWHJ+nqemR2rdUxRKRGqxgAHgdP/wBdNeckMMc54AzS5gIYtPtVyz4OMDnJJI6/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wvGMAdqiRtykDO4gY9DzzTdjBjuwAR9QPx9aVwJndtvcBeCOuD9elMEQUAKAFwMDsM1c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z/8AW/zigBCxO3noW7nH+FICuY8cAN83IBx+OPb2605U29OCeMk8j6elXFiJOMZA6HrU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696poTZSZNq5xyB/OgRnBGTg9CP6VYcKRtA/DPP4UkYH4H5Rjg7h2/xqQQBWGT19c8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k9gMkt/npU+3dlO2OB0zn0NSxQru5Cj0POeP0oGMEeVJI5BBHb8RSONoLsSBnqeTn0Fa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jv7014wSTxgfh0oApIhxyPfkYNXQABkn24qwtuVj8zOS3UH0oVVOSeSTnrxx7dq0J5Ss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OsLc4GPU+tWERG79eSMc4qQKVJHDbcDrycetA+VFVY8ZOOv8qsBPmVgTgntS5+bjqakC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OLcOMngE8/j7VG0CnjAAPb2FTLvAHOBnnHcUnllnx3JyRnkY9e1AXZ//08lbiMqJBJgh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U/2tS2WOcj6cjvXKRS73znn68gD+lTNJlgvTvgfzr8/bPruXQ60XAnXCtnjJPTBFaMLy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twIH9a4tQwAcPj1wamW4kjxhsAnBHbFLmQWOwd5VHyj5iOrDj8qtwSuybXGDjB79PeuT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hnnjPv8AWl+1XKRjBPJx14ouTyHVtcEdixBCgA/L7ZJ6U/zFZuBgr19RXJLd3G753BHp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4yD8wOOOh7c1LY/ZHUeYUxkDnvzmnLIBltwH17+tc5/aVxGoIZivQDGTRHq0ikl03AZw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lxOojnB3Kex4HUce/rUfmxJ97cCx/h57/pXP/wBrBQpkiGw5yM9+2MfrSLrMQO0xZLH7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s6kTkdAMGrC3zA7X5OBx7Vzf9qQH5wuDjHPpUS3iFgFOcEk4/wA9BRdBZnUiVxg7fzqZ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BxzmuZ+3QyMAjHnpk4z9PSpI71CuGf58YHODnPX/AOvUsa0OjEylMgbgew4/GgXEeA28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5rAE5JwX644U/LmnGUsTyMjA4NIdzcNwp5/EVBJJhAqnPGfXH496yd0hJz1zkEHpSfaG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tQBvBww+XHvjk570vysM4yeMLjJ/+tWGJWXCnIH8qWS5dAQGIzjkdaqzA3CyrkHnJpp2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pFZCTueNw5657jvUiXSFgq7s5xj0X29qVmBohApBHrU28dOxHNZy3IXDNxkce49qRrhj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j2pAa24EZPGeg+lNLKo+XoT6Y+tUkuSOTjg4z3qV5UcEIQ3Iwe4z/SgpMnLl+RzxnIGA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WqC8Hk5I4z2qwJCMg8Dgc/zoHdFgEZxj29Tn/DFIcA9TnGRgcH61EJBnjp1+hpHORhTj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dFn7uc85/lRuJ+Xpj7ueox61DvJ4PUcjPpTTJn60DuicMc55O71HAx9P61YQr1zg9sdSa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DnsP/r1ZjIAyPmBHX+HPfpz+NAros7FJ7cc4FRnHbgA8c+tQGTaBgZ9P/rUxZjuwRuOe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5P1+lRCTnaTxjOe59KVtxHHB/P8AP1qMBWAI6Fuw4A7/AI+1AE2wsNx5z0ycf5NMJO3a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XJB56Hr+HSlwGTf0OduKBkJByR0yOCuCODUx5HcnJ+bPH/1jTGx17+1JnHOOKB2YAMSS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Vx3z70iHnI4yDgHg/lTyf1/nQSKnDfLjPTg8ke+eOKc+MksCo27sckYBx9cZqHrhR3P5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B/nQBM2eQpK/1H+FQk7Rg1KTs6d/aq5cEYwQevJyKzNAyoIXrnODQRheRnBGD7ntmmhd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n/61OZkxu3Ddg49adiNRUwrFu4HHGeDTRy2MEDP8+9IGywU8YI+bbxjHp9adnjqcEcUi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H2pPm2hvujoTwcfWk25PcAcduacrHjIxkdun40ALuIwSpz65/wA4pisMlVznBJ7fz61K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DwCcetRFFOCSSAOOMjPfj2oAY5J59ee2aQgsBuxn1xjj0xUgA3ccflj/AOv/AEofHBwQ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6UDsIoUJ8pRQxXk5zhev5+pqPDEADrknsBn1+nvUrbgG2kLwoOev9aeACozjHPXjH/1z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kZIzg8VZhjk38ZHGfbPv+FRDCgfLgDOM9eOvHtVmInGQCeeg6nPtUNliOHXGNoOcY61v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1PvHPOB6fnVWzhNy5QEFcjPUfn6c1uSTCJfJjBXjkj2/n9alsCe7uIIY/IhAAGdzD72f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GemTngnPc1Wx5hDcAjpn0zyPxq1ENuBznPAPv/SpbAsovIA45/GtO3h5AZSe+f4fy9fW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LnkdD7V0MPyBQMkL7dM1L2AnhQEDuBx/kVdhQAZJ5znp+VNjXjG0gqD9RVlfv4OM57VA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j2oynbgnqe3FKqguM9+wq7Ei4DEKRkdOQcetAJFy3HmNyCBjhv6VpqMKB0I4x2//AF1U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q7F8zBeucfpSZV7aFqKPIwRxV1Iwg2qOMYPvn1pI12p8w56n6VZVQTgj8uo/xpaEjM9N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7Zpzpyc9ev5dqTaR6g5xk07oBqHB3Dvj8a0FUYC88evJ5561RjQk5bJ5rRQFhnJBGOo5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c+3r/jUiQ5OcEj09al2nvz+tSBQfvDrikBKoyfU/Tmo5p4ol/eEKxzj8OuaWWYQLngMe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/Ee7iu7rRdN2My5QTh2IGeo6DkVpCm2yJySWp0Xj74hQ21utlpkybmDFiD8w5xtx2FfO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yPvZuMnnAHpTZA0jF3JZ+CT1PNDKvXGARjrjNejCmorQ5JSbIUi3Hd04GCD3PX6ZqRol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+GB/OkEhAw42nHTp/wDrqtLMGAG0gFiAy84OO/saskA0QPGCoPB3E4PrTLiZVGzC/e6E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UFOA3Gc9z3x+FQl9/BJJBPXn6fSm1YCzJMxJKFix4Bb9eaYFBwTnuFIwR/Oq6I5JXvuH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jtssxx16g9fqasCWNRjAGBz0GR/jn+VW1jHHP4VEkQyuTxu3ADjn6VoJGOg4zzg88ex9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jvx6AAZqZfl+Y4HGS54x2+lMkljhQtI4QDk98H/CvH/H/wAS7XTreXStEl8y9cFXlUYS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lNIC149+IVtoUMtppknnXpOwLwdm4dW7ba+W7y7nu7hri4dpZX4dmOcj0GR0pbm5ku7l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z45J9eKgSMtnOeBnHuKsCRMd85zj1B9MU4sSO+WHPA4Hb8c0jbeoyM/oD/n8KVUJBAA6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FAFdcAkgdxnJPH4U8rg88Njkd8Z4/OpACDuPQDk989Plx+tAdchVwdvHXt/jn3oAF6gS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I96lGTjdnoM84P4fWmF+CgPXnB6D0zjrTUkbPAyMZ/H8ad2S0WV4+9wfWplx06gE4Oc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DnqT15pwlAHTnng/KM+9IXKzQUYPLfe4yecEdTQVTBLfeHT1+tVxIUzjjAHPse5qFpZV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frWgWsWDNsbYwzu4x6+/tSNOVGMAdMc5OCOD+dQmRrhTJ93II59cf0qOS3uTl32oB2Xn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R2ZgM8eoHWmDK5B4QdABgCo8kExk8qM9eT9f8KcTwNowOpHQ/wA+9JocRAwG1H554AP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udoDenJO3juPwpdocNhgv97jrj1NRH5htIG0jBHUVBRJnJ2NkEjcBu/u8gHvUu+UOcZD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nFVEiZ2U/wAQJPJx7fjVz5AAAoPoOMmgB4lKnDnpk+qgAf1qbzvlwcYyFzjg/wC0PpVQ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A+2PWm7TjptBzkn26H61UQLRmPDA45GGx09/oaUOFGOAQPTPfmq68HA4OMN9etNVhu6j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PShbgXIiGCs+Ru9uw6dKsEFo1ccgjOM8fh61ViEhZCowE+b09xmrzpIIwVOFOe/PPOOl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yARj3P8ASlMwhnPklsp6428+w9KrrCXZSy5A7k7T+Y/SrPlySHCDr26kH3J70GZYW9/d7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+Y+vB7AUG6IBVuWPQjuD0HtUSwKpyuB1GW4xioExliDyTk7fX3oAsmWTzFdgCQMY6Hn3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mJzkdOT2qkzL9cnJ9/TFTJIxGRj5u/H+cU0wLxKhQHJHAAx0z+NVkjZpNmSADzuHXNCZ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KPlIJyPTBp8wH3j+xnNjTtZtAct5jSEgHG0YHU9T/jX2fIdrkYPpj+uK+Gv2NrnzL3WY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xMDgj/E+tfcDnJ579v8APpXnzVpM6obAnyjcTuAP4ipDkkkZ46n61EvsOOfwpNvJG7Bb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gD09On1pGbk9D0HHJGPb3peBxzjHQev+FO4YA56+gx+vtQ0Jojyeg6fyzTcYOOo/LA+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D3pxGQf5+1FiGhHBKtjk4zjPFMY4bjvUn3eeOe9RAMVBbgnk/WrAfx1HHr/+ukOCCSdo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AyfYeuP60jA8EenrjNACYz0/z/8AroYYOeBx9aMlckDoDzTzyMqM/Kp9Oe9AAFxnvnnB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p2Nw7HJpHz97twKAAsT/AFwKYHyNpHX07n1pwJ5znBFKyLwf19qiwGL4piF34bvbeQEo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8e1fnnHAylyu4jLZ56c1+iWtBZ9Fvl37T9nk6gDJAPFfnzGqG5kVf4ST+I9fpXVh3oZz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2I69f6VyNyhQFAMY/A5FdzfogUn/AGh8w447jFcTdsN7Jkgep5wDXfAwkfSPwjiWS+0G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QBx07cda968dDzZecn5gy5HXnoK8B+EE/lw6XGWLKZ8Bm4BZj0yOfevonxrbyLJDk7i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b42XA+NfikxbxMr5x5aKozzz3/TiuC1vdJaIzhVxyV/h5/pXefErC+JWB7xo2Bz+tcNq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zA7cYxn3rejsOZzSKWbPQk4/D3/GrGcLsIw2M468jvQjKGBPTuKmGVwO3IHPNdMjIiQZ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t+FSDPqOPX2pQOcj0xjtUqAD5Qff8vSpAixg9ic556fT2qTBwGGcZwc+vp/9en7ckk56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ejjg5I+U+o/xoAXk8gEAk9uD705VbAwR6fX29qRWPXH5d8epp+7g56DOT9KAEXg7ifut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TyO4/lSgrkHse2cDp+tIAJFxxtI59xQAvBGcDHY5x+H1pCh5BznG79fyqQDg479aaOpH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JjAXOSD17k0wI5UcYGO3SntgMBg5z06D8+1SBgPkByR2J5x/LHoaAIFy3T0wM96VQSS2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YyePyqQuuCRzgYzzk/hSsxwQc85HX1oAjAIGD0z69ad+eeucZz/9enldq/KOAMAd+KTc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igBpBHyjPXP4/wCNIc5JwcDHBp4YdDjjnmhwreuc9+xAoAjU4xs5PJ44xTSpCk4wCAeR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oMkjpnPT+tIXAzkdjnjqGGKAGrtzwCD9fWkPLAZyQcceo9aUBQSBglRyFPbHSpflEajH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EDJGDyOn19z2psjEY4zx365qRQNw5wPTpx70x9gA34XJ454I+vrQCLMBBXI65HPYD/69W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EnnHA5PJrmNR1ZdIthOYy4ywUZ656Z96861DxbdX8bx7BHuPHOce5+tJjPUdQ12wsfly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R65HFea6v4x1C5YxwDao567lz06YzXIzPLPJuYhQcbivGW/oDSJGoG7aeuDz7VAD2aWV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dc/4VKi/LnvnBJPQjj8ahDbTz0B5PpihJmBGV3ADqTjr1yO1AFhlByTjIwcYJx9f6U3K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tzQLiPhV4C88HjJ4z71A7swGwgqRjp0NADnG0j5TkHGe4qSMI/3QM+ueuPQVX2K3LDAB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eZiM8Z+b/wCvQBbmig27cthhlgDjk+/9KiRIh3Yjvg4GDwKhdi5LDBLZ5z0x/SpY1B+Y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3HsP50ATBVLiQYLH5Rzx6c0NHgKoyQQAD3Prn0xQplLHAzngjv7Y/rVpHY8cBiMDPf2x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c+YQMjjPTA/xNPJXYwYgHHX/AB9qlQlX49gRnAyfTPU1WuJW27STtGOep459qAIypyMA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1qIyLkHIwe+On0PvUkUnmMAeAT37emfWlljUElhuXBXGe39KAK7cnjCnOeD3P+NIApTI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6in8AkbtxwPmxn5vTAqTcjHLEryM5GD7fj9KAIlYZyTxjp6d+ccj609VJQFOCcEHtims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JI+nSlUNkMW4UHcOQPrigB6kgbAcA/e4z1prRsc44I9T3pjPz8mMdCCO1PDcbD0xjnrm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sWwBg4z9eKdsQncBkAA7weMnj61XDEM0m5gRxz059u5p6E5BYDdgj/aH9MUAM2qr7MYc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CBknIOP896vKW27CTzwMjP8Ak1BIjFSsZBI+9nqfpQOwqvEAGUgrgnK98diaaZwGXGFB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F3NjAPAH6fiKcrqV2qAAOpPOc9fxoESSTP0H3R1GcZNIr5yBkd/X8KiLKCSpAGcgsM8D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74zjuOev/wBf0oAeSWBGcnHP1/lTCV3YPX07ml+YEZK4/hyev+NATbw5IHYr1x7VmUh4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PNKmC5wFIPGQOSv1HWo9odtrg4YEkfT6VYSPngdRxg44qkx2JkihIDZdUb2ycfQ04xRB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nFGdy4I57rnPA6/lQCpY+w5x/U0rhZEnCEkHDY7DO7vUbspOXbHAyP5CnRRy3B2Ro545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0iVisk7AYH8PJB9z0NPmFymWJVJIUrnPZs8j6cdKspBcT7DbnaWfHzjjHrXRJZ2EWd6o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qKleeCMFY2U5GQQOMjsKXMPlMxNI4zcOpYEEgcDJ/p7Vet7e2tySiAkdR2J781CZn5BI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ipJSdu1gT2PGCMdD/nrSGWpLpjx0B4bb3x6+uO3eq4ZpTwDkjJHfFKIm25PHcDOfxqeL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19qAIFJ2sMD/AGiOcexqWOIybWYFV6f7X0x6+lTeWG5XBz2/+vT4gScHgE9c557YNACo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ehIP+NOMYdy21SSeM8ge/1PeriqGj2uAM98c/X608QhckE5OO3pQK5XKkL3Gfb86dFBtb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IA/rVvyEWMZySDkhfT2zUyoOwGT0/wDr+9AyoiEMR6gbfQA1Iycc9P8AZODzVhQoIyAC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Yp43A5AHXHI6e/0NAFfyCu1VXG7vnjJ/xqz9n24Ax9R6nvUqA5OCF564PT1qwAdpYAgM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IQqgdQ3H94//AKqligCMOSecHt0HH45p5Dk/IOMAYHT61NGrPzzkEg46D/8AVVRAiDMw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Bz7nvUiR5fbgDBH0/wA/pUzLj/WHIzwPpU6JkZBC/U5/L29qoBPnyFOVyOB1/lUM0Sxn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BzgezE9acsIfrk5OOTnrQJkMakZ2nkYUn19ie9P25PzZx0HtVp4zGRgE78lWxgYHYD2p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KCSCONUJ/vdTnkYqVUDSbi2ee/pT/LIwCcgHOR1/GpQnzrtbH14FAhM9Bjg9Bin4BGCO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j8zDnGcA/wBKURykZXBbsDz9c+tAH//U4iNIkUlFClueuc/jTSVDncADn9elSxrwASMH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Hk8DA7DHavz+SufYIuZKcldp6Y6UpUZw3zYG7juPSocDZuXOM9Cc/nUsQ3HDHA6/QDms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eoOP505Tv7dflJA7DpinbhkN1yBx3Oe9Lnv0+nAoAeODk9QD+dBD5BXH3frj8KjDNuyA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xn5MkDpjgYxipbAiyWA5GF5yT3ppZ1YcfKc/TjqDT8Ejk/XsaYM9zjJJ9csfWlcBh5DY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0oU7Sctn8+aax7DPB65pUZsHP4/UdM0gLAJ27nOR1pruVLKDg52kHt7j61XMjYJJ4znA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RgZ4xx+dAE2DjBJwO+cUjE46nnt1+lVo5uTjGVIPH6VaT5u+O4Pt/WpbGmKsxiQqGIJ5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zTBduCMZBHDHoP8A69K4wDgj5e4HFRiMEMM5yACuM/l9abZZdTUp1GAT0xjOOlW4dSuM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R41yQAMdMDtjtTljdOMnjGO2PwqbsVjcOpOhKoTnHPfn2pf7SuWYoeVI6Y/Wud8vDblZ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ZiL+XuYnAwcnqcdqfMxcqN6K/OSHwTjgj0/oKuR6hGW/epgA4BzxurkTgEgnB7fWpkeU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1UpMXIjrxcRDJCkjpye9S/bIewwRjOeMk1youpUAQLj3Gc/4c00zybt2SGPY8g4oDkOz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n2HtQDb8FGBOMg8ZI9K49rxtpQAhu/HHPb8aekzBdjDaOvsB6D3ouDgjtWnixtMmfywP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VsgHI9/SuGF3zh9wGeuOv0q3HeCLDCQhTwPWgXKdooOMryMgc9MVMUY9QeTwcZrmjqBO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/U+vpUkN9emVRBIxwMuoPAB6Zz196BcupvqkmQcZ65AGOnt3qxs2jLKRtx17E1hjWZAA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/wDVUyX1xM28vuc9cDGT6YoCyNbuDgcHOD0OO1IHKoFUbsAru7nnP6VUF0wzJkSA4JJy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Vr+LjzEK88jI/KgLIthgwzyM8egyPX1pflUZwBzjbk5OR2I//VWeb2L7rfdz3OCMf0qJ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JJPbOAAaBmt5xzjqOOD7daaXBYsTgnv2J/piqENypZiBggcAtu5/kad9qiXg5PuDkE+m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YLY6Y6YpNwLEf3cY9s8/rVM3kci4Xaw6n8KLa9V1YSgJt5Uj7pz0GOufega3Lw5PPPt6U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KHQpv3DPA4Hb609U8wHaAQD/AA8Y+uaLFN2EjZQS55YgAnr+VIxB6EjB46E+/uKZgZPP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Ve/1Hp+HWggkUjPqfUccfTtR93HBwDyAM9e9MaQJh8c56D0pDJhVIU47Z9O4oAnDAqCM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Ooufm28euKk+4BjOM49OOv5U3JJIqEO7IycEBQSSOp4+vtio1XjPUY4z6VYIHueMcUbO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GtRig8EcZP54oy3APP8AKrPXoOxI46Uu0HO7GAB+XepKKp+XIPGBxmnADAGc9s9sd6kK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hkTKg/Pwc/KMj8fagBDu5IOMnt14FKAzd88/j/n0pCrJnJ4HOfUk9ABVhQqglmbPBBK8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xgRx36Zx/kGk+YKQeSevp9Ka8kQcfNtGTjdzx/iajaaHeETBO3jGf61LZcScdMnt0A6U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ckcfpVdbhSNzEr04yG4z/KhZ1LFjhQvTHUZ4/H2qiDSCYbdn2B/nzVm3gkmOVJBPAI7L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7DuQjZxxxwfxrq9OCxRh5Bz1AJx19P61k2aR1NhIY7KJlzuduee2P51lp85LE9e9OnmL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n/66E6ZPTtnrUF2JY48HOfw7VZVeSE+Y8YHX8qEXdnPX9B/+upxHk/NuIPAC8Zz6UA2a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Dz/WteBGY4AJyeW7Z9PyrPh81QB0wCSAO3bg1q2vytlSfm6Z6kfSk9iGaEURJAB3DOeT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O3gkc4PWoocuFyO5OcDP1zVoKee2fSoAYQVxg8EDr1z/AI1oWoVj8zZA4474/wAKgOP4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bcMedw6AY6+npxQCZfWMADbxjseOvvV22hUJkAYJPQcnH+etMRVYBhjHTn5vzq+vI5zn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25644/CrSr8vXP4d/rTEjzzjA7k1OB8uB0oAhYf0/Wm7cjI4GMg9enapyhY49eBSLEwL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JNKwBCueOv6VfCAAkdaiVTg8nqOD0H0qcAj73am0ADI6cevvTd4A3EHB6ZHf/61I0yw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S8ffEoaS7abpbE3JJUlTwgPfnIojTcnZGc58pb8d+OoNLRrKF8XEildifMV7ZY9s9q+a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MxOW/i79/T9aoz3Ek00kr5eaRy7EfNnPqTSeaqkMX28A4K5OPX2+lejCmoqyOWUm9y5t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TVdzGucL83c9Tx/QVRe7Bc7sqoOOeF56ZxVSScshUZBH9084P64NaqJJZeZInPzYzg4z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1oVYDC5PbnAHr65/SqUkmSSMZJyccn049ajiikccfKu7jjt6Z7ZqgJ87h8oHXcSPU1Ii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LtIIP+0eh+lOVFXoDj0PTI/w61pWyKiZwCMhvc+9AEaWu0fvAGOOxyoPoPWp4lIGDgL2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rBl+XnDcfQ/p+NP3bOSck8dAOnpQBVihm++zEHr+NFzfWmnRGe5kChTlvqfr0HtUWo6l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VXLdOOe5J6V8zeNfHFzrk8tnaM0VmjYyCcyMO/8AujsM00rgbXjn4j3l1NJp2ju0UMZK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px0rxF2O1+S5PBLHJyT61KzHdwy98n69yadEkIA+8Tg5wQOT0INWBWwFYkZx9ODj271I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pUsyLjzAOTznPzen4Gk8oYJGRwOuCOf6jvQBCWPtnjIPIOP61Hz94fNwepzj1/GrW3aB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RGDypB6/T6H1oAhfH3SSAfXrj1oCO/y7VOBkYPYe3/16SUNGGdF3c5xnBz/WpoiCmWwG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FfDI2GXjOOe2fT3pcAn12nj3x/OrcqqVUMD8o49RnrUIjBHIHOQB049KAIyuV28Z5IOM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evfqCfXNO5BGSB+P9KXYTxnDE9e3sMelAAu7AzggHGfT1xTtgZssuWPPXn8famFVx32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pFyFJY5PXphuB2+o/OndhYurLEhYlSQeAMfnVpZY2zgjjrg9R6msgxAnBYHGMAjJ+mKY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bpz+Prn0qkKyNpooGfzAQ2TnkcfWpBHAowfmJwecdP5CsUl1GC2e+OmakE0oIXcvfOOw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QcvGuDgZ9CRx06ZFUpIiPujg8HPcd8VYW72LtxwRheCST7e/elaRSSAQrH+nWlYZDDGD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cH0NWbiJJV4ALY+VTwOPcVGsuMFTkfpjtzxULu7kea2Vxhfl2/y64qAGLuXCyH1OexP0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Iz6E1EGwQwAXP+zngd/x9KtoyBdrY56g85GetFwInQhvmOCDkZ56j2q4oBUeZ0UdzgHP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A3EnB59PTH4UwuRjaR82MEcc/X19a0sBqW8UYAwBkdjzn61Zw/3YgRnj5ayoLjZ8/Oew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coQR2UKeh9PegCwyZBLD5WHQdSfx96lWMZy3HzYyO2fUd6q/alILdBwSQMZ9/eoZNRiB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8poMxbucg+UoDEDcSTx+PtWU2AcHAAHPt3/HnpU0hDP+8HY8BgRSKrYBJJ6lifTt+A/W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gckHjircBUFScAdPqDxz9DVAZIOPUfU8VLHsDccAHlSOPXJz/Sk2XZGo80UbfMO4BwcZ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eSTYxVgu3JXnsegPv2phHzkd/wC9kd6ZNhsMOM8AZ4yvfHvU3YWR9jfsV3r/APCVavbO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4csR79K/Q1wGOR059xX5rfsdSrD4/wBQiyQ0tqDwwGSv3R781+lgwwLdz+VclbSZvDYr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cgcHH4c+9Plj3D5eP8KZGm0kdx/n86xuUSYyOf50ZUDPPtxkZ/pSMcZxwe9IoOSQfb6V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f8+lOxhc5pRwe34c0wEk5BGOuTwMU7GdxcMeD26j1/8A1Ui+nr0qUEdOx/l/WmAcHd97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Nz2HB7dxQytsB7Yw3alIOeDx0/Kh/mXrtxz6/iPpQBEg5JI6Dj0/LuTUzDIxxzg59Pa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KlH9aAGkYxjn2HX3pOvHUZ3c+1ByRgAA5z60HAGfXt6e9ADG+b7vJ7elLuGMdP059KeA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ZAC25O56Dt/jRYChqSbtPuUT5m8rcR3+vPpX57XjBdcv4RlStzIDu4JPcEV+iU0QeORX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f8K/PvW0RvEmozDq1w/IGN2Tjd+IregtTOZiaqCI0ZRg/wBB/hXCzsfNeLI3AEHnjB7G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n/D/ABrg7lUeQnGOvI7n2r0IGEtz2/4NfvIrdAzMIr0MSDjCdx+dfWXjIGSSMr0CY59T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kV43XOWuiGbHABxkH05719g+IlQLHIxyqnPJzwRXFW+JlwW58M/EKdrrxTMHUAxBYc9z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m26agPQNgg8fiT7V1PjoBfE1xksSWJOQMA9gMe1cxqW59PUNxk9fXFb0drhM5hWbcNu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vRRjjnFQw5PynheQR7euRVvYCPXjt8uQPT/GuhmY0/LyCRjkilDMVxnjOSBx+vWjGABj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QjPUbsn9R60gAgOcN3OR7E/wBKCDkrwCT0Axge/rSY5J7jjH+NKZH45J7kDvQArFV5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wOM7eNo649PxoGSehxnjPv6euKaVyAgx3PXnn3oAV9zHJBAxnnp9c08EE+59v5U2OKMn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bghG45I56YoAeAC4Bzye1GwgH5jk5GMY57/lTmEePkbhc+x5pwZiuCTnjAx37UAMZWbn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PYHvipMDJ789emaU+gOefTnigCAgoPmwSOpHc+9SIqFskcgf7pHse1KMs2ep56Dg+/vS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WH5fh9aAFwM4bA7jn1/nUZQKQBjg9ufb8qkycnHGeeuR9MVFkgZ6kdM8ZoAQoN2NoHsO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DufyzQR27j0zTzxg9emcg9ulAEBUE4P4c8c+lIycjIPPA9/8KlUbSMng9c+vYj6U7kJg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WMZ+6BkfzxSgHGfyBOKm7EKcDP3vr1wKZ948cAHp7fjQAgHAPIxnPfNO2r1VQOmcdKQK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8in7QMZ/DPrQS2cX41y2nQHhfLkOc/wB5hxn2NeTttc7wFy/zeo9MD2r1fxs8a6chYAYf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pXk+GyCDjue/XtUyKJRtzkYHAx64PrUoYE5dWAbkehPr681Eq5JPY4PXNKcg9OcYGe1S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6VxnHJP8AOmYAYsVBA4UE889TUkjqifeU7jyQO+P61FvDLxjOcfjQAx0VhtBJGemKkVQF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/wDWpikkk5J5OVBwMnoTTXTBwc/Jy3PU+vHWgB4f5iAScAcY4wf60qBO5JOcEkknp/So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3PcdgPSrqwY+cc9AoP8AD9D3oAqiMN85IXnAz9386lCMGAPHPGB+Y+lXliATOCw+4Rj0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QDeSEC9+3PQCgC2IwFwCcA59Dmo/K+6WAJzkEjoT9aqpcbwrAksR82RgZqzFLgkAgnA+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VyBhivILDkfjVWZVlLlj98885IOKkY5Ktj5SrDPr7E+lQzuqFdpyT1yOmKAGMIoSuzcG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B5uTjPGcAdQAe/HemtKSDtz/AFXP+NOHQkkcYOR3B/rQAqoTgY6Z/GnJ1yT9P/r00FCo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UfjUyxmUfKeh5GMkj2x6CgCuBs+VOmMnPOaY5DJnkADGc9c+/ahxIikE8jjI57+n0qIZ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E9j9O9AE42MwzuO3gHPA9Pr9TTvlYA5zk9+gH+FRgrgMScDoenB6fhUozkmQ5A4IJ7f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+bbh2PJP+FB2LnZg44GRkVCkpRNpGTnOcZ+g9ximySKSo6Z6AfzFAFzcMbyT0C4JFQyz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5/lUTu6sTkhGyQMDHv8ATPalIDKO4YAYHT2oGmxN+4OdhHQZyDkmoggBMnQDse1PCjaB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cZAbkkYxjp6c9jUtjSHeWxUl8lunHHHpxTfJy+BwV6Ywf1qcIxLeqjn3/wAc00qFyvGM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yBegbd19uPenkseh5Pb+WD0pEO4lRyRyDjgH6f4VPBZXUzkRxFgBzzgfT2qBjViUE4AG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rKqQCqfNkHOCMkD+grVs9LJBeVgAuSwxlsdsketaLW1vCmwLwRuwRg/p2oHYw0sbjZmN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ArRtdOgjXdIfnHUdQD9O9TG6DxjByMY46YqsXOOfU989KBGms0MY2Qrt7/IPz//AFUx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4/x6VS8szDDNsJxyv3lH07VcMQDAKfkHA7t+NAFVWLKxTkHtjPI/kDSgO5CEbCxX8/8A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nI/hyAePenjnaSQPTvmgCvFabOWcN1G3GeD/AI1ZEUbZJznHAx6epoLDq5xg4JHbPapM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f1NADDGdoIOP89KdHDwC2VPbBBHHp/hVlEGMgAEkfUmnshX1Axg8d+1AEKw4YZAC5BKj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53DymyXJCnGRn09qntE84byPnz0Y8jHvVvYFwpXCnkKvbHfiglsopEy8kHNTA4+UcZOP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CnAUYH1//XT0iUHC4Hv3H0FAJFEA5yOSD949T9anMTEcAnnnnpmrnlwKodc72685A+op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lA0tSKODnp1wDkZx7/8A6qTyyGPHQFeTwBmtHcshD5yMYyOgHrjtULoNwYKM85JzxQMi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vTpVgICQFwT0GTkGl4CjPzBRxx1+o70qMQeccNwB39zQBD5Z4HbH4/nVyMB4wF6+/Soh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Owb/AOtVyLKgKwUMTy2eg+tWgIlRC25uWXp/hUoU8uMj1UdcfWpHUhvc8nI/zxTo0yct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WztXIHqOmemaVI0AKoePY9aeAuTz1/zk0LvkYsBjPXA5GOw7UAKUB7e3WpFQxgBMBR+J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vNwOo9RUhjJ5BGOM+h/Ggh7kOwuSwUk5xgcfqalS2IG5Tn6jr9asxblJPapc4I5xnk+1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cg9OoHv9asqQcFucde3P9aM5JA/zmjqRkDjnnt/iaAP/1eLyQuFAGMdeRz/SpGBI3E59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BucH6VZUDIzwOR0zX57c+wSBFVY+mO52njH480kbFWOMDIwc8/hipSDgdxjAHTBHfmm+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c+1SVyslBzyM5HH+H0pwIyMc4OB+NQh2U4657U9SSylumTu7YFLmQcrLewEcYPp6ZqIE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wzU+cjIBHPIqB1xxxnntzj2qWxcrKjZLBxuB7gnjPoT/AFp7Oo3BSGIPOOnv+VQklHBx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pUHgcUhCM6kgx/dwOKeXQg44yMEHJOfQY6UzylSPkksPbjmoVty6lkycnPX9c0ATZ3ZP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/wA3y56ZyOQMeuajwyod4IJ4zS8nKgY47D8vzoAkjkUkD15GeMVJ57I3HzAnjvzjqM1A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t9aNjBwOCRxn0Pc/4UAWS0jDlsnJzjjj39/Wnbmzz19hjio40wu0qRgkDPX/ACalC/MM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MGTuBn8O5oO1WAP068kjrin7uOnfkA84owrN/FnGcn09u2KCh8ce/BDnryRlcf57+tSy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28ZHeqwwDn88etTbj93GCMA45NAEXlnGSQc5xgYOBT1X5tzsPl6Aj/PNSfNtwR/UU4IG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BOQcZwQeo7+lREAHp8ucngU8ZBweAMEd/wAKUY3E4J9hjP61IBtRlI+bpyMnp/ntTiMH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ZVXkLj09zTD8uVUAYH1/nQFyIqowepHr1/D0qRERuoHTgnp+VRY4YrnPHXpTo2bkZyp4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07tyAQuQBnHPv+frUseMfT5vw7VWXeD830yefxP0pwf5lxgheuP4s9KBlgkHOBg46HnP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IIOc+9N3FcA7j0ycDnB5OPQfrU5ADAg5B757e9FxNEqzTRsGDk7ORg9SR6VL57udzHGQ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JLN1/Dpj8aUNt4A7jkcmndk8pdNy4+UKCM5yOM+mc+lOEnzYU4A4XJwPqfaqCSKzBjyR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dm5+Ur1HbnHp/wDXouHKXvtQxltxY8HHbHQ4pFuXCZOT2Hf86z1ZyMkluOuD09amikyS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KLicS39rcEblJ646YzRHeHqw5/hJ4wfT2qB2QbA2RnIz69utNZV7cNnBJ5/SjmfQFFF2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5IPHsKRtQLNhfkYHqTxkdiDWWw4C9Q2QMc81XcbiQTjBzx0z70cz7j5EdLHqJQAhznpj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psoGxxx0CnOMevpXL+a6AKMYzznqf8KFkfG4d/5f/rqedjUEdI17KNodyDke+R6+1XYb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PPOR179K41nkU+Yr/wC8q9Megz0pv2rcAp4PUHvn/GjnZXs0dn/ackfT5iwyNvqemRU8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8546HnqPbFcks+ANrZYDJPepkuCDgZbtxnqfejmI9mzsBqockFMjkgA4IH+93pBqKcMi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q5QTsj5Q5GMkcc4749KsreyyIGk8vCjkHqQelHOx8jOjF+p5Pyhjwo6cd6sC4V/nJGBn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5xkDg+mf6Uo1SRVZtg464PIB7+lHMhWZ2JuLcJkyDOM4zzg+vpTPtlsSFLjOcD8a4tdQ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THvs58yMkdD25xwRjpRzIaizuVuoXAIkHfnPQg96X7VHEVdpFHzd2yD+HSvPxcDJfBXP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ktGOe/T09c1PMynA6PW7N0hiv0kYAEEAHjGf61kjUpgAV65yO/Xr9RXWXkET6REIiWRY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JySWA4J/A/h2xSA0DfzsgCqqAHg7e/t6U/7XcFc7gMjJUD8/pVdVXAJGBwRxk8egodWA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8+1AWiWLWZJrpWnd924Fdp6Efz4r1+ywLRCxHzAvj72BXi9l8twMEZAO3HT/AOvXsekk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f3IpPYasi4FHmDJOT6j8TzVtBwqjG4evc/0pgXK8A/Xpk+lWrePGSc465qCuYmghkAKg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etWooC5MjAYI4z1z/QVOvzgLwNvrx/nNToCPlP5dKCGxYvmkGDz14+Y5rYgjHVR1yep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KPT5uoB4Hoa1IVywD4B479B+HrUyAuRlQAOvp7fjVoBjhVOGPAJ4qJYcj5frjk8H9KvJ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Dn0qQJIoSRxz0zn/PWteGPIxjI6ZNVYgoIG3POcelakSs2CuDxnrgdaALUa/KRkEd+3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wCD1FOjUh+4A7D3p+0BsjHP9KALKldpHH+NTAMeME8cc/wCeKgUHOeSOgqdAx7dKCUg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5qbax5PFMwCfXtzmplAAwBgUFCE8k4JwM46D86JZhBE0jnBCg/5FK5SP5sg8cDP9K8W8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Vk++Z8oBnbjn8c1UYtuyJlJJXIviB48+wj7BYyF5yRvYYPlg+3f8K+bpw0jNLNukkLFm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bm6eZ3uZvnkkwS2c4YVnMcsTnK9q76cFFWRxSndkbrx0HvjjpULyLjB+bu5xtwe31ptz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471XZlOVUd8Buo/PvViKc0yhSFwAo4x7nsPX3qATFiA3Hqev51NKNxznkdOMH6VIkeNp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A7VoA5VB4xz1z0ytOMhQYAOD83+QaniiZ+MDHT3yf6VbjhiXcXXcx6jnAz6UuZEbiw20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t/8AXq0bZVwg6YGT3x1496RNqAqnI6EAfpU4YfdzwR6HOB6CmO9tBFijiyd/c/e64/lX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to9zPIqxxKS/c+wHuTWX4o8W6foVvmU7pSMrHnktXzBr3iO9164lur6YmN8BY4xwB9P7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eJPF2q69ct+9aO2J+WNjjPucd/bpXIlWbB3cZO4HkFQOgGf1pIplztYdOOPTtjJpXmBG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VDIhAAVO/JP94Z4P6cUjWrsAeD3+YYwfr0H4VOXOBnAHYGnxypuwxIGfu5wOaAKwiKoA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yCCFJ256jP4Z96slozkOdxHccH8qVXUMAmCwGRnpn3HtQBnGNlwGUgnJPfAPQCnEN2BG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95uTj8aVLeLeW3AOckbu3/1qAMsxsV6D1APOAaaItrZ5BwMVuFFTjqeM+tV5YA2QuAfT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AzguRk9D1JHp1pvlk8+3fv8AjWiEL8kDJ+U9zj6frTPIDDDfkSSDg9aAM9YmA4IxjGSM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EQTk8kgc+yjoQO4rTMLO7YPH8v8APYUn2UIMquMZwSMEH654B71SYFAKSOFZlPTC5/E9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bsPetEQ/MeMEgfUHoeR61H5DchlBwcEEdh7dxUgUfnU4+704zzj3pAAcMu7kMGP0OBj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zDOOV2+vp9MU5rdkUd8dCp5AHenfQCq+9wcnryAB8wPrzUbKVwhXr0yeF/xzUrFomIYE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/SnFNse91I5GPQg9sduaLgQOqsuGHPX0/X1p0fUrkg4649O2fpzUmFkXYzHlgxHXGOgH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oR6j1ovoAhBC5Y8Egn0x0H509fLcbWG089Oh59fWnnB3jnpkAjknsM00Kv3VPHBBHoeg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AAByAwZieM9T+NOVCoCg8LuBGMY/3famrnG5c4IznHGfb6UE87Sc55A6nFADduCM9AOD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xAIIxx9ME/49qdtwQW6E9/enBcrtOOO/f6U0wGx8g9AD0A4prKd2Vzzj8xTgADgcc88c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OvJznK9gKrmQEoUtH1DHHPY/l6VDsIwQ2Q2eB/dFKQS2WwVByp7nPr/SnnOMd/Tsam7F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ecDv9TSYz90n1Hf9KkxtYr74wfvD/GlbP3c4PT3FNSGJ3yARjoCOSD/jTww6qdoPr0HH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qQO9OVQwOCOOfxqQHAoU3HJPGP8AEg96lJ28kYznJxx7UzZkgEnnpxVjyQuNx5zz6r+H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MkjHxWCMyput/uEYyOuQfav1AnZXlJHBydoPB/Kvyi/Zpla2+LNiiuy+cm0+6g84/Ov1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/euWv8ZrB9CsCWX0J9PembR97GcjHuSD1yaeFwOM57mmlQCMjtwM84qIljmXPOTzx78+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IwPTJoI4PBfHUdPvdPcj6UNAICD7EDp6fj3prAnBHtmlGcbeB9OlKuQc4I9DSsxaIcB6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0zg4B7/SngEnC9/50pwCAPy9+/41RA0r3I7Aimn5u/OevtUgAAx+npRwSO3uDnvQBF3w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FOwOSOM5Bz6f/X/SlI9KAIjj04PvUT5HIzk8DHB9ufSrJ7kkDimbe/IBPOO3vQBFGcKA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z1/SmhQOuDjPQU5gSfcc/jSbAXHmqyHAYqeScY465r4B8TID4q1BGBQrMwx3yP8AHrX6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xwehBH+NfB/j+JE8aakNoRvM+YA55x3x3rooPUzmcXermNjn5gp7fr+VcNcJGrkqcEEe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gzIEB+ZeMnOBn36VxV6AJ2B6d/XNdsDK2p618HLeW4iu9jANDdKwH97I+6K+w/FW5LNX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RXyd8DB819Ccf6xCrNwWz/hX1f4iUvp8PXAQYI4+6O59a5qy94Endnwh46yviKcr1U42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BUOklXUnkNj1rc+IEYXxPcSHOJNp64+bqfesS6C/2M746FRz0PPP5VrR+FFSORQZIY45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3bm9icj8KgKncB368dhVoFmUk8nqcD9a6WYoeNwzgg5HGPboee9IzHaegwOM8c/WnDAH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8/b2oUbs7cHrx2BoSGBy35emBRt6E/h7k0mdzHGMA/p6++akUAdsZY/L+GevvRysAUDH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IBlsEEcZx3P40ADrwD1Ppn3pwGB/tLgY9ic8e9ICPPO31IzgdT3NThW6/UfUfWmFBu3dD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Txk4H0446/jQBAeODyRxnP8AOpV5B2nAz+RHp7elDDcOuTnd+NNztGD0H86AFxjPVgO/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hkEUpYckn/Jpeq4JyVHy5/lVJaAH8OAMDBxg9B6/nTQQCS7bccEdfoCOppF49M1IuOr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Y4BzznHPbnt9aaqn35I5HY+lMbqcdMjnoCBzUiMMYYgZAzgdBmgBrIAAoxyPxB+vrTWJ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iT/CPXHGCCOOM9ak4yRgfXrzigCAMoHX9OQfU/56UmThSVPU9PU08ooGT0Bzzz19qQBQ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9aAHAMwXOCSOpHp/WokQFemQPfBz3qcdMgjG7r6Ae1QyMxOTgAHnn17+39KBMRW5ZcHPX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ycHn09c+lIhySSR+HNP+Q/OeQeT/AJ9apMXKzk/FxB0ooxOS4Ktj7rD+hryZVyCT0IHf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WKTphDkAnB9TlTxuHSvLSFTl8jG0Z9fXpzxWUiiEJtJOOT6e3rURC43YxuB2nHB9fwqW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sce361UklGQyMQrHHThs/wCBpAL8zEnOP/r0uNpzt6d8/wBKFQlWYEjB4wuc46jHb+VW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9cdfXv0+tAFeNQxLAZKL6fw5/UelSquD6HoD0x/iKfLLDF94lyOML+mPY/zpskiIqsx68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jlwrfIuCxyMjsPf1FPSQhgu0sD0Gc4x1/wA9qrvcxnCKdxz0APGfp3qJmDDadxA9uWP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Rgu7gckBup9/881XMjyBslSD8uQMd+nPH41EoJbCKeCeMHIx39qYj7iAMHHTsfm6Z/oa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HH047fUVbikAXZneeeMAYNUt4I3bSvqTjn1BoWQIAAevAOPx/SgCy7EID1I568H1yKgZ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e/8AhQrgjB2h85wAcsP64600gqcP1ORwc/yoAF2nGeSoGCpyfxPqacGRflUhPTHIHt9K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OP6f1pNm89SCvQjGM/ShsCQ/e3AnBOeuAD64xQXYqAe3emK+PlJznPJ4wfX8aHYqrcBc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ClzALlSpxgHgnv8A1zSKDtKjAA5yOcZ7Gow57j5s9cccVKCQq4OWwf4Dzn8fyzTATPO/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IxB+g55HUf1obru6kA9sHg/pUvlByGXO7qSeAfz6UAMUktjJxjj1Hpz6CrCFQAxJbI49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wdiPmwMBev1IPSpAqjHLMAPx49aUhpDXDt0AJyMEjj9acUmkb/VgqTjPQAjtUgBxnJGe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5lY45+n+eaV9CyNozjnj3z3p4VG+aLfsxzlh1HbPersdnMcbVIUnJJ4C/Xvj3q+mnRZH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GHtjv9ajmRXKZKfONq5IB+6vv2J9DVuLT2nUh1MTdAcc49614Ftw2bdcbfugfeP+JFPa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YJ6nvRzDsQQWNtACSd2PvAHlfrVwXCJwAMnjcvTnufrVPeQ2/lTtx6Db179vrUWwMeFA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NMXKWPtLlC33OzDOBnt+NIZMMW4XOcnqT7fWoYw7MvlnaSCCT8w46cVYFo/3ug6+oGaC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fHXNWY4QFCOu0sfXNKlvt+8AT6e3/wBerMaIOCik46EHAHt70Cew5EjwFAUY5z1qbZly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D1pgBAIz8oxnHr7D2q8qxqvHc5GaCCs6rHsHVW9OuDTgq7vlIycrkDrjg/571J5JOXQ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ULGyuCOPmOM9fXj3oAkMGzDY2nGORjj3B7U6EBCQCPm4APOfXAoWJwc4YbuDnnP4damW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rQJsI4/3gzzkdcYHPpUoXHLKBgYXn9fx96nUZwBnr+VPWEtkLweozwDnvzQCQ6ONVA2g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fWpwDnaw69PapkjZQADg9DzlTj0p6QpyCCRyatDK8dszluileVxzx6+xqaOD5d+Tz68f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44Ofr6VNuUr2P+yBn8KJARpAAQzlRjj6HtStGgBJ4YZ4Poe1WNzEEEYyOR/KhYXaTOQF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QrGPfj9ajGScDqemePbHvVsKicZxt5Pfr3oCKGDMNwH8PX6UAVxC+7bjHO057HrVloI4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z1z/AJ4qwV535zyPpgdAP5VOwd15HBJIBPI//V+tAFJEBXkHAq1EgD4Xp/M1L5Y28jp0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QMdRj6UANeMsC2CPSoM7uRU6bzJ83Yfd75PSpxEg56Y9ev5VSYFNUOOeAe/pVpRyM9uM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AL0xzVfZ82M/Kex5ppiaFjBZwdm5emegB96tGPjBwD/Koo2DjcBgZxn+XFKHcnBx1/z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UA9vTkf55quVXAVRjvj0zUrLySc8ccUuD2x0oAQICduO2ab5TEjGeB2qYADknpzxUfnB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R//9bkVyOvPfgdc9vbFPiOf3Z/OkVgnbJ6DHp7Cp/Lf7wHQgfWvzuTPtEP253Fud3O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gjnnJAJ/Ad6k8sEY59j60xVUE5JOeMjg/wCFTzALs25JwNvYnuenNOO7gLjA59ePT6VJ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CFGTx0wOlRBScnrjk5/rUgPQ7BtBOOCAPT0/Chj/AA54P5kU7DZBHOQfpj2p5QtsJIwS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kww2/bjB+tKAw+YkHPOQMAiryRlkw/TBC+o9x64qIW7dW5A9P50EtESIwCnOM9s9R71O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6D/PtT44lB3nBA7ehqbDsd3cgk/57UEkKRgdTuDcc89P6mozCsZVVUKBn2xntU/zEDGSc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cSGzkHuKAKIGAFx1yD9KRbVRwoJIyrA8jPfJ/rV5kG8A8d+fbtSxghVDnlscAcjPbFAF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6U/YMHd82eB2IB+npV6SBZFIZdvzE8nofcj0pixEdBtJPOT+Wf8ACpaNLFAJgnoCOD6n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YlSTgE9P9ofT3q28AJHJxwR2z60x4sDPAHGT3C//AFqkBBjg5+ZeMHjOfSlAQrnI5Hpj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9SOxp6Hge/X3NACFSORnBPOOKAiopwACQT0OCT3p2ScE9ec/TtSnIPY4wRz/AJ4oAh2q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46/nSFXA3MflU4JAz19vWpTlef0NIjb8qM8YPrkelACoMfL9wL75BA70pLSDrzgHH1oD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/PFWOCoYZZmJPTB+Xvzx+FAFCRWXhjnscdvpT42Y87gcKC3GMGrDKXA2/NnvkZpoyoB4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PiC564GMrnvTsNtGOgHPbB/CoxuZj1zyeOSRVmEBwG6Drz0I9j2oLI9rFQVBBxxnsakQ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jqjHaw4xkc85HQ+9Jnjp8nHC5x9KAFGAORnPUn9KRh/FxnO339qIySTlSAuAc+vrx61K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7kA+ntQS2RgDqMdM8jvQQCAAOvf29alePGQSDg8N2xSDIGT09Dzk+gx2oKGp1+YtjA9v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Du9R0/L1oYqSSBjjp1/yKUAnIbsenrnvQS9xCu7Bx3HXpj0qN9ykEbmwCOOp/wD1VYSN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9OetSuild3HPT/61AJmYcsfZ+ueelVZ1KLtyc9vpnr+VaJiT+HPc/wC6Pc+lVpYGxvjI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pNFGdg4wvHuPepAzYJOCO+Oce9KULDaSB6kf09KUpu9sEEj3H+eagpIYcjpwOueOfrR5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jjPfj1x0p4UgEEjg9hQrKHwOuQBj3+v86Ch6nso4xn3NWE2gYGBuPc8A+p96i+VeV5PP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buCQu4/XP1oAlbb2I4HcZ/8A1VGp3EjB5O0nPp3FNBJHXnOeBk/59qhdMtu5I3Atg4AJ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IyCT1z7fShVULnoRztAJyPWo4ZNyD5RjHGepweGJ/pUjOQDhj83ykD+tBmRufLJRhxng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nI685Oa1o/LIZXwM9OMkn0IrPuIPKfPDb+g9v8aC4kec7h1weRSrNLG6hmGM4z0wB6/4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AOuPqR61PHEpIQhTnnkdfegHseiQN52ixOrF9iHkHjPoa4iW1eLaFBOD/Fwfx7V3ekxM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M/7RPIwfTiufuUUM6AglWI6ccHp9aCDJSFupGMk5wODn6elSNYSFQ0cgfJPykfdHrjuM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jd0yR+n408yEr8oB7KenvQBTjtGWRQ3DBgTg9O/6V6zoYeTTg7KAdzAnP8XY4968vmBk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9D6g16T4TctYujbS4Bcr0x9B0pMDZhyX24PXls8e/FaoPIIGByM+uO2aijQA7tuTwTjt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645A7ioAvIgwO3Tnr9KvpGF+XGTnbu9/SqUYwABj6fTtVsYxzgkqVPJ/Wgi5ci4IxnPI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fUDFZ0JJYZPbH5dxWxaIOF4wB1I6duopSC5qRgYbqeecH9fwq2ijJYgALjA7H/PeqyAx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avQ8DnIJ79fyqCkTIuBjgdzk4A+nU1r24XYAByDwPT8fQ1kgbfm7k854rVtF2EPjBxg+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v3poY5z7YpwGQB15z1x+I/qKfjHsfX3+lPlAsKd4yOSOfSrSDGOMcZx0qvGcL198jHJq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QJQOeOD+X41DNNHArGRgAvUk4FJNL5SjOec47V8//EP4gNbM2maTIjXH3ZAw3BD65z1A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RE5qKL/xA+JEOmQnTdNkR7yQkMRyEXpg+h9K+c3uZryZrqV2kds8k5OB/Sh3ku5Xubpv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xx+FNAyMYxx0Ax09K7qcUtEcspt7jSucBjgHnOM00IcnPf8AnT8kZOQOwBzk/wCFNzzt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sZM5cybTgDJAwePxFVwPmAxu3deoXH0P61tMUAyvUfe46Z9TVAMpJ24POB+PagZnzpck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84xjpU0L8hWOcDcyrk5PTjtirQUHhzgAN2yM/wBKnEcSfOo6KcnOPrj/AD9KdwJ4UAQs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cMpBU84IJUdaqJKRuC9ByOOMn09frU006xIJG2gnn5+MgcGhIWiLAVQ7eY2DgEE8jH4d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7w9a+R5wknnUoqLywK85ODkD0rlPFvxJtdDhkhtT5t5GjFUJwoY9z7DsK+W73ULzVbua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+Y5ZiNrD+FR7joK1jHuJWep1eqavca1dNPdzb2fAJAPyDtgHpWZtA3OWAY8Hdzjt1Fc7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4Oe/4VIszlcZICjB7cjkf/r71Q7HQeSqqGUoEPI3HjPv3o8uTb8wUFuVKMdpx25rmjcM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5OOnNTJdzeWy56ED6UDN5VYn5ELORj7wCkfU8/hTcSK7BgeOCR/j2rDF7cHaVzg5bYOM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moTK+ZG4GAM8Z/z2oA2CCMkc9MHvQVDNuiyrnrg+nrWYl+GcjvgkhsDgH1qVNQDZKFSv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aK3LY3DJOemenr7VL58qkgEjBx0/MVnHVBjcFHCkLx3J64HcUv8AaSZ+ZWXHGM5xn3/r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x6857ZpVnXa6jBYNjI6Zxnj2+tZ63MbKHIIGfTOakWaEjuSpIBPBz/WgC554Dbm6Acnp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ycHnHQd+vaq0TRMASUX69gf50v7jdhmBODnHT2P1oAsiZGO7tkMN3Ye/404yxsMglskgn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R1B3Fj0Ppz3x6Unksy/fy2Oe/Toce9AFxJAdyg9MZ9h/9elMqtk5bB/76GO2Peq3lyKS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+FIFkBGRtJ7Hj68/yoAtBo93ydP7wGefb6UiIFJ2kAn5jgYIHpiqq7yp4IUnP1zTyZF4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PpQBaESMykkEk4z0xnuKa1oC8QbOGDbucYP/AOuoUklICt1wCT6D0qf7SwwMYyPp9PfA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7s4xyOME+vr9alawyzgj5h6cDoMYPfFRLdyBgSAOOgO78fan/agGCs3POPb6/SgBjWUm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Hr09fSg2jbhnLbR1PXGO/wBKf9s6lyW6cjpjt+J9aU3DNkMAccgjrkdP0oAgNq3QksT1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xbcY53Hpjmr/AJo5JBx14pWaJj0wRnGOCF+vvQFjOMCA5XAB6jJ/CoTFICysOhAzu5/K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ueOegoEat1xuA6+o9cUAZ7JuUEjALcZGcEVG0UuQNvpjHAzWqEVG5yDkYz1weaGT5sKD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SOM4U54A5GP507sQQTnjngEH+VaAjRk+bG0j7w6c+w5p/kx5AUDI55XJz2OfYUAZ2zGQ+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+VOEfXAyevXnJ75rQW3DsWx19Tjn6frSm1lRiDyMZJ6j6/4UAZxQAkE7SB+vqBT1j9zg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J9KvBPLBx8vAPT1/mB1p6w879u7BzkflQBBhlBZify4/Gp1i3Dj7oIAK9eOvNWggRQG5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BiCxbBPD84J9MEd6APS/gjst/itozqGLSPIgLd8jPA9gK/Xd+XclO/Oep4r8dvhfeQ2H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mwFQbizN0B9B647V+xlyx+8epVc8YHTpXJXS5lY2iU2XaOOKZyfkH/6/pUgO9COQT0I61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g47YqYlCAAngijOPYjofrUucnJPQY5H86XCMT0OO3SmBX+U8flTgMnGAadsGR7nAFAUd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x46kdQetNVSVOeTyPf2p+GXr06fX3p5KlQGwe31BoERjg4PWm9jgdOae3tzTGYgcDpgf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o5/i4OcUdOf1+tADguSQTjg4OMjPbNRg4GwjHt1wfxp4OBtOSOfxpjcncTk0ANZgnzHo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zKUTI42jPPNLE2EG7gn26D3qKUhjg9jxj+dTICaF1ZG7fLXwn8SIzF46vkReC4PzYHLd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d14Ax0r4r+LkS/8ACd3Uq8/IpJx1HTI9frW+H3Ezz+WIlGCkdeMHPHqfSuM1KN97SDAz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RsOucBRjp7n1rlL8Doo75LHr7/5Fd0WYM9G+CtyFvL55Ml02c9FADcD3zmvrnXQv2GNc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H4UOIPtTgYRT8xIO7ls4/Ida+w/Euf7IgkU/eCkEjsR/gawrblRPhP4nsieJp3UbTtDn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MSZk0PyyMsDnk+vYV2PxTiQa6z9N2Q/wCI4/SuHhk3aey7d7hcDaRhsdevfFa0F7pM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POfb+lThRwpIDDuPX2pgXLnaMj39vepORyTtwO/T6ZrczLGM8/pilC4HPscD36D60xCT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CSOwJPUccYqogHVsfgPf8KXGR3A+mM09kG3PoBx0Ax0xTVOHVm4wwPI/nVAKq8Fjg9sF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DZAVQM5547flSrliDnHXOe1RkZAJxgZ4PX8azAdgEjsWByM4OR0yelSR4HA78gg9fwpi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A9vzpNu3PQY7Zwfw9qpICU4bg9R0zxSHjHJ6c47/AJg84pqnLEjHIxjGcEeh9qeGUg7T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QA3HGQMDIIPQGmnIUFgSPbr+dOCjaF6cingncCwOeQD/ADp2AYSvG3pzx1zxx9KjG8kE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6mpGHGDtxz27en1pFYDoOe/J6UWAG+8AOeeCTgYH86ZkDk7RnsBgCpcZHC4A4xnA/LtT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lZAMUqxAHU8AnofpUgDBcDJ5znqencimAbWVufXPH8jUobkcAYzgDvUANBIAK9CM4HWm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884pxjIJOeeevSlBB4A43AHI7Y6CgCEkFGBA+Ycg880jsRkLwCccjr9PUVIQMHsevqMf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v646cg0ARKO54x26HmgD5vlOe3I7fyzSttVsj5geAenPYHmhx8vXgkDng8e9UkS2c34w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g2AAOmO3514w/nysQSy9A2Op9foMdRXtnidsaLIyn7jKOv8AeNeLAuGwAoztyM5wf896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1juOMY69f5+1X4tgQswzjnDccj/HtUZTBweMHpn+vSpFyOOv1Axz7VIFvcUPy5XcMDbg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u/QkDHXH+c/SkCBcjnkde3HT6YoJUuFZwMj+Ljp/OgCNl+Vt7YHGDjPHv/8AWrP5k4Qn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atNlK52HDYIBz/F2o8+JCHkG4svQEDdx/n60AZiwSOhZWIOc56N+YpI4JQThcK3cEls+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BUckZXPQ98Z7HFMMm4b16/wjuPYf0oAiG4nKhjgfKc54/wAKhVSzblXBHAwOcHsKtqmf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d8VNuOOSMDBBHcnt9KAKAjZMsFPHOBzn/wCvR5M8gyB1/TP+eausemflGeuccg9Mn1pH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nHPYcUAVo1Kk7zzwMjnIHHBo5Vjn+I4O7qQOgyO1WBtHLAYH14+gpmFBwc4Pb/DvQBAG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5Jwem0iphF1V8swOeBjIB/pUZ2j5v7oxn/PSl3bV64CjsTgcZHPc/wBaUgGmN5G3EAgE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ALtGOR9339KaWHGehHbt3/GpQHfoSR198H6VAEYWLbgqxbPIHGPqabvJIVcbt2G6jHof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IA/MTwPw6/SriQxEgADI5z6Gndl2RQ8sMcsD64zgj3z/AEqQRfIUxuzknP3iaumI4KqG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D2p0VlI0bSOmAeCM/N+H0oux2Rnn5VboOhA7Z9quxWs1wp2LkcfMDitKCG1tyzhcs3AH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dMbPudgQMfT60mxxSuUIdPZWDTPkZwEI4JPUY9DVzFvFzHGGx0JxgHpwDzULTyuQXbPP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81EzO3yjjHr1J9KnmLsi0blclFXco4XHcH1qJ5pwypAxLZwzccZ7+pNV4A+cMCwznPHHr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joCfy6c4+tSFhgV8Es3UkcDHXv8AQ1Mo4Bx75HepfI2nGSi4C5HqfT0FTJbqvzHliMAD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2qB1IH1781ZWNpCC/ReTgdG+vrUkcJPzKM7Bkn2qZYioOGwGbdluQ3tVARQxMGACH7pJ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wFODkAgdDnp61cjiXGD6cg9vYf1qQRA5IXp1PT60EtlRkBO4/Llc7fUevtmnojOuwnGB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47nmpIkO7kHrxjrj1P1oFcZFARwcHHGeuKnSElFOAMA8e/tUqLldwyOpAA/SpwuSGI6g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CKwiPO7cCME5HHtVlY9pAJP3ucc1cRMpgLgr1zz+VLsCYdgVYg5x3Hpn/JoAgUD72Mc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UY2nnt/+qryjYOQeOTSMN+C2Mj8Cc9PyoFYQRLgt6cjHYf4+lWbZQrEtzjimFDnBUYPY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R5c5OMd/88UDJFUFiEHfLL0x+FWVjKjYeSOnOc988VNGCACRyhOMnn607rgnGD17fjVo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aef8OtNS2Y5OQDwBg9/arMgaT72MZzx39Sfc1KgOA23IHI9j7VLYFRIxuIXHy9e35n0q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f8zmpAeeSPYHqKRgzDL5HJxwBkUgKwVXIIGCfwzVxbchFbt0GONx70kUa7tz5+bgHvmr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AapoCJYQQAwBPTpge35VPtwQD8xHDf570gXJyMn69aUoMZOevb3qQAAZOOpH5immIgn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qRxUmOfl5Dde/wCP4UAQxllOFXOfzqUoG+YZxg49Pxpwix83UDv0x6ZFTFVUENwF6DPf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OcDGO3+RTsjBB4PUD2pE6hs9Oac7AL2B6Duce5qkBCnysSD948DP8/epjuwdn06YHPv3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ucHPp61Wl1BVXYOTnjJoZLRoSNgZ6DOMe1R/aQmAWxu/GubfUZpC6FwQcYIGMY64qvJP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dhY6Oe+EaYHPoO9ZUmoSfMqnpwcdaptI7N349Ov/ANeowgY464PPvmi7DlP/18TYC3mA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wB0654zn/CpIwHTcvAYZ6Zpvl9MDGeMV+dSPtEQsBnaxXjqR1pSC3JJ46ZGKnMTDDRfK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MW1Vyep2jqcf/WqAGrzkZ5OeKHiAYdTgg5FOUAd8gc/lUwUMBuyBjOR70AQbSPmIOMZI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4wOO/wD+r0qytvj5gpIwOT149acYwuCGySdpGKBEeA4wcbcED2J/zxSiEBSrEFR0IPOB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T8xIByCMD2HIqZI9wycfz5oE2UxHzluvansmCCBk/XmrqqEbP+fxprgZDLg4zgHkjP8A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7cMD0+p56VIRkBRgY9/WneWvPbAB4/z1oNuQzDClmxyTwP6UXQDRBvJUdBimtCu49Dzn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AyANnPPHvimlt3BwwPAx1Hr9KTV9gI9jLgFeDztzgH057U4pnoehyf8A6x9KVQDxkKT8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5P3Ar7vvZ/h9Mf1pNl3RVbpyRjt7Ux4y5xtJ6D6n0P8AhVtcYJwMnt1FAVj83AGe5zzS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DwMEjHUVGIiowcAYxk84/KtDAHHB55x0JqFhksACBxznmgZWCsckDI6Z/wAaR1AcIrZJ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pU2nJyCTyCeD+H86UKWGMkeh9c9s0AUnj6DnJ9Bjj/GmrDtJ4wc8nv8AnVpVXofXPOeM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/BzwO3NAGYVxn5SQBkEdfy/oafGnmsYXY464z0x6VfFt8xZcjPBIGSPwz0qRLcrjGCxy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CtvCibicAjkAdqgKgHaASVxjcOTVwROw+XoOg6ZI64z6VCkbjO5TuzyCR0/rQBGkR2ED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9P5UxY3DhVPUDJ74+nQVeL4+XHGMZb17VDlgw4yxHYdfpQAyRecYK4PfrjtQAdoDcbe+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29uM5pQDn5uMjOKAAMc84GTwBwOO+O2aYTJuGPc47n/61SBB1zksc9weP5U8KSCQue/H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bImB3bVzu7gDt6cHpTgATuIXJHUjnPoe30xQHJbaD068U4sCSo5bOMD+vvQSAPGcf/qp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26dacOOqkgfrn39R6Ux0IGDyDjp/KgBFVgxyORgjtQwBIAwGzz3OBz/OpOg3HOe/f9Ki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6/WkmAw7Vw5I3Yxwfmx649KbvDAEDqScd/qacQvr34+tMA3Y9up7E+mKG7FxI2jXGD8p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lgH5TnHXvU+cHOAD1OP5YpJNuN34nnqagZTCs2NoPXPpmmeUsmWYkqTkfT+tTgEgNjr+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xnrz/j60DTsRpGoI4Kg/dOM57Yx2+tTbMYx0B6eopqrjiTlQcEd/0p3P3QO2f/1UFjh8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/wDrGnI+1TGmNreo9O/1p6giPc+QWHHPT8qVo2ZcqQOp+Y84+tJkSK5Q9RzjBqYRcEH5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xx6Zxz7nmpBknaAQcZ9enepTG2OjUAkgbeMYIz+frUUpIPmE7umMDGO1WVDNhkBzzyP1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j4IGfrj3z7j1qrkmWu1hllXPTO7t9e9aKR7iRySAOAOOO30qCCNfM+cAjGfbitDoy4BH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MNu52vh0CW0eNuuMKOyr3+ma5rUUK3MhY8K7YB9R24/ya6Pwy5k85V4O3GGHBDdTn2xW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/G45XHORSuxGUiF+Ce/QYxgetO8nJ+6cHpnrz0PHQVNBGFXJIBJ64znuTUrQvgufuk7h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KhB7Ajrg55rufCw2k2/8XMgJHbvj8a4wnY+VDZxnLHP5Cup8Lyu05QjaSSODzz6e9NbA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UnFaEaImdg2jOfXimYPfsAOmKmjXPoMAYyeMGpIbJk689evAz/8Aqq5Djqw7jknAHvj+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elX4wqZbaS3QD0BoETwqAdx6Hn3+n/161rfIODxjkgetZKsqfMxxmtKKdECSB48P90fe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yj5Qe/61bgK5OeMHBHeqNpd21wCqsvmA8gHP+fpWoqqqBQBj0Ax/k01sXfQtCMNjOd3X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r7+3pWZETnDE5B571oQtjGB9B7/WhEFogY5zn17UwcADp0HNOIDYJ5xn8qQNgZA+6T+t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AwQMjn6U2S5jiUEnjHC5xVeWdbWPzGwABuIx29TXjXjb4hw6YnlWhE07KwQJhtjdi3P6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aiiT4ieOHsYfsFo+LosQ/GPkA6Dvz6ivnYu8szSyNmRzndn1+veqU93fXUzT3jFp5tzP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5U6Mnd24HUd/pmuyFLlRySldlyQBf4fu/nUEjjgMCeh4PJqJphtB2Ke3vnsQarySYAZV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/L1rYkW5uFiTPTuecfrVaK/VwOGxyeOn+f51RnYy4HQbeh5piRlDiQKpOCAeevqKALct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OeCR7nuajjjkZlJJBJYsR7dqurEB95Ruxn8vr2qYNj5AB1B45zmgCCMMVLMdmD0I7f1z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Ag4w3J54z6VGWAY7TnnP4fSmNKkSEyMoAyxJ+UAe/pQib6kkgCj1HbJ+UY7/AOPavG/i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sWje8cbVwd23vlvrWN4++InkwTWGjv5xlQqHU/Koz0zXz3M0t1O9zMzs7nLOxzz9TzzW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cXV1cPdTtveQ5bPQ59qhD/LxndtHXoG9vwqYKoXgDpx2P+RTCPmZuc9cev8AhVFDS+Tg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w/uggfX8TUuFHJ7jjP8AI1EcAAngHj5QT+goAZjGFUE+lClm2ldzHkgAEHI9OxqSMEMC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rU2No+YnI4HHQUAVVLcFwFJxkZJ6dzjuKccF95BzIcsR94/jVgocAMdu7pnvjmmBS/73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d80AMIyAG5z0B9KMYJ+Xpx0xj6nuT6elL864wpGNxx1xj196eo4+TOWGQM8sT1oAaqSB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z3A7fSnEgjy1OO3Pb/Gnheck5Y5BB6ECmeXsTPJABbnocUAShnA+VgAOAw4Jx6VMkmDg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sDnIztQYJJ7A8g0hjRflAC725wMbj2+tAE7FejA5+6VJ549R0H1qNpXwDDkAnHPOT6j0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7XPOe2c9aaUHDoCTnkA9Pfn09KAJN0hC5Zh8gzk4IOf5U8XEuC2445wM4z7VXXK4CkKO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d3Q5JHJyO/f6g0AWkurgMCZOOwHH61ZN9MBhwp4wuCT07Gs9EcgtuwTyBnGfqfpR0+YZ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GmL+XG7GPu45yMfjUv8AajDPmgEMSN2fu+nGKysnd9c4709eAQS2eM7j+nFAGi2oAkbC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5Hqu52ym7aB8+3H/AOqufEagdcgk5x39smk5KlQSd+0EZ544wKTYG8t+GXcyknlieOg5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7lCtweehz39+tYpj2jdjgjr7dOKjkiJUKnAHpwaOZDsbwubfzCrAqVBOO1WlmhOFUENx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5TRucbgDwyleDt56/wAP41aikYjbgjPOCcsQO2eOaG7AkdCr24yfl4wDk9O2PxqYmJgQ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s5rmnYMQRzhRg54/L2pjK+1CGOCSAMZwepye+aOZDszql2BlBJOOSOwx7U0MOPmByGxz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jOPnDFjySMnI9CD/AEpGu5uSSDxjnjA/z1ouhWZ1W1CAuQe+PSmqA4GzByCc9uK5EXEm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5B/rUy3k3ADEKPyGOn40XQWZ1ZVgocg4Pcc5/L9RT9kgQko23PDA9D/OucjvJUQckEg9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VdTnVsKQM9ST0WmFmdEA38A6c8/1puGxtIOOSM89e1Z0OoyIu0gYUfLk5zn1PWpf7Sxh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/WzQFi6P9nkKAMA9PzqbocnLcctnAH/16z01TJ3diAOhPT2q8L4E4Xac9DjGQeuR7UFk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Yj6+tICecnHXAPPT1p/2xc/MAcj8OmM47mhrhNqYT5gCARwT6k+/1oA6LwTdRW/izTJC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eAikjLE+9ftBPGgSLbyGiTnsSFAzn+VfiX4anjOtafufYvnopbjgZ9+v41+1FlN5ulWL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uMAfnXNXWqZURVG0465yaUgnd9OfcU5VLYCjJbI9uO9RvuDcgnHGM9jWSY2wbGPlOPT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ml+706CmnB6ZAPeqE7DuuDyR2HcU4Zx3weQcbQR7UxT6DJ9D/j2qYkDg8HuM5/WglkWG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TTQQMfNyc9vSpMEjIBwO9Ru5HyYP4HIHvSkA3tuAyOelL/Ftx7cfnQrcenr/APXoH3g2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crAnsf8A9VByQcc8cA+v+e1KpyMEdBRxznj9aEyRnTr6U0g4xjp+gNPK7W7AjqAfzpvA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L045B9Kd8oxk845GKb1PXP04oPr0xyamQEkRwc5zzzivjr4xoqeNHRQNpiBI7/NyQfSv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1r5J+Nsap4mhmCkMyHJPII9M+orbD7kT2PJ8DYCW3AA9O3+BrmtUCxlWzyc54z+tdYib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+Fcvq+4t5eduCSPfHpXdEyOr+G0pisr2RTy8u1ff/wCtX2vrVsW8P2+X8vy4V77hnaDj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/Y7w4JzMAwBHcf4d6+37jzH8J2u0Bg8SnrkYIwOPpWVYD4t+KsbJeqzMfmVV6dccnNea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Su4kKMt+GK9T+Lkfl39o5OwurjaR8pI6deOleYaWp+zzL2CbiRnOD06d61ofCOeyOfTa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9c9MelWQAo3DORjnHBHt61UAJYvg5J5Pr/jVpRgfgOM1sYtjshzzz3Hpn0yO9SDAJAXA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6iUBVKr0znr3NSoAFPbkcYxVRG2KVBHIzzTNuMHcBgk59unX2p2ctjPftQWQg4I2knJz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qAAI+B3yP5/jTgSQFwRnP6Uh29SSAMDgZIxThg4z0GcfjSTLbH7htwBxkYz0GPpyaYw3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yN3IBxzzyBSg9FGMDsOBVpi3IRGwYjvke2c1JgYw/BOMdhQWbgY9cY/zzihVIPcE9VPQ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1JBsCnAAye2effFAwCSFKnH4UEA8DqOoHf8A/VShOBsz3x3/ACFMpMYx7MASeuO1Lt4b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T8qjbBB6HufXHanhtvBx/X8+lACNuDZPYHB7c8Zz7U8Ek9jx6459KRwck49uOaADuxjp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JpgPCZ7ZGRwaa4XaBHjPfPQj/GlByvGQMen+eKN2FJYbSeDnnBHpUAMDnDEjKr1GeR2H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AcLk56+noc0pXkbycHaffjp+VNHHUhcg5Izg0AIV4Ldx2B/Om/MATkEDofal74I24PTOB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2CDkZ7H6+tAFchWbJxjI/Ne4ppzggnn65ppUhsgdOnsaDz9Menc9CapyI0MTxSg/sWZT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H514onmFyOeP7vHA4P8A+qvbfEYT+x7osAQyH/vo9M/jXh6BlIz/ABds46VnIssNGfuv0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jJUfNkjGCeppwLtgtgsccelIzqrbgQxTnPYZqQJ/MDDcQcEgDb1xVQOQScc+x6+hyeVy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fMxxkL0z1yT269KXceSx+bnPPrQBLI8kYXceuANw7+w9u1VDH/HjBA29f4c9x06/jUpf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kjcuP4QcHuT2x7UXAjIyAc8jv2/L3qeMFAuwk7ckMDx83IppQjPUYOPb2x600Ag4AGD1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gcEZHTj/ADxSKCrArznrj9OKhiA+8M/d/h9vT1q0EaPJbaFHJ4P8/WlcfKyIA7xg8DjH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TJHQ+tND5C5IzgbgOev6jNWRCo+7kZGQOvPtRcOVlfeFO7PfHJ6Y4PHp7UxYl5XcWx3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T14wD/M0jKZZCM84xzhseuB6e/alzDUSBYssecYHX+8e/0qyI8gDjg+nr2pY4WALn7v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qOyuZF+UcEcHHBz3qblFZgq9CF3EAb+5pmwuCyLwG2sOn+frWtBp6wnzJZMn+6OhA7nP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AW4HtnHcE0AjFi0+ZlDnAH8JPGffHWrP2OCM/P8AeY5Kr29fxxU810FcCPjPfH9ap/MR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+lBoW8xg7U75IIyeP6VXeYk4+Yjpj+gp5jbaoY5bqW7GkjT5gSORyATx+FQ9wIGyHHJP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ocnv60xVPQcdSP6/SrkcTnjp9eTSAhCgg5B5HQdB7n2pTErP8q5UkE56E45OOvParccD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6etWRbkAA5XPOTzj8KAKBtlXLuSw6nPGOwPFW0iXcoKg8Z9OOnNT+UMcg9cZ9QOlSCMu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P1rQLjEjViFXG08E9gP6/SphGHwzAL8pHfHynHFThCdxyM+nT8asQxhht42kjr0H0HpQ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hcdO3H8vanCNt2FXnGR9DVnYwOW/hwR2A9/r9al2KGyFGSck+uKCL3BEBUnA6Abu4Ydq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k5/P/wCtVmGMOhY4JI4B9v61IYWG1gcbiCcHpn196BFYQq4wxz2OMjipQgAJIyVB6HBBP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8hboccj29anSJtoEgJAPAPIPv/8AWoArxx8hOP4Qfp7/AEqdkVSQM4HU+1P8sL3x2H0+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Q4K+v600gEUgKME4IBzjt6ipVRyAQDye3IwOQcU2KMqQrN8vJUjn8uw9/Wp2VsFmUnB7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nI3d+cdODT0hB+8MehPI/SraL2OCPQc8e3qKlVPlyN2OfvcHPpipaAhijWMKqcdumTzV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cZ59cULCzfXrnHGPepQjDaoJOSQPfHbPp71QCshPPUnnpUJXkZA65+v0qYlucdB2NTBQ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PPX8KAIkAbGDz1/z9KkADgA/xdD6/wCFSHGTtPBBGPUf40IFUZ4BOOlApEbR8BwML0we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joDjn5f8am9T6jGe4pUADZ6c9e2KhiTEO1eV6E/hxSbSMDliTnHX/wDVT8AZUYHUegqJ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zuHpQ0NMk3EDjpk9+OKVDvPzcD39/SoDIVKqQFJAPrlfw701rpIwCWz2JOOaQy5jBBJx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A7+lYVxqh6IOnf0z6VQ/tB+dw3Z7t2FAmzrvtEYznngZ44OOapS3sS5fuPm5Oev9K5hr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OehP0+lVvMlk4fpzg9eD79qA5kdI2qkjao5zj6Vnyag7k4Ykk/oKoKr4G1sZAzjoT9an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8/54oE2LJJNKQ56jgDtUUsO8q0gwex/nUNzqVjYDdcygHj5Act+FcvqXxB0iwVpERpQB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MetS0Kx2Sws2DggcDB9qilW2gyJ2VOf4jgD3ryXUPiZeOivp6rGcgNjluenHYVwFz4i1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eWJLAHseOR61Q9j6C1HxDoulxlvtIuGAyFQjqPfpXEXHxOgywt7YBfXJyM+vr+FeMySg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nA96syPAu0Fi7AdD147+lNIpM//Qx1BjOCM9sH1qyyZOQwzjJz61qfZgBuKjrnB681GY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oc/rX5w2fZcxRVc/dH9MVPsCjDDIz2z0x/OrUcBYEqCO2cZyRUvlAHcAew9CM0g5jPWA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WYoctl8hV6YHOfpV9bZSF65PH4e9SpbHntxx6HHqT0PtQK7KoG05Hv24/wA4odRINwOM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CqOC/wAyjJGDzyO47ClePPylgDxnIzgDvQK5mhUXJUAZwM46+tPxg4T+IflVloTnJyP8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gke3OfYelAFHYCM8f3sYx/8Arz60uFJzx6Z7g/8A1qfIjLhWVuvQ8EU0YwV4HHbp9aVg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T0I/Wmldy+v06mpVTAwCOcUDI9SP73SoAhiXaMY57k9MfjTHgCkrJnn09PWrKpwDn/Jp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x6U76AU3iwQyEtk9un/1hTSq7V29BnBzn/PpzWkY137mBbOMHPXj+lMKruDY7ZKjgEjv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bTsB+90APp7mnlSuN53HnB+vtVls5GOxpCOCwOOMcjPNAFFlPJH0qMgjJ/P39Ks4OOv9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pz6+3rQWmVMMTj7x7DsPb8aQ/KD/AHBwMdSTx27U9+OAeRyfaplV5VDkbRkYx1P/ANY0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zwMH19x70+2YOTGvReMMflAPrmlmWVFOM8nsM/rUkKeUcnGCOuQeB3z29KALy5HzIccd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AA5GPoKhUnnHH6/54qQtuyOe2fx96AJUCyfvG4OT97+npxUbgP8AXt9aGbJ+UemM9vWn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19/woApP14BA9zn2/SoixL7MNnkAn278dKtOueCAe/IpvCptTgdgKAIivPZie3/ANaj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nPOO9TIoz5gBGPXjg+9MKocc8+g6n8fagBAo4XacYwdx6+v4GrOcKCBsB4xxjA/oKrBD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5VZG0IWHOO/TH19RQAmwD2z3xil8nOXYA7RyM8MPQ9+tSrkEEjkA55x1GOKYQRjjhQMj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Hy3p2/z+dLgKMgLwCOOOv6U8LuOBgdW9P509ee/PXLd6LsCHou3g4OR/+uo2YD5c4OO5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OB0yvrULq/HynHKj0JHXmkUu4AZIDYOeMMoABHfNRtjGO/8AF3OalaPHzZxgAZ+9kn+V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6CgoZjPQjIzz0qQqcYx2xg+tM5Iwc55zz0+lXSysQuApK8YPXA/WgCp8zEjkE8DP6fSg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f5/+tWoIleNScgj9aiMaogQfw8Anv+PegjmM9ogAQcdOmeR+I4pm0H5jkk8n3q/gfxHq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8wHzdCO31/KgpSZWjRQ5XHJ4znpUkiheAcgjp7/4UbAp29FHA4zx/wDXqwwU4JKqB1ye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drZOSMbff6/WrOVzyeTj8aTy+AMEEnqOlQlHUhhn73I/hPfNQBdwM7SCTwfQHHv61NBH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DkqGbsMj0H51nLM+z5+Qc8dSSPQ+9XOh+bLAMM4P+enpQAjRFMNg5zwfTHU0LMAo5z0B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eUKDgcZBOR9cf0qsyOwHTDck4ILD3I70Adj4TlUXEwJ8sALgk5ODxgj096g8Tb0vUHOG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hNl+1bQdhPAAweAM4PtVrxdGBdxAkEhc9OTn3/pQBzSTKrKhHoBjnn6VoI2VBAxjr3Of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1CsRk54yPb1q4CVTGenOfagBHUcAc4Yn2A69fStLw6+y9XDMD1yo45PHXH0rMkfjByRx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/SwReB925lwjBjxzz+lFwPYwvmBHxgPzg89f8Kswodo28cZAx0PfNVrUl7aIg5yuPSr0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McAH0NBDJo1XOQOegOTn8qsD7wzng9c8A02MlcgYP+HcY9/WpT1yASeOMc0CHou8fMuR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X+Dmpa5qrah/wlN7ZRu7MYoOi+iqfSvakjyNuCSo9ifWtCBApDjHTcTjBqVJgcd4F8By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7hcqSbjlyf4jj1NesAEjjGMcdvzqtaEHt97rz0+lWieoPU9PwpOQEkQJYAHA/n/hV1Ww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1UiG5thwVJ5B7+nI5FXFAZh7dcdD6YouOJoLwOBnHYDNNlKxqZCOF5I7Y7/WmsVijMjnA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D/iN49FqwtLJwzlc5BIwemdo/n3ojFydkE5qKKvxA+IaWsUunaZKJLhxs3ZyIk7H6186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Lu+S3uTz0qVpJZZPMmYl3JZiemfr3pw/vZ6sMZ5A9OlejCCirI4223djkAb5h90g8DvT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R7A01m2KcdB1B6gf0qhLdqvB4+Yk8Yq7CL5ZS33lU/wk84A4GB9O1ZtxeQCTYz846Yxn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GO2T93gDPfHWspy0z787sHAyeQT2A7e1NIDcV0ZwuSAScE9j1/WgBo2OcnceMgEjvgVT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0/z+FXfMBw2cjpjGc/Q07IC27F0dAG+bHUcjnuKEG47Adm/nPt/npUCzgHIB4yR261Be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SoVSOpHXsMnjmiyJT1L93OsCM8kgjAXJZuCMdie1fPXjr4hy3cUml6IxiJDK8qtxg8Ec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59Rkm0fT5CsS7Q5JzvYc/l6V5cQCpY8HkkHnk8YNXGNiuUz3V92/GcKARnAPv71GAWIJ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cCtVo0ddjADoPmHQ/Ud6ga3ba5Q4bOdpGTz3B9RVDsyiuxm4wxPPT075pduDzzg59+e/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zk++OPzpscJdsD+LIz0247nucCgLMzmjPXgb+vpn1+tMCEsGHQ916Y9R6VqMh+5u3Z4z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MMCo4OcYAH9aAszNYFs7AGJ75xz9alWL5MAc4+XJOM554757VbSNS7KwOMgg54GOhNOC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0BZlUL1WMZyMja2Tz1z6Yp6rnr2/pVrylYANjryAP89aQxAZIzj3IPA6c0BZlcJ1XqoP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YlxxjgcqeBj2xzV3y8cHHAx+fX8KXy8jYACGYbvUkdOewFAWZSKoFGPvEYyPX056/UU7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APOPr6VOEZcbj8xDdPbvT9gHGOPRRj/JoKsit5WTlsKMnn0Pt6nH4UrQNgBeSemecD+l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4PtmmtlugOeM/j6UEsplCvDrnJwTu9uOKAhb7hJPRcf4e1WGQMcqCWxhSozn1OPUU2ON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5x9OMYoEQiMgccLnLE9SCeg9zTsEHcPk5yoHGB6VMqOxzgBTkAg55Ht1FKIwBk9SRnn8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BI9vSm4TzAV5OGJz2I4wPrSsXQDnsd2ORknIGOtWYIJppVCLwOM9+eevtQBUOFBCnB4P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1KsRcjdlAT6cgeh9TXtOh/CO91BILu6YWqyDcFPLFT39ifStHxL8PdL0ayVLHdeXKAed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B4wKqMG9gufPzI3DYZCSWAPUDpz70mcMADjPr3A9K6jUvD13BGJIUeSMjJb0PqfSueML7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Hv61nNNOzCLTI0KtnHY456U9VVR3/HpyPWnqh2qc/LlsrnkgDuP5GnkdCuAe3PPr0qTQ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IB/A9qGGckAnb0H0/qam8vIyBkDO35vU88Uhi5LMpBB2qDznd/KrsBDlS2ADkdD2we2O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9MelXNiyJggsDxnovB4P1qH7OVbGQOOhzk89qlgMIAGO+AB6k+1NJY4fr6+gq00OwFie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MQ4y3ZhhjnjHU+9ICuqAEE546Z4H507YDuIHOM9OOeMH61Z2jCoRkggc8gEdDj0qPvzz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GrHJIxkZye2PT0pu3IOOnB/D3pRnB2g4BBw3ofTHpTwWJ3JzkMee+B3NaALnBLE7Txke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Qo75xnp7809kcKCyEF1U4xz/APq70pJGc88dqlsB0YKM3XnPIBx7c+pqwFJOSSuCcFuM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dpbjPHWrWzsMk9MdDnPWhMCKJfkZgSw7nnt79RVhiTGVJJJBBPIIFSAFWALfMMDJ7g9q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O5xVASWshgurd8fNHcQ574ywH48V+3Pht1m8M6XMshdWtwyE4B2k9MDjivxBUvDIs74Z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DX7T/D66S+8A6Ncoip/oyhggwAQBkgd/f3rmrvUqJ2EbhcYIweT/APXqGQq3K4weOOmB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kZMj+VYBIOWBzzxjg449aay5Ix3p6lSBkZPPNIV9+fQ+lO7BWG4C985GTTQN3AqYlQuM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tHTueKdxMUruBBHJ498VEeKlC5I4Jz6dfyqNz6D16dKaYhiN82DjHf8AD3qTbtGc55/y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rTj/F05OcDoKZSYmTyMfjTtzdc9OlJgnPHSo94JwOaViR/QccdeKYSzY7jP0xmlycZB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5XqP/rUwE9V6DNOZeOw55zyMU0jPToeB9BTgcjaR+fXipkAAAf7PtnBwfSvln46rIurW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OOfXqQK+odxDADAwe/p9a+Z/jxGq31o2QwlUkckkHPQjoOlaUPiIkeE2TyPCzSpjBOQR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IYPz1I454H8q6OJscOcBu3r/AErndXZdpA7EkDP+etehEyNfwOjNpN/wB+8GCByfTn6V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mnTIPvQg8dl6HmviTwbKqabqaDAIKvjuOOAR2zX2j4YeOX4fac0R/dfZ/l+Urx36+/es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MKKs9u4UOqEksenPYV5hpqYSb+EbeecAHBHTpz7V6l8WUO2AdSH4z05/ma8tsR5cMuWx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CjSeyOSXaDgjB+719KsKQPvDK/TNVirRysowBk5Pbk+tWkAwM/xdDXQzFolA75XK9ce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4+bOf1701nYADgngD+H/ACKdgMQwB5+7nrn0pxF6j/UE4xxx3oKtyTkjjJ68ew70oBP6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BgjBx/8ArNUOyGoTuzj39hTuB07cH3NMwG454IPTOaeNx4wNo6exPXpUtE3Bjlvr7cce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ig9flwPUNTuTx1/wpxBMaWXv+f8ASnKFO0quB7dqXkjHA/lSAY9zxgYxj6/WpW5TFwRyP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B7DA/GhQig+jD5vdR/LmkUjoeCF5HqPr/WrHYFOD93cOuMUeWoAzzgZx25peDtAwRwM/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nnk9Me4oAbuAUBRgAY9Bg+9R5OQABlcY+n8qlVSR0wT1GQQffP0qPawYKoBychc4BPpn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RzxkewOP1waUcjpnJzz3BpXAXLJxnHQ8D6/j6VFuydiYBBwRnjkZ6+9SBJgLgIwOc9VJ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VPyknsAalBGwg/QH37f/AK6D0wQM4zjqM/yoAYGDcr6cAYNRyF2lyTkYxjpin9VOBkMM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gD/PFADSDt3NjOaaxBGR0zgH6f41Dukb5Tzg8duB1H0qXG1Aex6bRxQQ0ZOvJv0a7ySp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O5rxVYlUKd+cbeo53HvXtmuL/wASK86ACPpjJJJ4+teGCQq4RsnHUY71EiycpkYXpzwe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gg5A5XnA59Kqs24oAASpyM8bs+/QYqysrJGoPGOoI4AHYg9aQDZbdY1VgTtVs8jJJOQB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jAyAeuT15rS370JOeecng/l61CyW4AQNszz6/XFDZXKUvmVS4BCkYPv/APXpwKkY2qOx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1o4kTy2VccEZ7kfjwaPJQ5YNuDDLYGDuHQEf55qeYOUpEKCC3ODnn9acpV+jAcZ6cnnr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J3DcOWPAx3/+tTtsbjI6sO/HU/54pNjSIIo441YouM5+nPXHvT40+bAbO3lV/wA9fxp5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uOM+uafEwOVX5sD8M9ufrRcY0xyANhAN/UkDt6kc0AEHbGfoDwB9fbNX47dyN20qOOCC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WglvHFuDEFj8pOB064+lIdjGW3aRfm4BIxz1rQTTjIm6VuAPudyR0OevFXGlUxlYPm3f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XDu55w2B6kc9+mKCrIcVgicsCOAPm5HHvTGuMjqW64xwB/Uk1AhIHJID9MjHft605Vzg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Wk2FkJveXn0BzjI/D6VEcSZVt34Hr649qtpFvHHTntj/APXU6woAM5yDjI/x9Pepuyep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jjcMHj9KAjDG3Gc4Geh+v4fhWkYwVxw2MjJHb0pjJsByucDJ/wD1dv60XZZB5abRwBk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AGMZ49qspE7gsVAyOMg5z/SrMUeAOBkjkdTnpxSFdFdIsDIGOR1PX6fSp0Tkk844wePx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8YyB1AqwIlEQCneCBy3BI9aaQmyivGc+2SParSx7lyBuznv1/PpUrRL5gKfdUZz7/wCN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9So/TI96qyFdlQ24YYVT83Geevr/AJ4qe3jjXOOdv3h3+v8A+qr/AJajAJA9qckUSnKg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J52QmJTjbjqO2c+1PgCjd8qhRyOMcjqOemDzU4R8hsn39ye34CpFhLkgDI755/zn1oHe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XaCBljkjOQPSgREEEe+D/jVzy03buAxPLA5J4wKfGAvQggHaQO+e9ADYosAF8A9se3er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f55pdq4xj/69PCbsBjjJ69x+VAD1Tp7D65Pf8qeULH68/WpkU/w8Z7f1p5BfB/l39aAK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HP5VKFAPIyR3NXYYlOcZyAffI9ce1PEaAZHQDgn0PammBCiNjIBcDlto6fh3qQRjAVQS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27enHv3x0pwI6jk9AMU3ICPA5x3PX1/wFWEVjjoc+oyOKFUZww565HWp4uSAMcZz70rs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8c4Pqev0qVY33E89ORxxj0qwr7PlAHpkcH8qYGL5OMgcHtVgRtGPlCjkA4PcZpARH8nz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EFGP3h0zg4NQTOd3BJxjpwePr196AJNmRg4we/UEj27UgXBB6Hrz/X0psE8Wxmf7w6Y6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6qpwfT69fxqWFi1uI6lR6k8io2miHJPXP3R0H/16yZrlUTAIHHHPaqLXiyMcPt6deBn3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zEFIOMHpnmqJvQVLA4XPfocVhyzSM25RuIwMDgE96AdqjcSAOefWnIVy7NevK+4tgAEA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ck+wOMcioiCQXAzgHJ9DTXkgi/1sgU+jnGagd2SMTjO3jOc+lIu8narHJGc8bOPX+VYM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zOG2NtJGSC3fp2FcRrHxOjTNv4fAaRSQ5kUfLg8MDyOe1BTTPXQrBdxUopXPzkd+fyF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MmmVg33QvfHcf4188X3jLW7hXM8oYueSjnDeoKnp9a5RL6aWI/ap5CeXA3EqcHnaO3pik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d/E2yhLR21szNztWRgFPPU1zGo/EW+vY2hbgMBkR5Xn3ryxlDu3Odz7l65JPrnpU6yKr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aFfqOyNe71jUr1QHmZ4hgqF4A9c9+PSq24ug3FiqncCc5Ix1x1Iqq7kxKyuF9l6kH0Hq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DbpNv948Aep9famMuqU2vuwSBn5PvHPfPTioY2BcRn/eycYJ9OOc+tVmmJ2hSNm7eQeM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A3ysM8HqQe30NAWL0ny52tgjHPr2wPfP6VFk79zEkg8k+vSoPLLFYRjLDGM5HPp7gdan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n0H8z6UAf//R3fK2t0wPTqBR5O9srjPauk+yKCSwOfX0qMwRK24DAGBtA4A/z+dfnDPs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AwetKbZUbzCNxI+bnAOO+K3xaAjKhQM5xnFQ+UASrKOMgUiuVGMi5bgHGM5I7n+eKm2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mIRgkdu9MRN5IfgDuRx+NQ3cXKzOWORmJ6r1zjpSYYZU9jjha1UCKpWM5/vEjGT1/Kne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9eaQcrM7nGQBn37e9RoGXHGAB26/WtF0BJUDjvxmkjgVf0A9BQHKzMkiycEc9889f5/S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5xjqSp/Q1vvbSEn5cA9PUj3qq9oV3FdoBP4Ej0HvRcVjP24Izhsc+lSsFIwwznGalEEj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M9qR0wSME/4UCICGwWzhcdj2FCrsALZGOPXg1Y2+XgEc425700AuCCPbJ9ff2oAjDALt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H+eKdgBvmxnr1zS7CuQxwT+v40jRsMEKSScfUds0AB2Y4wBycjnOe9MxIueewyoPGfr9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9eO1Ky5bj8fWgDNwxbIznsRQYyTkZLA9P51cRSDub3zngD/PpRs3Lzg+mTgZHfj+VAGc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z61PE4jj2sDwcEnqVqy0PGGI6jA/nUYtiw3AYB+XIO78v6ZoAikRDhmHAPUHpnpj1qAo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NWpY9nJ7/L07e/pTVQbsDGPxNBaZAAwJ24+Xueg9zUTM24c8579q1BsYHcO2cH+nY1GI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x1A+tAyNkB2mLJHQ57HrTlkVUG7gDO32H9aasJ2LuU5Yndk8n0/KlEZ/hPv6YoAj8zOe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3qIL83OBuOBn/PerRUtgkZIORzjtj86jIwvzcFsA5O7OOmPQ0ARgKB364I5/L8KQRsSc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SLnjd1HBx+lSrklWUZIyB83APfj2qNQK3l7XC4LHuQcYz/SpwQhAY8gHB7Y/pUiqmOME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aWB6kfiPyovoAu4E88gcEE0khHbH0HOMe9AAPXAxSkYUjr938cUgI8ZOR9TxmjPHHA6D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uODuYsT6dgPenDOPnwCDx2yvr7HNAEDjecDv6DHT0J7e1NVvmJIwDwDjIHHI9qsbVYYB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vHK8kYI/lgfSgCs5GwFemBjIwRUQOQfw/WrJiBGCR1647dulR+Vuzk5IH0yf/wBVAESY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g/8A6/WrmFUb0yD6EY/AYpqQYycEK3OOmamCMg9G7ZOPxyKBt3JSAeQc5GBzj/JqDBZf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E7Z9akxhdmOhPOOue4NRmMgl+5POevFAiFlJGBwSASCelSrgctyPTml2gg9P/rUo5we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xQgIJB4H4UohKjbjA2+g5/Hr75pu08tycck/T/ClEhYhAnBIGc9Pz55/SobuWN2DIzyD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2kDjI5IHX04pV2qxD4JOQAeOnpUqxruwOSP8n8KQFNrYGTuBnBBHIP0oaNo2TC/dYuOf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yMAYyDyfT60yRsKQGJ5OBjBIHp7UAVecANz19uvtUkcZbJYbQ3fPBH0qMqWIwp4P4Y9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ANoPsn8uf5UAbfh9Al/Hg429+mMjp71t+KIwSsjL0PXPP5etZOhkfbY8nr3PH3ef1rsP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EyLtxkYwf/1UAeZRbCeOA33j0xgVZjKOyg4BJywIxnPGB9RUe3ZIyYwS3X6joBV6OKMn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cfgaCuUq/Z3IXbtGckjOcY9/pVmwSSOcK4YfMCdp7fWpio9hnI6dRU9qwEwxgKByfb/9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g+zxgk529zk/T8q04VJz0J5284+lZ+mSM8AYtxsGGA65rWjJRjkjj86DJsQDnsPap0HJ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TGxjOAf89KlUIDx2zkHjB7UCuaEe0KoXd8oyMYxz1z359KuxgkAgdTkZPIA9qz4Rg5HQ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3HOc46kDjn29qzBO5o2SBVJ/ibk/57VfYbeSR9KowOVbGcjHXGKubiRnp1796CrEqcDB6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3NxVESqpHXOOmK858c+NrTw/aqzNmWbeiIhG7cB09hmmld2FzJasf498dxaPatawMGuH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Y96+YJJZ72Qz3Jd2ccknjJOcfQdqrz6nc6pdm61Ft8zE5Y9AD2x2FTfIm0EDjAX2Fd1O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djlA7dicf59akYmFVxnIyOeQf8Kp/aGVRjGcZIPb3/8ArVn3N0wcuQc4G0jkAdcZrZK5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nuSBWDJdRk7kyQce9QTSPcOsRZtpbB9Of1xTY4sDgjOcDB/mPX2qkAvzuWIUhsjn0B/n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wxnPII9cd6dawAryBxj9e3r+NWHRY9p67fVeF9s96YFx402bmGW3cHqDxmqjunAU8+nt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4JHt71j6hrFtpls95dTAIqljt6ZHQDvmgDWv7+DTrc3F2/lxjrnn8q+fvF3jS915mtLU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Yg4ye+D2FUfEXim71xipHl28YJUZOWz2PauQJG3GE3bQBkkHJPY0FKJHsIyVBYnrnpxU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OvQ0hCgFW6dck5IwOn0Pep/KY5KgEnDcc8EdPwp3ZQ0KQSM5weuMZB56expz4BPsfqf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QQM4PUf59O1ScnA24PUgHqfXPai7AZ0HCnp17DNINoHzDaFxlm9B/OpljUghgCG4zjkg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cA5UE5xjr1ouwFMLOoIwOPvAYHt9aY8O/G4jO3JPXp9f8irgO/bnGQc8HaR7gUnlsygf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Bkd2wvfP4UGDCjzBkYwT6nuK0dhdTuAYZ47AEd/elYAMect1HHX1INF2BmIpCgAsCB09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uI6enp6471oiL5iOBn8/eniENgvxjJB7j2/HvQmBlFCFDHHyjtySc9v60oBAGcHkru9T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U25J244x6jH0pv2diQyY+bj8B/I+9VzICgUJxkAkE8nr70oUBggI644PpzVxodvQdcfe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ORnZVjxtClSPu8Zzk9s0wKjRBk3S4288dTSeUP4jnofTp71bSI/Mcg47CpNgb5QMAZ7Y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xR8gMfl6542krz39+P1pdoB3jJGeCeCPU/U1eZHcHYN7BRyPbrzWzonhTW/EE6w6ZbtI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89MCmM5jy/Mfk9+No4/7696srpt1OwWGJ3JG3CqWz37V9FWHwVg02BNQ8WXkNtbowLx2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7mr0upaFortZeGrVY17zk5fPbaO3FXCHMzGc0tTwm0+H+u3ZjkaBkjLfxHZkHqOe1fVn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ijUdeZDcx5L2y/MApOFyR19c1y2mXfnzfvRv2SYbPPy9fpXV6l8Qr/wnq+k3lkxismE0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Co6g9PUdqv2RnztrU97/ALH8IafYpYXseTENhJOOh/n9KpTzfD6ztpvJtbaWTyjtZkyQ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y3XPiDYXQUrhg4wxwBgnngdcV4vrXjiGC6Z4G3HLDaQePUr/APXq40ddzFye5yut2era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Xmsw28Rsrk9M9R6V5xqVn5m6aMZdeuPfv9K7i78U3d6dw+6wxl/nwB3xXIXGrwkyKkag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8Uq0F1NaLk2cu/AG5wN5xjGP880m1mwHTDZAyh3Z+tXFfIAIGcE4P6AU1QAAoGBjPArl5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ZQrY6eg7HPvTMAYOMbc4PYH3q/5GcNJyp9OpI6fn0qHywGGPTAGe/wBPQU+ZAVkYA7jn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fWpVw3zKSRnqB69+asxrjj1ODjpSvjOWA9mz1I7j2qWBFt8s5b0JOOpOeg+lOaNEKld3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k1KhJAK8jv6fgKVwMHr7YGBx0yKEgKe05wu4DHVRwP8AepqxqOCVD8cHgHP19KseWRgj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+tSruPA5HJwegwP60+VgQRx4YZH8JJAHPFWVtlIC4yOM9QST/Q+1ORYxlGJBbheDye2R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+8cZ7fjVAMWMbSASef4uo/8ArelIIck7AWC85Iz1qdUbgEYJwOnOBxz+PagKeCAAzdc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rspVs+jcMV/z+dSLkABRx0H9Dn2oKZwGJwOmDTW2r8/QYIBHIJ9/60JASCUbs/wk8kDO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Y5HTJ9feqxgcKQm4np6HH0Pb3rQijAO7tjAPXBHAP0qgKc+UilBH3VJyeMA/1NfsX8IH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UG3QD5txYbR83sexFfkHNGHRlccY4P8AWv1h+As/n/CXRZUyQyEOwORnpgegGK565b3R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xjHX3oz055P+eKahyuCfSnZ46f41zktiYI5xwehpDwc8Z647/gKMfL6YxUe7na2O4HFA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y9cjA/ClJHoOmeOQPQVEm3aCw4XoPc9evWpD9B7Enp/jQBEQc7vm/OkKnnOTiheDlQAM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EDkAZ/EfnQAvTgev86QkHBHb0pjKSAcZPHPpilwcYPBz1oAGJKjBOPbvUO7nIII65OQK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HYU3cRn8j700gH+vOR69M/hQMEA5GD2PH51GCGbnB7g/1qXGCWHO4c/SqSAT6/UUmcdf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gZ6ev/1qbyO1KQDZAT647g184fHkKZNNnPPrtHC4459zX0nyCc4H155rwP4+J/oenPEV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x0rSh8REj53t1DQuobbuGT26e54rmtXjKxkgNg5P3ckgfT9a6W3UjcGwCoBG7kE1z2qk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UZ7969CJi2SeEyv9n6ptx5ijoWxuIGf5V9o+BJFn+GGnuhZljhKgZyCOuK+JvCCKItS+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5r7H+GM6T/C6CIBT5csi4Udl6HnvWdbYlI8E+LkI+zWzkH5JdwOO2O9eQaW+WlQ8ccY6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W7fZ4X7B8deeK8T04bWfcSFYHpxiqo/Ci5nNzDE7jGNrEkDnB7/WnJ94YAKfxEtjHvTJ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bgYwcev09aeqAHd1OeOA3169q6rGTuSHLLlhnaApJ4yO340mCce3GQOcfXtTguTnHXkc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mOOn/wBb0oSJbH8/xHg9KQMfu5xg9T/WkzkHnB45PTil4yFb5eSBk5FUIFUFsEd8kU8h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9fpRtK/ePTnNDLuy2MfrQNbjtrKDxjnGSe/vQvL4GT7jik6Er8o/vDOP070nHrgk9PWp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jkFQMfT8qcz4QnqRgnBppHPPT06mgqHznPUZz1/Ad6qxN2SZDD3yOMcDPY+gNREsVwSc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oPXGec9KkGwAlsYxgg0DV2Q7sDGDj/CnqHXIcO3cLkY/DijYm5T3BwDj+nvSFy3Izz6c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k5IOfUYwRmq6Fg+W6HuDnFTDHoOCD9afkbsEjB4wOPzpjTuOZFI5GcY603oCpPHHH09K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jikYNjBGB15pNDGlfmz29KNnyKSeM59zRu3DPHt2pdwyQ3HQgYqWgI+BgE8988j64pcB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j5juzgkbiRx6/lR0GQM9z2/HFICmSwcckn1PYe3/ANepcLn5iRjPUAg4HfnikY9Rycc/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2cc7jnBJH/6+tVEmRma0m7SbqJm+Voz0OBkcjn0rwWOVG3BSwAJB5PGOte+at/yCLj7p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8jXzhHGGZkZgSfm3A5Iz644rGT1NEjdDw/KykhTyAw+7n+frgVG7xkKytuC9eOfz7VRW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/wDWpxAA+TsB7nNRdlEpuo8iNty54DFc9s8D6djSuyyjdvViGBwOSM9+O30qmYxksMAk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+1CQHd/eO7jAIIJ/pRcDSLKNxZsk9kGMDsQetTmREKl3VAemTkHA9qyzDhum4FgTk9B/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biTgjgdaQGh5u4Axvkn5sg5PrzmrttFJJ8yMGbljjhsnvmsdVlPLrhAoHpnHTP0rf0qR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4+ntQNItRWrbAJfmBHOPXP61dhhiRtqgDPJGKsMBn5cAt3+nHH4VGoYDg8A4GOCR7+tB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OM//AFqrFmZiSpKgn0Jb39qkbbkY4OSR/WmALwWAHBPy56HjpQBEYlI2uoYMCMq2Cfc4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nOOQfT61LtEfP58dc08EsTsBwuDmgCkYSoweMjkt/KnDHAIweDk89OlXxGrh856cHHAI7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Acnb054oE2VohyBluT7NyasoGBHAP3sDrnPYinJA2/5QeDjnpke9XUt88MMAfl71NtRc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lR17H9elWPJC9eo6t1A+o71cjiU8KGHuOW/Xg08RKQS+OOVB4YY9ewNNohso+R0A5yTj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rjHqecGrqW7yDc6geg3c49farCQj7y52kAruHJB/r60uVhzIoLC5b5RjH8J/rVgRHjcO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Meox/wDqzVhIgOByvXFCQJmesJ2kueCdqjt+XrUphYMMjjg88fT8qu4IIIGG+meD1ApV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7e9UMi2sQfmPbt0P/wBfvViNQGzsBHoO5P8AhUaJMsjBxtQdCBuGamyCQQRtPtyMUEpD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Rxk1dVdsQVjn0wOn0qouGYMexPBHJx3x6VeQEryMfjQUM8kEc8ZGcHGAB0pFXBDFc5wM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fTGM+tPVMHCkE5/H2+lAEaWyq+GYDBycZOfb2+tTKgAAzjH9etPCgIWYleMk47U/dv4O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aAIk5Oc54/OpvQgnIzgnjFMW3lLZXYNoP3jjp2HvTwvrnjp64/8A10ASgBQNu047jr/j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j364qNDs7gcYPHJz1zU4J6Ecd/WqTAj254zgZ/4EfpUoXHfd7e1DDHGOuO/OP8aazhCT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rCkSYJG3ORnPFLg5KHnGOvfP09KYZYkyXJGO/vmqN1qcNshkQD6npk+1FhJmq+FGGPOM4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EY7j35OcDnpXMy6tOx3oS2O2Rg+4+lZEt9cO53Eg9iDjAqkxSkdtJf28bFsg8kY9PXms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68ZPI+lcwu7hSMgNwDzuz1zUpjUr8pJGOBjoO9MRoDWFLP8AKV/hIJ5/T0qNrtyzE+gI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bll3Hn3Ax/8AqqF5rO2LJcTIrAbjyDn8RQBO7yyElieTnHTinpbsQu9D2K7s44/nXCap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ZRM4cfK7BVKdzn1rza8+Mt/dWoi02R1jleSJhhRIi9hzz16Y7Um7DSPoG6uoLZWeZkRU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OXXjvw9akQAmVCctIoJ2k8BQP618rL421K4Zo55Q+6NkcNk7WLZDY9aom6M8jKZABIMg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WGont198Vbp55odPESQkkK/JcjsRmuF1Lxff3pSa4lkk38Fifm44yAOwrg5LmHa43sOQ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qkN1ahGSVnwo3MTjap9B3IqVBbFHSvfPwVdm6n7xA5/z3qJJVRXMeSCNxVccE8HP19DX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83zYcEnavzAdgB3ph1It90cc7UA24+uOpppAdAzSlQSWbceSoGPp9BQJyEXIGcEoxPbk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JHlaMo2SxwD/AA8djj060g82V98xJOccdz6jvk96fKBqNdHywbdQ0hGWYt0Hf/6wpFuJ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kbRyRx39M1mtDgqFzGcgHnGfX8M1oHYoV1cHcWHy5BIPT/gQ/Kk0AoluZ2WSRTlOQCNu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jbY9wyjymOSxPY9MfjVYSNsbcWyABu4wccfnUqS3DRiNsBM9FGAM4wT/AJ5pAXlTeT8x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aevlxfu8cvgqx5IJOMe2e1UJAGIKuVIILAf7PQ08GXa7QguT0J55FAGk0oYZUKVHA+g7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AIDMMnjjp0+lEcUrmOJ/vOOiYOPbtnmpymwrGVGWOMf7QPQ0Af/S9YuIuTg8EA5xgf4V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2rppLNWxxnj86zJLUqxPGO/19q/OGfZc2hURRtwefcDH4VMkULqQ4Jwcjb1z6c1Y8oIo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en1qONedy4H+IpCuxj24525B6Bvb6dKrm0VjymFGSeRj6+9aew8YGMfzpwQMuz09O2Oa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MdwG4Dt398DvSeWTgleenPXH8q6TyEKsTgHqPbPb8arPaK6sVI9v8+1AuY554toXBznP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1UJBHUk7eK2Ht8HBJ5AHsahMK4IB5B4+lA2ymhU9/oaQoN2TyO3pUxRt+BkHGTx/I9Pw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jOeetAk9Ci8KhwqnG7J/Ef0qAxYGW6H26f45re8lANv97rz1FRtAvQL944BPLUEmJ5O8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LZUBCAFj+X4k1qPAW4TAUHAH09KjeLPXnHXj9PzoAyzEckkAf/WoIbBIGcdBVwxE88bu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HtwCOewHANBdkUijBcDOMjI9RUeGBYMCAOvHHPNaDRgrgj2z2/Hvio13KvzMWC9eg3en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7DAgjr7fSpigGFUD65rUEKyRsHHXbhscke3pUBtsEEfdOc5747UC5Sj5as21fvLnp6e/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kg4HQ/nWkAAMgjHA9uelDwhlw/GOp9BQPlRkMq4AxjAGR1z6j8aj2FEGQBkcEcCtVYVn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ccflVWW2VGbawIwM4HP40EXKq/3DyBzwMfMKfg4BXPQnmlx8xXI3dvpUvlFMD9QRwaB3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xx/njFNKk5YsCemCAAc+uKvqgYHaBz/Sk8sBuoOeeRwB7+9AXZWCgZzyR044qOS2O0lR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4wVI/iOB296jEZ3YUcHn86Ckyn9mGMDj1GeKUW6q/PLgdP4QP8TWqIsMG3Yx/h3oAOxA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PX+tS3YZS8ltmUYZOBtxjGP61U8piuep3cnOAPXP0/WtyQKEPBJPTnnP0rPkDDsBkg8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GaykEFgQCcDNBUjBwTzgelXwv3jxz2x69qieNTwMkEYHqDSAgT5c8dMAE8/pQUG3ORk5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B9B7ENTRwN3BGOvqaAI9pJwGH5UANkr8pI5HQY4/lU+VztBXIxz9aUDk578D6GgCEoV9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NoyVBLg4HzAAZ9qmK/L930PHFIcY5/KgCNxt5Hb2wD/9emDk7QAO2AcjOM09cdeRjnik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HLY6/h1zQADnlhgZA5+6fQ/hSYLHA46AkHp9Kl2J19emaYFI6HPOMYwefSpbAbtU43cE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Ykc/rmrJUAADJzwcdSPT8KgZAh4O3qPl/wAf0pvYpWG9+xYkD3NPCj2JJ6j1pTtHzABQ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xt+8O46c+x7VBRNGRjGQMHp6+9S7xzjnAzjpj/PeqynGCxBA4I/w/wAaGkAOecdFyMZx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Bz6+vpj9aiUZJI6/5/rUWdwIU/MDT0ZQQGByccHpxxQA3O3ls5Pt+dWFCshOFZTznO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G4cZ6E9PX8DU4RSvyAEYOAvTjuKAZp6RJ/pQL8DcMn0H+Ga9F8RRMNHViRlwrHPJVvT3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fao1ZNpJA9/y969W1eD7RoQdTzwSR1z/AJ60A+h43kZO3t1ye/pntVtGYHH078fn6VXb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/D61PEUyBnn6dfr7UGhZ3cDHPJ5HcHpU0TjehYgHIGB2qPA444wRg9Bj096GQ59MYNBM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MmOuMf7I74rXXAxkdPT1rB8LusljhuiKAv8An3ronUA7duPfqKTZhIYzrnI5UdRj+VSR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gJyeaUZjIB5w2f8A9dSmC2NC3A3ZzgDp9fTFbUBPKnHHTjvWTAMKpI27uQDgk1poQ3U9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J2kWI7m6A8k9BmtDzY1j3Z47kngfWsDUH8mIyN9wDPtkVw3iLxtFpGlmNpTukztU47+v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pI0/F/jWz0S1djIrsFOE6sz9gAOa+XNR1O61m7N5eyeY7ZIDHgegUf5NU9V1eXU7o3Er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d8VlLJldvbPQ9f8A61d8KSijnk7mpG/fOFzgd+f8atM3ykMC3QDB5Pv9KwWnZcYb7uNo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n/bAwPOcZxnt/ia1M+UtTzrnao+UAfMDye5A9DWXPdFt7KoLMAQfQjjPuaz55pGYDAB9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UgFsAcYHueKuIcpfU7xk5DZHvjj1+tWoFiDAPjuQent+P0rPiZSWVicgHjv161PNciMZ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aYmaplEe3k7gSDjsR3P+eKybu8bcMNjjDDr/AJ+tZk98DhY2JweTnOB6Yrktd1dLC1Zz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dQe/5UCNjWNdttNhaaVyQF+QZ5J9PWvD9Y1q91mQ+axjSPgKpwozzn3zVG+vbnULh55u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d/8A61VlTkdc4ABPcUFpDx82OOO2fUdcU5AfLxzg9j0xnrSqpDKxHXK49qmCkrkFTk44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EbdCOm4EcgcflTsCMhcexI9en504ZC+vJyCc04ISwPTt06/Q9s0ARgkAHJzg4Hfj+tSr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Iz7Z/rQoZcdiQcZ/nmmjhDIvKg7eueaAD0GeOwHT6c0Jh2Kjk57c/T61PGm4nd1PtnrT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4I/+tQBGBkfMBx605WU4YEHPv/P6VaCDClSCQuSOoGfb0NLt6EgZIwOOg+lAFdto7sPU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AHryPwOKcyqCGH0+memPXFKkYkJXoAcn3HrQAwKCRkZGeSRxUh6blOGJzxTnj2qZCG4O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tTCAQFUZPbPSgBpBkAyq8HPH+etTJEwX5vU9u3v7mpUQD5sADr609iuAcEDoMnHNAFcR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T+HapfJRkOzIDdFXuKUA7QRkYOeuDj2HpUbghSkeCc8YHQfXvmtAFitFYGCJck9FPDNj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CfxFraRyRwmGN922SX5e3QZ61k+D9N1HVPEWnrYWUl5smV2iAxlV65YjAHevuuHQ9Zvb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Cj/URjDkdhkdDUPcznNrY8P0P4S+FvDPkSeIJHv7wKGNsv8AqVJ/vKOW9ucV6fbWup7F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bhd2WjCgBure2a7u30rSLKJWFsqupH7yRiWOPQmnS60iMQo3YX7w6ceueKE30MXJs81m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1fVFXA4UDcuD3A6AmrVt8I/DcDpLPO0p4wTgA4/XmtW78UwRE+ZNHCi/MDI+D6A4Haue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S+iMhJICKzDHvWl5NDSOo/4Q7wxGM7Ni/wAWHABIqO48G+C7tfLvAsqgEgP8wTPYZ6f0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3MrXyhF+XKxklfcjvVYeLNMu/ltdSyCMgvAO/XGaXv8AcLI7I+BvBNyTDbtG7MMKMhdu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8DfCF5tkiPmMAeN5YknvweTVBr6zlIMdzayEEH528vOafBd3wnWexUuOxgmDZ7EgZprnT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T9nsxxZ0yeRCOrBgwGOfu9eeg96801P4K+KLJ3NtIk0aDcBMvl7sjoMd6+nLbVL+IqFu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gR7it6HxNfRwoJo7a9RcgDKhj74PQ+9D5nuxqXK9D89tS8M6zpE4ivoHQcEZGRg9jisQ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65GeufTmv0cm1Lw5ex+VqenG1DjghdyqfU/j0rhPEnwl8L+JoUm0yW3mnzlzBJsldfQg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FM5wuSTwcegqXhxtGzcRyCP5fSvdNQ+B3iGyvHdcyW6DcNw+Y7ui4HVh3NcLr2jx29qv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/Lt4B5zU8jK50cR935lGcD8SPSqjNn5ck9yMfKfT8atvleW5DDgnPbuPWq4+9gMwyR2x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s4bgn27CpwS3DD7zHv8AdGO3vmgQkksCQDwMdDn+WKurHgYwQODyOo9qqIFVELkZzgjO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TJyDz6k+1TMFP3CB347/AI9vpU6hT6Dvjt0/lVAUfLIcKOCACp/vE9se1WNg5C5K/LnH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wHjuB26AcAk04MzHPUgYx7igBNm84Yn39z2H1qwiqQNoyDkkAYHPoKUIWweOmRuPepFG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7j3HpQBXMKByV+UMeDTEiQsMYBGSRjp9e1Xn4GeRjoen4Z75oQHkEr2OM0AIMDg467iO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lMHAIXpx0B9KnVMjaOQevr/9f6U3ZgMR0AywX+EexoAYQ5Vu+7IB6846D6V+pP7OrxSf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y4UfwjGCoPb5s1+XhAYZxjPYcce9fpZ+zFMW+FFsGO/y5Hj46KdxOPwBrCvsVe7PoFMg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n/6qjIIHJ6HGT/P8aN69MD8v1rmJFy2cNxxnGO31pDwMenNIMA5PbGc+3c05iN3GD649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B96cen9KTAHrz29qQZ/kfWgkQ8Y3d+lN+Vjt4OePfNSMFZsL749AfpULFs7VOR1HbFAE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T9KYSCv3enocjP19/SgY2kAgjJPHIJ9aYSQCQPwzQAhz2OQeuRzx3p4IOc8YPU03PPY8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6e2D9aLgPUAHP/wBbNDNj1xgfgTTGJI+XJPfioBuJUscA4A55yfUenvVoCwMlxgbj2x/U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Plyeuc4/z2oU9B3z+PNK2G5zknjnrmlIBokUfMMqegwcH8PSvEPjzCf+EfsZxtB87cCQ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vbMEYzwSe9eP/G9Vl8Lwo4B2zjbkZOSOx7VpR3ImfMFs6sCRwD0z3zWDq20Mw4IXJwe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kZUG1vm4OeuT71h6wMITxgEk5OD7/lXoQ3MZDfB6mSS/hjOW2cg98DqfXFfWnwZmkn+G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qZ4AJ9j618k+Dy6XN55OSzR8bepDDjHqPWvqH9n658/wDqMcspdoL9t4xjazdBj19Kmu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tojWaWw4zICccD6Z+teIaYAzEseCOh6+9e6fF5Wgij3kbRK2U9Sc4P1HevDbJcOSeTxk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WhzF5n7VJjPysR6flT42DqSMg9f8mlvlBvZcDncSPqD19x7U1R8gB4A4X6en1rtRg2Th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yM8jOO/YU1eMAnBHpSleBswozUpkkoG0FsgnGcDjA60hYH5jzkAnHOAff3NNDbV/vc5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EK3IHBI69TVAWD78jI4Hf60Fh8wGORtPPQH/ADxUUcg3ZYr9cYqUfMABkDGMjr+NA1uT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BxyRn19z+lRlM5AJbPTt096RFK5JPHpjgKf8afvDDpx9f1oHIZ91vmOen5dxmlDDoBjn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T3PGORxRnByDg5yaCSE4BAXB444OTj+VPGNwO3Hf/wCsfQ+9OdCCGjK4GM4HJ9efXFKW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nt+lA0yu5IOOn+B7Z70J85K8fKBuDHHHrmpGCFSAcHqcdTSJtTO3AGMfN3FKw2yQBsbs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zkMFOASPlGOcdh9akG4fNyAeMdOP8Kj3jOP+AkE9e+PypkkyjHJHUZxnn9aXHAGB9Ov5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Z5AyMep+lNAYjGR1wvckepAoNABT1PJwc85OensKcTxjJAz933phGCF7jHHYAcc/0pVz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oBh+93x/L1x7UoPQdfQn+lOCggHggdc9Kay4J7gHkkY+lSBCSMjrnOOeOM9/ekmRWUZy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cTg5yck7vU1EGY8EAc9TWiRm2UdW3HTLpYlX7hAA9ccZz2r5rgDBNp4AbnHHOf8APFfT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/NiFjj1IGRmvnkbWbk5z0GOBkd+M81zT3NokBDAYPBB7nqT0/SpFHPy7uc8Y56dKkEa4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+VJ5bYyp7Y9CPX/9VQaJaEPlMQeoU84H3se1TqBGMfNgd/8APNPQL7YYhTxnn8KXAI3c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oJKzM6sCvGDkD+HNWlZ8AnCkD+HkH0x9aREYZIBwOcAAnI9PpmnYYAheo7Ad/8AHvQU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GJ78jHb8RWtpiL5pcrjcNoPXj/69c6rFGCgsc+xPbjmt/RQzny13FdwbaTwMememfSgd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jBOQce3FQgE9fpj3FWmOctghSQRnHUdx70qo2do4Pb3z/WgZVMbAZYMRgnOOnvTvLKjP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FXMFeOhwOhz9KVkyOFzj8KAbKBjcglA244GB0OPTPercER3E7enAPcH8ODmrUFuSAM5P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7OgPy889Mnuf6UE8xnJEWcoyEhR+Z9PwqzDCpXhM479Aat+WGJLbiPcjOfXj0qfygMkD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NlRo0VD0xnPufTH1piR85CkKem7+HNXCjZLdMqM55B+gP8qk2dOCAOBQTdleNFGW5zkY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T7d/z4p+zGRn0p7KpypCnOevt6UCKyDJBJY4yRjGBn19amjXON3HHPpn+lSgFPmxzjg4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f2oLS0IFUgHkjHXjgn0qxsBABw3HQ9fzFOVApHXgEDHrTtuQADj19z7UDGhF2gnIGMZI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bcQM7eCParewkfKOf1pwRiSmM9OAMD6+9AEKsQNuT04PU/jTwEGd2eefxqQqzZK8Hvnj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2I557e1AFaOIn58df1qfgEDg8jOD0B7ZqVQcFOvcnuf8KeEAH40AES88nae2RmpFTjKj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KcAdvX5QxwPQmptvy4Y/n3oAi64C/gfQ/wD6qf5ZPygY6YI9SfzJNPVRwNvI7D+dSDaG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OfYUAV1GCSFUA5PHUDPH1FSeWxBGdp75FElzBCCsrDKqQdx4BJ7D171nTa7bKu+Pc+Qd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lAGuqLtL9B3Ldz60kjLESrHDLwc/pXI3OuPI3loox8vAPXv83tntWTNd3E2TK7SHJPP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NnZTavZxZQuGbO0gdc+9ZMmskhTCCVGevHJ4+tc/FFOTvYYOAMeh781bSNgAzEcNgseO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ZK17PIrgZB7DP+etRttfLcknucn64zWVcazptlsEtxFli4BzzkfyrnNR+IGkWGXizKeq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V0FmdwqrwDu+XOAR/nNJK1tCo86REG3OW6H8f8a8D1D4saq5eOwEe0ZZVHUDvz61x+oe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jfghuRwV9MDiqTE4tn0fe+LvC+lqVur1JGGD5cZO4jHY+oNeaar8aIbaSWGC0ZkDERtn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CvGLnVEcHzGJIOTuHIU98np6YFZ0r28qAo6yFgCCRnZ7D3pt9ilE7K/+LfiudFlQrBGm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0x0rhrrxDrN+u6+mkSN8s2Tgc+45wKmla2bahjbeerNgLyfTuT0prvC48mRNo64Xngdh6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5zs0107StM5eREwDnIAPTHbBHftSCWcR/vgDvBwVGAo+vtW9cfZZ0SQIVkbG1eMjH3vY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kVLiURsxKON7k/Ie+0ehHt1qhD4yLeTzG3BsYBPJbjqQOwpYb+4wtxKM+ZkYx2HcU1by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uHBGCfQfQnqajjvozCJFhLl2OcMQFK8bh7Hp70ATvPM6q7ZYcn5uflJ7Z6f5zSOsrMEO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OCQf0NLaiRrlc5SJuMNjBOOOnY+lbkYaFmDupJOdoUBQOmOff86VwILeBx5YYYC/xDjL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IElkC7uFxlU4zz1B7805ZZA5LYRSDnd0AH+zyOe3tVx43hc5wuFIJPA2nnqOuKSQDlkt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Sq45B78dqmjkiYGSMnkgZ9m6+/WmRxZAVSCCBz2yeg96mSzkDKr5CnIOMZB7n8+tUBAN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PHOfTkn0q5GfMGEG4Ljgg5/+tU0VvknGQQh6evoPY+tWktRtLYKMcK2c9Tz8uO/vUOSA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em7HI9cfXtV6O3Lr8xMzKFPIwQOo74q2LaMkLkJg8Fck4x0/rmr0FurDcRn27DFIDPW1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9/U/5xV9YwrcoAuOF7dOa1EgBJGdoxnpzk8/n7U4RKmNuH65Ujk+vH1oAqJDG7hZlD+U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8Ustt83mIQeQxJPAHQ5x6dq247XCiMku2eC3JOakSKJE2quCN2fcn/Cgls//0/oAq4YY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SB92duOfxrfMaocZHYfX/wCvUDRq2SB7nPf2r84Z9apGG0Izx17d6j8pFAKqR9a2XiaM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yQsVyw9QGA7UiuZGIykZx/k0zy9wBPOM/h7H1zWuLdcZyQR/nNNa03LwQDnnn/PWk0HM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5sAqB3q+sSKCXG8DqTyfwqSOJUATjJ44/Xn2p8gUIFQfe5U9OBUtAmZM0JZjt6Z6juDV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GevAPr/jXQKBglcZ4yR6imFC67WAP07n+v1pDMMW6gFH5IOBkd/aiODILqeM9upq/NEX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27fiKYqsmN2e/UYx7UAUWgdRgnP8AnpUZXZjoAc4PStR8Htz05qF4B94Aqw7g/pQBmKVH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ShfgcEg456mrNxBLGBuyQRnI5qERtwMc4wBjmgCk8eDz6Z+lRld2OvqfYVckhLr8wBB5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AEE8cUFJlMoCAD97OMdePWgxAhdyh9p4ycc1ZELgHK4wAc9cf/ro42gHnJ49KB8yIGYJ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utWXi2Hg4J68dKiMZPAGT6jipaGQRnBxnB65HU+1SnrgH8e1RnCYIPQ8EetOMZ3LklyT8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RysmQ9VdlwFKkDODgcDuAOOahkhZkG49cgCr4VVyBgA8f/X9jQcegJIxz1qhpmIkboSC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Y4qR0QdMdMkY/X3q7KgPCgg9T25qpskDAlSuc4zz+WKBkSpg8c47/wBaUxs2MEBeAD1G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YI3OeePamkhfU45GeP8A61AEZ3Icg4OM4HftQU2ngcjgenHtQv7xtrDI/L/Jp8gI6jcS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CM8gZIBPb+lPH8RHHOM/wAqYUZjj/65PrUi4PBAOaAGNwfmByPzPpg1XZRuyCcenY1d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9BTPKU9OpHH+I9DQBRYcksMcdfrVfbkkDoOuTjFackalVCjnGfTJNQCJQuG5Izxjg/i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pPHSo9pcgjv6f4elaTqTgrliewHfv+FV/LHGBgL07flUtCbKYVeCcc/dz2/+vTsHGT3A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B8pyAe//AOugjggZbH5nH+eKOVgmVSSBnnkjORULMfulSQDk7eDk/X0q23B9u2elV2O3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JoGyNScjtyOacCWzn8j/AJ60oK888A9AM/5NPVAzbCOST17Uhjeg5BHPXH9aXdnGOg4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vKMTkFeOMfXimZ+baRyvce9Jq4Ehft0x+H05/nUbKcEA44yQOn5U8jHzYB/zzQduGAz2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AXnPOAOgHT/61MdTu25G7AJHT8qQEtkYxkd+Rn/GlzgBRxjt1xQAjZzs68jB7/jRnjB7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OeAB60zlmGwA5OO3f39KDQlCpgDBAxu5HGCfX1penPQ5B/H1pVyVG3OT/wDqpwzjAAG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FVcDjknngf061rwRsigsMDHIH+eM+lZAwCCwHQfN0JOeK0omwACTnJGOvPXH5UAaNqu2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+rZ4Jz1wK9gu2VvDbcAvtyMjpnrj2715BaKzyBgO/Oefyr163Yz6WpGMbcYPOAB0I9+1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ZkbgBjgk53DtinB2X5ucLgkelJdR+VPKoXGGYkgcZzx+FOgbACtyT6dSetAXZoxpJIil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SBHxlumCDnoMHj35qJJS6gZLA859x0+v1q1DIozuGQezAigL3PR/BzbkEQOMHp6YrtHH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/lXAeEnH2hVGSzA4A5J9vqa72VeNq5PHI/n+VBlNXZC0hUjb1605eoB7+lV2QZyR+NXL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Qew/pUPcSNW2UhVJ4zkAY9Kvb0hTe54/Oq6bYl3sdqgdR1rzjxv4xtNFtiGkCyyYEaJ9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otuyKvZDfG3jW00ezkZ8GQ8Ii5JY9h/9evl661a71Odri9mYlm3Y7AHsPWq2parf6zMZ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k9Fz39/WqSErkA8D9RXdThbUwlK5dEmARuJAPAbtzVKW5CkjgZ4Gf6e9MdtwwTkD29/X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Eg+n+RWpJIbjeW52nj3wB1x9aie9cAbDkEdcf5NZxZiCOR+NRqWyVBwOOO5oAvyXDYDA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kB/7wDc81nxoC24885OT1z/KrzSrFHgdVyB6k1aQFp5fL/1hGMZJB5rLvL/JYfdVu5PI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CylvxPGOPz5rjNa12OxUpCPnGQuRgDI6mmBZ1vxJFYoyoczn5flPzKfXHevML6+lv5TP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j3qKSeWVjLMxLE5I6Kabw0m2XkEc4HAHY+woAfGjNnbnIxuJ/wAO2e1XAiFtxHy8Ec5I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hwA3Ukd/qBUgXccHgHgZ70AO2GQgsDjg4I6+1SeWSSWAwxyCDkYp6Kq5I7jr1x9KkXB5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oApSIVbgYUnv1qRV+TkY/XP8AhVkqpYE4OTkg/TpShcc49hz60AV2Vwx2kADAz7HrxUwh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QBnvuxU3XG05A5JxinxIgCjl3GcgDd+Oe1AFVVZ/lVSTgkjpx6n8KsJt2YIyCMk+1S4C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0o8sE5GDgHGB+lACD8OR7cD0oYDOOD3x0wKcykDrlSOO7e/5UiqZOOACcf7We2P88UAV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wMnPIqVY3C8DG3HHQkf4VKI1z91QOoA6Ajg/hVnyyoG0cck/Xt+dAEIUNkbgcnrjB9qe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PX/9XpTggUkjPHUt6+w9BTxhSARwOmeSfpQNMhMYVc5GOhz70GNgoOD6cnPPoParrRBl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etjQNEudb1GCxiBJmlWMbRliT/LAoE31MzT/AA3q+rTJb6bBLPK2WWOJNzMB1I9h3r13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I0t/MlrChK4fmR5O6tj7oA719ReC9D0HwnpUdjZK011ICkszKN+ehAbsB7daydKhXw1L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aOg5OOaHMyczsNI0XQvCOnpBp9rDbhVGZFHzs2ME5PPNYOq+K4rcvHDlplXcNmSf5VyW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JJ5JTyFiiAbnsCRWZqq6nFCr26C1RhmSV2xtDdT+f50LUgs3fiLXp282QQ6fD13zEu59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v9YsITm91OeXO5j5QwpJ+vasgXXh6ykMeoXlxqcrOd+0kIWx2z2rPuNe0shEsNJLMGy4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AKA1TQrmZja6LLqZBzvmZyuR16cfhW4da1RRssvDsWFB4WHdgfU/lVbT7r4i3v7vS7Rb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Avpk9+9XoU8eKzLESWJ+Zmcbc+nHSmkBUttZ8XXNzhPDSwRgfPI0HbPUdvwNX5LvWI3D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fNGc479Mc+1aKwfEOWzltr+SWR2yFVJFVWA6c9K5mDTfHmjyM19eSwqW8xoseecHoRjN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nlC6xp7xKv8AHDuXB/HgfSsqyg8C3krf2JqNxYzIxwZG6L14IPPNbGr+OrHTYvsmsWH26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XHUc4xg9M9RWLpnjfwdcSfv/AAuLUljmSEhihPICjv8ASgdtLnoeki6tLcSWdx/aZjUH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QfXtWPq/iLw28EkWu6bdWMxbb5wRkVh3ww9O1S6Xf8AhVbgyWU8kLtzsmj27c9MFfQ9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2Vud2kwaxYAcsr5G1uoKHJIosQlY84glsrhhJofiyRY8jEV6NyrjoPx/lXolpZXrNHPK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OEz64rzG+1jwHqFy8V1pj6RI5/1iAtsYD+EADavpXY6Jo629u114R1wTmMZeCU+YoU9d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en2OteILF9gb7fbg4+fG8EdWAxVi503wR47V47hEiv2Bw7qY3DHg5HAYfQV52s98ZkaOd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bKE+oB6Cs3V9T8Q6fPHNrVsLmJBxeQDBHp0/rUpCk30PI/Gfw3utE1q4sBhV62/OVkVj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7zRr/TpzDcRY2ngt83PfBr63n8SRa5Na3dqBeLDgPvILHjkY68Vqaj4R8PeJI5JvDOyO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BPXBPf6UOCKVU+MTFt+8NxIxkdj3+tOccLwQMZHYccYxXq3iHwINOvHtYw9rPEit5Mn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7V53e2VxbZFwpjYkjc3O76H9KVjVST2MvhV3YHc89KkdflIBGFwdzc5H9M00I67lOOvy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7FOAOSccf/XpFETkZPJ7DgZ5PpT0iJZsnjgEdQPqaQ5Jzkc55I5AHHarCnOONoxgYHFA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fPGBUwBJHqTwfTHY01V3HJA+h71ZRRhVUe31+tAEIR9wZgBlc4HOP8DUyDftUHjJAOP0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5c9WzjgkHpU6hsYxnGMn698+lAEap8oBOcrjB68HNI8RPPAx3I/8AQfWrZXIxnBPA7jmm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gfw/XGeoz+VAECgZBIGMk89AO/41+i/7Kk5uPhg0DDHlzuwUerMefY4r87mBPOCMN+GP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T74y+Gb212H907HeMbSd3T1z+lYV/hGup9Wn5se9GAOccnig7Aw7cclfT1pjFSApOBjs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6bgVDEDAPuP51KGJHzZABwcdPbBpMeYdw5J6leGP403g4J7UDTH5XHoe/NO3cfX8Kizhf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eQT1oJYucNz0yM/40gw2D0Gf0FB+cZ9O30pFxyDgj39R6UCEbBIXv6Y7fX+lG0cDpzx3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AD+X4Uhzkjjrj60ARbgDg8due1NJJOensOlOdVY5BOfrwcUpHBGcev1FNdwEDAjk+31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HJxUW4bwBkdeM/rinlXJwM+mCMH8qpMAGSPU+gGT+NSKMjqB79qaoGQV3DjGf/r0wkqd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OZABR925VP8AwEZWvKPjHCreEos7i4mVyB0wOu4/SvWgw37n6gjHv+FeWfFxWPhh3Kbt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k/yrSnqyJHybAMY3EgcccY/D1NZOtZMchGAxGQOmM9ePWtmIZbklQx+b1z7+9ZWrpmI9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tehDcxkVfBbFNVkCtsJjOMdSK+kf2bpVHh7xXG2Bi7V/UZIP6/0r5m8FyyJrsygchNwB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79maaS5sfGdoDtEN/wDPkAEZBI/WlW2JitTH+LgLafGHbeWlB3Z7Z6Y+nWvErLKzlHBA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a+gfitD52nodgJikyxx0H4eteA2KqZvm6Mec8nIPHHrU0VZFSOQvFK6jOFU/K5OT1/D6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JySe/XH1qxqqH+0JIz/eKgdMGq0eB82CfTPGAP8AP1rsRlImyQPY8n2H1oDFm47j/wDV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OOOnHXj3pxQEnJPIH5nrjFBI9QSMgHI68f1prLggj1x/+unqMZ3AA9jk8/TtijJDbMds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rcDnHrUgAx0B9TTY+hGOhHsKk5J+bPA/SgaHqcgHI45z2/CkQKx5z/L8vem5Pc4H0yKl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B/n3oHEY2QuFY+x9/f3+lKpx93PfHOcjuKXAU5J6d8fp/wDXpSFxtBJPOP5nFAmgJwM9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92VOOfUgHkj2p4B4IHB9OmPb1NRtgHlj1wCOvH+eaBpjwuRxn09KaVf70fBzjcRjafX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PwHX/wCsKXOUBA5fgZPXP9KCQH3CuSccfPgj35qqzgksOw5BqyFBj4IIIznPHp+VZ7Fg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QBqopdM7QDuwVQc8VGMDB74Y4PHQ98dqSNxIN7fMdxKnHQN6epPp2pWGDu4AA6j0oKbJ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b1+n09KABgBRjPHH/wBekDKvJ9OPr9Kazt15/oaBpCkgcenA+hqNiSfpgEZ/z/8AWoZu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qaRsgKM9fujj+XvUIbEJwSMkkfTIHpz2PT1qMoMHIXgdD0pTuyfTHtSnK4bgjO315q0y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VRkjy2DZ5ByOD68V8/NGVkdeQu/+X+ePavfJx+7dOSSpzjtnoPxrxGVQssgY9GIz1x6V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o1ZVByCWXHPAx1/HFRso4HPJ6jjp71d2ByF44/UD1/xqARr5YYLtkBJJzk8fp0qDUrOv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wc4Iz+XapcLt+UHOMEkcj1HNNIcsechnPJ4/Eiph84JUf0PHGaAIim4cdCDjt17VLHGU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5IHqe9LwDsC5O0NgcfXmptox83Pdcnj6UAQhN3OOQABjgbRWxoqgXY4zyBkAn6nHrWMr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+nvW5omHu1AG7cQM5P6UAdWIgSCONpIHXjP9anS3xnBI557kjPb0qyoAPyjBY56dD6fX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452jgHPvyT9KCG7lcW4HAxx+PI9fapBDtDbxjGCc9M9quBM9cYJOfcdxikRVHQA5zxjk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uPfdg4zgnPp9P1q7Gm1cLg8cgfMM+goCKAAM4Od5IycjkfQfSp1UMDlQAw5XsM8YoJtf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e4P+e1SlGXlhuz07cirRUBwQBjkEH6cEUjRk4IUAnAGP4vz9KAaKa5Y7dp56Y6ZParIi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rVgRADjn6etO8tVXKZyf0oJRV8pMqVXbuBI4wOPWlCngnO3ORkcA/wBKthMEjGOBn6de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wcd/qPag0KohZiNo455H8qk+zsRweT6GrG0AZCkjr15J7/rQASN7YBPf2oAqpESMcHr0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9x3ParkeA+M7Rjgnj8Pr6U3ytoYnc2DkfQ/zxQAwZIzxz14x0pRxgAZyc04q5c88dM96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9x+FADMEknnJbGPw4oC54YlB1O0ZIP8AI1MiKAR0xjmkM0ETkMcEn3//AFUAOCnAxz7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EnvnGOD+NZc+sWsLMMj5PvfSsS78Tbf+PUZU87zww9sHjFAtTsztGVDrvB5AORUdzd2t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4IPp7V5xLrN1KD5kj4HOeOn4VSiLsN8hwzNnJ/n9aLgdvN4li2kQj5hwQRx9cjvWHLrN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x6H8+vFZyIeAF+8OMnpSNc29uVWZwpPJJ43f41LkVZk7vdXBCvKXJ+VstjjHr3PvT0gP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nj6+tc3e+KNKtpSu/czA4x0yOmK5C68f3DO/2SIY6rwfvDofTI96SaRHKz1wLFCB5rKu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Fute0eBWQ3K745GUkZ2jB6A14ld69qd0fNkuN2RnBzuwfXPSudIZ1815WYtkrzgDHPbr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L74km3Ypp8G5cEE5yD7Y/nXE6x401nUxhW8qPGRGvr1yD61yxiiZFlUsqoeuNoJPOD6A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cc556j2psqyRNPe3V3zPhnKgkPkc9mBHU47VnXKF5N9wGZsEgnnI9MDjir8cSvnbn5WO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PWnSARoCxG05BAJwWJ6epPv2FNbiujBEChhN5QKhtwVe/oTT/JAUFh98jGRggn27f41c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W9h2FQyPGiZmCswzuJ4YDsAM4x6mnEGyq9uQW2deMq+GBA9/8arvFGUwuAcE7QMY9j2O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BIUkv0wCcZ6cn/Go97RsdueWJwB0Hq39KqxJTFkskckjEqH5x1G4DhiT7cVDLZSoqbJQ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vf0rUlfMbLKVG7+ErkFSOhHbPWmlVVFVkVQUAAAwo29v6+9NMDJW1cII4udp7enoM9va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tx6j5eCuV9R3Fbnl+W+yUYC8qcEnLdjiqUvIcgklHx8v3mYdR9MdaQGVcLC4BOQxOzKD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zS7N4CAkMT0HB5I9M/rV2d5fNdowA3GBnAY+mR7elUWWSMGJwQjAlsnIYHtx047VoBoW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i3BDbgP4vxrrPIzH84ZiTnbjpnsDWJpkTtIJpU2lSSMDLbT3z6eldOqs+OCSpznoeOxP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20QO45y/yhRxx2Aq6tq8qtIuCjN9QCO319T2rShtPMlVDhQeWI756bfTmt1Y1OwBQxA2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S2Bg22nG1TaV3SP8+B0yenPataK1TLY5DAhQBwAfXPfPWrhhJb98cIuAv+z6n3JqxHEz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4FSBSS1VFCoT8oAwRkH8eo/Cr0dvExC4KAk9Oc9iSDyCDxVqKBh8x6Z5z1P9KtomxRI5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QBSFoiAbAMdOep+nvTli3fdBPHORjn/69XIsOWVQylBncRwc9MVcEUrbCFDbT8xIxgEc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FNzZyD0Bzn1qeCJg2xl+XoSOufxq0luXypPTkqOufr1q0kA5wRn+Hd+lAFcAgfMCDGNv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Y+uM579eR+NaYXawQZAPb09T7VCFH8Iz1JA44Hr9aCXuf//U+p5ArLjPJ69qreWA7HoQ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UhiOMnsefwqRTk46c8g9c1+cM+sRCygMOOT0wOahkjDMEHDcNnPb/PWrzrkKwPPOOMHp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ZHqOlIDNdMN84/HtTsPjBUjGP8itPyt43KMiq5VcEds89v8APNAGWxJY9fcdjU4jyuST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tkVhu4zyAOuf/wBVV1+U8nFKwXIWATgDtkHvTM4564FTsgbgnp7f1qEx546+1S0WmVZU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ZwQVJPPtV2SMkcjp19fyqm8bAZUj1/8ArUhkY/PPekLN1bAPsaft28Agd/zqMgElFAG3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X34PUdKkEZkIA+XndyM+3ApVXOAD0H4VZ42j2/HA9KAM5oCAdq8cjr1qm3ysVcYYdOP0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Mng5/rVWSEHnHI9e+aAM+Qbkyeh7/SqxIP1HT/GtB4gEw4J4wMdT+NUHi2n5Rz7nr9KA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1pwgJGcZ7DNWIUBHK445FT4wMY/DFA7sy3hw27HXr/8AqqwI1VcPxV1QCTGcdM49fSoZ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eCKBXKbgHlD1/H9ahJVTtGe3Xrz61cSEnIJ4H+eanRQgwTuPfjjI9qAuZuwNjI9e3Wn7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qdOONwK1AoGduDgk4zzgn+dA7szJElZmYDOM57f/AK6Ty/MjABO0Ddg8cnrWiqnJBGdo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fKHbnjGPr3NAXMsL5bAnK4x3znPvVgqmN2O+CB1PtTpIwG2DJPT6+vNGwooIOR2J6/jQ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flwPpTeE+VeMnknpUp59j2pgGSG4IAJBPP5UFk4+6cfXrTRjPPGcjkZz/wDWqRdnfr65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0z/nigCswHG7GTkZxxx29qb5GCwbrjGMc5qbJUc/XB7/AP6qa8hIHzEEEk+hOKBXZXdT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aplS3AA4OCc9PTH16Va3Fx83cc5oCBlzgjIHHpj0+tBLKRjYYPp1GeAf/rd6avK56nHH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HBB70qW7Fl/hxjHvQIz3iIJOdxJ7AEZ9T7VTngbJDKC3HOOv1/pXS7IkILY9hjH6d6ge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ckAn0/rSsFznhGcbh04GPWpApQjOCBnPGMnt+FaL2+1W9+CQOMf4VWKAYAGBxkDmpaK1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+BgAVG6MuOoyOAOOO9THcpHrjio2Ut8y7SG5+XO78qRQ3H5DgjuQajYZ6se30/GpWJHJ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DIPU+n+cUrAV1VvvjkKeMDt+NRMQBtznAHfBx259auJGVUde/U859TVVhg8dD0wOePek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H5/X2pgDMApAAY/TafXPpxVgYIAHOe2P880uABnHbFSPUYrbgM9hgY657nPep/l5H3Ty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3T261ODsUhQqtkDOMHGeaBrzBUJOTkAfz9auQkhgcgAcjA6HsPrUCnd8wwwyevAP4Vag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n1/+vQM2LOXEqI3ALZG7t/k16pomJdNYYBG5uhzz615FGyqAVP3TzznBPv3zXrXhYrJY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738qAlseR6tFHDeyxghgjsox6A+v19aoRlcbCcHg/h9a2PEyuuqzhgwLNuHA5Q9/TANY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7UCbNmHMrKjbhk9z/UVoFVHzqB7knJz+Pesa2umDAHGOnA5+tbEMokBI5IODkcE+uKpL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K/WPBG3nC9PrntivTZBkZGMHuO/4V5ZoLFL1TnBIHPr2r1N4xgYycKOPU1DYp7lUZdwM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VyHbH8z8Dtk9O35GqYxGSTg5HOehrkfEfjDT9Ht3RZQ06R5Ea/Mefb1HcUlFy2IbsO8a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IWaZt2xeCFK/rXzHq19ea3fG+uyXY5wD0H0FW726udTvXvbpmLsT15Kg9qpsNvzLj3J4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SuUDE5XLDHByT14/rRgjIIGTx7cf1qWRychR09qqu2QwUHkdQcYA7+9bIkjYZ5bPGcnv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1z19CKujBOTx9eT+NC2ykDBBG4Edwc0wMjYOMDnpn69vQCrEVu+RI/AFbENplSwj+XBB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+tSvFsUooG3HQ9PpQBjqoXlceuSef/r1VuXwpLEhRyT6ev4VpzRrFG0kny4GTntmvNvEH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rsV+YgcjtjPrVJgUtc8RC32w2uPMBJLbsrj6e1eczTS3MnnO4fJPXOMf0NRvMd7b2+Yn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8gMS44J4D4yfqRVAOTkkjoc8+1SrEXG04O4gY7cfzxTFVWBPp1z02nvWrGm0ptAzjBPU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vbghe3T0PpVhIm6HgkZ/P+eKapWULtIYA429cH0P1q8sYxgfwngdh7igCqFyfUds9T61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H0qbYSSDu4OcAZHPp9ad5DHg42ZGd1AFLknBByfT27j2qRQOVdgOfmPb/wCvVg28ZIBJ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jT1jIGEI2DlcfXnjsR+tAFdSDg4wTnoCasIFIIxjBHTrn/PanrEeVJJyO/PT+VOS3dvn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6nuaT8hpERQMxz1B4z2z6etS7GzuJLKfTirXkdADjknjnj3pfKIGcEeuff2palWRWKHO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ge1KoYkcDAxjJwR24+ncVaVAcA9P6e1ShcYIAB6ZB5OP5UahZFYxqPUD9PqKdtwvzLwO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yqVYHGMHvzS5A6D8SMkH1qkSyFRjIPKjp7/j6VWf7xYnOeuf6GrbMDufHJOTjoT3qKZF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HtQIv28RlYRkYHHzYOAD719ffCH4ZzWQi8T6rlAikW0IbByf429QR0FeYfBnwNP4k1Np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Yuu4SyA5wo7Fe/avsHXtUt9HtPsaKqyiNVWNRtCg8FvyqW3siJvoeceKvE+i+FpPsyqx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ueMAdsGuEm1qN7X7Xqc5tEkXAEg+Y/RR61W1F1vriWaC3NzcbsI20sBj09BTILTRBav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yu7cYx3Ht9arlMilp2qw3OomLw5EN+Cslww+YeuP8etVtatDLuTV9VWOLq8Y+aTn1xwK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+n6BAbW0GVJjGAQeOvUmoZvB9lYkPqWql1CbpIIx5kuPb+7jvmrSsAyDxD4c0qNrTSdO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kN/hWwPFWqJGiabp0YLDKxRRnYhPqeuawbbxV4b0o40DS3mYYCTXSFmLg44Heuhh1nxX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SSIoYvmPfkjofQimBimD4ma3d5nmlggkYs219uF6Y2jtV+XRNc00K9mJLybeASZcYJ6t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fxK1kLJbQzxxOeAg2ED1z1+tdLaeBvEcUJu9RujPcKgIjRgp3D15z+FVECr4q0fxdfaP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jypAAg/iBI55rmNO8P8AjfRHN5d3lxDEh3Mu8yHaOuOv5V3XijSPHNzplm2irLHcJ8sg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S0rSvH2kS/aL29kiTO593zsSOcEEVQDZ/iZc2ebWWxjv4yuGNymGVu3JHQiksvH3hq8+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BMKqRkd1Bq9f/EKyQy2ms2EeoPndIzRBOPUnAyaztN8T+BbtjHNZNZFeVcKHAJ6KB6D1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CJqPhi7Qy7cSW84EbMOoI9/WsibxZ8QPCiub2zEUKMFEvl7o8HoAwzx/WtbVPDUmuWgu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4kjjR/JkwO+TgA1lDxV468Py/YtT08TZUfJLFvBUdeRlTn8xQFiNPidYawGXxJosV5G6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+R/Gug0nT/BWoqLjw1dT29ypx5UhEco/vYGcEfzqjZeJ/B2sztDrWmrpsjEgyohZA3qy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Z0eO5OoaeokhiUFZbckr9eOc1Vuor9DoZorOUKmoTLFI4KCUEo5H+PtWLeReJtKtjJp0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u3OVbrgdaZp2qWV2FtNReG6hKsuZRtlTd0weuaq3/hbxLokbXngy8lvYygJgLZlVe+0f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NXMHztCu3EluH0rUARmUsUT6kdgeldtYtqlrtF8wkdTuivIm65x6d64c+JNM1GT7H4ns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eEIJ/vgjp/KulttLutLsEutCvvtVrIMtHMu5Qc5+U9jVcpB3t3qml62o0zxPH8qD9xco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PeuU1/wa1nCJyU1XTWYGN1X94Fx1cD8sikS4W6GwqqlhnHv7e9WbPxJJ4fvfLuWMls5V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dMU7AtDxDVvB88Kz3WnHzbcEMsefmUfhzx+dcSYmxzkA9s19dalo0N4p1HwsYWB+eaP7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456V5VrPhnTdSWeWzXyb4ffiYbVLp1GOoJqVTNo1ddTxJlLEkAjOPxx/SpFOCMkDnHsM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jJLGY5EYblY469MAdaqrbScrChYE/Tn1yeg9Kxtbc1uIpyo5yQSTjkfUe1SZzySOeeO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bPTOc+vsfSpo0Ibe6ggD+LnFAyWMgA84xz9c9asxsFG3jgZUYOef0OKptIigdVK5Uhhj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yWIGDjPGfQCgDRXliCOeOehOfT1pS6MD/M9hnoPx61RSUnDEbQMEduT3+lTlt2QOXA59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zjGc8cDPevub9kaUPp2tIesbAAEYA5H518LRIWkwD8rZUHoc/jX2n+yZKpn1dWIUngk9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wH2jNy/TPuPQ9qG7Ybt09aXGMMWznnI9KCeNjcA9PXHauYCLOecZPbNOGdvbk5+lNBB9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PHGRkUBcbt5wORyOv480FQcg9xjNT5BPPfH6VG5w2c9e3tQUlcYqEEZwTz04/D8KGHPJ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nHTPI/D27Zpeqk4x0z7Z7UEkYwMkdR19qQcMM/UUoGWJXOPp19jTTySQfvfoB6elUkBHJ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1D931+tWcE44z+lRjGcds4JotoAjAEYGDnvnAP409VK5OGHIA5phx3PA/KlH0J+lVYBQ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ypJGGCcMMcDjgevvTM45J2j+tIf7xHbuc0rIB68LjsDx71538VIZZfB85jb7p3MQcZzX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VxfxAXzfCt4NuRgvwemPX2q4aMhnxvGCAN3OMZIOQT/WquqpuhL9e3T17fjV5VVsEdO3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Nq28Hnpk4OR6V6FPcwbOY8MpjXHEY3OYmxz0C8nNfQv7N0CW0vi6Fsfv5knXHdj1yfav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SUn76FBjk89fr719DfASMQa14oiGVeUK+Oys/HQdjTq7WJuX/iZGx0G42jLMTgk9QDz9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ylzkDIUgY5zn/wCt719T+PkFxpOoJnAjB+Yjp659vftXy/bgvcnd1Zh70qGqY7nIa2hG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O4n9apdiMEZP4E//AF62taiJv97AcKcAggjHf+lZAQ9P72M9Rz712pESJFVs7gDyT9Pz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ex9KiiTkjjaeCPerRXj7wJ6Yxz+QoaJEYgg5XOcE54/Ud6dHwrL0353AnrmkRCR0JH5f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cj6EDrRZAVwEB4+h/CpDk+oJzgipWQueSTgnPbk9OaYFBUDOCTgEdPrRZAMxnpwMYHp9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64pwUEFh0x9D7+3WggICGOWHJ9Meg+tFkAx/lBccYxz2A9cU2PdzycZHP1681ITgYGMY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FQDkDnPWoHclYMq7tuCT0zxx3x61H1PGAc8d8f5FOb7uCM469uvrUXGcDp1z7fX2oENd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BzxzSKoyWZsksfmGfyFO3fMO3JG4nr3B9s0/GVDN3Xn0B9P/AK9ADQpX5SAvov8AWoJk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981Lkj5VAB4IB55/wqOVTzu4I4B6cE9KAJ4lCxhT0GeM9z1pyuo4Hb09PYVWiyPvMS3G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/7nDZwpIwQQeKALAOWz13cc09x8p56jPqc9uewpkbnZuPp2/pTi2dpAzg4Pbr/X0oHdkQ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+YxSNliQBnk49yev/wCqn7MgseSCR+J7ZpjRE8gcbuG6kdOalxC7GZVQCf4cA/QdqTzM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+vY+1TsQnLHcDjqM59z+NRlVAZcKA2CxxwB6/UUvIpMryxmQHdlSeflGB714nOgM8rH5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x+Fe4EDaSwB4IIJwQe3FeLXiBbmQYB+d8DkY9B9RWUzaBQRWyQRjHryfrUjD5X52kAYJ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SApwV6Ee3sRzURTggKe/XnIFZlmVI+SVPY4G3nIPoRxQHDcBwxC4woOQRxnJ4yK0DbFi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57EdsVKsDEL5hyg6cjHv0oIuyljau5sAMCB/uj+Zz3qcrxtU5GeD3Iq8I9qjGSV6L68/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2rwTjqc0AmUdnOWbocqGIxj147fzrQ0lduoxyRnBBwS/GR36cAe9QyRb1KFRjk9OMe30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kYzuQhQcng/54oKZ6KrDb8mAOcZ54HTn09DVsDbxjvz3B/H61Cibj17ZbPOOx6dqsRLu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Bx2FBA3aQFGCTz05P1pUVhgsOPbrn+tX0t+VZxkHgHPGRUphUY55PU9qAsU44mZSR1HU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5IXPbA6fXPoO9X0iI4xg5GAf6/Wpdi49uo9B60AZwjynzDAJ4/8ArVOiDl+PmJ6Hp9RV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cdse1N8rGWHpzigLEGwcdD6ev4Uo+U4OcdOefxqVcEEeox7r/hTSoXgdvXmgVhqJwp/D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BnkHAHTFOUDtx2x2x7/WgpyAw+g6jA96rlGIp5BHGD+VIoLMSBz9MDj0o4VwO56d6SSZ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xg0mA/YMn+LJBPPQ+uKkABxzg46E9/wrBudftogN6jcuQdmASB+lc5deIp5D/o6hT15O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WA74leDuHTHzHGMVj3GtWsKjbLvx1UdCfr3rzmXUNQu8maQ9cjnr6cDmmoXxhiSRzjpi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4inkJMSKEGCu4c/jWPJqd3Pw5LZPIzgHNUTIoZV/iIzg+lO8wDsGGQ2QePr+FLmKsh+9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xkj1J6kUbQCMkDtz0z61VkvQp27eQTgnofU1mm5kYsxyBnHHf3+ntRzvoM2ZJYbdRuOM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uw26FYh5j55Hp9aou3mFRI/YqOcj8h396pNaF1IkIUHJGOoP40nJsCG48TXErFVbYvOd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XO3d/eTPgyHavXPJOemPxrQltXBKhRxyBVVrZmznqBjHpn3qUgMB0lkcbwSXI4Jx0/u4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BkgjGCf/ANVa7QIxwFO77xPXt69qZHb7S2VJztIwQfy/rVKzAxCjBgzA5HG4nqf/AK9M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PGOxPr/hW7JbL1Zd2Tx3OfamTxrtCAAEn+AYBA607AZEqIFCpwcbQ2MgMe309aaISgJ2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9eQa0igGMHgtuwT0A46fzqFosE71ypB4znvTEykgwfl5dQu9i3zcfdGOhyPyqOSJAp3L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E+/vWg0QEbIx4K4yRkHPXOOpHY0iwrGgcEnOP+BDt9M+lAkzDa3DKQwUSBT82MYFQz2w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Ejg+tbW1FbHzE5ODjoO2fWmTW6YZTjlSSBkPj+WD7VUSTmzBLsWTpu3HC8kheOT6j2pw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nqoA/mT2rY8t0+RgUK42EnoD3B7mmtt+5xyCTk9CPQepqgM4JGI9pACkAkHnPpnPUf1q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Bwei4+n9TWi8IZGD5BOAHPXJ9Pp6VX8gKiRopYovHOPrmgCgJYyy4XEJDBSP5YPOc1Xa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3OCPm4657fX1rT5BB25A6MeMA9dwpWcG3a2kBAJDAHByPU+woA5C9s3VwIV2uR1HIwO+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FI2M5YnqeR09sdjW7dxBZWlLkySDbjOF+vtWZ5YMoACqPmyoH3MDg+9WncDT0zIZwCSk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9D7d67G2h8mBnnCpgZYLnp2PPY1maAm7CTDIAwOMHB7ce/NdZFBn58E4yMYz8v8A+vpS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pUhEHzHPPPSrsEMnnfMDGzr8qkDjHfParMVthlAJTr3z0P3v8a0vLkIwx34OCB2B5/Wp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A5+98yqR/nJ9q0IkEsayqCMjORzkev8AhU4tEBBGeT6/07VOsbkkKc4AGAAoH+fSgCFY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496FhaVijkkpz0yVHU1oiLYvGWOAPXOP6mp4xIVZSCOM4HcjpmgCu0KSMWPOffrmpFjO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HH+RV4QhT2Cn72R1x2B+tMMTZ2kjJyV4wKAGRIqkYRcDknHzfnUpjIIx1657CpooQF3P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wqfac85GARnoQT6U0gKeNqFdwBI78/jTkgBjwB85ztHq3/1/SrRzJIAc9MDjb+o6mphb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OMj09s+tVZCsf//V+o1l3fMzDuOBwMf561MQNgfpycHHOe/NZYPPzcmpRcZTyyeBnAr81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tjkeuO31qNthGRkk9f8A9VRJMGUY6jkDpyfeovN2MB9VHbryc/WnzIXKy1EdrK3GSfX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sSSc/wAQ4Oe1QJKj42jJU9PQnt74qzuPQ4yOtMkqlHG4kcE4/wD1VSOVYcEH6VtDGCoA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6hkhS4bIypAz16igDK3FRjPt7U8sO2OvUegokhYORg8H/wDVS7WAw3J9qmQ7kbDJOehH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Dv0x0yMVc6daYSO/Xr71JSZnbGyEIznjJ6ZNV2iZehxnoTWiyDepXOVO4en41XlLHAz1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swJ2j8xVggE89R6VVfknk46Agc/l0qywIGVYkdt3r9aAHleOOcHjNNB/LpzUZzwx9eAO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nPPoPegBxUFdx6HjPrWbMpDccqP0+lasYUqCvBwefWs59ytiUbSOMeufSgCBCeO4xnP9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9cHnOKiKsARj/HP0pyEkHJ/HpQBZCDHBwfpnHvTShyc/mec/WmK7q/f0IpzMSCMMTjOC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MAAZ55qpySSCQMirEiuy/LjPPPt9PWq6owBJPbnNACYJOX78celLwTzzjqT/AJ6U0/4ds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4T5mHA5POP1p3YEMgUHeASM49fyphbDEjjI6/wCfSkmdmJ3DCk9QOBnp+NRLGyOVYdev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dxbOce+eaYWUg5HT0PSpygbhDuI5AxjPrSeSNxz+nP8AnNSBVPTPQg4BB/lSqwAA9Wx0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YkgHbnp7/Q1XEY6gjAOPxoArgupBRiQPUAAGkaRzn6554H5VZVAflHXnp6U7y1Izxk8Z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ySOcAZPb8KYQWJ2+vfitEooyAcAjkAc8e/vSrErblPU44Az+OaEhmYExx1wenUj61KNq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f/rqx5MiOQ2MjGCOf8mniBX6ZBHp6d6bRJW+VsA5OOBntinjIGBgZ546HPrT/KwOTgYz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1qTyFwcH64ppAV2YsMDgVU3uhI647npWiI16MMY447H/AOvVSSDLcgdxzzn6U7ICo7lv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2J7AcAdCPStZ7dioGSN2M5qFtPYFlXJQcAn+WfWs2rgVNpKhgBz83+femDDkqcn/aJ656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gSDOMds00Wh3fKcjuSMAHPSlysdmymUxnn5OOv5YFN8vjqQc5468dua0DakAA4frk/57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AwMbTxkD3qRpGWImOW/DJ7getRm3bPIyM8Y6+341ttCNu4MW9yPmY9sCo2j2/KwAx/D3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ZPOcEcemf8c1EY35DKM7s49Pp9e9aDooOFyQOcYzxikWMjHUntx6c0AZ4bGMg4HQn1zj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MEj68ipfLXK55POAT1+ooK7clAAykMOfl6c5/wAKXMhtWHIcld3frx0qyqkjaCMHOe/e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I6c1YVTgDp1pNlkkYJde+3j25/pXq/gxlEKjJ3O20qepAryqMNuGc8d/evRvBUjNMPYH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4zDLqzEngggKvbBOf1riVYqwDcMeB349PavS/iBGn9ooRlTtyexJ9fevNZIVAwSOnI7H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y3Ey7+OCP0retpgRuxu4II6H61zNvnOMDaCPlzty39avBmDjGeRhjn+70B+tNoSO40me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A9cHgceleuySoIkkz1yMfhmvnSK+ktpfMZc98A85I4x/WuvuPGjf2YUijw4TaoBztI6s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vE/iiLSo/KiKG4OCit2Y+o9K8IvZLq/me5uzukJ7jA59v85rRlklu5XuLjDOxyW69umT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K6KcOUxlK5lfZEK7mOVA+UA/rUMsC84JJwOOn/662JEcAkjJUAYHoePyHWs54znYN23k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uZEmTIq7/lPTvz/nimfZ9+Q2MAZ4/X6/0rVjtWdwhB3L1IIP5etaKWcHAUHIBLY65P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aa8nJ+QDGSBzjr/+qrQsApYFdgZs5Hc+o+veuiiijALdc45/TrSsiqMAADORgdP/AK/0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kLgqcds9selRS+VDHulcKiLktnHfB+laN9cQ2qFpWAUAs34DrXhXi/xbPPI1paZjgxgk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mkBa8T+JluwbHTyGgJy8it8xIyOMdvWvN0t2jjL4I3nJOM9aW3t1+Vx94tuyDgL7/wD1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3fzEL1PPBPXFWBxU64bLZVieo6fiKYELDaflbPSr1wm2Z14wCVIzkf8AAv6VEBgfMQM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CZZUUYHbtV/Dhd20qSO/Vf8AGq0SbVAU4569zV2MdC2BjqR0+lAFlMKu3GVXgAHII7H2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HO7HU/Xt/npTYI9qAv6clfb/ADzVlYxkBjjJzyck5/oO5pNgIoZgBEOOc4Ppxk+masC2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YyeR2pUVI2Kj7vP056n3Hp6Vei+Zc+ucbR0HqPWpbAom2bdg8hOBnqQP60CDaTkZxgZU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Q2cKTjr1J/rUcsJQjeAvHX+ntRdgUWjYAADJHQd+PanqpwOeBwPY+n1q0FGG3dcgcdQR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VKkHBwchj7/0ouxpjAAByAMcDBzgn196hYDAAGNq8j1NT9MdB8uOmOB2qMqHwR3BwfXB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bDAHBXGSRkDNPdNrcn9MHFTKEiUkcAkHr82T6e1SPHvAPIGQQcdfSi7DmRR2kjPOR36t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wLEnOevWrAgdwVkwNuRyP0OKTyXXLN2IBAPGO9F2SylIFA2+2SM+vt61s+GtFn12+ito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8SeBVKK1aR+DlQT7Gvqv4CeCFjkn8T333LfIgRwAC+Pvr3z+lK4me56VpeneB9ESPy/L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uI5PHYGvDb/X7vxNrXmQK32cD9/MM7W29dhPTPYV1vj7xFJrV4ukaXIyjrLLuGFBHI9a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PTtNLxW8JBnZT8jZ7sf6Vcb21MG7mxNqvkxPFpcB3sSseM72/wBpqwWh0rSl3amxubub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nDHoK2tY1EafA0GnJud/lWUHOSf1NcVb2Fp4eiOp+JWzJc5YREFmIPJz6f0rUQ3VtQ13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bxx5BWLCkDtub/OasR6Vo2iCObXtTP2113SxwYdi3cenSqVx401O8hEGj2iWcbAeXHEn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npVTRfCNxIX1fxNKLOFvn3TEeY+O4HXNAG7qGu+H9NiE+mabG14g+V7g7nGOQxHTH0rF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SySJaQIMs0EeME9l6nmt5m8DwTGchtTY/wATLtiVR1GPWsKfxqIWNp4a02C1gJ5cjDgA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qePb22kt9M+1SocKZEzvDN16CrGjeDPF09q97qhuXZWwsZYmTb6k55yfXmryeMvF1patJ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h8uPdtz6DFZek6P8S9dvWlum1CG3yS0rNtQH3x/nNUgOz8SR+LovDNvLpyXdpdZKShQf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VwmkTfE6B3mlnuY1AAY3S5LD+6MjGfWvcrbT/Elr4IubLTzcjUreORoGmYymRl5G3PTP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fcpc6hI0UTY3RzJn6jpwKYF6bxlbQxlPEFpBekcFXiUMPoRyR9azbfxH8ObqbyptLbTZ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+45xRd+O9BilEOsWlvdyqeyBArev1NTWOs/D7UYtqK2l3O7Oxow8ZHqD09qBXLsnhq91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eRsB8yDy2X2wcZrlR4l8a+H7h9Mv7U3IhPzRSoSSP9l+w+lbN3o3jSy33mjiK5tR86fZ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jj2rGi8f+ILC5+x6vAt6M8xzqQ6H1U43fnxVJEGzFe+FvEkIjkhOm3n3iJhtjLnoA/XH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MRrcSWrm3PCygkxHP90jv7GtqaLT/EkQn0yRLWdgWMFwAoOPRq58+K9Z8KEWmsae8kBI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+yTwo7mqAsRXvgXxSoXUs6feBQPtIIjDHsSBwaxn0bxf4Ub7Zpl801sXLRywMW+XHVup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+MhGmkSnSL/rJaSnMUi5/wCWb+o9PSkhtvEvgq7ItpX8sLjbKu+JkHTjpg0ATnxVpHid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rokIl7AgUEt0MgPbPWrkei3/AIazJbzG5tZSSsQJZT/tD0rbtbTRfFNmb5LRbe8g4kt8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19hVN9av7G4Nuvzwx4UwEYwB3C9aAK1ndaZqTi3dDAyHcc/K3PXHrT4lSS8fylEueGUn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0fbrdChA3BgPnBHYisO2uZWlaRMQyE5BB4YDp9M0AdBYTTWdy91poYxldstvJ1yvdcc/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I4RqFjL5F4cBwv8AGf8AaHUn/armIrvz5lyzW1yoJyOBjuT60ttqBgu0fP2ec5UOORID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Ux9X0mDU2Njfx+RdwZw4A+YkcfVa8xvNMns53glG1lJG4D5T3zn3FfSBFh4igyyrHfoC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vtXG3+nrIG0zVotrADy3HQkcZBqZRuVGR4mFBO3jb0OeB/nNRGEOQiAMOu1eM9jg/Wuq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LkAYYyroPlZT9e4rDdSM9g3Kj0A7Y6jFcz3NlLQx5bR1Vmxv46Hqee30qi0ILFY/od30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YgEgqcg8/iKjist7pvYAkjg88Edx3zVcyK5kczGhRyUXhz3PIB7n3rTUM5AAyenPT8/S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1weemf50kFt1ABOQAx9ec5o5kHMjMljKfe46D2J9P/r19Y/sjThtc1qzuHYgqskXTgEf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xSWhZhuBIbr7V9H/ALLUbxeOr21VSEltwSSepT39M1lNaMEz7/ZRGAACpHBJ75749ag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+fm5DAcFhmqoyTnrz3OOfWuUvlHLz+Xc4x/j9KsZ79P0qEICuG5B6/0/GlIb5QeCPxI//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+vr7+9Rlcn5SOeOmAKkRsDB6npjgY+veovn3MSuScHIz9AfrQBKApAJ69/p6fSkOAAD7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PTr2/rSHgYHVug7ZoAhIJ9sZFNAKjjnOPxxSyB15YFecAHr/APqqLLEDbjj5s9R9Pwq4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Az0z6/So9wGRyBxjAzQwPOeTS7hyPXv6UwFUEnOPx7e2KaRnLLk5P057/hSZ2k8AduCe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wHpxmgAx2PPp+NIeeOMdenem715zx9OcfhTXOM44wOnc/wCfSgB205z1/wA/pXMeNwzeF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P410u7GQep7Vzni+IT+Grw/xJGSDnA47cVUFdkSPjONOBjIHcY9vWqmoA+WR8pB9Rg89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GP7xOc9//rVUvVDRMxzjOPUZ9q9OJzs47REeTxPbxR85LAZ6DHU/Svor4HssfizxHbru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GD7e9fPekuY/EtqfRiVyMEH0Fe9/BtP+K51VY8/vLdiQG2knIO7HTipq7COx8aDzLLUk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65B4r5etdoO4A9sY5OK+pPFrF0vduBlX57ntXzHbriY44Uk/X8qeG0uBzOvZN+M8gAEY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cjP48/5FbXiBCl8Ec5OMhic5GOOayVbqR3PXGTkV2GblqKUy2Tz9P50BcAr0AHtx+PWp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n39PwpAoyS3P6YNNIBFTAx1OT/wL/PanYA+Xbt3jlPp/ntT0XI9fU4qTGB0OBjjHrxRy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g7SMZOf60jDAIPXPr61bHQqOmCpIHUf4U3YSOOOwH0460gKhBLZGD8o4OAAo75pfLA5+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OtVnuQy9FIwSOSeM/1x2pGj5x944z1OMdM/40AUEAz1256ZHT6/WlwMgAd+g/z3qfYV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euaftJwCTjnp6HsMUmgKnlu3P0IyOvP5cU8oJB8hAXqCc5z7ds1Kyp0HIwMc8jHQ0pDk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3pJAVBGSMpgZ59P50oXb0HHTnnH+NWwufQ4xnHqajkU8EZzg/wD1qoCsygDgDpgUxhkN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7VMo4X+E/Nnpkf8A16kdASMN8vqfvf8A16QFHO1trAYb5WDA+ntRLKz4Un7vQjt9fela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un+eaapUDB7Z+nFJoCyn3Mn5iepHc+1PxnsDjnryKhj2suRg/wC0evsPb2qUKSQv3hnO7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jPUDAHYD8KVupx14ye5//VShjkZPTofY05AEBwxP1B4oKbKrZ3YYggY6dfbn1p6j5fod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cTjCr075LevtVndxtwuV9enTjOOaCRjwrLkHkEYJ+n69uteONk3MzOMEuScnPU9q9lUE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Hbp715TLahLiVAw4ZhyMDr2rnmdEHoZbJ84xw23jr0NN2BB8uQpPH1X/APX+NXWVt2xc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O57VGo3DG7gjBHX8KzAaBGQI9oA556Ae3vSmMY3HAIBGf4R2xgVN9ldAFEhwMZ6c5571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5oApKhwAAS2f4ecDv+BpAQWIxtKnaO6kD3HTHb1q95YwT17HsTjtn0qIoA4BGOBlR2z6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42HqPQD/69P0mKNL9S33TxkDn/wCvSZB2sOgOQRVyyhVrtZUHcbh1wf8AGgDukjiyAmNw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ajiLc5PI5+h9KIommbzFGePTv61oJGpQEElTnkDsOMfnQBAicAdwBjHoPb1qZFQMABkl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GMEAAYx3+lQmJ2yPTnr0x1P9KAJd2SA/UDHI4Gf89aRQF+UY5AHrnFReU+MqDuPH0Hp+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ntnv2/KgBMKx5+YYOPqO34UhUDgdR+FBRsYUZI6nPQf571nz6rb2wPnOuU++rckEdceu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K2Rt6MMMTjqD1/pS/wCzwOcc8c+lchfeLbS3bZErOe2BwPYg9qwbrxbeyttsyIgoC8qG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UiCiz0eS5hhUmaRQBx7H29qoXHiCwgjZkIZgOnVT+NeUyXd3Php5iWLfMeeSfao1ZnJE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Vlzl8rOwvvFUjxFbeP5wexHB9M1gS6pdSsW3sB9ePy/rVM52bl52g9Rx+npSRpgYjHCj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5MkAp4eRmB6ZJ4x2/Ch2VSS3HJGP659PSp2yihgRx26/l9KreU0jdC3y9zk/wD1qkqI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gfN1GRxihrgRrkAHHHPQe9ReWVHB5HXHQCgKTjd83JHGBmgoTzTwwxtY5BPJx9KQs/mD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J9aeYmUZVuSpBx0x19O1Kqg5PUEZ45JPrigCGR8fKc8DnPJyKrBtxUEFcngdianmBD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nRQjaDn+H5T2JHegBoUMN4PXOeg6dqd5YYbeAeDz1x6UpXaOB07duaaGGOcMR6igCFrd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c1mjclMle5/zgmtRDuII5xx/9ahmDlRgEK3U+44oAwm0+XG4AKM9D7+tUmgMZwVwFPzH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4x2+lZ8kYTkhmY8nGMD3FAHLiMbwIzkdgvH8+lRNGxLCVgTnBx/eH8uOtdFPADhgoRS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JNaXUboVGVIJOR61XMBUji4bb056cNk/Wo5Vk+Ux4GMEd+O/HrV3BRMvlhgDI7Z6UrAO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Y5zj/CqAyH2l9oBJBJx649fTFRhtinaA27GQ3NWpIFziM9wTuzgjFIIwQwzux0z2Hp70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zuyOfUdh6c96hbIKpknb6jIBHXH/ANetBkG8BSQrnb0IyMdh/Wqru+TkKrKT7dP06fnQ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wAucemO/Hr71n+XtUdFwc9c498+lbEixlTuGR146DPfNVMMoVTn6tzkDn9armAqJHsVd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5P696gMa+WwbJUnawBwQv9PrV/5FwhIUHPJ5A74quclSwBCnk8g4APc/WmmBmyQhd772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H1PpUSJvZYzyCMvxkED1x3rQkDgboySZMYwAR9c9RWYWVWbGCNwU7O568H0H60wIbuLB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PqOKwQpEm+TcG3Y+Trg/xe1b0lwUUAt88hxjOd3pj/OKzzHhfKZmb5yQW6jd1wR79jQB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I42KzqWIxgcZwOtdbBHMSNqkAcls/wAJ/nXNeHI1mxGQF+crnqMn+mO1d59miRTgk4O0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gRwqnmZZTkggfTvir8EEjsT8qnuGzn8PrTIIicKMncACRwP8+vrWukeI8FjIRggscnk8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/mztALZBbpnHrWhGi5xtXJGcnjmnqrF+cHnA9Tj2q8kPyHlCeDnoQexqkwKotwMsvX0z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BkIUknI7dT+PargjLkDOGwGIwCfy9KeIsHAGeQeKoCgVIGDwAD2zn0/KpwC2AMdu3Gcd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OBnHcfSgwgtkdD1HQD0wPapaArrFtPOd3JwccAfpUixMxU9BuySO/vUoiZTxyD/nmrIi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gUJAVBEo4BHA7dKd5Z8o/Nnj5cjr+XeraxBy271GSOny9KseWEbnbwcgEnHP0p8yA//W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SfTt+dNyN5DDIz9Mge9NQgnBBx+v40pj5znk8+1fmjPsECuA4C+vIx2NSzBSNvBIPXGe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4/pUu7AGeec//WpANVSpJHr17/hVouQN7fL60kUicZxkjHrjHNOJSQdxnk47D2+tO7Mx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701XAbnkjp71EVbGUBz069PrTc7WGOB+fNUgJ5CCSzcnPBPaq7MSdvXJxjrUhDYDcjPY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b6fz/pTsOzKTIc5HTv8A41ERzV+RcgAE+2ORn6elVnjOCepzkY5qGGpECMYPoearyYJ9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dn2HoKbj1+tIsrSIvGD8x45qqJTH8o24xwAc/lU8wOAeDgHnHPNUdrBssQRnqByPwoAm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AD1zz3HrTsBOPXrmoC53hk4IPX0oAuqpJY8jpg0ydFPIBznJ29fwqYMxOT1P5U5UQZOO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ZpUhdgZuwPvUvyKAoA5ODnsKsusYxt7dWH+etR+X02kMR1HtQA0hSMjp09etNC9B2XgD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kj1/z2qHeCMdwccHuKAFBwwBHGefWkzgZJxwR+dKWJGT27+9MGTgHkD8M0ARsMZUZGeP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B784+tTYxweaik7dB6Z9aAITEc7gDyOD2YD2oKZIHIz2NSbwDuI7Z6fypT8wymSp/PNa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HcU9Y13ZHHOfqadySVPUGgjHt3pcoAWXqOoI6VVEJK8HaNxLbjwM88+1WyrP1PY9OMYq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6HuB71AEJi24GB9B70m0njA64x7VK2QpLfy9aTp16HAxQA0Lx8pwOlGCh6HjrS5wcISA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qDn9adwIGkzxjtxgdfQ1HnaMD5s/hU7KApUjJ7dsVA2d2OevpgfnTWoDldh14znIB7ds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x6Uhbt6df6U3coOOnvjnnvVAOU7yGbnHp/Onsucnr796NoPzZzn0PGR/npVhAGQFs8cn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IAx39+f6U8pgYA7fhTmjRCcno2R/n0ppOSCOMdMVmAxlABz34yR3NRYzndzz06DA7VMU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9aikO054G0k8HA4+tBcRRhfm6Edcck1CwyxBBHpketOkONxGcetVWPPT5uuMdv6ZqHuM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HB+lV2k2qScLg456/wCQaCc9eT7/ANKgYnPGcjP1/D0pAMYYG5u2SMdfxqMNn8fvf/qp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kf0ph2KODweMe/1/nQA7zAo2qR1PHb6e2KYoBPbtn0BpOD05z6dfwpRszwOMf5FQ0FyZ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KApbjZnt1P1zVNZWD54yeBnjoO3+FPUs5LE5z1PTH096p7FJmqjoAJG5xjp0/Gu78IyZ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j64J/XFeejOCxz2AHXrwD9fWus8NyPHfxoCV/wBodcE8/jUDk9DU+IFrveOQEx7VHuGz2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hiucDt16V7H49C+XE8agmQlc9yAOc/TtXkMgUsDgAYyO2M1USJbFHaVbdk8ng454/nUYu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HPDN6GrjwHrycdqzZVESMPX7orVbEMtG8gKkEnOOFxzn0z0zVeVkV95+ZgcgE/dyPbr7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2BAOcdTn+tTwu2wDP03fXnmqQmBnMZGMN1HBzj2+lSx3+Acrn8OtUpgCzHoBxgLkg+2O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kHHXvzVkpaGulwsqnhVbpyeo9Peq890A5O0nqoP+0R3zVRY8qOOnTJ9P61A8hXceQGwT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w5S9HcJDtVvudMjqBUqXGCG3AgZIPYf/AF6xWmcnjgnOQP5/SmtcbI9znI4GSPx4Hv60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jfgA9N33f8ipJLiMDCkMen0A71ycbtIu4jhs+55PpUizsiBGIBwc5xk4689/ai7ES3em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D0JbuD2OK8M8baONJ19rSHlChcZ46dAK+idKl3yAKdo2gj1GP88V5T8ULctq6yElspnJ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q4yb0A81tINjIWXIxgKeuW7Y71vR2+4dCec5xiqNsN6AJkMOCe2O1dFbIjBUDgHHX1rQ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HRlwCxOOg9ue9VlXfkDqScA4IGe4PcVta9sF4znpncvPUDgCsNCAwOcYGOfegpI0xGET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tQgggONuOSD1P+FV4mBTf3IyQRjnv+lWbchSC5BAORn72f8A61AkjQEaqoIHTuOfY1Nt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7ULluO+Tj1z/AIVZTpkYO0jIB5Jx6+lQwY2KLL8EAFTg9cc8cVqpDvk+Y43ZJ7GqkAVW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6u+YeVDE4GOfT698UhFyCIBVydw+7uP3j78cVbFmh3FgMEYAbk+ucf5xVOOTBHp0PbaD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yo4985HpQBmtaZy6gY69P5evNIqF2O0dBye3vWqeeO9IMHcWwwBwcnGCaAMc2ysBnAJI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F48YULglsAYyT6k+mf1rZKYzhRgnHUE4qJ4mZSw+Xp0YNwPpQBmxq+QQAB0+YY5Pap9h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UYABqQxsCy55z+H696cFOchfw7GgBpAwXJJx3PU00oTheCMEgeualVhnIySAQeef8imp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M5PrnIoA1NF0ubUrhbW3X947BFU8EEnA+g9a+0tT1BvBXge10KybbqM8SxRmNecr99sn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GvDi6jr51ac4i05fN5+4SeAG9cdcV0PjjX21PU7i8hyzsfJtl6HavU4Hc+tXFXMpMzrJ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R/PJN94knk/571b11oBaJp2lpv8APJEsg4yBzkismA/YI0snD+fPjzGXkjPQZroNTurW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xhS3Q5x/TvWlkQRtLZ/YYbOy2XFzaRBZZduSrDng9a84Gh3viC5n1HU53gsoN3zSLkf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ENnhyX+29ZkyLgeXGhbAYN/ExPp270vizTtb1TUo4YFZ7S4BaHsgHcsfT+YpgYq+K7DT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7ICr3Eiguxx2HY1mXGheK/FM6ItvK8SncZWO2NSTzgtx+Fa9lBongW0k1S/23+pNhIoM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/nS22p+LfFG9tNgeFHyhiRj5QC9y3TJoA0ZtD8EaRB9l1PUPMnX78cBOCT2J6Dmof7Z8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hpLLK4+eY7zjsSe5zzRD4Q8OaKh1jxPercGEeZLbwOGDP/d6kk5qzF4/sVDvpGjxW8Me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4HPf6VaQEml6543v7hJY7F0hIDI8MAQEdsVT1LSvirrOqp9jilt7QZVSsgiDZPzE84LZ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fkmtNLkkhiUExoi/Lz79iPSs2e++JZQ2QjvlUAqdqbgQeCVbpVJEtnuXhDSvE+jQX2la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WQvnD4OABn1xmvHoj8YVuHDxXeSx4cZUgNxjGR+BrR8IaP420q5S71D7f5TpJtWZi3zd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678UI9aubOC5u4YVkKqCD5YUAck4yTT5WUbUuvWVvC6eNNHhu2V284LbbDHnplu2D36V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Ei02KTTboksfPXzEAPvn+VPb4ga9Zg2nigQ3ysiqwaIGRl9Sx7H0NV4fGnw7vWb7ZoBt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/d67egOKdkQyS40/xtpji48N3CzQkEhrdhnAPGR1B9qqt44uVib/AITHSI7gkbPtBj23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9K2odPnv4Rc+CdWUkNn7LcfupEB6c52vUWp6nfx6b9g8eaYJLWJziZAGfjuGXg4piKr+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FrwNKBj7NOCJBjnjtmslPGXiXSwukeKtNW6sUYgpcJh9p4Oxv6Gph4bur61Gp+D9VdlP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opGRk9qfaeKddtJZdM8aae99DnG/y9sicdAehBoAWXRfC+u51Hw85S527ms2/dtEexUD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qtCG0jUR50T5Uq+d8frtJ5qO68PpPbDXPDrmYBvM2INk8JHUFf8AZ/Wtzw7Ja+Jpyb6M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njru9fpQBc1i3utF0JZdPTz4929zFzIq9eR7VzFnrFn4mIt9UYC4yDDcJ8rRj0f+9T9c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exjzbRiQroxMMigYIPoe9ZU9tpficvd6J/omoKwbyJMDzf7xj+vvQBuT2l5oKyLON6rn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R61l2xj1KKSaz2pIGO6LqGA7r71HBrt3pVqdO1+FpIC2xwR+8xnnFVL7TH01U1jQplls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uoVh2x3oAtCdpdqTho5lyoZuHUrxgg8EVObxlX7JqiAq2PLlQZBx6nsRVOK6g8RRlDJ5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sAO/rmq0dyInexvoyAxwQOqt/eFAXOktbqWykQTNlUAWKTBGVPQbhXdvHZ+ILKOFgqXc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9wa8qhvZtPKi4YS2kv3DgHBPb2Na1tqEukXCTqwltWI2Scny89QfagC1qFiWibTdUjZV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f88V5jqemXGlzbZF3I+dknXcB0//AFV9FeRbeJ9MKKCsqHzFZTj8Ae6muDvdPW9WTS9T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zKw71nKnfYuMraHkAZXGBg9j2wR1p+CuT0HPfk49Kl1PTpdHvGguSDxww+4c+g61WRuA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pXOakjS7icY9OPvA9B+NTQiOLBAYAcHPOfUVBjjJPTnHvQ2GOFzuGOeuc9+PTvQBbaSM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P2drlY/iEoyQPIJXHQ5HU+oFfPTArtI6Dpjkj+gFe0fAS4ZPiLAFkETtbNg4yCu4ZB7Y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fo1945z2x/jQR6gdMenT296jdACCDgehODz3/wAakySOvI5yOa5C7jemOhyB0HekU9OR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NjgdB/k1GFfnjIP+f/1UCJiAcc9jj2z7U1shckEk/KAOuR0Ip/qM5HJ/2jkd/emyYPJ5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EYkkMMenv7/hUh2t06+uOlRKSvRuvvz9PepDuJBVdx9Ce1WgK1whbA46E88njv8AQ1CC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QRgYOOSOmBnj61U+71HGOc5+tMB4PzdeMjAHajJ78Z9aaMdhg+ntTh1ye3rQAw8kgngn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15zT25GX7DJ785qB2JbJbOOOnTPaglsXJOSPyHTHvTAM/Tn8/elOO4zjrnt70Yzjrzzz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MjB5B9fpWP4neN/DV3Fje3lsR7ED9M1sBeCB1PXjvWH4iGNDvSTtPkOAewIHpVRWopnx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1GQfX2qtdxgptwTx1B5/z/StEoAo68Yzznkf4fyqnMuVJ6dDx6V6sYnK5Hn6BYfEUDc7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r6B+EgEPxCvQwwRbP36kjgV4BqKFdbtmxz5o4BxjnrX0H8OJlT4gpkAma1kyQMngd/8A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8XBjLdqDuZoyOM8DHQe9fPFtFumVipGTjnoGr6M8UfvLicKfmIbjPUd/wr59AVJ3jXsx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N2U9jmfEyk3gRd27ALAj+XoKxYoSGBC8kc9sHtXR+I033qMTncAM9eB0/GsXcUPOTk5y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GT3IwgJwccce3/6xUghbbkZI3Hr0HoRT1Unqvyn7p/vAfTvn1qYK2CeT/SqSKK6rwTg5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IMZfbjthv0PpUmASBjPcexFLgsdp4zx04y3+NWrgMEeR8w+bHPt+NMkG1cDPPGRxg+oq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jqV4HFRMoH4c9ego5WBVKg9lwT25x/8AX96lwygh+Tj+fTipVBXJY4+uO/TpSiMuw28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EbKSc8DAOOhz/wDXp2wY4x1GasqihvmAPqR/Sk2/3up7/wCFTygUXif+EFgOmOuP64pR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6c1YYDPKgj39qYVJPy5Ydc5Aye9FgIvLBwcHoNoHTjpTJYwYjjjcMY6/N/hVmRQ2RjgA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EIVVck8c8ClygVY4AF3/ACg4B45HPAyPWlaAKMHOQOCf61OmANuRj274pzKu0sDwTt6c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Z7wnc+B0B6dAep6+tU3hO3JI+noff6+tazRlsHbwTwM9Ce9QgEEhieDg98fj3pAU44/L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egqVQFA4OeOfcUjYBLKSpUZA6e2MfSrLAB+245984/QUrICqUYk4JGMZxyeP/rVJgNwC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z1qULzxwTuHPPOP6VEwJI3c4HGO2epNJoCqRz0bGeM8fL64p4jweTjvnH5VK8Z5J68Yy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jOe3pUgKG+TJbkDnPb1rzS4gInlPOC5OOvevTNnzAcc4GOvWuWuUijuZcDJ3MevHXoP6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+WucuNxyDg8DB/9CpmDFnbweckf57V0JgidN0fOR1H8vTrVd7FVUAA5xx6c/wBaxLMI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rjPp+NQ7g3I+v+ffNbEtkH3EZRnB+YLwD7j39qqGzuAv3SQFAzx1Ht/KgCkrZyOMjPX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JAxxgBffFXPs7AbCCMYIJ7gj06g+1VRFIr4I57dec0AVJIzxj5RkhQK1dIH7/Y/8XTjA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Qfu/NkYI71pWEYNzGruQQeT0xmgD0K1bakag8qBnGc5HUitBFdsE85Jyc8HNU0+z26Az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B2/MdRVO48T6Xa/IxUnkgdc/jSugOg2jHAzgdTxio5THAfndVycr6/QivNNT+IMi/LZo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4dq4i68U6ncMZbl8nnHXk+maTkOzPZNR8RaTp7bpJE/2tp3MRnqR6fSuUn8dWxD/AGXM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mvJJZ7m4YySZ3E7uDwCPTPaoBAX7sxbawIOOPbtmhS0CzO6ufFeqXK4lkITocccHuSP5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0rF2UDnO3H4VmC1nIAwVZvmUn0Hr6VpQabdzMSgBBPBPApNDSGHcWyAcHpk5H+TTkEob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/wDXXQW+iKijfhj1IL557/h9K0P7OESAIAu37oGcAfQ/zrNg2c2IW2bSSMnJPQkeg9j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OmQM/wCc9q6E24PPbgEgf5wDVVraQghe2cjpn29vrSDlM3yznAxxjg/1p0CBs8gFSRtH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/FIB8w5HUcUqRls8A8c4HPsM0CZnsuAQOvPfsaYgRXyR1HfIGByea1DACN3Izxx61WaH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vw96BxK+0EZK4GNxB9D/AEpuxeAOnUA9v/rVfMLrn5cgcZHfFVgF34Hy57HsaCiqyMOc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xqATz16HoT9PQVdU70G5Qe/tkfzpnlncA3zE+tAFKVBw3TnGf60kQ35xx7fWrxjBABPP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MEeOR+LY6f4mgCm6MDk8e2O1U2DZHBxzj6VreUhO7OPfnH5VFtKj5jggcE87snkY7D0o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7jtntz60jrhixwSSWHb5h/IGtBFUfdBxk5xwcn+dMkVS3IPJwG7HFAFdXbpgdOh7GmSm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GP4cnnnuMVaWEH5G/iUkDrjHrmmlXQYIHQZz0z70AKYEU7VAPbjnOaqTQLKVwACODg5+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YP1xSE5Ofc4IGDigDFeyZyzRlfl5IPY+n1qjLbOUJbPbkc/jiumJMbgkEbuc7cZ9yPXH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PBIH+fyqooDhnTL8gjoc9D9KYEIBBwWyccY/WukubRn8yRQCeBjodvbj1rMewmZcYO8d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l3EDJBI68n/9WapSRgNweMkDjuP89a0ljdcHaWJyCM45HB/I/nTGXkI45Ucn198f4UGZ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wfxzyfrVZoVMfO1R94YyQc/4fpWs8bA8r0x6E5Pp6VTck/KFG3GAw9R6fU0AUpLRmC/M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AqjJBIJAYlBP8JPB5/p3Ga3RhBt24BOOQTknr9fwqtMCwcLgHG5S3Q46VUQMWQNHbh5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x/L/AOvVBVQAkr8pB+XoOTyD7jvitSYJLDxgI49SeR1IJ9T+VUWt1jAfhSOASTgKev61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5UgZL/yNZzqVzkqnzAAJ6H1FbN1bvFv3Fg55B6sAOntzVFIpZT/qy4QbuTt3Z9Se9AHX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YMx+6QCMDgED3rp3lG8sPlx6cg+2PWsfRIxJbxSghxg5OehHX/CtdxkxvBx8ysRjnB6g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ULg7g+QdoGGIP6VqpESB05x+BzSWwBiVlJG71H5D8av26Fh3YnkLj9PSgB0do5I4OT82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IgBuY4AznuamiR1wpGD1yT1H9cVKilpxggLjB47/AFoAriIZ3jJY8bjyTn2HAFTiMAkj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7RgE8YGemcDH+elIoHORt54FFwImjypwcYHGc4oEYC89uTjvVpty57EEd+cdaj27yRnr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TuwIBnoO+O/SpEJHPY+lBQqSMEjOcY6H1+gqzGhP3uMDBJwQccHGO1ICHAHJ9PSpGDH5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EZx/U+lS+XtwAMcdD6f/AF6OF+8e+cHpnvQB/9f6aaLax6g5GPpTZD/ASDg4Par7pvGe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EcA8+uK/NGfYIhyABnj09jTFBbjHTgjr1pHQgbugI5x0PpVcEqxJz/8AXpATN8igr0A5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GbGVdsnoeOSPWmSbsDP8ugqIAEZDdPyoAvpKrHB6A59/wqXfGcbjjtn61lhR0zyORUy7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mkWzPGoHOQD2/p+NTpN5gxk5bocZ/wD1VTKbgC2OeveqrLIvyoetAuU1iy7cAdsenFV2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4MvAY8HgHrk1Ve3nMpkMgCn7ueue3/6qA5TSdQyggk5I4FV3Hy/L0z+tUg8kUmHy2Tg4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agoaYWbIHUevTNUir/xDB746ZrSSVXGQOg5B6UxwCMMTz6etAGcwJ+U9TnBHOPrTQFU4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ZRGeKiJVRyw9s9TQBIHyuBk+2KmT7nGeCRzx+FQROhB3flV35QBtHQ8AdqAIdvPJ59e9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UbEjr+OaRdw7Ed+negAVi68Zx2749AfrUO0E+n+NTlFUkKM5wTjvUDgk4PQD8M0AMZRn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KduCRz69KVgwbc3X+lP2FhnJx19x9aAIAcN8xGT/ACpCxGDjBGcf41bRCFJ46Y3AYPvU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wePx96AKjqBj14PX/OKcrKAB1OT06EHtV2SNdpOB65Hr6mqoQA7Rg4+6V6H61oBG+Fxt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kD0yKmMYJ2gZzjOKikjcS8DdGwwc9mH+FS0A9Rg55ABP6/4VFgdAOnapQcADrzz34pm0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O1OQELLg56dOvahYiQTz0JIPP5VO4Rug4UYJHP403cAdvp0Pb8qgBoi2D5ePf61IsZJ47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YiCwIz3wOhFNaUYwevU/40ANlQZyOA2cetV2VsdSf5n8O1SqA3zjPPXIwcDpwaUgjnB4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reQclcZOcY9vWo5bXa2STjjOP5HNXuQ3X8vX0qQhD94ZbjaSegHt6+9VcCqwyuOzcY7A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eR71aXGcjPf6GnKYyuFPsO34/Q1L1ApsjYG08ZBx9fU00qEbnnHOKuAIg4+UdAB2/Cq0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EDB49/SpArOcEjcSAeuefpUbEnkEgY6Dpnv+B9KkZWxgDJyQOe/fPoKjZWY8dM8Ae1AE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HPvVd2wAGJbJ/Hgfyp7gk/ITnkcr/nFU9gLZBJyDg5x+nak0aNiseMd+oycfh9aZkgnj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0lcEdMZ/3v8A9VOx2HfkD0/yKlonfUos4JPfoDSNuOW6Egjjnt+gq8yAlSxwRwc9wBwK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/iKRRU3bWwcDgf8A6uKOceuOv/16WRQp/wCAhsdQAe+ajAz0+o+h70AKBgnb1AyB9ePw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fMBwRjoKgIAG0jg96eGxkZxt6jGBn1J9aBo1rd942nAbIHqDjPT1rf0s7biNoyAwYE45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QQcgAYHsa6TSXYzoc5JOAMcAd8+39azK3O+8Xo1xpMUq5wCpxjnnj9a8fuYCEDRhTyd+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tll0BS42qIwcdc7QT9c+leJSSGSMgrkMOh/qaqnqiH8Jmq+4kngj+Q9abIw6svTpkcUS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HbkD19arkkqFLEkr3/z19a2MzPuLNXLBG6dicE56fnWTEzAgn7uenYMP6mt3JBZsA5AV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R8pYyArFxnkbemeetWtgK+9sAt1API6fhUA+Y+gPT3wOamcHb8uCp+6e1ViS24Lzu6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FWG3nvz70sqeYuQTnr70yPD/ADLleDkZz+Ge1WlDEAEEHr0x9OfamtxNmWU/hwAR2HX8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oIIwpGN2M8j0FXJF2sD0w3557fShVQMfLHCjOBnC49CasgzRC8HyADAxjvyf8aa8TuMJ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alLYDOuHPpzj3xSRH5uu33/xoAXR5Xt7rZIpDZyfXA7H+dcz8XY8NaycsrIOSf5+oHYV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QGBHpwcYPtWR8UofN0+2maM/uwMsMfezTQHiUBlTJznIA2ngAZ9fWuogUMw2MTgZ5447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R1yD/wDqx/KtqwJK5AyACQwOWBHHA78VYHJeIlxeKTt4JXjv/jWLDHmRdpx8wzn9cmui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TjIDEjpx3rn4ifm25GD+fv8AhQVfQ0QVUqASxOep4A9PrUkbZbkgFTkHt7fjVePrgnHQ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VtOBuJAA+bJ6D0xjtQ2Tc0IWZsdGJ49/qfWtKD5FCEjYDxkYPTr/APWrKiJDKVHbcCOn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eGznI54Oe1QwuWssSFIwVP3c8HNPwY4/LDbQT0+neoTCkyEODjAxlvm+px0q6hwAo3Du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WkBLD85EgBUsTkfX2NXUfA5J+uBmqqL8pdznjHrjPTI9alHEnHbqzdMY/rQBYDsOTgEd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TnBHTv8A5NM2lo+mQR/L1NCEgknrlcfTHNAE+VLNgH1B7DPT8acoYHcvBI/h7gf1qvna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q9OO5qQys7FWwATliT1/z6UASuQxJz8ucnsf/wBVRFUD5baRnHAwefenO+0ZfJzyffPo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DjjoaAK8iEYOAR0z0x9Md6SFSHyoJ45HtRITzwcnn1zVnTrOS6ult4BvaZtqqvctQB9C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REHD3bSSzMSRiLoBjvwKwbQpd37am3McTDyV6bgO4Pt+Wa19a8610uDToHHmbVjHbCqM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PC1/9mLD7LaQgsM8F+pFbrYwe4XkP2WGfWGYeYfuA9VLdDirlparb6NbXmp5HmgsFYZZ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LLrU0cUeWhDF2IGAFHArBvtUvtY1i10SFv8ARrJtqMW447sfQUxDdVhvfEl7EYWMaBdj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tdlZ6naaxpR8G6W8iy2kRUT7sliO3Pqe1cn4gv1s9QOkaSWPy7nZTy7t6GrekRW3gkHW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MX3thI5z6k+9AFZ/B8VrGlx4oufsscbBViB/eSkdfoPSsvVfFWp3xj0Pw5utbVG2lIDt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nvmuovdOm8awr4lnn8mHJE0cvKx49Pp696xDquj+HopW0GPdPgA3T4LFv9gfwgVSXUCN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lMtihO4FjumbHcL/ADz1pR4g8LaCf7G02wOo3EX3rmfOwyP1O0dRj8qp6Rpms65HLrGo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EhFX1GeSPpVxIPBfhPfNco+s3cp+6rlUPfI749c1Qmyvf/EHVI2+waDbR2vl4LNFCC7Mf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3xImtI5YZbvzPvNGinGOoJCjnPp2oHjySCB7nT9JtIPNGE+XJIXtk85Has618X+PtRV5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Iohj68960itCWW9HufiZJdpNqMt7FCJQXEiEKqA9j6mtHxV4s8cWGq+RYySGJk3fdyHJ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eKPiKuokGa58olI8Op2gfT3ro/Evi/xFpcdsLGSNknHzOyFihHOOarlEJF45uYbUDxNY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oRvXPbI6/jWRD4n+H0ztHJo0mnuc/vbdRJtx6g+oq7Y+M9Qv7X/ioLS2nRweFjUFvXIw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7wHdyOsdidOZjtjaLLKuOrMh6gUcrAluvBd3qURuPCOqJeLgMFJ8qRQ3OMHuPSm2M3jr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6zRSr292u5HDddp65om8G+IJUe/8JanHehhzFA5inUewPB/mKfY634o0iE2XiNvtdsCB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3WbkNinygQx2Hh7XCbvw7cHQtQjkz5DvmJmHTH17HtWzDrGs2MLaV4qtmuoZCQZnP73a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WLfeG/DfiCc3Phm++yXLqWNlOMAH/ZfPA9vyqzaX2t6BHFoPiOFbq2UHhhmWND3V+wo5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4/7c8JXgvbaEksE4mj2/wvGevHcda9A0W5sNT8LS63MkWmX9yXtmcDb5m75e/TJ71yNt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gy8jurXIaWBmG9AOvHfius8W2ulavp1toV7cfYb2YB1YHbGWbkDb/CaXKB5lBJq3h+d7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8D5MbjplSanvPDlpdRHV9BdkRDl4yfnhk/w9CKmtby502b+wvEIMsYYiOVvmKZ4yCe3e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RzpIXhm6OpHlyp6MBkE1QmynNNYeIUh07XHKajGreVMDgOBx8x9/1rn7a71bwdeypcRe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GY5B7DsfSui1XRrbVom1DSifNgGZoE+8nfKevviqVrdQarbLpmsudhz5M78FSOzf41PK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jj1zwy4Kj74Bw8ZHOCO47Zp1tfw6yPsuoAQ3OB5cqjALDse4qqRqvhG9ZIcGLbkoeY5V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WtLtb2xXXNIy6yYeRI+qk9m7jBqWgCzla3Z9L1GPljgFsbeO4pWll0mVorlDPYSfKe4G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VLVbG9ys8OVjkc4PHqT0P86tRO0TGw1EhkcEIcdx9KANay1GTw/dRzxzE2Uu0q+cIAx6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3tdbsRqEIBmVQ6leS2Oxx2rx6O4NheLpmo/8g+4wqttztZuAR7E1v6Jq7+F9SW1mLNZO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PXP6UARajpiazayWk4C3ELblcrgoR2OeoNeTS29xbSYlQjBIywx+VfTfiDS45beLXtOB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+XsfrXnHiTRTqtot9akGSFTlf7y4zgehFZ1KfVGkZa2PKwxG1mz0OMDnB7VKmNuG7dMdf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AG4ZyBnr/wDWqZBjkDavJ+XtXO0a2IHjz3wDnPBA/A/55r0f4I3Mdt8T9L8z5RNlSTzw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qp3E8qQPb6D1rqPhtOI/iNohZlUNMqsxJCkN1z6e1Jq6HE/VC6+V2A455BPQdahBO0EH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sJUUlg2VDZx1JHWq+MgAdhxnn64rkKE69D15+op5OPl6H/P50LgdDnkc8dacDtIKZBU4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ZKHrjjnHOfpTM8kj1JOads3gEdecZ4/yabjHTj275oAjLY4HQ+1KOfvDjnOPU9/8KlIU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PpgVT2FWIwDt4Ppn0x3FaAKxfpndtOAe3vmmkAITjnocngE9DQw7Z6cYPYUwDIJOc9fb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DILAHpnj3pQcHPB5yPb6UjMMBcqMZ5PH+TTupz0PXBoJ2I3AAAHQ/wA/8ahB6Hk5Oakc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yeuDSIoB9B0+90P8AjQJjeRwce+Bwc01uGJz1+9+XWnsFDcdOwxTfm78igQxXKkZxx71m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3ZGGSc8Y/StIsQCzcBepA5rO1ht+j3OB8wjbAU9CeCcdxV09xPY+QZFYMUdsEEg9OPY1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QD0Par8qbJnjf7wcjHfPv7nrVe4UEZP3gDkjIzivWic0meYa46pqscoXH7xD7YBH+TXv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2KsF82A88gHA9OteDeJlJnhfGdzggjqR657V7V4LmYeM9KdiQWt8Z/wBrb0J/nSqrQk9C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lLIcjHU9unavEHAN3KP9tiWzwPf1r2XxTMTqoV1EagkeYCSCOwwPSvGbzd/ac4YHls7B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i3sYOv4aaLON2z6nPrxXOoqjKEZAXn6HjrXWa6iEo0eTxyCMda5xYiGC5PqR2I//AF16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dAMt2+nSlXBABGe3oKmjiOPm64OAO4HvTNoBwCfmPGOuPf3qkiSPygw25wST7c9afghh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xVtI9g+905JHU0/585B+6vUfpijlYFUKpX/ZOeW6/wCNHlYPzDBIIG4AEZ9KslTnIwQB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dOR9B6UgIADkADvnHp2/WlICk4HOBn3+gqbysZyxwR7A5FIynPOT39xik2UmQbcZY8kY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GAvOTnA+tS4DehC4Oec9akCYXHOfrjn1/wDrVK3BIqqoOTwecYH6cnkUzYowdp9j61cE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zTZImGVIIOfz9f8A9dWUVWXIyB0/T603G0Y7ev8Ah71Kytg4PYf/AF/wpCpGM9zxzn86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8DcMnNPYHB5yTz+OOvtSghRnBXIPPU9f1yalVfU9OCc5p2uBTVS5wRjPXFQzR7gGQYYt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k+YY46kZ9utM6HGOhBwegpWRC3KLQ7eWABPA5/n6U0nAOBwCM46Z6ZqaQlTgDjOM44Io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jj/OaLFkBYgcds59f/r0jIASW6nHXgDP+NWvKXKqrHGRgH7vHfnmmeXzgHj/AGju5+tT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gKec45GfrS7RuIAGQeB6ev51ZKkLk9gOf/rfzqMJg8cYP0wf60rARMqngjgjnHbn/P4V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Y+bPTjj+td03PzgHgA56VxGoNm8l4woI5z2P9c9a58StEy4blYj5SOMN8uOx9gKlEgVt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GaYGwFZeCD2B4Pvn19qQjGSQevYZ4PU1yGo1iBj73Hr144/Go1fOFXHPQc5wOxNSybjx3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VFtypfGD1wfy/l0p8yAZLtZSxIOOwHJz6GqpZQpH4fXPpVp42DHGRjIBPQn1qCRcHrjA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jRqM5AYHpg9P/wBdNa8S2x8pLEYA/mefQ9KdLnJAO31OP1FZkkbMzOSXz3PSpKSNF7xr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eoH0/rWI9tADgZZscnOOe2KsCJgMgDIBxk8fUD+hpvlFjhcA+9BRQm0i2VS6zEEHqRzn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NaVJcgYwpzk/j19KvmB5SojbG3kcZHHXg9atxwyDcMckZA6c/hUpAc2dLUuVGcDC8Dvn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UbMPmbI6bVHStMQ75F3EjL5Abg8jn8a0beMgHZkHHUHp/wDXNUAsOlQAEpGre5PbPv3r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BBJI45A9/SqyyOoAPrkeo9iPerSzkn5uD1PvSkQ3ckaFNozjHJ5B5/EUC3iABJwO+O1N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zDgY9MenrUwkAGeCvpUCK6wjDjGA2OSPwHFRvAoOcHI7j0q3vzwQTj15/KoC+RgkZyen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wPzcEHO0cjdx+FIbJBjyuyjdzk56ZqwrEnnj+X0xVgHJzxjjB9aAMprco2c8YA6df/11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QOAW56VsuwYtg4G7k+pP+eO1QuoIKjnNA0zH+xSMrFXJzyp6A47VX+zK+N2cryuO3r9a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6+/YVF5a7vlwRjJx1FBXMZhiVBtReDwDjnP+e9QSQMecDHr2rZb5AQoJwCp5xnPeneUG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9fagLo58RMOSOT1BHQ+1O+zscZ4xjrxitgwMeQqjBB47Ed6UWw7ZI+8frQF0c48a/M7M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neVjOPlH90knnvW41srDIH3uM9Ov+FRfZW+YDjoAMZx6496AuYggIO4nIAIGew70qwnJ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PbitCWPB3MOp6Hr6dajKYA4PJPPrQMpMoGec7jzxnk+tMljaRTuGcnjHBwP5GtAquCBg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HbnAXaeh64P+IoApY4PHcEj/AOvSopzhj1qzt3r0II5A/wA+tKY1AYjIyc88kf8A1qAI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vf61GETKrngDOMY/OplQ8+x/iGP8inRwNIrHOApOAeMj29aAM6RAcbc++3kexzSCBVIY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HfGenJq2YyvDNk9fc+wp8aLtLNncOg6Aev1oAwnsl3DavzAE8cA7jkis6907+KPAZT16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dBlT9f8AP4Uw24Zfn5APB7/Q00xNHm5Bj/1oxgkc9j/hTXEe0jaPmXPpt29M/WuvuLGJ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BB/D6VkS6NKz8jA7nPHHeq5kLlZjLB5sqsX2benBIGeuB0qN7Jt0hOOuFOew6cf55rZm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j19TVOVJPLIIwOuD1qkw5TBuLdlRWIyV4xtGCD298VSFvEVJYnbjcM9cj/6351qSBSrG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9B9ay5ZxHGHQsGJyvBCrjuf6VZJl3dt5arHL8yFSNwJB/A+tV0gdIhEgLfKcDOT7ZPsOp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FLkncSeTgdWqALJkHAGeBk4GDzk+n070AdHosbwRqCTsI6erZ7Dt06966+K2MoEuSeec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WJUXCr1xwcn6+tdnbkEKc4Xngd/8mp6ga1tFtTkAjtg5B+vvWvCSq9VPrkDO4+vtVC2R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1rSSF8DbyCfm9R7gjt2NUBKIwCu09Qc4AOf8KdtbAYY5GSOnH9KdFl13jOB6jHP/ANap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QetAmyJc52sMnPPrj+WKeN+eeQOSSOfw+lTmEAYBBz1/+vTSg5DdDigExcqMBhnJ5B+m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d3LAEjH1p7sFHBYn0/8ArUb2IAI56cHOPSgYoPReM9wTnr71EuRkpgEHC44I/wA9qk2u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1qb7PLx8jEk5yOmO+aAK5cxsB/BjrjJA/wD10zzV3b2kG08DJyM+3pWibGSTax4AGVx1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K4HcBhhTn196fMluB//Q+pPMK9OQevtUDMCxPoMYPXmoopm3kNt9OORkU67dWIAyB1JH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NfBU8dOmelMiVAx3AH+lODoybh179sfSkYbeR179sH3pANfb8ykZ3EED6VRbG7t9M8Z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zDINOdIGUsvJ75HA3dqAKBglYhUUkHnd2rMnlu7WUJPC45OCOQa6O2nMRbac7crn0H9O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uYbm9aAK0UpCA4ycdCOc96rC+SV23LtHqfarSXMeVDD5Rx6fhTJfLmYMBg/lz7e1A2rA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b1pTIOjP1z9eO9MyFx32jHXr9aquoPK9D0oESyTLnHGTxk1AQHXC5zjjNJ5Yb5iQTjnB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1zQBCUZG3AkA0hkfdlsE89PWr+0FccZxxms4rg4A46e35UAI7jG7B685GDVdpgMBupIB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yzFiO+Ac5z9f8KozKykjBNAEhk2PuB59M8Vbhu1JAY9Mg5rJ3E7V9B+H/wCuhlYZI455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U5B4+tVnuXX3x+PHtVSFxjGe2PapzF5ikfxd+f0xQATXHQ8gt0B4470olGdjnIHQg8Zp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g/H0qlIvkuyjO0nnJ+79aALhkPGBnJ7cY+tMNxtIXacdz9OmarQznPlMp55A7j3/ABqw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QAn24qMEenHfmrKyRuvv15rPaEnGBkN6cH8/SoTJMm7jPJ5PfFAGt5nGBg5qNgTuIwB0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mBJI3DHAHc9/pT/PWQlSMY6d8+5p3YC+fklj2IBI6E9qk80uMkcnoD0A9PeqUh5Ix15J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jp6Z4zQ2BoGReucH6Z//AFVG8oPXkZ4qn5crks2enUDpjocdPrTQkinI4Pr6UgLXmBzu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kbA5Y+5qltbHyZz1OP5H2qVd/O7g98elAE42g5BOcfofWpNyjJ6A9Segx39s1mSMwIyR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rmRlBZGJzgZI4/KgDbEu8EDOR60zz8EFACR3HXP9BWMXkJzvJ5656/h2qRJWJKzA4HAw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uoAYce/41C7vnjp0561U8zb16gYOTg/hS+bu4b+H9fTPrQBbV95HGSPXsO/409gSeQe3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Rjgfj0FPjuZVAV15xwT0P+fSgC8xYDcOxFOKpsJdsHnk9OeoxVTzs5zhc84Axz9KZJdq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DFc9sjp+NNZASSrNzycjGe2fpVEXh5HUc9cd+mDUv2nAG1SpxhckH8MUANkjyuTyOQT6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/AA/HPv7ipZJXILOScjsMf8A66gE3boAOT1H4elBdgAAyWXPbIFRgvj7pwTjpyMenpmp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UnBH07H3qSW4VwF2gAZI989s0rDsQFCTgg56fT/PpUbDOQAOegPQ/wCFWQylcIBjGcDn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gxzz9P60mgMuQq7D5cNxjtgH1+tIrBSAR94EjbwPpWk8aPncMAgfd68HoaiEQYgnkZzz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OAApPYdxViNGK5XJyegGakKKn7wjnB/FScYAq6ojJIVAxABGTz+J/limgK0AYMM5DD35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njbcgkkjHJPoen1qjGsQVCFAYKd3fr/nmtWwQFguAQoGCBxkdRis5KxaPVNVBuPDzL0I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8EkJbcvAJJOMdB2/CvoEB59Bml4B8on3OBxXz7OVMhOMksRkjaxHqR6dqdIzexT25BAb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qzRSFWC5IHYjGQD1q5LKIh82eW6VXeVZB8vf1/wrexk2VJd2CUywOenbH9KqysxJYg8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kfNnB6ZbgVQeNEY7ABjrlSW/nxVK4KRRkyy8Er1JJPGT3HpUKqqcNkDjgdD+NXCp5+XH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7jywGPGBg55wM/yzTDmFUFRgHgdwOCKsqScjGBg5bPOO2RVZMknAXjHJO4ZPcf54qfAU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gka5fcAeo44+b/8AVmmoCud4A3DuOQB6084ByQODkjtk0rHgh8AD7x+v0q0BQmZQ+084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I3KcYIz3z+H+cVakwfmIIxnO0Zz/AIAVUyNy8/iPemBOiqwBwA+7GWbAwPX1zTfiNBG/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AGB1Pp9KbbxkyD73B5ww6Ht/h3rZ8bQtJ4T/AHqEMhXYH47cnPpTQHzYAQxz1Qk4xx6V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g4Py9uwHoPWsjzIS4D5xnIPcH19zWrbtGzhVJ2t8wOeT+VWBl+KB/qpXILFthOc8Acmu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p64rqvECeZCHGSV5APB6/oa5OPOSRggEYx2oA04WUspwWI+YnuT2Pvir8aBSASQexFZs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GB/Ee9akR5ZOcgDkEcHvxSkBPAkRYbgcDJPoDjn/AOua0FiwBtGAeSBztHqTVNWG9wvV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hWrblXXftJyQvJ9OfwqAFSMjJAxjGMc5/D0q0i7jjp15B/zxTlVdvKgnPXmn4PY9D1Az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ICD7wOR6EdCf6VMOgJBH19v51ErhMAcDGDjipVC5yD2OD2GP/r0AWowWHBBz+v19OKQo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gfXpiowQTnqQASBxj61ZVs9QBjjPqP7vpQA3YThW4xkcdDj0pQu3G705BH9e1S7OMqOP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pzjjJBP0oATaoJPQ8Zxzz701mbPO4Efh/wDqxUnfJ59u/wCdGfmyCSR0A4z60mxpFbAD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6L4E0xbi+W84zaqZOmAd/GM+1cKI42dcZAXjqTx/nrXsXhO1NjoEmpFSv2gBF755xwO+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2Jr2+ea8lvApHl5jjBPzHPBOOmKybsDSdHAhJ+03LneQMnHbJ9K1bk2g1CCwjKuFXc4A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JLb6vfMQDstCTtUnBK9x/XtW6RgdnHL/AGVbwWYj3TPCJH4yeR39K5qG1h0m3uXfCXdy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HtVTw9qk9zfX97ehjHEuUO7Ge2DTNNvFu7i7vr+P91ENxcHIO08Ln+tVZAVtPSLw1ZS6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+5X7z4/vc9PrWNpdnca+X1HU5GtrVnLSOxwyqewB6DtThJceKNWKuHSBGydoOEQeval8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0gf6PH8vHBfPAz/WiyA6KHxJHKV8OJAW0+6zCoHJ+bjPHX8aik03Q/B6hb8/bZoz8kWP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ZI/CcMUKqst9IFzzkoMevXPtVi3sYNdtZdf1QSQxxZEozkv6EZ9aYGbearr/AIr1GKxg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G1VA9ccCr//AAj2jx3ATW9RjBQZ2RHdgD+8ex9qy9Q8Sk2zW3h6D7NDt2/u+Xc+hPU5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TWJudalSzR8lWnG1s55+Xkk+metaKKIuab+MNIjY2mlabG8cTEK8w3HA781mXXi7Vr2U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4QkDv3wOM1Z+2+GtCjeOGJbyUqAHl+ZSf90dAaiuPG9xb26iws7e23DIEcQwCe+cZ59K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XoVW1ChgR825DncfQkVM3iDUbSzW7gtUaQnJSZN4x9cVjJqWqXCx3d4uXf5gFTlR2zxx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k9yqktCp27uA2c5wPWmBlHxTLqbR/wBo6bbvsO8sFKKR9B3FWJrjwO0rPFBNbOQCdq5U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bxXJOBHc2EDZyMlSDgdc470+efwzdTYED21xxwp3IB6nPanYVwv/AA9rQhW50TUfOiX5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VttY1CW2Fp4zIuLZSA+5MzL2Dbux/nWEumazOwm06ZZIlyB5Z5H1B4q3Bqqrbix8QL9q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HofUetPlYcyEm8NaJqtwzeGLxXxnNtO+19oH8JOCSfSr6ayvljSPE0LTWqDYpkBFxEOg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9Po2nyBp9CmYiNlKRuf3q+/4e1aC+ILS9tBpniCJpdgyLoAeahHQ46n3zRysOZHTab4d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Dt0t1agj94cBkRuodaueIr7QvGmrS28e3T9TsyIIfMfME4HX5uzZ6VP4VtG8PWVx4h0y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HkkB6B1P61yl/aWXibN1YolnqLHzHhH+rfPXb6MaTQJllfIlb+wfFqNbSRnEVw/VHbp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S3nhi4bQ9djWfTp2zFN1jYN/Ere/p2pbfWre5B0HxyHZEG2CfGJLd8Y+bHLKwrpltE07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093zaXKjIQN91gex9qaWhL3OMuY7zRrhdf0CfzbbdlJEOdh7o4/u9jVm6tLLxNbPrGhY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bapc9Wjz0GORWW6al4HvAs+y90i8GckfK647ejDP41Nf2KWbQeIfDUhe0kOV5z5bjqjn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EFpeRajFHoupSfZ5FYiCSTlY27KT7noaz1l1Twnq0kTRnkgTW+PlkX+8D+oNbV9Y23i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ygxNCmMKwHJQeme1TW1yPEtnHpmphU1GJdsFweGwnSMnv6ZNTKI7opaxpEE8K6ppYxDO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elQ6fdQaoFsrljHMhyjgYyVGKW0mn0N5La6Ba3Z9lxA3PHqPp2Pek1XTIoJoruylDRsN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y7+lTysY9WS93aPqxEbgAROcjJzxz71MiSBX0LVM7ouYJmOcdhj1BHAp0zx6vbHb8tzE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klll1qFLCQKNRtU3KFYB3jXnjPU+lJRkB2fgvxBPa3//AAjmqsPKIKgPk4x057g1ta1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usrnlSBlRjgj6ivHdE8T2nixp7eOM2ur6eCCvKllXjPrkd8+te6+G7uHX9HXTNaJhn3b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35qtVuJnifivTLS0uUms+FcnOM8Z7H8a5KGQ5yB/Q+9e0XOkxpdz6TqKlJMnZzgMueMe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Jpd0bebJ6le3y9ufrXPVh1Nqc7qxmcMmOdpyfmHIbsBWz4MEcPi/SHkYKpuowc8g57Vh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g8j8D6H9a0dBmFt4k0u6lbEaXMZdumOcAD2OeayRotz9ZUd3SNjy4QDkjrgelPDAY9On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N99lbyADDQqeD7D/ADmrH8RY8c9uK4ixSTt3ckDjGO5PXFJkKQvJ7dM80xj83TBHXqTj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OR04/CgCTJx05+mDmmEnORxkYBU4I9fxqTjAx6Y/Km4/DHfvTSAb3yD0/wA/nUUrHO09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2qcgLkZz71AQT82RuPcD86sBh+dQeu7uen40zlQM8euf549Kce3BwcjPYj1ppbp04NAD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KB90HOBzwOmaNylcA55JHr9PSjcc7ievGKaQpC9s45qLgcjGT/SpAT+dNwcf5xVWRA3q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fukk9eTUjcgkkkn8D+FRlvXr7UWQEbICQcDr19+1VdQG6wnDYxsbP+7jpkcirf8Anmq1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IcjHHT+VVBaiZ8lXYD3UroCVDk9t2AeM1RuELQYPXHbggVp3Uey8nQ/wSOq7uF69Tj0q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ma9eJyPc8u8Wl45Lbg7QG98Y969a8KyA+I9BlA2s0QJOM5O3/AAryrxiqrDC+B8rNxk55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JWN74eucbGaPg8YGRgfgaVbYD0nxpOBexzLjkHBAwT9fpXj92WbWpG52kKR7jHPPrmvW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Tbuxztz0wa8nuWLX7FgTkD8zWGHfvFJlDW08wRpJyPb296xQpAOemfTp6cn+VdFqoBtk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0NYy/K3POW25HJH19BXrU9jORHtx6KCT2zyfUUix7DuwQo4yBkH8O1WlbqFONwOeO/rU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74pokr+XhyGb7v5c/SpRH2Xrjt1/+vUu3Odvc59PwqUgY5GR/KmBVEZOSoBB/p1OaYUJ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cKeWwTjBLcj9Kc0a9do45wRnPuKizAzTG5JGCO/OB/nNKsRztOMED8M/wA6vGNc4I5B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B49z6UnECoyHpgE5+lVijBiAT/eweuOlanlA8Y69MdOf5VGYgxBbG4cD29Rn071KQ+Zl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/oKiZT6YOCOO+TV9kCdsL64x97/GovKLnZ3J7kAn6e38qYXZSKnaWUD3x7UzZuxvyRnA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cZ4zjp+HeoYFYEhRt7HJOc/y6UuUaY0xkDJAGcYHTpTVXI4AwBgY4wRVqTKscj26ZpgA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f4VSQuYrA9QAfp7+tNaJShbbluOnfHfH86nMaK3sOeT396kxuBXvtzkDnnpSsIy5hgFi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DVdQoG3AUYHToDn26VfdF3bXbPGTx09APU1CsRAyBjghj3wfX6Ux3Y1E27icY3Dj0FGM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apWUBf1HYHFBVgpDfrxxSsF2V2BzkHOQRx1x3qMx54THXcMH/PNX9wKkqBkDAYDk+n5U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uoP+FJq4czINjRhmbg9QcZxXF6pG32uQsM7eA38OMdeP0rvcBxkfeXpz6/5x71x+oSCS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DnpjHpXJiVojWjqzG2nYRyQcZB6jPr7elLxjHpx/+ur3kjggOxUYwcHBPQ+v0qJ4owm0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/e9q4WtTdorMCVBU/TtxUQ3BlA6ANx3yf739KtmJhwMj/wDX/KoWBztUc5IH49vehoRG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fhULYOVA4PGD/PNWNp+VRk5B9h+P+FR4QLliNwPfj8qQFJ4ggJYde4IJGfT3rPuURCME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v3DgEheAOflHUY/nVQfMTnkfLn+YwP60FRMhrrcNqhVOMH3qMtszsA4HA6flWg9kP9Yo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qjPbtFHtDd9wOOMfSgotQ3HmIpds5XsowSD2PtUsjgYBPH9az4lkTvznPpVkAn7o4xg5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Iwzvnkkrg45zk989cVpqcArn5lOCepx/hWV8wB5IB5zjj6e9NE8kMhfOAxwB3H40CsdC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jIbnBPQjvn/Cqcd6Snzc7hxnkE/WgXEYJ8xkwSAB3HHf2NFhNFskNvAGUGenUqO496ar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bkkED8DQSDnb/d9e4pNEkm9uvbP8/WlaULn0BxjPX2z6e9RIN5zuGMcHuR9O+KQKQuep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oAk3kDGcn26Z/wD1U/zSADkd/wAvX/Cqy8rk8Dvn1pCcE9G6AY547jPoKBpXLKvk4yen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uTnBz0qsrrkITnPQdzgfpTg+Mdvu5Hpnjk+tA2iYsxbAHJ5HqB3yf60isF6njPQnke9J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g+3vShl+8GH1xwRjpg96CR3mAuDknB74z749qm3LsGCSee1VQRjI45ycfdz05PXFWcrj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AAMA3bLDAPuf881K0ildww3+0R0NV2OOfvd/f8PYU7eoBz82Rgn/ABFAEZOeQOecj0Hq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TFR7wWO3HXnHX8acz8ndgHjB7Y/CgaI3xI/BBGe47+30qxHApHQcAnp2quSP656YP+e1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gdMj29DQWQG3V+x9SBx+eapvYFwSoIBGV+XO4/yrX4K88c9D1qvPNHCBI3RmCjg5UnuP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yediMnGFYDj7w759/Ske2KNkqG5J56e/wCNa4mV8tGCAcfN3OO/0NTogkQlhgHnj1oG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I6ev+fapvI2ITgnGM55yP/rVvLCEbf1P5g/WkMCHeApw2B/kdqCjmRB833csACM8gHPJ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NucDhR/hXVtaxZxzgD8SaT7JE3C/XIoA5TyyS2TnGM59qV1Pzbhn27n8q6VtODcogzz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/s5ozncOcZwOfpQBy5jHmCTcwPYk5B9ePUCoHkQHqdoJ6Dnj0rp5tIkmI+zkLuznr/nN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tubOQQvB7UAVGtvNUHaPmyN38WfftjFY11pbRsQgBB54PBP9K682F1GcSKcHjBHIPrVC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k4zjgH/6/pV3A8xvbW4hkclQE4wRyP8AIrKZ1ZdjMrg5yWPAA9a9G1a1kWEl0ZQRnIHc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7qRyfmGQCM57+1XFkyQlwqBEZASnBG35do7HPo1VJUCRlcKWY8rjJGehz04HauotbCS6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yB65FSy6FNCxyEZSByq8Z91707oPkU9KkGRuwSw2ggYwT3/Gutt8DduOAAM4/Ij6981z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g5wCuBiumsUHB+9jkkDoPr0zUt6isdZbLuEaA5AXAOOK14lwq7QWGeB6j1rml1K1UhB8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uWaDa8mO+SOpzj8sUOQ+VnTBRtz1GMex/wD10xShbaGB9uw/Gub/AOEihAZY8spBXgdT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sioiMhHO5uQMdh6575pqQuU6ZZcgMc/LnI+tOIDDjp6DufX1qpZ2Gr36l7SF2C8fNxj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wnr88eJJTA5P3VG4n6n0PtUe1XUr2fYpmCFhukkxg8jcB/8AXpiXNggcCTcRjJyMDnjB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j3mnagbG4uh5gA+6OSGHGT9ahttLuLeEsEXKjI74x7VamnsPkOkk1C2VY2hTPbOMZNMf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6EHnNc59skDEFVK9gCckmi51d7NtzxAcemR055qHIcaZutd38pCLIRkfMB1x70PdSSEG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2OxrzLWfiLFbXUWn6fB5isf3spIAUHpx1rpre/meNZvuq4wPlDcHoee1SzRQXU//0fpZ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Zcn8+OgpJEdTnuevbOP6VIi5+8CPfuK/MnJH2aZTGQMHn6+lPGduOo79+KkcZbjjPSm4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pEQIZcHJ9uhJPGKg5wR07Y+lXFUkZHBPQkdPemFM8Ack9fU0xJlMSlTtbuemM5/GnvIz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SH6Z5wfQY96jlUHcMY9T7/T9c0FJlR2yemM0ijDfNnJ6nsaHJDcYAwAAacrEEY556Dgj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vmmPGRwM/hSq4Bw3AGT74+tWFMZGcjkHn09jQBUYkDjGQQPw71CvyjGcevf/APVVh0JH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PUce2KBND2lKrsXO09ef5VGHDMTnBPJ4/wA4pAd2e/YjH86rOjIx242kDGD0z6VLQtja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5GBTZoI5lAZQMHk98e1U4XIYenOMnqPapmusY6c9QewqiSqbKIKQV5zuyo49gPwqMW4x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rmrRvIghZug447E9KY0ivhwMDqB16DH6GgDLS3ELEKT7KemBWxAqSYVWBDYJzx/nFZbh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OKiDumMZGDwB0FAHQmCJSQ4LLnB55/A1FLaI4AJz6A/41lx3TZzJ8p6Ak9KuPcOVBJ64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UiCS1iQ5AOfUdOKaVjK8HkA1HLNk4UnHTjmq7MwYMc7eaCixwGAGe3B5OfpT3t1lyVw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gMmMZ6c7jj+WKX7QQCMZB6H+tBLRXltmjBwMqOeeuD61ChIJPII/Dn3rTkcSq34AH61Q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6cjFBKDcrDayqSABj0x05pzCFlDMAzZyR7r3PsahAHJJ7c8Zz+PamFQzHtgelBSRcS4X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9KcSvUHjOOOlZ5BTOdoPoewPv0zU8UjbRk4HRsEZ56cen8qBtF6ILn1JxweKa8YLs655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5T6nOeg9KVnAcEnJ6c0C5WWRHGy4kXr2/r9aznsoopQyHjPIzkjP+FWzJuTkg+uaikcO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AOtBI828AOU+uT1yOoqKS0QtvX5iec98Hrmo8EncM5HIIPr7djUvmFVAUZx9456++O1A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JI5BAH8qhWDLYQswPQkcgd6sFyxyMY9aI8n5hnjnI9fX1oEVkT94oJ/3scYUdfxqVYxw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4+n9aWQksDwGY8cZ6DvSq+5Qrnn1PU/l0oGkMeJCoXO3PHT8+akNsjJtXaACDzycDsDTJ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0HQUJOQmSfl4xnk5/wAPSgRH9kTgLyAe4x06f570gsHQ7iQi5zgDke9SNLgjHIOM8ZA9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mRxneOT0HIx6Z9qBpGe0SEnlQCRjByPfHtVCaxV5C4JyD0I/pWy5BOVJJPpUbdSeMJ7+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8BzlmI7/ANKhEUzNggd+e/0rTyrr0Hr0/wA80x8jnHXHTk4HX86AKBh2c57HpwB/jVZ/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OtbkLIchv4RkAcEr+PpUMgjLFhx0IyeAAfWpbJ5WYxYuM84A+n/6qagm2ueeAOGPb196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xII/x+vaq7L1Ug8jGMcDipE0VMPkNyfTHpSlZVwdvcEZHIq0hIzlCeQMZ5/Kp0dACDhR6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ZEzqQCOD2+vet6xZEcv06FeenqPesZVXIXg5PU98e1asG1sKAqqGxhgTjvmpmjVO57J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ja2SOuCK+f7tNkz46BiMZycE17t4YMjWMkJ+7zgDtx1P+FeK6ykcN9cRjO0OwBbqwPTj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xZFV1Jc4CnIY1VZVVcR47MSeAMUhA3DAGFPA7/8A16MqSMndj1/wroSML3FDovcc/wAB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O0ksQPvHoPx71Iyj6nPP/wBakPy4PP5UwIWjUjC8N7HGfr7VQkTBOCFP6ZrW6Asfpnt+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joQT1A6jNAGXEAHLnBJ5OBjNSk5PyjuMD0455p8iRhtqE4xk45OMZ/Sl25AHTPHIwBkd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BX6nAwSM9/u/hRKAAuW6+o6kfTp+NTyxOAXiUAqAPwHXJqKRCw4+8cZJ65x6d6oCjI3U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pVf7/I57Z7jHtVhodvytkBs8HnheetVmOAeS28AsSOvoaAJrCVLW4WWUblDqWzjOVPTF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0Oe5RfKjjhYNH1PHQge9eduN42sc5YE49vT6V2VtFLeeHbpY2yAvOe2e/uaAPk24QwS/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J6VPbswcgNtLdc9u5xUetRXVvqE0QQyFGb/VqT0POc8AH2qjBdCJ8vlcHgYIx68GqbA1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pGBuyeMHt6k+9cqHjdx0OCcdsf410Vwr3cJVRvcKSq989h71y4t54yWlUheuWIXj6daa2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IxuGFAx/PpV1AzMAmT6AHGe2c96w4Z4gcl8ZA9hWirgqyb+HwTg5Pr19B2oaBM18srgd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1fgk4DLgE5yCCQMH9fasWN3cgt8xJy3PPtV6NmAxuPycEY3ctyP8KjU0ujcjuYyeWJPc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E7MQh6cgkHBx/nqayIvNACkAnPzEj5R6E1aTcy55y/6/SgzNNTtAxkj+8MH9P61OHyMH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8lRkYKgn69BVlS4B3AjHDcZHHT8qAuaA+7uODkhv8mmtIRuPOCTu5xj0/A1XjlCqQQcf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IbOBztJzn2oC6LKSliSOjHP4VIJAGBbP/wCvue1UNqxtgggY7qcc+/v6U4uzEFiMdACc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5wcgn8CfWpMLjJGcZ746/wCeKSOMEZPoSQOCMf54FOcYbO7jjB70adwuhYcmVRkDJAOe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Lfw9p0QTapTce6jHXH9a+a7SVY5tzc7GBYKc/THoa+sLWLOjW1juADW4IzwVJGT+eauB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Je6gxKtJN5Ax0A9Pb613OnxxWNnHsjTzrgbi2Odp4H0rkvEGj3dmsWnxxCTzJchlOM59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SXWYLBnwkCgEHsB16d810mRLrFh9g0OWO32q9w+5j0dtx4GfQVi63arpHhqztoT94l5s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Xq41C4lll2tFA5fJB7dMj2rnpsarO1xMdtvG3mBT/FjpQK5j3V6+geH4bW2Gbm+GZmcY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3s9Fs470kNf3Kfu0J+ZQerHPrWY0S61q73l1IGhXBmxwVA7D69KcYjquvbFUtbpjbnGRG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5kM0nRkeafXdWHys/OW+Zu+0Gn2WtalqMrqkZitvmi8lefk9j3/GtGfVxeXR06yt45b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nls9c+/eqmoy/ZoFs9KXEinMmDyAfpQLmKf9paT4cX7NBEZb6TPzOMeXzww7HFZz2ese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RlpmyFCr1OTxx6V0k0dvb2iXusW4mIXemMZbHT35rGfXdb8QsLfTkMMGNqQx8YB65xW0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GNOO24uGvmT70ca7VBHq3f8ACoF8VoxkhsLCCJFOPu5bj3Peprfw/pukq9x4hlUyy/8A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xzxT7vWdKs4ymj6ZGpb5QXbc5XHfPUmqDmRSj17WLubKrti3A4A6gfhWrpWsahfXDWRT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OfX+YrnZtU1IAm0cK7BSSi547cYrZ0rVdYt5owykySH5uBt+vsPWgOZEV9rjxsrS2kDh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ekjn8MXUglvIpFOBsEQznPU/T2rVuvEF5YzNHfW8cpbJAZB34JzjvWJHqOiM8cN1ZfZ1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5c1SJYt/otyq/aNBvkkjBJ8tX2HHXkevtWfDf2y3EVrrib8n52UYde3Wte90+AxfaNJv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DjjjcfWsd5SYdmrKZCF4YrtPHPWqQgnitIWa5ssyru3KejJjrnHWoLe4tNUlS31OEIx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P1pkdy9mdtkMoeu48jvjB/nV/TJbO/vAskZjkJ+XGMHPr+NOzA6me61Pw1YNb2oH2d1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pXPrBHqyrd6HM0UyAu8DEA7h3Tvir+s6jqGk3YtrlM27HkKcqy+nsTWTdQ2lyg1PQXeK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N2IPcH9Km4Gz/adl4hCaTr5S1voZB5d6F25HZXXufetsXqeH7NtI8QWzy2TuUOOdu88O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aT2ut+Uup2+y5CgK68ByfX3ro7m5gvkt/D+pRblHyxyhuU+o/u+tHMBV1NZdGs107UIP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u77ODwWB7HnmuTltpPCGoBFX7RplztkUK2VljI6jtuFbV1ql14Xu5NF1DNzplxy0Q5Dq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VQu5rTRFTTNRdLjw7qnzWdyvz+VIT03diD1HrVxVyXJFW7jm0Botf0GRXs5vujbnAbqj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s4dZs/7d0F8ByDPB0aN++32FVLeSfwvqEuh6j/pel36liy8oyEcOvo3064pIluPCt6Gg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k4EqZzj2Iq+UhyEivE8VWwtZ5TDqtmpK4XCXCL6juw9BVHw/rOLqXw5r+IiWIib7ohft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4n0IxyrrGlsVin/f2ksTYKOvzFTnvkdKxNXtE8YaR/a+nqYdastxu4kwRKOzgdRu7ehp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8kvNJumdI8ywA7oWGRIh7jHXArG1mKXUUtPFvh4lriwkBK55IJ+YH/aH8qteG9VHirSY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aNZef3sI/gI9Qe55rWi+yeFp5dQld/LumCvAFyqORw3PTntU2sFyK98PafY38XxNiee1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clJX5gw9ffvXT2PiGHXrfTvFWkg/ZJD918gwuv3kYeoPpXnGu+JNQ0rxHZ3l4HfQtRH2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GFfPOMdvWun8J6U3hW9v9IkmL6Zesbi2BGQjN/X6VNRJq5cZI961KNNd0mLUrYK93bjc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rzXxJpn9r6S1zF/r7cHIGR8g6jPr/OtLT9UutKC+VkR8qQDkHPqfrWzc2stjOsk3zQ3f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nFcrirWNVK2p8/oDtOQckd/T/wCtVi0Ui9tpecCaIj2O4evauj17REsrvzYdohkYsMnk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mBOBKhXHTgj+Vcri1c3i+p+ovh8k6JYNncHhVuB0Df0rbIwcngnpXP8AhKcP4bsnyBuj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571ubydxBznA4HIwfeuKxcX3JDkkZHOetNK5bgggDHGQDmlbdyBwPXvS7iRhck9eBnpV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zz1pu7NBx+PY9M0wAYz0zTAVjkdR17cc9v0qMkkjbkZPQdzUjHIxnvn+mKj6Djge3r9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3Z6jjp2xUDrxgd+OKkLsoznGOc1ESW4GePQ9/WgExmT1PYdakYnkfUEDHNJ0U8fUdaDk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2N9x+GKYODggZHPXkfhTlwrMTgA89PSgnOSB7Z9aokafmHHbnH0pmULDDHBOOB09j7UE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xcntgg98UAHyn5gCTgjGPX/PFZ96cW7sGP3SMY4GRU0jHAA+X6e1VbgqsEqtnDKQQOeT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U1xfXJOQS/IHqOv6ViysdpHJGM56nk8Vs6w5/tGdpDtXeSFUHv7VhyEgZOB0+pP0r14q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7nyeSc5JPfPbArpvBExh/sSfCuvmhVVgT17D0Fc94sCqkbKST90E9cAcjFdB4LdDp+m4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78etLEO0RHqHjiUiRY4zhHYHGMgDvXm97/wAfaleQUz05AHHPtXoHjTO+A8dMsSecDv7m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BuUAAYOAw9ielc1EcnoQ6kP3MZJHUnjoPTH1rEDJyRwx6461v6rj7EijJDnqBx/+qsHZ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fP8ASvWo/CYtkqjIyM45GBzjv1pdozkDLAfeX72PShCu0qx69z0I9PalA3feztAGR2AH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PGM4HB3chuB07n0qOaQxR+cQCFI+UdeePy9aVjhdw/DBySc9/Sq93ZPdWxjyFIOOpBGe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i3ZnrrDYBxvUH+AZ/CnnVX3ZEYwecE8j8aYdMmBCgHYOCRwcD+tN/su7PDuuPunbzjPT8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RZ/tZCQQASGwT3GevWpv7UJ+4uQe59OxFUv7MmyWCgqPvHPQ9s96emn3BAAHAHAzjj60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dMkeXxnnJq6sqND5/wB0YBK9Tk9qxX025AIUcAH5vQ+v0HSpBHdhREck4xt7nNUqk+oW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Qem7ngYHfNVzqNtkjBHPBbuPX6VG1veBAjIxJ7ZBNVW0+8+95TcEEAMCD60e0YWRf+0o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Lj0qYXaAA44/qeOKz1tJGTa65BA3dcg0l3bbWDpnaRgBcnn8OlHtWFkXGvbdyrOccbR7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b87n+XGBgfMT/wDW71nJYzOMFOmfXH+NRi0uAQux1Lfd4wTnuPaqU5MVkbqbXG5D75xS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4P8AL+tQadayxoS5LMV7d8HB4rUVDvIx0IGB2x1/CtUrq6JZReMFDnlgduSMZA/zxWdg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Wt9ogxHIxyMdhis6aNRJ5hOBz+tFhJ3KTKflPpnPpShdo2gFee3zHH41aERcjkd8D1qV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z/F/hT5WMx5W+ZgpwSMZOR19hU4+bJ6c8gcHPp9KluEeQArnA6Hrj/8AXUUQDruG4kfL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UmhDljXd82Sp+9j/ADzXD6t8upSggnJ/vZ69q7tFbOTkY5yD07frXLavbK940uASew9v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M3orU5zK4Bk2/ITjOSc+57/jThM2MBehIwe/v9ParptQ0eUGMjocfKe+T3qAW5A28lie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N2rDVmB5xgj+LrUG4HIyOvOD0HX8BQ0DJyTkA7jwQQPT8ar5Yk7iuMdB0A9/X0ptiNJw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d/xrIkhdzjOQ3U9T/kVaaYbCc9s+3oMe9NS48ts52tjAPUe9IDN8l85YHO3O0nqM/lmm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Hr6D6itppFYFVHUc5HOT0xUcigja2Ac4XjHX+tAGRIiqW2gbRyFzk+v41RuN0qOoHfBz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qcqD09c/4GmSRqAWHXseue3HrigaOUgSR/lKCMg87SW2+mTU+PLLE8EDPHfnuauiIsGK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HP0rOm+0bmAJ2jtjJz3+lBZMz8kZOePYfn0qvPsDY43HOeMn86qMsxYlg4AIUgjjj0pm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OB1A6Y9zQBP5rRx4J/pU1vKrcnAOec88/wD6qgHXbnk9cj07fSpI49pIJIDY9xxQJo1I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7c1ZDgDA9uvQZ/xrKDsp25z0IBGdpPpVjeXGCDg4yAMYoYuVmlHKOFB4J4wOMn+VSl85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O/HtWS5ZVGRuGMFOOn4VMkxbG85I4wOdo9PrWYcrLbNggAnJHcDH4d6ayZGRxx17Z/pUA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GC30PoKkinQKUxnC5Ge6n27kUBysjMRDHOc9BngdP601iwYIBtPAB9eKsLIn3k5HYZpS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/wCFA2iGJwoGFBHOM88e1Wg3zBm54wDjo1VzgHGOBx16f/rp6kheo3Ajg9/z7mgXKySV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ew9eKYrMGI5+Xpk8c0pc4I6ZP14+vqKcrg/Ljp69KA5WOLfgcHtSMwPDkc+2KAQQGzuP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+D83Qg/X5TQHKyQ4Jz1A9e35VAWC7uQoXLFscY7Z96cis2TjOBnHsak8tip4I2jnaRx9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Nx90EYP3gfanbyB1yfTGPxppTyyASMEDnGPoOP51IY84/vY9OKCieIswH8Skcjrg/Xti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evTrUcPy8EH6+uO1WFxkEjJGCOf6UGZGbVYwhUEjGOoGMVcVFUY3Egdx1/Ko5Ccccj6U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5mIx+HHegaLikKCSSBjt15+tRMQZDtyP6Y6E1EkkiSEHIPXIxx+dOKDA24K+3vQVzIee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/NSJgD0JAP1z6VAOBtXnAPbt6VbQKq7c8Y5J56ipaGTI20EnJC9fcfT2qTarAA7WA9Vw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M+g5H06EVKSScr3x9aoBoOFyAMdff8qkAIJ3d8Edx+FPh+brnJ/iPHT2pXQDn1P0FAEb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DnnGP88VTmtlmyzDGW/h4Jx/WtMHdwcZ4GKAoAAYDAyMjnNAHEa/BB9gmVs4MbcMfbvi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jcCNvC8k/wBBivo7xSRDp0pPAKEDHXI7exrwGRAzu8nCNx1xgEd8da1jrqJnc+GSjxLG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B05/zzXavYRtCNrANtwCVwc+461yHhZFCsEAUPjb3BC9v8K71sqNpB3YBHOcj3981m7o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mJ+cjhxx+I/wrOktJBGY1U5Unb6buuSBxjHeu3lxvyUwSM9PlGaqiFTIzMucDDAdCD6/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6u4rglGKnkPg556Dp610unLNcW6u6kN/dHJB9R6112saNEqtcpHgE/wqAOex9c/pU2h2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Qf8AZwMYz6mk3cCtDodwEyhUbgCPx68fyrc8PaS0moJA8ZcZxuA4UDqfpVyygxcMnEa5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e6BH/pB2qMAcjrn/AOvUylpYuB2Vgkdqiw2+1VXoT0J78VoyIGjIUABRkdufwqBIJH6M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Wq+nz+QSuVBXr/LIrkLkz5S8eSeIpNfmNvGTsYIDtwAgHABPp6964HUF8YhYDZPKuSPM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Z4xXqvxA1m9sdQlhjcMYgpcMOBn0PpjrWFoOrX16kp8oMoCvjG4KPb0ya6Iuysxx10Mi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yBksNrA98j09Ksrb3d7L+9kdoz1RRkEDjr2rR1HWp7dj9oiXBB6/eIPTFT6VeySIHjjI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q5iuVnLf8K+0WS+N3LNNgtllPIPqM4ziu7i0nSWKxP5hwAiqpyMDp+GOtea+IfiEdN1e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zk7VDdSpI6exrfsNdm1B4fKGPN2nPQfT6+9Nxdrk31sf/9L6glGRk8jnOO+fWoQgUZHH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EOpCjrjI9cdqqvbHBznJOcdM/wD1q/MHufZNlLyw43AHd69jionjIIVTx3/+tVxEYE4G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T2jJG/LqAf7uQ3pgdvei5LZQAJ4p/l5HUkdgRjrU7wgdAe4z/hUbK23C5IYduaaYFORM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qhTB7cEdfaruzk8kk+36VCwA+6M/pTTKiUpDzxjv26+nPaogvAwfrVt1ycAY9v50ohym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2yoF4O7I4IHHP4+1SKpKAJgjpx69+vSpmj2jj0x+FRbuDjGT7d+2fWqDmQgJLN+WO1IY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gZHIOSBxxS794wB3wfQUCcisY921Rjj5sDg1WdTgA9RkcdM1qLgHHI6jnvio5EU/MOfw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yVwe3eoySTn07Yq6IzjPb3qoyKPXA6CgBhG45/HP0pqc8gfd7Y9e9TD0brz+vp/Wmbuc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CqCMZ25OM9qZIvl455J+nA9KmVACM5B6+vHoakyrLgjJIyM80AZeHDjGACcAEfN+FSgh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f8akcDJOMEccj9fagHr64xk8ik3YuJHuTb833ufbpUG3cORz6+3+FWTEMEKc9SD2Pv8A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ZI7cDj0qeZjGhSSDg4Pbpx/hTicBmBAB+8eucdKcm3AOByBwO2e340bGLAc4HfrgdapM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x26fnT2xwc424P0pxQjkjhuhxzQCvb/6x9PxpiaKbRgALk46deRSqSi8rkjn1OKkdH3Z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UOWzk/TFAuYVhu+TlRjqO9MRsdeh4NShsnAAHp2/M0whlOGHBOR689qBpgzHBAPIHTuR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9cUrkcKecc89vpUSsxfLHJOenAx70A2TpKw3Fvl5xz0OfT3qbcvoSTwMHv8A4VW+YnCn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5YDIPzY/WghFok5JBxjp/WpIwNoH3R6AdM1XZgANvOe3+elJy4K9exPTkevvQFyRmUcLg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I+VQWHP0FRlQDluM46cce3vTGYnCkcdfQ5oGkT7vl4PpUHmMM7Tj3FSEs5OeDknaOMim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YoG9BucDkDB59Cfc0zBjckAg49OSKsAYz93PYHkfjQUVhgfdyxO3nqP0NAcpS3EDG7lu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pG4AA9xnAqNkYBiCWxjJPX8aFYrnpnrz60DSHZYPtPTrnP8AWkLvuHJ6fw9ce9S5BJJ4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LyTu4GcAd+O9ANgjMoCnsMZHqKlRhISCScYyF+9+dUiSUyRySD647UxXbBPYd88Djvjn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jA6HqMnkHNDgjjdkr1GKzUkdSzAnGB34xU6yu4yxzg4HsDQ0NMSTO0jIIPPfP0qvnPJU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YFcEj0+v4VGUbgc557foR9KhoJGe+WwPQg5zzU6zEMGBAbPBI6/WmSqQBwRtJJHtj0qM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tC3JLYkzyBwD29fY1q2pdQmA24/LgngDPb3NY0RBcZXg9gcAY/nmtuEBhjoAQSOnT+VE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MsUkPIJY7Vx1PHFeY+LIfs+tzwrjAYnketegeEH2XSgkbmBfCnGT0P6VxnxCikg1xplU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I647ClS3FUVjz5hkAnhgSSTxz2//AFUoYdFPGSRnHAPX9aYWVW244BzxzTCMjjjvuzxn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ME8cnrTWJAyuRn88f0pNo25YEj2OOfX8DSSMQDjJY8Z6c0AJ33dNuPu9OarzGNeFJOBj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MOehGeCB6+1V3l3j1cjJwMg84poBqEvu7ZwCx9vbvUqowJC9ScY46f57VAAN3pjJ5PK4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ynegH90+oJ4P41YnsTq6qqx5xtBAUDtTJQS25SQPfr/+qmrgBgRwCFx1xnnFNaXk+wxg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ozEscDJxzu7c+gFZ7xyu2AcEAAADIrRZdriXBB5+YHv9KReuDjJGRk5yB9PSgsyjGysc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c11/h7UorFXsrvBjf5t7Hj5h/k1z8oVevHHb09xTSI2jKsu/I4wcHHrmqUSWzJ1rTLKG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aQRyAc9+oJrlrywsZZtrxoSeBnHA9CT7dK7G5g81sluh2gYyR/nvWNcad+9OEG4gEnvg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hp6amDDpdpbjzFQ7DlcZAAX+7WdfaRZPHM0sXUcAjpj1Namu2co0e6liUpLFG7oWOcED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nja+WCS31E+YyDYrbcsqkcEnPX1rSnBy0SFKSW5jauUsbsrCWA4wq5Yj3/CsY3k0h+c5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+R6VoajP9ul84KTnaGydpJ7Yx61SWIFsBQSBlsnkL611KFlqjnb7Ci/mhx5UmAcjnk9P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KRMwwQR6H3x/KoPsxUjCsc4wcbs575Hb1pTBtX5sjHTPT/8AVVKK7Cuy0NZ1JiVa4Yh8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Srq67qKfKHGOgGTj3OO3NZGzaCCVIGBjIzjrxj096cBltuVJb7oGMnP9PejlXYfMzcTx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BtuACc47880v/CT6qo2pOVxwMdBzzzWIEc5VecY3ZPA9KcbeTdkqMDk5Hbvz6+lJpdg5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l1csMeuCOw4/WrI8XasVMfmZxjnPQj/a6/WuZMTk/MScDA9Tk56+gqNoZBwF9T+PelZd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VAOFI7k7s5+uetW4/G+oAljtPOSBgEH/AArgP3gYMc4HHXByalZXX5W+9yQSML+JqeVd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b1l+WONsj72d3P48mj/hN53UM4z8vXGAcdRXnZ34UgbcrxjvQZZlJHcDOPXHt3pezj2F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p9Rt45kXY7BQQMAemfb0r74Kwy6dayjjzIY8qfUqK/M3w3I39tWZ2ceYAAf4cnr6V+lE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WDRIQAR1x1rGaSehrHVHnb+I7OLxk3hnUbfzI1UlZB94DGQWI7U+60bUNHnvfEA8uW1e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6Zx0H61w8qRy/E7VbyQEtBEMjPcgD8jXeaJffYbSe4ZfOgkLJLbkHDL34PceoraxDZx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qV/LA7zTSiL5GwoJzkn29a5+XxZFaeCUupIgsl3KViVCSNi8NuPY56eteg+KfCNv4h8K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b5LMDL9fmYDqSP5V5l410D+yIdB0Mu03kId+5Nh3Ockle3tWkYJmTkW7nXLDTtDtpSWW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I9PYe/rW5qF3FpVgsSf8fN1HkFeuwjmvPdcso7/WtJ02BGaCEhFCdl75NWXkluPHEVpc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EWtHRXQjnZ0sF/FomgSTHaLm4O1AT821uhHfFR6ZcWsTDVNTf92VGwF8F5Ow9wK4+1nb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5cDsqk8FYkJ/Kq07XF9rUGm26gwxKI0I67e59801RXUOdnoWm+ILnxLcSIpKm243OAFC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1ZNO0ozaTAke5/LkngO4sy8ckdB7V5prF1a2sc+j6Uy5RsSnJG4kfrz2rovCV7Y6JYLZ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KjflASeCR2/Gm4W2K57mrb6I10kN5q8hgVxvLyn5mX1GfWrTa34Rs3eGzX7XdQcvNNwQ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u40LWPEuqusskxkQdJFIjVe2T0C+1VRpXh7wxvkvpJL+5BwYFH7sZ9D1IFJREasfjGe7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sajkDvkCoLfWdS+2+e6uBkY+QgAduSOaypfHNzZ2pj0jTobaNmIjCrhv1GcmoLjxJ4ok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fuupxnB44qrCbPRNX8X3SNHNcrE6bRvxGCfYZI7/AKVjS674f1HcmoWgiO3O+ElRjtnt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6LTLedEZnjXdLG8asCv0xzXPS+J7CUNbanp24SfxwrsK/h0xTsybs0JJdLnkK6NckonZ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qupqkoT7LqqrPGeAZBhxt6GuYbStOupA+jXRhueqxynjnsD2NSzXN/bkJqqB1jIDnGXY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Ls3His3TzbF0lXO4r0YH09/rW/4et7J5pb6+H2aSIYRhypb1bt+NefJdafKGm0eQowxi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V2+2GXwq1tqcnkXEzbY5Ifc5AI/nV8oXZXubq8srmSHUIRcw3BLHJ+RhnhgfX6VX+yPAB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J+8p/uEf1PWsnTrS/wBKYwanI1zZue53bT6p+H4Vqy3H9ktutiLmyl4OejgdQfRqz5WF2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oZrf/WxndLFkAjHUqfT2q/LdWl/f+UWCXMQKgn/lpk/lXA6XdwxX6appjfu13jy3JOGA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vfW+p+dc2EqG6wHkjAwc5wSg7+4qXTdx8xPdeItOvr278GeJ1+yDdttLvHzRTDuc9Vzx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wxqN38PviHEH0m7JC4OPKZjlJ42HTJ6gdKrNc23jRJtK1qJYNVjDi3mU/LMg9Sf4geff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H8PvGrMup26k6Rftg+aRwIy+OcDoD2raMbIybOmNoNKaLwJ4nmXyZlL6JqoOF2n7q57Y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ptKu5PBni4BEJYwTMcEMucOvse9ZPhu6i1eO7+DvjWT7NqET79C1KTpvU8whj2Y8rmt14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4M8QhIfFmiFvsFzOApuI0H3SRyW29j14NUIt6XePYXl34a8RsfskpBRjyEL/AOrkQ9lP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hvxGt5Z4MkT4lQcieI85I9G/nVjw/wCf4z02TR72LytY0cskXGCY14aI+pz0zXUWOpJr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q9uMxSdDJs4MQPY46UGhxHiGCLwXeR+NNFz5Wqv5ojTG2KYcsjds5rbuJofENiniOzUt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OU8fTB7Gk8L+FtRku73S9VgMmi3kZ3Gdh/o8o/iwf7x6d81Hp+v6J8Ob5vCGpxzuZsoZ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uBkHjpSauBesrOI6ebHUUVslgkTYOdpyDg9x19qhe/k1rdpQ2219ZgMo6hlHQjuf6VyX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o2+SxxPbzckPDJ/F75HBrRu7u1t1svHdjKXKx7JigGCOjZHse1S0K/Q9L8OahFrGllbh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oQw6Pj3Neg6TeRavp02hXm0XlqP3YIwCBzkevHB9a8XgvLfS9WXWbLL2N6A0gU/KHI5G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fvptxZ+J9PXf5TgSqMnzIj97kegP51zSjZmsZdDS1PT/AO0LWW2OBNBnGQOCMcH2ryt2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eoOCMdcV75qRhJg1rTjvtL5Q+VAJ5HU+mOn1r5/+IslzoN8CsIMV6heOQ9CR1TPqPWsJ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9L/h46XHgnTJt5IKcbl9QD+ldjkZ5OPqa8u+C94NR+GWj3ygK0iZK5JEZwBjnqe9eocB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1R20JCHIOecYGe9M5zz1qTuMf5+tR5Oc9/UUDE6Nzz9egpTwf8AHBoBwcnj6jNMLMT1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3X0A4H40mCMZ+uO4pM9ucHg8YoyMgkkr3yOmO/1oBojY84YZwfzphBHT9etTgHOXzn0J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x257/U96aRL0K/QcdfpinDPpj1p7KccDkdKZtI4IxgfWrJIy2e2KYxPBb9e1PI2nn8v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Tkkfy9arlAaAcg5I57dqikwBnv2PXj/69PDA8Zyf4h2NVp3546DjpRyibKEkgDELkd/W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cZH49x7U+c9uozg/jVedk8hyOo7g8e1VFakNnzVrPGpzA5BVirc9wTWK4OwdGPB4456H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OTgAMRgDnJ6k+1c453Hk9B+Y9PevXgc8mcZ4nUNZ78EkMDnvwcHmrvg1x/Z1tIpJ23W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Qn7Ltycb8sBxkVD4Rnf7CLduI1ucjtx35rPF/CJM9h8XuNsDD+6Qc/Tp+FcDI3mvGXyQ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eu28STGe1SVT9wdz1HoPeuKiKPBHgdF4z2wfSueky5LQW/Dm1UgE4ORzzjoePSsf73HB/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4JB5yBzjt+tYo4J9e/HevYpbHPIkVVA5z0OfcU7nAbPQemPp+FLwQMjFJgHAFakiMMYA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LgZ4HTr1608BDhSMk/yHtTskdPofXmgBFLEjLcE4wfQetSKuBycEHAJ5zjp09e1KDyvf1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84HNO7FdD8qCWXqeDjsfekZhnC8qPbknvj2pqjPTIOPw/GjleF9O/PPc1LHcjClSB7cn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OD/+vrRnk9+/SlOMZQ4GAD3P5UIAwWXkHBJ5OAajdcNx06ZFKqgnPAJG36r1p4PPPfri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5x68Uijb909sdOP8ig/Nj39RgcVG2VPJyfqOfwqbMCwCDgnr0x0/H61CyK7Erls9znIP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+nH1NSRscgNkgnBwcdaTAbgDgfe9MY4780xOW+XPTHTgipuHVQcHaSOWzjHWoPMAwQc9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CZlEgPGM+vHFVjGW54+Y4bI/SpmcbDj72TxnPTkkUyN9zBAAWHUA9Ae9ICLySGO4A/d7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k85wfoT+pq5g4469cYy369TTZAWJ3fePQnt+XA4osPmZmtH2I28Y+mfb3qMQKR8oIG0g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q5yByeevPuKFGCM88EH/AD60rBdkAhVSS3IwMk8fl7Vx+sKYr4qBgKAy5PByMD9Old0o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Ix7+tcJ4gV/7SkEZ5AAGegOODnpXHjVaCOig9TNSMID6NgsOucdzUyL0zkcnjPGf/wBV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f7oHQcdcY7UqXpzkgHuD0z9a81HWXJogepx7HPT1FZbWgJzkjnGcVfN2rEAkcZ3Adc44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EMFBznnqfahgVzZPtbyskdDkck+uTx+VZ7Qt1UEMBlQO3+R+da/2hPmCAg4IBJ4APoOg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HRh2GV7/AONITiZJ2qwUk47f59qrSzSNNj+GM9+QT6+2K1/KRTuwCRge31FV7mBGQkcE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loie6ZkCFvcY4yR3PvWZPdEfK5Y4I5IwMHp7U50YPtOVOcEfQc47VVlKFfKZQZChHB3K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Qqqg4IGCD2PcfSrCRRPyyqCTwRxx657H61jW4LuxUjoQ2BwSexrWi38hxyQMlRjj3B7Z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bnA/vDOc/TvWbcW7pwoA465ycn2rcgIZfkw+CTjdjn19KbIqOdr4Hr3yfr2oE2cv5c33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sqkqOQC+wdcr1NdMIExjAz2A5ByKqyWAJAUE8g9hz9R1FAJmGMY+bnOSce/PXr9KkcE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evP9Ksy2Uu/5V+XJ5B7mkSGTCqwIOPXFDGVIwwBwPvdB0/yKsI7IOx3YKn0I7jFSqmCc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89KkWIAnC+nI9ug9qzAhyWYn7x/SnYkUhnU4HOT2PbH0qTYykdPlOP8APt/WmH5lIweB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PNbcuTnB64wTUzyll+Ukfh0+pqIozkk+nHvUWz5scgAg+vH9RQBb8wFVb24z7etPjcsQ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8cVUkDEBRnnAPOAcVCsjINoxwORjA5PX60Aa67VIXJw3GM+lMwQSSR65HoOlU/PwCDwP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ByQRncF+VuMAn0+tOzAtGcKODzklh6Mf6VVfcT8h4A4H+Gacw3HIO3/P86kjBPLDORx3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2/ePUY6cj/61WDMCfXB7+lVthwWyBtGfx9qTY3IUcn1Gc/SizAmz1KgZAB9wM449vari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B45HrVKNDnO0BTj5ie464xVnK7sFjnPPqB/WkAzjcCuR/EOeKmT5ev8Ak0zGWOP07U/5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dPzoMyYHccnOScYHaphx83PToen/AOuqu59u5Rtz2PPNWB0ye/UHt9fWgpIdgBcJx7+/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lujN0yT2xUSsM9cZ+bp29TTy4IIHUAkAd89/yoEkMZwnbHXHbj8ael0qoVwWbgc8fhUM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45zyfr6VEsfHrgZIH86B3sXlnVmBOcHv3HqParSyL09c/XHb8fpWZgAE/NjuM9f89qmL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RjtntQUa0cik7TkjjAPX61clCMM7flxjgkGufSYZX5gQPzqyLhwoycZ5HXGOlAFwlUBz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60krqBhSCDzjGOOv0BqokrZBJ3HOSRx/n6VXkl5JBAbGOaAMLxM8c1qUk+ZCCePbrn1r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tFu4yMkDtkV7X4kfdZ92GQefQdfc14+8IczCPcFLHaSeuTzjHb+VbQ2A7zwkwCs5O4El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dLgjC5Yj09a4Hwv8kRiZd2MYGec9PxPtXoaLviVuRu49DgVnLcTZm3OqW9uPJ++5XgDu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nDtyV+Y8Z9fWrl3pSG5a8YliuCgPTFZ6W4jmZs5DnA7DJ/nUgiW8bzbZ4UySwOFBIz7f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DZO0iOjliWjk/h9fY1qW8TSSq4JOOi5yDnit2aJEt8r1XqOuBV8qGZFlCxkYKeuGLHlv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lIEvJImTKsRgdNoPtXIaddRQyzNIQWxwMdQ3BFbeh6lbyTyhT5c2DgD+LHb3IrOcL7FR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AyTngn0/+vWlHeIIWWRtyuAoHQgVytrdStbRCU7jjOemcc8/SrxeOfJjfvx7jGTXK1Y1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vqurzTM2VkC8d8YxyRWXpvg2HS43is22lyMtI+fw/wABXrF5bbH3qSrNg9AOPr3/AKVW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fpkD+Vc0qkjsjS0ueX33w/jv7mKadiUQcrnO71rr9P8AC9lb7YljCogyARjk9P8AJrsj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DUkECbgx5U9vf/61L2ku5Xs10PCrr4G6LeXct/L5kkkshl3bjnJOcYrqbP4cR2YjBIcR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r15d/wDF16DPTFXY4UXYQBnr9D34rT6xK1mL2SP/0/rcNjKkc/p/+un7wynjAx361EUP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rZHbnvX5gz7FihG4PfI46Z/OmOgABGCQO/TNKCOhyTjvQXHb0/CkIhEYPJAz9c/lUTxk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sjDfKM+vp09Ka33m3A885zTswMwxgErnjGMVA8e3JPfitORSTkDjPX+VUbgOAdpHAPB9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ffPT2qUpn5j19KGwOBn0HpQpJXPbp70JAQvGSOeBVMoVb6n861AAeSD1xVK4hfdhMkk8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/KMDPP4j+VNjHGcdT17n8Kbg9G6Ec474p+eee/oaAHKeeOMfjTGJzzQMqee3XFGA3zHk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cuMH2z6/hWcxzkg7trYParwGM++KjdDjKHBJ+nWgCngA/LxmgDBBz+n8jTXDZIA/DqR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bkZPUjoDQBGT8y7QBgcMBz/hSsCTwOgyD796ds5BJ6DnHGTS7ec881C0AhbHP0wcjjBp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fp3p7IDyBuJGOOcj0qNlI5xtGePUU9GVEeA23rkVTnXjc3OcgDPUen9asEEcdD79iKbK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HJAAJqR7lVHLZ7k4H1/wqeMKGwcccZqAptI28Z6KeCcdfyoLeVySeuc45571cRbF903A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vCykn5sE8biD/n6VNHO7YAXLHsOM+/8AjU7ruz8vUZwOOnp70ySgcqNrc/SqxRiCw4xz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gN2YYP5+9QNwwx9MfX/61AEKEMMhQe2D0z6/WpdqsBkZ+o4z/wDWphiQHcFB56/4Uw9f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WRMjJxk+3NViCCAOpwOeKulhsAI5zngVA4zk578DsB9PegB4ICgFunbOPxqN8Nz/ABDu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ce34VHLydpKjI6AZYH69DmgAVcAnHTqQeAT2qVvRskgY5xnP4VCEBAZgxHfjH4f/AF6m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igBq8D0x3HamMQeO5+YkdTUmVbJyeOOnA9s+tIFG4YG72x1JoK5hVXcME9eSMdMe9NII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/wDq9qVHGTgYIPJHb60rYIz3JOMccen/ANegkb3yM4xQWbZkn7vTjv74pVy3GORnnsPT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AH+eKDQqHGd2Ment+NM2BmKqe5PI6A1aaBnbCYywxjsf/r+1UmVo2PA59se9AFl4cDHc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EZHAydvGfzq1vY5BHtwOBUZXdxtBB744IHagCieCd2O3QYwe3196icISxI3ei8DJ6Y/r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0Pbj8PeqxgkAyPvDJGeuf/1UENjAufu4YcZIOR06VJjDEAAjvgYb/IpQjKAGxnsenP8A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19h2oBoUHI25xwBn1x60oTcMbQTndjOeaZnJ4+YnoR0AqXB2kDoeeOnFLmQJFZwWbpgY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Dt+XIGcHaP5461osCDkru6e3IHX61UeJj1PT2H/66YiSIKSHUDdjj/PatSF93yqCR1A9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M8+tadu+9ARnvx2z/SokaxPQfC0my9jzk7sZyeRjqQP51S+JVuRd28m4YMZyo4wc0nh+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U4/BvQ1ofEWNZLeBgGJTIOW24BqIfETV2PE3GHI5BA5HtTlOPQds+1PctkE5YcdR8px7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HPpk+wrqMWHIyQemBnv+VMcgAbTtJOTzmpQSQR/eOOOnHbHaqzgHgdMdDkZHoDQIYct+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Vpkz85wq4Oc+3t2pPMP3enZR7expS4IHyjr83diR6/SgCDKuhZskdeD6Hjn0pBvDbsYB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KkIUkvgn1x05/wAKAEAKjoedxB79PfFXzIT2JCVbJwwbaDgHABHfH0prAdeg44NJuUcH8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kZxyADzTIIZEj2NvBBK7Tk4/EfypkQZSMEZ+6MjB561OyAqCo6egxk//AF6r4dG2cHPP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QrRb48jgAZzj/PWqLMVUg9Tkgdwc9fyq/JM0cOQMHIAx298VQfEhzxnBUZ7A/wCNXzBY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gOMdefT8etE6h+GAOT83GAfXIpVZlIIJwcH5scf4e1OZuehHPG4ZyD3H1q+YGjC1uIHR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x1Y9OfSvzh1vVtVXUbmPzkLQO8bMnyj5Tzkdc+hr9Mb4SNZMEGflJ55+mBX5l+LbUR+J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khJRtOT1GByRnpXTh3qY1GZy61qDbZPPcBcFeSMfh/SpX1rUNq4uXALdCc8n1Hp6Cs5o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Izg5/wDrVEYdnAIK53kN0Oe//wBautsybNceJNcRYYUuWHfIO0nHBye4/mahn1e/nLO1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nX6gd6y/JY4IK5xwrH1659M0z7NcYHlDDYI/2sjoPTnt2pXJNBdf1Q4KTkH5QTjAAPtn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ErzSZOfmDFSB0HA5xVFY5MhZUHmZ3YHBB7hqbIJWdkUArjJx1+nsPai4GnFrWqwsLZZ2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757/AMqnHiLWlDqZi2WBG1zjjjn6+lYDi4dAFBUMOg4H0OeRikMUrv8AMSzADbjAAx06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4q10kJNO6nJDKv3dh9B39qU+JtfBDLdYUdvX8B096xFGH+csGwRjrgn0/wAabiZCEwvB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lNK4HU/8Jhrof5rg4AB2lMAkeppw8Z6+snmLJs6bQvIOPUeg9K5eTJ+bOEbk7iF6dR61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rEgbv4s/yo5UB2P/AAnWrqCs8gJYEdgWbsTxwT27VIvj3XTGuQgz2ZeR/jiuDlKACQA5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c0eWzHazFE7LjkA9Mn+vSjl7geseE/HmrXviOwsg0aIZ1DsBljyMjHv69q/X3esVhZxA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oOAa/EvwJ5cPiixdHVUEyFm6nCnkc8Zr9rLYGXS9OZjkSW0eG/3h96uapBJmkdFY+cH1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cEptHyKc9OAQpPcr613w1WV9M03BIbUIicEAd8V5frdi6Xniu5DbJIydzjg4Qcfj3rU0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ZJNz7guCeXwck1aiiL20O0/tvUItQFnpshtp7RkbeCd+e4I7CtK11TSPH8N5PdSmHVdM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MDcT91SRj1rjoL0t8Ude0d8JJZqrBsjkKCxIPpj1ryHwn4iYeGPGE29YppDPsbfgL8xI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eZHdAXmg2s2q6nCLdrf5TnhQT2UnnmsT7aYof7R3AyXis0ZHOQeevpT/AAp4hPiTwDa6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+xJx88i7RgFvXHvU3jDQ7qx1bw/Y6dA8lpbRgGQDCNu4+Ye3etCDL025udF8N3mpvGIp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nkg+h962m1a20zSotSaM+ffxfuv7wHrgc471h6mINU1yXwwXR4YkCGKPO31IPpWZqk0t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NtHF5TMeVQgdB0x9aANrwzew6ZpGp+I9Ut/Oy+IQy4y2eWGfc1f0xhr+oJeXOWtogrSl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1zVz5vie6n8PWuTDasIV2Hjk5Ln6Ve1i4axu7HwlpcnmW1uAJJIQR5sp6/XFAHrlx4xX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7Ys2VCIyQzJ04I5IGO9S6LoVqfITxVe/Z3mIWKEEGWQD5sORwoxxjrmuSafTfA8LyaWy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kBxkjI6Yqxe+HtU1KCDxJHcGzs223BuJc7lPU4XuaSRXMeuas9lHKYLKxt1iVB+9CiSQ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8/e+8USO7xxu1urbRsAyVHWr9l8RdFsrltPt1a4lKK5uJFGJOOfl6A+orrJb7UNW06K6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iAj6cdOO4pknn9t4j8RSWVwssMg+zqdqsn3h1zg9a5keJmu2+0ajYwyFCA3ybPw+or1O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ZUkePAdVyCT6jnmvKdZ1nW9KuRa3lqJ1V/nEsYHA98cZ9aALlo3g7U/NuFll064Qlgsh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2PequpXWraXISFF1bEYL/AH0A7EEc4rLvj4V1JWgu1l0+WVssyjMasf5r61o6TpWt6RcR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SjE4MRTsBnuKtIlu5VsrTTNRu1u9ObynZwSgGME4yfcGu41nVvD8Esel6i5hmjUMkmzC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2x0XTvta3dm2djZIjPG48jKjoD6VQ1vT73xG8unavahVRiYbtMF4l/uEd8nr6VaQXM++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z5oJQSpTkAZ6gms/7bNZmO4tds9rOMtjlcZ9OzCsNX1Dw266b4gtjcWL5VXxkqvQsh/p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aKew/wBJ0q9lTiXPA6j/AIFT2JLuoXz6Cn9r6OoljkbaRjOM9dy9z79qlSW11GOPWtDY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Y3xzkeh7Va1KxGlwCURZEoIkjY/KVPVh6MB+Brhoo/7P1VbzSQXtLg7Jl3/KYzwc/TqP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WpafYa/YJrtniO7tjtmSI8xODkOMY49+2ahvIk8V6OZJCYL6A8lM7sr911I5HPXHesbU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2refp9yq/LncAjfeU45A9c1I11NpV5HrOnOGspWBRuoIPVGHbHQUhia7plx8QdFH2hRD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5XmAxslXHPDAZ9DXR6e8/wASNGGsyIbLxl4b8nzZkBRbiEZG9l7txgmrjQR211a+LtNI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/wB6M/Xt710tnoWqReJbPxH4Xnga2dsXKzHYksD/AH0bHcD9RUt9AM3VhqWuafD4y8F2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+kGEMj8bWA7jGc12eq+FtN0WW38f6t5kKukbXVvBtKmRwMnPUZNGseM9A+ECSTWtoLyw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pGGzuI+nc15lca1eaP4+uNF8Qai+oeGfFEEYtGdR5ab+UBPqpOMjoKmzZbdjb8W30fin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YfmSVYc74nByrqP8eDXiOrXtx488ELrTuf7d8JYhmBIYzRK3MjA9d68n9K7fTri68EeK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w/lSHbw0Z+44Htnk1h6w8fgPx/basDnQ9TUWt+hUbDHNx0A5wTmrirIhnSaVrTePfC8N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+WEBJJiHVST19V9K5/ww5gvb3wjqmxYb/dJFkfKXYfd9OR6d6wLQSfDvx62khS2m37G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OFz684ro/HGmhI4tX05wY/NSW328kBOWXPbnrRbcbOl8OW7Lb3fgm9+UqGlgyMYP1/lX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q50PUHzcW7Mkit97aDjOPT0rlL7UY7nTrHxzp4X9zt+0k8fOuA4bHXFYviC5TQvGWi+P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IZwW2kOOQPQ/y4rOSuh9T2vwNfEJqPgy+Ko9o7S2gZjmSBz+mD/Om+NtIOr+Frm3RUZ4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/D6ZrjPGs93o19ovxC00sy2ZCXCjkSW7n09s85r2O4NrfRR39qyva3kYlR15DBxwK4pK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NszyfCXTraYbZrdvnBOcFu34Y5r3YqA2QAPU/wCH0rxT4EQG10G9tkKiJZQVjGCFIOM4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4V5tVWmzthsQYyMZ/EHGKjbIIIHbucdKnVSew49f06VXcFuG5H5VmURA5zg9vzpcE9OP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OAPeg56cDPHrwPagBM5IGT3698Uo47Z+tRtgHnPXsalXnp9QK0AaBubaCMH0GTnvSlcE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T75HWklIPAPrigmREMnHvnr7d6T0buRnI7D1/8ArU0t78dMf/XpnzMOenH6VXKSIcHI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564xTxlmJYZ7c8Eg1ExwDkE7cjP0qgGSYHfpjgfzqmwJYZBzjIx1/wD11NKckDPA6+v+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kHp/kUEyaKUuwknpng49f/r1n3PETA8lhgZ4q3d7yoKnjODnqD24rOnJMOO/ueP/ANdX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P7ZuDuDA9MZHtXMyAhMDP0+vf2rpfEhzq0w5+U4AbjiuZZtw5OCR+Ar04vRGRyHiIYti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6Vm+DCrQyR5HyTAgN1x6/nWp4gJ+xSKehbB7dB6+lYXhMkSSqR9wru56LnjA781OJWgQ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qEYYR7+Bzx3rirZ5fJXaSjE5BOCePSu31En7DIW2n5ACCeCCK4VAUXaMYJ7dhXLS3Np7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Tg8L0OKwFBJz0/pW9MpbT9u35kGFOex+vesaMY4Y4J/L/wDXXtUvhOOQ9eEC85HIPvSb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buCOh54xQWJznJ28kd/Y/StCRgLKMqCcDoD2/wDrVIpPtnoDUDYznapI9QR1p6/M3Ax2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y5OeOcKcf5HtUe7GTkZ/u+tTkcZHzHjpx9cD1qEoOGPLdAcZIA6/SgBC5BJHOOB82ASa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GeBgc89ePepBtJPOe+R/tev9KAG5Dcryvf1A+lGGXGSc9j3qXaF57jADe3pSDAbseeRQ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sc8+1SHsTnJA4B4P/wBensVPGRk+3J+lNwMdBjOfxoAQk9m6YPTP5UzHPHBzwcDr7mnE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N3yYxuPHt07c1NragJgqAc4wM9M9aQdPbIz9PWl3D+Lp/IUuMgZxx1/+tTTuA1ldNzwt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kVydx74z6AH2qy2e+TjHPp/h71GUDZCjBP8AdOM46fWoAcMEZ5APIz+VPRdmcYyepxjp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Hn/Gn7gODkHj6Z780ATg5ULyOnYHk8fX3qFwG4HHOD9F70qsGJIyPcjGceh9jTJCA2M7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AQkKMEjIOT19f854pPqc8c56j6e1OYdzyc8Hr+tNYBuAe/pyPxq47AKSoGX9u/ftgV4l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iF7FlaSQQI0gVh35Bwete3KNo7DI69wf/r18n/HGPPjWBufns0ZiMArtJGD35HIrkxST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E7snBCJKuSVOCFYdyQP61fTxvpCD/SJGTI4GOT+I6V4YSRlY+SOh/XPHSoyAuSGIYgfM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Hs0b+1Z7v/wm2iLtwXBY5Unn8cnkg1GfGejlhuYhuRwMge9eIKHHJfou3jngenpzVZmy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49T/AJzUuEWPnZ7+fG2lp8sjMcjkIM5Hr7UD4g6E7LCjyjJ5LA5G3n9e1eAeYFXONowC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tSlmbIcvGTgZU4YgfWp5EV7Q+h38daC8qwecySEHG8YViO5Pb1Aqv/wlWnSPhbuMfL0HH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KMMhwVyTncSe3/66bLdJCoJi3AjaoxyT9ewocEDke4XPiTSo2CtKdxHQc81nf29p0mHy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leN/a3ViFXBYtznJ5H6EetOe6kbncWbAx6c1PL3DmPa7PxHpcKtuIUPgdDgevJPUYq9/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QSxUDGOo/wA5rwEySZJdt2RgFsn8MVVaSTlixO4ZH0HrRyoZ9Cpr2l7h5c6bk6ANk/gD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uZp9oAySw68+1fNckrhAqoFI7A5Jz+uKHndwELF+u4fwrkdDjoB+tPkFc+lh4l0wtuWd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j8R6Z5YLTKucbSOSfQj3r5aAmOZfMZtwGSD0PTOP88U+MTdFJ3NuI+Ygk+pz/SlyofO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v/y2wW/hx0P06Ypw1fQnUFp0Rj0yefyPNfMCvOi75CwQjDHOMemPx5pRO8eWWZgANp3f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UuUXOfTy3mlbBJHMmP4Tnb06+4p5udObhbmLIJBy2AB159/fvXy59sl4KTHjkFSen17m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yqd+7d1O/HUnr+Bo5ELnZ9TC5sAd0lxEAP7rZBFRLfaVIqkXKK+cZPGRnj6Gvl4X12Tv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5x2+lL9uuyyFp9xbOAWxn1wMY6U/ZIOdn1SkumOW8m6ikJ54OB9cn0pTFEo3LIjgnOVY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qGormCO4JUcgbvmUjn8qlt9X1aDmJ2XJLEgkEg9Tzx+VNUkJ1D6jeNFGN6YOThiM5+tQ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5IA4/EGvm99e1ZVYmVzgD/e9vpVoeKtVjUNFLITEvKqcZ+ueuKHQVylPQ+h/s8YGMncC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/apmgGC54Ct94k9T6183J4w1eSNiZn/d4yAMn5vUH+lPTxXrEki4Z5FzgZJUKB6djj3qf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KwASeAeMqMfXPXik8lkf74xu+g/+vXzo3inxEy7HlZOQ2FPygfzzU/8Awl3iAON8rEMM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B70eyYe1R9IqnAbJOSdpwMfjSeWq8ZXjqMdDXze/izVmcqJTvxwQN2PfP86G8VazHHlp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15HYenal7IPaI+kVERI+YA4PGCDz+gqURM4wME88CvmeDxr4hVgIpyVIPyvhiy/4Gnxe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Hdg4woC/j6etJ030GpRPpNoWi5kAjyRyxGT9amERJK7QSCTwM9e/vXznF461tSZWZWfo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PrUw8d6yvIkVA3QJx9efWn7JjU4n0WIXLhAMNx94Yzmm+TKGOBnGQfb6189j4geIA2wu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E/7RPT8Kvx/EjXpC2XiiLHaGIPX1/wDrU/YslyVz3iGLH3geOfceoxVqKz8wFiCAMcAf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1EZSaFML/H2XHUgdWz+lOX4q6tbs8pjJjJ+URnB2j19/pU+zkXzI9ymtwgIZNwI6Nxn6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bPoeMAZrx0fGDUmwXj3KRkFos49M47+9TL8WJdvzQrI3oF2nP1NL2cg5kettCxbABBAz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+bIB6/5715K3xYfcU+y4VQSQFyCeoBOf5Vbh+K1uUYzxoXwG2Ip6HsD0+tSqUh8yPTvL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S+SRwo5bPHuevsBXmv8AwtfTlBzAozxgMc89ufWiT4tadEgAtQnzkcHJP0x0x703TkC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2DwSOQGqvNA7dT9OfTrXnQ+LGnA8x56E7lPOemD0of4qWMrkSQnGC+Exkj6mp9nIOaJs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LZfAAG4k9c/QeleNS3UQuXPPzSMseTkknk5+tdbqfxBs9StmtliKB/lyWBxnucdB715d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mINuWQNzhfX0+tdMKbJcux634SctE7Ecxndk5GAfrzxXo9lOsilXOd3QmvMfAx2mcSDz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+leijBYEfKTjGeR+GO1Y1FZjWqNacBICeDnt2GPbvXNPiOT5TkdR+Nakk4clQeV5PGQF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GQ59c9Mdscd6SY0PsHYzDgALy34dAa3NRkENqpI3duBnBNc/AWEvyKMbSWbOSAOnHvWl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25yo74PQ+x9qoXUx7BwZJQR8z87x/CT1x9RWnoMBi1ZkYk7y20euB1+uKyY5FgfEnzc5A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Pkz6gtzB86oQWK9ef8O9DK6no0MbeWo9vw9KnWIKygj8+SD6+9VU1KyhZYZH2kcEkYHP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RkAjIOD0B5Pv/wDWrknsaxauXpkOPm5JGck+nQAelQxqEONvGAc/zqeZSiqTzu6//rqm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QOo/+vXn1JanqU9i2jNKwjjJbGcgYx7ZPatK3h8sqzDGOQPr2qtBEkIBwMdxjBz/AI1Z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nPtWXNoaWZfMKgAqQD6Y5H1qRF2kHJG3+vWqaTHDBSQGPSraNls9Ox9jUNlJH//U+unQ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B2571ZYYz657d6iz39K/MGfY3ITGOqjkgikCYwx6Ec1ZJwM44zjHf8faomORgcHOMjr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HI45pC2TnpnjA9B3/Gpwgx+uKiIGT057iqWoDTg/LnbyD+A7VBPAzDjbk9OccD/PWpW4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Clckg1QGPL8mS4OPX1qIlycLkduK0ZYhIfl4YgDOOcfyqmYRkgoPzycfWgCJRzyCCOGI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AFBXA9efoauGMjPb6dRUTBSvC84AoJ5jNVW68AdhjJp/lIOE7Y5Hcn/69TuvHfrnA6f5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MzMmMYXkCgbZHIhTAI656fyqEgrnoeBWw2dpGcDoDxiqLx7t2AD0J7bv8aATKvGcHjNI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elSrbysc44pBbY2h+cEn35PH5UDKUsfBbGePw5oSMsG7fT0q5InTOMMcHtn0x6mjG3IH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UXDAAkbc88HqB6+9KqfKDxj88VaZAcgdDk596iOMHuD09sdaTQETRjoeR3xwaXAOB0B6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Z4zjjjgUMkQUscAqRyTgD3xRygUsfMBnBbPH+NMI3NnH3upI/p3q+U3nI7/Nz6Gq7oMZ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UaZUaLIBGc8E+lRNG2CCdo6evHetBSuORkZGAenvUfl4bI46n5eBzVJA2VVjVcZxg9M5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gjp2Pp7ingE5PJ6Ak81Jswfm5FAio6YOSBkjnPJ+tVJU54P0yM/5FX5eX79MfTFV2jzh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OSiD2z1Ax7f5xUYO1jnIHAAznB9auKgdueOuRjOf/rUyWH5V3dCOnqff2oAgRieoPX0w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qXyuxBPOPx9qUcdgQe44oAj8lXy6seOMHoT60x4jg5J6+nSrIywJHQDH5/1oxu+8eo6Y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2CvzYBwBzzjn1p+4j7/GOOef5VZ8tS+SCf0z/TFAjjDhTt3kdPXP14oAi3rngkkjIPqf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cn0z1/SpJFycnJbPXg8jg/lUTKV9vU9jQA1QR0HXuRkcetSMTzjhfrz9KgO4Hk4J7g9P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JA5980AN8wjITHzY99vrTxJuwCMA846c0wbeQc5UbsfXsPb2p5jGQRj5st7mgrmJxhl5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Hy2MjPHt/nmrB34PY4wQSBk9x+VV3Qq2PvDsfb2oKITGuAoye/8An1perEqP4i2B6/4C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c/8A66NgJ3Doc5HrkdxQJ7ELsSADzjP60KQR93npjOQfwp7qDgAZbGBntntTflHT2Oc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IUYVhz2yORjuKMAnOcjHoMZ9aNpxjk98Dim84J7e3b/Gk1cd7kToGYgfkeMgUDAHJx9K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5zQV3jIPTkjv+FLlLSDI7DryTnGKbtyPz/D3p5B4DZHHTv8A/rqQKGHB59fce9UTaxVC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CtC1OPxPAxtwfeq6rvIP9/kgDgAD+pqzAP3ipnOTkA9eOwqXuNM7HSAN6OcLxwPXPTP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6HHLjlGHPoCOM+2a53SSqyRhgV7Anpx612HixJJfDs2OQEQn6VEVaQTd0fO7jacsPvZ5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A7slRk4/AmklJIDLzycHrSrzwRk5wcn/AA710mLGknIODuxxg8En1FOMg6jcCuO2Ov8A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z7AgdPx9aiIzjGcc4x1PtQIr3Ch2zxn3HCnvkdx9KhdVwpxt6nBPOD6Gp5F2kDrjoTya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rQAiuCNpwxHA9QD7CnhAcgt2/PH+NQoMHrgdz0xj09TUgOMdeuOPzwfSgAVATzxnPH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CSflIODgeoqqzsBuYnj5g2M9eOfSpRnGCByM47D15q1sQ0JIMtjJzxkjvntio9jY3YAP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9+9MZsjgdOxBw3oMj+dMEyPcyODnBI645KjjH+FZkqhHKrnAHI6dfrWm+dpAySxzgHpi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H8//AK/1oKt1K4IDY+6SR0PQ+9Pk+Vdyk55BA5yc0mPmzwFPH1HvTlbBz0689/wrQGiO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PlJPT/69fnR8S7QW/jS+iKssYB8t2ycEEnOT1Oehr9GZ0WSMrwBz8o5yew9q+FPjTawN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codpOcY79j7Y710Ydu9jnrHhgIBzub94PmBOMg9sVO0oDcg434L9cY7Y/lVVWZzsVSuBw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gdAhbO0Z/hHBHpXYYCq5aY7gwCqDyM7eaXz2kZUkUxA5xznI7HPb+lMkLYYvk7eeG7H+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MAwI6kbun0oAtNNsAVl3Hb0zgJg85PU5qJmnZlQkZByFPGB7Hv8AjUIzgZ+bgj1x6AkU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5XoyHofY+1AFoyn5jtGX65OcY6kev0qJZkbCknKkkduD3z2+lMYy4UTnEgOMnAAI5BGO5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8rtwDznPXP1/SgB8kjFARhTjA3dDn6dTSQyOwfzdqENtGz7oP49T7VDvk4VSvORnsoxy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JIVc+Wpx8v496pMCVwjDlcu3y7u+F6/l6daVoywUttG/Iznk4HT8famNySFwMnlkO4Nx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ht2DGT1XPAPqaoCn8pKsBwOQM8Ht09BSwySBfIZSgPy4PJx6j1J7Uza2fJZcKmGyTww/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pynH3fqe9AG94eMcWuWjSxmRTNGxQkKOCMAkd/Wv2n0WZrrSdMDHIEEXToPlHFfiTp8w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y7+/IUjJ9q/Zz4fXkU/g7RZ4QP8AVgOw55AHA+ma5qu5ojzDxtYOW8S/Z8MJkYAg4O7b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0yx8H353lra9MAUc7d4xk9+a+jPiDYLatdTKSTdITkdSQO31FeRS2aXHhmymVVBgukfC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tKexlPcwJp7uP4u62FLGV7JZHB/iDLjGfTHauT8O+Hrq+8JeJ47aNWJLloX4JU85z36c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7+KTXUwZY7q0CEsejbePxrK0O1bTZtbsVBQXsxXLHI2rkDaO2e/rWpBgaJcXFl4Y0i1g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AsCOee2QPWvTtK1j+2dVAvSiARZZcbtxXqU9PrXmdyHtfE2maSpKfaRuOfuhI/vfn0pu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SAkLYyHyzu5K9T9ADSauB003hNf7X1DxTokqGURsHt5eDu7kfWuZ0+M2lodbvY8XErmJ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rpl8Syx6WryopMxBWRuCQR096s3OlReI9Jt7C5nNq5dJlZOR8p6Y7UK/UDhfD8MvhrTN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fLhAHzIGPJx3+tamgC10rRovEl0xlurgukKE8Bs8sT16Vs+INIaHULLw5ErQwvGvzDJDe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8QWgm1Oy0bTQGWzKw4ToS3UsPp1PamBc8PWEbahq2vazH/oAXzRuOd7f3AO/+FddY+IL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2zdMw8YSMjpuI7YrK1bfJfr4TsSvlRphivO529D7UzWLpfD2n22h6KY2mJ/0mVTyHH8A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ovh6ZlYnUr5Uzu2bYlbrtHPJ96I/HPjK709Y9KiKZfH+jw4KBe20cV0dpo+lXNgmra82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uaQjnJ9FI/HNcpP4y1G6Bt/D6G1VckJAvzFe5Y9c07MLnomg+IvEN5eJLqiS2mVO/JwN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N1LK5kH2uJzmQSoW3Ht82MnFeWQ2vji8nt74q5TK4EjY4HOSO9dvrkvjTR7u1u7GOV9O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vPXcf5VSiS5HMeIl8NT2zXeq28lpIqiNXiBO3Jxnb2FeeudT0GPzvDF8t/ASSYcfO3+z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S+Mo7m8k0/V9P+Sb5TIMr16EAjpiuY1XQXZ11LwTeJOLdWeaH7smBzjYev4VrGJnI6vQ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SLbZag8ZDIzFAJRxwPc+9ZOleNNXtdumeI8RzOcRXfmZYk9FYDjGeh9OtSayqaj4Zg0q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FaCJiPLJAz25JPpXm9rqZSc+E/iCjwSxsVt78Dbhj/z1OPmQ9cjpV2Emet32s3CWxtfE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03dMY4z71PqXiS00PSLaS6bzbPcu0qN20nvk8cenWvLRba1YXy+HdZVprBx+6uB3V/uE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p0TzND1x1utNusiJpOY1zz+Bz360uVD5mdX4l8Wx/ZLeH7NFNp91EWW6yxzn0HbHvWH4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ImhuceVtzjLcjHtXG2Rm8OXK+FvEIc6bd5a1mblUdjwVP90/pXU6DqEnhq/fT7g+dCeI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7WWhK1ZstC+iXlzpOpI0lve5CO3IL+1bfhLRZViutJvcPC8gkhLDljjpVvR9TTxFqA0+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wHzY7DPT8a62/utMtM2dlOravCGaO23Kodh2B9eOnSsbvZo0IPDtu0M8+nXzpFbAny0k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xWreeMrOG8g8F3FmthZ3YCwyx/eW4Jydx43bz/hXlcmry+LbPz7kfZ9UsCwlgAwZEbjc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Nv4y0kw3DFNQs1BjcMFkLKPlP+e9IClpuTf6j8GfE+4Q6nI02kXD/djlQlgoJ6bu2O9R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efDvxFGRrugyPJZtgFnSJfmTP05X2qhrLp4q8GL4rhaSHxD4VkCTKg+YSIcqzDsCOc/W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fRvjFomVvt622qpkEbk2q2VHQOM/gasBt2svinwZa64Yw+o6Q32e9ZQWkkgxhGb3B696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9U8N3RjN5brCyM4yGAO5ORzwRgkV1N28Og+Lv7b0sbtJ8Rp+9QMAnIwVCjjI615/qyT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Wob7LHIqumTtaCQ9/Xb19qXMBgXPm+JvBcd9M7Pq/h2XyJmIwWhzwvAyeO56Gu68LXS+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You6GMjMh45JFV7p7Hw18SorogDR/E0DKSn+rJkGcnHAOTwfQ1kaTCfBOuzW0wZlSRXR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9ccGqA1vDCw2yXng+7ZZV1ESeXG2SpOCWz6fUc1X8MaRca74W13wRfJul0/97Ys/JjkQ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WB8W2Hh6fSPGOl5KWsqTll4Vkc5ZDjpgZzXUf2vHpvifR/Fdk0YsNbA89wx5Vhu5XoDU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Ti8S+B5tF1RQbqFXtLmJzjCngMfoR2rtfhZqJvvDlx4UvCBe6I7qpIxvhJ+U+uT3rhUt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sMFtNYiSWFs8N5nXHtnmpLbVJfCPxMsL/ACEs75RbXLEZUk5wx9D0+tYSjdGsex9bfCDW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Mv2xeMd2X69fpX1ITyPXIzxgV8N+c+la3a36knyZ1cY4yp7+1fa2n3ovrK3u2cMsyByw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6OylK+hcbHI5Hrjrjt+dVyGGd3OOuakbqPUjp0qVW+XCgH2z3965TYr5zgn6Zp6lRww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6QDcF3d8gcdqayhSccn2qkgI2Tb+Rpqk9CO2f8mkklKqQSPlJPIxx0/Oo1kBbb3OcfhV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PT3/AEpkjZG7qc5BHXNRsowc55AwOx+ppoTcCFJUH+71GaCWyElunXHHHanr1APTPNIM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t9KRn25k4B5HNaEtkjBSu5TnnGR+tVzIoOQe+M98Cq7XZYA78JkZPAzVN7yHzBHE2W9Q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JGJ4I28Y46ioC4BwR3/GnmWIKWc4yfpnPpVeR1HJ29fU/wCc1fKiJFe4K8kHg5xuGQM+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1/LvV+WTgjIPA49RWax3DI7/AKj0ppWIPAvFOBqsuOh+Ygc9/WuTc4yc52nr7H29a7Dx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P5e4FcbOA5DAgfKePX/PavSpq8bszOc8QLvtX75ySAOenp6VynhZ9t1MjHllR+vQ+v8A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+n3AGf3YBIxzjuK4/wuSdSOQBlMj1IzTrK6CB7nqAzYGQMWzGDyQMjHpXCsSFz8vHbp2r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Bswc9TkVw8igDbkcdvSuOitTWWxq5JswzD5QoJz2zWR8uQV7fqBWyg36ewUjlQw65x6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tj/PSvZpfCcktybACgc8A9s49P8APakBIxuzg/mKCRgEntyDTgMtg555P4fyFaEkJUE8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/nU0aZwGAwe2f1/xpyjozcj29PrUqBTwvI9h6UAScYGegPH0Hb6U4KDkLnk9Dxj8KDnq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nP8ASgCttIB4Py98dDTEzGx67Rz9Ae+O/Par2AQPujAIzgnH/wCuoio7DpjgnOGH+elA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wMf54pvAHXntnqaGJ5xjjn04/rS88ncBjO3PXH0oAY3Q7Tlhx+f+FTRrn03KQcjoR70o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49+aTOBgnjPpQBE+M7QcAdWpjKCBnJGOvfinMxznGOfXt2NNDZIJO7HPPA//AFUMBCWD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yaAWXOf7vc5x9RQx25z6Yx659+1JlWyMAcAcdRjpzSSAdvDDGSvQcEnPf8qQAA56nOcj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gZ/CoQc8ryBkA5yPf/8AXUATdcYGTnsM03J69cnn6ev+NKd2PbgA/wD6qaSdw+UEZxyM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g67vftj27U3cpPLHpjnnNMzgANgevfimnlt27IPPTnFAEb7iQASCODzgUzc27PYc567v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8gelJ5Zzn2P1PariAK2BuyOBg49+9fEv7UWo3Vh430p7QlS2nkEZwGAY9f6fWvtYqyKV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NftXxp/wlmhXDLjdYkMCfvbGxyR0Ufnmsqq0LhufPsfivUYQUjkbaDnPY565HUn3pyeNt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Vj2XHp0/E1yyFRGWQMuAVy+Azc8njp9KXh14RXd1x82TgjHboPeuflRqdZD411Z1VhGsg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cj1q0njO+QEtDHwCAjkk8euPSuPlC3AWR1+bcAdvy7h6L6gVEzNy5I4yXHQ4B6kd89MV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/wALA8sh/KdpHyAEwVcAc4z6UL48LIA1uHUjA39Rk88nvXnm2Uv5bIQTuOOA0YP3QR34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xrhgQQTydo6gg8fjS9jEDuX8ezmYtBarHHnbvc4yOnIHr2q0njqOUhpIlxkoUY4yM9D6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RV89sgAYU47ZzjPpUDshUSoGUIp+TAL/ADdTn+lS6S6Cuz1dvGdmsJkigwgIJ+Yg7eme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i7o3UsCUUYGAOTk+orzCPcYvMxu3MAB0ByO/pjuafEg2ZKFFYh+u4KRwMZ9amVJRBXWr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iWTyiFk6HIxz1zjoaYviTTDgIpbC44weT2J6D6+teeKQyBuj42gE88HnntmpY0i3lo8M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9jWPs4l87O9/t7TS7KqgkkE4JJHqR+Hap01nTxjeBjIznoAOpPoB781wAZTuVOeAScd+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vJJBPQjdg49fQ/Sl7NBzHpieIdIRiCAoJLb2IXKjpgdzW1D4h0nyySpLMD1KliB0IzjG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gKpjGFzgMeBwcnp0qXG51fCnnepxnGB6evtTVJXDmZ6lceJNKYhVVX24B9CvvgVmS6l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AjbkY9B9BXExoBv65JUEdMg/zqcIpJTkbhlmDY28/wCFP2cQ5mdhJeWEYzvU45XbzheO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O2xZC7bjyoPJ9z34rlC8CgyKCCww3Ta3v9act2FJWP8AeSOc4yBhT0Of6UeziHMzq0kt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69T096aLiFAxnwFbj5Dk/SuQjuBvceWW6hdvUbevpge9VTrUYUy7gNvOAcHjjHsPU0ey7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qneoOeAffvzVoXOnwjMr4CjOTxuHsa8v/tC3Ll43OEUNy25AG788ZHeqkupx2yZD4XCs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bimqT6Ecx6wl9pIT55Ub+IsB+g9h3pPt2mEZZlA4wSwAOTx9a8Sm1NpQHjkcozFUG4YH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cSIJVJOw5TcucHPTHt/OtFRY1M94/tHSEYk3CLtYZGMbc9s+/apY9Y0Qu6PIvyhtyZ7A+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dNJywYdck+/OfXnp6Uxr2aSJQZ/NQs3yDjr64/hFUsO+o7o+jhrukBZH8yIgY4Y8+3P9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u/PQ7VB646n9a+a4jI5VnY7lIVmyT8v94dulWWG37kw3nD4BwcE46+/Y9KX1bXUHofRU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yqdzEgHdx/KmrqWmtJtSeIgdQpyQOpyo9Pyr58kg3Nw7AsgUIzEgp69ecU6IXQTy0Bk2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5xTeHiTzo+h0u9PmQGOdDG3CtGBjOeRkc81ZSfS2XzEkjKKuAG4KsOx9Aa8GieaF1+di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nI479B3qaK4lSRmUcAEhmJ5J/mfasnQs9yj6AkSzUqQ0ShuQd3JLd2HamNHAB5haIgNj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4Lu4dmBkOM/xcMWPQ+xB/DFWE1S6jDqZcyA43KwQ8dV7/l3p+zXcWp7Un2Tcf3iNnGcZ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QDa7KQo+YjsfU+9eMzanqEmyW3lkAUjpnP5fXvTTf3g3mWY8Hncdzbu54qeTUD2U3OnR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3B/Tp/WmC5thmRXU8ZIyOP6ZPpXj8dzcmRszM+4gDjG3HP51Isly7ecZHUEjkDHHYYH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1FL62OSpIHAzjoCeP/r1E1yobbzKwz0xgNnrXBCK9Uszyuygbh/ex6Y96jZmBiV32g/w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Kky4ybPQPtAQbGBbHBKjIGfpzg0OjMWdCyDp8p4GO+Omf6Vn+Hg0z53fKgywzyfSutAU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vufX1qeUfMjBFrNITIwwDhVA+7z/AI9TUbaWyYaJQAzcjHTHU564rohEo5UnnkKDwPpT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cd8n0o5ULmOcNoP+WDGUqFG1ehLdxn09KtJpu9UeQF2UAZHH5fyraS3EbMYsEsQwZeRx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pj2sWfA+8e35+1CVg3KqWwMYQgD1XGOnqevHetWwTyEYAqWY/MAc5A6UkETGNpGcEs2M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TxpEkZBAJPDA5HPsaTepR1Xg1pZNSeSEkbePYqeor1L7IwZw+EBGABzwegFec+AY2e/nn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IJxz617LbmN5Ckh2NnjPAOOwPUVz1VeRrDY5YW8kZ3BsqOT2PHT61aitZCh3E7sLjK4z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4tEiADbiCeDnJ9h+HrRCgb5uSMDjOT6c1CQ2znLW2WK4ZQAGfADdAPb3roJLRmiIY4Jw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F1D5c6OoyQ3B+vpXSzuTGkXQhQM+3+NMqxwl/Yxj91H1TBAxWj4PVoJbps5A2gD1b0GP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zsOcZPP602x8uOR1BwWGCR3PfOO9BLdmdB/Z32uQkc4O455/X1qxYxiGbyW43v8Ae9R2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EmztwCOe49KvC2jkl85WyP4cH09fesZRWxrDub06n7PGiHcGUDI65HardnZ7ACw2sRkD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KHaoPPCnJHv7VqIr7TgcgfUZrxqu57FLYpvBwTjIxyAc/r396Yse0BGAIOCPfH+fxqzl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fT3pmWYMefyxn8O1Yt6GoscYJPp0/D1q8qEkgHgD6nP/ANeqi54Jz9Mc1Kskqngc9VYf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H//V+wVx36/0pjFQw9P8KeMUzaS2OmR9a/MGfYIGbKcce2KYADjsV71JsBHOc9v/ANVH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+f1qogVXO3jkYP6HvTGj6k9yeRyP/rVadAcsRnOT/h+VQOhZCmSvAwf89aEgKbk5yAfT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6bR2/GrTJhtmD+PHSmPED/nt7e9MCoWO4g46+uRTTtHYc08Qt17euP0pxTHXrQTIibkH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c/hU7854xj9Kpygl9x5Yf1oJGsOccn0/Go8qDkg5HXB4x2xTmyRg5x2qJ03H5enGMdKA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ecZHX9KGUBAp+brzjH6VLsRRgcAdPUD601hu6cY7+3f/AOvQNMrqxU/OPlXHOPX09cU/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VJsRV4+bHbtj/PekWI54ODx7/wCfrQDZGwXHGM54GKpyxuo3YJyeo42/WtBoVwAwY8jg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duAxyAcZ65B6kUDTMvqPXvmmkEkY6nrkflVxgVbaeSBuz65/wpu3gDv/AJ5oKKX3WOP7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qO4qYplsLkEHj156/wD1qZyuSp4+YcjjI7fjQBGSy8kgZJ5I459PaqrSHd8ww2RnI/z1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/wBKrvGQQW7dB1oAYV2jgjB6kDigtxg89uTStu2kljkckkdT9KTAAJOfpjH1oAauSSMb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27HqD7c4qMlW5A6njb1Ge/4U/jA7HAHAx07/AI96AI3UN25HT6d/zqMRk9entVoKW49c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0oAqxwLJKoJGVOB1wTioWBJx19AeDV8AjlfXPp1qOWOMgFeo7dM/nQBSK5AJ4P17/Wnb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IVz/AEPTP+etMaIKM5wCaAIo1VSecgkk5pQckY4zzleTihkwBnrj/PFR7sdMA5wR0oAR8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2FI74+ZjxnG3r+NKx43cgnkj/wCvUeDk4AO4jjvmmkBI2PT8vWmY+Ukkc8daemFXdyMU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c5xtGaEBQEZXIYg8nHH8/enhl7jIHY88GpyMDr93BA9qhVSMBjyBgDHc1SYCjHTnHWpg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Z6UgjUruAyefrj0oJIDDngjPGOf8ahIBhUBgMZx0HSlwAexJ9Tgge3rSMSeeFP3cjvj+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57Y5NNoCJ0wCrHBPqeSfUVGwMQ2nIyBzuGeaey8cEk5/IH/CoWUk8cYOPm9ulIBTgkEH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AR3Pcg59fc0u0jGDx057E96Mk4yAeehBx9KaQFdxnCng88YOc/Wm4bbjBYdDjufr2onL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gAUyMHB6c8AZySf6fWkA/ZzjnaTjpkgAf404BVIyQDjHPapAPUHJzwOc0nzDGDyOSMfy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6/hQcnAUdTxUgAI9T24pxGcrzjjjtigPUjwckgcAYPqCfX2NWYcdGPGDxjkf/WqEryCP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OvVqHaPv8cHHvn29qBpo3LHbvVRgD5cY6YHSu/14GbwvKUAZgMH/c7/AFrz6wOyRG6j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KXl0OeENu2jp6HGfyrOWjKlqj5suISshORt6L269TVYZYDB2kEhcY/h9P8a0b3KTPGc7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8aog4OM8f1/oPWt47GDAgsMjjGCMf54pCCAck8/n+VSMoK5xg55x0B/rUZViSQM5B53Y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zk9z6+/pVZoxyBuIzgYORj3qdieo6gDI7DHp9ajzz1yfWgCJoyVIOORj3/z6U7YCe2GH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tQXOQvfnt/KlDEfTORkfhkUAMkQ45HOOh6H1/wA9qiCqgKjGD09asOTjGeehPH55/pSI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36D61a2AiJ+bH4cf49KhwB80jAjHc46/0/lVph2xkjAGD09QPrTSg+VugB/D/PtTFIon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jI575FVpoj8pB6DBOMHPf61pFRnC8t3z3+npVeRG2kgNkg9Tk8fXrQJMzCm192PQMfWp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jr/hTyuQW6AjPPHPYAdqQLjO0Hr3PA/GgoFDD5xhgemDySOo/Cvg/wCPdsIfFKSqPmYv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b0wa+8G5U4PA+9jH4V8VftHacU1KzvYx8xbDDd/CeOncfrXRh/isc1Y+apUaQCRCVA/h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VOgiCc9CRwN388+9WEhCD7wIxnJ9vQfpUPyIN5JIB3HjDZBGMA+/WvQMBu7naWzg4zgA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WUcLgbjnH+9VnjczlVBbPTrz1A7Co0VxKFj3YT5cHB5GST7n27UAQssYfERDcnBB4+mB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bixyOWA9AO4qWNlTGCpIJG5Bj9OvNMLnKsBnbgkqeCDwOtAAYjkFG4YbQpUBevr2z0+t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SfnBJJx059D6461K2/kgDaCOM4B9s1Fs3FgPnUnCgdwDx759fWgCMhgAqfKOqqOnFN+7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I/vA/jVjaSoHQMc9OMDqB3/CjBG35tuTz1wfXNNMCCQKCeSqrjAX19GIoDrnnC4wDntn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525B6k/z+tNjVvlYZOMgZI2g9jn2quZAMO5dzP8AMVPIwcfN1pMDaCuGA3AehB9fpUhy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ufof/rUIlvuULmPaCSCc4zxwehNMBG3IY8sd4IGQMd88Afzr9b/gNqS6p8L9LbdmSDMZ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knJviA8sjPHOcnHuPU/pX6Wfsoaj5vgK4008MkxcEkEAjqAev1rnrGiPc/G6SSaRJdog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hjOK8i8Myrc+EUgG05lbGfRTk59/SvoK8t4r61uNOmynmo0SlueWHB/Ovmvww5g02/sp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kAYOSpIP4dKKa0M3vc7bVLaJLyx1bjc0Wfl6jt+orh/Ei/YIItSiIRJZlYHOOM4616jc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RAPLHYd8g/WvJfE8Taj8OtU3HfPp7kI64ym0g8/54rQlo4zxdLLF4/8ADt4qFvtEG1R0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Xava6v4itGBR5mZiG+nIpusalcatceFtaEYWS3Ecak4JO3u3Yj0rvprcx67d6qI8+dAB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nHy6jbWvhjRjeDCR3oVi3RVbjJHpxXc3Gpwr4ktbK3VZI5IVfbnAXPXB7Vx+raQh8NeZ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9OeT+FQlbm28S6dLbKzRSw/M5XIDMOBn04oA9r0LVBdas0pVJI7ZH8qOTDN6ZBPr6VgW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XZJUmUBpFGMMHOTj6CuI8P390kWrXZBE9tMNgHZQcZI7ketei2uuf8SC3uIgEll+V13Z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QBw+lpCguPEkzkSnKxO3A3t1BHcjtU3h5WsYb3xJrUQkKPug3jqx6tjpg9K7XV7C317R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5ZFkMajG5l6/TIrnPFVtOZ7XwpGrKFiUOvQF2IwAT6darmQEGjXWp6l4jj1a5OLVyFuG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0viPU4vDoaHwnaw2qzJ5huMBzIW7f7Irk9X8zTbW28PadkNGc3RB5Z+nHt7fjXU6VaW9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Z18xFkG4RgfX+I1RmYFtY+PNagW4topSrrvyW2KfxJAxXY3ujfEW38PRi1lYyR58y3hl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DXFSWXjHxBcGxtzNK8L+WEU4iXnjnhcYrt4fC3i620ue0kMSyEHZ5Vyu7eeg4PHNAHis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t/FumYg3KFaSNkZf+BdyetXLbRNN8S3dtqfg7UXtbmFlmnt8kOI88nPt/Km6nrfxA0CY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FmBMdxEJcsP7snOPrW/4P0vRNV1mPxJ4egaK9gjcvaZ2/Njk8cY7e9dBmc5451jwl4w1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XbNMW8/3UmbH+rJONpJ6dz2rl0ubi6b/AIQzx/GGkRB9gvmPqeASeoz0z6U7xNc6V481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pWsCQ/Z7hR5YkCk7Vf6dveoLAXl8j+CPG0ZW6jAWzv2580Y+Tc/dhwf581SYHbaTcizt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Z+yXMh6n+6T6DtXRWhlmj/sDWIvNVceQ3Ykc/Nn9K8q0+bULqSXwH4jkT7fbjdZ3RXbu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0I613Xh3Vr66hGl67BJHqNmAkcxxtmTPynP5c1EgOr1LStJ8T2LaHegrcwDMRwMqAO38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tSsZ4NVJgexZQJAMsQP6gV1dvYPbRx6zqCiS6gO4QQkGT5e5HpXN+OdZvpNPg8T+GNyi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EMMMSvcZpJga1xrNrHpt1J4QmD3+nBTPvUCQgg4YZ6g4xXnGoXL6/YReLtPf7Pe25j86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2n0P8qyb66Fhqtl4902SU29xD5d1An+oVZPvIVxw3fJ4zWhd7NA8QxTl9+ka1GCZU5T5x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G3ctHVEtJ7XxjppZoHYLcoTwWJw6t9ea6nUfK0G5tNfsgTZz/vQw5HlvyQfYCuHtfI0X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7TVRujH8IkxlSPTPeu20yRL3R7nw9Ou57WNo4geMxtwR9V/lUSKiJc3Vp4U8Y2+uRkf2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WFR/C3ucnP44q74O0uDw14t1jwPqqL/ZmsqDE5yAZGPyH6EH9K5W0gl1vwxqfhG5x9s0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dFJK7fwyMVsF5fE/g6w8T2zMuo6Uy2twhPzrtPyN7885qGM620tYUgvvBd2jebppaa03f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HIqvc2kfizw9NYyNm9scwuGwz7ONrH/Y/wq3rGtw3ujWfjfy2a801oo9RCDHy5CNz3Ug5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jxLZ3ccka2OsxiISPwvI3IeO56UmBxtrP/wlXw+u9NhUPfeF5kO9vlJtwSAQepA5H0rf1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+ImwZIwILkIMEs2ApI9M1k2EV54U+JbxXxiFnqsBgljx8kokOEb6g10Xh3TjLqXiLwDq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P3uDuUjsce1NgcpZ2EPiLwvq3h68O+aKJxGpy6oDyMD1zwK5/wAJ7tf+HN3pUxVL/wAN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kb17ehNXvtF94d8Uae74WK7n+wyoDtH/AALsD3Hao/B9t/winxJ1zw/eL/xL9TEmSejp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5SWh6FdTrrng3R9XtFK3OmsrPkbjsYbWAPZM847VY8Qo13oX25uGCKzFOdzLyMZ74pvh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xJ+8hjd1Rj12OOMj1p2nLKmnTWdyN0aOGKsM5BOOlZSkjRI9n07UP7e8N6ZreMC4t03K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XrX0t8INduNR0I6bcESf2cTGjHnC54U/nxXyL4H06az0OeBFb7OZmeMdcM3p7DtXuvwc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1ytwgYgEcOOOfw/KuTER9xmtN2Z9StKWyzevOfapCNy5DE5xnjPPbj+dVXcqS23nORj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YmBwOP8AD1/wrzztJJGYHIxnkAdc5PH5UNINhxng8nsKoz6kFX5vlbaTgj/PFNsL6PUI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nOPUYoE2OdgTx93t9D0zTI5Iw21jxjr0/KlkizhujAAYPr05xWKbxGufsbkKwJHPQn05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JJ5hCq3A5znrTpZ44Y2kZlTavJY4A/pXn3iv4heGvAloLnxFOEldS8MCkM82Oyj+p4rw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kSXdhommix0gfNFPdbU9OSB8znriumlhJz16GM6ttj6SuvFOk22ZprmIbjgeY232+Xua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Fml8zbkhjiJMDuASO3evHbPwQmpYuNa1ia5IUKQHEYTBzwBzj8a9DsvAPhSRo3nsRfyd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nB4rZ0Ix3ZjzyZBqXxU8KW6FWee6kHSOAI/Tgg8//rrQtfFl26q0Ph7UgGxhljVyQRnJ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j4Pt0H2bRbOAkAfJEOi+p+v51fWBIseUmCOykgY/pUNR6I0OOh1zVLu7WCTS76IFgrSO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V0BBPBbLZxjuMVqtHIdwlxhsdOpx2zUBhGdy54zgsO/+NZpCbM2TC/Kik7jnn/Gqbb+h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+Y4B65HXFUZJmU7D1VsdPx5FV0IPD/Gv7vViUGO/4niuOcnGD1HXJ5rtvG20ajn5ssfb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Qc9euO2PWvQpO8ED0djC1nmyuNvG5RnHJBzXE+HABrCohATa444JJ9j3rt9UwLWRTgY5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SvO9HbzNdhUHBZs5xzjqadRaCjufQt0S9ntQ8+WoOOMYriTy+07Tg4wOBg/yrspiXsCT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uTXKjruJyEO7HcZ6iuWjF3NpPQ0EO2H/AIDtPH86wSQrBF7Zzgc/jW7ErGDLsGXaxUeh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/wAxyCByDg5HWvWo7M5KnQnwVGUGRjaM8Lknnnrj1qyAAM8kdST6dqrRMScv125z7e/+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TGRnnHatCSUJu6k/h6DmnBSuCpJUgMOexpgk2kE8kk4A/wAakDBgeATwB6igAAY9xj9a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D6UmcnJHTpmk5/z70AOyORnI79qj5bA/IH39KXqcE5GR1HGB2pwwFGcA8n/DmgCs7BTz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qd54yMDIz39qhlwp+Y5YYA9M+nrx60+Fgc4IP8XX8CCP5UAWQpA4A3beeev1prOAu4qT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LwMbWIOP60xjn7uecj06e9AEGU5fOBk5z1HrUgUryDkj24pyx5Ab0Bx60+MZxx16Fhnr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ggEkcZ9/Qn8arEDp1HQnPr0q26IjZUHHPXJwSOpxVMOQ6k+mMgcD65oAn+YYHJ/z/jQc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qHzQ2DjHA6nBGPapB06D86hoBe3rx6+9R5/LHY1L17DAOOOCB/X3qFh9M84P+A9aQEmQ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r7UFs8E9PT0qNt3AHUgYHHA6Z+tBwMDk56Dv749qAHgBmAbsecD24P1pXYqo6ZIz/TH4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PUU18vgdgDkjjr0H4UARhz/ESRgZ9M9c18P/ALXFtjWNBl3ICYJWwR2U7jyOx6/WvuPA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D696+LP2vIgk/hq6DDpcCMsDg4wG3H8eKiZcNz5AG9yr4BQhiWByOnAyeRnpmnAosBJ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fPXPYfrVY7CVZGYhSucHuOnHarMjITvUs2TyTkAHuVwOgrIt7hGxw6g5KnaecFSO2al8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bNuCd4H8QOf4ahhMTbSSxThRwGHPBO3qSfXtU+1trEfKo4OTk8HAyRwaaY+ZGZdO5Ywt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D7fz7Um5RhfLwq5z7Y7ZHbFEzFZSXwA2csMdfQZ5GKhBLEbSMnDsoflhjjrx+HrVpi5h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PbI5Az/IenrTRGFbzF3OMYU9cn8fSoGlUSF2O0Z7DHGOmfU96nMkgYOFAAYMrLySMDov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gc+SjPvLMWD7sDjqOB1q9IgCspB4AI7DBHUH19RUNvHI5bDkD3XBXvgjqVNSH59w3Z4w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1FYyd2PmNCJVCbCRnPK98jnOT60vlvkfwkdhjI68n1/CqkkrAeYqgAAfKpySfY9yakkY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HHOc9qiwmy2VaMDJ/A9e3J+p/AVKi5yU567T1PvkdsVUaZVIib5GbBVM8HHUqT0H1qNr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XcAMZ46jI601Ft6DT0LrSxxuI+Qw+QqPvfiPfrVmNowoA+7jKjGDxwffj9a5mW/j5BYw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5yBxnt61A93M3bh8ZLNg8d8feBx+FN0mPmR1cl2i/eO5QEbI/vE9fXj2qq2ors2fxEOCe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zE9xIzkEeWejEEY+vtx09TUEkUxK9dyPyAcnaR1pql3E5HSS60iOCygcfNzzkDGSegN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JPAz09R/eH8qxyYXVmflmIx8wKtj/PPeomkEzNJGGVGbYwXAw2Oq9j/Sr5ESah1ad50Z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UHGM/wBfWrEmoQrbvynmSHEYI+bb3OOn4Z96xdiRyqhA2vkseoBHfJ6g/lmmsskanzVA6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OlUooCtd3E5H+sKhht2k4wPXpyP51TtiUc4+bjB+b8s56D6VckjEwPmDy93JIOQAvORn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eqM6bvvLz9BnqT3rZaICwAgjMhABUn+E9fUcd6nmjjjkFwSzZ5+Zj8mcE9O+etRQs2wL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yR79sVMqSyLEYy0bYI3lsjH06cUuYAQQtnZIqqu7CkZy3ce3tUcMcWwvnar9PUH1z6e1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cqzADG45wPpnk9asC0iQBWyVUFiudy8/xH19qj2nYadjH8pY4GRckMwU5BHXsTzxn8Kt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ZcDaNwAHbHXj06VfliLTCNQwhZenQcdBkc89s0/aAI0jLRFQcFQGI9Qc9vWpc7jd2QCI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UDBJ6YHpx26VdggtkO6XMpRtqhQU2+7DuD296ptOkBZCQFPO484A7qO3t6Uv7+QoU3z8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fcD9O1S3ck1Imij3PhSzM3zHgjB4BHf606Zi2FzgrkjadmN3t/Wq1ra3zuuEzICAWOPu9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TAlcByPkU8vgnB2j260hmQVjDghTvK714zx06/5NSRQsAfJgQRgEt/Flz7nn8a2J4bG2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FPJPBG3tTnvZIVYRqr44/Lt7/WlZhoZ4gkaUYOMjGQcHOOgx1HrUn2aFlZMhyoAXDbWP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46BNu4EIeFJHc4yT6iqvlFdslzJnKBWBIVd7H5eT0z+dSxGnHdW0DFUhAIABYtuL+x7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3wR7JM8egYep/wAKYqxxh5Du3N2cf3eM/wCHrTW2ZJQEhgNmMY/DHrSAkRr0kmR9hyOQ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FReUtwxbzD5jcBl6DHU+xzTlR3cOmFXALIVz7fmO9MnhnUDo+QQSikZH93H+P4U7lrY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0cW5iVIDsSd575J9+a9F2nHJ5GP8/jXnfhKyjW5MqzOFyDgfeGPrxXopzu5DYfn2x9eu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ay7VBwcY/CnIpbnIGD3OQD/jTT06fgKeoZXDZ27R90YG7PrUAPPCNjdyCMLxzWdEGQhj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H1q7IxLAAcAHPP6+4NZrhidzKWwepOOnc/SgDetceTgHHBBUcZY85+tNcBQxOSAOA5PX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O43bgM8fzqQxgdW4bjOP6dqlopM7DwERFqTzSL8hTGVOQPrXqGx0IC8MucE9+cmvL/BG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93PpkV6yy4Ylhz6+n0/CsJs2RWmkkbbiTcqk5U+vt6n1zWlYsWidgOV2jHv1I+h7VmXG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Vft4g8JJ9QVHr+HtUDUuhZtmWe5G4dGz7qP61t6vDsiiaNdpxuJHVh1zWFpag3QVgeGw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rrb+FpLZGyCrMeRkHK8YP1oKaPO79OUIOASDweGP07Vuaba/aXeU7kIUM2McNnjjp+VV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yQwH5GtHRFbYQMnHJHHf/Cgg0GsJTsCv95geOuAOc+grUtgIAdrcEjj2HvUkeGQHBAB+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gpzkDkcd81HRmq3Oq0j97bMOhAJU4xyT0P4VuKgT5jzgDJBP4nH6Vk6GimI7TncM8Vry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b42e1R+BDfKR/mVR0yM8DmmOq5ypzgcjkHPb6UwzEZI/XqTUiktnrjGcn0rGRtErKm0/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ofWnkB+QBnPPbr/OpZB8vHTr7Cog6hh0PuvQ1BZ//9b6/wAjdk8A9T6VMoj78EcNweTS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Q9OPWlHXB6fXpX5jY+wQx2yMmkI28kYzgepyafjHQe9NZR1XjPcDke9UAwgoOR05+gqs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5gOcc4IxjqKi2ZJz36980AUs85OTjoPX/wCtS9fvf5NSyxEdB9Peq+H5PPHH0oAlyvqT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VGMHg4GacgPTpTXB52gEjHQ+tBDZSkUgElfqP8arYGM9egFWpUGSNoz0z1JHvUATIyMn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5Pb6UijjcePXBzTyDsGTx1Pb/OKVQdoByPT0ppAAQnHvz160zaS20ArzjkEf/rp+cZz+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hAyBwcAnH40NAVScKcqCOy+ppu5cYBBHAGOB+frTnXJ47fpQiAqxJ+bk+oOe5/DpSAbk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NRlieA3Y598e9TFD15wecntUTAn7qnOeoAyT2NADCBgHg9PlPHNVpB1A+mO556VMM55y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Jd/Rgc84K+vv6GgqIw5wc/8A16YW46Zx780qkjOSSPXPQfSjaDgEYPegohyM9AfqO9MM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naeef51YMLNu2dBzUfIQHlQcgHpnPY98fSgCryOcfhSMRnuR161KcsSu3t26YpuzCjtz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14GRwQMcD8aajSgjPPPPp+VOLHocjPdgelSDCnoN3O7Hf/CgB4cgcDH+elRYbPtSkcAj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UcDGQR+o9aAE9CQDg4xSMQeQfWnv1OB93rmoy4XJzx+JOaAE6nPYfzppLZ3AAA88jJI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W9vTn2FMyd3HUe2f/wBdAErDP3cD364FVyo5Y5GQc4wMHtmpd3bt3ph7Dr/L8aAICvGQ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5yQuPU9KlI2jJwT0/wD1VGeuBxwffB+lXECTgoMdeOT1x/8AXqWMAEDHB/Ij3quxGcnP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JkspHuSKOVAThVBOTgE9cenrSSwxlt3Qg5BHNR5JBGSc4/8A1UzDjrz7dKaQDiN6gEcj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BjrnPTnIpWLD7pzz6UnXqMAcY6c+w9PeklYCLB38/jz3+lSN0wvQDqT09sUh6knJxySB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TLHOM+n4UNXAap456jn6CmsVY5PAJXOBnAXsPrTl+ZdxBDc5zx9KQjjbkk5+mPr60uUB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ihQgO0kAkcj1oHJ3c+vHf60sWxWHmdGHLdwR0x7dqpICreJg45G7B49P8Khj3EYGF7H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bEx+YjDbnIQVThACDIAPc+v1rMBoBBO09OfTAp67s5UnqMH/AApCSxyMnA+mKMnPtQA5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daUlUxz15AY88VCzbeGBwewBPHv6Upk3A5xnA49+n4cUATABhx3Ofx9asLhR8w65Kle3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CnGOuOuKujaCdv8APr/hQBetThRx8wOD716hoyifTGcOcjcMAdPw9MV5ZCQOTyV5P4jH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vbvGxJBUEAcDBH51lKRoeDa1A9vqNxGOT5hwOuO4xWOAxBJGOPu9T7/n6dq6jxRCyavc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nG2uZwORnGSTjv8An/Kt47GMtxFLYyRwDn04x2HfmgqwBBz2H/6qnyeGwTwDnp07+9IR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98VRJRcAEqCQQD154qLcMDHcZ4561akTcAByDnaMZzgf4VUC8KRj2x2oAikJPTJDHaPr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8ew7inhcZI+84A5+nWkU4GMcZxn6dsf1oAk27jnjaTz+H8+aUDOOpPTmkII65G7OB9P8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Yzxxzx3q1sAFAAreo6fpTDkYODwO46+/virS4CbTzjrgHFJsUn5uO3Xkr6c9PYimQ2Uj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2qu4BJ2DDN17g+hrQaNsAnBJAAOehPTp3xVRlUucElQcYxgY/nQJFGRWT52Iz0yOhHo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Tjv/APrq5OAfUgnPzc8Dt9arhDxjLEEA4Hy5P+AoNB3ykAjkOvA7sDz+dfJ/7SVkzRwX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ywU9cr15/Svq45DOVBfbzx/CBXz5+0HaiXwo1xuCNCE3SbQWX5uMeu7OPatqD99GVQ+J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cYOOKjcjBUEliucsvY9vqKV8ojTAAYAIyOVP4UsitvUgnYV+XJ5weua9I5CuxBUsADwA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9BVxl4zz0GBnPvn1p+xuCFb8eAPU/wCeab5WR8/UZBwcDHXk+lAFfO7OCq8ZA+6STzSM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IBwOvTqamHzcDGwYC84BGMZ/z1pdjnjO3nByemP6mgCs24qpbAXICtjIY47+n4dKcfmJ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7kVLJC0Ch0+XYPuvyST2HsR3qFgRkABSGGMDjZj+dADQ+0ZII4yAemCcA59/TrQATwq/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8hn1qXBCiVicgFfm5GD/ABEDoe1Mk272ibJKgEkDjpxz3FMCPYQ4YjaFBAI+bqep9PrT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BBdhwG64x/nmkijWECOMH5TuwQdoB7568+lLgYZVJ+ZST26nnOe9FmBTdi7AfKQmSVHB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a5kxkEk5H3T+Hcdqmk25AkIwcc5ByB9OfpTHWUEXBACiVSWz6dgPfuasC3EZHcYAduCC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6ivs79kLVpTq97osmfktZWjXP3lyMlvcHpXxpDhpxI4BCh85x37n8PSva/gD4pi8M/E+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fJdQWUvu+7yOQB6VlNmiP09j/wBMvEikyCxIJBxuxwfwr5/1mxOleKfEumxKWWEeZHkY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Px2ls86TWsqh+GWFh82Dz+vvXnHjvwNrupeLrTWdHt/NS7tvJuQuBiQcbm+q9/as4OxH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R9JvCcxuPLcls5K8Y/xFclHaT2zeKdFu8CHUIC0ak8Hfnv2Irq9K0HVdJ0PVtEltJCdM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/J2nuAe9cb4turqy1rRb6I5tdXXyWbB4ZR8x5HHHStbiOZ0rR4U8O2UV1Kjx2cuTIuC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iyuBcxRK7GNONxxlT1xiub0AfY21HRZyGUzlow/U89c9uKVLgab4tgtJHCx3cZUbxtB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tDM6S08QaPeaDFdC2QQtP5KpnjKnb8w7Hjir76lYwzRRyWsW6Mjy2OSVx6joa8YtitlpW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NOCTwMnd1HJNdst8LsaNc/w3UYDE8kHHegDqrfVtIE14Fsk3SqwfYCfM74PpUFx4w0hd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FJRGsKk8E9T9a5uzkXzdStgNjxqWIB7ev9allt4306JIyyxyMCrY4yO47Ek0AdlB4u06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7DIhz0wOx9a1tO8V6RrDrJdW0fmW7bBcP94KvT8vU15dqUO7WtOm5I2lvy9h/wDqrO08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BBYBffOMVSQHsxsNNWW41q4tVkSMFlljkyG/+uKr6ZcaNqrtqbweU0R+Z2JJ9xnpnHrX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DUSpiXznAMeMoAeDn+p7V6hZ2ei6lYRW2nfuozia6jB/eF8fgCv86oh7m62p211ZFriY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4x34wT9a5O31vwVFPsMNzNLISPNUkAHtj61DFcBJTq+pj/RYpBF9nxhpgvAHPQe9X7Dx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Ogwxwg7kMURYAj+857mrjTctiOZJanK63Lum87Qb/wA5HIElndrjdj+6fQ0z+ylm0a4k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sCk7C+OuMfzr3y3+EJ8Uokuq2KQTMi5eFvKwT7HuK9Om/Z80meyjtJ7uQLEwkjkT/Whs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ezt8TMfax6H55XVtD4hUaR4gQW+qWrE29yyhTI69A7fxdPxqqYIvEqy+D/EqrFq9runt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45FfWPxG/Z31C50JptJfzbqzV3i2L+92qc59WPsK+YNB0+41mMjxYr2uqaVKAJYz8zx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B96UlbUtO5Q0zQ7nxhZLpmtwyR6xpEwCXijarIhBVs989xXomr6hDo/h+41HRY7bWdWs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BycDgj+tZXib4iSNpst/4BjMqaa0f22B1Hmsg+8uenToa87u9St9I1yy8b6b5p0XWYhF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0bb04PBHbmo3GaVt4qmjtdP8fWUs8kcuyG9gzu8kPw6uvYqeldUl1Dp2pSHzPN0nXIdg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5rg9L0y18MeJZ9LM0sula/H5ltk7o/mOevfvg9RVrw7bN5Wp+DbjIuLIvNaseR5THKhT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NDRLJdK1++8Fam5/s67y9kWPykjkAE9T7Ul7Fb6jBdeFC6/bNOHmQgfKSg6ED0Heufn1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JJ5V9oV184U5OU4znryO1avii8js9U0fxjZt5lvOEjncdGQr8+W/Hp7UwL2rWF34i8FW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+ySQcN8n15rqdN1q0n06x8RwpsYqIpQOSCOGGe9VtGWKy1ufSy3+iavBxjux5UjsMqaw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4i8IsjBUkaW2Mmfl4wevqOeKiW5cTsF8SaZoPi+xumsY3jv49kl0rYO1uDkfd4z+Irs7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Gj3Fuv2DVSwbj5GZhmNhj/aryc2h1bw3JZzbGu9PmbZjtGONvvg+lbk15NrfheO4jLJd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dGcgZ7HpUtXGdzpmqWEGtXfge+tCIdSj3I7AeWz46Ff5VSn1a1bwze6edOV5/DEpAQ/N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x0Ncv4qvkudO0LxvbSsZLSRVmCHoykbgfxzW/f3Kad8S7a1ZnOn+MLBk34+RZMAqxJ6M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PGnh+78KaT4yjsheRSOIhkZMU3RlLdQMjiul1fU9NVtP8X29uJPtEY3vu+ZR/dU+ma8c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jDwBdNuNjK11aheCSjNjaPXOPrXVeBXj1jwrJoV0BHLa7ZYQx5G77yhDzhT19M0DSL/j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4rOG5tWC3DDIzkEHK+4Nc3rniDw/cwaL4o+xLP8A2igVLgkoVVSAVYjuDwB3q3oRg1/Q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zeWHDkYIwT+Az1rl/CdoNZ+HVzZkCRtIn2qvVP3bZUD8ORSZaR7Xc3ekx3KamLVZJioY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iq9xq+kIGvp7fYspCN6Ek8dOeDXJ+Hr83kK2U53Oi5Uein0ptg0WpaPrWnzhFudO343f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aND6B8C31tdxXltBG6xxorHd93B6Y+tbXh+W203xXYXMSKStwFBDFQC3ByfT1rm/gTdw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3VqEkAIA3xj09q6LxDpH9h6jILaZtpYFV/jQdfvVjKWvKVFXPtCErNCkykfNgjPOfce1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B6/Wsnw1qMF7oGnyq24CADI5I29v8a3S6vG2V+8BivLe529CpcBZUwfu/d68/Q+orlbr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kz7dyfLsY9P+A1a1XXdP0gAXkyrk4IBDbceoFM/ti11iyzZMrRvgKxIXJ9ME/rVKLZnK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I9IIuoGW9t8/PGyAyD/aDV4V8RvjJaeF7B72WCT+1JeYID1cjq3+6p6mvob7RbBTHcSJ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X/uADqTX5jfFLxNB4v8AGWqTXKf2f5F2dKto5GLbbe2JLSkf3nJ6dK9LA0uaWxyVZpak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rQ3/AInkubhA376Uj59p/wCWcSniNQeAT9a+gtF1DwzPBbzabPJFDgglyzoFHQsQOT+V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TNGitZLh53l+e4jKmQg9MdOpx+HauT1fxd4dg1GNvCz3OnQBd7K7HyzMP9jqVx1FetKn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b2i6tpN1N5UMrTyKpICJhWA9c16ENS8iJPKLxAY4XGP8/SvgvwL+0lomg3EsHijTpZ3D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IOhZD/k19H6R8fvhhrjOZL02sa4KSSxlFPHIZRkjnoa4a+Hl0LU1HVn0Db67dIuWw6jv3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M2+ORY1Jw68cnnp9R39a8z0jxV4U1GBb/TNTglimwcNkKwz1xzge9dTaa34cu7sghonj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OfftXHKm1q0a86O7a6MgzwMn+E/5/KqM8zAccn0659/w9Kh+16VEBtdiVP3jjJz/ACxT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9c56+ntWVrDexGN77V64z7dayro7WZiSQWy2Opxx9Oa15WTZsUY+nHXtWFeyYbjB3Djs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Hkfjkj7XGxA5XcD1xj/CuBUbwAcZOeeoJr0H4giMPaSRHCk4Jx1cdelefEgFuSOxyRjA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kS3MTUWH2aYdPkPQcntwPavM9McprlszA8sVB6Y3cfWvTdSINpOwycqVXBwa8vsFCar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Djr781pPYS3PomRkTSg7cFVJA7e5/CuQsrkSSYB+Vg3Xgkn/ABrqNUYf2NlcH5OcHAw1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ANo25XP8q56Stc1mzYRUjtWUHCp3965iTPnbcE4z37n1rqcfuXjJYNgkNwRjsB71ybD5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PP4816NDZnNULCE+pGDyen1q2oLYB4JyAM88/T9aqrnOCBkdj9PSrMbDA6cDqAce/wCF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+Ccd8VKoOMHk9vwqMHPC9McEc5+voKlUHrjHOM5z29PegBBg5xnp+ee4qQc/K2Sc5I9q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qOnHTBpWYEEMQ30GT+VAEeSc5BwPXAwaUl+x59vT6GlLcZHIHHtj0/wqMMTngc4/CgBZ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+/8AWq5UjOeSBjrx/jkVYBAyMYOceucemfX0pjEA5JAPqePzoArFCWOTx3I4Pt1p5zs3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/zp7nd/31ng5zjjvSFjxk8kZ5568dP0oAcDt9hxg96I2y43HcQQdxHJ9B9femqoAAIIGc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xyxA+YbgO/PX2/CgBkrtt45J4z2FViGPGC3AB55FWuScFiWJIH0Hp7UHy/4guOoBoArJ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8Z4JH65qUA4+Y5weuMn6VG2UOw5yOORx+fSobAjOSOefQd8/40pBHfpRtI65Uj35x2pW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ICHvtOPcHpT3x155IB/Ad/QUwgAZ2jk8Andn39vpThyCPvdSQvA/LvQAw5C7iDx1z/8A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QcY//XTXK9FweDls9D7U3lRwB1BO4+tAD2LBySOdxJJ7fT2r5H/a5jkm0Tw9cIh2JcSp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8819aKylug+8cfWvmn9quNrjwDp0qMP3Goxbg3BYEHGPoamauioOzPgM7zuTkleH2gZ+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KuDkZKqoGDnqRzz6VLL1bywnBGVbksO5/qKgAXKHJUZ4BHGOpz9fWsrFtlgxby7K3KZG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pInUx/dLyYwzDiMfn/k0pSHzA5Uk7mGDzj1GPemGZYkMIcLhvu9Mj3z1HpihCMmdAZJS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OOcn0NN8sbCrIcspXAwVySMc9z9elOKsZGYtuyTuHqAememOlOKw+X5qtlmH3d2Apb7o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IXaFXeUAbSV+UjO3J5yOhHarBRNxztKKc7l7A/wj+76ioQ8kisoXKnlgOoA9vfvSmVyi5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n6D07GgCzbMFJkXKMfm3Zz19Pf2qyZYgPJSTaZFLAj5gT1JHbJFZke/erYO4j7zDlffH8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vll3b/lHy5Xrz+uOlTyIC7Jdq4WKLKkAMwx0Xp1z3x2qrHczyq7RyOGB+UgcAjkYzwGF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SYBz6kfdHv2qyrCMBdoCDjCjI+v+NHKgGMUECojkFgvzvkl275x7/hUCwIYQ74KjBOfl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1qZoQrM8RZSM5L/d+b6c7aXaqzByzBlIA3Hd9AwHRf5U0gIInMmLmNzswPlBGGyf4s84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LIGdlztON3AxxkYP9KTLeYY3GPmDqwHOB1LADpn9KlcPKDcMCRIoXcPl5U+n+NMCu4bb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Rg7ifTuO3NPIRBuYkBflBYEksPUDJX2PeodsctyGlQ/M4UgsQTnpn+lXpIjiRoWZXbB4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PWgCs5tWUyKFYAjOOVX1z7+vpTLiMvNuDheAM4GcdQOPb8an2b0aXKgsvEXZ2Xkk9lOO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YlEGFJYDo3cgfoKAIkiYsGIfaVxhhuUA98e5pjpKE2ImH4BJP3sc54zyP1qbz4ggYkL8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TjIzJz8hyr5HA47e2KnmAqvbJMQqbcEYwD275J6c/hnimR20CIEaQtIxYj3z3x6jv6VL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BOeQcE88HqCOlRCF8eaCNqEY2HIIPce/t601J7DSJYpIlYwoEDBRu4+8B6nqfb9asb5k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mfu59wO/YdqgYQqygyAscNgHB9/97P5VYZLcBvMBlx1IyOPX0J9h0osDIjdXEgEigxCQ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PvUyeZ5gYEnJI+bkD3C/Xt2rRhj8uFQMrG/zKTzkHrtz+tQ7Yf3iPkfKN4PynaT2FQIq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6+JGyRkn2I7Cpo7SKObfMFmVlwOeCP5YpLeUQyIsgL8cMRwAOg7cGrMsyMAUGARwTwoz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UdyxBHAsr7YT1BcsV5B/hIPt3q+0kceAhJQtiNTwFXHT2xWL5w3O2FD7VwzZKcdio5PP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cV+6QDknHJ6n2oEXjeYhKKojIRcKCA7ZPOSOvHNRtO/mhkfyxvEZG7GeOcHrVT5Pvuy4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7AVHKUxlwEYvvGeG6YJP4dBQBaBMTEPtDkYIyST2J9PxzSmR1AX5URchHJI7dNoySPeq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OcEgZGRxnPqacHuj5ciRZ3k8jGV9ODQBf8wqrSpn+98owNxHfPQGmK3n4BIMeCCuAW9S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0lW3Zp9qMo67iTk9CVHFRStFGgjmBYt03Ljce/A7GpaAsLJlyGA5Ulscgdgf97FOthKN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+8U7H0J/WqSX4jyLfbGCNwAj4UfUc9fzqGbUHb9wjcn5iANhyegKn1+tHKwNMSwRBy2H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88VJJqDRwbLeQqpU4IOGbnqc9frWCZwy/O+/JHsc556/zFUWu2mjkEK87cLgHJIPYn2q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wTdSXF+ySkupXBb+AY7ADofX1r0iMlCzMAeqg4657V4Z4Av3huzHGAGcHg8YbuQv07V7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GMn1yMg//WrCsrSsNO5NkI2FPfbkcZOM8U5N3+qAG0Z2gdR3696YgbYcnnPU+oPrTZXf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pz2rIY5wN+7gkc9eh9aiMSZJK4J4BTqxPdvSnls4PtnHcVPEMny8F9w5PUc/l+VAFyGN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TjgA+manIBDZAYnoCepJ5/Id6WKI4U/KwI53DJOP6/yq3Hb7j3UdAOnXoc9s0DR0ng8B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njgV6Ot1KW3OcAdB7f0rh/DUPlXGAuOO/I9D9PauzMLZIHGDjGPT+lc00blhWV+TjaR1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pzjPUDr71z2DGcH1246Vcjd1QR47jBzzyfaoCxqpHHBdrdoWwCAQTwR9PX3rrLuffaQ7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n/Jrz03Eg/i+7nGefbOa0INTkjZYpiXQ45OO38qBqZsSR7ievqTjGPXFWtJjV8yxgbfU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5o9/TGeDzgDpWhpDbUcnlDzzwM/XtjrQVY1GO3puHfGfWiIl5GDsc4xt6Z9j7VLcoTGr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6VAF3ZbaNwBI9eeKhbMpbnZ6QTHAwPJYAjjtnoK1pJOzYOTxnOM1maWGNvGoyxCgHjuO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yQB2/wA+9eHW+NntUfgRHu7Eckf/AFqFk56844759Kc6DJCnIP51GY89OM9h2xWMjZMm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9T7iqXmYyBnA6duPpVh48jj8u9NFupJBxluTxz+dZtlJn/9f7KA+X/DtTcADmnZJzjj1p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80Z9ghrAAHA/Wm44PYn8akAH59KjYMDn05ApAQgAE4zjngn/ADzUpUDsQcZBPU+vFMLD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q8Zxn5uvvigBjrtP+eaYcYyM/X6VOVDnpgetMdAOB1PSghsqNnIPGPfqaM5X5hkA8ZA/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D0IpHQDoCp68/wA6BETRhhnJ4OeKrGHHygEjjAHTNWlyecfn1FEmcAHgA0AZ7rg7e5yD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VTuJLe1SyuzMAQTg8H0H9ar72GAVxzgHPagBSo3DncM5H+FJjcCOPfPagSB+EIbkg7Tn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Aj6f4UAVzkE9c9h/nvT846mnsCrZ6YOelRkN2x1/Q0ASMV2lTxnA46Zqu6qcnAIA3Hti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e9ViQ2ATwD175H9aAJRzls9cjketVpUySc49D1x6GrWeNw+tMZskkkfXpigCmY87j0x7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xt4/CrwBJ3EAfT/P61E65xszkjAAHegtMq4Ygbj69O3pRsByw9+vJ/PpT8YPbPv0H+NK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yjtQNlRgkgdOwoL5XI5weuMGpWQksx4yMk/SoQFOHGSOpB6jPtQMXecMwxyM8/4VCfXs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jPWgJ8vz4H15BFAEQHzcLyfTk1KvK/kOvSmbMg8kkt1Axx+FTBQF/QqOgHrmgCIgsSR6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Op7Z/wAKsEevpxUDZGSfpkcAH3qtgIMA5xzn+frQR82B2wOOKA2AGyBj72e2f8KfgMM5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96TYEQJwCzdSRkr1x/L60mCo68MPzqVsYJ5JPPrzUROeQeo4Pof89ad0AzOSN+SB+ePa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g9M09jjCcgkZxjPHem8dFAOe1CYDHznqPc+/0oQbjnJPB43Dv/QfnQw75Ix2C5BquSwb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wL4DZ4y27059unrTODjA29sdOlNiYFR1XpjqR+nNSYDDCZ/H/P5UkwGHB4puCSB37U7I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h6+lRlvm46Zxk8ZxTARjz79M+uKa2CuDtPHGRmnYDbV6dSMDoQeaYUx904JOc4oAVeOA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ieT3HH4UuFwSc5GAPf8ACjdjg4/LpQA0/Oee9AUZ479cnjP9KUn2OM9Ce3vTfvdTxQBL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ug9qiMEbDAXHuB2HQfnS84IHbGN3fHel+Zf3g5Oeee/pSswKgTgHIZiBux2/xpQCDxkn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JB79ajbpg9+QPTNF7AMdFwcDaevBJyf6UxVIwu0AYJ4Geff3pzEkfL1/T8fambtuRyPr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AJEwGGcg849vrVyJQFBPU56Hjj1rOQ7mxjocnPv0OKv27E9TkZ7cdP6UAaMAK56ktjtn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MkbEsvy7R6YFebWwJwxXqOOfXvXoPhgbS7NnG0DJ55/xrKqaHnPjmFU1idU+7uJ+oPOB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Tjn8a9K8foqattAKs0YLdwSBxzXm5XcMMTzg9On5elbw2RjPcRUwS47fr3/nUmwyHj73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Jz/tEnnjketBJJIZfTpwefSqJGlcr8p7ZHoe351WdRkBMAdCPTPp71eILDnORxjGcD8K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HIwO4/z3oAplMEDHIJ/GljQEBm54x0wfr/8ArqTaWG4DjA5H6GhPm+6cE4zjrQA4oX5J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c7htA445xjrVgNuG5dpGcZVs/TqOCabIuQy57jBHT/69WthMgjIz9DjHfPrn0qXrg8Hk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9NOd2SfukYz2/wA9qEx3Xo2Bjjj0IoTJTCYFVDDtgZPQe1V9393jGMgjAxV11ynOeepH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QfXHP40wZQlj+YAfX6VAOWzywzjj/PWr0iDcTxzhue+KhCfMCOTzj0x7U0wRAY94LEdR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fG6zWbwrKyBXIAco3HCfe9q91YEMQM555xXl/wAWLdL3wZqBZS7RRl1wwBGO5+p4xWlK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PWZEBBVQTwQcHAz7HqKgWGDIYryTnr82Pbt+VThpHxvTYxyTyCV9vqamMRdkZk27sgBx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mzlexnbVO5u0j4Gc4b2/Cq8yFWbaTyAhOOp9h1wO5rSJYIWIB28+/wBcDuPWoHBDMEAI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Hf1pcxJTEW4KzZYH72F6Y/pmmfdIWRdpOR1xknrn+lasQD43DaBz8pPzZqLyFkKo67tp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etHMBRZQse0N8yn5WOPT7pP+FRrvI3AHjnBGRnvg+tazwRjAKmYnPbkKe9MFuuRhSmAQ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wGGcsDyXAJDfwAZ6ZHf69KMrIGbflVVecZAJ65HtWy9o6S/uWZkYbskckDoMdcVX+zsr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AwR/j15ppgZ6yKfMRZN6r1KDrj1zz9KcSz8lcbVGQvB/Edx/WrMUABYqm1eq465PX60x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7HI9fWmBSG52y2ADwDgZA9/emuvG905GQc9h7/WjytxPGONoz1Ppn61MhwOEGH3HHXAH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aNu7cm0Y2gZI9KuabcyaVdQ30Mh82J1ZGDY79iPSkii3R+acHHGBxgjjPvT3twFEMarh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lotbH6raHrsmseG9I1uEyLIIFjmU8fOoG7Ldx61reOtf1208NpqumTm2vLeSN+BuDxYy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f7O/iE6v4P1Dw/PM8k8UjSrvfISNeAF7896+otLjh17wlNaXduhuFhe26kN0IU59T3qE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b8WfFEN9Y24uWktNRiwAEUgS+4IztHpUM/xNu9WtZm13TbK9OlysMNDtwvZlUY2tXmcM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Il1o05j29G2k8n1IAq7HDDcalcxAgw6rHvTJ6yYwD7+1bcqIuet2ln4d8QWz6paWYSSZ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Hb+dcX430bw9DLpFxfvcILKbJeIBiG64x1xiq/hi9v4tDk08yKr20xWMqcNjvn2zzzWh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l5aTER6jbZJXdgllB2n6HuelZxUlLyHYz5PA2j3Wo3XiGw1L7RBqaZETD5SQOpI/zmsu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b2wjeS2lzGN2FMec8n1rM8A6r9m0vyHYGJH8txIcqGH8smvUPLN9piS6bcCOeNi6heEY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ZOw1FHIv4W1m38WSTw2xazu7Yo8ikFYyFwc/09a5e10rxBD4amjltp0On3WwO6/fj3ZB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RXbzIIRzgK+5uRzzkduaXUvF91Zah/Zt7GhfYHjccId3OMd2+lEZSuTJJbHG3Vqf7Qs7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pyHHbBpy2yGa/uIYh5i58xiMqeMHjqK1NQ8ayPZLqkMUc4tn2zQsMFCO/wBB2qzafEK3a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DUYhsl4Vgw6K3HNdCRBxUlhbvoXlNkHzQ/ydOvOPXNbSTSWcMd3AWQhVXKn5sdP/ANVa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c8D2LQm0Y+YiN8zDOc57Zrv/AAZ4Y0Lx3qtlbaMs6W9xjImyyDHOGYfdPpWit1FLYp6D4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ZNbsIQoJkIyrenvnPfpX1d4Y8L+G/h3YC7vebtIgh3NvVRnJCr0PPOT07VeuvK8A6Pb6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T5lPv+JBPTmvJ7rxDdTXLSXYa5kY5GR8qL/dP0rrppcuh58m2d/4x8TPLY2N9p0pgEk6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7Zr3q1aae1hlkHzvEhbGOpH5GvkC3vBeC4tZydhO7DLjAPb8PavcPhn4kudStptJvPnl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5AyO2Ola1o/uk+xlTVpWPQr/T7iSOOSzfy3BOc+lfmD+1HpT+CfGVp4q8N/Kol/06CN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B6bucAcA81+qF0AkZYnbwWX8u+fSvzn+MtzbeJPFlxY36+bazRps2r/GMjII71yrY6oP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eIv7VthnSvEkQingH3GJGfmH94E9afpWmus2r+CbxD5Mh8+03kgMMAnYT/D/AFomsJpN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n0yRpYHbhgDyuGPtVm61CY6fovisjbNDshuVfgMg4Kn8RTNDSsIPtfhmKwuy4utEfCH+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3l3b28mneIAFViiwzDGD0xjP681lpeppPiJQy4ttZRRER8x34zxTWnbUIdQ8OzOEkjSS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6/UUAcmNNXw/8QpLeEodP1uDO0DjzCevoD9OtXfDmiTXeka54GuUyIZZZ7Yy9FJ6he45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S8I2mt27lLzR7hVYJy7KOOGHQ16npuoadcX1nr0MqBb2HDOjAh9wAKn3B+8fWpk7ImG5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CwdiGuNPdYPMB5yPX2/StPWIp9J8Y6dqdvEf9KRY7jYT8+ODnPGP8K3tLe3063vbW3lj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OcgVS8Nalf66iyapDHEbWZkHHBHPP/1653OSdzosraGFe2raD4slgAEdnfEBVAOMkZ49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N8batpJm81LmF5I8nClj229M+9dH8V9L1aWGz1DTiS9s5Ysh/hwO34Vgm3ltPFml69Kw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S45z+B/OtIzTjcTVi1odo+qeEdc8LTDL2NwLiPv8jckH6EGul1If2z4E0LV48/afD92o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zjnBHFR6RPa6H4zu7acbbXU42QE8ZOMjP1PH41a8GXd1Br+u+DbuINazRmeNwdmA3BUD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msSW1t4usPF+lIFt9VjjFwgABIl5fI7c89eK5bVZLfwj4osbxZPLgnn8rc3zYSQ9/wA6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XdrMMPYPIVbqwVPmA/AVx/xSuLfUvBWm+JLNlmaOaEtJEMrleufTpQVEksgdN+MVzYAC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53bBDAjg59OvrVT4bifTPEGtaYuBG1zNuUnA5zgYPGQemBUXjCaS18QeDfE0IXyZwru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fKOlbfiuKPR/FF/e22QtyI5kZeM45yD/ADxQUVrqGbRNb0m4LlUkuPs8hHHLcqfpntU+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n0WdAIr+3yYsZ3AZ3P8AhnpUfj1ft3h2DUI3yTJDOhU47c/jXOeJLoJ448Ka5EzJP5Zi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tb1PJIrO1y2z234FXQsPGB0lwGNlqUsJXB2nzASvHp/hX0v4+tIwS2zEg4Jx1U9c+vsa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f8cr7TLhGMd0IrlTuyCF6Mx/Hp+dfYPjzUVmu5Hcl4Vj+Rgv3yvX6jPQ1zyi+e5UWek/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8ZhUbCYtw5LBRjJHrXZ3UlvGoUS/OuQyhiePp0rxn4XarcPotxDt8uJJeG4VV/2SepJJ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qSFN7TRZDMoOwEemD61y1KWpvGp7pneLLS1uZXkUyGQAkrkEMe23jOa8N1L4hX+is1ub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uiGVwBxtBHX36V0nxQ8XjwZo7XEC4u7p1htFlff5rnkttHIx25r438U+N9Nu75m1SZdQ1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ugt3wOHJ6k9/evQwdBvVrQ5K1Q7/AMQfFfxROhm0k+VDKSQbkeXGW7EIvPJ5zmvky81u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9onMskkxZ/mYsTuPr1qbVvE3iC71p9Psw19fXBMaBR/o8LDjaOyketEvhnS9FMx1iT7b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93FIx3YDH73PFevSpqOxySm5G/oviSG6vVTT9Bu9aeQLHGqObeFHY/efaCzL+ldfb6Nf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ouhXG2R3eaKQtxggBpMEcHqDg1U+FnjqwsbuTTdRb7Bewp/o0oIEVwh4aNiMYI7V9S2n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pqpsPOgDJLBPMmGPYqz5Yj2zWVWUlsjWNkj51b4Jaje23laJ4ksLm+dWK25j2+Yq942B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cWviPwXqL6F4j06OKdMO0c6k7k7OjL94HsRX1PcaF8H9eYXFrrNlpMyPuSSxucSR44OC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jXRPhxeLbr/wtCW8KAwxQSJ9pKFT93zsEpnt2opTlzWkgujyU6jqLwtNp9vLbZyWls52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evStO+M/iK1gima4mmurOMHF6vDYHy7SO3ua8bvI7zQ9T87TtVV443DQXMfTb/CpX0zw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NOTrenadfB8pKvliOOQYxkEYIPpjitqtKMtGiYzPtLwP+1jp97tg8daPPb4VV862xIo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6+lfU/g7xt4L8Y2Qu/C2qRXgfdi2XK3KFfvboj8w9c9K/He91qFrlrtLH7GnyBY4GLYH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Xii5sNWt7mGa706cNlb2ItBJH/dJYY4P4iuOeBg1oaKrI/aK5uJ4FUrk5PAJ+bJ4HNZM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OFz0NfH3gr9pDXWvBpvjSNdUAjGy7tgEaLGBucAYOf4j0Havo/RPEWk+Lrc3uiXaXg2/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qMeteXXoypfEdEZp6IzfGbSTWaIx4jk4HQHP+FebFyGIG3rnpk57mu58c/aba0t5XgJi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jGK4WGRZU+QjBC4HTJ9q6MP8JM9ylqZP2WY/MQVOcYGcdvYV5Pb8anAjEZWUEq2SMe/Y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TGcjBya8nBAv1cdEmXGORkexrSewons+r3SvpUES7cOcFun0+oFWLYMlqoB+8owRzkf4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p1dMADPHHr+ddiF2xRqDggAE9cn61jSWpch6Dhs8/I2Pr6//AFq5ZgA7r36e5rq4XO1/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n2rlXALtt55bjvn+tehR6mNToOUA/KBgHrxyD61MilD3x3Hb8KhC8+p7c/masKABlseo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A24IP/AfU/5704n0Gcj9DUBYE4B47kdcemf50oyRkDjkccjj3FAEpfac4HYZI9PbpTjI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arueQOoOeaah+7lvu8Z9qALDPliWI/hzgYx7Ypitu6Y3EnkjB4/SggHAJCP2zz+ND7Ru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A0EfKV6f3eP85p/RRuJGO5FJjjJwRj69eMGjOOBjj26Y9M0ARZw3zcL1wDwc/wAqdvwO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0zbznBUjPTvx3zUYPz4b0IwORn1oAnyx6AZ9OxFOU9ByTnrjFNO0gjk4GcdP8+9L7Ngd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47HOfx/XNNOCfoB+I/8ArVKMZxz0/X/CoTjI5LccDGMY7+9AC78HGe+AexyOp96UozKC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cEnpnkDjrzSFztx7Hr3zUtgRg/JkgYx0xk8f4U0qoXccAHI9PzqVCQBg8cHgEHB6c0yU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u4qQIgVBbIH8AAx1P/6qAVPIx1yD3/CoCWLtg5APbjFOB5BJIPGKAJCMdQpA5A9/bFAy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sajHHOD9F60hdufUfnQAiKMbx2JII49jXgn7TEbH4W3Tw4DC5iOc9Pm7Z4IGc175k7iH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TcrQ/DORWOVmvIkAx94jnaD/AA8c5PFJ7DW5+duyEbHkcSseFYHK578djTlK5LhDhcgB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1Z6+ckrAqEwSoUcnJ9QOMCpFkZCzceYy4Yqcscd8+9QWWMxxqcEswY+ZydxXsFI4IOa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suN/HfrVeEZKtE3ljBIZstwTj/GleUuvmAbSMhdv8R9cHp/hQBKQoKMhwikHaoBVh3Bz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J3UoVTcFJyPmwOV+hxxTVkiYBFjBUDJ64yBk5HQfnTgImA2jfkAgOeOv8sUADozSKApP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Jeo/lT1hVAybzsVtny8Ywfzznv0pJme3h+052upRuASpGTnjsQKhSZnVrlVHzkE45z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AE42sN6lXQdA3XI7D1xTVfyAZMNsxtLnaq89cd8HvRIrbi65bjHy/KEB64HfJ5pjbEhA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NvQrj0HWgC8vlSRFDhFTgMuD17fh29KYQ2wqhIZiSSvPH94evuKpzKs3ML7XIAyOCvoe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S6FnIDbgPkIH4L6f40AWQrhN6rvYNyu4ZUfU/qMU1FKhlBPI+Ug4289ff+tVWReV3ZbI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f6d6YJGZlhLBhjgE5JwewHA9TmgDQlkERUs7Z2EDHrjPXsDUCkbNuS4cb8Hrz3z3FT7c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G4d2/wDrelQxiZgW8o7huJUccdQPf1zQAO7hVLLuYNuwSBlVHTntTTDMEk8pg7Sk4wCC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tOjVx5ksiMqA7fmUYJYc45/OpAmwHoQNqhQT8v06/jj8aAGOV+WScEB1y2exHBYj1Jok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b6jd2KjH/wCqpSyCQyorEgfdkPGDweP4ScdTUIaNFDbGJdicFt2DnPDcEAdKTAnjUqPK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jklhio2XLbtoy+MfOFIHf86cLmM5y4VsjcOxA6iqxuIiYwXWTOSWK7SR7+gpcrAsHLt5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kN3/AC9O4qBrZUZVkbJIILKCODnI2/5xVeS8J3kgllUH5j0UdOg/M9ahknidskA7jkHP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9aai0NI1I/s8Tl49m2IqBuBK89B/9epo52gH7r58sG+9kLuPY9DmsdrhIpGAd9pAAcgYB7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54ZSkW1VVQTtPI54b35/Sm0HKy48peaSYFUUkp1yvPoOxzUQSVVZ1ZmcLj5MnIPXqOnv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xzvcbcBj25Pp1PrUUU6TFoQ+44MbHJUEDn5R160A0WpBFFP5R+QIiguDnAP58jue9Sfa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nzBglc9SB296pyW8uWZVUlSFHynsOAPY9zUqwuiK8h2lsZV1B59Rt/IetKyYi0lwc7yf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2Bzn17Uw3s78FgEZQGUdOTw2R2qKEWEMqzXnLlXBD5+UHsuOx/SpJLiG3YeUsaAAAjB2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OXsBKlo0uFcFwCWY4wAvoe9OWKJZHiuN3kscqOQVY8d+uOtUpbyRVzu2hjggHcQ3p15J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mSllyONx+VmHAz3wB+dLlYG8/wBktIi/+swAcsfve+D2FZ76tI52IyAAFjsIYkeue3sK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+Rlm4OT06dQKCkWMvEFyeNh5b0XA755J/CqVPuBcOpzyKqiRY0I2gtgtjr0PaqsM0xJY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OeT/ALJPYCl8wxnAMZlz8w9GPY5GR9OlQpGJJhOzFWO7cBwhH06Aj0NWooVyZJGZfPaf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Xvgdfeq29twaRy67sbiOzHqM+h6VZjMCtgRp5eNwPZ9vUgEnB/marKVZVnLEJvyWHzZA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NIY4IrOCSQRhiG5UAHr9SfSldkLsMgYJ24B5Y+46fyqORo4mTzc7h9xfvMcnODxgcU5P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wDggN9ew9RVcrA7X4d6XBf61HLKyq1qhkABO95Ox3Ht617u4G7BOAe3uPfpXifwzjLa4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RzgdiAf4s9a9xuFMkmWyc8bSeMd68+u/eKirIiTbuGcAktjHqR396SZdygN9RtOcEccj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jGOOO/tTChH8OMc4BznPUkVC2KKpJQgnI4/h+Y5xUyEuR5x+QYyScAH3/Gp2XsOOBzj0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4Az39B+dMDetUbYGYghuR6Y6dferqHaSEyTjIHbnpVReEUnIz0IP9KXr95m+mc5/Ghit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MykE8A57HvXduQzNtJwSRx1Hv9DXn/hYje2QfvJ16ZzyM1305EfAOSWOcd+e3/1645m8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cEZ6fTPepo3z07AY+nf8hVGSVXb5ucZ5PNKjE52Ht9QM+31qEii9G+1wVztycfT0zWnd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AQOMZXmucDNuB+XpgnJ69+OmK0XuJXiRJGyoyP8A9Z9KQnsWI52B2EkA98+vsK3rKZYo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SuMjLKTg7yCR6Z+npV+C+WL73HIGR/X1oLW56BBqAa3ETbSq8KB97H+elXIJ4JWAyOnJ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OMg8jtj60n9qmDDEkr6Y/TPrSduhaPZtNmZYwoO4EZznAx71sKwILcYIyfQZ7V47ZeNU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I5JJ98YBrpf+EkuJBmRRv6Hb/KvKrUG53PRp1lynetkfKBg8ED1FCMHGVbpnLkcKfSvP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KgYAbr9KoPrGoplY5CA2OM9fwrP6m2a/W0j1IuqkbiAfTNUJNRtoiQ7KDnnn0ryqTVLx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rnj6VXFzJKfmk2HGQzcjn175rRYD+Yh4xdj/0Ps5ELdR9TR90c/iO2alxtPAyPy4qMqx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NfmjPsERj73oBntz+FSfKSzHIBPIHOOKbjB6bfUZzimkdPfp70gK0qjdx1689wKbnAyP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qwwMjpQA8HmmseeSME/rSbhwe+fTpSbs/WgXKgb5Qc8YqCdAy7XHbofX8KcxyMdu3FVy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HtQHKhY8ryeVzxjrk/zxTixPPboahDYwM9+c07op/LI7mgloryFWJwMn64/H3qJk4yeS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855puMDAXd+tAimY/m6gY5GRjn04poO4kYOakk443etNQL6Ed+eaAHlS4H5c+1QlSOcH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wOQMc5PJwOlRFCcMRk4HTnBPv/OgCm3Pfv6ZqEhl+Y9c5HYirG0g5H3eePXHpUTAn1/+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gc4Jx7UINxycHHr79MU3YrjGPlPBB4OaANmOcjHT+Ef/AF6AJSnOR0zULLz/ABHGeSet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Me9Lk8sBjH+fyoAz2Ug7hjg8gdPp9fekJ9BnsPUn0qw3fsPyGT3xRhRknjjGTxzQNFTG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VkjbI+U88cnr9K0NpBxxjPI7imTxr0H1Ykd6dirsoKQuT0Jx35/HtmpUBYMB8p2njvn6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AxUoQ9Onv7UJXGReUA27vjAGeM+9IBz/ADwP88VIATn+Q7mgIckZySDj/wDVVcqAQkbc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njtUxGM55pjfJlTghhj8aGBntG2fLGMltvOOv0ph+TGSOMnBq823nPA9e/PaoHIHy5GB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1HP17fWogp5yCD7+h6Zp4UA9M9eBxQTkZ5/rQ0AYBGBjk5OM9aYU9vp7U/ODnpjpjpS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/GlYCA4HfHAOOmCP51UYDcOo+n86uNv57kHpiqsgOCcdM9P1p3voBYTCJgE9vqf/ANZp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On/66jjbaBn8c9fpTycjZxgc4HHB9aaQAQD6kcAnP+eKaTgZbqOT3FJx37c4Ix0p3QDn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uo+UZx74/Clwc7RnnqcgEUZ+YkjgcZx/KnOVVc4+mOtADcgjJyQPTnHtUTg59KmUjIGT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ISDjPGM89xn60AV1OR6j/PFKThScnAOOeTz/AEox36DvjuR39qYSSMgdDzjvjpj096AJ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c8UmWc4/AnPb1qLcpOAc/UY608j9B+hoAYeTwDyRzj9c9qYQSCRzjk4pT8hA+YnnFQnd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O/Sk0Ah4OO3r060mejdqXcMZOFpgZckqeOx9agaGheVHUkEZ6dOavQEDY4wSTkg8rzxj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noT1/wAKtREuOQDlcc8celBXKjftVCgBAdrHgEZ//Viu+8Oho5uMtvK5GRx+fp2rzu2L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+uf5V32ilY5AUPICqOOpNY1RnM/EiLZeLLtYsoww6jHX8DXlytvDbhjA6noOa9k+Jsfl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jJPze1eMcHt+Hr+H9K6IfCjGe5NgZYP7ZyO9KqAt93sABzx9aRiejZPHf2oU7x7HK8dv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IPPHPr/9c1EYiXGAc57DpTshhj0Gee9H3iB97rwD+X0oAryDfjjDdQTxgD9KgCMpPXHX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GO/cZPXrVdl2/MduSeODn6YoAjRdxyo5JwDyBVnbuGMLzwBnP6dqjXBbI9c8k49OBTmY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f0FWtgZDsw3zt0IyOSOOuPelVVG3oCST69TUzHcdvB5zwOSMUzC5+UgggHnjg1KZmG0A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Z/nVQhm4bJxnb3/SrL4XoAOmM/rnHt6VBgYzjop5x6nirAryKFBUkZ7c4xkZ6VEQM4Zc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j3znrkfrUSxtuwmCSDxnjHcj3oAjMW3GGIPBDDqPwrjPG9lHeeH7tG28oVBx0JH612uC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VheILdrzSbhA21vKdlbHQkdxVQdpIHsfmXc2zpNIjtllcnjGCBnJI9T2qNoJCCsQwDgq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rqsES6hPHGxKxMyhmxnO7npxVIDgbVJ7BSePfJ969Vq5zNEHlkqOmfoMnPrUMkKRyFW2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wOufXtVsOqtySRwCTndnv+FOflgXBypyoIwfTijlQcqKwjYK3lfIeMhRngjtn071BhY1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nj6mrjgKpHynnucYweAarNjcTgLzjC5x09+5o5UQNDBeRkAt1PJGexqTywevcHpg9+Tj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DPHGP4h/SnIXAJfZk8bsdAO/HejlQCBTuRkOBgry2CfT/wCvUYh2ksNoIbofTvn1q2Hh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PUjHQA8H1pYgrNuxnH5g47+5oSAriEMwJVtpOQAeMU6WJGZBJHhD0ZRnBqYAL8oAHOW6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M2GA+TPAPHp17/QUwKY02JtjH94ucgn5eR3JHp6VN9ltVwDhBzgZzyOufT6d60o8bACC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LjvVWWBCkgfkEkHjn/GgCv8AZrdlJQBhyWwfyOKtfZLSJsxk7lBydu0e2B356mqMaui4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0wfStBWcjcd2duMkcHjpTuB6b8Idc/4RjxtCElWK2vAIHV/uBmI79hX6EaVPHpWpzq2f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n+VflKrT2kouIsCVDlNw3Akdj6Z7V+ivgHxJ/wAJT4L03UXmWa4ijCzBMDYV4APv2rJx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LLxeXDHy9YiYFm5xJjAB7AVx88VxFp8LxLm40q4Ky4bPynjPHYdq9T8Z2B1XQDfpGWm0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5PXrj0rzq2lScRzxgbNUjO/J/jA5/Sto7EPcCRZasfJcPHcCORTjg5HJGPfrWN4mjXTN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c7CGc842t0J9u1W1tibIoG/fWDFcd2T1/wDrVNdWqa1oVxp8jEuIyy+ocfdOKpaDucvp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ig5W9iFxF/CTzn5fXHSuj07VLnTmhaIlRGzKyjvxgdfevOTqDrZaZqwiL3WmTLbSc4YL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QbhIZFaeBtySr5iH+8rHP5g1Vk9WK7LsUpku7gxkRmTDRtjnd1IHHY+tUdVuPt6217Kh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bScEgf49KcspLJfldu0/Pyeh649eatzoqSSlMESKH98jofpnrScUIxvIia+mj2gxXaBi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1z93YPLpzRgnztNmLJng4U5wP6V0kvChmIXy23P3wCORx39Kv3LIs0Vy2HWXCOO2SMZ9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yM0nlX8V0ciC+QxyoOQXI4Jr7e/ZV0SXTNL1C4mlK25dvsyEZOTyTn0z05r5HHh2K5W5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tmHG3jIVT6D1NfYH7N3iCSLQLjQL9TFPaBdpcgK207cAnj/GhpvRFH0X4p0lNc02S0kY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OBnrjsa+f9P8Ealf3gt5YnhijOyV1+Ynnnb6j3r6Ys511CJhLCyMhIYEY49RV+CJV/dx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q4VHFcpzySbueb3Xw70zTvDs9rpi/wCkwozmV+WlYDn1454ArxX4XXl8ni57cbk+zjbO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XjrX1fPOttGztIAAPmyQoA+p46V8jeMPH+geCNaudR0l/Pvp1IUpjp9Ocn3r1MFVTpy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PVvil8SB4dsJdLtZguqTx70Dc7Q3Tj39e1fBen+K5Jnurq9QNNHcMH3n73PJHtWhBr2q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H2wqJGO9smMN2yeTmsbWPDcEWm3usadN9p3neqRrkjPXFcVWa2idtOFlqdDPqenWmpiO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dg8YGOnsSPzrLuLnwPe6bqWmvbzCO2J+0oyg5xyGQDnPpXOapeq8+gPOxEyINiNwxxwe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wlWopIPL823B4+UMSMYPqTUJ3KOneP4f6/o+majaXUqWltIpguJU/eJIpxscAnHv60+5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1WLWIopBC0YtpF4uEY5O3OOf6V43oRmHgjxDpcAPl2rvJGvYMHBJDD7ze1dDd3K3eheH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jMgON/PBB9z6VQHYaT8NohHrFrDdq9lfOx2lgJYmcdSvcZ/StD/hU95DoGnaWk6SyWT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eOCR6VnxXUdh458yEMgvbYBwc4GR19s4xVPw1rF1Z3HiXS/tUm63d5oQGYhTtPAye/HS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4NvZNbtCkRJQbJF5Xd7/AP1q6SDwudCNw12Y1SQgqiA8gZJznpivBj4p8X6h4Ktdchup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IXzlUY8/TvXpN34v1e4/sNjdfabPUQqSs4Hy7hk4I75/GspU5stSR02oySTRoYRvwCuC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mvEHh+W70Hz7ZPLuYgGTd0JB5AP+cUWWv3lv4mvNFuUtjalDJbkJmR9oyuSTgntgV0Xh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50m/sxbXNq+Rs4Vlz6E9fXtUxhKKKdmeb+PG1DSdJ0PW7q28yT7TEJGH8K5HzH0B7e9V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Z4d1OJ3Ec48t1U/KyudpOenQ5/CvfNSudAl0a1ku7KKeyhdY5kZt5Y56Ekcf0qDV9U8B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jXdpbMCiRsA6OeoZm6jjtVIho800fVb1/iD4m8MGPzYL6yM1sGOFXaCrf99Z5Ned6XBc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48xX0q4cKFHBWRuEIHJ24PPWvp6HWvhna+KYdWlsbhXvU8q2lVh5Wxxkg55AHTGaq6ba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7JpVuNZjeSZTnZkZ+ZGPRueeKocTxeTTl1T4W+H7qYkSafJ5bKedr+p9eK1dWMer+Dk1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xG750yMHuABXX6Fpvh+PQr7QbO/+1ywyb2tlUN5QP8bMeucYyOlc1FF4a0vQdTRZBdZk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HA7bh+lFmUecW+pXereCYrXI32sgGcH5gpI4H49Kn8U2Ml1pei31qD51lMm49GVV7gCt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49MixDn94ZGyR7ccjNYd3qNvZW/mKhkB7hvlB9SKuMewSl3O5sLu1h8dW3iWLcskgjSQ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6ivUtR8Yazf3kaL57DDAKEJlcN04I2/lXz1pHiPRo7u3vrgEvCyO0P8Ae2nJIPpXoPiH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o8xsdLiZts5kWO4Zv4uvCgjgAc96fsZdESpruer+EfEt7ZLdRyq4uUJSEXVwiRxGTjeU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m+Il34a0ee7tvFdl5VvG73JiZVLyfwxk8scnivk+fxZov9tRakNNF2ISWZ5pcmUnuxz+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HR/EcaWcel2loqSia4aJ9zSyAfKvoQvU+9VHC66ozdRXL/iHx14t8Uyvreu3z3skakxq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xwDgnrivNtVuhLCLPT1dLi7IDNnke2R0qK61DQJIo7axknixteaSRQAWHRFC8D61k6Zq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XuHRh5S7toVlyQWP8RXqa9CFOy0MZTu9T0/RLIaHpsCW7N55GZY+ZJWftgAE8+vbvTvF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95GkQVjOHRgzKzcAHHTHeuLt9bY3UuoQStFPt/1u4h8N1GO4JrnNQ1NrZTcyzN+8zgbi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1rGJEpEckq24In2tMrEBlOc/T3rEXV5mctcxlDACQj+3TI75rlb3V7tbtrlt+W4EYIwv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M87GRXGCGHIQdQT3NXyohSad7mvMzXMzX6uUaTkxqTGWIP8AFjgj0PpTDe28RxO4ieNd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9z2rn7+/nZVWwUIrAjeTknPoD90e1QWem3GpXIZ5GDhuV6sxxjHPTHrUplXb1Z3T+J9O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MKjZAZuwb3966jQ/FaxBJEhSZYUJkjlG4Djt6j0NcM2iafIBZ26LNOTkAOoy6j9SK6PS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300KWoG92jkOVx/eB7joPU1m0J3vdHrFtbXesRJNZGOJCPNMbOCwU8kcf1rufDPxQsdL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tV0xm2rKgTMEeOQRjc+DyMGvCLfWrcTJe6RPJbtActIBt+Uex6isWTx5BPq4GpSC5DMd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r0zWbiaxm1qz2Gf7Hot5ca34QeWexLt5aE75NhPKuM9DXq/w8+IN/NfL/wAI4HgvBG0s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+mVweOw6mvll/GqWk8j6UjWqg5kgyuCD1K9xn0q1oHioWOtrqJjZR97EZKuvo2e+Paoq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6n6U3HxFtfEemCzuVm84uAQx+4yj7oHeq9le4iHlqcEDMbjoK+ck8ZaJc2gubm7jmV9r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/Tafc9a9U0TxZbx2wM11DdwFNweNwX2+rc/rXnKm4dDpUrnfX1zHLZuAeCNuc46dAO9e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fnA46nJ/lXZ6rEfshvo3RopMbQDyCR/TvXG2qFrpAQGw4LAeg561Ei4npeFlvbdpSBnj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EiskbMQSEUZHAJriYnSdgnJbGRjqcdOv866yVpbm3AOIjtXdgEE49/Ssqb1LnoOiP7qR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uuDXLSyZlkQ4+Ukeg46Ae9dHDnK7iSMbcE55x1Nc1JkStu5P1654zXfR6mE+hOp3AKce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asYIyxGO2B0AHtVVCuRu4GOD1z7VZYHGTwc9evXpWhIqoeewA9OSfrT2JVsAcjk7eCPw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Qc49vxpDhjnA5yeOc460ADkFcdBnJPtUW33J5zz0pWbCkJg9snJB/DjmmR4OR2PXntQB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en/16kXJx3/HgD1PrUDYJPJy3P09fy7GplkzgcHHIoAUHBxzjHPHPP6UHqRkccYz0p25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CR6fWm8bsYxu+mf8+lAEfc7sEH+73I9c1EVCcH7vpjkfl2qdl5wMAEe3/wCumbXDrvBA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OP8A9dBwVBAyOSCAOePzFMUNjawJIUHocnB6U9gDjHPJIPTP4dqAGknhXPofbPX9KBjr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84Q4Xr259frxTQ3RgSMjOe4oACM7TjqTjHtTcKqgAcDoPxpQwLDOBxwO2aR+o25znkdev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9CRz6/4VG2AMc5HB/Cl2kDJ5wOdwxn1/OmEbhnjGR+H5elICNl3A9GJ6HOB+OajIOCy9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PqKaRjlhx1z3B9qAICx/Tg9Mce9KzHAKlgOPlA68dxTm3Mx68YJLEH5R6n19KgyGI64/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uef6Z9exr5s/avuYf+FbWthyZZ79AFBPRQT26fyNfSfzd/XrgY5r5n/aqid/BmmRiISs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cfeOBnnpSlsNbn58YBAKrknGcnkk8UpRUjWKPJZPlBxjr1Bz1B/WtPZEgWEE7o8/M34c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jRY0PBfPOSc9Mfz9qzTuWQHdwylVOPnA4BY9OvII6YqTy0dWBDKgPzEAgA9yeucU+MMU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DOcck89Qc/XNTbNn3iQF+U57hR7d/pTAqSRvsdWLOrFcLnC89xxznFKGzgIQrbemM/Kc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lYuCBhQxP1xnGG7moXCCF2bLlhgrjcVA7/8A16AFWVyiCdQdx+UAdQMdu/So0JL/ACIU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AcYFSRQhRhXLOBxnq46gg9qeYj8okO0so5z0xz26UARgP8k0SAgE7SG3Ek5Bz6DP5U8L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tJLZUt0Oe4/lTTbSqobJLDnkgdOu0Drn9anEe1NwAJwQMjHJ/vE8/lQBRt9rhI2A35PB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+tSeTEG2LgEdMDGADnp05rG1LhUb/VEqFVVGFIB+bJ/nWal3cpIse9nUE/Ju7ex7/jW/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nWiVfNdXC7DkxkD5j/UmlR0WPywAhZlyvUlh3yP51R8wRhI2HAGWJ5xnnINLEMghSwDD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/KsuVFFvdDKDKzYyxyCNwwOCOP55q0JDIpCfNFggc4OPT6+tUVTe/kvKAjkDbyACeue3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NuABbzEXgr0H4UnboAxpJHcx2/3HxgEZLHt19BUAZxtW0bLsTjnBHsCOhz1qeVXdXaJf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yB6Go4o12mLJ3Z346Fh0ypHoe1IBglwfMmcoV+cLuyDj17nHemNNLNKoVvvEYOR09M9K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CdAenHp9P1qlJGqkXBw0a8hFySVzk8fU01Zh0uIo+ZldiwC43KduT7D+dV5RPGcINrbi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tU32xpFbdhHJwSxDNgnIGBgAVQF9J5qmYl4w+FUAdR3+prWwkyxHypkDDKhiRkHJX2PP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jGMjLYAIYnoD/wDW6VoqsECgRwnOcl3wpGc8c9D6VFO8g2SqgwpIznGCOmMdPrUlJ2K2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SobAGSO1Wba1diJHYKQQRt+ZW/8Ardqr2nmzyszurM6ckcnI5/lU6xqriSbcBnAU9z1H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tVQGWJjhXLPGW/LGeWAqaKSBSxcHe5HRSQcdccZNROrSSGWdzJnknGTjt83t+opR803m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YDjaPf0rMNyvJLdb243EMWyrY2g9MD+76imSSXKLtUnOweWvTAJ/X6VeWGORhCBvGOR9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j3pVhicZXMkYI+51QN/eYnj0NNTsPlRjQI0kruS6ZJPCZIPfI5Iz+VEyByJHziPhWBxt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xtADLlFAB2k+oI5/A9Kighinm/cgIFOWUtkse+B0z6VpzImzM2JIipd1DgjGSD3749P1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wpYkg8MWPXgDHt0HatwQqXZWUlJdw69D7DuD+tI1sWhjaVh+7OGbbwfQfL0qHND5TOFq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aNvGR249RTZUW3JljYxn5T12HA6kHn5v51qrb7d5TIZSSSB6/wAOPSofJinQpIcbgMEH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UKaBoqt87lhmRuSNoB3A9CD39/emu21QjYO3ORuIBbHtnmtAxxxhVG6MKcDA5z2OO2am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XJZnUjjjPT3PQClzohozmtij+ZHyzYwoxkg4xgdhn/69VpluYyQoCtuxnGAW7kf5xW1G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CT3BJ9KlFhIoRPKdyBhsKcAt0z6AeopqaQzm1iumZWAZSTkfXuePTvUhhkmZ0clyF2lx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8VvJZ3YkwoLptb5gMlcDseOPpTvs9xcRq8SAcHa6kEHI/On7UDu/hXBI1zd3DSDywgRP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TO2CSu8g4yOgHcivMfhjb3NvLdtcrtKyLsTAwQB94epzXqbIVK4GCpOQR8v4+nNcMtXc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JA288be+D7UMrZHRs59gc/rUvEn3SOT/AAn5VHekLADHbcee3saQEHJHJLHAySevsKci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cDHqetIx447c/wCRQGwx5OAehOcUAaQJQYP/AOrvTHl8s/NjZtLZAzkY+77Hvmoh80YB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WlReOPu+p6Fj79aGNHe+CVS9nzbnLhd2M4JC9DXoF1bERBiSSSc5569vfmuI+H26Jrtj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05r0OeQfdAOT156n+lcU3qaJnLNGVO5MHnqOB/8AqHtU6bRhiDnkcdfU1YmVJhuHPOOu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/d55AJB4/rQtikV0mRm+c7c5wpySPcmpbibbHt4DAbic8YPtR/ZoklGOrnkj+vvTrjTb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z68VBSVzFN5NFIdnIBB9c/h609b2Z32nAB7UklhcMS+3AUA4z8xJ9v51DHFJFJsYEEck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N3OMoG2g4xg9evHtmqsjyBS+45HIUnPTt6Z96sRowX94MnH1x70k0P7klDjeu31/Os2M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l5QC4iJBGMZ9jiu+bX5BIU+RDnGemR9f615fomnf2fqBwC0jArkfe5OSw7fnXRalYaje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wwNw9OemaairalcztY37rxQLQlmCls4x/CR7c/rXO3njm5ZTsRUbGMjPr/MVlrod+G2s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1qN/Bup3qFrWNi+75ixJQgeg/wAKtcqM/fexQfx7eyMR8qhDkYJyT9PSoG8a6hbzIY1Y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69q0V+HGuNJmSDe7Y8xge3bccir8fwuvBMzSXHl7TjGMAZ9z1/Cq9pBMPZ1D/9H7hMIJ3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5efXpTl35Pr+lGcElutfmjPsEU2Qg5PAHf3qGSTbwOfr1rQkAxgd6zmQfeA6de1ICM8j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w52nFHQHg/SmlQeOgP5UAVSq8lRhR75x9aaRhfy56VYJyQF6g8evuPeoj8uMcFT+VAEO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i8ZbgjrVtnQDcxBLYPvj6epqEqGjyfl5yB9O5oAoqTk/55pCxHTFSPGzNnPP171WO5jz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zJQSTgZ6/wCc1KAvbnpye1QIADk/L7DkD6VJnHzHB7gEfrQBXnRC2cHHt2z6moOFwRwR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xGcY69vU+9RtEqfLzn3NADUxnBx6j/8AVSlx07kDn6U0cKV6euOTkU5toUtgZ7duvrQA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VZUwePqfX8PpUy5Bx1GM89fw9qibJ57DjHSgCBsgZbkdBx1oVcLgjGO1SAAUxmI6Y9/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Hf6/1qIuu4hlB285PpVlsY56jp7Cq5iJ4JJ/z2oAcpV/lGTnIyBn86QKAPfH+eaYsciK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crjn5gMHHTNNARbsNknBzg/T2NStjAzwTjPeoy+DjvgjHoM05Wx0HJ4poCOWAB9y9dxI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Z1O0DGDWg7HZsHIzk881Tdc9eP58dqoqIvUZ9P6Ui9cEe/v+dKuB97qeCBQDg7Rkj6dP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zkAjoO+P/r1WcEEkkDcenPIHapQSDUyuM5HBx2NAFF8xnK8579h9arYIycY3ZzznrWk6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n+OagePK8gZzj2yaAM8MDkE5AHXtmm5BHBIOecDP51P5KZ3MADyCcdhUBQocHIz2B5/O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B2NICMDGcdPTpT2CN1PTnJ9+hpoX0H0FNgMbLcnjHQn2qJwuwk429Se341YKHAJGcc+v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rk/59qnZgQSghvUjHP8AD07+wqwAqIqY6dSSOfaocZzkZDHnI6+9OBPcDHvVJgMZRjg9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cowM4OPzNSMRt45JPOPT0pQT+HpTAh2hSBgDr3pp5GOpxjB68/1qRl3tz1B/DFRuu0HP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8uWwT0JwDgdvpTQ7AYLZBzkHkkDpTz254+lNzk8fzx+H40mA0E5yfwp2AOB06UhJUlWA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9eR7CpaAVR5Z3c4HU9SfbFPWTeC20kDviouS31/MAfzpGZkJXOcHjHQVXMgJSnfkHIIz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UZPY+n4U4tgEZPsaYSTwc/NUtjSIwNzADv8A0pm0qwJ687jkZyfapCQPmIO7GBjFMY54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F0ixje56eo6CrlvkqPl5B5zz9KrhDjnOO5z39amhUEkqBhfc5H/AOugDZtTjIXqBjHt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ZG/PysCQf61xttyVc5VgT04/Cuq06QGZVA5J5yeMepNZ1FoBq/EiKOTSoZm+8GCnH3s9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MFxkAgjnPHPH9a+gfHUMknhxWiAaRXRsA85A4r5+LO27ruHOemCe309a0o/CYz0FPZhg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9ckcjjcSfQEf1pSCDyOf8f6UmMHOPcYO2tWiSVsY6noc+4pQWJOTz/PHTP0pikEYPpye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HHX+RpARyfMOuFAz07nnp6VG2WO7jr2qcg9OevGetRlcjK8kknPsf600BWBwQCcknI9h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qcE88dOmfr6UFATlSVIU7fYn/Goy7LjqAB3OcCrAfkDjOcD8acfmGR0PbGOfU1Fkk4JO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o+UDgn27VPKyeVgrEsNueCMY4IP/AOqlKDHQHsB2/SgEKR2zk8nr+NIzc+/UDv8A/Xqi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UY4qPhSdpzn0Axjt9KV+Dlc54A4556/5NHIz3POOMdOn1oAgYbmA2nAIwT0PqfaqN/EG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z056itNwp56c9WOBjv78VSunAiBK7gFOV6k5/wDrVcWB+ZviKONNf1OCMjy1uZQMKQvB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DtDHcfmweM+4Ndd8QI3tfGWp27hgEkOORjBb5QO3A71zAdBjewUknbweSB19K9VGDEV2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PQjpwPSq+SOmPQf59qkbcQm3LDp249z/APWquzfL2GTxngjPc+maBCj5RjgEcnPIyf51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5JQ9CKFYH7pQKTkAHPPcc87qbjDEYzj5vT5Tx83v9KDMOWAVvlOB8voR3/GjaeMAdc9c/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nK8qoG4d/wD69LGW2iNRtTqTkfmfWgBVCliWxngZb09MVYUBnaMtjBDhh/d7ZHciq4Dh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E8D1z0qwCWBPRR8wHZD755OaAJSgXYyYILHPHJzx0PSiNQo2JtHYgLnBH8vrUTTPJtIA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198jtUu1ihwx4AA7Ng+vrj+VAC7lX5hjAOeF6EdfpUbSYZlGGJG4AH16n2qaRABsIIVT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qAZJX5uQRnoPpQAwKHIkYdu/HHt6n9akfaB34xnHvSBwiYIVsd07k9+e4p/ytjryc/dy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9wx8jIxx0HPU5r6O/Z08QyWmo33hW6YG3vlDw7jhlmBycL3BHp0r5vLlW4ZjjkA/e9uB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rdlrlr8ptZA/JIyOh560pDSufp1ZyeXLNZzEeXJ8rA8/e4wPSvH/AOzX07UdU0C7B228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0B7g16J4f1NfEGg6fr9r/qrqJH45IYcHJ9SeareN7C5msbPxHZAPJYEC4G7rETyQO+KI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GG+ttRMI+z3SeXcL0wcYBPqagfzdKvckFNpGehJRjkNVm4hSQS2oJCXiiS3fsGHOB6Y/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PtGUktW8uTgE7fViewrUyPNfFGnDR/EjXe9Rpuuk7MDAjmUdSe+TW34cuJbeF9JnYM9k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HUgVpTaa2v8Ah+78NBx9qtsyWsgAzkHKnB5HpXAaZq80yR63KhW8sWFleQqOw+Ut+PXN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y2Tv+6uRviZuQW7fgKuIweH7O2RdWxIKKOH9ePSs67jTU9PD2zCQwt50DgYLY/w9K0LK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eZKn7i6TowA6MR2zTb0uwKzII5gCdsdxyr+/T+fFbVhpwuGOkXqOAw+8O/cc9D/hW+uh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fRud+TnKt3H0rTGoQQWOLd086HI2sOMDrz71i6yatEv2dtWQeXZ6PZx3OskTywjbiMhX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4/UPGur201vrfhh/s9vFJse0CbiMHk5PWqeoX0mtymRQEkifIQn7wPUf4Ypz2trp9vJr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BRlmHQ/Q+hrammldmTfQ+qfDX7QMmnaPHqXia0EtpKq+VcBiG3jjBHeutn/aFsmsDeWF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ViOq57HHNfEEmv3iLb3Fsv8AaXhu9BiEJHNuf4sgD5ZB27V3ejwC20yWbRELW2wsiOMB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VGKpnYa38fD4uuRZ3lz9hA+XkExDHsONzf3q47VNG8LmQ69qOoOkT4kkKtvZh2xgcAnt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xeXEOs21xouoRk/vE+dGGeCU6HPcDpXp0mhaLeeHEW11RTawKCGMZJcDrvXv7dqJVZSS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Rfaf4l0FP+EcX/RoWRiqDDMRwSe+fauej1C48M2tnaRwrcNPJlozzgnpwOR9aTR9Y8Na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J8rMF2ICepCdav3GiHTb7/hIElcwzr8qnn5z05PQVmV6G3rnhew126gvXG2e0wFI/MjA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1BPFly0e9o5QPmcfIAOmPevZtKnlsrVry7Hmb8/NyDnHH5VgWur2l9BdySsISgYNKxwB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o8P8LQr/AGN4hR0BPmTFyOM9eo6cYraTU7PSPAljeSWqSIrIMMdpyTjj1PpWtd+G5dG0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Rk4Gdr7uQTj19qq31jbS+CbS3vIseW6EgnB+U5xirckCE8UXs8niLRvLGwTJtJGAQOuC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Dvra5VnimtWfeF2/Ngf/AK/wqr4gliTVtCIiEwJZ49+SOAOD702S4vbzxmt3ayGFUjCo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0IpjLF34f+x6JrWnxK4Q7+ehIB3Z9BnvXN6r56eB9Mmgk2/YpYASoJwCcH8M16Tp6zj7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kl+R9K5XWdFubfwLdQWcmWlmygXg8kdPQCqTEyr4iDDxJpShSouU8ssh4BC5B+uT1pdK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pO6BgFI+Zgcc49sZrpNG05dQt9JW/wAS3liqgMOCWxz9elST2otvHKXTZXzIfLGOA2OR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0MLwB47vxJ4j0fUVW4hsrkCEPxJscEnr2z2PNd6lzpXizwM19pE6oBIxJdtybozyuB0O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fFusnyYzJeKrSui5U4GOSfrWV4S0UaPoWuaDau4tp3aYK3zDex/hxwDxyKUoq90aXRN4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M8MJea1f5inzIozzn61R1HUbm08Y+Hr6Zi6SRMJFfKrtkGFG3rkMck10EC2I8OLaXKLP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jBUZ61T8TEajPpuoyqQLZSqM6/ePbHpThC7JckZdvLcDxjqIaYo8KFkdSVGD244x9etY2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LgpGQ8kiNltxye+cfjTYboW2sy6jqToqrGVdywXaBwCQeWHrXnUnj/RdIe7jhuGumlLl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fat1QZPtEen+H45b6C5SK4wm3c2QcY98fpWNqMNta2BM0yrgkYc7ckHnGepFeFXXxE1u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Tj5mVS8nIx7bfrXGTS3moLIl5czS+aoj8yaQu3TnHPU9M9a1hhW9WzOVZbHt114jtlQ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pwwXd3A7j3rmLrxVoqpEkVtJcyHgsy7Y0PTco6nPqelcVbRxxQRxxr86bgQD0A6bqwNW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55HJ4xhcnqfUH0rtVOJnzt6o7nVfEYltRbRfuVAxL5a7Rg/1rl7VrO43Tq0glB2FiSD8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7JfzyvGk6qrJ8w27hk+gz+WamsNPeyP2iS4eR8EbmOcA9gKfKgOguLZH2M7MyqvyKG2n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pkZVC5Vs52/l6fyrFu7sNIFwWwQSR15HQ+mRWjZx7ztAMeYyRt65PuevpTsgNjT4jGZb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gDjHPynPQj8q5nU9R+2zGGFd0ifdA6BSfT+ddJcSmzsxZWoDTMq7y3JQe/bkZryrUdTc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QW4If156gVBmdKs6q6s4QOi5aU8g7f4cnoak08x60pijyqHL49uSQPXnoawYIZNUUo0b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yxFehaNavY3CqEU7uMrxnHGTnoMelA0jJbR4raxk2fupdnmMTywwODj0xUmmNZ21gBJJ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Seu4449sVoa4++CUpjLAjYOCSvXn09u9cpBGk6JJcB1MuQOoGeAAo64I71mWXYYSdShU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DLFn4yCB90DrXX+KL6TTrU6VcPujiwzoB/EOnI/hxzVrRrW20KwmvZmcTjPlt94pG3XA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pmikv33SSHcFWcZZtvb0NTIDmorqXUyUsJzGHJ3AOQpXPXFVfIuVnBgRd4YktjcPl46+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80ccMcoACImCgPPXvz19Kuy3enWbRq0eZJmICjnB7E46ZH51I9WYUun3UtzunmMauA3P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tYeLI9FD2kUCTmIAKzNnIfsxHIH0rm9RunuZZLeRyA7/AFPI/wA8DpWXJpF9loiokEag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k9xNanZW3jQTQC11e3Nv5zkmSAjZj+Dcn8W39a7rTNf1PT7NW0+SG7tJJGACqd3qQp44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5dWy+TNAqmUZCt/CvQY9K1dN8TS2ohhhIjCEAKRleTzn29amVO6LhJRPrDTfjLqFjGLP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urgGVlxxt3HivdPC3xA0a8ukg1C72XEvyIhj27icdCMjr64r4Ti1Sy1OPDSJEyEKZV7E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5L68i8t7eV4gwG7YflbHfjpnsRXHPDp6dS1Ua2P1W0edYrhZAyncu1RnPTqPrXXz3Erw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K/Pf4Z/H258NBNK8Txy6jAjMY5cAPGh6MzdXPt1r7Q8GeNvDfjazF3ol4k3OWt84kjPQ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cnsZQdjoVbm3PQbFt4HmDBHXHYVy82FlkXA3AnPtzxXY2ysQcqRtY59vb6iuLuMtdSY5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zXRR2Yp9EWbdgTx6844zV9cYXaSvIAPbJ6ViwSFcZwcZPPIyeuO9aSHkDJHAAA5z7j/6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xzyD+HekbBBK4BPPp+vvSHkMd3pwR0z296H2nnnGeM9xQAyQh13Ebhgd+ePamq+MA4zj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SMnrgZ46YPoaAmMBR0G3Ht9aAEKk4HTuMndz7U8LgbgDyM4PHWoxnpgY9enX9ac3z5GM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T5zxgEDjgev+HrSAZOemDnDfl/8AqqMFQRyMAADqDx/PNSg5AB9Dle9ABvyeeu7npnjo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PvYP0yaV1yuOvB9fx96aoO1VcDOMnIycjofqfSgBchTt5HrS8sODk7c+gqGR9g3HCgDJ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LuicEdBtwc5oAccHKFcgEY+o5px+Y8cEnPI4yeaaz9QBjoCRx1H+elRBscEkADOTycD3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nPy8dDnPX6U8HGM9snp3PvUY4Ix3AY+wNOHBO7n27cVTAeu3PbpwMHP55oYZOc84wMel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PGfTFPY444Chs8/TFTdAMIHIzg/njH+efWmFRuyOc804jA+TJxz6Y+uaUgAc5HXtUgVW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/NQpGSxYcbSS307VdYBuoyeMD2NCRqpyoPcjPIzQBXMalgDgAEZwfXof618z/tTwfafB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flIJDBRgDHU5PJr6bJycrgDpkdeTn/8AVXzN+1TlvAliytszqCg4OD8wOef5iplsVE+B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AOOvB9do42r2pGSLzn2bAwOWxkE+hI7GrzKzz4iKgMvKv8pyvTB7f/XrEVWhdmXLZPDE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Ws4lFlNkRBViWzggjcvPTcPWnOyuNycZ5UDgY/p+NRiPzGYqGXa3zDH3x7DtUqhVjM+8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9fx/rVAL8gOZMrkZx3J7kemKI5UWMhWCgkEnkE/7w649vWotoEjDDKAD8m75towxPsT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U7XkO3B5yQep+vagC0DG+CrFV6qxXpjgZB7e1LO0ZVs4OQAflK8+gHUZ6+lRLvIYLwU6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p5hILbPvsCoLA4Yjr9Bjp60APmfE2HVAjYCAfeLdwT2Hv3pjsGQM/wAwJxySDx3x/nNS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vJ+UcgcYz+FJLGpZjg7DllHqeAM/SmgOVvYZZHJR2ZHPyr/CAf5Y9PzqqsU8j+ZIFJBA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UVraiVjO1Sdz9dw6L7jgHdWPF5nmYOCykcdWYD0Pcn1rpj8JnJam8tqxAkJzHuzwNvU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KqfKxddpXc3y4XuPQkfrVq3+aMNGRkkkF+MgdRjsR6VI6SIiumAA429wff8AHtmuZu5o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G3jgDhMAD8c1OzgpES2cADjIAPYHvWfIBANsnMOespICk9SCPX0q+sUhx5UbDcB8p53K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APEjpkH5SOCF+77dPX07mszzAkqs6tIGIwWChf8AgI7bT1z0q95RZTI5ZtjMyhThgxHG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V1PySBwqg8bskjn6E5IppXA2/KYRyBoigzuBIztPrj371jXc88KKVO4uScbflX1HvmtX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wGzngZ49x2NVJREFbcAwKkZA+YHr06f1qoNJ6id7WMuyhuQZCiIzKSHOBkYGeR3z7VQg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wc4K8/lWutm0UZknAkI+bngs3Y8dMVWjRc75VCMGyg2/MQehOOwrfmRHU196klSNzPww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iknJLp8pSNSADwAPYdz2zUyB3j+Q7VLbeDkvgc4boAfTrUBjmnQJNtk2Fhj+LA+uBx7V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klSw4zIvGAew/kfatJWHJZF2g4IOWC85z7fWqNpbymU78cgAk/dAXuRxkHpmtXyQr7Z8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ew9al7hYTBYqANrc7gDlQW4x9T/KlhWZJFzmMhiu45Y5A/M8dKfDcQqDMW/dEHcdvKcY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rlVklwwUr5e75dvuPSkUkOit2e5aJzxgFQh+csO3oPcdaumzVtjySAqrY+XhAT7dM+9Z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hn+UhBgZ/wBoDv61ZhElyfKUytxtPy8HHpigo01tbaM7vNZlCmMf7Ofb+ZqSGOyAbyzj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dvrU8Wh6ndv+5V4mkABd+FYDnhj+VaNv4OvRIktxK0canP7ogs358D8KzIukZUX2WHCH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Tntj8qBFp+14UJdlYbjkg887fcV2EXhHTVJ+2t9o3EsQeOv9a1bXRtCt0KxR5DgZywKk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dnntvbWLl2+zoVA3BGOBk9t3Xn9KmNlFMrNY2hyrAFlB2H2yeh/nXpsNpYIxkS3UZIYY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qXN04YW0UZKD5Tt4HPXilZ9Q52ebwaHcy/KLNlkHGCvyMT369R2rbi8N6hsjXYBt5Znw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1I7nB+Xbkcn/D1qytlM2N7MAc4zjIPf8A+tQ0HOzh7fw3cyKhuWWN2cY2kOMKfl57fX0r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sQ2xsNjj2P16V2EdplWRQPugYYAcf1zU8dgGcFlG58jpw3/1qkOdnEx6PbIrEjJOVJwQ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30YwkMkS4A+6yZOOnBHHNdc1vDbfKQvzcEZ9O5HYUklzaoFR9iYPADDPPoKq+gJ3M3S7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VVbCvgqN3XDda15AYwc5JA+YA9f8arxXULsECrhsn7wwccdu/tVvgcKMqoJx0HH9BWJq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O3jOD09/rSSj1z1xkmljQ4yFU5ySTz+X8qfgk5Oc9MHjJHp70AMKoI8scNz1PI7c4pFg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AMcnrmkIww7ZOM+57GrsLp5XK4PI9c/SgCPyWVeRhehyMHJGev8AkVPbRnJOMmTjHoDR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GRxVq2YFmUnggqvcY9P8KAO58JB0m3gcKCOeQQOv0xXoEsODnPB657fSuU8JKZCI9vIx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txFGGJBwOpG7muWors0jqjmWhWJNqqFAz154J/zipoU3RKcAb+MqQT7/AImr8kkKMRgF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JalSUYbQMFeoB9QPeps0i0ZZjmUgnIUHnGACB2NdYkQnhDAH5lGCOvPv1rDQwyO6kb1U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np9vMsEcpR2XbgBfTtUWZSaOWubVlc74wAeASM5/4F61RECghZIx8/ocnivWLSKDdtmj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571nX+nW80oaFFC5zsA4P5c9aLMfMjgv7PgkQZhP3SSTxwvPP+FOGiwsSNhjRlBI+oyM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GNS8ahSOQTnJHp15rMugUufLRfmcjauMDnjPpWTj3LST1KVn4PtHjV1IjxyTjJA9Sfet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5xztbBznuO1desLQQpGBtYcHGDz7+9SQpu8wL1GOewP16ZFefOvK52xpxtsec3lpFpkux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04qsL+Plo0UMACpUYP4CvSL7TLa9cM5+buQMjNVodC0+NvNdFcrgnPA49u9P219x+zey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9tYSOjZIY8Z/DPNI3hTxvdoJIrdYwuT875znpnHTHavVUXykG3Ixjb2x7fhViO8uEA2S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P28UP2cj/9L7lLAH0HXpnNLwaY3JzUBkxyRnr0r80Z9lctkA9aqyxEkbSOuTnvSiXHJ5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GQGB7UgsmQEfl/nrQVXGB69OtLkn5mzx3+tNzjn35oJIGRVfnjrj8aeER1JxkDAx+NNk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6jIORz+NACTQI0hI6A5zimFMd/Yg9CKlyCCNxPTP49KhZmH4cYHIJ9qBNlSRGByvFQMm1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61e8z0xk9+v4VUcg89fvHHY9qBJFfHPWmkHOTkDpn60ZIHzcYpyHec85GRx6/SgkFHIz0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CQevPpTWbH5fyp3meuD3AHQUARsoHPTHQUmcAkg7R1I70M2TkYxjoR0PfmhgNgbgnsfe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4z7U39TUm7jB5xxx/Sog4J56GgCFshwQccZAP+efajax+ueT3qySRkjIH8qhbG0np7UA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3NIwGAwPUY45H/1qQAKSMgHOcZBP5CpF64HJJyD1oAqO3ODn1zUMhIGR2I/AGrUqheF6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AJIyOnGPxNBSsMXOevOc+v51IAd3ykfhzigZABwM+nalGVO3se3vVxE0Jls4PrnFRtJ5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nJ5GTy31qOQ5bjvx079aY9mNB5IyCcjBpCAPm7Zzz0o5Bye/P50m0EADoBwMc0FCA5Ge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5ME9aiAx1zzycUAStj/63fApnynjqO4/+vQ2Tj15PT+tQk7c54z/ADNAA+CeMkc9e+Kq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n0yasn5SRjkE/hUJOTgdqAK5DA/NjHHXtTuVHA7c81IQcZYCmBcnnHXHtg/4UARsysT2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/iBBz0x2+mKif5W2g89PoKUPuAGAC2QD67f50mgI9xJx6dPekOcfpUp+YcHHt/ntTOoI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SAhIVV5P09foacXHPHvxUu3OeOowT6ConVBgDALde5yP0pgKoXgg5AHvgc8Y+tRy4Jz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Dv3EoSMgAZ6ADr+PpT25BIXAzk55GaAK2D1x+B60we+MZ9PWrbBduOcAnn61AUH45OM8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CAB0+6PxphyQR296mIz97qePb8qj4PAPrnPHT0qZARj06HvS5PdcE4JHWmFgpJPQetS9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QI8MSMDIzz9KQkggHJOecY6fjUw2hc4/A/1qB152gg9xjjigtCEBhhSfQHOD9M1HjgY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Gf8APtTXILccj+tAxCp47MB/+urNuWXjnnGfceoqvgkKqnpnr1P41bt0ydpyMg4HXPsa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7IIOegOefxro7N2jKsPvIePTkdPeufgXG1yAcfKPT8vat+xUl1JIAyP4c9KiewHoGsIZ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KXPBJX+Ij6V83MMXDAcguxXjk85z+VfScxkPh+Vo13NGh+UjqD2H1r51mXbPIWG1i3JO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gtGjKoVHx8pXkHPOelJuUggH0/CnFVOMjGcHOeOP5UoUNyGBA68f54reRAxdhJOe3Axk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wwfbPXr/AI0AMvTPIPYdD/L6UuDnLZzjr6gcVKQEg6AnjsM9OnPPam4UjB5wMen50Dnh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kCjOQM9/WqSE2QMu3LMSOnU8GmtEQoOANo6A4yD35q0vCjcQcg5B4PB/rTHXcc9RzkE5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KTKEPXocj0O6lOWXO3IXFTmMgY+bgY5Gfx46CmGMt2zyPbr2/wDr0BzMjwAM9CckHrTD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9etOYAdPU9jkn/8AVULDnLcH39qCRpGemeT+dICc8/w8YPOD36U4EkgjHYYNMJ44OQf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AZB/SqtzhoSGyR35+Y+4+tTAZKn0JGeDx6VXnQPAVJ+9kbuuO5oA/Pj4yxrb+MJnVQPM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HH0rzdGJ+UqdrLhyRz04wOgPvXsnxvthH4tS5iQhbiHLAnJO3gDB6cV44FwoA4JOPl/Q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cjRfkIILcY64C/l3oMaOzBmGBjgDnnqTTupIIKnGD39wD7k0OxG8kg56A8c9x9BVgRmJ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JA/z1qEwmR0HKgkkcfxY9+me1WWdtwIUcHg9gccH8aM8ZAI4HJBJ+lBmV3UEKdoAGQxB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7YTu7nODx2HSpAHC7wrEdxx1Pr3zSPwSCDxyeeD9aAGkNhimc4BwTj6jNTOpUZVMgLuJ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oQrnkH5TgDPJHrj/ABp0uTt3nCgkhiDQAwAs2AMFsk/X1x7+1SQthhsyNyjP8P14pAcI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WmAjqWGTySvzHH+euKB2ZOzBslQfmOPTPuaZlh908N3A5/KmGQbQSflBOW6Z9Me5pyyq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vXuTjv270DaBsk7t2DwCemeOP/10ws6kBQWPQ5bG0+2fWnEMzKrEgFcgD+I+mfWk8nOVY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9c9qCRVnMm1vulcAno2fr3x3obYRswOcnB7Dv9OaQoMqwbbjJBB7AdD6YqSTAGDhQRyA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E+r/ANm/xmzx3XgbUpzglrmwaV+FCj5kH49B3r6qt1iWQ206iSC5BjdT0BYc5r8ttC1u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qzo9tIjSMowzRj7yjHU1+k+l63a+ItDsdWs5MfaYlkdVbO18ZyfXP6VL0E9ziL7TZ9Nv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zedauePOiPIwe4xxVbelveJqEcZeG5HlzpnAQ46H6n1716Nr0E2p6EuqQYGoaU+cBdzO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uKjWxluRk4ttQUMyf3X9PrnpWkZX3M3voctfW0umXsepWQYNC2cj+ONvWuc1/S7TTdZg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gCXhUYVJj3yOgB6+pr1IadOUk0u4ANxathQero3OMevpVPwto0l9dS+Hry2a40+6JYI4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pykoq7EjjNCtZ7W9bSGLDYd9kxUguncYPBA/WvRtM8O/YdQa/lkVfPH72Dbycc5PfFes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bShGuIVIjkK/MBjgZPbFcTfWf2u4fe/2e4TiNi/Dnrwff0rz6mIdR2hsdSpcupUa/wBk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PKfoy+o9K5DWEjuXaCYi0nOf3Z6OfQfUVevdQkhuY4bmJYbtDgSryH9m9M+o7029urSQ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bxuN2G7n8u1bUaTvqROaMhtO+x2jahIsf2iIblh3DzGX1wOcfSvPb3VL7UJH8SaUpmW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mypPOR6Y5DDkVYOszeJJ7uK3l+zeINPZj5cgwkqJ6f8A1ulZdismpzP4g8N7otSsSxvr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MvdfftXoHO1c6zSNImtYB4j8JSJd6TfHbf2RH72GU9VKZyF9GFdz4jsZo9B/svRbtbK7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3zyQM9Se1R+ErSO5nh8QeGNsKTDF5blt2GPDY/8Ar1i/EVtB1XUItH1KV7K4GPslw64j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0PaojJtg42RyVvrSmdbXxpo5kvoD5YljJjdl6k4Hyk+/evWdCufB2qaPdWmmJcxuozKs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rzqGbxbpNqLS/H26GEDypSnmLIo5wWAyfSu08D+JNCv79ra+0b7DqTAkrAxCSJ+P8Q96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N02+J0PSJp7y3JXNzJ+73j0UdRXong/Wbvxs11/aNpsliALoRiMRHpz0GO3euB1nWvB2m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q15G4KNdyHY/+3xjk9PcV1/hTXfFevTizsokjslI3W9tHsjUDp8wGSfYmgDS1i5S4lfT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j5Az6j1HpXlXjEyabYw6NcoZXmcvIFHUHoMj3r2rxLHFoVvcanbwGS9RCCpUYTcOr464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1JvEOoXHnW8bGaV3HV8HAUentQB0Gnalb6cmm6FdK0/2kIGiJJKqev5eldP4j8P2k8av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NyeOPTgV5Nomoz654jbW7lWiitmLeZ91cDkfp1rsvCXiax1HxJe3TySNAAy/P/q1XpnH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BdHH+Iob1tZt4tpC22VbHGFOOR/nNUtFis5PEMtw1yGKpgIo+YYOMjt0r3qz07RteW4n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ccdiPpXnb+A5fDt9e+IH3yxS/MAI/m54/Ae/el7Xoy+VEFvqH2m0vks13SIuOTnpnsPW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Jo/38koaNSeSpx1Bxg8Va0mxl07wxd6jNA0C3Lfu2PLtv4B46D2rG1G4lawgtppmkzIg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lO5DRg3zaja3+lSCV4IvOHmMrYIHcn/CqviGXU7j4iaSYJJI7BomYouOCMnnuNxrtfGG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GdqtIgOdrL3/ABrgPFt/JaeKLIWoWMRRLIzL1w3UH0ranG7sZvexr22t3Fp4znc4lEny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HesbT9dmtdW1WeZ1VZGdY41yFJHcgZxg/rWAuoyS6zLqDzGKNuW6KdvQDtXm/iLxd9nW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IZAcqMn+E98/zrqjRTdiXI6e8+IN/plrcvbTRoNxA3AO248Hj1ryfWPHHijVHWO4vLho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/aufYxGMXblmjiVhKgypL+pzWE+oCRRbWluwZjt2kcsD6noTXoQpxjsjFu5buNRN9dIJ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A5bAHPPpWpHY20gQEkEp8p/iYe/p+FUtP0sh1YuUn2/Mo+YAduen9a6UqLCBmvWUFF3M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2TZlBraC2VXvWXaeNifeyeuff+Qp9pHbbzKT5kYJEe0ZC7epz3x0z3rIhv4rxiWRlDfK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eOprogY18lJFVV/1bIDztA4xj0oSG0RXUii0eSFQHcZ+bO4DPTFcDfvcxzCYqNzDhS2f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TqN/FaeYhkIAKoJWA24PqPfp7Vz9zDPceWLTy3lTnk8AZwBj/PNA0jUti9zLFJCVYLGd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QasSSpsMTN8zAk4ILD61FARYw7mJf5tzMuD854Jx6A8e1OXbfO8cDfOMPhflkyPXIwcU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wbI+fno2PY8gVsxKYQqEbVX5lYHuOenbj86SMER/bC3mAjhcZwyn8/wrEnv2CyuOXZSQ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AJf3rtM1uylUkBLAnqGHAyPSsLTdI+1TJGcuFBDKo456ZAJz9aLS0u9SuUEyeUijcPm3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D2kQ6WzyN8zMvX7pGe/0rMrlZpW1jMtnHsjVnTClANpAHU5HbHaqIj8nDyg52ttAPzBc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e+OOQBT6cAD3PvWQ1+9xKYbfKFFIycHIHoaTdg5TMurc6iA0W9o1OSp4znrn3rS07Qo7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qMkMcqqk8Ag84A7ipdOSaBnWfndk7R/eNXpJZ4z5bA+aO/QDHb3/ABqB2KmrTedGIc7I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Z6juBWXeBZIsxyiSRAFiZxlQR/EB2H9au3LzzBgWUsTnGMgk+/T8KosksV65AjUGPbjq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OVXTLv8AtGK5uJzI8ag5IJAOcnCjjmuf1M3eqXkjwqw8tiqAHA9skV6VfPJa2rXSlS5b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H0rhliWN5YppDtkPygDDAL/Lmsmy4x0uyuLBneD7SMMxB3J94Mp5BPp3NPupYg115yZb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B37VppKi22D0c5BPvwM9x9azNXnWFvsp2cjl84+ZvTvjHSiLuyJI42XUXv5dlywDDOGY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sVoyqCV3Y6Hsceh9asy28Um35ERoyR8vC4x1z/FTolG8RqdvHyYPt69MGt5PTQzim3Yv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QywcK0TDO8HsSO1dvp2sw3SpYOFRZMiFj8rY6hT2BHavP3vXixZXSFSGG4KOV9Mj+n41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chdtyvEVGG3em30HrWaSb1NEjqpfIlmjjYZKE4PbPvU2kazf+Ftai1rRJ5LaWL5G2Mwj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fr06iuaS4Pnfa0CoXGJctgMehNOeS7yxRtrcgBsZHHUA9sdqTgjVabH6EfDj9oqx1eOC1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0jkimAYBf76uOWH4ZHevf4dRsdRkaa0m85Su5SBnIbuK/IKw1VIZYWSUW8kBU+YBjaw7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N/jhe6RdpY+I8PauAqTAAJwesnQ5/wBoflWTpdioo+84sBsgjAxyPX6etaCEnqApPUZ4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oeqLDPaTCSGZghkXiMNjPDH7w9xXdK8bD92cj168H0rJxsUWEfLAkZJ4Ix1Hfn1qfPc8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g9efUj0p+Tge/UHpUgOYkuAvU9O4NN4x5a/Xr6H9aYeevB9+evTA70R/eBPI5GPT0oAe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09qlwCMnk8DHbnvUa5z1YY6FSB0/pUw7dyTnI9TQAAnO7+nH0+lJkjIB9gQaOCCTnA68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69qAH/xYUkcdu9MwFIYjHcDnv3+ooLYHXnIGOh+vHajjHVRnP5UAcv4t1GLTfD99dzyL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4AHr+leH/DfxpPFqtvplxJvt9QYgbmyY5OvB7Z9K9n8ZeFx4r0ttOEwj3FeCcqR7j27Y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qazvLN1lSKTL44Kn+8O+cdfas3dMqyse7lsDD9uCR1+o96rtuPJ+8O/v3HviiNgUTK4A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lz3JPXHp7+2a0JCOZV453Zxjt/ifb0p4fdIdwA3D5eOSO9UmGQdo5xjkfyqxBLuj6kbQ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ATjocZAJyRnn60/nBB6+g/8Ar+1Iw64Gcfr/APXpjd1P481LQDnCuAcHYf4Tg5FLtG3B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9KaMdc8n2ozjg9Dwf/re9IBrAh84I56Hp9PWgFXAPUA5IHT9fT1pCSO/BNRbmB+cgAEg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woAGAB2njkAY6c96+cf2oohJ8P7Mqyt5eoRMA3cE7c/4V9GM4eTGcrknJ4wT/TNfPf7S6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iCuHvYw5PQDn8R9amezKirs+AXdTMc8DfsZTghl9T1zjqPfioLi3ILKw3jIQbsbcDkci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ZBYHcvKp9R6U6bT4ooY2eNcnqFJ2tt7+3sKybNUrHJeXMVDKjnbwWB2kD0z15HeraW/y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k8c8kDFdBDGA6suH3FgEI+bBHt29KuybCJNhCRcYX029SP6UnMLHLx6VG8e7JLcoDyu5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Fp8GxQyBmT7u7sT6Gt7G7IJ7+/TrgY6fjVbbgjBJH9R1x/KlzMLGfJaeWHC42Dg8DJPf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LUsMlXJ/vfT0xU0iAMZFyyOCuwjkD3z6GoomBdndsHeFH8XGOuOgzU3YylImBtyQRwCC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1pJXkJXEeGJ+bHfHTntz1zVgtt3M7GMA/e4YHI459T0FORWMQO3bgYwevPQD146571S2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RZCpcZAw/wB35zzgCsmNJFYeWGA3Yz3Uda6HxAgDJkSA/Nl+MEj/ABHSsez3xoJcEsxx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rrg7QM92deiJ5AYDIlXK4GeRgZwe+O9K+yNiZQ69TliCM9gPSpbadDGJMqrHs2OAB2PY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U+zdncQSWxjsvb6msSiowSQRTRp1X5gCAoIPG4n+6O/epYnf78ZyE5JBJXOCScdcGi4j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DIOeRn2FQW+5Xk+TymGFDHj8Aem32oAZPcxRlf3JIZScDPDHoSfT+lZCxyx3aXJUsxzz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/SugeEcb12byeV4IUentVIK0d1H5ucvjd1Cgdm9yR2ppgTneflKE44bAzyPTsP61XmJ3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4JAz2ABHJrR3OhEcTMHUh8AfMoORnB457VGnlqyR43Fjj5Tgbj3Ldj3z0pAWBp0flkLF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/TnPH51lnTIrRi3LMMI5Py5HUk8k49BXUFpBG4Ee0bRjv0PXJ55PeuXeL/TW+0gIqjJY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aLgX1UEIF+VBhgOMMvYkdqzb8hFUMxOV4z79vTFaCQTzbjbw5nz90Nj5T1256E9RnimX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mhXjhsFcehP8RPoOlNMDDtSCv7wlsMd3y4wP7oPQ+w/GrkrPGdsq7Sihc4BwR2/L0rf0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2bYAThQu7n6dOR37VrReEJTLuJZowVBGRwPc/5xUuRV0jhpSwUSD5/l2hWBDdeuB0P1rQ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2ZSobJOVIYbenXpx36V6ZF4etbVWnOBjLMCDkc/kRV6wsleaRy20bPukfNz296hz7EufY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xuE6oo3HPLY6ZHX612llplqsAjQCNEGAqjpjufc1tW0MMceUIPTJJLAEdR7VoNNbRQl8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1x61PMxI599PndAijA6AHnC+x6AdzVqDSnPyl2bsABxnuQf6VoLqNtEFG/HAwDnOD3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YAY/mJBKdcDDdAPf1xTTBocumRt13E9DjuR7+1Wk0yzjbft+bpnt/wDrrEfxVZwwMFPz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d9M+lULrxmXKoIgGVdrODyc9OPY+1MVkdtHZwo4UncWbC7sA59Ae/tnFSedDAv70BeM4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nNeWnxHqLspQDC8lgfmJHQ89z2FVbvWL5x5kjOCec9Ccn0ycGj1Hc9eku7SIDOe5AAAY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jRihDcAbcY/MmvIjfMYfOEm9s4BB+UHvnnOR3qu9yXybqYbmII6EH6fSlyol6npt34qi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z1J/+tWNJ4kuhGd8u08gKvAAPbHoR1rgRqrD5lQugJXg/eA689vb1rNTVeA0MZ8sEjaW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ir9n2Ed9BrN7EiwBwcFmbByNvYHqQB0FUbjUbi4HmyMEHXC/MMexPOK44aochoWXDgDq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oJdRupAzFNkihtqBuHHouBwB780+Rgex+B40na6kOGC7cAc9+n9a78u3LAHAIOWHOM9f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uptROluCRIhkLDqNvIHHb0Jr2kcgfKT1JAPqeg9vasKiszSD6DeB8rgZHAycYz9KlB3Z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f500LkkA4IOcepqRkG0Z5bG76c9PTPrWZoQSbFbCfL7A/wAxTYpc7lPy564UDgHgn39C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O/0psYy6gd+c5GD9P/r0AaATcgkHOfmBzzjOK09OhBlZRjOR79e+apwZMaqec89Oma7X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OowoHQ0Adn4XsUhRHTgk/d9M9Me9dZqIZbYjgYI9yR/9aq/hmIZbIx1x349PbNbOrwj7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wrBrUqOx4t4gnlW6VQSGbqQc/Sqmi3E/mzCUs+SByfujGDyegNaGsW5e8ZnxuXBA64x0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XcoOH3YwPQ98E9ce9XGPcT3O+0KH7Xq0FowJUsA4JxgDv717o1v5SqkfCouFx6f/AF68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2oYbhvwcHnnp+te8XTR2RJn5YDHyjrz2qXFXsF2QRWUkhwqgAn9a6LTdAtyd06hyOm7s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CqrhAw6E4xj6+9aEOurGheOPf2AHQY6g0cqFzM6m40Owm0540VVl2nbsXpjt9a8lv9Lu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GRnPbFer22oG8h3xoQqg4HufbvVLVLVHjMrqQwG7PXGKzqxXKXSm72OSlBfB27SR0+lM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OMccjqfeqZvTcdORkgD/AD601biVTuKnnjH+e9eBU+Jntw2RqCI+vbhaURkklckD07/4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gIBP8XU+v4USSXUjZwxXbliODn6elRY0izeMW4fLz1HvTYwFfJyD0yR3/risU/bWJCZx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0UVzIGZAwU427iTSsi+Zn/9P7kIOOeuKgfI6LkdTzjHvVkjNQzJ8vAz61+aM+xZWA3cUv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FP4Z4NMbg4zzSEBUdenNQuuCG5yeuTQS2cHoDTSx7jBHv19PzoAjY9qibrjv3GOlT4B9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MHr2GaBNj923BY4HTpUbkHgev0FOJPYjP+e3emMgByN3XAzQCZVJyw479uuPWomGV298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TOo57c59eah9Sc+/vQMqv14HHrnI/wAio1XaRjJ4Jz6VZ27iGPUj6Z+tRhOeOSeBg0GZ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EAJHOMkbj12j1x3pzgj5vQ9emc1GfmAz2OR65+tACklXx8pIPPOPp9M0p4PA5IJz7Dg/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GRjHftikZunr0yKTQBtAIIxjtj0qP7vQkcnPHbtSlivGOM9/SkyDgg49u/uc+lCQAzjp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OexP9aCv40LnjPAPftTAZ5fGORnvgdqEU9O/T0qQcrkYPOOKbjb93Ix3PP50AMYN2HTg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3PPpVg4cnIwV4B/ug9frVdsBgMEA5wcUAQNFJncFyB/KogCPw4qwTuByD74PpUJGOn5+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SMc46U0uwB4zluoIz/8AqFK3fk44wPSjao4x06gdR9K0AgbJBJ/XtTc5BBPQ457U8g/4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z260FxBefvDoM9fwpvQ464poBwMjbn86eSScep6CgYrNnnJBHPH86hVQAR0HXHUc/wCe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bkjkcf57/SgCHb2OBzjJyB+VBHVj0GeoPNObOSeDk9aTnIyOPXqDjsaAGMSTnjcRjnpz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n/PPtUm3dnjg5yCOv09qcVyOfqc//WoE2VWHTI6+nPSoWXjqBg9Dz+NWgW55J9M+vrTd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ZWCnJyMc8j2HSnHAGSOc+uOKk8vb8ozwO/PPc+poEeT82c44PUUAQcnjBBz+ZHvTWUFS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JyCPf2+v1xULxuQTggZ9RnFAFMnYvGSMjA9+1NY5YABQy5yeScHr7GrJiBzkfQe9NeH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fagCNfujI46g/wBaQbWJGc+vFTCMEEDpkj86YFORuOcf06CgA+mB67u9MmjO0IMHHAB4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eo74/wA/zofBBHTOP17k+lAFRo+T39hSLHwMjJxj049RVtSuMHt2xnj6+tR+X8pPXHHP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6ZHb1qEphiOPXGe/pVrB+7z04BxgfjTOSRxznpnp+PvU8oFfacY7H19v503buz3yAOOO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578e1MU7uq5PTnkfUVICYIzgH1Ofypwb5toIK43Ag8cH+dOCj0OCO/WgKpIDkZCcjp/n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E5yMcdzmt61xgYIBHy4Xr64/GudtyQAc9cdTxx0robJTnPbrUT2LWx6fp299KmZE8wBS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9BHPMpIJDnJOf8mvo/QQxs5E3YIXlQev9cV8+a+B/alwEOFEjEL2AJ9TVUUTV3MEjrjP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cfL+VAVM5GM9wOwqRQB0znvzxmukyBuTg4JIGM8D8/Wmm3IAI44xwe55JqRRjjp79O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Mkc5GaAK3lEHaP4s5BxtHGOff3pwxGpAJUDjDDGD6cVPnHGOvtTFxk5P09OaAE+8cAjP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+vbP1qRVGcnsc0v0HU9+aBMjIOCT269sj8Kh27XBOAdwIPqB261YOcHGOD2Oce1NAAAb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FlPzHBGckhSC3X0qtIB8wIJJOAenOM/lWm6bs4AOeWGOc/WqExKg8YVuRz1Pf/IoBlUc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UvHbv1Ax3pcZ6Zwc4x1BpBjuOP4j6DtQIj4B2tnPOe/vUTtlDvwAMscHipHVuVzgZx07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/AdfwFWtgPir9oCIwa1bTzOgQIVXP3ySe3sfzrwJLiBMgygcYAHfHoB3HfvXvv7VdvdQ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VJAG4qDnB+g718d/aJldCJs5GAcc57/Q16FD4Ecrd7nof2iFmzygwQTwc/8A16USIA4d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7n3rzU3dyMESDax25HfPb60w394CG42ZOeeMe56k10cqI5mejme3ViiljjkdAPfJ70gm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rEjj1z/MV5vNqV66gNKV2Z2qAvTtnPJzVSe7v5HXEjOBwwUdKtUblc56ktzE+5Sw+Xrh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FBubJiB5qjkbiD+IGRXjryyyOjGSRgrk7XP3R2PXvUTlmch5CwbJK7scemOM89hTdBBz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mUbiC3GAQP8APrzUQvbTkCZndV65BIB+np3ryyFbiUeVE7qGwVDDuPWrsWnajI3n+awZ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pwfxo9lHuLmueii/tEGfOC/jyT9PX61H/a2nyrhJQpUA84PU8kY/ya4JdN1FlwWLHBXc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1zTJtOvokUuzleAE28AHr93nmp9lHuB6IbuPJYScg4245x1zz60wahCUYyZ3A5I6D0GO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UFwZ3Zt5yNmD07jPf6VbtbieRXCmMuCeHzuOeevqPWj2atcD0tbi2wWjlVgBkAdePX/P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kA9TjK8+ue1edRfbQC2GO47pDwGYD09h2FODaqrsN4ZnGPn5wCeOn+c0ciA9ENzbNuZ5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dqabq2Ee6aRVJOCW5UE9FP0H5V5oyaszbYHy2CTn26KAf50oXUwCJtpbIJVQxwrcHrSd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uLYX+8RkHPYdq+m/2evHlnHJdeCtWnbypGDWJPPJ6oO/B9+lfEJS/wCvLbciRlbK57cV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zHc2beXPBKkyuxwylCDjI7VnKHYD9hbe5bTNQ86QFhIQky9R6E/l3rF8QeGorDU/s0Lf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6JJnJGfQHkVg/C3xdF8VPCtvq0ew3qxhb2AcMjj5ScfUfjXvtjpcC6aNN1Mp9qhGYYZA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FTEDirLQbvWYYrifNrcWX7qWdlOxl7fj3qO68R6DoN15VpCzh2KPcxNlWYDk89s1Q8Q+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t2sm02UpNaDJ8xMYyc9z1Fci0drLbRTKu6zveAxb/VuegPoc1TSasyXNxeh2N74p0bUL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27iHU464PULXk+u3GsR31vf2Vwb7S2Oye3BDGMngFSOfl64oGlXEN88pyJocI3PySxYy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50FE1fS4hPpNyVW/hUfPH/tLjuO/qKinhoxd0Eqza1E1LWYNGu4I76UyR3p2R3RYFImH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qV/KZJPsmpyOkzn/AEa6zwSOhJ7EfrXA6nAnhi5ls79xqPhLW3BimPJtJZDkbu4TPp0p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4QrxjldMuT/xLNT+9GA33UkfqCP4fTvXYomfMy7ftcatP5AlFl4gsRvilICrOE7nHGT6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eI72LVdBLaV4tsHEjwofkuVA+YBWIDq3oelYV3DJqDP4O8SKtvqcMmNK1XJCyj+AEjje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9Lg168aw1tHsvGeksrRyK5RLpV/iGOA+B06VMvdV2Cse0+HXt76zn1y2/wCJdex5F5Zg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xgE9uma8v8ReIYrm5fTPGljm1uZPkvIB80IYYzt6N/hzXomtanY3ehSS6xH9luZlMV0e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eGajqGu+EI43v7b/AISXwxeSFPMxvlt1YY+Vh0AXnnis6Ub6jn2O90vw/runxY8MauLu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7f7siH06GnaJ4o1Ky1v+z/GGnC3llbZDdrFtUMTjB9VPY54rA03T/Ct7Glz4X1xobWRQ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8KucD65rotPv/ij4d1CKDVrOTxHolwwMM2FlEYzwxcc49V9ea1ehKRe8Va3o2m61Haav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l2+XUBemV9cfUVpaJ4s8RX9tLp8UK2ltKxkiNknljHRQdvX+dL8RtcvPDUFvqD6LBqdvK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8jHt6Vz0HirxffaSl/4Zt0+zsoEUdtb7GkDdQQPmBH6GgR6ZYxS2Fl5OtzwubkHEMjAS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rzHxlpN3fzRaTpLGyjlA2pGuIz659aqaV4Jvtc1CLxFr7HSJI2GW1FzH5mOw3Hdn8K7y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w9o3nTTGNk+1pHscEd064BHQ0rgeY+Ir2bw5pMHhS0iW5umVftMyLuVeORxn5j+lN+zR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EOoXm1SAc/uicljjsPzqDTvCVl4TvX1/V9UkjhUnZbTOFeV2HIbPUDuahs4fFPiXWJNR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rjDKkcfQbhyWPb1rRbAemrata+HU0zRVdWvOWYHlg3XB7A+9dFpOvxaVHb6BrkrTSTjy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9QOKo+CNe/t17qZ4RCtuCiow2sAOh/KvHvE3idtf8bJbaXYi6gsXx9oYEAlfvFexx0zX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cPHmn3OraMlro6Herh2GQI+DyvHfv6V55/YMnmxafLiSYEMAOqnrznvWrpnjnUbjXbe0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FYwFfA6N6V1Ftq/hzXNTn1GEmC8ttpdCeNoBAPvx1FaRvHQls8s8TXF/Z+JYIJOLeMKk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ee+Ifss2qS3U0nlRqoViwPBHrXX+LvHdnoV1dHTlgv7pnO24l4ihbHDnuxU8AV8meLPG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++QvumKj5S55IJ9O/HQV6OHpvqYSepJ4n8SpJc/ZbYZiYtw5wZFU4LY9fTtXFTTRadDJ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X7zNuOQAD69yKitpLS3ibUdXZGl6pvG5gO3sB7VwOo3V94j1AxR7gmflVT+7VR1J9yOa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cbxHcatJ9mtbZljSXfhTnrxgn19PWuntbe2trkWMbGWdlDeUW4jHds+/SorSx0/RtPL25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ATkdPoTWv4XtEltX1BkKzuXyxBO8DuSa2e1hK/U1IIHjJ3Jt2jqSFGfp3+tZ+s+dcWrp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AT64B6jHpVu4ufOwWZWZjwg46cHr/OsLUnvbq7CIEijIwhGQSQeuffpjpUDINKgbzYpQ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XPJOT1x1OK09Qu/nMzkiNDtjycF27BfQk9fyqGKOSJUikOHCcDqQ5POwE857k1TvLpi4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AKqy9z6e3vQBi6wk2qXEcNqVDugEikZwR69ulbVlY22m/KGLYUBQOSQe+fY1SisW+2tq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aA2ME56nNdJ9nmcRSRhSQwyBwo9snk+9AEkGkXCs11LnHBCsxXAHDHjj/Gpk2wAvE6rC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PfFXbzVbaz0/y2JzwuQMgE9ciuRkklvZVHnFFC7FUYI6dSDxn3pMSY6bVLmVhbW0YHUF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T+z51hEeY0mZw0uSAdvqPrUlvaypCgtIyzRptOMMxVj3/H9K6W20G4aZb3UJE/eKp2bf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zPs9PSNS1uAoPJIByfbnpzW3FCE3yiQM2ARtUg4/PnFWp444pQqZZsfQBP5c1RdTKDGr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Dk+h/OolI0syoYfPmZ0bPVn6Ywew7Z9qdb20EYDkKHYkAnPP1HQVY/ePwFGSM46Djtmq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0BAyoOeuDjkj1rOU7C5bkzmKJ47yV/mVeAGBUt3Pqar3Ezm3a4HG49D3zyagdEvgcKJA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cVoQWW2Jkky/Ck555HQH3IqfadylTMqNs20ZlBDHLLxlsE/5Oae9qJWhmZUZ8MobPcdC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SMSjYVXjODnvx+FXLVHmiMaRFl79goXnr6elDmmP2b6GRqtr5iJJa/N0PJ+UZ9PQ5rl5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5JxlslF9Wz7138ZEUbXAYSAgZVl4w3QEGqc9jBfozSqoA4ZW559sdR71F0LlZw1lEspV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k47nIyTn36VSeW3aUvA+JHO1S21zgdR/s+1dtDolrBC32FPKWTcHBbB49D/drz9dEvIH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cuGPHT65qokuJnuLC5fawaHGfmK8E9OPbNWk0yB+UZ2VNuSOn0x1/GnXdtLIDOkaqyKQ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0rNS6Ynn/VLkhjzjjvjqRVakbMt3dnPcbjO+1gPkfbtLDsCe4rAtZ7vQ7tTLnBwx2kOd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OJ7kxLGJFcSMAwc5xu6H2xTJUjuZNl0ikLwAccL0BDfXtTTtqPfVF/T7qGbzhGyvbOwZ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qOhppnjkJju9yuThTj74z1A6iscWVxp9yjx8W0q5KnJ/ToKmvrWWWH7VGz71fhSecD36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saNzaHcr5ZTkkHA5I6c/1pr3bvalJxvJbDITtB9eags75JrTyJl8vY53sMkqD1DD0PrU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gOEGO49fXI9KkE7npfgT4hax4MmL2jtcWLlDJaEh12g8hSf4q+9fAfxG03XbRZ9LnNzD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GH3kz6j0NflxBm13GNgFHzbV6D1OTXX+F/FmseHp47vS5PKywlaJiWjdgepBOMnuRzis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lqEV9CtxGSyycgEbTx1q/KwIUBsMx4wMg+lfMnw5+K9n4ms5D9meC/tAhuIAeNh/jj9V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aQIkzhXik+ZXBzkH6d/Udqwl7u5Sd9jqR+747jngcDHXP/1qk/2gcYGeO2feoUeK6iE8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Tv8ASlDBW284BA6fr7/ShBfWwrM2do7AdcEGplOACVGDz8wwcjtgdKjJUEMec8qAP5d6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9c5PPP19qBkUjnrjnHAzzz29KcjfJv54xx6446e1RSMhIIBHqeo444pylWPBBI6j2NAF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ME5/l1pSep5zjPHAxUAXClh16cc9fT61Krk/eYEk4AJ7e3tQAFQF5UE8cdCPcfWmSZU8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+tOwATx05wOxH9Ka54IXlgMY7ZPf2xQAE5Bwcc5H4VVwBxzj0zgHH9acz7TtJGM857g1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A5GPxz3oAGYFCOcryMfXqfSpbZTv3Z+bqAR09/xpnBclup4B69PUfSrSIBg4z0OfegCc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5qGYndnlScAe/vmnlhz/AD7gUxiW6YOMjvyB0qZAM+YdDhiRn1/OnZ6sx6E5I5NN5yQD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IC4XGDnB4x9KkaQxiR14/DBx9DTWOQDgHGenv/npSEg9M8YOD71C78bBxj07UDSJA55V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e1eHftBsT4GjGAQt4hb5c7mHReOgPqfSvbARkhtp3cck4H1714j+0Dti+Hu5gMHUIVIP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fCWtz4wMkQU7hgygBMDhdp5zjsc1UvGVsBiUO4hSTjnGPwHvUw2q7ZxmMkAg4OD3/Ks+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yWwO4Pp3rFrQsY6rGsewnaW3bQODt4yG+9z1qxIpi53KxbPzLzyfXPeot7OVYqDtG0KM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1Cs6DA+6Fx1x3FQBGQVOPU4bBK9ujDuajlBSLectIwIG4kgf3cAelOZ4nY5bc7ueGHbH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EqyuDGoI2A8EcZOcZPp79aABGV8AYfI4YHIPHQ+hHf0qJosncOpJO1jjp0GO4/SoGCSI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ySM/Uc/jSliqqX+Vgu0ZOcn+dNAV5I2OwIQpVjleuVPU/wCelOUICCihcqC5BztJOOvv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/tdeemPY5qHMcVuBt37sgFcMCRyxz0HXpVgczrcQdxsU7WcAMM8vjpg9B9KyoYMyPGHC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Tgdwe9WdduLiOVHhLIrjDKDkfKO+Mn8ax4rvOQvL8cEf5I+tdcE+VGbavZHdWKyRwKXK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7D6etWliVvkfayp/dzznrkkdPSuSt7y5iyglCE/NwwJA9Bipjf3u3M0jxqDwXOfocjnH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mzo5RumSPzAQdwCjCkjtkY/h/WoDJulVXGeCOOg2+gP0rn0vLgkO0mSRkOSMEd89+O9I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ghgpPU9+egNHKxpmrLcxO32ffu4BfJPTqCDjtWa8kcsohjJZjJtLDnkc96puwkbfLv8A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36jPSmxOTKHnARpGBU4O3OMcj0xiq9mPmN3zXCukRJY5+YjkD2PrT48vcIZAuCAwBPyE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WW195bfeHfg8DPrn39qpyam7FI5EGBnhj+eR0OegocBHqthHDOglcq6nLYOSjZ6bv6Ad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M6KXJHKb9q/yArzzTr24axWKAs6Lu+SPggHsPp39qW1gvVm+VTjncP8Ae5yM87f1qLCT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olCoJCqoScAJzyfq3aryy6fGPJkMfbKg4Zcnrg9K8xuTdwQgM5Q4+9kb8g5I9Onr+FUJ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TIJwMMcd+T1P161NmDZ63/bVlasxZlXadqjdtIJ6bR3z37Vi3Wu2qsoDKzlwTsGQPc89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hmSRpBhdy45/M8/l+FRrewIqEOWfO1d5+8T2z14HrVeyZO7PTn15nXbA3LceXnO09dx9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yyuiyJEoXjLcknpj2/WuITU7l4ygYMuDtbIGRnv0Jx7VVllaZjM9wGlQjcEQjHpgdh79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10O+fxFeqMSyNKGI2t0yDgE9v1qB9YunLBgzFRtIC4BGe+P0rho7u4SSQKWYqcLxjJ74J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Xpi2xzBPMAGORgKeuT6nsKaosaPQHeZQDcSNhefncBufUDPHvUM95YwRFY2aSVBu8sDP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8l3K8xZPlUjc5HGQfT2zUKmQS/6zrjfu4BHb/wCvQqTtqHMjtJdVglUq0byZ+Yc9PqO9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vJKj5mZsnPoT147CudhlbYVnQo/VcEEAZ4HGfxFMRGMjRoE3ljt6dep3Z6+1HstRNm1N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HkAcEMP64JqOW/kkwFdmcnkYwSV6454A6is+S2EACyvuIBPy5BOfTPSoljWOPKhpdwyX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t0kK/kXHvJYnYKwcOxD4+Un0z2pn2mR9qqDkZYggD7vAz6DH4mqbG1TAKlzgFQRkkrzn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pAGX5T34ABP95vft9KFTQ7jisjtvjkKkccdF3j07nHanRw3MkAjcDaFA2425Q9G9Qahb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2NxPpk+38utK19KXMzIdhJzJ0JUdgOxzRZhoTpYSyHz5FyA3yvx6eg4A/Wrn2eMD9437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jHTp6c1mmXVJC0a7o485CswG1+uTnrx2qBRfSEi4m+aKQuuR8uegY9hxSlFpC0PWfhbH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N0GHTqCM45PUYr3BhuPI6e+c/THSvAvha8n/AAkUixkSeZA258Z+7g4+hr6EkQRgkDA+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rgnvqaRIshRnoR/FjP5HqKVydq9Tk8kdBkcZ96l29Gz+I/w6fjSsvfrnsvOR/T61IPco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s5xj0HT8Kms4o1BwAGJ5PqfepACwO7cM85wOcdqsxlVy2QuMZzTTEXoYxyRycgE9PrXV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PPToewrl4NzuvzfKDuAUHgH+ddXCixxpINpJ43A8H061XMgPW/A9s1zHK+ThSAV6EZ/o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OckNznPPv+Arl/hwAWfOXGCCBnr6/QHpXperIrxCFhhhnvxjsSawe5oj5r1uGOG+mz1X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c5pDwy3p27flBOMkg12HiOAvdu7Kclun9fp7VxekoBqbwqQWIHB5AGSDTZLR6F4XlWPx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i7hyT+Hua+pGsklAZ0DA5JHHrzjPp6V8weHEddYsxliPOU7gRyVPHvX1D57CNCORg/hz3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tqGyvIHQHoauwWtvGuVUjbyOBgfhVE3gJxzk8Y7ED+tTJeMnZQw7Kc8VAWN4RDZuCbWb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cw74HHOVHb171Ws7uSZ1Qgqwx9DWjfOLSBmbBBBJJ7VnN6GkFqeWmBINRkgPygOOB0IY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GAMD5QMZFY+o3lrO4l8zBUgE+gHbPfFbFtcxTQeajDDdgOOPTNePODuevTmrWInt4mJ3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4zgcdARwcVY4YkA9e/pUZWQMpTjOcc/0rM1T6kYCqDgDPr/APXpqBXc7RyOhI9euKkx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2MZwTnBxnFBaZ//U+6OlQvnHPX2FWCOahbrj8a/NGfYIgC44/Go/LboTxnPFTkgdKfxi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Y4HaqjoOeM9Prgds1fYA9aiYKRg0AURnkgkZ5AI6D0qIJhznIGeO3FXMfLnv1J9ahIwS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ExCgB+gqvKNzHbwBzmrJ29SeaqucHA7GglMhxnn1GPwpNg75xx/n8KkPcehpu35sjPPU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Fg56luBjjn1phG1zjkngEd8envU5fr+RFM/dk9h/T6f1oJKzxbzk5+bt39qYkbIwwR1H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MY796gOQ3Bzn8qAIpACTjoeg6VWZMtu5z+f/ANarxXIzzmq8jZ4xgen+etAFcoGBGOeo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B9Rz+dWFVmzgcAc0bMZBGOOn+fWgCLgcH6UjxbumM9fU8enbmkPyk8H165p6lt30PBoA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p/8Arob0PXr7/Wkf5exIzgnHQ04oCoI69c0ANByu44HU46DFJuXjJ4wCc/09KjaTDEce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YyD3+n5VSQCsFbnGc9CD1xUO8AZBzyQeOmPWnIeoGemcdPxpsgLHP4Z/xp8qAiLDrycn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Tg4yeen4UrIBx+uefxpFOBt7+1MBGAAwTggdqhbj5jwD1YkcH6e9TnoSf8k1A6lgCD0z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zgdMZOPrmm7t46gZ7DPQe9PU9jgg8cZ6H2PemHCgg5JGOcdBQUmRkZOSffBpjnpnnHUe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u3P6YqN8kErkEnIFA2xox2ySaGK5IHXuBxn6/SmAHk/UDvSDO4HOQB39P8KCeZjl4I54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DxULEOCCcEYx359KcxAGOQuenU/hVJCbIyADweP88ZpV4OQcY/zimkt1BJOMe2fUj2pY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SByD/nipHzAzfLgfL3/X+tKpJ5OcHP6VLtH4Adf8aiAyDsHBOSAOtAczE9SvBPf3phcZ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KOnf0NLtBHTc2Memc9vagoaUQ8nHX/P40nygYAwB7nr/APXp54Yg/l6YpNozgHGck/QU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Bio3Axxx0A75p7cjIGM/nScDqODgEelAFcjseh9Dnj8aZsGB25OOOoq0wHJ4yRzgdfT9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wP1oAoMAD8ox0Pp1ppY8g8c4B7f/AK6sYGPTHTPNIVwOOme/p6A0ARqo2kY+XHIH8/rS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+lKcKM56c5pG+YEY+bueR/KgCu4w2CcZyfr/APqpixqPnK7s8n6Dt9Ke5Bw24nIwCT6f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Oh9frWYDGG3tnikJZcgH64549aeQOvU5GSBnNIV3Dfn7pJ/+tQBPBIN3OT04XHA9811V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D7da5KJdpAA5zj866axBDBcYAB68cVNQqLPUPDsgPmbujL256frXh/ixca3ch+GB244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2Pw253tGeGJ+XFeSePLKZddmLD5GO4ED+velRlZ2Jm7nJjoB2H9elOUDI/EjFLtUZxyp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gnPPbArqbMx+M5/vcN7YOcUoPGex6VHnkdAOgxyMUd8Dt+n4UuYCRskcHjgDnv2NB2hT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HHHJ6nGOfWmsSQpJzkHnjFUJkYL5+Y8+p+8Py4NSK5H6kd9w+vqaZwARjlupJ5zRyTx0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NtOMngD269qjYE7cAH3B6/X29aMevbpxg004YjPB7Ec4x/jQSKThTwOenPAPTv2qCXG0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BU5Awffkj1NV5M7XBJG4HtnH09TQBmpIrjdgcck9qQ4YnGRjpjoeefzquQSTnCgD5T9K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H17fhQAbiBjr1OM9z70ihm47jrxj9BSllxkZx09ST/LFQrk8DONx/P29f6U76DR81ftG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cZLVgwAOPlYjcT6n09K+L00ezTlwWbI+8Mn178Zr78+OEQHhqWVixcEnCAHOfX0x1r4d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/qOnNejh/wCGjCfxMwX0ay+Yoj5VgWAPBz/Wkl0i1JypIQ4J6Z47D8etbHJZVAIOTj1G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cnJwFwT71sRZHMPoNtneAOdxOOg9Dz0/Cl/stCQ6AjanyjPOex9+K6MoOS2RkdGbkfX6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AWUck/fA9P8AOK15mQctNoVqxY7G3OcFjgjHtjtVWHQSJwCmzgk85BJHUA8g+1djgKpI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x19venYBIZSNpOML2+p6nP8AKnzMDItrKG1hWML8yngucc9z6fjVpItnyyEjZk/LyefT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uQxwpyTx6UBQQX3E9B8p6HuCO9TcBAkTAkqeo6jGT9M4FDRAsuFCAdyxzjpjjgipAN7R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uzjp+FTiMhn2qB1IA6ce/r+lFwON1uxSOMqUIUjeMfwjpx7n9araGir8rgeWDgcAHGec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exQ7GDD7q5ycDrnB5z1zWRoWNi5yoLE5+nU881XKBvFEDEogb5jgA4znr+dMaGKNQJFC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7mrwALZ5JYjPr0/Q1XmjIGGJCjpt5JB9ewNZtgQpEoRo3TKMNx5ztPbn/PNS7BwvJ46H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9V3ITgADhgPb1JqQEEBXcqW5yOq/h6+tCkBD5cY2hBsH3SoGB9R2I+tKQrZATJwRj0Pu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uBAzxyOPr709S23aBux8wGcMD6cdaVwPTfgx8S7z4U+MRqjyn+y7giC9iwSBnHz4H93u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URbeINMmBsrlVa2lVyVyeTz79vWvyjMDOCuCQecdSN3X619Yfs8/E6CylT4b+Mpz/ZN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GYnhcnjPdc9OlFhN2PovxVZS3a2ni/TP+PmxJW+gQZE8Y53Yz29axLW4ggiXUQpbSNR+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g7scj6iu0uIr7w3qzW1w0cuwZRh9yeFuh6Y6dfeuJ8T2g8G3P9pKrTeFta+S6QJzZyt/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SJZHrFq12BpolWG5IL2U5O0Sgc7CenTjmsnQ7wXiXem3Eey7hzHc2jdTkc7f7wI6GpZJ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gzWd2TLpl4ORG38Kknv6DvWdq+mahd3IurL/AETxNppDbW/5eYPT0ZWH4irUhKKZyz6X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+f4d1FXKIR88MmfmUHrgehqhZ6Jb29nJ4N8WuLvS7gFtMvgSZIR0VfcV2H9q2niuxfUb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VhJ8rxk5G4A/mCOD3rJs5NP1C0CP/plsBjcrfNCw6EDqCO9bJk8pw91ph08Q+DvG53ae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MRP3QxH3lPQZ5FfQXw90bxLp+nrbeKYYLr7Kq/ZL9SGkeE8jLc7hjoc57GuDtbaOfTjp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+QjLLu/jT+6R3xXsfgjQLjRNCis31U3OnLl4Ek+R41PIVQRz/nFc+KmuW3U0pR1Mfxsy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XNvEMTIi7nZCPmIU8lfWvCbOLWLK4l1r4b3Md/YOg+16ZL8zKxPIMbfd/AfjX0rrj3qt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dsRbDSY5289Dj8K+bktbTXvEZ17wdct4c8QwSsJLC5G0XEgOSFGcHI4K/lTwnwhW+I2o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LAdJ807biAD92kvQkp1XnvWv4c8PeLfD119s8D6vDqWjTyKZYDKGKgdVVSePrT7zW5WY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MZmES+XLJjqQSNpH86xfD2h+H9b1Ial8OvEDaPqIkYyaffJgMfQN0x9K6ZbGcT2nxfY+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wzXm4FocbiBjJBz6Hp7V5zql/wDEy/0eK30Xz7C5JG4IqxMNvXacd+4r1W0tfGtzo/k3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3bKsR0b8RXnniGz8b6iY7BbyeCRflSeJwArH16cGuWnU1sypxS1PMJ/AfijxLET49eTT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30IJ+Ykc8dq9F8ManpPgHSooPDd9J4mueUDs37tFJ6Mw+dmHQVzMPgPxxa2+zxReQyWK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gbk7cEk8UuhDwB4b1L7b4d1Q3WpBypt2O1Co5Zgx6g9q6JPSxmjX8XeBF+IDxaprskuk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GeRlT2HY155r005sbTw14I1SMQRrukfJDzN0YvnoB/CBXvuky+KPGl5O2r2qWdiylQw5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DXmnifw14S8BXL32+XfeZFu0gDLuXrwPT3qI1Og2kXdIg1jw7pJsHkE+oXaYlwwIiXHU9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8RaS8806CQjKxMABnHTjvmk8IeEFuNcHi6+1qP7IilmcuU3s/A5fA6cYq/4w0bVtU1mO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wwMmCB+HXit9ehDKllZ65p2g6nq1/JsmmG2Fpm2/MxwdpP6V5lDcXPhyxuZ4W8y7uFAE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vXWa/YtqaQWw1SBrW2UkxebuLP04XOOK8h8S6pJp7Jp6MFjgU5fghiw4H4dvWt6VNtXZ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Wwa3jhQ7j85cbmLnk8n1NeVkM8899fuiQqgDbh9854APsOtbU0n2ufczYXGORkk54/E1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9LhDNIxJcAcs3oMdgK9SnTT2MJSZl6lqEms3aaXpxaKFyodgoJZuwHoPU11Njo0GnhdP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Ljj0+gPfvVXRNCTSraS6unxOeQVOQoI6AevY13WgCS5DzvCViYbElOOSvbPX/CtCbdzJ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zHvjjUY5HBHIyDWvez7IEjiPkqqYbb1b2wvatC4dCkmSFKELjoOPU1yupzx7+X2qvy45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UndJTunRt6glFUhSo7DHcHsasRwxTS/aFZixGCAcc/7Q6cVXsSzSFLiIgEkBgAz8dCOf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ljODwQRt4/8Arnk0AVLnKxExRrvfjkEnHU8/4VHai4tllVV8wOc5xn34Pr7VaMLOA8RM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enpU21J7hoInZQvJwxOPXjpz+dJySK5WVRaXF032iThQc/6wdSPfoRT7i4Q2yodzhvlV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0681PdX0NvbpbNAFxld3rk8ZqpHZ3gKzYkZ5GP1BPTg9gKh1IlqnchudLu7yMxNcxqrF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/AEq1DpOnW8sagtIduDn7rY6/nmu50rRAwIuMAj7uf4s+vp7e9SRaaPNdlj3ICcsoyeO3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qijN02zgtAPsqbdoO4D5uOuef0rdvFPlhnJAAHy7cnkZ4PX61bt9OMrMyNlDgAdCCR1w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IWVgGKknO7Az3OewNS6iLVO2xyVxBPI3n8K/clgN3HQD+tMsNPRHaQYwCCu49SBz/kV0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GeAOPUc96VdOcgNCXAP3iTgE+uBkgdqwlVNVTRkS2hkAUjcBjgKOSO45/TvWfJZgFQQF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5/Suzk0OZoFZcGQdCCeQexB71CbQbVEiHqS2UwB+HqawlXT0NYUn0OZjsFVNpzh+SCRt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/YpJNxSMcYJXfz8oxnnrmulhsPmeTYVAOSAxwc+vpVye38uP/R1wvPykgj8zUOsP2Zxh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uyBt+XJ4HIParkFi9ux3YdQPuDpyMHPritpIzkb/AODGflDKB29wfwq8I1lTcwRdvIyO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7B7I4O90uaDclohkEjrggHbg8YPpiueuor+3Z4dpjmBChWUhTnoD324r1kTSwcpuXHXP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Vl3UkMsY81dzMeHxnaO3Pp6U41NSXRdjyiR545BFNiGQIuUHKyZPO3Pasi5N2mPtYwHO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sdPavVp9Os7nG/5SmR5gAaQenBrlNc0m4SMxBtwB3gxjcGA7c/rWimmZuk0cNcW4KqY5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t+X61lJEgVoWGCQ3KKByR1JOfzrcmiMEi+YuwMmVxzj26Vm3cDwlrpo/MTcMBP4R6mtY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4fLj3eafnznKgAHqScc49qZcKWJJxuB5GBgjqOnH5U9pSI/NRhFGmS6j5nOe341aaL7U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OmAD09ea1UtSCGF5Jna2lTzwxC8dFB9V9B7VNe6dNNAWjkwyYCksB93qFxycjt2qtLbe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CFDtAYdt3UcdK19Nmt7qH7MigMhwpLZVueSPcHrRdiWpyd0RDCIpf9dEuSI+GJP6EgU7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u6bTnP8ADnuPpXQ6zozTWv7tR5xbGfukY65P3feuGjjkt2PcrgM3OG9MeoFNMJ+6jubj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TkAlTnkDoB7msWRCM5Qq57cj6k+hHrTdK1mS3lEc7vLuYfxdGPqewrpNTsU1MR3VvJhy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VxczM3SfEOraHq8Gp6XO0NxlULxuVGP7pXoVYdQetfcXw9+KMGv2VvDNKkTKxS6hUEt5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pwa+BpLZ4w0TIUkGSVbgH3z/ACrQ0jVrrTb2Oe1uZLZ4mDIyMR86fdP0PQiuerS5lZFw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pdnZjGRld2fl9fxru45WKZOSByMdx/jXzL8KfiXp+t6PFayzedds4idGGxvMA5ZgOBu7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EqCNWG8EqqkheB2561z04OPusvmT1R0oY42lzkgDOeef5VIxG0OvcnHzZbI7/Ssv7Xbl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B9fWrC3Vs2WWSPIGOuDjt9frWoFnBPOR9MdAaQFzxk9ye3T+dVX1LT4/lkuI1YAHBYYP0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lvtMP+1lwOPYigDQHXHGe2Pen8gdjgdQeMdzmsldVsZfmNxHt7lTmrJvbfBCyxnOcEHG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qRjaTx1Az39f/rUyVjgKO2Tx2+vrVJL+1Ryquu0N0QrvJxzkE84o+1W8gLBlz1/2vwz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49SM9T169AasQAAEHHHc8/y4rNe5jaUjcADz8xHTsce/pVqK7hx5b4CqB6AE+wo07gaI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OnI6E0shAJGBjpgn27e1Uzew9N+cnLY4AFW3O5d0RBVuhB4x70mwFAJXdjjjhjj6H3pn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Apd4wewGWx3AHtUROeR35qWwJCOPmPTse1R70HzMwUZ9+fb6UZyCWbAA4/iA96hdwMg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9DSGhT8xIxwent9MelRsM8jGMZHGSB7+tVy+TlDlepwNoIz375FWWkjIwpGeRwc4FJl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gZ+6e/pXiv7QMf2j4ePCxbcLyFwQR/CcnJ+nFe1jODgbR90ZHAx1Pvk14x8ezt8BmXBU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4xj3GazkNbnxKbZpwQXKJJgrzgqD2B9R+tU/sgEpDudp7g5G1eOe5q893HFE3m/KzLge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qcb8tCvEmCMAdAehHr7j8agshSJHl+WMEHhgpwwx6dc/WrrRxeYNxBC8KGzkH3P+FQCO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97ADHHUZ4qXyZPuuGXjHB5xUJAVZpYsybWVASc4zgn1way57xYtySZ2fKVx93JPOfWtp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VXAyMHJ6/pVc2iPuQqHG4fMBwcd+e1PlAzY5IJXXcGZU3P8A3uRzgY9OuDSSXanKrGWd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xzjrx05rQaKIK3lqVVlwSABjHfrkn3qFmUneR12qS3HC9OfYenWpAzI7TzItyEjex+Ydj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SsruwBDSkqE4AGMDj+96mntNdK6sY8DOMBgTg9wo9RVrJYgsGRjwcHkem0dM+tNMDkNa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ZTn5iMMP4cdq5UW11DuCw8AbsgEt/wDqr1K7Blt/Kl2gZzgfeBPv0NcuH2ZADEjIw54Y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rrp1ejM5RRy22YS7tpDcsSnA+g9KswWt7ImNuATt3g5GSOOvrW7bGIshK4b5lXuqhuME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GI9ohWRo+ijqxxkdB+tN1bOwuU40QXyRFDG3BAx1Htj+uKqNaX7oIirAMd3GSCfU+9dm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RbbsReSoxz8x5zUUunXMqB55FVgMlwSAPy6/TrVKt0FynIvFcqZV3EbAuCAcn6AUkhkV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ySffv69q7GLQ5pHMsKswIwzKcDae4B//AF1dXQYxg3MSBFO0ZYsNv+yBjGPWn7ZdQ5Tj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/dTuJI7j2HrXQ2XhyYuJLpmMZO47xjp3x1wa6iS+t7XmNBjYg6AceuB6+tZ7ahI+cNg8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cGonVvsVZlkXFnp4ItULHdgseeMZ6Dn2zXH3uo3lzL+5jLBVPz87uW6cenetEyiTLRjy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1Pp17VGkoCBUUHbkFh/EfUehpQstxqLOdkuL12b5SVB+Zk+XIHrmoyJ2fzADKqdOCB/w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pckNv4Lc4IH5/Wo2eN/M3wjJwM5IyT3/AB/MV0J9hHNGS4Vn4KMwGQc5wP4h6YqQTyxy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O4HYg1uyJAsu2VnRgdoAwx49e5JoN0kRKgKygAbSvBx1UZ5FNvyMnC3Uxmlnm3TOpVtu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Zyrts4BAVsdwB19j61dnuLcAPtUyKOcHaAGPAx7VDHceaCijlmBYADr/AEoQtbkL3EgO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Dz6+9C3s6sRKisV4UMuBn9OR+tSyr8hijUAtyw789R/XNQLbvhjtLKcEHrn3x1GKdkQ+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NuDuKD7pz1Pv7CgXJJLEDvlOgI9vfFTx6dOQzKi4aPK7VJGD29vXmnQ2UkUixckcYyM4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i+05WNVBAOckAZHp9eKT7ZD9nOfmmBBGBzjPX6irMelv5iSbDgN8vIy7e7HoKspoyMFk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PsCO9TzR7j94zkaWQseSMbiSORj1Hv3xU5hfaJEm27+WUZ2epx7fhWiFImChtwDcMAGI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0hb95vEm7rg42EdOeOfUdDU8yKUGc2XQuVkLOGByR0I69P8ACpmmhCxrkI0gyR1II/ni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PlGQo7Er7EcZPSuXmhmhcqUIGcc4xkds9eK1hqZVG0aQu4U2TbfmTkdPwJ9R696fFM07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FQep54x7CqMZMcQyOcklWGenYe9a9oxG6fGVVSDkYYgn+EetDQ4t9S9tMkoEvQjjrkY4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WMrSADnggEN2PPf2NRxmW2EscipIucspbjHrx3q2BGyqCi5YZC5IyG7D0z/OuSb1sapH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zeazLIFIjA5JyPQe35V9DlcsZCCwTuBk4r538AlT4jikVwRtZSTwVYjofy/GvpCZcMhI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uOK457lp2ID1bjcw/Dg0mcqSMY7Eep607aD07cccHn6+tPGNuSe2CR1Bz+ppJCIAgJwA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9KnUb+M5ODzxx/8AWNRiDqzABeR9ff2J9KmjwX24Awfu4xx69+akDRsPMkJj3ZKn5T06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okoyeR0xg1z9qxBUEcZIHbn0963Yj5jqEByeeeOR6+nt61SQz2n4XyeZ9oAzuVgg44Cn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pPA0bAHcCOO/4V4z8JsCa8ZnAjyhKtyWb3HbivbJEBlOTxngDjg/1rnk9SzwLxPpd2t2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MY9/evJNLuo4L2S6uCEB+UsRyMHpjvX2NrOkWt1bhztDDJBHXH19a+efEvh6DT9QMrLh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72f4h/Kqi7gYtr4n02z1K384lY2kXDA8kd8e+K+oJfFPh62t4pbq7VA5CqTxuBHBwfWv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tnuGCRmQLubAA716N4k0qyHhZ9TQIyWylw7ZJXoAQD9cVL3A9ys/EOi3BV4mEsZwQ+P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bS4RTGwQHlSduQK+f/gmW1LR763vB5gtbn5cgACOQdPzr1u80qaDEmngf7vrj61EtHYp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qspBGOWHPB689KzPHN19j8PSzDhhtC/UmtnTZUktomAGSmGGOFOORj1FYHjEfarBoGAd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aynsbRjqfPb38u4xu3HfPB59RWpY6zdRlYGbKBcKCcYA6Viz2qrI7kktz07Z/pUkSdMg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1xXOg7+0165UKjEkdtw/Tiuli1FJkXcCG3cjPpXitz4n0jSyqTSEAnadvO0j1HrXSaH4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cxeQg4A4wfXmpnSurmkKrR6czErwAR1ye3vTreWJY/nYbuuM5rk3e7+2fYUJSTOcHkB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2Vu+d5CGIxkjFYqHc3dc/9X7oZj+FMYhhx6YpWOTTCBjrX5vJH199BgA65pjvt4H61Nt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KhonmYICw561Xkzj72Rkce9Wh8qnPNVZMu2SfakCYnzD8c/hUHUnPfmrB9D071Ht5JJz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q4OevWpTEc7sZI5HGaiJ4AIPcZ9BQBU8mXAKkZJxz0NI6lcAHPX2Bq4ykjPpn9ahZG6+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Cjk8Y79e3ftTV6Z+uKkZBtzydvTHNNwRkEYI7H0oAafQdaYcHp+lOPGM8jv2pm4fT2xQ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PBHtnvT8qDxSNg5I68daAGDgNgAnjkDrj2qE92Gc+46VPnbjJ9c8VXZhjd0B6H2FAERG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9M4qYIMZGcMMhiOCKQDaT/TqaaQFWUBmDcn1OTjinRooHHp1z61JKvG7H8Pf2P5CmRsu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xNlKSPaWbHXvTF5GBjtwP61duF34wMn/AD+dVcDnnd7gYziqGMZccYzj0qJstx65qb5e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jnHBBPGOo6D1oFzIrbtvynGTzjvxS5Ucnn2HFRzAq3JOCc9KCjAAgHHXHegYv8W3Oc9q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wO9NYH8BzQA4jHbk9ah+7n+EdD6H61KSoHTtmmgY5BwegqtwGYB7kEYzx603HXbyDyf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4JKgjn0+tKuDkE598EHP+FNICPYpHXtySaiZccYxxxVwjDcdz9Pr+IqJsMBuHB7jJIp2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55/WlcHJAIyOhPAx9fepiufm4x0JHf0NRnbtG7IoArhn2524z6+3FCsDkH15qVlDZ+mM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0gbiVHOASeRxx+NAE2flKjp/nrTBwcnPJP4D+tKpwASenr3z70EZHbI44osgBVJYZzgH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n1pVG0g9s/Xr3oYArzg9sYPT3osi+ZCqq4J46jt2+tNPHH+fxNJk4yeg6emaaSwyB0xg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CAdMnkde1R+36+pp+75iAPmbtngY/Om8E+9LlYXITu9PyoJ45Bx0PenOAvzNxjj19ulM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IZA3HPQ5x19aTpyM859857VIxAHvjOMZJx3HpxUeNwIH93jAoARjuOeTg7ce/ofcVAT1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0qZv9o9DtJ7ZA71CWz3wf0oAiYk4L9+R3HHXH9ajxgAEZxwfTPXindsDPI64wOP7tRMS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ip5WBMgyPp+VOi3bsEKVwcc8nnqfQiqaT7k5ABDYIOf5/wCNTRTKxIONxyADnB9s+wpp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04/rWvaH5gT3rCR2ySDgg4yD0HXIrat+AM/3Tznv/wDXqJopbne+HHZ71SuMDIPbINcl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SMp6HHP866Xw8xN3HsYZY4wD09QR9KzfiaiKbdy2TszyDjAPT/AVFP4wex40PV8g5+YL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+XFOkAU45OT0z+lHPoe4HGCQO2PWusxAYy2e4yeOuaMAfMc+h78UwZGG65GcN1pQSATk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cnJPsBntTcc9MjgdcdKeoOQzdBjDYyuDTiwdwxxx0IHHHHT3oFzIYwJwuOB+J+gpQByC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kdCemR9TTlK9sA98DigTdxq4+9jGOnoR3pcBQAMccEn7xP19BStgL79PXntTAeecjpxn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4qe5yODyMVDOp8r5c8Z56ED+pqZmGCASBkHI6ilkAZckA8emPp+NAHPqM7dvOeueOR3p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j+eeuKTbtyjZ6Y5HGM54zTyepPJ646nk9vT+VAAy4w0gJ3HjHByOOnpVfg4UnK5zzU7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PxqFsge+en0607XQ0eUfFu3afwvqEaY+WDKHnO7PAPt618FXKFVaPO7IwT7Z6j3r9E/i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qsNnOcnaPU//AFq/O26G2UlsFS3B5HAz09K9DDP3EjmqaTKYc7SATjA5z6nFK5GSHA4/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CZx8uDj5m6Zx06etIVHXgjd6HkD8ulbi5kRDO3LYBbrxnPse1IcB9rd22/wD6/QeuKsYX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9B/SoMSJkE4OcADnA+vendkCZA53YznBAznHpUgAUMPvE5yWXrn29vWhIZWbKucEALtP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IQ3zbh0XoapbAVtil89SASQo5J6fQAeveoSrZywY4B47fiKnA+XacHJGMHnA7fSm87hj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SmU2OjUyINhJ4BBxyoPsCKewzhVz8x2qM4JPfjtQFVSFB+ZgGOOnHv7HtQQUyrEjByMZ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k5nXVSMqxK7RlWJ6hvbPXPfFY2l5+0ts8wZXBzjbz2HvWvrskph2qSOWI3ADJ+vbNYek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CD02+prTpcDs4gQNueVB6nH4VJtLFflG0/w8kH2pkGZCMkYYFtxOD+I/lUy9yCQehPTn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DhQWJweM8bv0/GmCFAGdOBzls9PbHXmrONwXaCQMgqCfvep/r2pRG2PmOGQ5Ldj6c0lE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M5wegJ6AHv65FSBCjENg/N0HU46bSeck9RVhE+VWPOfToQegFSrERGJAMKMFCp4yePrx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UAs528cnnr+VSov77zSu1lIZMdth4Psc85qVEZX3DBwcA5xwO/40/wCcAMAMg4wAcFfT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/Bb4mQfFHST4P8WTJD4g05P9GnJAM0XQED0GPnH417FanJutC1YLJbuDBdW7jKjPGeeo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fX+lX1trGkzm1vbNhLbzqeVdTnGOpB7g8Yr9JPhX8QtM+LGgR3kcK2/irTkVNQtjwJV/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o6GsnoTJdjkNW0EeDL0+HvFCed4Uvzs0/U1bP2eRhlUPcMD0J6VkpDeQ30PhvxHKINXt+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8x4ygJPylz3HQ/Wvpeey0bxHpMug65As1jdExyxsMPBIP4hnoV7Gvm/XtBk8OMvw78b7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axjDRFvuBn7EemciiEkxJmbrXh7VdXY61pCLY+LNLUi7t2X5LuP028bkbrntXEQ3N3ey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bUrXMWqaTKMCX1Yen+yw4r2bSZb6e5t9A1+VrPWLNANM1bGVuosfckY8Ekd6o+JPCpvr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FFmyLMzDEF3Gp5GPu5Y9R+NbcwjmvDF3/wAJDLb614UVJZIiE1HTJm7E9OORg9GH419E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9gkjkAAcKNyIfTgduxrwmy0SLWtet9a0pm8OeJ7O42XMEH+quFI59ip655r6NfVbS1gS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XBDHvgfWuLE9DWj1PL9Qk0bT7pLjTdQSeUrhUaT53B/hAbHPYeleJ+Mdf8IeI9Si0nXF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d9JEFG8fcyw5wD3r0T4jW/gDxJdJ4fuZDpWpDc8F0UwFLc445B9PSvL47fVdHij8O/FD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PUhzJF2DMy8kEYxnmuqhHS5nUep2lvqPjGyEVtf3kWqYiHluFDwyg8BWbkhgO461j2Wp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8Q20/g7VvMKx3UTK1uzL93bnH3hzknFQW1lbaA8Vro2py3EU3EKy4WSHPICk8MDVvXNU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gwa5o0jKv21F23UBP8RKjkfSuiWxET6S0S2kOjxQrqX2+eJNryhNu8dvz9a8Q1vwPrr3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glLqQxuvqAV44969g+G9loKaIbzSLqU285+SOVt2xB0+bHH481ynifwj4dnvHlt9Qnt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+pYHnb2PevNhUUaljedNuN0eI2HgCPz1fTvGlhGZCzNZXE3oTgbQefbvT7q3+F/h6/T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FgfOtAUgLderZyB3x1rD1Pwx8N59UMdt4jTS7sSfMkaGRFf2yPl/Piui1B/BfhTRftGsG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nCJRAvYAOM429yeteny3OW/Q62w8T+JdZvIoPB97atZBgUMa75Gj6EOTyAK9y1/wtpGq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3UxUOA4Hyykc4x0z6V8o6R8TNOvbUab4LtYPDkpKEu0W/wAwdlMo55PTivpT4P2nxAli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BuEkE7su5iRkqg6thfyrlrx5WmjaCutT5f8AFNzpGuX6aHNbXukGxkEXlxxhlBB4yo61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E+nQX+xpIyjy7dzNu6jHb+lezfEyO80ndqmkaTFcO5ZJSBmV16fUD6dK8GmhsbHQTNqe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LPumJPQ7T0U100Jc25lUi46HjWrQ6f4ahSOCbz5rgkBmx90dScduwryPWbw3GZnIUGQg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P8UWNtPH/aypgqwDL/Cg6ZP1rwbxlqH2e2YW0LkO4RT9xifVfYd89a9mjTW5xyepLBeh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e2Aflz056Emsy2so3u5bl2KzMd/OMgeoHP403R0nGjxOzZkunLS5OcKvQD2NdJo2ji4Z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sV6AHIAPaurYC5oemvql55TqDbxhl35O1Wx3x1Ptmuq1C4HmpaQsvyKAVVRweh6ce5xV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aaqxIi4Zx93PqCP4ifrTbWNmcyS4j8pNxY4G4nsfQmpAo32yK12bVDEjJBIz3OCP8iue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zDJzkjB5GT0q/PNPdSyQ4UAAnJzn6D+XvWZLbTyIsG1wzqgcqMqAfUevr6UmTcSLzJZQ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z56571pSy+YfJkIVWz83Qk9wB6YqLfHG4gVS8jjYg7Z6A1pT6ZJYhbRR9ouJgHULyRnt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saRjczCZbyRLW36llRlUZITgA+n0rrodEdFNtF82zBc45X3J7sewrp9M8OHRbEbsz310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2AD0PJNdZHpUejaUb27Qm5kVhBESCS+PvY7n3PQVxVcRqd0KOh4teRCCdwqbX7qy5JJ7+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dGVYIbi5QhjHlR0IHuKfoml3V/eJPqzea4PzvtwQo5CkDj6V3Miy3UwSGVIsKMjGGPbg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qlqc2umM3MRc7jyo5z6fgK6m30qdFVLhfNkX73QKc8/jjua27HRltoGAklVmAHmbQ2cc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hQyyAbFxyxJ9KiVbU19iYUljkGO4jkZn6KoAxzxj0+tSWunvtKGN27LjnJ7ZHOCa6saH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rpuC9MCtbaqRKFVd4AOe5x7+orN1zanQurnD/wBiEqryqo2Hn+ID246EelPWyKsAdoCn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V1yWxkLqu3AHmHJ29evTvVERhAUKnbnIDHJB6frWTq3NVSRgxAyXAMqhcvtwSMc+vp7d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qtuGSGDdT/hWzLF+8YLgDd0I7/571eS2Z7cSxrmUE5GOuOevpWUqupapHOpahcBExk/d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bmEvl3DDOQeg6dCR611V4u5k+X59vY9Qe/tg9qzic5Vm6ddwz+Yqfaj9kjnIrfJ3oBnq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pViK0A64Zjhs4xj0H0rWFuhIyuzuMDgt71L5GwgHLNj6A0e2Y/ZIxDpwbMro3zbgSRkA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oJwNjlR0PJKgent9a7lTtVkLEcgnA54Hf/PNViu4En7xHK9OOn0pOq7aDVJX1OEfRXicl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46VL/AGeyWreYA/zc9jt7Y+ldesZUnenOQPXj/PeqlzbNtZXwFPHPHFT7WQ3TieTax4cD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2NlSBnnp1NcfJpKhHHzSq7AYx/e7D1Fe2XVsfIYMA3pgf1rjtT0+eBPtlgVZ4yCySAr+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pVnscFakrni9xYwTTLJp5KNHL+8BXA44JB9PagBZLsysCHJAfjnavTH19a6a8tI3uGni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4wW6nJ4AP5VAbaCMrLOjYX5SOhOe4I7V3wqKRwODWhykyvdTCMHYVY9FPIPqTx9e9StB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IxuGepPfj0q7JpRlufNR/wDRlYEkHcM9Ru6cn1rD1FWe4e+YF/nGwL0Pop7jNaCaSOw0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4DuNgIPysT3A5+lUfEnhwsDJZqUcL+6faQBgcgk8EHtXIpdeZ80LGNlbHH3h9QO3bNek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+x9ZCK2zEEjrwmOD+dPVMWklZnjpwheLOyaI4ZGH5/X2roNJumVI5VYpGjbWLLnBPX5R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Oog+22yOZJMHapwGx94/QiuCtbqTTblnhXrkNGxPf/Ct4y5loc0k4ux6XfWSXUBdVXcB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rnr7VxtxC1vIBKp2HCgt/GPp0HtWxp3iWyytrMvk7iAsn/LME9sdRz1NWNXSWZFkGf3T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259qhlx2L/hPxFe+Ftbgv41luLTeouIEIjfy8g7lPYr1Hr0r9ANQ1axurWz1TTJlu7C+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K3fjoQeCOoIr8yGe8h3yM5ZBIVBx07gEd8V758JfHNtocreHdZnc6beyB7UMMpbXDn5z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aspx6l01ofVaXl7dRnZvYAlvvFunovfFRD7XMA7mUsOpYkdfbtmvR/D9vY3WnwXtoqq2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q6drWzcYMCc8hsZ5rMs8UtrS9MobLFeQSBnGe3PStAWU3lGMZ3KSGO08E17TBHAoEQiU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tra2bAeJG92UdvfrU2tqB5RpFlEAwnErbVwPmxgHsK6K203TJsrIjo3BUFsqwHYnvXb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IPHGcA/54qXEZxuCs6d9v3fejcDzfVLa0t7dXgMpO7lAucehB9KntDcS+S0geIqo4bPJ9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MPQJxyceozTFMaAqqAKTk4Gc/wCfWo9m+40cw7MhEYBO1TwRT42JfePuqeR7n3P6V0Uj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+b/Z/XJ9akVooxuRFUdO/H480nT8yuZGFgFs4Jw2MfdyPpXUWEuIlLHJXOQRzj196zJb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HP4H2rP/ALciThcqQQRnnj+9j69qIpoOZHXNJg8kjHO49MH071AHAO3r8u48dce9cs+v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5ypPt6Uz+3WON2cDrnoceuOabdtyWzsGxt4JHHQDrjtVUqeSpbgA/j6Zrn49bGGEvJOM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rSMWkBOF49MY5JA7mp9ohpHRSIAwfHDNk/N0B/pT7aRWIDEEHg4yG3f/AKq4yfXWjhWT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XpVyw1xZXxIGRuDkj19fTFS6iLSOuY/MQuSSSDg4z6V4d+0CMfD2ZkAby7qLpzgtw3H0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i47Y6HPOK8i+PErR/DW6kRQ2LiMHj5VH8efUenpSbBbnwbJqEKT+RLHuIXcNw6Bu+Rx0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0uTv/iOOFIHJWuMltppXDmMtuBH7s8YPH1pYrS8VR5schZDtG87SB/InHSpLOxNys4yk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3wc8g1ErfuFWYNvIJJ3ZAJ6H29K5hYL7g7ScnoBkFRyOasm61EEA7eQcjHcfdz7ChsDc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p7HioJDBGyhjhwTgHqFHrjqOelctJc3yEeex5Ut+77Ovpnsw4xUDSXDMA7MjKwf5SCW7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DpZZUDMWZVxgBW+X5c9c4PU9agubmAFg7BsAHjBxjuDnpWDEABlpGlz8zAZxzxySev0q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IcZAIBA9PwpcrAsvfQ+X/wAe6sx+4H5BPttP8+Koz6lNKWe3jCmNC3ytwnOB156c1ZWK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WdcBSTwQMHOR0NSxMIwQECgg4zjA7fWnbQCjHLeNF84WNQWODn5vQj3PWsxInxiYfvHO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veukKMFYjhduTjkrn19T/dqqbWJWDzEqCAV54z68VcdiZMowwxGNUij35UAFvlUZznd6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NEaOMkKxyxxgewA7ZqzDLp6bUEsZGCGOSFKjryec56HvUT6pCrKygKOWAAAyvYke9DTb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2MwxnjC4K59D2GatD7HbrmSUDPUbc7SOOvf+feubm1gTHHm9PvBR976eoFZLX8zIWOQQ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460407ikdLea0kcYjiiKFuT8/O0Dgqe4+vNUXvLq4O+Z38sR5GME8jpkVzL3DliwQM5H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U4R3VwVlLnaQQozwOMnNbciJNSWeLc+x8IwUZbqMYz+HpihpY2YhXXIDknO3/dOKgisJ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wV7Y9yBn3oXSxJw4JdTyRycD+VFkgIJb9EjLrEsgXAJYcHHTp6dfeo49SfyndU2/vANw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mioSrIS7jlgQAwQ+vb6VdWztwRBOqlVYsPb/AGvTNNSghXaObeWTZvYMpYkc/Njb9eea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M5JHJ5H+17Y7V0yQwuvmhQMHCsB2HfjqcVKqplVkj4k6bl27vqOx/nRKsraIUTmI7OSa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8fHUnufWnyaaSMBmZxuDuTldwwRkden59a6SaESYbaPlBbnJ+UcDOO+azAyNKA7ugP3Q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9q2Vy3KZskkY7jncwGeuR269R61NNp8AX5ck7t6kjbtHTPHT2q9ukB83buAXD8/Lk9wB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r5TLg4PIAPIzU+1Y1BEEVmkHylMqAGO453N1IY9hipRGXJ8hEYuQNw6kH+g9Ksx20gB3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zkHHfHpTJgjfIH8oA7EI45PVcds9fal7RhykPlKB5AzyVGMk5I5Bx16//Xq/5KjO+NVI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+PWmBokZSfmdDhuDuUnuD3FHzs4MbhMkgfU9xntS5hpEEcandJGcAHaVYYyfTB6U+RQu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zd/wxT7f5mVpnIEh8sYAOPf3yaieEGOMR5ZJA20SAAsc8jjgkd8UcwNFL7MSHjd2Vwyu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jksrmC3MakSMCAMnGMnrwOw/GtSGOWJCZCOSSq8ZVvQYySMevSn/ADIQyFSobLBjlSTw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FdmQVuUYBQWkC4GOVGfu8Hqx+lYF5AyRbrncQw3swGVOeO3fNdoAUbYQRhNzOxx35/HH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TxAIuXAXAUY7j05rSnVaexElc4ubdlH3MAmAPXafUVuWR3Z2uC2cPt5y2OMjoOPSq5jh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IPTg9x756itq1hVVi+TMT5ZigwM9j/umtKtRWIhHclhUO5BIOBk+v4+36VpLG32d5HfY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q3HJ9MU8LIcecoAddwJ+UlvbH8P1704vkiXyiF2lCc5wfp3IrkcjU6XwKI38TQNJDwV6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8Ir6SbCjHBBQcfT/ABr5k8A2+7xHbSBjItvIHYocEocg8H0796+pJUwQmBxyCSB8o6Yr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pwDgd/x/Co2j4QAYbkc8k/0rQtgAm0455HGKHwoGARgnkj1/lmjmQFF4ZAoVMZYcYP6Y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Dbt5J9/r3NPaXL7VzgH1xn6Uu8jGCH/i6YUA/wA/xpN3AtOvlnJwd3KjPTj1rRsixYxc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eAWi5wB6en/1qv2WCHVl5XAJHUj/AAzTWwHu/wAJ9hkudygksC3rgcDnp16V7PIf3ylh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LfCgFLmZJFDJt3Ae+e/rXt8zCWUO6jAG3KjGQO59K5Km5qkRXw/0PKDOOeleH+OrWc2S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HqG6/lXvlxta1I45yMD39+1cF4sgU6aEjTkfIV6ZBFEGI+QNfv5HFntmUrJJ5ewjcMt0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NW8LyeFvPLrcwvE0p6KDj1I6fhXzZ41sLy01RbmzjD20L70BJyCv8JHTANe/fDrxhZXN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ZVkIDEnOTx0x2zVsDa/ZwttRttS1qyvFkFrb/uoXZSok8s4Zh9e1fV90IsDG1QB3OQ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jXbXT2fT41RlmlyccMAc8f8A1hXpurXpldRbAhQRxxk/WsKrvK5tFWRp6a3MytyCQRgF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IyLG6eRsp5bjJ5OMVTsJiU8lsY4bPOQxNbOrMW0adFIy6lQQOPxrOT91ouO58yz2t3c3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fYckn1PpUtzY3GlQLPNypHH1J6ZHtXQxyxwz+WwDFiDj26c1k/E9pofAOpPayNHIkYcO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1xrexufPuv8AhXxlJq8t5Hp1w1pcOWR8YTB75P14r0/wFbXOi6lYXLqLeWM7H3gN97gg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DTUY/F3wq0LUNSjjuBNZmKRWO4b4iVHPbgA14V5g/tFgDsVJSuR0Ug4xzzVzrcysCie/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oDb5aRhDjOTk9ara7L9ivVtwc/dxu6YPrWt4ec3Wnx+Z87IoBJ56e59q43xZIh1Ldntg8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/9b7iIyaY4YA461MQRTGzggV+cM+uexArEcHqaUtyAR704qDxnHNMKgnHP8AnvSJEDfW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uc85qXhOvbqTxQHUfn0Hcn+tZgQAEEg5H1oPHI4qXAwMZx754pdoPTk9KAKbE5yBle46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twuSc9KutGMcdh+FUXA34Hr+lAEgwcDtznvUOc4LfXrn/Jq3GF49sj86gm5beM8jJ454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ZyT6Zyp+nvUTLkbsc/n0q583Y4pgAb5cYI6/SgLorFBtz3Az9KrlCDx2rSZQM56Y6DnJ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uRjn/wCvQBT29DjH/wBek+gqUru5/lTDx07UARSKccdu1R+WSCQACO/cmrIPG315x9Kd9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pIDPHyE4+72B7ev4VIAzcjAB5zj+VKyBTx70KwXJYYA756/hTSAfIA0eMfl0FUlVlkKn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+FQEfNlRjn8jTIbIpI22jHbv9fWs8j58HOMdj0Na4O5eQB175/Gs6WNnkBA4PuOo7/S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HOcUwjByeOcHPSrGx9uCCB/EepP0FKinOTye4x0x3oEUZE3fX+ftSbTs29uOMf54q7Ii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oycnHrTsyuYqMpznp29iKd5akZxn3PepjgjHTPXvzVZ5vLUkDcRwO2aLBcaUxgc4PUHp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PT8qkNxDnaMAccZwf8nvTGkX2Hf8un0qkiitKBncRx39PbPvTtrAkg8g8evTGKl8xPwz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RlO/06HNMCM4IyDkEkdzxTVHG3PHTFMDpnlgT78YNSKwB64wOgP50AMffyjc4IPH6/kK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FOZwcuw6A7eeef8APSog+SGOCT1wevuM0ALhhkbSP50AEHoP/r0zzE2gYAB5BHXJ56UL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B/P60ASbG3Hnrx7/AJUu3JBAyRnBGc1D9oGeAG6H5vf096b9pQnI56jv196AJ8YHPbPN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4n09xUHnAk7c5wM+uB39KQzLyDgYAyM/3v8AGiwEpBTAxgkcfUnkU3ZIfu46E9QPw571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fpilAVgcbTnkfT270DQwnC/KOe3f86iDZOOMjp16E96kcoR1GDx14FOZgBhju74z7c/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Ptn/ACKqvySDwehwP0qwZQU3AkKSASOefX8KRkB6k5z07YFKwmiowYccj0OM5FOCjnJz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cAN1/CgAPwO3btj/APXUFlZ2GeeSBjGO/t0yapsTnHPUmrVwM4I5x0HY/wCBqgzhQcHP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RtHXjAwD1xn061UYKwJIwMd89Rx29KluQspjIfBQlgfc+/aoe3Oc4yOeN1JgQ7WzjG4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kDAOR0OO2PSgDHIHQ85OPrUigsygcsDwPWhMDQVC2I8queQccY69q2LUggMT8vQY/wA8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45J569zW7Bh4wDwc9CMH/IqZ6lJ6nXaEC15GrBchlPHGfqak+J0amxgnG4sMrjHGDVbS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68/MP0x+tb/jxJptAR1wQ23cQePwrKHxoHsfPmA3ORjpg5H196j2hT3z19qsSPkkrzk5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AB1z156+46812GJCSOijPcZ49sUrH5t+ckcYAGBTmUKDkgg9sn86iAyMe/T1oBkgII4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k3nr9R+PfJpFJY4Y89Tjjgf1pOrevIwACPzx29aCEg4/ix2HNOyxJz0zUak7iegySeeM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yDgcc/5FAbMPmOedp7fWnAjsenQAc/8A6qic4PPIU89ifpUZdg2FPBHOTnGBnHHrQIsH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zprseuDg8cds0CRmz0HTp+vHakbYUyxwMHJ+tAGZMduQoAPIODyPwNQKeMKP8+1Wrhc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Bj396qKVHB4U/wBeh9qAHZJ5HTtnnpTGHP8AnIp/OcHk5+tBAxuHQdfSrWxLZzXiOAXG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3DPUDjHHrX506napb393AARsmfAHO0Fjwfw71+kurYaymichRsYf8BI64r86/EEPk69f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+vQHueveu3DvQiqcqYlL4dQQScEgkcfTvTiGbBUjOPvMefTp7etWpFlbIUE/dUjgD6kD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3DBbnsB646V0GBUMUmRkH5m74wBjHJFM2clQORwMjb14/GrDAAFnUlBzkY6Hpz2FO8vA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HIPPY9PyoAgQ7WAJ24xk7cDIHWpWUE4IGRnOeg9CMetOChFII4A+Ydge2exxVnaGAYnp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WwFFo8ckg44GBg4Htz/9ekVcvkKinPYdCB296suFAIbnJ2kDpimLFzu2nJOOOeD6j0/W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UQKM88j5v896hcM2BFucDhvRR6fhV1UO0b1XeQOOOeexPQ4okIUKGQDjHPBAB9BS5gOJ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duMZ9h+Heue08C3ZUcfNk4BOMDv6cd8V1+tR5jlYuVGMAYyfy6YrhInEU6RglhuH3jnI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bWA9FgB2I+RzwGODk98DtU2z5sk9RypA4z1H0xTbfmBWTK4G0lMHB7HJ7dian2qTgDgZ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YEioDgzPgHnaeAfrTdmBg5LfNgjrx7eh7U7nBAxzhfXn+mKnQbTuGcZDYyBu9M5/lQmB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dCSeg4zzU8QIJC/wnGCe47+1Q/ICxyfnA+ToffP/ANapkxuGBjAHXkcdKGwJQhdSCA2C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0u0spJ3Ek5GR0x0HWmJICowR64478DPvU+0AH24HPP4+9ICN18vkKzEEYBGDkdQT2A9a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Wsw+IPDlyba+t+QAxRZEb7yPj+E/nWUNo+X/aJz04PUe9MKbsov02EAAflzj2oA/U34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hp4j0ci31W3VYtR07eGO4Dkkdeeqt3+tdZqWlaJ4p0uTw74hVnsZoyI3GC8E4+6+eqlf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WeIvAOuQeIvD0zQ3cRXzok4juY1PMcg7q36da/SrwB488P8AxQ0I69oH7q4Q+Ve2L8Sx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3W71lKNmZnluoaPe+C7mPwv4xc3OlOc6Zqi/8sOw3Z5+o7VstJc6dHHpniN0vLDaDb6i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6+hzkV7RfWllrFhJoniCH7TZuCFDjDI3TIPUMO1eHz6Re/DC4NrPE2r+GLhvutyYS/BO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yuBLqtg+nyWc90wZZGUWl+v3NvZXI7ejV0Pi2z8zTIP7Wjk3KnmPNb5LxAHkjHUDrn0q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trf+GFXXPCF+f31r/rZrFj/cJzwT1Q9Kr/EHUPEun6hDrnhcQazpdvHi901Ri4iQfe2D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TepUXY5G60zTvFOnrDK0N7IygJeZHmAdA24YIOK53UdL1GxI05LwX0v3W8794pGOA4zk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j4uFx4j+GV79m1OFS1zoVynzMwOSFTjcW6fL0rOl8S+F9eddF8W+f4P8RpwszqSnmjgD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vvVwi07kSKGo3Phayc6d4ysrrTreWPYJ4z5luoPRo3Ub1P8AKqttofxH8NwNdeAtSg8T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cOF6lHXkqQOCasavrfirw5bR6V8QNGj13SjLgahbY3OvYoV+QYHqOaPBvgKxeR/FXwe8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m3LGN965IQgE9QeGIx71rIlHv3gXx1YTaOYLnQW0e7kl/eQIuxGlP3vvY4rofFum+GQg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dcrsJ5+8OAD6Go9Gu9YvdTsbTxFbKC+0NmLeu7HVSPcc5rpvFeo2On28gvbVp0kQkqib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eorVTtpu9N3PlP4hRfB+GNH8Q2lzBcBwFnsYurHnLNna2e4NUfDdx4K0jTZpPCD3WsmW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nkhomznPSvRNVk0q40+ee20ObUolXc1rMPJQA9xuUnI7Yry3RNX+Elhfot7ocuk36kLE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kYOD6nivXou0bHHJ6lK2+K3h+2v/ALFN4PXSZd2w3EURaSNuvzZGM59K7aPS/Evi/VLL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27KXjupDbCME5HT7xPQDrisrxN4t8ZXNzFN4f0S2n03aVDJiYybeh3DkUlv4Nl8X2v2v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iRp5QIm7hsMQRnoO4onHmC9kfVt7pceq2cUsd0s8kZAebcGQEdQu39c182eO9B1B9Unu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3MvAC7BkrzySe1avgi88H+BiYdN8UxaxLIPK8nzWSCME/ePYtnvU/wAWNRttRP2GxlWe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u8EFeR1PasKMXGrYKkro+IviFrVxFbltKxAkwGVkxjcOhJ/u8/XNfO11qF/rVylg1xv5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t/LHNex/EWURWt4kpDyRrkAHHIOSp7ZBrzXwna/bXTU1jKOT5bIBjOzpg++a+npWSszk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CNERAqBI8lAu0Yz938Tzn1rXeQ2kY2qxlfKKRjCr3J9gKusAkmGUop59en1rmtX1H7Vd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cCMF5MD27etUQWIlSOSISnAY7QME89R0/nXS3EUdrZFCRvnIJ5449aytPMxn+zs25d6m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j1+lbl3bwXBjtZSUljVjFg8MSOhHtQUkcDEWGoSAYkZ2CKOQVVupAHXNddHZ3ENmbmSP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Va8L6O88zzeVlUPzuwAIZvuqD6966/UBJa2yggrFbsFCsB989SO3FYSq9C4UTzi1WNNQ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EIwyk/1r1Pw94Vd9RXVLwsORtVeGx2B9APQVU8P6HDqKSavNGroWGx2H8QP3vqK93ttL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Ms5XcxduST1Yn15rhxFbXQ7aFHqzFj06G7uUaOELHbKS5Xqx9/8AOK4/WPN1HUI7eLht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r256mvVtWVdF0km2GZGCqueS3r0rzywtI9PifVr6USXM2RHFjjH167jXk1K2p3qmY+pW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MzA5i5dyO3vmuj8PaDO8guJ0II+Y54A7ng+ver2iaHJq96L+8LKVLGNmBBjYcZx04ruI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Pys3IGBUOtdG9Ol1KhtpZB5MahlbkKOQcVo6boaxMLhowHQ/KTg4HtXQ20FvajeAu5zt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27vYI42RTnj+EfgM/jWXP0N3FGXdQxyEhtrKoODjrnr16Vyep2wUAwngHBUHkEevtiug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39BkdOae8KyKoIAb+9wD6+9DnbcpI5q1ARfujn6jn/Co54UmDFiC/LEEnGM/pWveWkpR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+bnr7YrnvNmjJjYAjdjngdO/+Heo5+xPKQtFG6gKMtgjnsB0/+tV+FVKDI2gAgjvjHeq3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jgYHqewq4jrs3Z4Bx7gn3qXdmlkZV3ZyTkRhSQOQTwen68VTNjcjLkYP1BJ9sdK0w8rJ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x+PfipsscqfmZcAjr16fhRqDRzyRtG2GT5f4lHTP1rQNkkqKY13Fzg5HI9MHOadPC0Uz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nA5Ht7VLA5U4U8Hnrnn69ad2LlMt7QROzkMpHUD0Jx/n0ojUQybpI8xsclCNwP8A9eul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jJz15/8Ar1SuYo3UncCBxuBGS3bA7+/pRdhymNIIi5bbtPIC9SvpUc6RyoAwD59uOKb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5xn6D1/yKhV1IOWOCc4AxwOM/U1SE0Zz2ML7iN2ODtPQfSsy+0mFj5YibaPmweMA9811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OfYVRug6YLA5z1Pp74q47mTjfQ8x1nwyt5Cqugdk3HOeW9AT6egrz7VvD+q26BZY2khx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7V9CSNGYGO3JIB6ZI+tZNzZRXOBtV8fNtP8AntVrEOMjnnhkfMjXcunwmGGMbSu1l79e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RtYIrITIMxTYVowfnUDqCP6ivatV8IWFwXuQDHKBzt5znsR2ryXVdF1nSJ3uZoxc27gq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5B7HHWu+lieZanFVw0onDXNrAF860YiMLtkB5P1z3rMivW3vDI6BkI2ZPb685P1rqfsM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sm11OFyDzkAdCO9Y2paU9nJvuVyjplJYxkbvRvUH1r0oSUjklTkju9H1M3tl9luZPOKc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c+np2rntd8NRus92pcOoITHVmHIUex7GuX0zVJtNdiSGgkULIv8AAR7+47dxXqNhfpfw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j8yJ2PJ7VnKLi9CJNSPFTD9pzA67Sq5DHoQOv5GtzSNZnsJkt9SzNbkDEgySoPA+v0rq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NEoOW6qNpIPTAH6+tclaXDx7jMGdICY3UAEgdGrbmTVjFxszsNSht76EvHnywqkAZUjB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dMqmONXTymDxsCQ6sDngnvnvXRWBdnEMDCRNheNic4Hof89azdVjFxCZY2y8LAvxggew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PsP4B/Ei+1SYeHNYuQ0rqWiDkKW2DIOe/HHHOetfV0UjyKTGw4BPXIx6/UV+QdlqWq6b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T20iyIynb8w7E9vSv00+EnjNPF3g611eZUMzsyXCJhjHKpw6kfw+vvWVeNrND5/ePXIH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+XIx7mrJkAJ3HGMDr/jWYbq33Fd20EgAnjj6jtVSS/8AmygBI6A9OPXPH41hzdzQ6DzC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nm4Gf7owOSMf4VzaagzcKO3Hb8+5zUUuqMgIdgAOoPKj/wDXVLyA6dpFdcqxGcc9+Pel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jP4VxP8Ab+xSASowSOwH4c/Wg6xIeFbB65TP6Ed6LkuSOpuLiOOT53BJOQO5DVmy3yk+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j29q5We6iPLvkKMkZIJ9efWvH/E/xQt7fVDonh5zeXcXMhiDHb68jpjvUSZnKrY92uJS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uO3pxz6VR+02mdoljYrgEDjbj+teHxXfxC8QWXmIEePeIwDwOO5fua17bw345kjCkQqS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OeeOlLmRPtpPZHrispGQRgcgg/y9amELMByFGe4JyD0ryB9I8badc747XzjHyZFdiDxyB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FmrJONPubbypJEB8qcMSSPT046Com7ouE29z0FEKvnO4sQCvBJb8eAAOSaYzgNnHygkZ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HUxKF86Mx7uCG+8PoOprTddqK7jAPQkdR/8AW71zHWkhQBIvQ8Z27eOT3IpEtUYlYnCH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2tnA1zcEhBx3+Y9c8DNQWz211ItzaOCzdQTnOPXPK0xpHTWc8keYpTvT5SWyF9j9D/Ou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fVGn+aFXiB524yw/PJAyO9dVGxVfmwD0I7DHf8+DU+qaVp/iDTZNK1SFZrWcjdGDxx7H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j86hIkajcqrvIIOOq47egqXzIuHfGBzwScgdCPpXffFzwTD4H1mL+zoh/ZtwN1udpbYc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cV5M7eciMquylWDHYwU7eTjA7dPeqGaEksIDPE4PJAAOcnjgVTNzEJHa4VmIByO5HYHH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Jjik65+SMhV9yOvHc0w3KALsVtvPygMCfcE9Qe4pNXC6NVmiZhJs/wB05BGT1Htx39ar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gLgHdxg9cnvVOJ3eRUiU706Bge478dAOnpTDJNLF8iGMbjww5Y/xL9KaQDQkBKSFMEKQ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O1PBV+SSxUj2GT0OO+RSGxuXASVRGFwAC2/Of9rv/ShtIuNyuWIAIYrnKKq9gff0ppC5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Izs8hJZk6bQeFA9KyX1nyJzGSNnTAHzY6E5Pf0rXj0eOQfv8q/X5euW/njvU6+H4TEFk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/wACU9j6itFyrclu5hf2leOyqzFiozjGMhjxlh6Dv602Ka4IMeAy4+RtxLn1HtXVRaOm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nCkgnOO/HbNVpogrFVI2DIbjOGX1z1/zilzrsI5kW0rviRW3secjgk+n+FTjTZAiRTbn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7Cunht9qiMOqodpcY4yORjv+NWWiMaHAJYg5XHOPz5+tHOBzkWgsYlacPnbwD8/XoccZ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Wa3YsQCpYZCLntzyc10HlgKcsMrtOVJOCenPQ0oUsWO0qc4xnaQB1BpObAxzZ20bASKV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MirkloGgAZV81mBAUAjb3x6HgVOIo422lm8vZk4+VRt5JA7578800gmISAhFJY5/iI/h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rQSwpiQHGOp+bDN15H3QOlWRGx2yK6IYvvDu2OMgDrmr6FAvmIxMhXaWAGGbHftTREmW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DyOevXPShsDP8tJnSObMgUkA8A89SfVfSomhV08tzv8ALJBLY57YIB5OO9X/ACypY7AV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UYQj5VBUlQcHB68/T60JgQpbsU2+YBGowS/yjJ6AAdSPWlCxpuA5y/rnBx056VON2AQC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e/pUIjGZFHBc5bPUD39KGxWIG2SKWXIJwFyCBx/TscVjuqG64G3OAGHIHrx1+ldBsh8v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vlxjjpkgDsAOO9c8CVvhOfli3YVt2Rt9+5po0WxplQhJxwBtXPBwfbNSMglfzFGNwDAn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2r5m2RCwH3hjAK9cA/rimSMVkzHJyGD/ACEHfx936GpGSDiFV+YbWJXnJyeT/ntTAkjZ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FiSB1PegmbYPJzEcb8sAWUdxz69KfvcAMTHk4GCeW7HrigCPfIQpMmfJzuH3ehwufUVO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EKtjCjOd3t7CgBNzNhRn72fnBPYDPQVCZt6LIgC+WN2wDBDehPcelAEkgaP5FEbZXDOA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mkysQTJOQzKAeQAe6jqAfzqXcqhWZgoU52nBwWHaoSsnEoDAggBpDsIb0C9Tn1oAe+UD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D15604RK4RvlZQfusNu5j0PHp/OlQk7maPc+MNjjZ6cHr/Wof3mBucCRWyDnccevsDQZ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uRuBPHoT9R+tZrxCR3EWCvMSnkcH2I6jvWiQnlrIoLlgSSB0IOc4zx/WoVZvOeSRsfMW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5FNSaKSMV9PR5BNcSBWUkY44Ydz2wKu29tLb2zM/yuMYJJ2DPsOOeoqyypKxnjAVtynK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SgRAeWWIzgJHk4Pue2BTcmyUrFmJlwqy8tt3M+ecDjj/ADzSS/Kh+UHC72YjnjvgHt+l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T9wDBOf5AflTwCVZP4nUgEDsOpPt7VIHYfDct/wkaz7cMituIGPl29QO9fRudzENz059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m62skI2FVJPfdt49fl+hr6JwT8wJIYDI68+31rJq4Eq43D1P8R6YFEygKJB0wV47+350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/XouGGwAcgj8fr9algUGU9eBgHqckE8kcU9AcBu4HLAc5+lNBAOW5JAPHr349at29uGJ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/wCcUASwOGJA74yfUfT0rQt8oXIHylcHJ/i/z1qlDB5CtsY7m5LE+vQH8KsROUUhwFGC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1S2A9++D+Nl48nzMrIM/7LjPHr9a9pdVHBIbr078/wBO9eK/CZfKW6tVGPM8ti2OMAcA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GOlclTc2ihJnJthFt78Y71k3lrDd2/lzAEDJB9K25VCxMcEjHbg8VTjj3x4247nj/PSs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StZbh4bZVIyXzyNznrkeleTeHLe58Ma/LHe24Fq+VkCfMylujYHavsq/0WzecyTIDuG/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4Mtr1je6aFV0UlolON+OvPYj071o5Dijk5NJvra0t/EelFpkUCTfycP64H5EV7F4d16H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3EAHQnnn29K840mz1e1gNrbl5IX5KK52gkckDp7Vm3Vhd2l215AJLeU5xJ90rxg1LsXq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N8oz69T61a1LU4pdPaKIqwYFQcjG70/Gvnvw3q+qLdfY728aRJCR8zbevTFevQeDtRcx3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MEeD3Ht3Nc8n0NY9zzaVD/acjr97cBjrj24q14vg+0eDNStpcL5lrLyw6HaeKu6mbdrv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d2AeemKS/Au9Hu7WQeYklvIgDdAccH8DXLF+8mbHP/s86qH+EVxp3zLJp97NGYy/zKWH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UJQoJVT1J+9mud+AGoND4e8QjG0NfZYHqTyBXSXrobuQcbmIIPfvSqfEy49T3fwRqaPp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PpXDa9cs19IHblj8xxn8K2/As6LYzKQCW+UqeBnFcXrJb7ZJHkjYSD+feoGf/9f7lLAj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YSawckBAOc89x/SqkusuDu2Atycdq/OXBn1XtEdE785/pSh/p9e4Fcm+tSHLGLGSMck/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lAUkc0/ZMTqxOpkfJP8Ae9Bz/kmq/m7WGTtbPGf61y8mpXrHcACvTJPOfp2+tNGqXa8Y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JUSfarsdU0rA5Yk/pz74oe4fdx+J6E1yw1W4ZsHDZ7kY59eKY+o3AIxhcg4I6AjpT9iw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cnJ5HTGKhL5O5uuPxNcV/ampqMYA/wB7nB9qY+p6nL+8ZlB9cAZx6ij2Ie1Oza52HI6f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Se54rhzfXjHIPPHPYfSopLy/6bzk8AHpT9h5kup5HbtIcbjnj0qPzhnKk8j0x+tcQt3q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8cjpwKDfX+P3hySCOnen9X8w9qux3ImY9ABz0zmm+aCAHOME/X9O1cGl5fx42ufU+v8A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E7yBk4HJH4elH1fzF7byO+EiNkAgYJz7Y/xqq00YGBnGDyB0rhmluywfeR3O7Pf6Y5pJ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1AP+c0fV/MPa9kdiZ41Iy2c8AnimfaoUJy+0YPB7j+dcQz3B53EetQk3DcGQ4b+EHj/9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1Z3kku3lmGQAeOtQG6B6HJJ78muJzLglZCQGxwc/5xTi9zz+8ZSBn/63txSVEPanarO0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043IDbBjBPJB6ge9cIGnJDCVuufvHGKR2nCD942PT3o9kNVGd19vh27m56A7f61TbVIc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efPblXIwc5H9faoZElbLM2dxH5e3tT9kHOzsv7WiwAcYGeox+dQvq1rnbnI45HQD6964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4bGc5/wqJ7aOQ7nJb0AyB7+1UqSE5HbNqEe3g4ycj0b29vanC8hPJdScZGD1riRb7Mfe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XAxsJ9T0A+nvR7Jdx+1Z173UPDDhhnvx9aiW4iYZ5PPVu39K5fYwG5M4zz/SomjkkwCG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zQe1Z1pkTBG9QB368+ntVbz13BUYHB4A45/Hr9K55oZCN2CAQMn/ABxUflPkll5zk85J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Ome4jC5LjA64wRn/AD+VV5LyFR94AY4znpXPvHchgp3DuRjcPwqH7NPgB9xbPrgc9j7U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XkbZ2s2R1z8xHfrSm6iAzuXsfcfSud+zSOAcbvm5+YgD24qZbSVcuF7HLY/A80ezQ/aN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s8emDk96rtdRluoBJ65OazPIZeoZsDBDE8D+VR/ZpDycqST6dP8ACk4DdSxrLcRk+XuA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PeZB/EpHHTmsbyZRGPlwgIX7vB+mfSm/ZWLNjKspHB4P4Cj2bH7Rm2JoSuQ6/wBc9KlB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Jzgfj3Nc+ts5dwEY8424zn8falNpdbSgUhgOMjkE/wAqPZh7Rm6ZISCvmKw9uc+9Na4t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Az06Z+nrWIbS6UhjnOMHnuPSmNb3EjbsEBevX8+aXIg9rI1zeR8clSR1HYj36kH1pX1J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HOKyltJT/Dkk4Hf/AD7U1rG7O47Rjkktn8sCnyIn2khya+HJV4iFxtbHIJHtUserRgjh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+lVRpV8N2+Lbz94dOnb/AA61MNKuCvzKVPGWx/nmjkQe0kW/7VjOZACSOBkbScH+lRf2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5x7jpk1Guk3Y2/umOOjdR9c/41Ouj3WT8m4ZweufwxRyh7SRE+tzP8vlHpyVPU9uat6L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qCOKQhd4IYc9/b3p39lXCHcyE5OcKDnirUEclrOgKlMnPTBB9c+tYt9C+Y63xX4fXSLe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DxnHTivOd5zll2nuMcV7br7JceG7WViXZwWUkZwyjnmvIZ4lY56DBGeuCen51JpBlKPj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Uajbx09T2z7fhUpQKSM8cZNNBB+7xzQWBAA+br7jPehschgcZJPpj/Gm4AwFB549M49+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HAJ4NAElux35b7owQpxyTn0rbs2OzaRk7v8A61YkYIOeTwTxjBAPX61rWoCkDJUyMoyP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KidfpMu64UbvmBBxjj/A13viINceGHIUEFAQOnOc8e9ea6bIVYup5JOQD2r0y52Xfheb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yOhz9a5o6MJM+b5f3p5z83zEEd/SouB6+/Hf0qzMrRyMj8EEggkkfgar7Tu6jgcZzXcY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yen5+1NZRkMTnPt0z/IelTcnh1xjsTk/ie9JtLZUd+P15xQBWO3Pfkceh/H1pCxyeuB6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ox64HUVB1BBxnrmghoYQcgqSegIAHfpz16U7e7cAZHPOAD7/AIimlRzkHt7Z9/pUnGN2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QhkKkZzwB/dJz/8AXqMA5IH8PpjBqY43EnpnPr/k+1VemAeOcfT0NBIu8Z35IGCMHoP6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Oe5HPSosAc9h689fpUR6AcYH8/egBz7XByRg857flVKSLaQedrZYseoA/wAask4Pvg+3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JPGDjOMdc9v60AVxuUdDg88MDnPrmkyCO/POP6U5lBYN1U8YGQT+NMVhyQ2Rk8Dj9f60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tpFlyBtwxIyRk4Gcelfnt41tJLXxBfQSuHk81w5PB3Z6fXGCK/Q+5DEELnJIyR3FfAnx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mKrsld3Q42g7TjGfU46124Z7oitayOBB6FhuLcZJxx6565qq8o+7j5ierEbfwx1xTCN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kZNP4yckHHb2B711EIVigOckj9CPp/OlD4ZY2JARQAoPGT7Uwlzuc4I44+vWmL85O8Er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+KALOPmJ685wRzj6f1qVSp43fdUZ4wAPp6j8qqI29S2VbAGATnkk5GR1HtU4GUaMliNv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JaAy85Xjbk8LgELycDtml85CodQW6nIGTn39sVRckP8AKThsA7hxkdffNC7j16Hpnpj6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HIHzvOc8DIzkdsd6lbAB4YknoMZ/P1qgAWcswGTwMnBx0wAO/pUxJZRgf7I7H06UJiMLW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pXgYBPHTJ61w9vG4cq3Xdk5+YY/D17Gux1ucpFtGHx0YHb0Pb39a42B/LmYKE+7wB1P1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D0KBmaNY1G3AXHGDjsOKsqcEE4A65P5E8elZOkyr5SgsPk4YZz16jjoK3QhDDZyQpwFG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rtQNgcg4I6c9/wAfWngdFA6Dp368cmm5yw3dsAnGPlxnkUpG4kMQpweR/X+lADwp3Bk6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TLtIAYEqCCcYGCe2KjDbcN36/NzyPp04oDEH5sEgkruOWwOc/U0AWdq4yCGOPlHXJHbn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epH9KjClwcELhV+gyTkKOnNSkBSxyR0znkk9/wAuwoAXdgjdkDHVQMZ7A+1APluGOAzH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GW6KQQTwD0Xcf6D+dDyOQCVBHcn/AA7GgBrTrGACWLNna3HPPP5V1HhLxrrvgDX08R+H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xk4jni6lHXuDXKnDZwOo9cHH9aG7/KenU8Dnv9famJo/WX4efErwx8WdCOo6NKIr62Hl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eVPJQn7prorhUeJ7S5TzF5Do4GGB7Nn26V+RvhzxTrXg7W4PEfhe7a11G2cfMDlHGOY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1r9LvhH8V/DPxmsF06Z00vX4VLT2ZPzgqOWgJ/1kZ/MVi1ZktHXeDPC0fhnVbjVvD9xP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Ytt3juF6H2xzXkGv2cPiPxNe658Pr2bw54rgZ2nsLrlb1OowGOHHHp37V9QLpl1baVLp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G5UDcT1XH07V4b4n0i1W8h0/4gROjO4Nlr1p+7OWPG8j7r569quMriPL/sPhbx7qC6T4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dlvcRqY7S8fHyuHGMEn0PX1o1qy1fS5l8MfHzQhqdm8Yig8SWqAThFPBcrnPPr2rs/EG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/Ey2XxF4bkbyrHxFa7fOtPMPHnAZI29iP5102l6V4g0XQY/+EV1a38ZeGi+5o5k8+aO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gZ7kVaYHmGk+DPFfhQx6r8MdZh8T+Hp2GdJu2UOcc/KH/pWn/Zvhgyvr91os3h/VBn7S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FHXHbHBrYtdE8N3Gozw6OX8PzXAMpgmZvsoPrG4xs+lbXie2+I2mael7okNv4nsYgGlg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UdTjjtnJouBxGlwaFrmsR3Oj+LWtL5yWAEpRXC9cq+NuR37179Z6tcPYiPVIlXylxHKr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fbrXx3qHi34R+Lb6KDxfpF34S1NJPnuFUGNHXjayAAnJ68Zr1DSfDuv6HBDN4T8W6Zru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1Qn+AN91sdhWFanzK5cHY6fxN4g1VI7j+xNON7cxKSsMgKk++B/COtfNOufE7xSuorF4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BsW582InoQzjBznoa+kvE/h/xbrVuW8O662l3icxhTtjdv8AabBwfTt614lJe/H/AMO3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W28JI3liRs/wlZF4weuSMV0UnZGczW0641zxZp4i8EXk+h3MRyIJbXbu/wCBAYx9O9TR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ZPHdhaXun9JZLiYCbaPUp1b8OlXodI8VeNoYFOpax4auSjEWrj5Qw7llIriofhN8XdL1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oSRuH2vPX1X7xIFXuQM1TTfg94SupDKLqS5XKiBATCGGOSxxgDtWZe6jDdWTyaTOjW8y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PqO9dfrF7pXhmwVvGloNdlGd4jtyVZc9d5HUcda4qXxlpWuaU9rZaIdJjileePyBwFX7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eQpHx58Sr+OTxBd6cQgZk2sAPlz/AFJ71m+FLc2ws7BSRvXzJVOc7uvXsKteJLGym1pt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JKGPykk9fb1rorO2jsbZrpwxmnUsu3HGOnXtXvx2OaTuyS4uS1xsVT5a7lyVwRn0rEgi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FjiXH3YuyrnOOetafh64i1PUJlkRgMSNjG7ITt+FZN9cxQeapQxqi+YzdgPX/ePb2qBI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efMwDi4Uqc/IFI7+oPpXoN1ZiG7eQkKXPl7sZ2oewH1rl/CCkaZDqV4QX1HDwqo4QKSF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a5mggff50hZzgcDHr6ClKVtzSMW9jR8P2byxtplguXMnmTEA4OBwWzx+VTarosurxWtu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RjPQjHqexr17wxokVj4exHAtvc3ieaxJPzBvuk55AIrnIvDyWFtLeTMS7B32g7f48A/l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9GlR0H6VpkP2XT7NYTHCsSEqo6Efw/ie9ejQrFYo9zfE8JkIvcdAK2tGsEuJPtsCM8UU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849BXM+KL0AIkI2l89eS4HoPT1ry8RWZ3U6Rxl9fy69qLSzHFtbDagByMn6dfetiz8NG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ECCL+BAejt6knpWxoXhG/a1W+EDrCGDMWG372MgZ+9n2r2vRtEvrIHMMbFwGUAE4z0Iy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OxUbnL6L4clhhUXS7ZACWU8DFWLq1gfMZC8NgHgYI9K6fUY5owI0xvYncRyTnrn2FZcO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bAyCOme4/p6Vhza3N+RW0MH7PCuHRPNA3ZCrwQPUHpWXJFHP5jRRvGvPLDK5/nn+VdTL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IOc47E4pVhJgKuCgkJXa3GPz/nVe1YuS5xstmnLGMjK53+lVGVkLAqcEDPGMjsc12Bs1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PQj0I5rH1aKOJN0f90A7ulHtC1TRytraTTkmRzjJySMkj0FPudOteTtJDYyOp4747mrN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/uA4OB/niplkWaRscDOGPU8/yqW2tibI8+1bQ5oS0lmPMgcZZc8g9/w9PSsqw+R8I5Ay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+pr1eW2dIfNZMRjgMASB6AmuMvtDDFrrT4/mc/vBnAY/41pGasTylRpYyU8xmOQQOBj6E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1wFBA4Ze/PcA1VdY5VIiZiBxskHK47H+lUjiJ/KcNGM5PHygH25waalqFjTeGGWPzUwW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tRxLGuAoKhf72Bn6H0BrCklu0kJiw8YYkDJUnHr71civlJIcF9xHQgAcds1fMhHQh05X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PuXSL958rh+mCADj19M1niS7kcoihB2cNncP8BS+S2CrtnJ7cgkVLYEXmxzfu5VzG2Nw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q8tpH8q24ERPzkkc5z1z2NX8lAV+7uAHI5yD2HSkZC5yMjPHODnH881SmyeUy5YriIAx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6g1jSpJIxaWQKO6AYIx06/0rqj5bHJ+8CTnrg9CPf2qvNbRy/IygkNuGeg46+v4VamiXE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JH4HTbjgdcdjUXkYAznByc/XsfetO4t2jxswy8A/NtC/zqMKpCgKcqMnB/zxUy1KUTL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aydQsElQrMASwIzjgj0x6Gur5BznnGeDke+PcUyeISIUYDPr71CbTG4xseCeKPBqTeV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GMisP3ch/h47Y9e9ecf2neW90NK1G0IaJRuLDJCjk47YzX1BLZGLm5XdHglSOTnoM4rm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7wyovnY/cyEYKN9euPavSpYpxep5lah1PEL/AMP6fqatc6d+6aVQSh4VWzwV7DNcW+nX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iLHeqnJ9PvD8x2NehXcFzpE32O9JiEYJRuin1x3yfSujhh0rXEi2Pg7SxVSFbJHTJGMd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Z6mTpeoJf2arvJwoV9331B5x61wGqWFzHcTzpAwXJIZR8pwfTPJPeunvdLvPDd0t6zrL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ILHnfn+IDv3rZsbpdYhe3+WNidu4ccdQMHj61ftOqIlDoeW6fcW2cJN5U7sc54PTPfjk1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8zaS7oBggdTx3NM8UaZ/Y1wBdMkjSfNvQYK7v4fc+9L4cgtri4NpKzyMyjy8HGCegI4y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acSuloVh8sE7XHAI+YH0Nel/Crx3N4F8SW0u6R9OuJRDfQiQopzwsgHTKHnnjFcZrFoL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H3ch+2ew+tcilw8026Rz8wK5TjIHWrupLUltH646fqdvewrcQSJIrIHBBxuVvX2PX3rQ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MDqB+B54r5V+Bfia61fS5tJ1C5W5XTVRbeZuJ9rfdQ9nRezda+irK6lJ8suCByc9q4mr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Oc4ZGyuenH+AqOeCEw+ZEe2Bg5P0rLuHfbiJ8ckHbggn39K1bVjLaBWGxguw54pCcjkB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XOflOOhB9qkW0NqgiR943ce2PStWWGO1bO7dgdOtUHuA2wgZAA5B/THv60GZZNvFcQGJ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96wdJ8K6FpWpS6nZwRx3Mx+ZwoDP7H+dan2qJFITHY4IOcjt7/XpU9tKGmDEHawA3ddp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ZQNuDhRgDPsB1qwEFliU8tIejdfw9vWmxjY+c8rjGDjmrLy21w2wvuzkemPzoAtW94D8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j+ppJrmFyZJoYnZSGU7BnI7mo4bK3CHbKzHI44zx1zUgthvDnZwdwBOOlUkmFyaGGK5m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tBx369fwrQvbdLa3AdlcMTjA4A+nUc1etmtokVkAAcAnjnJ4HPv6U66a2aIs5+bBJDYD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nMRwLcxrFMiuc55Gee36U+WwW0+eOJVXuQvOPUmugsltE+dfmII5BHzZ649MetWp7n7R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5/WocUXGTOOFxGdi4DBjknHHyjIBp8U0iICyj5eoXr9c117RWJt0ZkjPHUDHTj1pUtLV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AyrGlyofMzgdQtrLVlSO/hgm2MdokQOVUdDj1NY0trY2y+UljF94DPlrkEdxx0rvI9JZ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AOxz0NaNppllG375QXOOSfu59P61pZEc7PL5LDSlDSyWFsCOdyoueeck/wA6pQWPh65I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viVgCPTPTPWvQ9R0SJ4jDDIhRgVw3BHPOe/tXKvpA0zHmuHB4baQwY0WHzO2pyl/4R8H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NkONy/IzH147V85/EfwrpWg6pAmnRPFHdRmTBbzM47nd0xnGK+prh4ZJdpPyjqP8fxr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sVcHEduMFTjO45+mB3rKUbFQld2PFBBBEiRnaNi55xkD6j1pWtRyCDGMkhV+n+frVw7c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DcMORgdKjZWVnH3nQ468Y6Y/+vUmjRUaJkceYG6EKB3yO39aXdjCsCoGAuO/tz2xUspY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nO7jp6/0qrgjKkgbVPONyliecAHofWgQhQkhhlmU/KTxjPTnpjtVG8gVpY1IwpVix9WB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ZCE8ZAXHDc9e3FZ1ygikSNV3BByF+UEfh3oG0VoDG7rO4O05Ug9x0/E556dKsbAGEmdw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4pqoRLtQkkknLHv9MdaFUBSjbS3mEsSfyH/1qBDt+xsY+UDByNoI/wDrVK0i+UTJwMAK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sfhinDcylGy24cj1x/gKch8sZ3EggDrzzx0/zigCgSVJw+8lCFZQdrADPGe4HWnxgvEZ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YPTA9B9e9WZYARu5BB2gH7o98VUjST5o3wzYJBXoQP8AAUACuHYMB5JwTJ5mTjaOAQOx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+eNDxgk8kcYA/SnnzRmSRmAUcDv7YqOT5OARnPTPf1IHf6UARvbFwMPiND82OmD0DDqe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AJfGRn5cseoA7f1q0DIzpIj9B94cfhj396jVNruXRCOMAg5BHXjODnqaAK7xb1Rx6cA/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qhZWD7wWByOMg49vc8VMIgi5XAJ4J6cn/wCt6UgjUbXIDAcFhw23+nsRQBXE0iIQIQkj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4gVhJAqXSLGAvzEgH+LHU+/9DXSHJWSGVTjO4gcnb2Pt796wrtpY718hMp9zZk8Y4I9D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yB5qlxIM5kxu69MZ44FKViQkufvKMELgMeg/E1YhEjRxsrbtmTuOAMt1JHfHSnRMm0xp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k8knp9KkZFIN0RRju+XgLkEgfXpxQiIyAjBX5VJPTp2HWpG+UNwiryFck8kfxHvkCoZ5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Et3we2eetAAdoI2+6sGBIKe2eDTvNjjZQ+ZAANwYDkDsD2xUW0yPsLKQrFgTkhex2k8k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MZId8/IMYJJ4AJPrQBMrpIC4ZHfk/KQvH0PUiqsjysi7twfrnqc+v1p7kqysyhQMAAD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SuV3E4Y7jwAQc47HuPpQS0SGaNocFiSFx8nJ98Z7k0FSR8qA/KMBcDAP8O7uaYFY5MfI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9VIqlLIY2jjC7lB5U9h2I7n60FF1XzuhXaUZdy7hjGOCOPT0pZwd3CsC+MqeVG31Poet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PJVevHfNXHhP3C7OrEOVAAAPTP1FAFdZHMilSSgyeBkEHgDt065qSIyMizSLy47k4I6d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fKWyDggqOufbPpUBQ8x4zlANvX8qBcyLsEYjVWddq8g72B2+mT3J7U2Ta8YV8qDu6k/N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jichTL8zBcsPvYP+eh7VdKs53M5CcgtjIJIxnHTH9aCWdh8NmI1+UFFVJEyTk7unBAHf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Q7Rg54/DHevnr4cTKfEqQspGI5Nuedm31PX8K+iVQgfuwAdv8PPWspCGkhhwc/MAMdM+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nhiT/h7YqZkaNQXVlB4wT6fzFDqSu3rz+nrioApLGS2RgqDk84H+NacS4jGMH2HNVVOW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w6DJOM9ehPvQBPHEcA55BB+lSIiRkgbGz2IyFI9PeliYgFsg8dec475qyCoQlevPzfUd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4TiOaG6kiXEyFUkZydpDHK4HQADivb5Gz0OABgce/Brwz4QDC32V2pIIyGyfmZT0A6cD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p0Pf3rkqfEbrYSUP5DHGccnnHAqPT1Eqs6/MOR7c0TMzxbeOfU9/8cVd0pfMg80E7T04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cqX1iPLRw2NvHIyOafptkgeORtrFvlQEZC5Pf1rRuFPlsmGbcemO/rViyhRCrEAlehPU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punRZlSBA5JZsqAc98eg9KqXeladqKNbXMSvEWAZVxk9+DjpUmqztHbkKSBkEj1qvp8r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evWkMbZeDfD0Miutun7twckbmzn1rd1ubGmyJEcKinpxjFXLBSqsWzk4HPT61j+KFMek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0PeoaHY+fppEaYsM8k4x/nmtCP8Ae28kb7hmN+hwVyp7d6x7jaLgqF+Zcbj6g81ehnT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c4/l/WuQ6zxr4KNt07xA5BCm5CgHqGXI5Oea7G7uFkYS5CnIAbtjNcv8J7Yx2eq2+7Jm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OOMdSetbE8SC8YKD87EkEcLt9R6ntVtaiWx6r4SuWjWQgY6Z9AD0NYV+fOu5ZgD8xP8A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yrZCkge+RVDUHIvJlI3ZJPsQe1IZ/9D69/s2duFTqfXoR9cZpp0qV3JMY+bOeDkE8ZNe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OhIpfICjgYr4n2C7nvKbPNv7FuMAGMY45HBz60v9i3PBRCuTgnGce9ejmBSKQwjGPXil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TQbvG0YPbLDAz6GnroU74UqFbknqe9eg+WevWk8k5o5EHMzzx/D0qHKhieDx0+mOtV20O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DtXpZiXo3el8rj074p8iDmZ5n/wj9y+RyCPXnmk/4R65B6KTj75GR+XWvTPJFIYlHNRy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ZxyoyOoDDBpp8NXTliEBz/e9h/M16UU4xgYpCgIxRyoOZnmx8MuyDrGcZAAzj2Ipo8NTE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yfxr0nyh24pVhXNFkK7PN08Ly9lGT29/X61r2vhCPCtkK5+8B+v512SW47nJ74q9HFyM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eZ674VNvYveKp/dpztGe/p34rwjxNPqMFiPsR/eFlC4757Z7GvsnVrYT6PdxHHML9eh4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SpcA5QDnHXHB96m4zirGbWiP9Jkxxhsn5i3pW/apqRB2znk56Dj2x3HrVOwZJFBK4BHA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ArYG7B7UXKSFtLa4bAPOOvYEnr+NdDa6LJMuH5AI3d8//AKqSzKzfMVwRxx6e1dfYITGh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4x7g2ZMXhkZBJYnkYwOB+FTHwwvQ5G7ufQ/Suvjj2jIUdh6VeCMTnPB7AYNVyxIlJnCJ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cHipf+EdjB2/eHAyeMZ68/0rtinc96UopTGBwfqaehKbOG/4RqLhdyqQcZUHH5GmHwzA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Zx6jvXbiNsE/THAOaQrgnOBnii9tg5mcV/wjkGOMNycbhSHQLYKwK856juT9eK7QxBxh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AqfNy3Jxkd/aqYXZxY8OxBgFHTnkY5px0GAgblBxngjPXvmuvGEA4A5z6/X8aawO4nrk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3C7OPi0SD0xtHYYA/A9af/YcCnaVxg54AH5d8V1zxqfnAAzxn61H5OBwOBz+fFFw5mcr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HnjGOfalbQrUsQEwSORtB5+tdSbcDrwQCAT1B747VIY0UfKAp/PBFFxps5Q6Mi5BAUlc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elbQ7U4cxjAOBnnB78V1JQMc4BbnBH8h+NMMa85HUcZz2ouJ3OaGg2K4wmST1YcH8B0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BI3Fui44BHfPWui8tOTzzjoelGD+AP45ouF2YsWiWZGdvDEbgw5I9KfL4fsEjAVF+U9F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uKzK2FJLZHfoPepXKsOPftt/z7Uh3bOYXRrccYyFP3T2Pt60n9kWx6oM4757dCR/St3B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nHrzVXQ9TE/seAH7qhR0A96kXS4BgALgEdR2rSO7d1JAP4fiadyTyeOSeeBUjMoabbLh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M1MmlWrNt8vIHHt+IrTAUjI5B6cf5INCkenAPf170CsQLptsmNsS59G+bH4VKukWRGdm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ODg4UZHX24qVG60BYhGmWyggDGeeOv8A+qnRaZauf3aKuwjoOcEdvc1YJ471agLd+RkH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+PRLCX5Ghzwdp6V5L4rsotPnjZDnczgn2Hb04Ne3WzAfNg9MD+teYePraMQRSD5d0pAb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JK5pB6k5nF14KWQtvaNfug4+bPf8K8p5YKynDE468c/4V32jKW8PSq7HkueeuP8AIrhX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jrXKdENzNkHynHGc/Uj1FRMpDZYnHXkclferbAMSVHb0/SoiuBwAD2zQalQ9OmQSeCc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hgOqjr7Y49cetMCnG0fT60AXFJ46exPatK0bJwfujgduvH4Vmp0bAUc/MPrx+X61fgOW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X2qZbDidDZsM7lwMHB+vfivWdOVZtDlgbIBVhkDn1FeS2y7gMjBcAkemeleseHmaS3lQ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/pWKWo5LQ+dNQVEv50GcRvjBz+RPrVIZB+U4we3Y+xrb1mA2uoTQNjJydwGQc9/xrE3E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cV2GDY04GBjb2A7H8aZnHIOCfy/H1FKXyc44A6/XvTcLjnkYwM89emTQLmYu98FQTtxg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ZOSTgHjn0Ppn3p5wDtOQR1OOBxVd2YDPIYAEAgE8nH0oE3ckbbux0yercY9uMjmmjqT0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7GAQWA9ByR059vWlyFI6DYePb8qBDTn9cjnqenPvUZJzyCeece1OGFOWAHB6Zxn39zQc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BF2J985HU+9R9c4+v0FSPjHYgenA+uOOtQt3U46DrRbUBCC4II3Y6/0/wDrU7HJBJPI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k3H7244GcAH168evp6UmQo47Dng1XKhJ3EMYBIAYKMdwePX86YQdw3ZyfwH0/wAKmUcY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f4UH7wIGM8/n396YyrcKm1skggjr3P4V8P8AxsthZ+LcRptWSAMcDcg3E8Y9c/lX3DLC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Z6gdT1x9K+P/AI+xSHUoGVBtdYynHIPOen+TXRQetjGp3Pm4lZclRlCcDsfl9B1pz79u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E1LgliepHQ+uP1FVmZRnfwq9SeTj6eldhKJWcY+UcEYwT+WP600gYwfcr7Y9KawJyAQD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P5mnKgYs2W25wvPUDvjrntQAsUaxriMBuhyf73v0q2M5CkDj5eecdzyO3pVFS5YhowMA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Axh8BSV65IyO4A/WgCtJhm3cHacYz/L/ADmk3q7Mo52YyPf15qSQcrxhRnO0cY9Qep5/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aT0z6Dr+X1oJiPQ43L1yM8DHIPHPt7U4t8x6DjnPTntTM/u/3mOeT+PQg9R/KlG1gQx3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UDsY+sWySROUXIGFYsMcAdRjPNcVbENudnAY/KO5K9gM9P616VdFWAjP8fIOcfXNcBMo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QB049fpWhB0WkqZImOcZyOn9PXHY8VtglVATBwAx6E+mBzxjvisnS12QnOAoAPsSe4HX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BPI2D5ueD2oAUDAJz0yTxgZPGM1ONwBVjkr365z/ADqE4XAHHBA78D+ZqzG5IVdu3D4A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4FACZIBBHDcEg9qUZDd1B9Of/r496axGATwTg4IydtEeO5XvnqcjsPQUAWAdw3DkHucb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bVPJGc4bjB5zmmLlflVhgjjK7QD+HWnAjIUlT0yCNoH09aAAlQdzYVgVwpHc8e+ajZw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enrmmlm+6y4KkhQOnP156UD5WKhenvgKew9aAJhggj26dSPf2pJU+XcCM9mI49vTP0NN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Bz8ufce9OlY5Gcnnljjn0GKAKsiqpWMH5RjngHOemB6+tT2WoXelXtvqulXT2d5byCWG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II/XsRUMhIIPU84wBuU9c++KjJVV+7t5yADyD6n/AAoHc/Tr4I/tJaD460pPB/xAkjsd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tdA/cCsD8j/XAJ6V7xJbXMNw+lajEt5ZsMfZ7kBsrj7yN0Psa/E0NhuHKMwAyrYb1wM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n/aW1zwdAPDXi+NvEGh5XypJHP2u1AOTtf7zcdAelZun2I5T7T1Pwd4r0LztR+G94t9Y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xtY5+QMcOD9QR2rhdI/sC915rrSmuvBevoRvtgxFlcnoTngKc5BB4xXuPhPxNoPjXTI9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cA74m/0m37gSRn5gR0zXV6tp2n6/aiPxDZpf25Q/v4QFmj+uBuBoUmtyTyLXYdZsVSDx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EO9qQHKd2XGQeeQO9eV2mg24vJbn4S+L5dAvQZHl0bUX8sNPj5QEk4OSMcV65aeCPF/h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XS3k/wCQXenE8Kk5IR2OCvqa4vxbpvhDWc6T8WtCbS70oRFqNnkSRHOAcryfXPStAOL1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B8efhymqWuVjbVNPQBvmHLErn5u4xV3TPBnwdUnXfAniHVNOiuIgJLSSNpoVb/bQ/NuB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n/E7w9C0nw48UW3j3Rg6htO1Aq11GqjHG88gAf8A1q6qXXryOcS6/wCCYnuFJ84W6G3n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gaZjeJ/AHhvx34FgXR/FUdncRZDXwZodrDhg65G0k9q8R0f4QfHzw5cFvC/ja01izhB3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eUkkYr6S0nVPhJ4v8N674ck0fVNIeRd93FJFtlCuM74yD82QDzivnjQPgr8PxPLqPgH4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gkwrrGTlFljzuYjv69eKqJEjW1LwbrGqqtl49vINPmKgvcW2oeSB3yRnIz6DNeZN8F7G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Tb/M5wFmYyx+mDnnjrXql/oXgy3hNj478SadfptYrPJC8cgOfvArkbx6V5xqvgv9m2+u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yKYyIwcgn2wD+NVa+hJ6hPaR+BLAH7Xd+LTMgB8pE2HHByST9fevFfF/xM1u60+40UaD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VQhnjH8KlgAC38WK9X0/w34G8M6Z53g7WJ9eUhRsecbcnkMMd+xBFeC/EnxlruuXS6bq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I0wR8owq57YHUd66aMbySJm7I+aILSG41dPOAdE3FYycnJP6gCszxPq8tgHWFCUjk2vk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XWR2oVmlB2tnKvnlef1zXnWqXQmurtJGDLJLgk9DsPGfwr20jlOu8MQ3FtbQmcbTICXH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gVmR6M+o6wsM0Zl01XaWWbedrMmf3fPPB4rpbZGis7XDLIdiqWH3SfXn0rRUpBAtjEVA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T9SaybsNXvobPhy1uNW1mEyqqQQYYDGyKNQPlVQOAB39TXrvhzRl1rxbYaQxCmcS7891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z7Vg/D7SJ7hIrdFy1xIhfePuLn7o/DnHrXvHhWzs9J+It7JKi5mtWe1yOdwODs+g5Nef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9ToruxU2bxOcSlkhj28lY4+CB7dh61yPinTGhtodPIKDAfBH3s8Dn+le0aRon2zS1uB/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DtXE+NLR1s7SVlP724EZfOQA3A5rzXNo9LlQmnWp0jwfPpwdmlWRbh2U4DA4yo9OOK5b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0vrqNJ7beSicgkZ4Ue2evrXW63cra+HPskKF5SpjUjjd7k+9dz4C0TYIeG/dQK+8nOxic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pt3Oij2Oth0SPENvIA6wDDIh24J5x6ADpWldEWFkwmUEw8JHk7uewPcY6VrpaRW7ypuZ5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zWZcoLoiYglASq5OB+R7Vyzjc7oqxx1lYoS91ffLgkqoO4DJ/X3zVC3t5NUu/wB45WNW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eu4ZrqXa6rGuCM5+97VZsrIWqOXIBdBj3xyR7muctHL3OmyBX8tcIAcvg/KoPU47Vmf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fKT0xXoVteRbvLkYIhQ5J/iHpz61yGqahbJMWgUHblAP4vbIpNhZHIagRCFcnC52kY6e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KGVfUHHPH410l4ktwyzTIQh6BhgHHX2PtXJX0haBg7FBgqfoP6miLuyJIzS0fktb+Wu4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6VUigaJWkBwT1bv7ZFRKFcblBTpgHjAFaCbSduFYemc/pWjRmPe/uDp5sJGfys+aXHTc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l6AnlI6svBz3wR0xSsiluM5Y4wP/r1SuLeOFhnCuc7cEZOeo9qXKBlahYQfNdW5CGVw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4GHAz2bg9OuPpWzI7InlzBGXbkgnJOayzbpFGVX5k3ZIUYPPTrWkQaMS4tI95yAVY7c5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LjB2tjAOMAD0z06/pW55TsSVK4wfvevvTfs/yksrJ5hBJQ5/8dIqhcqOZSylhdlhladV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EjXMW3zU3EgHLDkZrc+wxGMb2cnsQ2CB6HPrVKexAQRFt23ltxwwJ9/6UC5TLM5IC4A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lSRSVUE9xux06Zz/ACq19jZQwJKLnGF6/rUH2RJHAlGSBzlQSR60CsyphlOQc5yeuRzT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jj1x6+tPFluxtYhQd3sPf/61WPsgU7y4bgrwQTk+1AjO8wMVUEcAYOOeRxiq8toTtmVm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nrWoIFHzAYAGc9CPf2qIhuI48kgD6c9/rTux3MmSYp8h5JJJGMj60zdvJ3dwOO+Pr6Vb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kdD3+orOkdVl2uVToB3+uBTQhXUhSORgElv8ax7q3aNPtGBsbpn+ee9a8jsEI+XnOQRy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+UUxxgs3TpngegrSPYiSWxyWqaNputWcsF7DuBAG9fv5HTaex968ek0G98PaqkU8p8pz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B6dOa99kiBAKkOchiPc/0rO1DSrHWLcwXKAugYpt5+btn2zXTTqdDiq0uqOIk8wRLa3M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D3B9P1rn00W6tJ1uLONTByMO2Nh/rmuztEjEhsNQUMw2/L3QdMjHY/pVqTTwFltZFLBf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0rqVmczgeXeKNDTU7AygMTANxIG5iO9eJ3trcWU7fNu8rG1kYhkx0J7g4r6hWNQWgl/1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UMK8H8U6dJpusu8sXlxuA4ZTu37s889PpXbQnZWOGvHqXtKuf7Q02S6uMTSMQkgJHXsc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5kMHlGNjtyMMB321JZ6j9gk+aNVWYhiFx8+e/tir16pdBewSB2QbZD0whPFaa3OZNdTo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Vp0ouHtZJZBCjBsCQPxscdMN244NfoBb+H7W5t/OTU7gq3BVV2srdwTntX5pXsASaC6h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pyAVORg+x7196/CbxY2taRBBeMPNkjSXcDuLluCc/XrSrLRMua6net4cKDbHqdz8qjpg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K/2hOx24+X5eh75710ICjGScjIx/9elJEhCEBmU7cAZP+e3FcxBjHwhIInuPt1xcFiDt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rJl0C3lc+XNOmcAfOeo68V6raWqw25VsglRjGQQew/wAa54WKq8rzD5d2BjPJ+v8AOnbU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2J5E82MZGH649PT6VetfDOlzD/j4uEKkcCTH1zWi6MXaMqCfXr+XvUERnim3KuDktnoB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b+E7OOJ5xPIwyOc8tn0ANUotFtYGd1M29gACZCenYCtqO6lMKxZ4UbhgY+p9sVXdpGYI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0AUVsLQqTLPcO47BuAB2HTFZ0sESsSpbZ2+Ykj2zmuiTw7eyNvG4b2G3dyMemAec+tQX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2qR8vA6+49P5UCauULa5giQLO0uB0DEnP5Vppc6O+PJ3BmyzDLEcfX+VQGy2c4Ydx2yD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3xg4IbqB/e7e2KCo9jYisJpEDW7F0X5lGMYB6+4NVneSOQxtkMpCkZJHGcfSu6gihtrd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ttHpXEiWOSdpin32yT3YdKCzTSENGoYHp1yR9MD6/nUsnm26qUJwCOp5GK0oYfMVfLyR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8tmxXK7gpUHOORQBjf2oXysn3s55JzketBu1mbDtjPpz9RgVjT7kkcDIzgYXn/Pr70is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UAaxvZA58sAjcAdx7duf51jzSXE+VmUcnIYKBg+n0p0OzkFuOc57Z+n86sbM5kZOOm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rdCj+YuCevcnPGfxr58+MKhNXs1A4aHHHGPTmvondgsvHzHC59vXHWvnz4yFf7btAdqb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73/zipnsXT+I8QfCElsHKn5iMbsdc4oLK48ojoRx0Bz346ewqy6eaCFbeWyDgnBHqCee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Ek4P09vr654rE6WiMjY+92LKM4Y9RgYOT14qFCqAo4xj5QuMkbfXHb0qfcGGM5JIJUjK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xF8KmOjMOAQNo6ew/WgmwBTKW6ZwF9yR6e5rPuhtYu4KjOB044z1Pf2q2hKxq4yqPhdy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agnC7Np+baAxVlBUZ64Y9KA3KZGG3EAEA+559fqKsMp3AMuQ3J28gntnjihlbKBBwRgn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AFReAzA4Jw3y9Tj09qCSZskZQbgSPbimDO/IBJ2nawHQ+pqMTwsN5bJXvyOQf0xSPe2l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AA+vpQBYOQMjrk45PXHQf/Xqm7hHCFG3ZOGHTd6e9V5tYtELBimwdPmyMjnoO/p61zVx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OMMrhcHA56dAOapRbA6p2BQqxAOeh5wD2NQmQbVwxCjGWAwMDpyeCD7VzhuNWmQtGqxq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LZ68VBHp13OmWZ/JaTI2nGQB97H8Jp8q7gdK9zDEgE0qgMNmeMEjnGBzjNVjq0ERVz+8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HIzzjtWN/wAI+5iOZNxJ3Z9A3r3ORWjBodjG7u0ex1Xv09Og60rIBrauDtEcXnLgkAEB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gMqTb2Y42EADaM9wfVajtrG1jXy0XeBwM9x26cVMimDIUMyjjIxtG7oT6Y6UmA8Fg24K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eKxJl2XSTy7mVSAIwcAjOee/HpWydrMwXGSuVbBGAOCvvu9eaxRH5LAGNw5f+Ec/TmnE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4U4AJUHgHd/FnuMcY71GNo+VQABycevqPp6VIyS+X8hGcfIeuV7596haWFkaSNkChgAe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GNkl3EblL7cDHXIHQkdhQp3qd7hVx8iAkfXd7DqKjQNgKDt5+Zh90Hrz71YLyPIiTM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RyAfXj9aAK7O4RFjwWDYUDksScHHbp+VSyEbWU5BHQEj5G7nPrimv5cpARWWMEkYGOB1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ZS3y4dsN2H4jvQAxdqsVKkLjO0tgknvnn61EdocRhs7xlV4YsR6Y7+oqdMjChsYAC/Lu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EG/cVJZ8oIyOfb86AG+YAg2uSz5XAHGB1J9MDvSqso4yJVKgh/4vbb7H2pVkI7KiHh9o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kRIxIUjBCR9Mc+g7CgCYRtgMuST8+CBz7nPQj9KnWRcq5GV6sxwCB256YHcd6qohVY1a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OepBPIHqKsxgMhkGNgXHTPK9QfagB5Xezngow+8owT+PQKe9ABZ8biRja3YnA7Y70vys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Dd+PwpUQuDtUE8HeecL6lfb1FBmSxqXlRimCCxwevTA/CrIygaRSWVtx2nBwR6dOBURK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7e+T1FSld0DlSqkHK5GAcf3fUj1oA6n4fbl18GNtzTwuG3cgf7Ptnt3FfRKYjAJXBKqAr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wukFz4lMUY2r5bSNjLK6r39iSeSevavo1yOTgevA/rWbQCmRwOCwAIOOMjHbmot27kHPz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09qU4Ibvt5Hvn1pgyrcZHGB6/XNLlQEKk7/QHnHp61oqCyghOPrgD/8AXWZtdmzjk5IV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oUxiQhVx2A5o5UBqRBXUhiDwOOh9qsrCvfJ6mqyLJjnn8gKtQsSwLDtxnuPX8aNtAPYv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BuVs9wTxgZ6ZxXvAQlAzfKTyc9ePXtXhfwpRtt6zAlSU2g/dBHX8a9xEnRfbndzXFVep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OBuwd39OB7Vp6cPLtxwckD2P1quWGCp/iGK0LH5kOfUfiPpWJcS2Fzz/AD7UvR128c4w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f8/pVbcN4B5yQD+ff3oL2ZV1hsWjOuGOemelT6QjvZRkqFznAAxjmpp4t6/MAw6f0/lV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FHQd6BGvEAiYzz7881ieIwG0y4kY4jVPmHXuMVqhiT1wKxvEUgTRbtycAREnP14pSWhS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7NnkkjHp9KSYhoSBwxGP/wBdNv8AP2okZ+70+vemBi0bqSR8hwRXHY6jhfh7KEa/QHLm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OK3rxQbrzUONxySRXM+D5U824cl0Bcr0HUE9hXTXKP55kyRgkAHsPftTE2dToNy4k+TA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cvvXZ8xGfUf4UaCxV/lyeoBJyfpU2sHdcckjjjPPSgZ//9H9GNgH1pjDNSkd6jYV8bc9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bBppFSBEFH0oK46U6kJwKGwGBPWmlfSnnkUlS5DSISO4ptSUhWpKSsRGm45yakximkUX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PMxcqJAwHAGBV2LqKzxyeuKvQ9RUktGlcxC406dM4yh5r5L1633RT2zk4XIfA5GP5V9g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+U/E8Zi1HUFX+GRuOg5/nQWeRacwiKLjAPUk9+3/AOqu3s2OMYz8pPX0964eAeXchFIA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62ykJXIDHA6Dsp60rlx7HV6dlcIDnnIPT/JrudPYeUHAwQSPz746GuGsCrOHQ53AYzx/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hemPfP0pimdHCQ20E8jnNaA6VnW/3A3PPt6VfB4+vNWjJgcnvmmnpTgOMj6Y/rSFe44p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Tc5PUcUEHP4UhXjjrQAHk5I6elNKt3zxTv4uB1xn8KfuA68+n196AKbIOAO/ORUexlOc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TNXMdGJG49T6n1qJ05zkf7J6mgCHBx1z0H5013CqcDOB/kUrEDHHvjNLhm569gKAI/mP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+T1/nUnIHsOvtTSUYZzmgpMbng89P0FNBJAxyM9R0qRQp57fz9qMDg4xjjjjH4UDuJht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GgccqfxHejnkj0PbJ4pwGMc/hQS2Jj58gZx09T/hT+qEryfT/wCvUfBbJ+hp5Oew+n/1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j6kj1GOnI+lSscjrUZYZyuRz2/xoK0QN6E/kMH/9dNboC2Bzn05obggnnnPPqeKXdgf4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PUnjPNAJBHcDjrjqevrSAgKQDwfb+tOUDOR+BHNAEwAyc8Zz75qTPJ9+OeetRADBx16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Oe1K4EmRxk578jnirKDJ3DkGqwCtlecDHGM/jip4wc5JOfX/AOtRzIlo2bcYwSCBnv7+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9PkOOkgZWzzkdsehFdnCAG6frWB4vg3aXJLzkcnjt/wDWrKqvdNYbnLeDZDPp1zYlA42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87vdq3UkK5ABYDgADmu68BENPcoCQu3Kn3BHT2rktejZNTuFAO3zDgAe/Q+w7VynRAxs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ED5cZ96l2sOccc4/+vTCMHHU9eB1A6/lQacyKzKuc84pu3BBUgAc4PT8/epZD8oIBPJI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j07fn2ppAmTBVwDwCvJ/wAa0LcgkF+V4GSOOevTvis9VGNo9cZY8cDp/WrsGeR1PHfk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R09sV6jB657HHYc9q9O8OY8ohACABn0wRk15TYuWQh/unoWXPTnIr0/ws3KjHGxm4Pr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3oePeKwkWv3K5PQY3DHucH0rlth5Ax0zXceN8w+JJskn5QCTx19vpXHEDj8vyrsiro55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yN3Ue2O9Rjdzt4zjIB7e/rVobSwyTjPpx9KgZNnp3APf8fUVSRJGSNw74BIB6EfSoG+U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FTFeRj8+px1o28Z6HrnPOO/0piuVcnHy8gDGRxgGkBZTtHQdc9atbASD15zyAcD3/wAa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DQHMiqSx3ZHAK/rTeGOBwV6/jVtkGeeRkDjO3kdR6/WoxGufdT0HQ/j6GpSDmRUYArjq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xkepwPf69KtmLkAHgdSe3/1qhZckcDJ9aolkB68Nk4HHSlbr3z78ceuRxTijAZOcA9PX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XnGemf8AGgQLlDuQdCVBP8yKHZMByRz8uM8DHbFMBBXnjnP1z7UzndnAyDjrnrQVzDmQ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Rkema+Vf2gLZvLtbgp9yU7nz2xhelfVYCZ4JG3AyT6186/tAWO/QIr9mYPHMQwwCHTAG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vkSPj5wilgBtK8HHfHTJPOKqnqHYlmXIwMAMT1yTU7liNzfdUYAB6j1IP51GyKVwG5UH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V3EEageWSG7YHtjsOlNZthJ5yOBtwSB257H9KeUZc5zyucAjBPrj3qsoRwcY4+XAPIHU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/KpIbkqTgY7c/wCFTAMowvXHWqmSwCp824Bv9n2OaubAdw4Xbjg8j3oAiJ3lWJxhs4HO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OPMIbK7uxGOvYZ5p8ioPMYlm/vA4/AqKhDbU5J5BUAHcSfQjHH1oJiSE5JTI4OCMYJA9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v4s4yP5j0pPlKmRcEZ/iA6jtQThg2MZwSc456fiKBtjsY+YqDnjOeARXnNyc3TFlYhnK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2r0SXJUjkdTgcDIHoexrzm/zDc7XxjqG5znr24H5VoQdfpqstvH5hyByMnkflWkke3CI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57Vk6ZMZrcHAzgjjoT2rXySu7PHIPYj/APV+tAEuJNqlgQWB5Bx79+h9PWpcMT2AOBg8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61GrJuKqQdo4HQqw68frinZ3DbkHgeg5Prjp7UAOyAeD0IHXOCT+tOClvlXJHPHqOp4q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rZbqCeDj3NOD9SyggYG360ATsMrzu5HLE9/p0pAvJIAZcY9Bhucn/PFOby8ZHzZwAAcn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POOc/d/yaAGKAwwCOSBz6f0FRELuVgOBkD69Px9qn2qW2/dU5B7np37YqBRyeCMAABec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EsC+WpwcDaqkj26/jSSDjaMfKTgtzx15/wA8VLGNpCt35wf4sc8fT+dMkUkZYN05I5xn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d+cEc4Gf88U0kLgEcZ6gAZx0H0HqaU8jp3JP+Gf50xyRlx97GOexXpnHbHSgBQq5PIwTj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KqSSRwM4I2kDv0/rTVOdzZPbBxg/T1xn8qlfPlFDghgeQOPy5OR61SfQDW8O+NfEngnV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p16hyHjbCOp/hdOjg+4r9AfhZ+2Bo/iCRNI+IsDaZqXyImpQKFglOOfNXsc9+mK/NGS3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Bzkf57CraRJChVFVSvQNz759/pTcU9wP3rtjp/iDT01KxeG/tplDR3li+Swx2I4rDutI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tZsguFs7xAJlXHMe4jOK/HHwd8U/Hfw5vUvPCur3FrH8pktmbdbsgOcBDlVwfQZr7s+H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0ek/E3SDptywxHqVrl42A/iYD5lPqRUSg07oVkena54P+HctzHdeXqvgPVhx9ttQRbMS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W9ol58VtOtTa2V5aeK7OAgQalbMsspXsJUJzux1Ir1HQPEOkeKLBb/w/qGn67YyLkxSM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ozWHdfDLwbJcfaNLjufDOoZMpe1kYIz9iy5wwHoMVDl0BIz9J8b+KpNcS11jwfHumTyz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wI5HtzivnvxNefs8aZ40v9O8T6Hd6FqwlzLeIrQxyu/O5PUc9xgV9W2C/E/R1WC11qz1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C6EfcAH5R+ZIrP8AiLY+NNQSK5l8IaH4jt9igtcoDcTHrtQ88L79etNOxMlc8QuJvhXN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C2Zd3kOUn3Dttxzk+prxrXbj9mi0vkXWfB+p2DOAfOkR1iXPTgdvevo/TZdFs9QLSfDT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8wKWA55j4x71q+IvEXjCWwmhtPh5p+q20i4MkhyAPXDDkduO9aqXYyPm9Ne+Duk6LdS/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3nsyhGAwFTueexr5N8R3Vzf629zfKqyvISyL0yRx07dK98+Iniu6WS6t7rwxp/hm5SJU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gnHHPevl3zri5ut82QcknnPzn3+lenhY8q5jOb6GTFuSLF0xzucE/wAIz2xXCR2kcmrY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L8gOe/qT2rt9dRfJEXLNuJ44/WuN02BzKVjQhjxI3OVwc4PvXoxd9TCR3Vnb74ovMc7c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Ve0i2+0Xazg+Yr/OgAwAO/WsqQO1oLUEpMV5I4Cj0P4V6P4QhVbZLWKMNIx2qOrY7nj3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mlKN2e2/Du0b7SLiH5QMrnucjkD8O9eo6nplzJqdhrVnGyXVkXMOxd24ONpQ+23t3q/4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ihh/fn5GmYZJLc4HoCa9w0rw7BdaZDZAgXcryO8nZcLwoPpnvXjVZ63Z7dOGhz3hCZdQ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9MzTK38MoJX68CsHxNossGl2NrcjIjdZFjwGB2929MHoa3fDFk0FvcPBJIN7vtXGPmz8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ZGvNEjO5N/mI46gtjOV9uKwex2U13PFo9JjvLtLGZisLv5pB+YcnJH9PpXvum2gt3Ed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L2AwPyrk/DXhmbUMTOHtw8hbdtBO3scH1PQ17Bp+ljSJlmjlVi67QwGTx1x+NYTZvTjZ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DPJdiFlyPLcnLA+o9DXO3xt4nFsUVW2bcAnbn+8PUGvVtT0sxw6bPcSo41ZZZIEQ5KrE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61y2r6RdXcqPBbBURc/KBlT7H3rkqbWOmD7nmFwJGKyBGkVY8fKPTvntVQzxkRef8sgy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LrXRPC9uJbadPLy2OTndnv8AXNR2N7DpF7HdT28VysfzGJxlWOOPxBrnNDndQls4IQ0r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/Q1xE8L3DtPyd2MDoQP8a628tL2+1SbW9Tu3upZ+fJMaxRxL2CqvHFRtCrqG3ZGM+nFQ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69tYvtku8WUAgiXAXag7YHcnqeprghEbuUB3MceMnHY+h9c12d9Glwz/AGckJ0x1yO9Y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GMY464HpTi7EtXOXNkwbL8suSdzgsB0P4is+SXymAUErn7x9un1rp/JIQAgbgQQ2MEfX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kiLMQXD9OvH94YrW5lYxPPkZR+8VcZXb2P49RzWLJOry5Ow5BXduyeDyDnj8K1rmxdRwQ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DWFMkM7GMgrtOeMnn19KYjREkjRg/KUGSMnGPUH1HqKybrdHIoRQp6YUkE57fT09K3LZ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jr+B9+9JcaczbGBwVbJXHX1zTTAw0nViE8sBsE4yR/nNPaV+NmBj+8ST9PTFWLm1kPyz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9RWVaeYWMUxKsjHBAyDn0q0wLS3FwSHCqxPIDEkZ9z/L0pk0kk0hGF6cY/XJqz9mw4Tc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xQ1uxkIHzN0+ooAoMzbCwDcd24J9aililKtyQGI4759iK1CkhxnqOBxnn8aekKYy4I4y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AMIcZDfKSD144PoKZMX2sAc+2B1HbNahtU3uM78cbVyCPrnrUMtpMsSyK0T7vm2klW9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bZlKHpnOQc9//rVPZyIsZQEAjgkc5x3rbe2Z1UuMEdQAePTPvWro0XhaEXD+IUuVdRm3+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zwq+vegTdjkZpAzcc44PoM1atx4fn0y7sdTiaK6H720u4/vLIB/q2HQqw79qheAF/Ni+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c/ShrKQAM5XawyNvPB9+MU0waOW2EgF+ec8+tVmjAIAwCfQkn8M1qyWrRs3HQ5yDk4+l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keg9vWrTvsZyRjhXVcZwq9D1xn9MVGVJH3iGBIBHXH8qulJCMYHfp1IPbFMjDMMAg8Hk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Me8s/tLLPGB58P3zjGU/u+5qzFCZVUgZXhhu6g//AFq2IbWRiPl4/vCq8cb2t2qkHZJn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IxlE57UNHJhkv3ILg4I25zk149480gXMDStE26IKwkBAXjoMDJJ9K+jpU3RtFICFdSrD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lTKskLMDsOVbHUHoRnuBXbQqu9jhr0+p8jybkJUnBJJ2npj2rd0u4JtimzdG/wAvzcAE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MN2biAsiK5T5h09fxzWRZNiVdu4wYO5c8kjv9K9O6cNDxZRcdzXkR5rcWwjDLEMr3PPU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4ijgt4GcyoLNRFujyCyA89hj6V4g6k+XcxlnHK5DYADcdu9dZ4Pu5bbWxbRAs8oZNuOC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zqfwWPvuz197hAQmc4IyeoIyCK7Xw6xvbiEsuCGOBnjPt/hXz/4T1F57ZraQl3gO3J4B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qs2myWl5Iu5Ufdt65/z2rCUexlzJaHs+tW6afbQllBcgbQevPU8V5zqJu4JDKmDGylnX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XaavrA1pdPv2zGoDs2cAEjoox6da4i7vknmxHjYpI3Hg9OSK8+riOVno0aClEyI5g0qs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NUFuRJNJxsCscg56D371GXEczR5O1vm4+uaMFWWQsCWOAO+c9vQ11xd1c4ZR5W0Xpr14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tXdkn39aXSppNRcbgEKn5MHIB/H2rLYn5EYg9jwc5z049a27JWQAn5SORx6dPwqiWeo6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GMk9QAev4V5j448Qz/a3trPEaRkK7bQTlepznoa9I8GarHNaTW0gxNG+9s/xD8Owr5s8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50bK73DlQOVIPI/AjmrpRvJ3OfGVZQpLlN7T9cu53FvM/mArlJBwpyf04rprJ1W+gH3h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4bQ7CSFI2kzvyS277uF9B612iNtuVkBJO8OQvbHPHHFOorPQMJUlKCcj0WW4H9mXMW7l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4EXm2XYqY29+uK6Oa6aW2YxkjJySMZ3Z6VyRijfcxXaSTkdDnNZnXzHa6TqT3N1BaQkb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zkVqeKdai0GCKPDySz5VRzwFODg159omoGx1a0uONrHEgYbTtJx+VdB8RGi+22jxylwY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Y6c9sU0XRjzyszz2TVdXjuzdXDq0DS7yvRlX0H07V0YuJR8yqpHG3HTB569zXKtOstvJ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+3HrXUWUMa2MYByQo2g8kjuR/jQ0dOIpKFrFqxldpnL8Btp9s9MGtgkRH5QNwBU44JGO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nPJPJA42/T1FbAwU2fwndyOvXke1I5Bsluki7uhQZU44wPTv9a+Zvi9iXV4DMAo8kMrY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19L2w3Rc5+YsASOfb8v1r5q+OVzbaf4jsIZDv32xkTaCVwD054/CplsVD4jyCPEikFsn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j6daYynOTgjJ4VdvQdfasaXxIkm2NLd8IW2r98hj/Fn6dqp3Oo6k8hkt402qwLLIM5A6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1G6zBV5KrjoVODjGefp6d6rvNGhUFRj/AGOxPH5HvWIkeoTIJpXj+bDMAD1Y9V98e1RP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PQkZAJ6j1PWkK5ozX8EUYSYpu7hWyef0z71hXeuQ7WOHYIQFULnp1z9OvvWjFotjIxBJ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Pv2pb3T7a1dV27iwySFx9Bnp0qk7DMI6tfzyxmAOq456KD7ke/f2qFZ9YuVUFyctwo6K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RGCNHSNhHICMjIIJPfrwMcVfjwY0X+E7MhgFIAznj/PFVzAcZ9gvriRJZZWTOV27uCD6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k3STs29s/effu9+e31romhiCMjxjnGTgk5Byu3njNNkVpA0WWcsPTt24o5xSMVdMgC5E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/n1FXhb2oDHbnecHawztHIznH5VfYDG1HBaPBOOgPpUL2yHbI3DBck+4PTPfNQ7sgjLf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zjBHUHvyO9I20yEgEjcWHzYBGP8AI96m6EnIBGOR3Pofb3p0kJjVW5Zsn5mP3fbHp/Kg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aMdxuxnqBjoTTGUHYXPQDgHO0duf51NGGXIYAEZYYPOD05HWmKsKhgCRn5gCOhP8Ix1B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nmEFwwGMnDZXg9OCTSO7hxbxKpcqrleAMHgY96truHzSyAA5/d91I9wP1qJEiwm8ByQz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RyOKAIMsFIdiEjJ4zkn049c1z07NHKo3FXBw+QcZ6898Cuhn2gs0W4h8EAcHb2z+NYFw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YOc4I98HvTRa2NSCVgwD7Wd+u0g8kdajWRkbe0QZVIO/qGI9PYe/eoEdHQlRtbcVYDqT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oOc4J/QnBFIYjEoA3ucAc+/X+dNG2ICZtqomWGOi9/8AJpqqDlIwoY545yST90jsO4qw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Odg6N680AQKYpYi9s/lySZcsxPK9yuecVOctIUZUUHapCuOB3PPb3qtEyyOYSDGT8wVv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UTbnEqqZW6qEXOOxINAD/lTKjMYcbQAQTk9AM+o60wGKOXD5xldxLZJP0/zk04hSzQvt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Bz37UsqGUpiPDFVc5A4C9OO/wBaAK6tKHjjY8SF8hsEn0PsR6U3dMdu9AWQqh5xwexP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4tudwznc43c5/DtQWEvlgqQSrdeGwP8AaPGTQAsZyoL78LyoAyx9s9gOhq9FsMWyXMYi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Bzz6Z71VjBIMaPlh8xXOMg/55rTSCJ7WEsMEAHAHAIyOB7evagTZXRGKgYH7xcbx91V+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QohYuEyQW+8KkLMy+Tho8EKAACQ2eQT6GkdC0xbaDHn5dvPPc4oIJvvsAysQ5w3GTxUm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gFvl2+wqNF8z92pBRgGwAd2DwOewPr2qYxMRld/EZAKuOPY+p9KAOw+F7BPEkqxYAmgc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7X0AVyuO3A5Oc49K+f8A4ctFF4jiEZZGZHQej/L6fXtX0QE4UDJOBgnrz14rMh7lcDkl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WyAB1PfNTMAjFc4w23B6jHqKahw5kK+2737gUDTFwm4qV7ADb159/Q1agbBG3naOAOMD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qQB1x2/yKuovy59gVA9f6igosttkQgqMnPUZBPT86mhLsihs/IoHpwOOagQlguDzkgj2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FbLDJOByB2z9aT3A9r+FYRku5HxkOqEEc7CM5969tXdu3ZAUdCa8N+FMUiJdkMuJHTA6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cyjK449OP8/hXFW+Kx0RZMflx09x7etXbAZAlHOG+gx796oFh93jLckH+LFTWMgCycDJ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lo6BtqoOvPbvk9qzhzMGY7izZzjHA9vapHlPl7Tg59RVGElZUfhirdM4/P2pNl31Ngjd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dVUHJXJwMc8+9VdwKhuufSmOweM/3hngHGcdPwNMfMjYTB5HBA71xvjy6Nvo4VSu2WUK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LbO/lAyHHGfw/8ArVxPjtm+wp0K78g+9J7BDc8JvnkM53c8FgDwDj3qVZAsRxg5jxkH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A3AE9u5qqWJgdxg7Y/pXIanHeGgyajcJGcKxO09ehya6m5bcxODwSPXPP61zHhkD+2ZV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pXVTtiQ5x1P0FDY3ubejlDOq4H4/0qfV8swQD2B61W0vaHBB5HOAO3oKfqoJYIwODk/X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/0v0cqPjtUlR18W9z3EJkU0nNGOaSgBu00w1ID1ppGDUNgNFITTqYetIpbEZ7ikpxGTTG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rTqO9JjI6QjNOPJpKgBFYg1dQ9MVSPUcZq3EehoE0dFbMBGMZ+YfhXzn42sRb63eIML5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Wvoq0IIT614b8QoWXWJG7lCOvXNE9BJ3Z82kFL2ZCOY3wAe4NdFYkcHGfQ9qxLwbdTmH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/wDVWrZtsO5uPRc0rdTWO51unySGQsylcZ6Dg/jXdWL5UBiScDn0FeeWMh3ccgnrXdae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/wDrpoJHYwH5drdzng569Kvg55rOtjwAep5z7/4VoL/jVXMWL04pcHHtS4HfvTqExDPw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cUbV9KoBnSkBBOM9O3t604/yNIAAOlADSTx/hx+dN9P89acT1pvagBhUdfwNJjI/lSsc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8fhQMDgc46UANK4wRkEdMfrURXcQTn8O+P6VL1NM9c9qAG7eDSY546/Sl5PQ46+/404k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KaG9iBx644x/jRjjOOnH404YHTP4Ujbc8ZOR+tBI0jB65pOnXkd8e9PIGOR25/rQFyPk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0ISCTwMn0FQ4HPJYHn8ferDpjB6qfwqFiAOT0HT2oE0JwQVxwaaRkcnjt7U/Bx0x/OmEL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qBcww9OOcH14/ChGYYz1HTtStgAk8Y6Af54pM5460BzMn3fL3yc59SacOScdenXI/wD1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zxTwFJz0B7+mKlqxQ8HnB5yKniJ3cc5PX09/pVZCc7hx7Cp0Y5wB7fjQkBsQEs+B6bgA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83T5UUAsYyACePU1Pbn5sD65/wDrdKdqi7rGUBcllZV/4EKVT4Rp6nlvgZVTUZF3D5lO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Ds1CdB8w3EkkckH/AAra8Jyrb6mUK8Z2KO+T61leLtw1h2K8MuckdcdfwFcS3sddjlnw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1F05OBjHOfz4q0R6+ufbPsKgGRyCSCMHOKpoCBwPoc9xke34U0ADO47s9QQCB+HpUxBI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6fX9OtOIDlBYDOD6ZHOe34Yq5BtJBIPYc9OQeaqLwMjjofXB+tWY/4cj1+gFD2KTNu2I37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fyr0LwxsE+WfauDgHOT3zXmVu4zwc4+Xjnkjrmu78NykXcKJx8yrk9wOuPauee5Rh/EW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dBgNyOAOvfmvO/mZQB25GeBzXrHxHhV5YZSrfL90nB6/WvJpcRozZzkZyPUd8D+ldcNj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QjJ/lUTAsCMcc98n8aiL7mJJyoOT24HH86UEP1yB6A9CPU96ohsCdoyePx60wBioKgkH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HbPT3+nvUq7E4GNwHX0+goJSKhDHnAXnp16Um75sjrt9O1TkB0B2k55wBg/4U0RgAMSC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7cnAP61GQQRwMdx/iDUoXqQfTHH51BO3devIyfQ9aBETcjJ/nwCe/wDnpTFRvvNnjHfn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lcHPsf61KNpfA4/AdPrQBG0ZI3AYwMZx976+lUWyDyNvPrkmtTscjGc4H0qlcIhzhcnI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FXOT788Z7fSlG4j5s4OD2I+g/rUMb+YeFwq4bJI6n0qXYoGRx+tACbiMluOx4HGD+v1r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GLmOTa4jyyhxwPQg/p6V7PgZIGATyRnrXlPxatPtPhe8Mhx8gCjGeQ2efatKfxIUj4Hu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AOpqIS8c5PpxjJHfHpVy6hHnPuBKjIIPrVQwtGfmwemeOOemfavQIGHk8kBsD+LBGfSo9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46d+vap9qsvOCMcgDjr0qJhkNlflXrzjavY/hQAJtdsqO/BOFAx1qyjnqemSzAfkD7/S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c44wR2+tXYd2Awwx/DHI5H0oE9iG4YLkSNsA7MM89sVEQG/dSEBjk47leuBg/rUsykld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nTHrUGxcHPoMdm/CgUSTfvYcDd3OOPbA6Zp5UDK8dBnBznHT6UjZLfNgZ9eMfTA/XtSq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4P8A9egTdyJiVXeQdqcj8R6+tef6um67BLbcSZAIwDx147D8q9DljZWX5fm/vD0I7j3r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LAZ69Qnp+FWthHQ6ScW69AqDCgdzW8qlQSwIB5z06f49K5vw+d9mIk+6FyFB3DOc8e1d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twCOMY5OeufbGKYD1XB3cZwccZ/H+makyuSF4yOQBuBB6fh6Gmg7WC4BJ6hT1HXr2HpU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BlepX0NADAvOSvO0A9Ox9T3pd7gnbxwM56e1NbkAkfKOSO2R6HrilVlLgBgT94EjpjvQ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A2T0wfX360rqz4xkdz0PB9+/9Ki3AjoFGGwuBuOexP15pSWU8kHGPvcgnvj0oAGGAeeO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wAffPPPb/OafvZvlYgZGcfyzUTMoUkgYxnk96AHxHAJzuBJUgkj3yD1pk7AjGScnGBnI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c7gFHHQ9/pRJG4jbdJuViMZ52jPQd/xoAoKAflzu3L0Xsc4H4+tIcsqhSA2Dxg4znH4f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Rxj1A6Y/pStn/Vru+UbWI4OT2oAi3bm37mYkY9CCOP0p27PBDcfLjIJPt6YpF5Gex5OR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c54zgjI7UAVGyH7cc8YH0yfanDqRzluuecE9/YmmurKDg4Y9Bj+nQ8VKqKY2Y8Aj1x/9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cqe3QY4Hr/8AWqhKXjO4cAHgfxZ9QegB68VdkyXLNtJYkgjGMjjqPaoHUlfkONrbhgZ5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finxP4Umafw7q91pc0jhyYJGUsV6EgHBr6b8Jft1/FLw75Vl4rih8SWyMAW8tY7naOCd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LpAYygwwyAM9M9fqK5a5bbNgP5Y6/NGSSD27c+9ONnuTyn7HeCf23Pg54nigt/EFld+H5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CgBx8zKc89a+j7Dxz8OPGtmIdA8QwSTFdyJFdCOUqOc7GOce9fzw292I5NxlAXBGwA7Q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NRdQGt5pEYYwysVYAc9Rg49ulOUUtSdT97W0W5QGSHWNTRCSQyHchHsRniqd/ZaxFasw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jbg+23qT+VfjHofxs+Jnh6PytO8RaiqNs2lpyVTb0GCSMGvQdK/aS+L89wPtmvXEsI54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1oik3oQ1bRnq3xt1my03UX8OWckl3fTt5uo3TL/GDuCZzyfX8q+f9MLG4uJJASq4Idvu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VpXlzd6i7zSuZWncyNJJlmZ25JOT+vrU0ceECdUTBbj+71z7j1Ne3ShaKMJPU4HxY84h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GDgEt3/AVraRZJaack7kTF1/1pGMsOuT6fWqes2xv77y1cL57rsZedo6E8V1F9Nb2Gm7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ar/E3Qv/ALVbx2M5GFanzLz7EqGWa5J3lSSEHHPuK+ivhvphtVjuJ2P2mJjDHjGHUjGB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TDaQQm93C8nO6ZyQzLnoq9toHJFfVvgXQJZo2t7OWPb8hJblgpPLLx0PtXFippLU6sNB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uJJFs22q7qclRkRjrjjg/X1r6Bsl8uPy3XyQiBUIGeox+B71wnhfTIdMhjhiYyueHkI5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hhhuHRgSVg2tkDPznsM9cd68OpNN3R7tGBxUnh+Owi8iJ2VHYt1wMnqx9jWdd6bNc28e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/dHUjPTNel6rBBdyWnlnCwklsHOQeMH2BqK6sLYP5UMYUIBh0HP4mp5tDqUNSrpNmkbR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udoHc+pNbptZJZFiVfncjbwByfQdsVNp1tFAOQpZRkbuua3YxG6NNkBlfOcfeJGNoPWs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vYWdnF/qcyqrAk9eeSAT61hys8kf2dv3O/749veuriVJVk3g7F6tnnjggelYN8iRz7k+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LuWea63BHPC6hf3zEAdsgHnnriuUl0m9tnjFyu+SRdyZGDt6Cu5uYW+0PdT/AL1iWCno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VZLbUJraK/nkgjgVgm1ATluSDnr0rmlDUdzzy4smuLeSNiY3VSMY54rjXjublfIiyF6O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qlttuHmBPky5U+u0dDj1PpXKz2yJJiIEZz8vYCudqxoclPZtZRiQy4Odm0DOfQn3rBuU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kdDXX3yhlz/CXA44Gen1rkriAiYknOW53dv/AK1SIqLAruGdtyAZGBgZ9OawLsBTy2SW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fun/gxz6Z6Y9BXOPGVfIU8ZOSORn/GqgyGinI6IQWwCCOvT68VXEFtL85IJyd2GKkH2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huCP59/wrM8hkHyMX2kZP/662vczaNkmFQDgDqvJ7ntSB1LL/Cc4BJzwKyMSIo2MQWPJ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Zmk2tLleCh+7x7gdxVcojpC0cgMQfkdhgdPc1BJZeePL3b1z2AB/OsqLe7FkcgMWYZOV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U79uMYwPT14700gJWtjHuUuvTByCO/tUixxt1YM27kYx+I9qqG5ckBiztjGcjp/9ao5N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nAJ/DrTAvPbodqhmJUc47j0pPsa7cRqeMdzk98H2qq0r7MqQcqeuf1pI5Lt1VtxV8Eko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MMXf754J747flT1CSfKdoHPOMg//AF6qv9oUY3yMV9QD171RL3AJlDAn/d9OnNAHQyfZ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/NnkZPb8KxbvY7NkcAdQACfX8KaGmjOUxyc8HGfU47U2WORwuTtznG7qfrTswKbKoIRFA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ABBIUfjgVYW3kQg5BA9aqXCkKduTu6YIG0UgMq5VTh25MfA56Zqg3l78leM/jn68d60Jg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8/1qoVAZkIUlQMHoCTzyK0pkT2Kxhj/i9eh47e3vVFYAkh3qxIyuQMD8R71fJO/ywTk4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injcw2jCgZPHqa0MZDIcgBDyx7DpkckUy6t47nc4zhcMPdqlEZGB7nbz2PJx7CpMbEIH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xMpGM/zP8xPy57/oKxNbtUkiZWHKoRuxnJNbuGyTkZz3HAqG8hWZc7eRgVvGTTujnlFN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mkYzIhynyMVHPHQsOma8zRJkJVMjIztHtyf/AK9fSfii12vMX8xA3yq2M9f5V4DqflW9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CchVY89fevSozujycRS6i7oVt1dN2JcA9sN0xjsKihnvLe9+1W58t4yqh+g2Ejp6n3qa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oxiPruxx19T6VK6yhRs4cE4JHUHt9R2rWW5ipX0PqzwRqtvd6laTQSYgvh5TYHyvIo45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3MECj7h9ufaviT4da0stvNp83yy27JJbgkdQ2WPOPmFfcnhy+lu9HgnYYfbyTjOPU+/0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zXgvJhpo06/jI8rLQyr1BA/n6isWeC/AQ7Cqdz2P0PfNdbE20F0GRjO04IHr171IiPIq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HTPvXLKhGTuzelipQjZHDm0uEKs6k5JBIHT6+ntWutr5iiRuGA7dSO+RXRkKvzty3JIx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NdK7bYQOcY28YB/wrVRtoZN3dzKg0uSW62xZ8qMbs5wQPT3zW7FpE5jZlDKiggMT1I5G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g8lcbtoYEYPHrz1qrqGqFFFrHnkZJHQewHSmI5+2j1PTbs3Fkw3H7y56juDVDVpH1Sdp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MgkdquvLK22Qf6x3IODgADp06CtOSGWeIeWMHP8ACMc/WqUmtiZRUlZmNpGnrNLgqvAH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Nb91ovkHcVWNskHHBx/Ws2y067gn3hQq5z8vGT7+prrHuJpoVSVRvTrgZPHH48UnJvcIx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lNoAJwC3Tp14qC+0wiyUoA7YYc9SD2/CtdIzHtX+LOB9KbeMy4yct+ZHrikUedvpl8Y2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jsOMkU2WPVruBbe6QSvHnyyvLJnqcdh/Wu44J49wOO9NCjcV4Jz2OOaClJp3RxmmeH7h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Op+v/wBeuhkgkjKRgYXncF6KB7/4VtSltoUZATCt83zcdAD1xULssanDcL6cjJptlTqy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GApPTkH2/GtHbtUOOFAOeOn5U2RjJFG6IBnJGD2HU+3PSpCD5IYqcFSd3Q/TFIi7Ktq4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GCD/AI188/G+1tbnxDp8tyiu625XzAfl3dwO2VHWveY+gK4PA78mvBPjC6y6pp4xtJiZ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cdzSkvduaUtZHiSWVsiqCgC8tgD+XuajmihTaqLwT8wIwQMeo61cyuz5sDHzcjJOfcel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jkd/8KxSOspmFThzwdvIxx7ZPbj0qvPFGdjMQAAMHJOCT+gPpVwqQAcfdHVzk/8A6/6U1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BG7r9QKGJrqVgmzKoVOzCkEYyCOf/rVSuUiXKbh8ygjd6A9voK0yjq3zEkZ649fX6dqo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oJ2s2Op9z6Z9KGtLiTKlxHGwjXJw7A4XJwAMjJ9++O1OXcVJbBBHXGQSegz12miVVaTk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jpntj2pEXaMBm+XIHPc/UdMc0iibmLDIN23GBsz2z7Y9qSQAr8pf5iNwUbdpXv6YpzEH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9c+9Dbjxy2eNx7+nFApFSIq3zKWG8Bjgj5i3cnv0qUtlfmGVJJIJxkDjv7048BQQdp4H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8/IGzAGenoT2xxQQQBWDASLhT2Ug8dqAuxcuQHJGSORu+h9qY8pB2x5XB3HJ7KOvsT6U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hTt7lufz9qAADb8rEJkk7R3z1pEG0oFICtlRnr6n6e5oeOQuzFw7cyDeOAePTGeP1pzH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j9ADQAkhzuYKNmNuMYOM+vWhlQIX3N8uMMMq2B/eFNO7dkfNtVlIB4HHcH1prElcYLbw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ufQUAVJWTzSAQCmGbacEf3Rz3rnLoqZhluQcsc9vbv8AWuhnRSDtfeOct1BC9sdj/WsK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kDA+bBHOfehastbFhIw0SliCH+ZSBt4Ht2FPUModdzPnoynaAD0wKSISSx4VgCcYwcs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0YlD+VINwKksOxwcjBz0/rQMliQyOydFUZKHI7dCeoOeaZ50pUKxLEHnyxwT3yDSL/F5r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OPqRUb4DjZghVLZ6A+pA7ECgBWnTeIJFO1WLPuOMHHHzA1P8A6wx7D8qZYAdG+gHUA1VW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kDLdAO5x647VbilZoy6oHc5GGP3s8cY9qAEJbYhdGbanBJBAHUqx9R6VG6lpPNY/OQMn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uFQJHKREx5KKSRkdBz3od4RhVZUZ1BI4J9wD/OgCMsCUIXBZTh16g++e47etShmjGVB2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P51XuDszIkiqcDC9mVuuPTFEJDHKs27hYyvG1O3HQGgC0rAnAGQCGXsevJ9wfStKMFfl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B29sGseFU8xpOi53fKPvA8ZPofX1rVUhsRoud3BBbnnv+XSgh7kka7WkEa7mAByB6dx6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bGARyMnPXAHf3NQwojMQSwDcA9Dx/LFWGijU/dY7Dww4z+PagQzcoUK7rhQe5Gd3uKeF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Yc+30phZtgXdt6ScgEbT15789O4olaQuFSPcQApdvUnt7AUAdX4ElkfxMmQWKLtT5cZz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vo8tuGBuA+6PoOmD6V88eAjHb+IkEjne4wCpwGP+1659K+gDJtba2Tgk4Bx+XtS6WIlu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Rh8EqRyAOOT/ACpm0KAMDBzx6D6VH52c4GOeAe3fFM3kkkgdQcCiwiQMvCnt0zz9DVqM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n2rIcupx83Iz6A/j/SrNrOQORk44CdT9P8KVtQNpADzknqOT6VZhZkfI5BzwOB6ZP8qo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A547D1q2m0gMSV+vpSaGme1/Czdi5BxlSNgJ7d8CvawCQHwAD75rx34TxrJbX0uw+b5k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XrXshk3DfggHGMdD9a4K/wAZ1LYbtYoDg9fu4ycVetAx3K3QE7TjHH0qEgBCMkD35zk/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fJ6ntWJoi1P8iZXIzxt9f/rmolIEihscMe/PP9BUkpDYJ7fn+FRRqAQPfmlIY67dkiCx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d7QREryADkenuf51JsVhg89j6/WpI+ECD+E9uefWhbAXcMihFJGBiuG8dkppMRAyfNGD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JHvn061wXxA+bSYXxkrMvPXA6GlN6Fw3PENSV2dMjr8wJ7E9KrQkvvhOSroecf559qs3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j1qtkBGYdApPHP4j3xXKanL+G1C6nO5X5OBx1zkjr71v3abXMiHls4weOvp7Vzmg3MY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KgjAIHT9a6K5+Y8Dn09KUhvc2dMlAJBIIAH1ya0tUJEi9gFPPX8M1jaZIBKFHOcZXGfp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TnJ57+tQUtj/0/0ebrTaeRmmkYr4xnuIipjjPfFS4x1pjYqWwGUUUUmxpDCc/wD16TtR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HSoW61YOMVE3XimOJFRTj0ptJsojoooqADGasxkEY9KrVaizuFApG5atgKOteVfEqE/b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c9Ce1epWx7e9cF8SoQ6WTnvuz9FpNExPk7WlW21dl3Y3JvwemB24q3ZuW3FhnBwD61F4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NpXK8Y9QRTtOI2sW4PXk5x6UI3OnsNqvzx2HGa7bTX+4vXpniuEtJh5gZQff05/pXZ6d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7/jSiN7HcWmSpB59/WtZPpWXp23Zt6989RWmpPAFUc7JF6UtIOlI3pTTEOpN2KbuNJRz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ac43daTJ4Ap+egJ+gpMUWuAwg0zGOv8AhU3YDOOajIzznP09qdwIyM54/Wmlcf8A6qkG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YBA3fzpXAZtBOSOnB/z60EDBJ5PbsKUgk5weRg+tAHrzQkA0qrHI4Pam7cYyeD3PFPOM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cZ646nFUNITJcnGCRk5PQY9RS4BHbt1/Til3bjjjBJ//AFU9Thvz5PX6Z/rQJIgYHHzD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2Knf7u0KRjjk8/WoDtUEnH9c0FpCKd2AeM/kOM0hHO45VaMDPfB46fr9KRic5PB9qBiE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7j3oAG7BGfr0/GnFR35X+dNIGeQPQ470EyHgg8j5cenp3oOB6ce/Q0wbsbR7hfQD3p7E7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Q0x46j8/Y/jU6MAfmyeMj0/SqyEjhs/ex9c9zUh+UcEr+P8AkUkhmrbN90gE4PTH+eKv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GPfB61i20mW7kDB46Ctvc0kHHJb8KcthJ6nkumYg8RyKzFiJOr9eT0OPSq/jZcasrEAZ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ppc2viloGPEk3PfB/D1NHjuPbeRsccqG4457jntXEtzrvqcQT3xn056VXcjOSOCQPfmn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aaRjacd+OPT+lWUR4IGdp4B6nP50zueQCDipRnHXpnP4n9aiOGJYE9B29ByfpQA7B429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0B5zgnjBJGcHioAcNx83T8M1YDDZuzkAkE+n/wBak9hpl+A4GSc9sH9Biux0QkXYII2h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I24cD2x1I447Guq0pthQEDlskDr+FYyLvobvxFh32kdyB93ADZ6Hvx714XNIVkfPAAJ4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8dRNLoaOodgjDJGOT7/Svnu7+aQuD3JJzx+OP610U3oc9QiZCxJyQcDvkZ9KFTGRjcvP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u2qpxweDg/jVjgHJwTk1ZmIRkcjORxTjhue+Odo4z3zQfYDn8qTGfm744x3/AAoGmKow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FyCW+o468UhPHGSDwSf5Uz1Ocdvz/wAaBCsQHPIJbkc8YHtTSBz9BkYHQ/0o4wBwSM4P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JPIPXgcfhQA3aFGxSvGMAfwjtn2pqqc8ZBP3eP8AGpN28FTlu3Xseo49+aaWBJPJ4HPf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578Cop7dQu9sjqc57f407DDA9B+C+5qN8ycHnGRjHfqD/wDWoAyGiVJcrxgg8dcHtipi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ANIIGA2gjnOB6VKy4+meOc/h70AU8n5lQDLAA/h/ntXEePoFu/Dd7HIu5FhJAz/H2x9K7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fX09cGuf8WQmTR7tVIX9y7jPQBB6j+darcUj83boBZ/uhjnHTBz659KgkMZJQ5LY6n07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gEBnJLHLdetZ55+UZ47hQe+SefWu8gcxIIJwQMkEnAXHHPtScZ2+h9eD/jVZ3Ugb8NnJ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enrTRMYkYyMCUGMBTnPbgd8UAWZIYncjaBz93OcfSrCYwDjH+8MHgdPYCqeSGDM24jge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s1NHIgj2lwWHJzwxz6dsmgBZC/LMRh842fODj3NQ8E4xjnqGyAPxp0nzgIAV5+YZK8df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Mh3nuM5yMcDsP/rUCaNIOhUdAcDODnHqMf1FMMyhcKvJ4HrWb5i7zwFJYAjtwOPfpUZc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rnsQf/rUE8rLjPkPtIHp0Bz2IrifEgCOHBYljn5R8v4muxDg4LY4xkEdh0P/AOuuT8R7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0H4f54px3BIu+HHEsQRGYly2Og4xj/8AVXWBAp2qqrjuOTz2/CuS8NFfKDSckDtwGB7k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iTnPDc56FfU+9WIkzgYztGD1/T2564oOAoY56bQMkEk/5zzxTPvAYJPyhgeMc9f/ANVO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HJxnIWgbQp2jIYEYPBH0HPuKWLYpIUAEkjBJzn3PpURfBK+gO4j5WwfX/wCtSpONp+UZ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POaVxF0qFGBnkBWzxk/T+VMOG+9057Zz7VF5uQAGPB6sMdRn6VGZ0Rd7KTzzxyTjnFCY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j8Mn9SR6VGxAAC8H09fYf41SNyG/hK45BHX/AA/KoTeIwXcS391vu8A9fwpgaoBVCy5X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yucjBHQjnKnp9earwuZFaZARuOMkEHjvz0zTmZgVA43DBBGce/8A+qgbRCdvIbA9/p9O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ICk7eOvTr39aikZg4WP73I9Nv169e1RqDGo3ZGD1IPDe/fmgRZ+UYUEkYOecgEdyepNK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YfzPSq0jKhAmJDSA7SR2HU8dvSqzyhgIk3Z4yzE8AHPH+FAFqQFk3KoJJGCe2Onfg/pT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kEcYJI4OemB3qsX+QGPBUnjHJPfJ9qhefaAyqyqTyMnaQevT86ALUk3mK6qQrcAMBheP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jk5PPXIBJxjt6VSE5+6+wFBkY4/n03elMMw3FmwcEHC8DpgN657UBcWQ5jlcHcSp3EcA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G+YllJzgHGRluvpn0rfckhF2jJxlSf4h047j0FZF3Iq7mPyhSQc5/HPHBraIrooCPeEY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/T+lWEVkx8vynn0XPqPf2qSy8oIZ1GAOMLxgHvz3/wAatbVkYEnjgA9ifYeoqiCk9xiT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CCOn4V03hyVt8nnMscjYxjoVzkfiawnt4sgcExtzkdzz9a7TQNLG+O4VUbzG24J6ZHp6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nCVFtln2bVIAVR3J7AelSpazPsK4ILBmJJBHfGB2qa1s4xHBESQc5JZs4H/1qsv5dtua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b3/H0r2o7HDfUxptkYNynPlEqGAH3vQ+9N02ylvCLy+RUtwuLZGXDNjq3uCfzrQtIY4k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zyG3fWr11K88XmRYGTnHfA7ew+lUo3Dd6HVeFdG/tG6tyCGjEmCCeWA6j8q+v/BunPLq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hAN5Ax8qj+deAeCdNkhSOK1hAmeHcuVPygck+xY/nX1z4HtZ49MsZ5Iv30gw4Ppn7wxy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7sz2MNBI9IsdIeBj5AVVQbm+bJz6Z9T6V3elWrraKGBLy5cqvQHOQPbFc7p6rezG2hVZ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nuSf8ivTraGOGNSuVCr0HTgc/wD668tvoe3Rp9TAtrdXmmZwhBIX1A288mrx8sK0sa/K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qdpcUF3E84k3K/zbV4xz3/rVi9sZYIRtAMYbgg9v8BUmzRBCuSwBJyM5X1PerLOyIVDB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p0qGxgk8rykQkZLblO3APse1bMMXlwMr/M+eD0wvp6E5oBIrwZiwGGDkYIHBJ7ms+Wxb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CvX9eK21AfCZAVWwQRxVC5uUt5l2OsgBIfC/1qZbDOauLGCLKqoLMSj7hg+/HvXLS6fE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DyDjtnsa6CSctNKXPmO0m5W7qPQ/SsrWLgRqsiDBbI4Oc+tc9R6AcrqbxNG4k+UY6A5I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0Aq3VOG9MiujupAUbdwsnYf/AF6wbh9qc/MQOhGBj3rnn5Gi2sc3HE0m2Nzgngk/zrj7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aSvI9PT2rqZLhBEx3BgMr9a5q5e23lzgbT09D+NZMDOmtmK+cdzBcEjqfTj1qCRVAw+C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n1G3FtJaBSWyGDAkFef1FU0vlkBdgvy5B5HH/wCuhIzMO8hXcxbKAnA+XOAfQ1XOnwlt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dMVozXA8x2AJ3YxtPTHb0q5pc/hx9L1ldceaG+kt4/7LaNfMUy7svvx0yvHNbRJkczNB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j86pNbKeUOCe7D86sCVSPm5wOQTx74NVBOSSI+ep+Xtnt9K1JHxW3mE5bAA/l7dPyq8l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kBjlhnHHFVY5MkerEjHoMen1/OrsTBl+Q7s55zjp6UAMNnalmIG3OQePTuf/AK1MNrbg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cBVHGD6mny4UBjjnH8QOB3P1zUSyNyTxzjk5HHU46dKAImtepILgcE4AGf8A9VC28YIC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/WpGcMxKHKZIDHGfY+xqk0gLc84GP/1e9ADjCVKjIXBPOSSB7+1NMSZCbiyr0YknP0Hp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7HIXnGPemFtnGRzxuJx0ppARm2CnC45z94bgPxpxtztyRhWzgDvj37Zo+0qvzDafbkg+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wcEnaSf4d3bAp8oDmtSGG3JIySAOnFYl1EwUnhS+AOMn8RWu10WUMmNx4I/pjse9Yssj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OOM4/wDrUcoGLcKsfBkxuI6n5vyxwKptgkufmBHB65Pr7VZuY87TjkcAA9vQsegqqxCE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0qoozmyN41KlGTA4JwOAffHNQBeSCCQByF5AHfH9akeXad3Ctz35/H2psRUn+EjsAOg7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RygMu5DwTjBA/wAKLucLEVUgE9D6E9M0XMkaqTK2DtABBz09hVEl2cADnkjGO9XEzkRr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PHB9cf4VKITIh6Dj608owUsRtGM5OOf8KeittyBkjHA4zVGT3OF8RWkHkMZlzvXluowO3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dJPPI7xqkY4znkgDkn+lfWepWhnRpMhivADcAjsK+e/Gdp5c9wRtULndH1yW749fX2rt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ne/Q8h04NEDC2CEJwcZ+vFdHHGZohO65IG3I4B9yP8K5WGaNrh/MKK7D5kTP45/Kups4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WXPBIPcj+lei0eZ1uYdrNNZaokqtksT90/Pg/eP+Nfefwl1BpfDVuJpzP5jEqzdVAPA+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QTwSbfuMAVC8jPXn0NfTfwq10Wlx/ZsMjN5m1oifuhk5KH0JqKi0FJn2PbSkH5hww5Oe3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H5vlDY2k/p0rn4rwXS+cPlHB2/3W/rV0TSKCFkx0zn2/xrnHfS5upChXczEhlzx/CT29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cEMMEkcH3Hvmi2u1ZWDEZ4BHT/P4VFeSK028AdBnPU+poGmbFu0flqFcfMBjIPFNvrNJ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EAckY71mrOkcSNwxUdM9D9e1adrdR3EDy2ykug+Yg9z1oAyra2iR8MMMeM54P51ql0TJb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asJNFKm0lFLDk45GPfmqk0bcN3JI4oAsB1lTen3Tjp6+o+tIHChiOPl28dOORxRB+7g2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9f8APakfG7c7YBxk/wCFADkbd8xAIycZHfoc028+WJyMHC5/AcEcetTom05XIycnBz9T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yrdB3/HHrQBVtX2grux0xj29T6VYY4Jb6n05qhpzeYXZjkZz6D8u2KvTLgqARk8jrwB1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UY7cZH/6qpI7yyNBIAT78cf3se3pVpYsAqc5HTHbPOPy71WIMcgdcZHQHn8vc1cQLXl7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/WHpUTTOLZ4VXkqQA5wQSPypWlbyePvY4PoapO0io7SEHKN/vcDP8+wpgUo5ALdHUA44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X8PfWDAcrC6dMYyfX0r3CyMU9hGUf5xyccjJP+cjtXh/xePl3VhHK25yrZzyOvT8qU37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fMpTlcYznB9Aaeqqw2lmB7N16ev4VHt3ZYAMFJIOPbnNLweowuB/FxyK5onWQlTuAC4J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gKb94UBmIVgDyQBzyenNSMeBu5ZiTnp2/LNIcc5JXpn6f/WpPcCs+Rk9VzjjjJ9/WqU7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424wOP4j6VcmOG2jGePlPvnP1NZjGV5soQQrj+LcQue34dBSALj5ZEUDIAxz1PbOOwp4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p7e3SkmbL9yck7WxzgdOOc+9OUgKQrZVeWJBxk+v07UANUBWySQeeG6EnvmpMHaAFyGJ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owGGVVRknHXjp/Uc04KDsRiFUsMD39PegTQwIzjEb8c4A744GBTSQzf63CrwQDw319ce1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ToQOcsDxj0qJXMxBV/vAHlcn5uox0FBBFJEryAu7K2cIc5GR69OPao03/eJbOMqc4bA4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ZLAZIyMZyQePzpTEquWG4yENnqVAHQD60AKcLtRSWOQFX+FiOuPcdRVdgFkKF8kk7izk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LcYIzwPTA68+3Sqkm3ee2CMnP8I6EjvigCRi3l75T8/ZR02np+NAV8b8g4OF5w3/ANc0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U7dwJ3H/AGs44PtRuCkup8tSFC5OT+IPXNJsCmxbzPLk2lWztIHRcZyfxrBuZCJsD77H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W3cl23Io2FRtOODz0HFYUrILhkeNm2Lhe+VPU/nVRZa2LMUeFDRxYLEDb/UgfmKebdAS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Tzn296I5mceaNysW6jndjgD8P5VNulUbX+TcQjlSCM56cjOD0FNsZFs2hVjYjaOCfm6d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OCWOCSegIzzx7dxViXn5F5KEk57H0FVmkSVdsnySCTGW5DZHYDrxUgUrtzbriIbgpGT2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TReYgYEq2D/D17/41rscOsu7PGN2McfyyKy5I4wfNLEvuPRc5B54BrTTqJslc3V2g2hv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59uxpMuoWIN+8BZThQeRyQT6n8qt/bEVlijIGQoGOTg9cEcYqnvVvmG3Y2CCo4z06f1p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c3zO8YRsjaAdxHYqR0FXEMmC4UIvGG9CT+ZqGEoS5JZ3UHG7k5PfPtVsAiKQFpGJ2qAA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rIolRGVyqhnwRz9PQfXtWkjOjPKcMxA6AY54yPb196xLa6QsFEi7eqsfU/riuiVY9wUE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cd8+vpQQ9wKyHAIyCTnsOnX3qQFzEqMMIoyD2/X0qXZkLs+QLwQDzlh/Wk2BRyCRnnHI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IMtIpXBXJBzgD6L/AJ9abiNmTEiBAcHJIY9/oRUpgzISVzIT5h5y309h608HsW25+UZ5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VeDGVfEETrgsudvQ4Hfn6d698b59+0DCAcHqfYGvA/B6OdUWJIyS2VIHIGOn4GvfmHyl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Ie5EoOWyMbTjOcHOM/iKUYGBjjvkdvp3pu7oR6c+1KgG/Gw4wRkH1FFmIaF3sDjdxuYh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9nGADnI+Yn1x0/D6U/I+8RzwMYxx/ganjLEBmAC/wnPUeh9qQF6InGSfYemT6/4VK7Lu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mo41Kruzzknn3+lO+ZMKBnJwSxyFHr9PepkB7v8ACv8A1F3tA3bkLfMQdo6Z7H8K9ojX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8Z+FMZezu2jxhWUsM889D+Vez71IIyCM9emM9R7151b42dVPVFpW+XjHqPSpYWVTk8gf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9RgYFMLyJ/qxljwBisjYvSOcgk4wD+HP86mJC4xyPQnGfr7VVzJxIoxjggcinyZ2jPzH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kgKYB7ZBzmnq2CM4Oe30qnCG2+Zn5W68en8qeGG4AEcDg9eDUtFl7zCBkflXn/xAlaLS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vE9fw7126N0Ab1BJNeffEdn/ALGCqRt86PAPPHqPpSnsKn8Vjx67cCYKOCct6g59Pao2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9MZ/OlmCM5YZzjbx04/x701pMQy4UEFTx68dPoa4mzU4/Q5UluWW3JcFlYdmGOvPcZrq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iowcceprkPDcQivZFfrGBgqeB6YzXXvneSwIBY/e680B5F3TgyzKe+RyDjAFa98d+CTy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EY5BHfirlwW5x8wyR6cUDex//9T9IT1pmKkJHSo2r4tnuIYwz0phGaeT27Y5ppOazAjw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QNMTHeo2AAp5OKYeaQbkZ9KZtNPoPShvqUkQtTae3SoycVLYxpGKaTinE5pOtIAHrU8R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r+NS2J7G1atyF6VzHxDTdo0b8Zifj33dRXQ2p+bPp1rP8Zw+f4dnbAzGQ4PpVMSPkLxj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HYDI5ORmsqzkIAAwMjJx6H19q6TxijtaQzAExpJncOTgj9Oa5TTWD5fbgenrUXNjqrQA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/nXZaWQVKjBz0HXOa4qBinBGDgfXFddpZK4OMjPboaa3G9j0DTl2Jg+oPPUcVsKemO2B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4PAzg+1bcf0xnBP41RzsnHSmnrThTT1oEJRRRQAUdSD6UUU0wD60Uh4FJmnzMAJz0ppG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Twcdvp1prLlSg4BIJ79KSQCDqeeelIxPpmn9MkcUEZ61SQEefxqNs424PqPf/wDVUrD8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GKVJ2gg8dfSk/wB4Ej6Ail5OCeuAMDt/9emksOuBn0/z3oGmBxjHQ+npQCf/AK9K21lU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U3oSB359uKBJjXxnIwT0J+nrUBPJGPbryPf6VK3PP4cetRsOmM5z2OAaBtjD1IJ4796V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e9PCKwyfu52/n2FMXchGTjHYcDNA0xgZmPXB9T2xR1bp17VIMZzwRg+4/OkbB75Ix7fr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A454pp2A88n/AD+dIpypHHByP/10MQOB/KkwSD5hjjPHJ64FAYjI6Djv/KmZ7gEAfjn6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+pP8qIibLtufnOf4u3t61vx5KenGBXNxkgnt6YHX/D2roYDvTK9uuCeT70NXHax5ZrhS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vyP67gOM8e9WvHUYeW0nU5V49ozxjnPPrVfxhHIuqwzY+Up2+Y7gecCtTxPHFLoNvcbi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z+FcfLZnSn1PJ/l6kbf9k9ef8aQ5yGOD7ZP0zimOGDnII69BnjPHNPByAOnH45pmgbSO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Hg8/yzU4XPyj9ep9aRh3HP8AQfj0oAhx0z6VbXng4JzznoM/41V5yM5AHft9AKvIuEDc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60nsBaibLDBzxnr6cfj+NdPpZ+dVLZ78joR6e1c3CxMmD8xOc57V0WnKd4TOc/xewGTW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JN4VdueF3DHXI78180zxHL4G0/eGR39OO39a+rCok8Oyoy5BgI54OMda+X71DHdzL94b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FbUn7phUZlrGvmhgSp3cfjUvlgY2jAIx+PSpMnvxkfy9abndkj6flWpmNIwOntyRSbRh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Mfzp5AweB7gjINNCnnIPHHXAP+NADWUfNngtjOBzwMdOnNR8pIMcjj8Djr746Cp24GMA9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bOSDkdQw6j/PSgBRkDAB5HQdv/r0zcVJxnvnkZFPTBBxng4J96ZIFUZbB5Oc+/SgBhJD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9mVII4IOc9KNxZ8LwT2znH4Uu0H5gM+56nFACEMAoAxjGB0P/wBeomduO+ckc9COnFSE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gd6i24zg8dR7A1TQAXwpIOfUVG+ShznI5X0z6n8KeRlQAQM4Gff1qGTIHXB5xwSTn0FS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eoG3v7//AFqyPEAc6bLhS4COnJAOxup75rTdiH4x14ORx9RVK/2Cyud3GYj07H/69aoU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8Q3lsuFUTOpyc5HVW/H9K59mUAMcjHQk9/8A69dl46RU8SXjI3mAN8/GRz6d8VwqF8KP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GefQV3R2IB2LNuxwQMgY6j69KCT8pYEbxkZ9DURKBc5ztB5IPJHQmm7irblLAgbQc4zn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BGcAHGefp6U9JhIoAJKZGdqgHj9azz5i/IxPVQSBtJBqSLOecja3YAcdOvX60AW5Jv3Y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gM8cZ/WqLF1zkfKvTaPbGeatv0yScL2AHT0rPbamIwh5HygncPbOSKAHZkVQGGRtK5z3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VQMEck/xH09iPWk2K/Rd2NuCMkcDBxnmgrxnGRg4B749MUEtjtwbBJyyZ2kd/Y56gVzu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5yePm6Yre+ZlJ4c4DENk/L61z/iGJVg819wVCoO/gEjoKqO4RLfhyUfZSPl3Ljtg57/5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blGTyoH59OK4jw3JIxfzCu0jI54DA/0Fdesyu4LNk5BH8R5/xFOV4uwnuSmT7haMcsSD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zMRgrjAIPPGPWlJUgueVHPJ4/H0NY95qkVpGXfpjaDj19RnpSu3ogbNPlxlzz69c4HfP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VIyo45OOeuD7VztvrltNIqwAgY5Mp5Hr9Pp6Vpfao2yVYleeWGBn/Ck00GhrK7AKQrsD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/OoJXO523EnsVHGPQDsKyGvrZPkEgycZy23GDyfcUq3sbYblQGycjsT1zQmGheIIlCkn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49veq+wRkrnkjPTkgHOMdOveoEv7Z8CJwFB7+54PPPPao5L2FCUEqnII2Drx0yf5GnzM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nHA64P4e1W2kQ/NhiMEDB2498e56+lYw1C1XaN4GeRg5kGO4+lSHUII0wGRlQHIHbvye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akeNA24F87cDkcKenHbPNQvgPubhgcg5PAP8P/66y31QPKckYBBBUYxx2P8AWqb6hbyK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HBxz71VhG3uUNlnxwQMnIJ9Px9KcABtwGO7p2JB/z3rDe+tyPtBbCAcZbKZH8v8AOKG1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Dck8nBHoOtFmFmaz+YXBU84JKg4UgcYI9aY8nQEMBjOF5wB0z249azH1uyCb2n2oAcL1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Wqr6xZ+YSHT/AHemM/ewfSmoMDU3jhQMnPGeh/2j7VAxkCFUOX6DHc/y/OsOXUrYHb5i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zTG16CIKHBLYIyrAEkf3vwqlTbIb7moZnYSEgb4wFCnPPuD6+9Zt1tKkSylyBySSMr7k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cnyttIzwQSTgep9KrSa0sqEg4DH5l3dc/wAq2jTkK67mxpzN5YiUk7eVOM7d3QY71sLg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vBJ9MdAfeuFt77ZIyqSI2wdwOMfhW0NXT0IKnb8vUDHXmiUJIDq7a2Ms3X2xjPy/X2rv9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jepyd3QgDqT6V5JZa5G9wzbmU9MegXnPvmvWvBNwt6W1BHKxBDEMj75PJOTzgdPrTw6d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K0Bl3sFAUgqGPAAz2z296IYzN5jADa2AVPI29APc1JOYINPmif5prpCsa/wBzb/FUuk7Y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ozgZ3Y7+x9q9eOxxNaly4sJFtUth844PsvoM1u6XoMTrG1ypeKHKuOm8n0I9Ko6cTMZJ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cdOele4eFdFhuLKC/vCVZpvKViemDycdyOlY1arjsdFKjfU7zwZobWLSMoUSzeWC5yAk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0TTpfKCWYMMIAAkYdQP4Rnp9a8403TWjuFk3Jwy4VuVVV5Jf+9n0r2HT7/7aqCNWeSUb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FX+leTWfU9yjrZHXeH4RaxOzhNxbDEAgsR/h2rv+DEA3QjJz9KxNBt41hE84UmP5Ux0z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mxkgcVwSkevB2joVbfCWiJHEq4XoOlW41k2DPOe2c4HoBVdFUIoH8IA4PNWlOAe5/U0k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LVbYTzzFRFI7f6ok/MwA6nH4CqAykYSRidwAx2BHf8K0Txx7YznisW6mJmUREsy4VieB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N43yofDc9dwNc9fyQwztbQzL8hBdcZPPOD6V10OntKQjj55DhQRyPb0rkNatbeCdpLZ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JccZP4VM9UBylzf7LgxoAPMXcPU8/wAqyg9w9y8xbkc8nGO3St+e3iH7skE7SA23Oee1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tKDOPr39/euaSVionMahbvPK8skpGeRGF+XaOeK5y9gikSVDnBPc8ccgj0+ldbeXCech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H1PYVzABmlwWCxs2C3oM88eoFYSKOMu7CPBU/wCs2jBb36D/AOvWBJaxsrqcl84Jfn7v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kNqDjw7C0WnxIsYedi00zD78jf3Qx6L2rir6J7OKxnlwY71GKsnJQocc571IHOmOQsQY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2Kp+RDHI7xRiPc/I7fStaYwrMVf7mQ3GQT9P61kzXAbKRjqTyTnaOwz/ADoMyG7AYgIA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eVYAGDALgYz/AEzVnzZ3baGUdT69O3v6iqbuSuWbG4HP0B4GPStIasmRQmClcoRIMdMn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DIdu4fNuwDx19qtStlt2Bnr6dOh/D0pgwfmXIfuOvH4/0rblIRRw7KHUNzuwR1GD0x70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FHKr/ie3sKtCLdvwWRQcnA/l6GpmUuoMpyB2OQc9vyp8qGUHW92tt8sk+hwRnufapVWa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5juwHxkmpEQBcPuG0dOhP/1xRyoCLlsrJtYsB1Gf8mqkyzhwEPB5C7sLnsB/jVyUFeMg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e9Vl+dtozx6/zHtmjlQDW3Kp+Uow6gHjdjntzVTzcj53HvkYGf5VrRMI2ORtPXrnGfSs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vzHihIDPlFxvCDhXBBZG60pimjUkN833OTnp3A9ancMowclTgN3P5CoGZ9205bIyATn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ozMSx4XscE9Ky5ZQpb0HXGRz9fark06v8oYMPfoPy71lyK5BCbsn1OMgdjQJuxSeRi7Z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NQuUAy2M8/KeuaVCWJ7/ADEDjHPv3FVZlbJJA6k+p/CmjKQuGT92cjA6D0+vp7Um/LAE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GAABxxngcj/69BG4dWOecHp78VokZMVirxqSvyjlSePbp1HNVgpWQAqCxypwcgH3Bq0B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0qKXzCQ44UMWJIGM1SRmycqCvY8YIxnOTnmpTF5i5HBB3HtUHIA4zwMn61bhH8TMQMgY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zW5jXNtJvZWGe3XII7V4548063u5rhGXbIIgpxgYwM5r326gLKZFAzz06jFeQ+LIg8rz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Dke+fSumjpI56y0Pk+YxxSFIwAqyDDkfMT/WurH7m2SUvvb5S2Rjg+/oPSo/EVl5d288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U9Dj0BoazFzoOVyI9pQ4+8SDk4PQCvUTvqeTNJMzNVtle2W6iO49c57+h+teg/C29jN1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ecEwV6f3fVvX2rhbCBW0YxPvYbjjOQxbPUH0xWl4SU213Gxm3RKAjZ+9tOeuOetD2MpH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84AQyQRv8uMAkdutX4yxHygKexxkZ+h61w3gwyRaRFFNO0nlqoUMpUBWGR+nau3QvuVu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+K5WrMkmIKsGbr0XnJA+tTNkxp0zjdx7g5yO9Co/liUqSr+g7CoS8m/gE8HnPf8AoD0x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DHoD/wDWGK6DSSbS1G8qMZyfU/SsdbVyvmlQVB7DBDe/c/yrVjni8hlz84POOhJ7Z7UD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u3IyxA45zV90PCnOemP1rI05P3jORjIGV9c9K2wxO5W4wSpI6H29RQUUfPHzxAsXVSO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dqwX5+ASuAG5x6e2adJEFmDnhSwBxnv2p92Cy/Lj7oOB6d//AK1AFi3O5N3BxgHGePYk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VySQVAYY9DwRR5bpCvlsVLcYY4IX/Gs+8kNwhUFupJXgg7uM+o9qpICHSA8SMDgZODjg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h8h68Dp0BB9D7d6ydPnEZ8kN6dPbrk/0rZ4eIDGeuOeMDtjvT5UBR3hcDOT0qtNIyuI4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p3qe6hOUPQgEhT1Oe1VbfL3O04GB0z1zyeKaQE5jbJBzntk4Jz0NVL7cINwQjCOWORnj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9+CTz9BwKgeGNopFdAV2tyOecdqAOO0jeLXYhPfGTgZPY+ma8h+M0UsOpafGiEnyncnI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vQoo5bRRIoctx93HGen19q8J+NKlNZsowACgbeRweRxn1+lFRWiaUH7x4qOGJBHOc5OP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4ALBiSc09c5wQeQRx03N3+gpjsMBlUuWbjI6Y61xnYVjESrYUozc4yNoz1HPr61X5IVt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E5q4WbAHbpjHXPUnNCGFyIyCQfQ5P6/nQBmyrP5jEncRjkYA46Z9Ky/nR8scKHHO7oRy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C/zEDAyMZ7ZOPX3rDkB4dT1AwBhfoRnuaADLMM8jkcjHLeuacu4gAK5xwMdffn39+1Qn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SfTseO+c8VMkaGMfMQAMHcc4HqD6n9KCb6jgpAwAWCn07A84pjMpKPM5XZg8KAMtnBb0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wkVQACFweDyeOn1705RGSNw4xhV6qM989/pQUOLGRXhWMspI3fMMkg5AA6g5/MVAzKeN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qPpQdkWYzuiVSD5m4ZyOR16jt7Vu+GPDGu+LdSTTfDkDXTS53SdUUjnGcY/CgTRg7yMo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B69eBVVpNzbI2BRR90HPA7Z4719Iab+y/8AEq8jM5l0+3XDKEkZixKnrkAAE9q6jw9+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+K9Rm09yGDLGo2Yz1XPzZI74quRmfMj5HUOkQuCcqF2fe469fr6iofNjLkuy8DPqw57K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/wCy38NbCKGW+aa/m5/eyu2zB/h2DofeuytPhh8K/CcwNno1qsg5jLqvBX8yR9aagxcy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Le+mW09z9n+UhImOM/hg+9dFp/w+8f6s2bHw5fMWx8+zYMH3PQetfp7Jrnh23+W0tbdT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5wB+tVH8UzLvitrcxrlcEYUEHnJHcfSq9kLn7H55WvwH+K16rSRaQsSjOTLMqkHtkcnj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1LKlxOtkkbr9xZPnweD/AI+9fey63fTfNwoz0LZGPUe1H9p31tG/luAMh8gZyPUE8ihU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+yt8TVzG9xZIigeU6K5IJPIOeR7mnSfsqePocStq1p8zbWVkIO0/xAjIyD0719spreqS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FV5A7Ak9j2Ip/wDa1wxwXZ8sBkrjj+n1pcg/anw9J+y18QlbJv7Mtxgsj4z7kcnPes5/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2K5AxIx47Hnp9K+8ZtdvlYCA53EktJnGOnb26VLPrUvllVYEEjJwTgenNHs30D2r7H5y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RDjSbe5JxuWK4GSe7AH19q4K7+EnxStGP2jw3fjaD8yqJEyvTkdc+lfqT/wkTQKC0O4n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6VJZ6rBfBpW3x88qWyM/T2/WmoWQnVPyFv8Aw34i0ydYNZ0e+tJMbVEkLbRjnsMYqJbA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QEEAE9V5xg1+ySeReqYpIklwpOHUEfqP/wBVcrrHw18Ha/FI1/pFtMZVwCuAyf7gAA+u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yohtnHlKhBSMkFSeh6j/AHhVmaKTqCFULkkds9vc/wBK++db/Zw8FalmazW70uRlAQxH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7mvJtb/ZU8VW0LroWt2mpjGAsyeSx9+MjI6VlZmqlF9T5LsiskgjX0w3y84+vYDtXYxQ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PJJHXBrT1f4T/EDwhcyS6jo93JBCQZpLZN8XzcAlv54rno7yGRjamQCYE5jZSpz6H0+v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unJJ2gKfmAHPX2/Wn4wxbbgqegOSMjjn39KgVdhyV2nd3HQ+hqSIb12MQcN1z69jRZ9R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NiknlcL1wecf/FUu1VJ+YIG4JAJIOOmPr+lKpCOFwWYkk9vbJHanoSIxtOCmcdiwPqaA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5IIBI6n8/cfzr3IuWGQc9+Bx+VeH+Gc/2zAiHbyWyPRRk17aTuzjcAQGXsee309KtbGT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6ken40gU9Qo+UjnOCf8ACm8bsjKgnAIqcAOcEHIOQp4K/h3/ABpggO3q2CD268mpoUON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69eakSPBIXIJwSWA5J6n8PSrXlSOCQd2Pu57D/69KQx0ZZSGXA5zwM8dhWrDKDGdnHBB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nEhKk456sR/jV6JFjG0dGPyg8knpkms2rge1/ChMW1+wVSdyc9GwOB9Oa9lixzj8Txz7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F1PG6T5j3IA4zXriMM8HAHXj0rza3xs6qS0JcfjU0SoQcDnPPPPNMIDjGOWyOP6fhSxn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yNkkW2ZQDj/DFRhlPGfpn+lNdhj5hkcZ78e1QpJheTg/TOcnigC8hKLjOFySM9RUZbJH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cjHGR24qHGTk5Unng8D/ABoK6F2MsBnOTgg/n2rgfiGy/wBjJkj5p12jHYdQK71fu7c8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+gqT99LlCp6ZHOQPaoqfCy4L3keNTbjGAwww+u3k1BMSsLE54A4PJ6d6lLYQcAZGeTj8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Jx8q5BJ/z0riLOT0Nv8AiaTwsM5ZeMdc89PSuuYfODjGCRyPfsK4rw8qx6m7yEN5rDDZ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0oMfVS3A9BV8qDrc1LQ9OOTwfSp588HpjnpVK0bBXIyB69M46H09avTkBAC3I6EnijlQ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Y3SntTG6V8TJ3PcQymEYp9N3GpAZjNNPWpBxTGHegBvUGmHin01ualoCGkPSlprUkyuY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TKGxpkdFOIptIYnepFPIqEZJqQA5qJAalueR9as65b/adBvUB5MR/MciqcB5HrWzMPNs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E1behC0PjzxVEzaS6g4wASvb/wDWK4GwkUAbeRnGPXFeoeIIcW86EYeMuCvUZXNeTWU3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jB3DrmlHY3TOyt2ATAXBbkEcn8O/4V1mk5CgHnPB7f5xXGQ9QACQzDJB4wf5V1emyYfG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KS3KWx6Hp5xgHtkGuhj6Zrl9PfkL2A69uOtdNCwIxT6mEkTjrS44pDTi2Rjp70y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AWmkfWlPSm44oAQGjuTR7+tHt60AGfWk3Cg8U3nocH6VaAU5P1zUW45xUhXPXH09aaVGe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p19qacHkA47e2adj6+9L0HH0H40AMAxxnr74yaQYyOc+hFSMBu4HHT6UAAEAdOlAET+v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hqcgHr36+lQMRnHPfigBmACSeeP8/jUZyOc8gZ3dsD1qRxgEkjp17c1FxnkEfUZoAe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TSf4fXmjJIGffmkJ7Ek9/pQAgGctngYB7cinHDLgkDI7jNJk/XnPPT6U1z7kZ44FJmg3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t7U1cggnPXBwMmgL6hcEY4POPX61IDjg8Y74zQkQ2WYG5AQZxgEiuhssiPrwR0+hrnoe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3bLoxByCR+HHNMEcH40iKXEMzEYdWAGOhzTta23PhK1lGP3fGMkAmrnjiBDYxtjGJMg5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RL4SKjGFIO052qf/AK9cktzqjseWugJz0Iz0OOvT3oCEdV5/r7U/fzt644OR0/8A10pI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5NI1G7R1P4+2aGBJyAMAfN6n0x75qVI2cjAbhuOPfkH3px64GcAn8/Q+tBLkQRj5QG+6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VTpgcYwM4Pcn0qLjJPOWweKmRdrckYGQPegovRbsAk4JPOD09K6XT0zIjrkZGff3rm7c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9ema6KyLB1zww6+2P0rOoB6naZfRpAgLEKVC+vtXzPqDpJfXMgQpmQhlPUMK+nPD4Mti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5z1m1eDWb0Nu4lbOeTyepoo6aGUzCG3GO/fPHJqI8YCtjPfHcdeKsvDg7gMHPy89f8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zyPXNdBBGOgzwTnjuP8A69IvBJIPHI7gf4VI3K5G4jhs9etN27hwpPsp7UAI24N1yc+v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JGfxx7U/B28jHbFJgjPsM9zjHWgCPZtHTB9hngdKmfB4JzjJPHr1+tG0t0OeMUpXHv8A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Mcng+3QUxs4zn1wMVZKnjBx2xjjn1P8ASoGTJ25JIbntz700hFVuMYBP4Y4I5NNVlOAM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WQN85yTjAPue9KwO7IJxnp2x6fSnysCAkKdx4zxnqB2x61ESCQGyDjGM5xj19ae7BTk8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3iOuCCfTp1/+tQkJsgdVIYgLyegXBJ/+tVS4QvGY1xucEbzxyfbpitFmTHPJ7gcdO9UD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49O9XFaibPzu+Jlolh4mvUijdVkkZ1R2HPY4PUDPNeatt2l5G55Hc8dq9r+NEKR+KpZG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MeT+OOleKyOdu5GxgDd/h6YrtjsRcbg7gSzZOPTp3xntUefToScZ6j2P+FRDOenPZsA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c4XBJITlvYnsc1QxrMdvBIAJ2jbnnqMk9j3pY2cJvVQy56IM4LH3pGPIkIJPPAJxj/61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55z/AJIFAFhiR8w5OTg9QB2471U27H+Usehyq5yPfPp2qY48sEAgquTwcDP/ANbpUBVW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8+vbNADwhz82Wxlj7fTtmhEfA2YHvkY/Tmq5fPGMkAL97H4fUd8VICwIChSxJ+dstgd+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RneoyQM4B68/49qxfEbA2kp2khhyeoJ+p9K00POSc88MOvtx29BWT4gEht3yhK7ML6nH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eHJcQ7cIF3enBJ5IzXXIWkVTkYY49Bjvg+n9a4HQJkM7KCQjDGCNy4Xqc+h7V3yFtwK5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Tq/Ey1sVry4cRiMnBBPABBGPX+dchfuZPMW7YAA4Us2TnqeRXeEKVO/coOduBye3WsDV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RMQc8EjPqAO9VBq5nK9ro8t+2NCzEKSC5OMluPr1rb06HUtRQkSsozgOG4AHYf55q7pn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ZVQ7QOhYfT09a7WK2trcOqqI1jw+M4zn3HUCuirOO0TKEZPc41tK1VjiaUPGnHzY5J9+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xvOQrPgDOCWA6H29Aa6xQCSsXHcHhiATn608pCzN5eDuyCx7/n3rn9oa6nINoN1NhTK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QBzn9KR/D14Q2Z8qMj5eGHp712QIB2Zxz1xzx29jUzSoqEj+HOd3I+cdCe+fSmpsZxw8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Odm1mC4OPr6CmxeHRGvyzOQQx2kkAk/T1rrRIUYfNuZlXP8ACCF/wpxdTwSV3Ajpzk+9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uHBEj7lyCNxAIPQA9veoj4ekGAZju2kYxwfTnoa7Nwkud2SDgYK8HHQj1pu5duxSCWPC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wOOj8OSOB5m7GMEMeTg9+cYz2qVvD/J8pnIXB3SHA3HntXT7uu7lRjOOox2pCgcAkcn3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QXZzMPh8KfnY7HBzu4Jx2z0qWPw7B1L4STLANwV5HRR61uRvhgoJU8nGdwVfYUrBsEqAW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JAc4/h23dvMyDkn5ccceuehqNdAgDt8mxVIJ24Ykdyc9PpXUcKxU8ScAdwQfr3qMs0Zy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5NNVpE8qOcGgW6bwyckH5sDLIx9OxFU59Jt413xpzuOO5Ix+tdQ74kZhhTgg8bflHcE8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gZ3cjvxk5PpVxrSE4pdDmNPsUOSUwMfeJ//AF9D2roE0i1yrsqnJ+YqP4v8KytPEiXQ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M/p+NdRkgFU68BcjuOpJ/WnOs7iKY061hHCjLHqo/wA5r07wusEkbRghViiBVRwFBOPx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mRfvctjlcj1rtNAnMM6xQjejEGUk4PHC5X37UYeT57sia0PSUzPd29uqklcl+Rjbg/r7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jsNrAADPKgf41xaT+TcSxMzDc+GJ9ueD+la8EzmZkb7+4Y3DgYHJJ9q7lVOdxZ6x4S0p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QtxsUbidx4OB0z619I6HYbJorUhbe3hDFspuKhz82z0dume1eJeDXhN6l0snyQFI5Gbh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V9ReFvDX2nXrTzJyIFYzAYyWJ5w47KP1NZTnfVnoUo6GtaxWwntrKCLYZcCNDkEqP4jn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l9hdQRhFBG7ks3+0P6VyV1JDqfid0jClrZtjyOoQEJwfLA9egr0uxQBSzKVRT8vOSAPW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ex0drJNHCs0rbUB+VOMk10EfmOucZ4z/AJFc3oiXF/O1zOgFupPlgjlwOASO1dmqKihQ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PQjtYywWDhBgcZxjr/hWggGOgz+n40x1XkheR3BzxTRIBwx9ep55oRRNkcFugPb09Kz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9lc9u+ce3Sp2k3Hg+nSnXbxxRgHBc/dx/d9apO4FsSx+Qzs2Nik8f0ri9VWNme4QkgjI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5LJKmNxCg429M1gXMiNKwi++BnbnsOM0pyViUjnbi7clVIChhwOlYdxclgwGcdCe2a15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lYlQWPzMQMnI7H6VUfTgA0EjE5OVzxg46jvmuWTNInNz5lRlB7Zbj0rEmJihYhSNo3d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2+Q7nGT9fpmsm5izG5x2x64rB7lHF3l0bglGwFwRz1P1965q583coZmaNeQScgN0JAHQ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EbcKOcf/AF65y4g2MfnHJyB9f61LTAzbjEcBZjtUjkAdD+PNZaRq47kDnOe/etG6Imt2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gCSWBjhlwRnaeufb1quVkNEjxHbt+vJGPzPaseYKx2/gPb1FaU9wGQkD5mPYE59fY1ju4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2wCR0/8A1VrTi9yJEg9fug87VXn2zQI8LuDZHUrjsRz14GaiLAcYHb6Z9PwpQ+UO7leB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UhAJCykMqw4I+V+cY9x19qC5lQhMAk8YJAwPXNVpBtO8FT359ajMgbvkYz1/Pn69KrlQ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G1FdSt559YlMK2DRtthQBsyFl7kjgCqIu1KbfmGQM/j65549aYoy/wC8Uso7A/Mc85qM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Ydj298U+WwD5xiQkMckDIJzwOgpUYttToSe+P8gUqWsjlWJ7EL6nHSniIoRxyRztHqaf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XHHvUcoljAJUgkcHr9cVdEJyd3PUdPy4qRpQqjcCxPGduMEdSPapcQMCUHhCCM8jt06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IJOOox+NWL3cXIOflGDzkgetZbs6xMY5HJAxg9MetQ9BNla/37YxllJPLYB4H+etUS7E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2I9RVqZ9+M44HrwT71TmAk+bkYPbg/X3oJbuQTRmKXLqdx5JI/QVns7KSWB2KucjA78f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Ylj82ScHjisB8iRiABnOOfXrj3ppamcmXHYKMyAEAn7p656flVYyEcqRwOp44z0xUBdQ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mySDhRnoOQM+tapGbZqhlA+U4HY9Rz2zRxuZgATg8n2/maqiZWIIBOOo6Y/D+tXljJA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SqM2TrGMAduv3cHA/nU0EYDfJjHbH19DTYlzjblhwcqTkZ+tW4QUG4jp94+gz6VrFXiZ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VGTgnHIJ45HHavKfElokyMYgEXGOuCG9c17E/lvuRzhf73qB6V59r9ispdY3+U5K+gxW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mPXxDIzW6nhcRscZUv7kdKxbaILp72MsmSQQnGBge3eun8TWflK02D5jTDzAowCo6kDv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3mV2HAXOQQemOP0FerHa55VXcrwzuLVY0AZnyhBOevXHofStTRbJY7yBHDRNGw3DhiUz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itbozwIzIpD4DYAJJ9en1Fd3prCO7guCplX7z5H3M099DJbn11oF6PsULIVKBVAfOeF4B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z/abpFyu3nOeePX8K8q8Oq9tYxRr0YeaqkYxv9vSu+01WtbxLkr8pGAVJOcj+neuSW5k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tgXVAQNxySMfyzzXEASpLskGH8wZbGcN9K0E1K5JCQvwFxz2Pr9P5VEJVmfewAbIzjOc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Jbm4xtVB1wDxz7kD1qS0t2ABcEFhnGenvjtzTJymFYYA5J7cL/LNSx3iAKrYG3HPqv8A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FW2jxKoBLZ9Wxj+VWPMVgpHVhkA9x7HtVdLuOZFbGNwzt7fL6Hv+NU2vYoZjEePlB596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Ej5+Qlhjnn+tYs90+I8DftYNjGM5+npWujpKh8s5bBKgHJ54/KsOSPa5WE4I+VAT82O4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HNErocgnK5HIPTj1rnkbdMyjd35GP1/pWujJb2ClyAUGGJHrzx6YrEaf/SQUGQ+MgdTj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XJwFz8o7ZP8AjWivCZPUAMQW/QelQRnHPbdzkdcVMjBk8t1BBH3T7HigDPaczOFHzbh0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dXkVwAWXO3nuewqSWBVmE0eeQflxn9R09qr20xL4ZT9/tx16igCzK7ou4dgSuOePfvUc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HlG4bnO0elJqDARBI+AzA9hhT2z1qKwA2OnILAjAHI9s0CexQ8PXKJkPnGWADHgj6jpj+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q2nycHfEzHpzjgcnvXqWnO0R+XOQ3HQDJPA/xry/44XK3M2jBRmRIJVfjrlh3on8Bph/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vQ/THTn19qrPu4VSSANyk9Tn154NPYbn3NnBAXHQjHtUEiphg2AzEHI4IPY5rjO1jMlj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nPU59qT5JAQPn6ZGMc9iKXgYBbL5IIPXP+yB/PpQWVVKvuYA4GMdzzx1IoAYQzDaOQRn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KxXD+fhh647gbe/5dPStsuQQX4JYEnJ/ED0x3NZE8imWViVI52YzyCcduTzTSArsih1c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57kdvrUw/dg+YykbQdxIUe2fWvSvBXwf8deL5t8lidLtA3/Hxegx7xjI2L1r6a0D9nvw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369dx4ZVlGyBW9fLX7wHvxVKm2ZyqJHxho2g614lYxaJYz3xQHLIhEY3dNx6Y/8A117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vrdZ9cvYtKj6GGFfMkU55JP3Rx05r7DtfDE0IUWMKWq7MIsaiMDnIGFwCKoTabcvKy3M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8471vGCS1MXVk3ocv4K/Z2+F0Eqb45dWuc+bI10+8KnZQq/Lj3NewXWl6N4YEeneGrOK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RcDocDr6Gucsby28OQs8U4t0Y8SuwJz6be49qgk8W21xOUs4Z7+U5JlZTHD0/lUtJPQT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xvMhMIO1mDYAY9MYrV1C81S+gjjbEKgfxE/N9WPAqx4W1N/EOl6noYaG3v2QvbRwkO/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4rwq4lWS5e1eLUtRYZMm5mjUN04Hfnj2oHFHp9z4h06xhKX2pgkuRsRw5J6Z47CuT1Px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d6c52xJgA+obr9a542s8MXmJaW2nI3zEXJVnI9+c1i3etaDZsV1nxNBaAkkRxp854/I+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MrLLZ6KCnIb7VLtH55rJu/FfiWCItcPpNkgG1MuJMEe3c155qHxD+FsB8tP7R1abJO0C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CsZ/EMV7Lv8ADfgO8uMEsnnQMMcf3nOMmq5RNnoM3ji/AWO48SWUbZ+5DEDnv8pH61ly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t3czMRlYLck4Hr7CsBdT+JChItO8D2loXwwE6xhl9dx6ipBN8d/LaOCx0q0jLDc3mK2M8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ieZnRDxRbBo2SfVp8cDZCe3QHI70yTXrdmJEWspj5iSjMpJ9gKy4R8Ymt4/tuo6TyCSy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jFSwL4/dA0mv2MfO4CNWLbR6ggZqhGxb6zaGZQZNZiYjcxaFtpA6dRwK0o9b0lgSmtX8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7EjpWAw8YnJfXNPkPGGYsgBPTIPFQ3I8bQPvTUdMuB1yJckj2B6EVLQHWQa6kpZF1mJu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06mt2yl1aTDWs9lcODnIcKxUdvrXnVu/jxpY3ih064XuA6MM+h960/O8YWpL3vhyGdjk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9KTQHp9t4k1G0kDXWnyyqAVPksCAfXA61cs/GOhXUmLh5LNzn5J02hfxHBxXkw8YQWIU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Eloi7KD2GCOc1dtvHfh/UEaM3xjVQAYrqEAfgT39aQ9D3W3vobnMNldpKrYOEcHjr0NU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ZNTKLHKxXzW4VW9yOma8xjsLe/gFxYw212JlJV7OYKwXpyAc7h6V2Hi+1t4PDmjRCcIk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GBvPY0mrlWOxEttdW8VvbX0cyuCVBwVYfX0rhfEPw88J+IreSDxLoVtKX+7PAixSjHcO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XRLeaMGITWxXDLNavujz2BHb1q9a+Kdd0zbFHLHqtspAZ+kxI+8Of6Cp5exVzyXxH+zO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pJZQQRa3WM7B2DZB+lfPGteHdc8NXBg1/TLm0IbanmRny2A9JMYOOua/RXTfH3hbU/8A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EiX5DknjBrqdR0vT9f0uXTbhIb20lT5kkIcHPoTnBqWmI/K1ncjchGRliSMggdB/WpEb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OMDg549T6+1fXnjD9nbTb2KW88HzvptzjItLkF4HI/hRuCuT+Ar5Y1nQNd8NXn2LW7Z7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pYcErjgj6VLi0BoeGcf24js2ScqD2Oe2PavdMrgA5Hy9Sc5x/npXg/hVPO1yOKTIDDgD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8zAXC5B49D9fSqWxD3F5DhFJxx04ySf85q1AAXAK/eJP4n+gquj4IK5J7D19RVuMFTjn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YtrgKCdozxyev+TWlbuocBwdrfex2HsKyleQsGA3MScqPy5rRR40iVmyCcEA8nHce1KQ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g5I+VcdMmpYwGAHAB7dsd/fGaz3uGYgYIHPJ4OB3x0q7aOGaViQccZI5yBzz/hUAz2z4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WBBBycAcDNewqSAM5HAz65PX8a8h+GsbmzmdcAbgce1ew4BOSS2cE5715lb4jph8Ibxg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xp4fnkjP86gYj065HPSmgkfe+vTIrIstMSR3600DBJ6nPHPA/wA9xUYlDHaCcj8eKcCB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qCok+8qA3B44PT2PHtSKQWwfXt3qJgNhOW6cgdc/T1FRq65BHfr7mgo1Ay4IzuAHOa8/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MnczzAD2Ucmu6Q5HOSfzrzv4jyPHpEIUkf6QAOnAAycfWs6j91msHeR5MzKx4wwOMZHH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GhyScYHp700s0jdcZxjPHHanXJUWc3OML6Z6VzIs47QiUvwCTmJwGGOee3/167yQAkiM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rhfD6o108hQkl+AeCAfY/wCTXZvI248dc9+Cc/pTE2alox3AEHkZx/jVi64UbOu7g+uO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/UHAyPX3z7VoXZwgwOWXPI6jPTPagZ//1v0hNNNPbrTa+JkrHuIjopTSVIDSMU3qKeel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OPIx60nA4oAhIwaY3SpG60xulS0BGRkU3noaeabx7VJcRhOKiJqU1GcA0DGjjmpFJPSo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IDTh9R1rftgJY2QjOcgjsa56DgA1u2JwR7U7aEM+YfElqJJtQgJYYlkUkYyAD+teGwhv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IGDxnA9q+ifGEATV9QUcqZM57DJya+en/d38oAUDzXGDxgA8Dj1pR2NY7HRwOVVcgeuc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ADluRz3HrXMWrE4wBkjOOmPwroLJtr4wRycEHGSfWl1Lg7npGmycgD2J7nGK6mE44HOa4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SuOBkfrXXWrhsg5601qZT0L46UduKWiqMw54oBBGQaKKACkNB4BNIetACE0UEYpKACj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+yMnjrTcdcAknsKXJFJz0BxnvTAUEfdBA7+uaGIP1/Smj1HIPekYigAJwCSDgUc7sge3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U4Y2jdkdsnqTQAYwOOcenNA5JAGPYijk4J6/lRkY56DvQApGeW71XJycZ78ipv8AOPT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AG5/hHT6cZ9vrURz278kfSpSRySe/ryc03g9wMdeCeaAIwSMkEg9MDjHrQQeq8Y6+tOI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6/09KAFDgHBAzjke/wDKmY2nv+PFLgk8+3frStgcUDbEHPA5JHP0FLy2Dk/hUZyQR/eH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x/h2oEWkU7MkY4PQ9K2rMgDaOB6Y9axImK4yDhsdevNa1kcZ69cZprcDD8axeZpSspO4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rAbvClwv3QmRjHfPr611XiaJptIlK5O3kgdTXLeG1abTb62dc4QnbnAJxnpXJP4jdbWP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4ypxzz2qVBkbgD+fB9xRLJ5juy+uMDAJA+tNiYEH0/P9PWpNVoSA7W3D73rz/nilGWGe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f40gxk7+hPOKl5DHnnHLdOnT6UAMKY+YZ79+vNPQFmClR8pOAf8AH0pHfv6kYz2J9amj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JHHY0DTLKKxwAM579elb9iVDA9Oc4FYsSjIODgYBx/T2rdsxhxztHXkZx7VnMOY9T8N5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p/XmvEvG0UcfiC6Mb/fO/k5yT2x2xXtvh1t4aMDCgA4HvXjvxESVfE0nCohA2he4xyT0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T1scI25yTxzjrTNpJGCTjj8O/wCVTlfUAeuOB7UYVhgjjOOP5/SukRRJLcnOP844p3Jx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1FLIMsSBn6dz/hQvcjPI5IJyKAARjJbhs4yR3pAM9Q2evIqbcM4OCp4OTzzTcde340AR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uCDz/Pj8R3qXHBNNI69vr+lA2yLB44zjnj/PFMaMnqQc5zxyP6GrIC8gHJGOoxj6fWja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+T6U0xGWVdiTwSQPx2+n1701l27m7EZA6Ejvj6VZlC5GEHoR047VHjux7/Mc8fQirAgd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4x71UdMPtPXIJJJ549PpWhldhAUH2zxiq7gAk5Ug85HX6H3oIe5RIJAzjPXnIH5etQmI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D1//AFVfdeNwBPqagIyMlgRx06devrTQj4T+P0Xk+KYwP+ePy92Uf4Z6egr59PeLDEsM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/aOtFTWLa5hCoChJGM5Zjhsd847Gvl2QqCxx0GASeDnt9BXbB+6ZiSK/DJjLDO08Y+op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4/L8xBXPcjuKRuh4yMY5J289OeufpxQxP3eByQM9SDxg/TtVFJjfl+ZgpPJXBJ3c9SPo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uxx/kjNRuDt+dyeg59vTHf1pEkYcy4ALcY5PA6eo9qCi4QJIgH3D8Tzz09jVRkYfKhJ8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OhzVk4aPKlgGBIOcHb7471WLsFTAD9e5x7fXNACYhIEjfKvUFTk4P60ikqCEPDdWx97P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Cr7WwTuTgcjvn1/nS7NmAAUA6gDp/wDXBoFYljEgcLtJ3dSev5VS1kZ0yTO4o2MDGfmA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5AAwegJ43dzn69qo6rJJ9hd2Oducgk5LHvgelVD4kJo4vw4UN5tOQ27Jz/8AW/SvQjsk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4IPfPrXmvh1h9sDDazA4ManOQPUnuDXozoTuG4/N0P4+nb8etaVo6iTLZxjdnknPHJOO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DqMnpn271CAdpPcsPdsep96eWO04DHBHDDp6Y5/Wskx2QXEYIXZkHcMetRNGqJ8hDbBg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GkJUgqGBOOM5Oe/tTOWGApxjn1IHUexp8zHyocY1RcqMEjgjoT6e9RHaCMnnqVPVT9O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PUjBHfaew9MetAAK4LgAMSfw71JBEqHdwCWx0boR/UfrTfIV4wMMuzbnJ4yeRz3qdMZO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f6GlPJAPQN0H3Q3qfpVrYCt5eP3YwA3AyO/oPrT5IVdH3AjsAG4APr9KlOAOgwf4f9rP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pOdwBz3H06UwKTY3kMDjd8vPK8cnPpQUV8ZO1c7hg44x/k1IFjB2sCOT1/n6Cm8HDDjo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enSgCDbjbnHzHHHA9x9Pr3pWBBUYCBmIPH3QOx+tLIDnfHtPJ465AHU0x04CknnBAx0N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4sflxyeBuxzgDilKoMd8E7Sx7e2Keon5GBt4HCjnn8xmnSDgs21F4BweQfrQBRZimCEJ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OMdznjNSiEAsxynljhA2ME+/f3oJ3Ek8AnIK+3TIqZARhjtIA3BiQSQR/Q0AU2jjQ/Ku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89qgaIYDOcHDDIOD0/kavPnHlsjDJyN5wP06g1Tk2qD8uQeRg+nUfjVRJkYVrFG93tK4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pFjX92fmxk7u5wByT61zVtKPtilxj5yNgBHGf/Ze9dcWUMs2Bu6MB3x0wP5U57j5UEc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54wfX61pWUz2tykiOYirKd45wR1A45NU4ZYwiGT5ZA2CMZGTzUoJZy2do6DjJx61N7ah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Lzo5YyOMHvkV1FjPIxTcylzjdj+JV5PPbNebNLNFDJ5ZG9QSBjqe4r2LXtHj0iy0rUbS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qEOf3hUBxn6120pcyuY1bJHvXwsjW7vXVh1QKAFLBGk5D+hAx+FfWMOoWmnRbLORoiiE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c5r45+F11ML37O83lqsK5ZRkgZxkeuOuK+1l0q10zR7ViiTXU8yGJi2WC92z2IPJ9KmZ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P2XkWLXqRvNd3QJjVwSdp5zj+Ven2VtLaQQ/2qdjSJhIE6546+uP0rCsNRj0+OHO5rho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pmrmnznUNSWWRmyilCBzsz2Hse9cMtT06bseg6Zti3KBgnng5rYM3bqe9YcEZiwOSxGD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2rjvqd6WhZZjtJwo4/OqIXcznHJOCR0Ix0P0q6fmPzDP4VG4RE8zaCxPHbpRzARxsisY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6/SoLlGndS2WC52nHA45/SoY9Mkur+O/MgSKMMqr1Zi3X6c1vfZ8lUxjj8MVpCm5akSq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il1YhgRkcDpgYOaHtbaAGVYgDgJvQfMB2rekt90ggjXcAM1FJFtyrrgHg5FU4WEqiexx+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bICR+8QjknJP9KzNUtjB50gb51XcqHHfg125tkiDXLSbY0HOB1B7cV57r2p2UUkiM3Rd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hq9zz3VbiQRbVUlkYZDcZzXOzO8nyN6kgAnAx/Ot+aRblnKrtQYILdhWVcNHgt27EdPw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OXvHyrAH5gcD0NYU4ZohvHzddwH6VvXBibLpwCxKkd+On07VlyzQDbEe65JBqlSFzHMT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vXNXSEShOFGMgA8c+9dpcTwhHQjc/IxjOPb61y2oSQpCQxO5WAxj7uR396vlRLZjyYMZ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vcAdDVJ417DcBjqMY+tWtq5zxkYxyR07cfypkgWT92i7SBheen59KOVENlXKD5AV6/cw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AC7RtAxjIPTHbHY1DbyK+5eeuDntz6+laEcabi7dDnoMknp7/lVCM5kjdVBAzxyy5z+F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HOMrgD/61TyphhuG0YAIHfHao135DISOfmwMnH48U1bqBDJIySiIKSGGS6nhSO59Pb1o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qdwJwe4x71YWDztwGODgc5J9KcsQyDnHIPTuKsCUMUPORxwQcHFS7maPAyM4GDwfripI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9ADu9vaoWJDEAHJycYzzQBMEYAlwT1GMc1ku0jTccLwTk7QMe/vW1kGFW3AE8Y/rjtUL2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ZWWSQxCNfvDb6k0Ac9dAsu4dgVGMnj1NZKpIpO/JUjBA64+tdZJppIaQZG4HILZIwO2K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CuAMd+n8qlxIbRitCoB4x6A9Mf41VKhXAJAIPQjsK0JoZWJY9GxuBPcdxWdcxMCwJ5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hoZk8wXO3bz2x0HrWPK5Zsqfb1xVuZQOGPzdDn36fWqRBY4PJ7nOelVGJhPcYdrZA4yM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RGJOq5weGyMZ9QR/Wp1QN1OG5wM9SKiDYGGyMcmtVEkiXJwCcdcc/wCc1qW8ylhklccd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GyMA88fdFOQLKFdGzgg8ds0+VEyOut5FCjAH90c5wfWpGO7IU/jjvWNa7+Occjkfw++a3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9up/xrSn8Jzz3ICoGXIOM8g9cj3rlNaKxSRTD7rMc9wP/wBddpLA2wfeBwcH2rlNUt/M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Y/pVIznsfPvju3W0e5kSJysm1uu4DcOfoK8ce6NvBFJKwZM/MR149PTFezfEEAadtkbB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6eprwnUIthjgJYcMMjsR7e9etRd4nm11ZmjG3mkvGPvou0HnC+/bivXvBOktqVkrxY8u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eRjrgivPfDFp9tRmhU7V4U5+6w4I9vr3r3v4TeG7i11Oe5lbdDeD7O3H3CnzcfjzSk7N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/pNva2Cxo5kWLARm7L6A9TXRSlPL8vjdkbfXp6VZWBbeEBCAFGBj73PFUo8mXeTjrww6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bZXPz4IB6Z9u/wCNWDxkt0Pbv+J9KUFAA5x0x19f50kbgtjkZIGQOuf880ATKzlfL3dd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+VVHyhwSVz274/z2q2rxREyHgEYbIzn8e1QXCk5PY4Yc+vXpQBo6a87xgDlUH8Oenp71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3zcjJ7dh/wDWqzo8hjDqG2sRgMRz19K0RGYySDk5ycH3/KgCWyLhMtkZwwI68cY+lOuL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NwI4yR6fSr0CJJ/qweD82OuT0/GrMkkZQxjBJHAPB/8A1+taGhkySbk8o9A2d3ckVXWO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PPPtWj5EkhY9CBxtGQCfb+tYM0rQuqjhVJBA4wx5P50AbiJvG0ZwFycjr7H0qGKVY98R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VfsY4xErZ3FvmJycc+/vUV1Cu0nO0g84GBzQBMV6DOQenpWSkEZdxjad5PHrVpJHKcsr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D74qC1Yb8kZGSW9Qfp/WgCwbN7hWJGCh4HcDpz9KWziCMwzxhgDjG4/X27U+e7RFwkoI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qK0Duc4wRkMOuD6E0CexxenFZXmjIKFJGBGeeD3ryj42YaXSCgLEIefTnkD2r1LSWKT3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Hv0ya8p+NILvpKIcgiTjGGwDn8wamb91mmH+M8N3szlmYszE5J68H0pr8llJ3Mw4QDHB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AzKAM4xnPpSMUVSWYIDnluCMelcp2sYoIzyQpAIx0wT0Oe/FRyKWdInTc5HQD5zjsO5/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8ZePbhV060ltbGR1H26eMrCP7xAPzMMHqOK+1/A3wS8F+AVW/uFN/qUZ3G8ucNsA/u8Y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kYXM51Ej4x8F/Arx540ZLxkGjWLk/vbv5ZGVe6xnk19X+FPgn4E8Cqs0VuuoXiEO13d4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DyMDivW59csnkMem2+VGSWZSCo9s/wA65K81SGO4+RBdOAdwU4VPTeff2rZRSOeVSTNX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Hli7cHA6kDp+NZ02pWdoflZ7p0JVVRgY8N/fY9Kzbhr67TzJJtkS52hGKQoe3J61yk+r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L2d3AEcXEYPXt1H86ojlZ0beJ9SvC9ugB2kYjiBGEA/vHiuVvtXkt/3F1fpaALu8qP55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ArI1m5uI4Wm1nU4tKtjljBG+JMDkqFHc9B2rlbDXWmCxeDNAa6mbg316NoHHBLNwAOvF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9xexNLZaeyRjg3N+2IiT2weSfoOtZd/qWmWQSPX9ceRlYJ9jsQN21uB93n29aytTgixJ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ixts7J8Hjp04z9KqaX4ztIgI/h34PnvmJKi9kVcbhjLZfk4/nUl2PVPh3reqaP4sg1Lw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w3Fzeny5Eifh2TccllHat/4t+HNRg8Qz38XiePRdDuUEiRlf3u5s7zzgc+1eLahpvxj1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p3hi2BIDM5Z8HrJ8p4x2969t8V6d4I8a/BS01LxVIdZh8HxCKa+tmyXkUZ3vj+FgcnNJ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4U2iKb/xNcazKp2lElIBPUDAycfzqy2u6FZtFLoHgt9ZmaEGNjGzghvXf296wI/i18Mt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LcjAIZbQuQVHBLEE59OcCuw1HxJ8VdQs7Q+HNHgsWuY9zfaWC7FbkdMHI9Ogq+Ulsybj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D4Ng07oV3pHHwOgyew65qSPQ/j7fRy/aNU0zSnRQ4R5GIBPY44/LtUS+E/i/ft9p1bxv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tgZzznA/Cq154F0YyJL4q8ezyvIMOiTeVuYdDkGqJsaS+D/HV1Jt1Xx3axKVDMtsm3jv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8OrMYe6+IkznpneiDHplT17Vz6eFfgpakCXVpb9QTgtcufm4zyPWl3/BixKwW9qj7chN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agDWk8NeE7aArJ4uu5QBsH7wFSR6Y/nToYvB8QAGq3cwA6lwzY7hT2B9Kw49f8DROTYa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/pUieKtPgXFv4dtGK8Y8pg3PbOOePXpQB0O3wZcRqk1xetGGzuVVP0DfzqhJY/DqYBvt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Bb8DwKSLxkse1V8LW5QnkEnccdj6/hWe/wARdGSWRNQ8HsqIN+5O+OPw4oAcPB/hC+k8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/NtBKAN6deo/StKPwD4uij3eFPHizShdyrJIGDY7ZH3fxrBPir4Q36Z1PTZrGQpvK7W5U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wW1RN9lr9xaIWK/LJtYEjAzg549KhsDbvE/aH0pUdo7DW4wu51TlxgdOnOfasHU/G2q2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zRTgl5LeIhvwbrn2rStfhv4iVYx4J+JayRp90SyKUH91Vy3B+pqrcz/tE+GClveJ/wA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+vJYjqMDp2pD5WQeHfE/wT1HaYrq88NaijARmaU7CzdMggYweCDX1TrFrql14A8PyaNc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k7Ax3KMMHp1/Cvk2/wDin4H1NX0P4seBEG4r/pJh8p0A5LcAbj3HNfTHjPw34bbwJ4P0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H/S7GR32ZSZcqMZ6/pSauUzy/UfEdtoymy1S2vNEuJG/eSLEWg3D35G09qNqalCtxZeV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eYxPovqO9cVd638c/D0Fxb6ra2ni7Q0l82Oa2KyPs54wCT07461hWfiP4f6zdF7f7Z4N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O8dN6uQFA9q0sS3c9DubeaabyQsd8UGPstwPKuUHqG43D2p+jale6He7tCvGtJlQg2d5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2NUYbnxNiOPWbe38UWe0bb6yOLkJ68c5+vWrZks7+UW2n3AuEbj7JfhVuEx1AbjOPzrV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1SbyvEUTWzEKC4GVLEcnPQV0uo+HvB/jix8qcRXlvgkAHLAkYznqMdsV89WrXmnv5FpK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DLn+Bjxx2rWstQ+w3qvpLPpd0D/q35Qn0B6bT6VlKknsUpHDeJPgdd+DtSj1XRLiS8sk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dcF+rVjpLkdAeo/w69x6V9SWHxIaKeKy8UWqRx7NqzKNy7j3ZR2Peq/iT4faJ4ytV1Dw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lxsQLFK3ZXxyp9DWFraCZ86wouQOpGMcfnzVqJTvOzkE5wD39PpUupaPqmh3LWesQ+TJG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Dg0xJPmbbt/u8DJH09DQFyfym+6N24ckg9utTDoTkYYY4ByFpsaoGwV5JA6dPer8wjdE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+z0z9aTRZTTIlJOWz68c/Q+vpW0sOxcDcWKgk4AyfYDsKyQoPIBJBzz6/Wta3YN8+3c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CxXksLlo03MsgViAW4HY9vevUGGHIAIUnAxkcf415b8KLmWDTL4u2At1nHAHI4AA9a9S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EAY46kmvNqr3mdMNgZ1zk45PB68fX1pI2VyUBPsSO3saaDu+8dpxzj3FOhO0ZycDt2Of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45ycfpx7U5c5yenp2xUTuQTyDyBge3Wn9j0Oevp/kUgiTk8DaTz6cVHHChBCkcjuaap3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xkGoGEgYNHnA65/z3oKNiLhQo9B0746V5P8AFSZYre1TcdzykgE/KMjqfevV4WO1D0Jw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kZGNlHhQjM5HHOen5YrGpszWC1PMYPmUcDpx6+5pblykDuxwuw7j1piEhI92OBzjnH/6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IDgjaTWI2zF8OKgcnBwp2gkYyTXTuFyVOVw204HSue8OhpFlaROEmAXHoRwT71rySmNv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RNAnualmCCHKn03Y461p32RHHjhiSrD2POfpWZpQhdmGfyPX3q/fBdvGBwBnHp3zQWj/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MinbRQTjiviZM9tMYeKj61Keai6VIxrHjFRsMnIqRqYTigBlRE1ISOlRkZoAQnIpjdKW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NpzetNqCkxhOaaRmlooCIhNMDc0GgVLKNCE8CtuzJMZXr/8AXrAiPetiycZPrj6VUUS3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qcvQ+ZhumAOxr5cv4Gt9VnX1kDY4HX9a+tfiNDGt5bz4yZFIOO+zkV8q+JG8vUtzDl0Jz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uXraVsZHQkcnBPH8q6WydS+WUgLj3GfTiuKs5CNpPIx6dx3HrXS2zAFSB24I4+tS0aJn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cMfxPb8q7SDBCkH34rz7TCVI46Y/X3/pXf2zDAx1wf0pWJnsaiNT85qBOlSjpVmQ6im5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0kHvSjPemt1oASiikJp2AWmN1pKKsAoopeKAEpDyOmaBnPNL1oAZnPPpSEMQSMnpn2xT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ZoAbg9QcD1FNzubay5GOuRz+FPzjlj1z+eajIHUjn1oARvl9yOgPXmouQNo4AxjnPHep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UDjj2oAibO38x19aOc4YkHoc9h+FHIbOOBz6j6UdxyB/X2oAjzjtyfQcmkyM9QD6GnFV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L8o6/QY6CgBQM8Lz6c0jZOcj2HvSHrgjjPOevHpR1+bIOe46H6e1ACMD+tGR0zjg/h70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TgdBnPf19KAJYVwy9l6/h3+ma2bUEkfz/rj6d6xkbP3QSRgdOK2ICAQf4u31oAsatEDp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3x/WuH8ISAtPH/GYyVPUAHjkmvQbhfMtJUx8rI35V514XIXU7mE5wqkZx1Oe9c9Xc1hs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A/LhyG+v9RVZD1xjk9QOua1tbgaPUZ1xj5mY4PGT/P3rIxgZB57EVmjVdCQZ5wRjpjrn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wx/+uo1zvy3DEDHt61Lzng+lBQAcdvXJ7f57VYi+fA5PGTzzj1NRBQ3HA7YqxFH1yBnH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AJ4x169etb9ttJXC4AwME85HqR2rD+6QRwF5APQmtyzLDI74BHv7ZqZbAej+GW2yn/aX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DGtwTjnzISW4z0PFd14cyrLjgH5c+5rnvidAQ9tcKG+VSOThQO+Pc1FG6lZGb3PGXXaQ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gCPvcdAB39efSpZTnbxkEZ9gB60oXdjrk4+ortAr7cg847n0qLy9p3dOeOatPw2MZ7+w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JA3YOCB6+oqOVgRhG+71+bp0znt+FRj+6O57ckY9RVl1LDOM5444/WgxqBk56AU+UCED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aXBBOBgg+vp/Sn7SOhpCAMYAAx0B6Z7U2gGY/Hn0o2gKCeB+nuadyc4HPFOwS20Y78Y5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ARkc5PPoTVXayoRx8pJAPBwf89K0GI256pgHPbrUDjOVPTp+dMUigVIzxj04znjNQMhy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q+4AB457en4+9VCqlsjqMHjsff1oIIlxtU9s8kdCPb0pgRiVIxnGRk85/rVggAZOTk/p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Pp2oE1c+O/2kLNTBb3hIRmbbgEYYgdMevqa+PJAMsqkMVXMh/HoT7V9zftE2vm6UJwFK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DfU+3418RHCjaxwpOzp1A9q7qWsUTYpbSPlII3fLjoOPQ9s0hB4GWVTnj2Pbn36GrF1n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9Bx+NU/MkPATB4PHB+XuT9aoQkkeZNjOQ46E8g46c9jUSrkBhgHJwxwD71NHOeVYYVR9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MgXcAAMfz9zQNI006ELk+pA4P+fSq8gCkOCvy5zxyvp7VaG9owSoGDhsHKg+31qjI6qD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kjnr9M0BqiHDHhyBzgE9CD1Ax608Bl3cdcZ+br+H1oJQEMzhUBBye/Hce/tU20KcCMR/r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hEOHBYc5HG7IU9yPeo9Wz/Z0uRjAwCBk/Q/X2qdAxGFAJ25weMj0+gqvfFnsiIyc7hk9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O4NnmuhN/p7ZwuGDc89OxH869UIX721Uxgjbzz615nZJFFqJ27VKuwyFK5Pr/jmvSBJj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kdvrWtZ3dySRFOTjPPvnj+Yp5BACqMdcYPT1OfSmjKk5AORkZ75qUBT0JULgg4yB6/rW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XGWHofft7U5Yi5YM5GV6/wAWR/PipnyynkEjjJ4PH8xRhyzMu7djr6ev6flQBTAI55JI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FTKrIhCkszjO3HUZwvXpShFJ5xwON46D6dhS5ZuWJwGyMdMeme9AAQF53e4OerDrilzu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6UwEK2QM4zgdTk+noKb5ioSRhAOCTnj6etWtgHgbiGG1m5UZ9PoehpyEDZ6cEc9h0BqE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IIwe3fkn2p4bkhSOPvD2Hb6/ypgV22biOr8gR5AbGffqDUDyhgAoAIJBOOUPpn+veiYA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3cVVjAjG1PlXgcHgHvx160AWd5OBgllUkAHI49DSF9hXbjGTn29OaZhcjqBu7jbjHp/h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n6cZwR6j0oAtRurjOTjG3LcA47U1z8oXJAI4B5+nPoPeoowyjbuLMD8uT1PbHpTn2gMX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PT0NAEbEFv7pIzx/d9R+NR+YysQCNgXCqF/P6jNGPmJwpbGOeSPTH0ppOSwBzheg7/X3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uADY3EcHPoO/pVK78x0klA+7kgfdIA9Kn7BmU+owOgHYj6+lV5yUjLOm5wDnBzgemTQg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+cHcGQkZUjn9fwroTOMhUJJwDtA+YdMHnGPwrnWVvNEmGAclQDjp6jHYetb8SbziQBl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9atJJGZdjugEKMRkMTkgn25NWFmYOSM9VzkYx6Y/CqIyo27XbOAfQH0B9qkKqOvy5OBn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yCVhuG0sxwOx9Pxr6lSwg1P4F+HNRK+ZdWhmRmjUKAFlbHHqBk+9fKVqEQZUZPqOefYV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e+B9npMW1jJNdxgt/f8AMIKnuOG/OuvDPoY4j7Jw3wpkEWoR3dxLthSRbeL5Nxklk5X2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aPNJd6g11LEZILWEW8Eaj93CzfedieWZh27V+efgiOTw3rkmiagwFxbakscgDgrvVtgYH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gubHT5tOMuZ7aTczY+80nIPvgcVVZe9c7cNdxUTroXLXCuG+fIjRv7pHU+3FdrodoIVx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j1zz2riNOhZ7vy7Yb4PkRUUZw7cnc31716hZ20kQIkHK/Ko+g6/SvLqux7NGLbubEKAt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8KvIFIz2NV3jiUQvbszlot0wbgpJ0Kj29KkjHfr9eM1ynbsWChxx2x3rIcs0y4Pt+tas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yk7gScde2M0Cd2aMDIpXI/P27/4Vdd0EY2k7j0U8f5NZQbHynil+0P5irs+TB+b0I7/i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1ZdTo4hbwWyswZ7h2JJI+UL2ANc3r10tlbz3nmbWC7FV87Q56ED6Vm694tttDj8x9riN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+7n1NfLfjL4oTatN9q84JIoMcMMeQFOeo/vYB+9Xa6PNGxxSxCi9T07UvGM0H+jeb5Zu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qR05PevLfEPiyy0wRNI+TIW7E9Ox+teTah4uube2lkmleZwBtDjj65P+TXmuveLjKEmu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CW9SOwFEcNG2oSxt1oe6z+PUudrbhhVwFzx/wLuaxZ/GLlHKTBFz8uTnaF5OP8K+f01u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SUAAUE1Hc+JJ3Aj65GSUwcH09M1MsKr3Rh9cadz2xvFhncq43IQNpU4HPuKhn16HmJs+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NeBL4lvZnW0UtGoHR1C9fQ9z71BqevappsqsP3oZgrtu+dPQ4HUe9ZSwpX9oHvMOs25n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T86jl1W1H2hYghS6GDvO7kHI/Edq8SvfFkyJElu7i5kUbnwAn1A6EmsA+ItQR2Nwq4Jy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6uzVY657o14yMQintz9P5VUnmXcscrYZuSB2x715tp/ikyxFtzeZ0BzuatKbWfOUsrDe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Wco20N4V7nVxMokMhbdkhePmJye1dLajCH5wwUEcdcj0x6dzXmtreM90vz7VJwOP1rrL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PHSs7W3OhO5v3KxgnIBIP3h+gFVoY4ZGV2YheQfp9PTNUml/iJ5POfb6VH5pB2Zxk84b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QZu2trGVaTG4ryemRjsPrVSd1DnYMnOB64rKa7lDEcfLxjODj2FH2vftLdOvXJGPeqA6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wc8gD146UyZfKcJuJdcA9TyemM+1Uba5l34cA55wOK0nYEn+LnJ5z9TQBCoy2W3Huex9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zheAc5IJ9cf1pJp9iOEODgckcDHt/Wso3pJ2BssTjPTOfalcTOlmZYi2WzhQQw/kPeuT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GzcU989jVS91BLeIsXZQD0Y55Hp6V5rqurPMPLUn5iSTnHB6VpFXOepNR3PSI72IorkY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YeqXSLECTk4PyjjPtXll94tg0yPy7mRiwXCAHuO5z2rn/wDhN4L0tOrO29QMMODn0IPA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xcdjvJLmPbkYIPQE55/HsKrrfunGcAnb7/Xjt7159/wkaTncrxpztROe3U81U/tp23BX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Xn39BVewMnikelPexxoHfnpnHt/j61WN9BMeW2sByCc4HbnvXnb+JxNAIJjtEbYEp549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a3T7xOGJDEZ4qlhhfWUe0xgOQA3PP3fT/wCvVwDaMqdpH4CvHbHxJchC8UmSAOowMnjB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aZfBIFciUKBJu6Bu+PWoeHkivbqW511jOw+WQ7ivI/8ArV1KRQR24aZSfMIUY4xk5rhA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7d8+o7V3mnOZbVElXBP1JqYKwpLTQ07gbrb7uVxgE8cdK5S8iLopXltrY78YxzXT3Myq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sS+AIJUEcdR2PrirJSPm/4oRJbabDIU3vJK6hX4XIUEZPX6V4WLOS9vYII8l5XU4Uf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/GB1jgsAzADzn49Tt4J9q4D4d6Qdb8Si1O5nsLf7biPjJHGS3YD0r0KTtC55eJ+Ox6l4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PKRHEIjcJuXbtlPJQkdz3Ne9+AdIENg9xIu2V5m2gjjC8ZH1o0TR4LdVvbaMmSWNdgVT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6aERIkSDCBRyuOhP/wBeonNvQ5Xa+hRnhGApXZxjrkk9arFOSfm24GAeB/8AXqxnOVOG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fSobidtrIDleQcjNZCKjuevXGAMjAJ9AfanKp3Ap2BJPQdP61CvmPKFCqRgA54+mPxqy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GePwoGkPJYjau4dgM47dz6U5FG0EZXkgH1yOce1RM20FgcH9eR0x61HvfGw9M5HYnH6U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CYPYZHO3pjNae/y2YszBMYb+LjtgCseBn81XViOemO/vV15MdOh5A+tOyK5kOuL142IQ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6j8KadUY7GYksvPXJ6cfj61nFvM5yMkZPP8AWpIGjwTLzGSOfcelUmJs6PTtY6/aiSdo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oupjLlQX4wq4U49R2JHesfB34GDu4GDgEirkKtuATdzgr8vQD39RTBM6TR78SQKX5UcZ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UAJlBTr97t1/HsKybT5VGF5YHcx++Sf5CrsspWM7+idSOT/n1oG9jKeQgKOp/jGP4sf4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j9WcjPPt3z3FJc3KMjIR8/OPcY/mazonUs5YZ3KRzxjPcUEF6Nnkk3SAEqSV9j1/QV1l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k467u5yetcvDKMksC2evP+cVuIkkaIWXa33lw3DZ7EmmkVaxxGmyNLPcoy4Z5WIVeAAM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MbFW0g5BLLMAQcdcdK9L0xiL2ZiNoYyEbugbPIrS1f4S6r8SbzS2TFnY27M0t0xy5jPV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qLQ1oztO58i6Vousa9fppOiWsl7dTMF8tBnA7EnsPevtL4b/ALNmm6Mya58QBHqN84Vo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DMP4mHTnivc/B/gHwl4C01dL0K1QBCJHvNoaaRx/ExPOfpx7Vt3t7dSk+VtWBRmQ/wA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qIpLc1lUb2Jb3UoNGsgtvGHdAEjiHyqMdAQPT0Fcze3j3kKm/IMsqrtgTjaOvTtj1NZ9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8xb5/k3nMjFuMIo6nHc1xuo6y1zvWU/Z4933B/rXXtlvQ+laqSSMzWubiIlrcPvU4JhV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XK32tWsOLWxT7dct91YlIiGPXuwBrF1e7SCCOXVpEtLUghIkP7xweeF6gY9eprho9e8Q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w+zx5KSXjHACDuzkYGB1FZlROk13VFto/tHiy/WALgpZQPlyT046DA/SsCLVtf1yAx+G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e8uFwW/2s9ST2ArDuT4Y8LzAXB/4SvXpcbFUGREZf7o6nnue1aMnh7xR4nAvfHGqR+Hd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FuCoHdvuqO/SgbOdvLzwRoN4z3kk3ivWocMULEov94oq5zj3610c1v8AFHxhapDIy+Ed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YivyjHUnvzjmufs/HHgvwwDpnwy0aTVNRRjm5aLzZhjgF3xxk9COKTVPDfjfxHZS6l8R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pCwWRu58zJwq4OBjnNNRJt3Fmn+EXgFv+Jos3ibWAyvJLNJvXcv+z0BJ7DNQ3Xjj4leJ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N05yNk0qLEkatxxuxwOuRzXMQ+Jfh54du/K8H6G2sTHJ34M5QjgEA56nvXQzW3xe8ZBn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zrKRuCf3gvYn0ODVWRVkY9x4FkuZHm+JHjhGKYVkhbCIp/hJY4A98Zr6a+AOofDKcaz8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bteXKXLGZLoKCrhgeoweB3r5sk8N/BzQZX/4TnVrjX7wNvYE7Y1xjgbcgk9816B8LPir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4J8NfYYbuYWxvLRCWjik4LySEZPuCazlFNidjO1DxL8Vyt1ovgrwXHp9vb3DQrIwWOP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EDgda19Y8EeO9YsrGa51630a7ERMybt7ZI+YBj1x6iux+KWgfF618fahpXhiaGLSgA63U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k/SuE1zwRNe6fay+L/EphuYmYtJAMDbIMYXccj3PetYt9STkZfhJ4Tt/LuvE3jO6mlUH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bC5JwP1rPl0T4LaPEBJcJqAJ4V5Gkx2AIzgH3rSj8J/CLSmQajq82rPnbIbiZmAY/dyF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Ak0gmLTdNtXZc4dV8wkDsN2etU2BFaeJvhppu/+zdHgnbADeXD5iAjp64x3NIfiBDNO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5JW3YEfT5eBmp7T4mzTI0Oh6TEi4yqxWoAxngkgAblq1D4p+It0nlJBKuSNpWHaBnuc+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IJj5ljo7wdDj7KcA9M9OpqR/GHxG2AR6GsiEkk/Z2DMfyzUEd38XpHlCC7PYkqoGfbnj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gvaXE2OWG4KwXPQAg96AIv8AhPfiQZAo8MwrsIxvt2PI9Dj71Wl+I3i6zmzqnglLtDxI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g8g56mqDXv7SUUmYQlxGB0KgSH0GScDngY5xVCb4lfHjR+NV0Cdo8EsvliTd6fdGcZ/G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mJtP8T+CXtXRVyph2r8x5wRz8tYcOp/s1eJicQXenTc7ZLUADj1U9fx5ok/aOvbVRH4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v5sAXd64DDgD86yrjx9+zz41Yv4p8JNYM/Dy27CLJHTb5eOD2OM0JruDuW5/hF4J1JSf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ZYrtUjTn7oOw5P8AWp7bwn+0T4PaS60PUI9XiC8rbzglgn3QA3zA46CqcHw8+BeuWrSe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Y1mk5GP97kgetbVl8KPihpKvf+CfFceokxgqokIDBegBPynA9aSfYEjpPDvxT8fT6nZe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+2zR2wmmtxlBIQCxyDx644r0/wCOf/Cp9a8SQeAfEN+thcaNaRmCSGQxpB5nRdvKnA7E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alqMum/FOx+yx2SFkuZAriVlGV2MMkEEda8f8War8Gvij4l1KLxFD9k1SCZoTcA+TMUj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ipV76jaRzNn4D8YeH5mufh74jt7612nyY5CE4B+6ccEiugOr294V0n4u+Hood8eEv4k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J6Ba5hfhXr3hq4ku/AfiT7aGfzFhvCoDKR8wVgducdz3rag8WeKdKUW/irT5bWJcgzyR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x71Yi9Y/DeOUnUPht4pks4gwkSzlbfGWXkK/RgM1Tv8AXdTt3+yfEnQI9ochdSsVxg9N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jm8S+FFUNqNpJZh3Dm7schD7uOw710ZS71e3Euh6jbakrH5MSD5lPTcnY9vegCexnsb+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CIJgQXQIcY7q/Y46VpxwwzK0MgyGzm2n++p6fLJ/KvPbldM0y7K6sG0aeTK+fFl4N46E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Q6h4o0JjNH5Ot6a6hjLAwddp9G6qTQB6HDpsot9kP70Fdpt7j+Idxu9R2xVWOa98OXX2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kt5TmMkccds4qDw5438O69Iunrcra3i4AtLk4Bb0ic/ePqDXS3tkZN0ZUOQSTE33s+q+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T+HPF4k0bX7cQXW3JSUYG48Zjb1rz/xT4E1LRZ/t2lrJd6ecDd1dD6ED+dPvtJt7jHng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IehPfFaeg+JtU8L3j22q3D6hpUm1Fui24RIeP3i9qjlA8+ty0nflsg84wPT2xWgy/LuG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Xta8H6VrkdvrXhjBDg74UICPj+IehHp3pF0rSNMsPPNss9wnDiY9RnnjtWU0aHjrOU6j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u3m8pWJ5Qnv6Y/lWl4isIbXUVkh/1FxH5kTAZUg9F9OOlY6N5ajILYGPm4/l+lZge7fD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89gcd+Mj6mvULZMxFmYHceo9v515z8Mf3em3e35VSVSQR0Lr+telBgzgR479P1rzqq94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ABzzjHNQRK+0I3OMHcOCPTHtVl1kQDaCTg9D/Oo4WLDBXnHY5z/hWPKyiXO3GR3x70Fi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fnTXDA8jr6npTwoK4x2xSAg2sknmgks3QZ600M5bPf8ALNW2KsjIMFcbSDwSB/jUSYJy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AH9adgL0GQv7znaMenU8c+1eW/FjH/EpKnlvPJGOPlwASRyc/pXqSyYOP4sD6c15T8UU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kWTap6ADAP5nrWVX4Waxep5YS3y5xn+fFF2SLaXPyEqQSO23rS8JhCNyluuOmOtR30oj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AegrnLK+hACNpNgwSQpBznPcDtV24Xbdsv8ACXPueB3P1qp4dkzbs2AuxscdqsXTM87u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eg0NCwOMEZJ6elad7KVjQluT68cEVh2L/vOxI5wTj5u4/AVo6i37pQ47emKAP//Q/SPI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VY9laBmmE5NB60lHKixjdaaTintUbcDNS1oBE5xTc4p555qNunXFIBpPeoz65opM5qZA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MUlSBHTWp1NagpDaKKUdaTQ0W4/51pWhUOSx9gKy4+fyxV614f0FMhuyOZ8frthtJ15P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NIBFfgxg4CkDuRjuPxr7K8exBtHglC5Ilxz09q+R/H0XzxSnHDsGOcYB/XFKL1aLh0Ob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Xjrk5+vf2rpbQlWAOTjnnuB/KuUtCQAfoPUcfWt2CXAVFPBPIXr9aZXU9G0qYDZg9DyM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OmWWMHplj+Zry/Sg+5Vzg4J/EV3unN5I474APr7mgJnXJUnQYqvbsJIw46H2xz9KsHOe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QM0pIHXvxQAbvSkJzSbhRV8qAUetMIyeKf2NN5yaEgG4zSdKU0lMApO/4YpaKACg5AyB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5PekJAPPfgUEjFACE4I7fh1pppTxz/kUmR+NNANznGPWoS4Iz2PT3qY4PC5P8vxqB8gk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fKAwjJwOx9OhphwD6Ub8cc/WmFuuRn/PFCiA4jgjp0+uKD2I9eajU44x+FAbtnp3xSas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f8inNz97nPrxUPK8EdD0PvTi3GCc89cdh0xSATJI6UZzyM5K9B1z2INDN8pIyWx0GKTI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+TQBPHsY55APPsPetGBsPgEjGOOxHvWYrcgv2PJbsfSr9u2WVuuM8jjAquUDplG5CvXO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1SDXZE7PKceo5716hDyvXgivMkjEfiSbBGzzRkjrmuSpuaQfQ5rxVHs1aYKuMMT17f8A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p6H2967HxlCyazK2QN2Bj2NcePQgjtxz+NTFGyEVcDjGSOTjgGp/Qj+veowR3Jx7VOPm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lDRQ4ADk8471On3uQOOAQc8Yquo7H2PB46c8fWpV5455IGRxSFcvIOgAJOAMEVr2x2MU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KyoxuPf3PuK1Lc9FIIzzvAzx2pNXGeg6E214iucY5BOeTTfiVHv06FtpxnYT255FRaG2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fH+c1u+Obdbjw+XHJi2vwSOnrWVF2qWZMl1PmyRMnaTx2AHBx3pnKnqeevbNaEkIkOVz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qOw57812okjHbt3J/lUZ6HAPrg9s1LgDg8ikwpGQQcdDTAOQSxGQPzFAG7IBC5z1Geak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eF9MAnp+NAXIipztK9absOAyED8OPz9qkYLwuMAcdM/j/jSLu4z82PQ0BdEGMPkc4PB9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9Cf61MQpyv3unX+72p3BJPUk/wCQaAuRHoSMEY75xx2qk6gdeAeMdvxq+4JBBH1GfxFU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n/CgUiiRnkge3P5UxuBz2H4fn9asOpxnPXsecf4VHgfQng9847CnZkFfbgk9cdSOn5dq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8vpUjDPJ59D0/SlXB7jn06f/AK6QHzv8f9Pjn8MNLuYiPdwoyCeuSe2P1r89mch2Xqy4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b8brd38H3BziEAFgeO/BA789xX5q3EZMckwUI2SH55X/APVXdQ+AlPoVZjkmQZBJCjPf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qDwV+Xn5fr+NWlZRhgWckHLYycYqowKjAI3ADHvg+noauxI5QTIDuAxjC46Hufx9KVZA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NgHt6etMJRyckt8zZH3T26Af1pFUkl2YZH3t3AJPb8aQ0y4GDRDbkyEkdfz46UkhZyAW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gcEVBEPlJUg8dj2Pr6VIy7enyg/LgH5iPTNANjR8qlwOnTv7HH07elTbipb5j0Cgf3iT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i7iilgRxyRu+vep1L5bdvUnrlhjC8f5xzQIcwbeRtIYYT6d+v86S4B+ySxoNpjH8A25b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lFO5ScqSeCO/PY0x5A8DMjhz2Q98dcZ/nTW4HDRhv7TWQ5KvI3fOTjoR9eldzBKRCuTg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gx71wsC4uD6q+7OOSM5HHv3ruITkhsfM/I2nJ56Ba1mBbUHIDfMWGT6+/wCBqypKqAq/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KqIxQh1GSOMD+EZ6H1IqfaMEE/c+7gZORzn2NZMCTPBzng4x1Oe2f604eXuAD984Gfm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YxxuCgYOeVz1PPU/WlbdxhhtwMjrikA7KMQRkDGME7ue6+wqB1JLAgdwdvp6AnsBU4GR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e3oagYhv4chhkZPHHvQBGJcANgtkfLuHQDrk/wBaROCAw3bcD1HHORTwOAwx9CMbj3P9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6kZ6Va2Aad7EkE7sg7hjjPb0BNPRfMRVHyH0P659zTCuRll+UnIwM4z1/DP5U/aSNrjc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+ZpgUZFxGVYc4JPfBB7H3pkkbgAvhOgz/Q+hq1OoO/cMEjJ5+YA9PbFQygspBIJHf0zx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xs2E9exHp+FKd4ACkH5j3GcfT+lRwgRq0bD7qhSc8DHf3HpUjAglivLAEk8sSOmD3/pQ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kOc5xgA+nqRTTnG4kdRlyOcf1B70dwRyOSqqCPqPce3akdiQE7gl9uOmT1/+tQAxi67w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e/vj0qJ2lYYfAUkN9T6ewNTKpf5lHrhs4Iz1/OoCzKQGIZU744OOw/rQArzYBXADkbgS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VpI9uAxIGDxnHvjtTo2ygj3YBJyGO7r1GPpSPEsi4GPm4yg25U+/4c0Cbsc7LvN6IlGw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mOwrqoiiR+WxIXp83AJ9MdwDzWB/q5wrcMByTyTW+m98HjHGOcEnHqe5qpECHOANuWPy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zFmUZXkgZy2B1/8A1U6CFnZRwCcAbzkvuOAM/Wv0B+Ff7AnjTxloVn4r+IOrDwhp2oRe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jIrdHdGwqIw5HOSOaVna5pTpSnsj4Ih2pL5inGT9RgdM195fssSRt8Pr1gyZttakLBSd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Bryf4v8A7Nf/AAq2aS7tNdfUrCOYQBbm38mcuDgn5SVwe/eu8/Zb8yJvE2kSsAk5truO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8sZ9KqnKzujHGQap69DU+N3hS30OQeOtGVYohNALmJEyXw2/cMdCCME98ivr/wAPXtvr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uC3mQNjJMsYOBj0NczqXhiw1nSptJvBu+0SYE2MiLIx06H0rhfA2raroMY8FavAbe60u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0ydrg99uePauic+bcWAxK+GR9t+E7ZBp0MwUDeSzED7xHGfw7V1LoofIrF8PIU0yCJSS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rZJHU/WvFqSfMz7KlFcqF+71xScY7flTHdSODmkX/OalMpokEhB3Hnn9KqkgkkLgZz1o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hO4hRgsM+tc/wCJPEb6bbvb6VEt3dg4PzqIoMjJeVuyqOcd+lN17XV0ezld4GeZwRHE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q9SfTpXyh4i+IOi6abjTrU/2hcTDy5Ikzh+dwZwOFjBxgZy3evRwtGTdzgxFeKVkct8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jW93JO11lmdmKLcSIcFvK6rCB90n73avJ9V1yOzz5bvPdkgZzwox6dBjsBVHW9Vupr83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3POepI6Ko7BRwK8913XxFKFsbcIQMuzHIY9Sfqf0NeukktTwZyu7m3rOqT3wSWeQrFG2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TXMwyRX8hkvD5catsLsPTqR6VxjnVLm5F1f3JkUIf3Sg7Ac8H/exxWnexyS6ebUkKzjL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9Q5RTIbkzQ1zxJoult5MBNyy8E5Pp/4971zM3jCGMKkKBVlwVAzu+gxwKxo9HEUysWMu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auxaPBct+5Ri3JwBjA/x/nWM6yKjBlhr/UryJczhip+VlGGAHbHtW9DeXN0qveEHC4V+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GjKIEdM5DYZSQV+v/wBatYWZ5BBaNux4GK5ZV10L9kzI+12V5cRaTfxSQyAHyZQDsLZ+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xi+WcmUggqSOoHHSmJp0QuElkUmNBymeAQfX69K0iJGfZg525zkD5vX64pe0KUGJaWsX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Y7VYKeUSBg8gjHp6fWo7SJ43kJViHAzg8H3PpitKG0fULqOHO3crEsRwCORkDk1zzlc7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8DK8ZwTkgZ9faulsCGcsc56jBxkDrmubVJY92R80Y5A56enrW/p0jd+pX8fy9655SPRp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BweccdTnuc1GwGOcjb3A4B9c+pqP5SMYxkY+n/66crEYAK5XB9h2qOY3shjnaSRgkgfp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AYZ6A//AF6mdgIzkcLjpyfqaou5PYqEOSAQeD0/CrU2LlNe3O1mALDgHP3cfjV43iuM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NcuJlYZZyc/gD7/Smm8mTbtIIOM55H51fMyTobmaORNuePT/AOvWDNdLb4kbkg8Csm5u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fzrEuruRoS/J5HA7f/WrSFO+pz1Kmmha1W7doGkIO4tyPr0P5V53rd0HhjMJIMg4I6YH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OnMBkSP1+vf6Zrhr5lEqxsGUooPA+UcdB/WuunA82vNtHnWpRXF1d7uCEBIbsAvrn1qi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XcCAxOCCRkj3xXZqxjL5UMGwDuA5Ht/hXN39jLd3IQMFVGwwxtIU9hnpmu1I4Jt3Ocju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gnn8h7VKbuV8NDjKqG65QY4wPcjrU11DHGAIvVhnOMD2PrWKd8Z2Yb5Ru3A+vfj9fWnZ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RJX2cL1kweeOeP8ACpBq73ESrK2I8fLnKnn19KzrlZmZWhQAFjvB9e34GqTJGygKHMqt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TlMPayO2sLuZ4GEcilR8vJHGPTuD71J/aE9lcRPErbXYK79DjuRXENdPakzKuGlK5xk+3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W9TzLpFypIDAnBXt06GiyKjUkj3Dw7rcU4wrASPgt82SQOnAr1bTLwyGIRZXJ9ePc/Sv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vxIZPs5VyBkevT8DX0n4d8QKyxvcFSzYIKH5eR/niuWpSt8J6NGrfc9lnhDx7iR2wa59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2T+lX/tamAKvvz2I9s1klsFtxXBOMYwR6kVzHSfO/wAZJwuoaXYkHfGr3DDGTtbhcH3r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0/XvEM9r5b3ey0tpn/ij6n5fUH8xXjfxdkebxqLV2JjigjXGfu7x6deOpr6S+DuutY6D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UsJAuNrk8ls889B6V1KT5UjzMTTbd0evWLS2jx2M6424QEggE9j+NdBKqruYZY4xj8OK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hnbnn8M0XBKKSwOMdP8AA96k4jFyC33hkY69AB14qOVC3ynHYcnIweeaumExKzKcbuoY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7WwXBzjH3hk/n2oAqKnlDAXK8H3468U47VGRwOo9Bn/GrSRK53A/d/wDHiai2jB9SDknk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qT0I/wDr011xlcEDoQe2OlSoyiQZxIMAMccZPrVlmjbKjjAI+oH9P50AZvypKc+uVJz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gO/r7D3p9xtICkkAH+Dtnofb0qsZFDfPnnPOPSgBhViqsv5jtjkj3zTIcR8MvLAheMZD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OMITnHt6E+/86pyz5IO0BiOqtgnHb6etNbgdBAiuAykF8ZwByB05HarMbhGVWbGRlcdA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fNz0Yj0PYfQVoLOFdSy7+cE/4CrA2C5Kq4z8x457/wCFSXYP2ZixCsRg88c1VQRSx+Yp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047VUubiW6kECjG7jAOeMd/rQNsobZH+UHLdvfA9e1SwQtv2jsMrnqM/1Paun0e1i+Zp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gAY+vFZtzEzX7Rr2cDf6L0BI7/0qkhE1hafvR5sZOem8d/XGea3pCnl4PzbRhVxk5bgY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jTJrPXU0/T1L+dHC0BUcsGUflz19K9O8MeFrfRFW/wBRXfeYO1M7hH9Ox+tQ5W1NLXPL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ms+JnxHv3x2ZBV3UnIaQ/wAOfT8696PmTyC3tkWKBflRRhe3fHQegphhkuZXuWzgAlSB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xB4httIsd9s4SUsQ07YKxYAJwP42P6VLdy0rFjVZIbBBHPIRK2WWNcEkL1wP4QfU15je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p+LiWI5zgrbxeuf+ejjt71hatrU2o282oXwe2tFVi+D/AKRcZ7k/wq3YVk+cr20e9Tb2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t3Xf6AfmaQzQu5dkrz7lubk8y3DkBUJ9+nTsOa5CfU1ErQaXFLdX8uFV9uSMH+Feir7m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ZrE6aZpNuC2CAHZR3APX6muDfxXf+JHex8D2jWOmL8s+rXA2B09Qx+8PTFAFfWdM0Kym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vHfZ9gtpN7FgMgSEdc9wOlaMja7qukx27tH4V0EjCwoB9pkj+hPyg+prza78QaL4ZuTZ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3JCpdKPMkD5xtCDO0A8girWp+FdavoX174oaqLe0AU/YImxI56BZGBwB6gU0gLH/AAne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ZpB1PVi/lS3mze6P/e808YPfoKyrrw7NPOdW+MOuFbYKSun2jEnJ/vuvX6D8ak0zW9e1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2encRG6ZBGgH95pDy/r39KtXXhXwb4WCav8AEPU2126Jwtukm22JJ67Adzc/hVKIE2m+M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8GvDSLZxoC9yyiJcEYLvK3O7PPU1iXPw90Gwj/tX4qa2ZyWZmtoJm8tmPYnJJ/DArp11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Z4T0yPw5oajY08w8o7BypA4Ztw6YH1rMvNG+HHhWPz/GFw+uantzsZiY1I64QHGc/wB7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2Yvpnwp8MSCFfkinWMCNu2WkwDgHnk1en+HHjPxBE+peP/FMOjpO2fssDFyNo7nIXeff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/iVE0nwRpg0ewZdkc00flxrGBydxAGW9gavS/C6GW3+1fETxXPdQ7tzwRuI0Df7x+Y4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jmkk+CPg/wAqe1tH167jOGadzcSTPnncgO3J7cYrqbL4r+P9Vhis/BHgdrW2WXDSC3E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EfU1PYePvgv4BjKeHdES8uo8+UkMe+R2HH3myTnvVmXxx8WvGJZdE0P+zIjt/fTgwbVb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0qowEewfGDw34l1+bQpfBniJdLJsQ12kilsyEDPI6YORXlt/4J0v/hHxp/i3W5p54ZNz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5/GvUtb8OX2v/CfS7fWtQfTtZsphHdXFh8wkBJ4Un+Ej8jxXkkvh3wtYaBcafrk82pM0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2AU8AelJImLujl5LT4RaGCNlvcSBsnfI0jHI9M4xUFx458IWrBdMtIVbJ2qtorHn8P51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jTdOtJZFB+VUaU8/XNdMJNcuF2aNpDRM+EBECqCD6EjsKHEo4WP4jahcQCzt9PvGjcls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HPNEms+PtYG9Ir+OMdjD5ZwPQN2rtjo/xSmRo1nS3UnIDyqmffg9qZJ4C8czK0t94lgj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7t2OaLCvY5GXSviFexjyJtVhGcFt6ksD2x/WoW8K/Es2pWHVdWJIBAbay56jp1xXQz+B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dwQhhuwWVyWXsQD0FVG8EfE0NvsvH1gRy2QQQSfUdvSk0CkjAl0T49orXEWrTlkI2RtF8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YrKl8UftB+HsG5jmugW3FjDuJ/2duBjNdZceF/2iRbsdB8S6dcumBLIJRGSBz8hPGD0N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2T/YI9RRUBby2R+R1BLY/CkFrdEec3vx+8Z2F5Fa+JfDEFwgJ3C5g2bAw65KkAfXrVn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UHXPCdsGfI3223I9cFcEj2rp7/4p/EWGN7XxZ4Da5jXb5iG33K5XuGwc4rmX8ZfA3WI1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05ZGdI2jPPO7jAA+nIov3LuXtN8C/AvxUPJ0fVbnQLuVxHEzSE7D15DjBGe1dLD8DfiN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xVHdqpxsmcRAqTzuGSh3Vx6/DL4R61DBd+F/FVxY7myjzMsq7umNrEGvVfCXw18Z+GUv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8CBYmKMXbucn05oC6toz6FvtVvvh/wDDXVPEmtxySX6eVDFDFiRmZgAduM/KTnPoK+bJ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Pba1pFoWkG0SIgiukI/2upAPevVvjl8SLzwBe+HPDkVrK1u+mJNdXvlmSMydHTIBG4d8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+Koy9/osFyshytzalY5l9+Mc+oNTFCt7oaV4e0fS0L+FddlgldsfZr1sxkA9AD/Suluj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62GCASBm4tJAeevJAP6Vl2/hTw3q9ult4f1qN3Y4Sw1PEUu4fwrJ6j171Xm0X4jeD5ml0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sNz+/tZCvIVWHQHpVCKEfiHwTe3gh8RafLoBuCB50OXtnY8HIPC4pmr/AAg8QwpHrfgH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bMMMg5GcdKSL4qeAPFAXS/iBozaVOcpLdQ4MOVP9zrg98cin3/w68VeF4/8AhKPhJq/9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JBKQW5B2Zw3HbqKBKXQwbL4uapYXMvh74o6NDqNqxVGaOMxvEp4Df7WT+NdMNGMlh/wl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DeZpMr/d2/fGxucg9c8VXtfi74W8YWv/AAjPxZ0WK2vlHlfb1j8tkfoAyjkAds/WuO1b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+KvAWpNrVg0bZubVv3w5zhlHDAD0696lX6l6P1Ol07WvCviO8Fv4g05NB10YO1wRFIw6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7fVNU0mGOz1mJrqyQjbcK+XVT3z1rxnRvH3hXxVbx2Pj6xWG8gdES+hQmUEn+MEcc9a9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Lm7/AOJpokgBEyfMNp6dOh+tUJqx1Aig1GEXEEgnHDebEMSx56bx3rB1PS9kZkkIBII8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1lW0UkGPEPgmc7OTJA5+ZAeoZT94e1dNp3iG21whrZI7W8xiW1fmGfjB+90J7UCMnw/4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8vMDMrSW+chR3ZCOxFeleKI9O1rRDqljKiSSIArk7UYZ5D88EetcBfaL9sYtZo0RQ4kt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sOoHXFcff6e93YXmkyTMsVw6Zw23Djsy/wAOT19alxHHc7jX/Dk0HhqzljcySWRbzmxk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XvXBIvGc5UdeeuK9e8FapMbI+G9cG27eApk/MrxkYHPQkV51qOlXWh3Lw3yhVLNsA/iH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pZ7D8MIzcaBdzrhW84jJ5yFGDx3r1LR7R23FxtCYODwTnp+FeW/CCXdY3qQyq0KsrbV/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21pVijUyMADkZPANebX+NnVDYx9SVY4N64+8QAo5OOtUrPc0eZOvUdsjsT79q0L2ISx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7rWfCp8oBgCOuD1z/WsSiVu4YDrSqMA9OTk4HXP8qVUdnAAIB4yPXr09KnZDsOBycY7d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DnAI47H6/Wp9rNgpjJ6joM1EUHbJGT/hUnIwAeSeMcUwNCytPPfODsHf1ryT4y5t7/SI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wAb86930KMnzC4xkcZ9vSvB/jhj+29MjJBKWz59st396wrR901o/EeSo643HGcDgGqus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ssZ257N2H51Ej4UEYI5wQfUVn+Iblk8P3S78ZTC7jnJz2A5/GuZGltS/4XYmwVsYYKGc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XrhkZinLZJ4HYdRmue8ISiTREVXDYQZJ425z8uK3URHlw4JY8nnp6dO1XYLl21j2uGye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WtqoYKCBk7Qw5wdp/nVC3Yb1KhSAO3bHep70Exq8hDNu4HepaHzM/9H9IKaTzTqYTmvi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OKCOaQ+lMadhtNY9qdTW60mirojPpUbdM1IajbpU8rC6ISaZmn0wnmpaC4pNNoo96mzG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NJ7UWYDKUHFJRSsBYj646/Sr8LbT9azYySfTFXkb5hjuaqCCbI/Fyef4dkUkjayvx/s1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0n6/Nub159+w9a+xNWjWXQbgEZG08fSvkzx1AX0xi3CLyAvfPr7UuXW46buzyu0+YqoU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WLbjjOQPvdh7jvWDaAheTgcD8T2rctGIxjHJyMjAoRtLc7vRmX7+RtIPf3/nXoFofl3E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vOtIOVCA8An8PUV6FZtuCsVH3QOe4FSuwpo6i1ZSoGSeKumudiupInClSwOBx9a3w+4Z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WGAMH608YpOtUkA1adRS8UwGk4oyKRqbQAUZFFMb1osA+iowfWnZp2YDsdfc5pDx1pvm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Rz+maLMCyzgev4VXd88fhnvVNronkY69Dwce1VvNJ4+bA/iHX2qkhXNQSZyxPv8A5FI0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TNZTykZxk/571D5rltoJYEcE9s+tNILo3Y7gchuv9KbNtbDKDnvzxWIJCu316D1OOwrV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49OtFguiPpkMeRxQ3OfQ/wAqGJU8cY5C9wPf3pp5HTOT19PrQMUcjOab64+uKcOeevGO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F9PbH6UAOVzz1/wGOvuKeAWBPXtx0qAgAE7s8cHBH6VIh+UnoRyM8UCuJjt36/SowTjg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v/r0jHkAHqfu9z9KB3HCRl4UYI6YPP61r2TAyEHpjIPvWKBn6eo/z0rTsgQ4ZzgcYGf1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yYPcdRXnmqR+V4lLk/I5zzwDkYx+dd9bN7EcdPxrifE2F1dJAQCFVj6jmuWpuVBWMbx4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RAZI+7j37/jXABTjI59+nNekePCzrZPtwNmSx6fT3+lecA5/Lis4m62AqQcDnpnpxmnr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ajacenTmnqNufxB9D6UmgADBGAAT+P69qnQdQBk4z19f6UzOD0GGwOB/P+lWVwcH68dM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uOTjGK17Lfj5wFOFGFPGM8/jWOCBwcY6HjJ/CtW3Yk8YOMhR7nr/APqqJ7Ad3ph2yKwP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Z4mj3eHLnOeYuo9q5LTTt2AY9T359a9BvLdbzRprdwGBjIIJwCAM9aypv3rjnsfKm8nc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LwQd3b+Ee9XbpVEjqBhScgdfzrOxz+ZGP612GV2RsmD5Y5PJ3A8Adv8AChFbIz3Axjvj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z2/xoUDkgAY/DpQF2HGf5Y5H/wBagqT2J5z9M08ZGcDrgr2o2gnAHU55PenYRH5fGfQ4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jJIxx6+1TnPp7k+gpgUkHOSPbpRZgRbTjdz049ueacBgkAdTk4qXGCeOn+eKhwcgAjgd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9yMYqgy7m3KDg9PcVfbIzwct0P07VWZPmPXI6Dtg9h3qkhtlJyV447jOe/piost6/QVd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O/TgenaqJwrADjt65pku/QdtJ+7044x3H8qAp+Uc8noMED/GnhRgqSOmcDPH/wBapFVe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vvQCv1PKvirF5/g69jcoC0boGc/Kr9v0/Wvy+l4mdOGKfKcccgnB56etfrD8QbRrnwv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fQdz+Ar8qNajMF3NhyxLsVkxwecZx7110n7pL3MqXJBBwyk4yO/+e9UnDhWBO7OVwRgB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ViSRIhwCu47TuGfY8iqzqASWY4GQB16f0rUQK25ycYHzDLHrx27mkYEpgADIznqOOnHr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dBgHjnvn6io1KqOoXvj1J75/nUuIEsY+TPQE4PHp/PnpTXJPAGTnJYg5yPalA647HgkZ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OTg+voP8aEgG7ypHklmI5yAMgDuc9aFOcbiQV3H5VxnPQjPSmru3BXBGRg5OfpweufWn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AeMH2PbtVALK7MMyNkAnIxwD75/pUUjYj2nnYPm7Aeoz/CTT32b9zfKuVwMcHjkfX3qt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VIBOQfb1zStqBzYdY7kpyQCTlTx9PUmuytMGMfKFDcgDsMenb+lca3+tKgbee2Tx/nrX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M5cHeeh9/wAD2q5dwLy/MuR1GAPfHoe9OBABwB3B7D6U0qAdhXJ2KcYxkA1Oil13scFi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ViAsakEORjAx6hie3r+NSCPjHBwO33t1JhUO6MgcgDrwe+7vTwRyuSMHjjIGevNAC4K5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1zjviqLrghZDhjzk8D6e3vV9plWPox6HsNuTgYP17VTLu/3iCSed3I6+nrTswI0jwm5g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w9KVlBwD6n5Tz79P5VKc9DgAckDvj1z2qM7eFUqd33uPmA7HPtVIBAYIwSxCluVx0/Gp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M4OVU+lQxhmDD+Hpg85x1xViMjgtjgk8nk/THemBTmZFDbASI8AgcbQen1zVV9vyhuvX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7gsJCW+8xB6jnPHI9aoMQCcuqk8ICfmI9DQAYDu2/lscYGWHHp0P0NIzM+3ah+bH3srh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UDAGcZ+X8iOufU07IJKg7FKkF+Tj0H1zQAINzFEf5sYPy847+2Qe9SGNsgEbjggZA6np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3PPQH61MSJUyuQd2VA5GTwc+3egCptTbyMEDhiM89/zqtLChzI+7BHIzwW9CPQVdcBXK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viq7fOMArkDGW4PPf60CbK8SgbBEHCdWYjnj1/8ArUSBQQobHBHqNrD/ABqcS7+TyODk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MqAlPlAB+UA45649xQQUbyHa0bpH97IJHUY/ix61s20ZKrkZ4yAOn51n3IkfaxGSecHj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CJtPAAXPfOaAPof9l3wLH45+OHhXQ7uGK5slvTd3cEi71MNqvmHcB0UnA+tftf4r+Ovh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dle1v7kxrZnbi3DN8qxh/wCH0yeO1fk3+wNfWNl+0VbWt26iW+0u9t7cvn5XKBhgjgkg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DdePb8OzSTBmhXH8ITgAHqOea48XiHTagfVZFg6daDUj3n9pLw9G4M15GTaQo7suQ0ue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zXyD8I1j0X4iWk8Blij1aF0cOgCNGOUyD0yeK+uNA1Wb4wfCKGz1lpTq+nW62OoSRjc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oAY147qngzVtNtPM2G2jtRtj/jllKcAo3UA9q3o1bpXOLHYL3JU2e3aj5tvY3t3FJGMx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+4r5Y8WQ3OpI91bTTjU7RW8h1Y+YyDkrn19K+hfDerw+IvCkkTuJb+xtZVuY+pR0U4P0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43LcDcWbJyPT/wCv0rqcn0PjI81OVuqPv34PeJofFngbSNdtjhpYvLmQZxG6DBTB6cjv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wJ8G/iCngPxaul6jJ5PhvxBMMCQ4WyvmHBB6bJDwc9+a++Dkv2wRke4NeZXp8sj7rLcV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xn39qaHwP/r0XEqJwPp+NVFYkjON3X29OKyvpY9AsclvWqWo6rFpsTuxG7bkDj5R/eOe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O0cY714p8SriR4obK5ZkmuSZVSLkpCnUHHJMp4HbANbYeClLUxryajoeF/Efxzc6w0uj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heXY+9cnOBGD/wA8wOvqfavHi8sUzWekD5pYybieT7qjoEXuSa9VfwZq19qNzfSRtFGi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Bkntx/Oj/hCQjRwzssIhDH90NxZm6k9ga9uFWMVY8OeFnN3PnvVdMkjIUS5+YggHOMen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AOMjgbsEj14r6l1bwnaLCzxKSZGwcn1GOfx5JryW+8I6hHC++Dh87iSOvbA68Cueti7LQ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SOLLRiQZG4MM/wCcVSvYGu7t2c4ViAQTn5TxjA9a76HQWt0QSDCgcAep9fX+lFxpSQI0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+b6+9cEsTJmqwqOMXSLFwoWEArlSQcD2wKfF4fJO5DgLyP4fpgV2BhDfLtRGXH3euRyP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SB/ugYOO9YSrTZosPE5iPTkthg8N0z2x7j1zTggj5YqQF55/kPWrksgDr33En2x7+9Up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Hfv9Kj2rD2a6EZRdgwfmAIA7behNNSIMRnaygDIXrmmjLYUc8gDPf2JqzECAMgnnseQO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cVvHKgZ8huBnOAfXFXIYyjxyLwQCQQcHIOP/ANdV4SQOB1Xjb7davxEjIAPT09f6UnUZ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kuDKO/ce4xxWrBEsRQgHIJJOMEVUSSMNtPGOCCe4rUVmEf3mHXBBz1/wpcx0WS2JlUMM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+lJjbny1GTySRmpAHJLYPXknv78UybzFTK+hzn/Pai4FCSUkkdc4zg7R9aou5D7+c459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fU9T71E0gXDEtnggYxn+laoTdhrSnBkb5R6t29KBOrMQDxjqev8A+uqEzlwCec5yB0GO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Bt/B3cAj1PY1pcxk9C5eXSH5RxtGQe/1rJe4QqWyc45z09eRTfOklk3M6cA5X2+vrWPe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Zz1GPrW8ZW0OOeoy+1OIxLCh+eQlip7AHg57+lclq99yyqcbnyGwflHem3t1511EYgSU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/XGaoTrNcOqhM/NjkkHgeg7V0RlY5JwbKgkit4ndh5p+9Hk4VSf6d6wnDXKCYuMjIJAP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xaXJMxwN2eA30/z0rrdO8OwhAhTOCCQFyOOnWrnilHYzWGcjyaXRbmRElSNkbb8x5zk9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qg0O9lC7YXJKsDxtI9BjtmvoibSBII2JO9TzkfM3+fWlbRoWw0zdRyVPUD1rH67Jj+po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lvEqkgcbs59sjuKqtojM+zyXWQvnoVGB6H3r6bm0e2kXEaqE4wSPu5/rWRd6Eisfs5YA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RxkiJYFWPn4eHLlQ2ItwLEcnv6YqFtMnjLQ5CADlW6kd8fTvXtk+ixiQeUdyqPu554/n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GEMQPY9/T1PetFiJPUh4WKPLbm1klWCB9nmgbdzclh/UVqaVNLbLLZXBO1MeUy84IPQG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yYcSIBhVAHU9vp3rPFnciEun+sRgAR1yPvZ9sVtCrdA6ajoj3Pwfq9ze2Ekd83mlGBDk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XQjexdsB8cqwOO/Qj/OK8u8GTSxXMaTg7i2c8Yx6N2x/KvVYVDO2GUnbyw5HGSaxnudE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XxD8Rr6ZGJa0lKOpAIIjUDgd/wAa9r8MXZ065h01t7XUsYfcFyEXtnt9K8i8NTR3Wvax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GMHGOFOG+oxXa+G9dfU/EV/LHENkT7YgeBtAwc+w7irqT5bEUYczkz7DsZBJaR7TucoN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2Rd5zz7Ljrj+tO0UxtosLDHmEbnUH+nWrZAjIdeuOAeorRI8iatJooSwYVvLyMndzycE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5vLU/KuMjpx7V2Mu1M7mKDaSc9wfeuAv95nMiHI4PTg46Y+vekQbqysAGU/e56ZByfT2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ncfY4PXFU4H3QrIerdcdiP6VehZ45FdTgqQeR2Hr/hQA26tHt4ykrNwdowdxFZ0TncRj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fym6izwGJ7Hr6HHv2rHMLIctxx34wfpQBD5wY54Gcnb0+h+tVpGVwUPzH64/n6VYKhFB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3H8KrvGXB2EZOCOOOlAFCTkOpG4EYJJy3tj+tQKpM6jglxk5PoKuFQCQc+mcZIPcY96l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LccHB4/SnfUC/ZoOjHBK46cED+VK5bcQBkg8fy69qp+YVZlGCucH1P8AjinmQHIJ4BIA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6AumQ7NvRSTkDqev8qt6TGhmIlYE4GT2+tZRnAQNnLDgf7R74rTsFkCbnA3EAA9Gx1+l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KF3QFTzknHQD9K6jwj4NsNXtv+El1uX/AEM7mVYyRiVcBfM9BXn8Y82Q2kSsz3DBEQcs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+ivCemL4H0qRLkC9utS+a4gY/utoHIA6DHc+tKcnYuMTFd7XSNUEd/l7th+5JXOY8YG1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G71J1fBw5wXPGcccD0pmryeFfEVjJosaSWVzbFHgmXJZH67cjkCsTTNU1HTFjszGZLlO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E9hjt2rGzNDR8R6tJZRfZYA2cFXRR88rDoPUD9fWvG9RguZ7hBcDzpJHCpChzFDn0Hd/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tote0o614ckR2VjDqEqnIhYAb2A68+3WvFtUW6vB9h0A/Z9OjX/TtTZtoKg8quf4vTnp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FjYKl3dxgbpPvxREcYHZm/Ss/W9a0HRL4rE41fXUjCpDGNwhlI4wnR2U9SeBXA6v45v7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2VUiyt3qjnIGeCSf4V9MdTXGT65pXgB1stCMuueIbv5XnUb2d+hVe4BPamkBva1A8Ozx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d0Gkq4UAdQZyvB+nQVzF1e+NPiUI4LQf2D4aiLIJVAjLQjtGpwDx0Ndnf+D9Ku0g8afE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bJpQl3rGV5UyKPvHtt6VkwaX4u+JBF5rq/8ACPeGosuq/dlmhX7uF4CLt4yeKfKBzFjr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D/hTpMusazIuy4uw4z7PJIflUA9cYGK0r/w9peiwx698WdVOqXAclLGF9tpHj0xy+OnP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OuE8EfCDTlutRk+Vp4cOE2n70khGMHqSx/Ckg8D6H4PJ8T/Fu7GrarG7Sw2e8fZVJ56Z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CC0v/HHjbyYPBtgugaIPkjvJ02qUHA2LwW/AVAbX4f8AgFCblhr+ssWBmlHmnzAc/u1y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reOviu/k6BbDQtFThJ3bBdBx8uMEj6YFM1G9+F/wutnWIHWddTa0sjESsZAflC44XJ6B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Ilj8TPH6peTyL4c0huglyJyE+84j6g8YGeBWXfR/DHwDHLJcKmt6gSrtLO4kZmznAx8o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F8UZVlwdC0ViWEkzHJTjI2D53yPXArah8G/DnwCEutVb+09U3Eqz/vJZGHZIhlVPoKdg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ILbvB+lz6dpoDJ9omxBGzKONm8Z6dgMVaX4R2kMaan8S/ElxJdbQzWyOLeNU7gknc+e+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iNIotPtF0K1x5f2m5bdII+vyxjkZ9qrL4K8M2VxLrPia9uNYmADs144WLcnJVI85IPvT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Ph+5KeEfD/22UgbZIYd5B64Dncee5rQn1X4kaxObpltdDts5DzS7pVHps5Oaz5PH2jyl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shIhsIduzHYlR2+tUotD8fahE73KW+lW3Bee6kBkG7tsznJHSmpJMD6K+FtpY6r4O8Re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j/S9yBo2jRevlnrgevrXjtldeE9OsbtLbTTOyRtKftTly20kFsnOAK6D4Q6h4e8CeMI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tSjbT4oCnlwq8nHJ5z9KtXdzo/h7xJq+h2Xh9Q0LSiaef94HZuSqg5+TJqI7sSVkeR3n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iG1gO0qlnBlhx64zWcNN+LGqAiHU9TETk7TFCsYyfvDDdDjvXTef8YNWG/QLK00+JANm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24FRHwp8ZblVlu/E6acsjbmG5cpzwDnp/hViSsYN98JfiRfrELq/v7SBWw7Szxjg+w5H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nUpvLM3iqYuQzt5tyBlf7u3OM+hqbUfAeoSTGXxP8RczHdEHikCfKOSMA9QK5z/hAfCd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gGBjAkyobuc56E9jxQUa91+zTfRwCay8VwLN8wCtLgZI+UZzznvjpXMTfs4fEBGYWuva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DKzYHXPQ56VFP8NPCRuiX+I9w05BUrM2V+bghecA+/XtSr8MbRkaOw+IzKW+aMbijegy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N5oy5fgf8Y7aRoba9hvIRgstvesuMdskjNINH/aF8NyF7GPWDGhDKLeVZxtHHQ5BB7Ct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Y9M8dJ5KZZld3zIuc4bnsfTtXTWuh/tAaDCo0jVoNRiAEoEcy4BHTG/k8dqErEtpnNQ/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4x4n0y78vJCi5tHGWQZIyAQDXaRftB+AfFcsNv4q0C1WVcBuFd1Y9gpAwD3pbL4s/GTSg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8bkZMlefmI2jkgcYqZfiN8Mdfc2vjDwbBZSyEs0sluqE7e5YAH8KT2BaET+Afg/4kElx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tHJaS7VQk8EISa+m/hR4dNr4j0LVtJ1g6lpXhu3calBP80gdlwjSN0wK8c0Pwr8JrC6j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c0LIskchmtXL/dYKT1U9ADXtvhHw74m8D/BfxY2kS2+pal4gnVNNMhEBuLYnDDrxJ1Iz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Dxt478Z2Wvaquu6Hc/Y57mX7FIiC4tjGxyNpGR06jFeSXV54J1iczXGltaygEm5sG8pk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HFa2oXfxG8KJKfJvLHOMxXitPA+znCuMjJ9RWXF8RPC13F9p8c6E9hIud+oWI/dOT3dR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LaeEl1i3RbG/t9WDqAsbFYb2EdmGeWzWHNr/AMSfAUptrMHUdFgZSbK7GdwB+YZI3AH1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eOY4db8AeI7W7vY0UiSNzFMMDjCjG4jt79a4ybxz8Svh/ex6L4406TWdNt18oy3CbGaL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zQC12Otg8QfBr4sT/wBl+LYG8M6nIxOWXZAx6KyyeufXr3rkdX+HvxI+CzJr/gjUDqmm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XYD8xaMfLntmt86R8KfjBYCx8N6hFpGrSoGtre82gB+pBPcZ64PuK4yx8Q/Gb4G3TaRq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3f57KZezwyHOAR+fegNempv6Z47+HXxRiSw+J1hFo+tlREmrWgCrhuN0w42sD1Uiob3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bVfCE9xrnhmMqXuLfDRjb2ljGcDBzle3Wum/sH4X/G+0uZtDlj8Na++dyyxgLLIBnLjo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z1/4m/A++ttL1oeXZZZJI3QS2d5EODtc8fMOncUDjfp9x12mf8K6+LkS3sPl6J4hZk4Q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AUAno2c1tFvEPw+uZLS5WSW3ZtjxNlreZT0K54+lVbbwr4F+I+/WvATppmtum+eyDbYZ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9RXTaVrt7BEPDHxBtJCgURoZcl4wnQ59+2KBEljbDV3l1rwi4tbhWBmsycNnHJQf3TVq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blP7P1iDIYP+7SUjoTnoc+nWo59AOksniDw7K0lru8xJQcyQgdmA6j61cuWsPGcbLfOl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nyxzY/hcdjQBYs9ZdJF0vXnMNzEP3V1knB/hHuPf0rSvrB7+USXQS3uxwk3AguV7Bv8A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zjR/E0RSW3Ozzs5OR1yR1T0PatyC4XTA2k6upmsHUbJs7tuRxgjjFKQFzS5Li3kCyrta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P9n+8prsr20sfF9iYLw+VegZt5gw7DjPse9cxBZSNLbWOo/v25+zXy8kJjKqx6H0NF5F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0SBmUHA5/iHbHFYvctbHYfCDTL3SJNZsdRi2P5iYYjqB3B6YPavZrtFmKfw7Seg79a8x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vYFJ8L5v+6eBx0NesMPkAznPP1FebWV5XOmm9DPK8YbI3deM1WWJfKdgfmHp94e/+e1W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8HjPYe9IU3xlSeM/N7e5rNIu5nq4VuPmU8g9ck1YLRyRY/vD5fbBqqUIOT8ozwc4y3b8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Bxwx6YPt/Wk0MhB2naPfP19KHJDK69RkYx+mferkFqWYFsY7Hpz357UksPmThB8w3HGP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mjlZIEfJJGVOO1eAfHiJYfEdgyZ/eWWST67u1e6WEckJDnG1xt/Ae31rwv43IJda013O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DgAdsVlW+A0ppt6HiMZJIORnjr6Y6Ae1ZHiiRLfSGLEAFh1rYi2hzkFWB6nsPSuc8dbJ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ZG44OFPJGfauSzNDR8Noy2TOy7N+wnPcY6n0xW5GR5y7vXr39qytCdJdJt3+ZSI1DBv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MKehBBz3/wAasGdDFIcgEZwfu9qbdYUBhyD6/pz6U20Vmy0mARjGRjnml1D926KM4K7q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KjpxPamE4r4xnsIRqbR1opAJnFNJzTiM0hHFAEbVG3Snkc5prdKlspIgNRA1I9RDrUhE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bQUObrUTdaeT3qOgAooopNAKhwwq+COOvtz6Vngcg1cTtSiE0dAsaz6fLEwyHQjj6V8p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aCPvjgdweK+sLD54GHUFTXzb4kgA+2Qn+F3PPvSk9UKnufOFqSQhbgrjcueuPeulgY7c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9K5qLl9p4G4gemBmugtCMccgfkcVT0Ru9zstKk3NxnC4IVeuM816HYOWyoBIDY54rzTTj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cYHevRNNdQyliOeORn/JNQtHcqWx2EK7gHIwcVaX5aht2BRQPT9Ks46E1oc45STUtVDI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hlelAC00mnUxutAATSUUU0gEJAppPFJSHOD07Y/rVJAJkelRyzqvGf/AK1DEdjms+Yd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DmlcgEepx6ZNRvyD6VD29x6cflUh3ckj0Of89KAIzk5AwD9c0xQOT6e/WpMHnNRtkHg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ZMhHP3Sc8/d9OKZ/CQuMdhjqaeQygfKcflioWzjceQOM9xz/ACp3JE5J9c8Env8A/qrQ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+tZ/IY54wTjHY1NEwyOM49/1qWylEvcN93gY5Pb6H3pnX6H9aQHYBnnkVKrhzkA8DjHG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9+lRthtwJBAwOvPHvSSegJxjucn8aUDt/Tv/AI0CHYzy3c09FYrnGfTPYUxgF4PPqO/4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+KBSAKvI9O39ajaMksVwD7Dr9anBGcj8v8KjPHGcY5/z70CTBFXgAYB4AB6CtGIgMGOF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7YJz05FW4G3N8vU9+oz6VPMWdLZDC88dOK5zxVHG11byEcsNpI/2ea6KzbI9OBWL4ojJ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19qyqJWGtzm/HatLp9jOrdATsPX24rzMAvyAeecEV674nUTeGIJsAMmB+B/nXkqcdeOM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bLYlUY6ckfnSjOenBx19KUHnrj/61OYZOeufWmMdgnnnjpirETFcL0LYHHAFVAcYOdoJ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RkBefT+VAFiIc8jHOc/T+Valop3fL/Flhg+nes1DtBYe/X6/1rUsSskhRuVA6Hvnr+VR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HBwQMEYHOa9MtF8zTGUEZKNyPcV5pYDB3ZJzgc+lel6O3mWrJgfh7isYK7KnsfMGoIYL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p4YZ9fas0YPJ45PJHFdB4ly2s3J9WOOeoHTFc8VbHy9Tx16j3FdqMhpC8A/mfUfyo4A5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QMEYB568Uijt2P41TQDwPmzxkkYGaUKCM49QoPXFOIGM4J7enP8A9ekyOe44HH6/lTWw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r+FBGcAc47+uamIyMDJ4PbgD1oJGeSD79jTArYPRxjGevT8KYVCk4zn0q1gcEAc5yB3x1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CgHnOP5ZoAbgMp6HjHfgj/Go2GQSnGOR6ZqYAcDnHoKiKk4BB44/H2PegTZSdF7Y9uPX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evHStAqcA8ZHrxUbKDu6/MMfL1/KgEyovPGeBg57H1/Knof74z3P175/pS7Tne3U9SDx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5J9RQM5rxZAJNFvEQHm3k6HHb+Vfk54ltfsurXMMTbxFIVwBwfoT0Ffr3qaYsLlSM7oZ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J3xvEU17UYxuZt/PGMsOCAOw+vJrro7EyOCaASRhWXcVAJIzkH2qF4wsh6jJJycEgY4x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DKDyQc8e5H9KhuCPMJGCucg49O2OnNaklN1jz8h3KpHP8XH16VDI7LwQSemRwG9hnp71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1AGRydp/nTnbKNjCAcgNyc+o78/pQAwgpu38YUnhvTFRt8ysDhlIOAehPXPvipFXKgrt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v6UyRBEhCkuCwxgY5Hb2FAFcANkdBgE7u3+H0qwmXlUsPnUYBIAPJzzUIYkKOuGIB6AA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ldSr/LhuuM4yOuO+aAJIzMc7dhPJYDovoAD+tQTZZWZlH3RuGe4649qsZXagMeSvAA5G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yuVXGM4OMbj2wfpRewHHXjLFOrOSdzEkgngMP5epruNPkWe0iYcLjaD/AI/41yOpQHeq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HpxXU6R+7tkVsgnh14x09+Pw9a0ktLgawQbdiFguc4Y5Ppnn+VWF3Kv7zg5OMDH4HH5j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R69c+tOLMAMLg5/hbB49u59a5wJScFi24GTBJ3HLY6Enp9acANuchgx+UbsjPf8AEVDv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0OevPSpV3HkAnB546fWgB+MnIBOTjp8pI9u1VnUHDxhWB45yOvoP51OrAYXk89CdxweK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74//AFCtAKTkoAhTjGOTwSPQjp+NCsSoySxYnB2cHPvVpSm05wEHzDAwCe/5etNbYBtB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tuIGCxzn7oHHrn6+vao923JxtAAJPfk46VOdg5IPGBkcYPYY9xULNhjuXJGDgjIx2H4U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tVgc9dvtg9feqkjYiLDg5+YnG4joOT0FXmKqPnxkA9M4PPTHtVGQZJOMgdh39OtAEaN8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fqefWlfaik8k5KnIxyT7cdKaAUUlRxng46/h060197Z2yhGJ6jpkHjNABuA+bkjB4xgn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xzwD1AwOmPao43IJU5AGcY5P4jvUwG7yxvCg/MTk/KPXJ96AKcjxoq7eCo5A6EH3pg55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QnrT5FyxMqgkZzx/L0qs7do9uPQ9T6UCkAP3WDbtwAyOQOecVGwYYIBOd3CkHP4n86ed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setHknDkvgZHQ4CjH88ciggpStkLGcgdgTwMDoT9etXEDLsOOhx7Z6nn/PFUSNlwFXLK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kCPwSPug+v1xnjJpoD6c/Y2kjh/aR8HQKMtNJOiMeBuMTcj19q+xf2grWNviFfzOFhIO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O5I5r5Z/YiGnr+0X4Wa/i3Nm4WBmGdkvktsdcdCOevBr7X+ONpHJd6tfTp8wmd9rDk87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XvQZ9nw27Jnhnw38Uaj4b8WWVzbSOLa8dbS5hU/LJHKwGGHfB5HcGvs/xHosy6m9rLtI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rHtXxJ8KNEbxN8RfD+iS7wrX0LuYxzsVtx+nTrX6i+KLaLGqS2q+XI8bEMoBY7RwOeoN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NGPPoj88BrA8HapqkqfvLS7kks7g42qfM+UN/wABJ/I1xN3ZQpNsUbP4Rg9fQ/8A1q97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Gk3khZUnE87R8urOOS/Yg8ZPbFfPlnfwXlrFaOxeazZUkbtkjOPUj3r2KU1KF0fmuaUH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veWtxpt4u+C5BWQDsR3B7c8ivq74C/FGa9sovh14smD61psIeyuC2WvbFOAST96SPow6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aTGf4W7A+9ZBuJIngngdrXULN/NtLuM4eNgeqt6MOGHetatJTjYzwONlh6iktj9SJpFZ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pbdg3GeuTx7V4X8Mfihb+M9NWz1Fo4tato1+1W4PU5wJV77G6+x617JDcYQMoxn/ADiv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Ua8akVKJoXk8kMBFuuXPAJHAz398eleXajpeq3up/aIoAVUBWuZ2y20dSMd/QdBXpT3S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PS3EjOWjkwjADGOnr+dXSfKOepxd/pUtoocSCQD0JB47+lcTdvEz5Ljltucc/j9K7bxD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nB5x19DXlWq3DxWk0duCp2t878+2fYVqpuxk0Z19fW8Ykjkj81VH0BFeZ6pdlXeNZTgg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9xWdr+piF1F3cBCgJI3YPI6ehzXkt74jvr+9/s/QVe6nkzGsS5LMxPAyAcfhWLk2S9tD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1a6YYwc7up9ScVw+o+MoJLzytIiln4JG35ScjnrxXpnh34JeJdXxqnjOVrUMPlthncD6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1U/hLwT4ahVLi5hTyFCvK8i4L9wU/r0rN7kHz7b3PjG/iObVLZG6OeXJ6Z4qJrPxKf3t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HA4HHWvXdX8afDHS4JWGpwvcKRlYCSPm78DgVwkvxG8Jylp7acuA20sUO4sOgwR096r2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2YkdrdW67Jicg8gjPJ71KkDrzJ05GD1Jp6eJfDWozy+XexRNGwzvPlq2eflLdR2NTEmV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wKDvyemf6VnKlKO4ozjLZkEcWGC5AOcnPTnoPQVOBuHOQPyxmnEhFHGQeD7gUsQEsmCw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szYsx7CQg4wAPr/APrqzGCTtHWqe4IvUHkDHT9atwsr8L0Hf0oNDRgjjFu9wXD5cAgD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rwv3Rj0/GsaDaGwAFx0IH8xW5DICCckZGWA6ZqNTVIkGQOhGSTjOTUcm0MWYKARgEn/P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OW556HFMmh+Q7sFeOe//AOqjUfKclcoI3CZzwevX1/Ksq4Z8kqeDx6j/ACK6C6j5/ujn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2G0MWx6Dvj1rqjsYTKLTbV3nv6Vk3V00hwRwPTknt+Bqzcuigkkbsd+Me59KxWcOWBOC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tXG5myjfTSAbkG3nAOeSfTHvWE813txLJ8uM4C7QB0q9cyRlWhcZO7GQDjPoD3qqeW3K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ep4zitjmkZgRUuWOQisAQvGN3Y/jW3ZW0cu1tnzg/d56+v0rZ8La7D4Y8Q6f4huNMt9V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8xyqQQRx0I6g44NU9T1qGfUrubSoNiT3Dyw2+7zBEjncEzxnbnAobZNjegtrSBRMwB2Z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kute0+BQIDJK55KrxsA/iP8A9auPuxNODNqMkjqnPlI2xRt5IzwMY/GqMvjPw3pgZrK2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6vYeuSeevGKXs5SJclE7nT9bmvJkjjheON8qspU4+pJ6ZrObXtaW4Mb6eQkjMqLncCFP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HxKvSFWK0j+YhF3ZKJ6rx6jpUL+PNacus1kPLB5QKQVweBnoRVKhIXtUdPN43ghkMd7b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6k+1aKeJNJu4ybedRvPyKx25x7dcYrzb/hLLS9m2XkCxlAzYc8KCMnj19KtCHRdYbMAV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OPpTVNoblc7Rtr7ZIWDKSw65zk9Md6b9gk2qCVCrxjOMe30rixH4h0eJp7K6ju4MhWjd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PvW7Ya/HqKEKuwK2FBP55rWKsiJPQ0prWGUqjoPlBII5AB61UewQAmBjtI4VRgfj7Von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2/nkUtvbgS+ZuIzzjOen+FUnYweo/RNMlt5mnkwEwAc8c9sV1d1qH9nade37vlLW1mmb22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TIozxjA5/wAPf0rnvHuo/YPAmtXBXcz2xgBXqDMdgxWkdWJ6Js8S+Hm46ZcX053tcSP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duTk12fw6gK3FxeEhlLOGCr8zMedwz+RrH8KQNY+G7ZZNsREBMnIwCf8a67wNaH7FOYl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5Jx7VrXhefMiaE/ddup9IaW7WlpauxJMoUkqf7/QfhXoqQ7oEcDhl6kd/wCtcdp0do9p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AAj5sdR7e9dBZ6i6rJBNucEkYVfuDHT6VqtjyanxMq6jcSGOWPg7VGM9ffiuLkkJUr24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e5tPNy0Su75yfl459/f0rDbw7qeNotpGZjuAIG38fcVL3IKliFLyDJXnGByMgc/XnmtM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E1DZWF7ahkuoGiV8kNn5WP8AQ4q9LaXduxkmXCuPlA5yAOtIpIgkkZUZhjsDnt6f/Wqi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kAjkY61ZlYkYG0ZOMkenpVKRpIID90rySwHf+dANEbMWAY8MB+vbj1pm8rGXB27VweOm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6MjIWXbwTgY47YBpsdjfXMnyzDAGfmXGCf5mgkFwzjLcgZG3+Jeg3e9SYAAIO4g8YB+X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l+IyHuAO4KHBHpxVE6fdxjD3Exc8A542/T1NAF/JPJHX0O7rTTtL7HUqHGPm4zz2Paq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HQDOeevFPa0ikUAuQVIODkEY7H1zTSAvPsTIyCsZAJzwCen+e9SLqK2wVXO/LDA6ferO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M2AysBkFSOnPp69q9T+E3glNZv08TavGVs4Afs0bgt5kn99R0wD0J79KpuwK99D1L4c+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VIgt9cIfJi/54I3PfoxHPsDitvUftct7bsqtIkrshdDkAqegXrtA71sa/rEEB+ywnzZW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z69eKwNR1k6XZRKw3X9z/qYwM+UD/Fjvj9TWPW50GXezwaHObKyHnapf5bnLKip1Zv7u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NFNaFjFaxEtd34HDk87V9xUUAkHnzTsfJX95c3DEHzPVV9M1xGq6pJriyeaTb6TC3EaH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OprRITZ6d4F8Y2mhGa8kgNn4amP2eVZDh7ppONwB/MtXI/G/wZ4iuk0zTLC9TTvCl0pm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GVjAHV27E8VyRkl1yQ3OsTeRo9mFwmOGVRgRoOmQOtep+D/F2i+OZLz4Z6rYNF4Zlsp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8ruY9CT0A5zRsCZ8h3mswzeX8Pfg/p0jeWwNxesQrADhnlY8kn3/AAFWbaLRfhpcJa2M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iGIB5F3fe2D+BfXua9n8S+G7v4aWFt4C+H+hSy3Gqgv/AGlKwKyIMlpZZx0Cj3+lch9k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lP8AaGsXnyvOyeZPPIeQkY6qgPQDrVJ3GRaDpN14Tjm8YeP76Ga7uYyggbDRQK+DgD+O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nhzxV8Rfski6hJpHh2Yh5JIwFmdM42ovcH1PAq1F4cu9XA8VfEiVFgiQTQacTtjgJ6ea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6WDxPqXjy/8A7L8P2skOjwnyptSxiPJXASIdz2wOPWmS5GNqnjfw94BUeA/hPpcd1qT/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LvxlmHLyE8kkhRVYfDq0sFtvF/xf1Fbq4iJnFrJJviQryQRx5rgdR0rTvrzw/wDB/T5r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nLGBgvmvPNN0MhHO1cdO1cpD4M1fxRq8HiX4nXhvJIQJV0sH/Ros8/viDj5f7q/jTSEv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4j3zad8PLcaTosJ8mbUG+VSjdNq4BdsdkH41La+Ffh/8N7hLi8kbUdXk+ZZ5l82d5Dyd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d7PrN7er/Z3hi3jgihXZ9ulTZGnoIlGOAOBis2G18PeDUfW9QcXF7GGYXl188+/+7Ep4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+xJ/Z3jHxharJO66Dp0mCFzm5YDuQCNoPvVC7m+Gnw38y4DefqaKMys/nzux75PyqT32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+O4HhiEOg6QRmS5ud4kkwcjC8Fs+3FU7XS/Bfg4rcWVv/AGlqKsdl7qH7xyx6+XCMhcHh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1Hx54tZ20GBNIsp4ywvLw4Vc87hn5m+gFLa+DPCdhJ9r8T3Nz4huQRtRmNvZiTuAOpB69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vKvby6GkxuHLS3eOVI5CRen8qo/2z4fiw2mW02vSBT/pF0fKgT1wOnWgOY1JvEF00C2X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JBYIF2kerjkn15rnLzT97tP4i1aC3LHcd7GV2B6n0BqlPFrust5092ttAz5WKzxGoz6u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haDbJrF3FBsyocsZ5OP4QOmT64pcqDmZv6Dq/wAP/D+t6fqENveam1tOkn2hjshB/hIU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pvbDxZG1rY26w3tqs8sxXMm9hx2+b3r5zuLvwvHD9o0KCbU5ODibMabMdcHHINe5arqG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ILG3AWQNbz7lLv8ALjAyOOfU0Jaj5jwO+tvi/wCIC80erzW9s0reWixGM4yQAMkLjFY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t54n8VToigO6rcDlhz8yZwf5V1eq6F4y1y+uJtV1W8062t5W8mNEyAp44yRxisu4+FHh6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ryRWAUtJOqcdf4ev+NMV+5xcvwh+GrSSXF74rnPms0kjSygBj6ZPQilk+HfwjihHk+JJ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doyd397nmt+f4c/A2GU/bNYuHkj6CSflsjk8jHtVCfwL8AzZs0F/dNlQr7pyGQew9umK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h18OppvL03xW0TFd/wAyq28P0K54yTz9Kj034T+EdRmZrXxcqsCoaR9memFB7gelWZ/h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tcxhACp34VcdCdw4qO1+E3gvU4WubTxFIkaN5jOzKHxnjPtmgtadTd/4Uh4ggiX+xvGV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uem5geo6c9K0m8AfGjwzK81jqVte7QCRHMSMkeh9fyrHsfgveIjTaV4pMomJYom1Q598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4Qn4p+G7jdb6ubkrsGwsXGwc45PNAN33GDxd8Q9Mm267pF0siqGdohvBxwTkdzWhY+OL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gvZ1+UW13AfMZu4Ut1pbrxP4nVVXVdPkjZWx50RL5I6cDsa6DS9at73zNSnSNzBiMb4h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gR081n4T1ldO8E6dFdaa9xcRootmBjid+xB7CvSfi9YS6jp2g+E9C1G2nHh63MNzaiUx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AEc465rzjwXNoo8SHxh5EludKP2h8glWC8EAd8dcVneL/CaeNtbm8Vafrdtfy6hI0yeU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AjJHvUtagc8/ib4taBbx6dp2oSXtpAoAtbxRIu0ZO1Tg59u9M0v4n/DnXLWay+IHhyXR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e+FieM7OgI6kntXPanH8RPBRhLI13EnLAguQo7HGePU02Hxf4S8Sn7H4q0U2RdSjyRnb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d6fKgE8Qfs9/bGi8T/BfXopp4/3wtorgxuTjOUI+6T/dPeqNl8VPH+gPH4e+J9g95GU2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cDBPysfarD+DNW063j174c60rwPIJW8t/KmjEf3cjqxP8XFdtafE+w8TSJ4Y+MWnQ3W2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xOeQz9OPQjvUuPYfPpqcZd/CXwr4ztG1/wCE+oJDeL89xp9wSuQRnbE38DDuOlWvDHjz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/FPTpb+yAxC11H5jorH7u5uHTHQDkVr33we1zSI4/Enwu1ubU4wvmGFiEuIieQABhXBH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70vxnp7eEviTpyi6jVUCS5SZGxgyIx7/AE6UJdBSlc4jVfhH4f1R4/EvwqvTbvGfMeyL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+TA/h6V0mkfES5ukl8E+PbCPUI4mxLb3aDzgyAYwDx0/Os+fwBq/hIy634JvJdUs0bc1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R1f3xXRz614c8cWKf8JHAlrexFB/aMS4ktn6KXI+Yr9egpCtfc5yb4dw2nma78PJGvLQ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Fp3+XnkCu60zXtP8RWy2Hi+NkcERRXgG2WN/9ojrjoawRouv+FZ0vtNvYn+TfBeW7EwX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3rrrZdO8ewNLbtHYeIYI8z2BXbHcH/ZPAIPtzmgZbRNY8EynBhuLSUBo2I3W91E/T6P7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UmpeHtynOLyxbmS2fqXQ/wASfyqPSvEd7oCDSvEtm0ukGTa6yjMtm/8A0z9h1rR13SDZ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GW3QkvKmcyA8YZeuR/ED2oAyItRWQroniNArkEW17n+E8fOT61qOf7Hjk0PUU8y0jUbS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44rSsF0L4maZINPgW21GOLzJYugSUcFkJ/hb+dWfCmnPrUU+h6vGZkgT/XTZ3IwOPmb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NabJo1ncXGrszaWFRraUNuz5hzuH8jXJ3U2p6dqstlfSCayu2Mthct0Gf+Wbt79q6zXP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G54UXTjGscbYHOB95T0Cj0ripSb8y+GNVbyUkbdZXHXvyAfQ9veosO5h3t/faXqkd/Zk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ByUPb/dNfU/g3xTYazpcEayAlhkKWw6k8lSPavmCaCWWKTTr35rq1BRhjHnRr0cf9NBW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U7e8tpisaSBmGPlY/wB4juCOPY1nUo860LhNpn3fJJGCejEDhQMc1n71IyMH0GecfSsT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ureUOSqs4iOVDMOxq/HGPvJxkYz9etea007M6L31J2ZQeOoPI9CKk81VUKTj07ioNr4G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B0kY5wccUikzei2LGGLDnkL/ABHPX2qi80izh0bAJJwQDVaHIX7rYIPfqaV42jcNkEHB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v7UJFHU2sxljUrkemOB714V8a28zWdKBU/JbORnpgt6V7fYh1UEccZznjH+NeC/GOQya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K7uBjd0HvWFb4DWlueNjGSRjOTkg8iuY8ZgDw/cq3JbaB9SRXWwwqJC5GTxwPTvXI+OY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7oAO4BbH51zFmzoUn/EojU7dpUEjOMEAcf1qxEBvJ49mHONxxj2/wp/h63Meip5q5csQ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RLhsdQTzjj9e59aBNm5bnZhVxgLj1571HeAM+c4JQc9c88iltxj/AGifwxUl0CoTJznJ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Y//T/R09aTNBpma+LPYA800nFBOKZnvQAu40zdxj86XNNNBSYE1GST1/KnE4PFMJPWpd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GKcx7U2pFEQmmUppKChD0plObrTcAdKCZBz2qPJzTie1Rkn1oCJMrD61Zj5HpWcHKmrs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tLPGPQ4rwvxhElvf3ivwFduQMk7q9v01uTjvjNeSePIAdWvIjna0QbA4470p7kXsz5Cu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2uQOcCtq1OIiCAeuR/h/WsbVQ66zcgjGXwuRxgDn8a1bJsoA2OgHAOcD396b2OldDqtM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oB2+hr0axY4RicHdg9TgH0/xrzawOG2joBjI559K9E06QNsYnjKnn29PrUFy2O8sySoJ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eaybNiUB9OOPQ1qg8CtEtDFjJIt3JpsWYyB1X0qcGmMAOadhEgph708YxTH4OKaQCDpS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LVCdwpDzRkUhbFAncZtz0qJ1UcHB46e9TBqYcZ5oJKi243EgZzz1x+tSoh6Af/qqxkDp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egCCWAEFh19KoFDvxgnPTvWrvCgk9vSqxdc568HgDg59aCkyp5eOCOe4qMrj+EjnnPTA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brTHiQkZAz1Ge30oJMpieMdeAPT/ACKhUkNjOV+nStUwKSCuDj/P50i26A8gjt6ZoHYa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cZPUHP41ZxgZHYdBTGQA56DtQWRtk9MZPrTcYPsB0qwwAGD3+Xjj8Paq7dduOv6CgTFA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U5OB70isBhTwMYB9aAQ2Mfhxg/jQTYccEYP0PsaYwz2Izz0px3AkjGcdD396YcN95Rkc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DEYJwatw8NluNo3cLwP8Krr2OPrxVqHhAeDnkg8VmBv2jYbHU9fwqr4pRm06ORVyEkH6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fpU+uoJNIkHJClSfXHelP4Rrcwbj/SvB8gPzbVIO7nvz+VeNqAeBwAMV7Jbkt4eu4lAI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NeQAKHKqGPGQWOMD3Fc6RvAVBgjODjuemal2ZyWJHfjj9e1PCA9SD7daevTPX8PSmaET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OOfw/GrSoWUkBiB3HY/jTAozk/8A1+asRgHB44JJ6/TA+tPlYXAA7e+f88VpaYDvYcMM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sO3uO/Jzmr1huWXIzg84A6Gk1oQ3qdhaAl06nJGccV6VoR3RkHOCCfb615pZHLFjnnBz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C+oOPwrnvZlzeh4P4whMev3ag9G6Acrxx+FcjtIO0KTj14/X1r0bx/Co8QyblwSiuCOp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Rhwf5nI9K7o7GZVZOPlHuce3tTI1+bB4GP5e3rVl1yMjnnr/AJ6VWbKnAyfmyT29j71Q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owQfT0P8JX+lNADAkEc5Ykdzng+w9utOVSD8vb0oAdjIG09eOehx6mkK8k524NOLbflw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W568YPbHb8qaQmxhGfmOec9Tk81CyEqc/hn/AD0q2IjxjjHH4Dp9KPLI5Yjn06inyi5i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R6DkjPX/ADirLKMYI6Dpnqaj2nO045OODwB6c0cpJA67unfnOc8H09xUZicDoTgHn6/S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GO+e/wBKdwOg47fT3pMDNMagZxk8AHHp3p8YOcgkcg8cGrDcAlcEnHfH0wOlRqpY+vTg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ZSBBuYBh/k1+VfxTtJLTxzqdtbEkOVkYYPy7uuT3z2r9XrpGELHBBIOc8jB7fjX5sfE2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EGGl+XnKgdq6qK0G9jxy38OX1yoMihAVDDJwc9qoal4dvrfc0IEq4yAOp7EH8K7RbssC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B0x6UjSyqHwcrgkg8/Qe+a2EeTSQXEAdJFEZABAZjjdjn6cVArBsZHzDqc5A+ntivbF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Yo8hcjI5GemPqa851jw1c6Ur3Mas6Lh+OgU9T/8AWoA5yM5wABg/d4ySCf1/nTZwc5Zi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H8hT4HVgBG55+bOOjD/EcUkwym2PGARgFsAD/CgCsWjyQSAvUHBIGPb3qXO4JuOSSMMP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hZ8YUEZJ6jPOOvHpSLlSVIKsw27wOB3/AEoAlLBeM43kgFuhH07DNQhYyxVF2s5+YDPU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xkE5KlgMMQfnPTI9qI/kkO/LYHPqCePwppCbsZU8QinyQNxyCVPy8dM10NmVEaAggEE5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eucvXkS4VQyqowoCjHB559TmuotolFug43BOTnsex9qJ7EstI/zKApfIO5cY6d6cNrjK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/Q96iwRk8HoPbBHTP8jSMeTyT/tfd4+lZDiSbpVVWwCFJG0dCPb3q0hbOMg7gDgnjB9R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Z5q9sXPTHbJA6j/GqSKJBtI3KRz/AHen5/7NIF5IxhscY7Hv09e9O5GCR04C9cg1Fu9w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QDs7lKnGR0BHXHt71G5zgjkhcAnGOfWoyXwqqoJyBu/iHPANRnaATww7ck98Y9z39KCH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E55yMccVCEkJUlsqM5wMBgO4PXj9aeGJkUKCqk8NgEc/0oZm3/u+V6jYdvTvk9PYUCHk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Bxn39qpuN2BkMFwDx0z+pqxl9jKDg9sjkE9Mj1quUKruJ5Pygnk89/z7dqAInARfubs5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OtTQpLcnODjnAP/ANek2yAiNgr5BxgkHOec+lWY1UgYGR0zjk4PI9sUGhXwWLKWwgwo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0qZDOGJYDbgjGcEdhn+VODAcBcEgjA4yuen/ANekUDGQvAwMjnHfmgBJCEOCDkDp6j0q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Aqdq5B79TyCKv4jdvmkZQc7SR+Y/GqrLHuHAIAIJzzgnv/nNApFMg+YW6LgDnnB/wNP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HHr+HrTyAGZQdxXqqg9D6eoFQyMV5Yjb24Bzz1/+tQQQzOUGwLg5JDA/Mx/xNSwsNsXm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1/wDr/rTZFi27mAZRnBxhd3SnRKqgISQU+6v8J9Bmga3PQfhr47u/hn430Hx3ahp5dDvk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OJI+O5XOPev1/wDijAvxA8N2/wAQfDLfadG1+3S8gZ/lKrMPlRvRlIII9RX4hNC26Pa/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0r9Ov2KfF194u+Gfi34VXxea40WddS0mKRtw+yT8OiHOcJKCQO26vPzGk5U+dbo+iyH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37OWgyP8VUvtrf8AEttZJQ6gfJn5QHPpzX3jdsLl3TbncOh5zXzd+z5pH2PVvFWqzxkS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jZLOh9SOCa9kOvR2khl3DkkYJyCPrXmUZXjdn02PblVduhm/EHwu82iz2EmwwzwfMr/P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86brRJ9J8ZTaLDEyK1wyBXH+sAHynPf29q+8vGvxl0bStUtNJuozLHMEjuHiAYIr8B8H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avj5p0Vl4sfVbFFjS7jRxcA8YKLjHYEjkYr1Mvldun8z5PO8LzxUnueavbNAz206MrRsV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bU7F438yFhiJcAcZ65wO2AK+tNZ+HbeI/AVn4v0SNm1GOESyQklmngjG07TgHeANwGOe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7hx8nzFsjkfUHoa9GFRM+SxeHlRlaS0Zx2m61qGk6lb+INCkWHVNOO6KM8LcxN/rIX9U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+GfibS/HXhpdd06Qqkx5hf8A1kTjh0Pptbj3r8yvFljeW8zTKBEyZERjyA468Ee3avdP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pvDLutuurxgokhAP2uEckA/89E4wO4qcTC8b9j1cmxDhNRex99NAAfmPsT3rltSl+zko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3revb1yWUKM4/EEf4VxWqO4t5rh8l0UkdvpXnJ3PqZbnBa1qDP5kGSA+Rkf0rxXxbr9x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87eg4zz9a6bxBrsu9zJlHfpt657n2z2ryKXS31fUCk0pSKIhnLtnKjt+NNvQ55y1OEh0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aTbs7mTaZWJEYGerE9OO3evpnRofh98CtIl1a9kil1LbtN5Js8zc3VIk5K/+hGvDta+K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4GtPtV/DGRuRjIrSycZZu5Hp2rwfVV1rXruPV/Fl0Z5LZgBCPuZJyy/727q3U110KHNr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w+L/AI3eOvHkjL4Zt5NOs3YxCV8m4kaM5Z8fdRcdQe3HWvNJvD19qVz5usYkkLFmuLg5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e3Fd3ouj6w8KrFbs9xdsEjiVf9Ui/dAC8cnk5/GuN/aA8P8AjfwJpug69pdyskZfE7lM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P9qu6nRp8x5c6s9kctpP9l+IbmOLSdGWG4muFtLIyuqtNKflActgBcnr+NeP/FPVdR8H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sdTjkkW8MTiRYUQ8BXXq7HuOAK891nVfGd5cTTSXLoyfMu1NnlljyYwOh9xXE3/9rX18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VXfIdzOByMt+Nd6jFbHJOUuu57rqXjTwpFpunW9lZLqGozQ21pMk3MMUjfen8z+NyTjH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LxFo0TDTZpZtpVyyDMKkDleeM445r5X0q2vIdTtjgMY5EYZ+6WU8fl2r9GfAukXL6J9nv0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TuJ7jjpn+lcGKppxua0Zyj7zPLNO8WRqgtNRAWVVxuP3dvfp0btXZIy20oQ8ggE7e+Rn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/HpvmalpzbY5ZCCqgnaXGeR+mK4fQfErQXC6ZfgcKFRg3PHAB9a8arT10Pfw0nON0e1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B68VZSdYmUN7gHPXPeuatrgZ+9tPTPbPvWqj8gNjrk4PXNc508x08cikIoyTtPI56eta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QHOaw7MiTAJxg8djj/69dHaAIuPQ8cYJ9efWpSsax1RrQIM713njHOMc+tXRG+QWGAe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WLMqkRge3HJHv71tRgomXwBg4GP881LNVFnmupRsrEKAAckdq5HUULuH64GA2cEfWvSN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A3A9wB1B9vevNb1mZiuQFJ+v1rrou6OWrGxx2rzupMcXzJg7skc1hJcPgGNm24wBnHP+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cFiSePb1/CsC7c2rIhBYtyoHX3J9K2TsYPuX5nlb5ndmBwOoH+cdqjDlxtb5VPHfluxH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gZ+6gGcDHerqoWA2A5PQDuD6+9aWbOdjpVLblXAyM8ngepJrl9W8Rx6WI4bDbcTPksVz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DriW5/se0DPPN8jv1K57fWuv8BfD8PuudVQ+eCrJGBkErzlvQn06U1HUxrTUUePXF9r9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cFnDt8mT/X29K09SsvDL+E9d17VfFFtpGr6XDbHTdFSEyXF/dOcF1cfLHGi8tnkniofj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j1G23xaZOShWM4xP1Y7fQivAJUQl3Lbi+c5+b8c17NCEWlY82cpJHpOmfFFIdJWw1bTj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u8dfm989CK17Hx9Lpl4mvWdwbizdQl5YSjdgf7Of7vYivD1hcrlOQf8APPrXT6Pp81yh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xqijJLt6D6da1qU4IzpVZt6n2nb6D4Y1jSk1U6aJXljE42niRJB/Fjjj0ryDXdHhsLr7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LzwM9MH+72xXuvhqwvtE0Sz053ISGBVJUZUNjn8O1cbfTaNfq0OqL5cibsE9HUnopHQ+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TV7Hn2m+Nbm3aK0u4Q8bnyt4GFJ966uSysrx2u9KIim/iA5Rv8K4HWrCO3lkt7Pa6Qv+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B7joaZo2sy2MiwOd2Dgdhn39vesykeq6PcSLi3lY7j1PYetddEgZM5Jzk/iOBk9vpXF2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iYAeaucAEd810tpOXOY269VHH41LQzehG49h0YnHBOPQ15x8Tb2GW3sfD5Jb7VOtxLGB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LcD1r0ePco3vxgDk/wA68H1PVptX8R3Opx5NspFtb9M7Y+C30Y9K1pR1McRK0DdSJBp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h6A5wBXeeDrXbpSQQlkd9ilhwQWIA/X061xjDFmIs7R8oBHP1+uK9d8CW9sdS08Xkmy3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vOPbmqqSamVhJJU2z7St307T7KO0aCMssSK7Io2kKo5Ht7Vmi60mNjmFSxJGQo6n0NcZ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YEy53o6qfxznpWAvj7w/bhsks2eC/wAufoO2O1a8y7nlNSbud4mqeUGUouwAgYHPB4/G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bsFDErtxnP0rgG8eeG5VZZEeMnDI4JIH+TVS78d6JGixpukG7I+bB3Y52+uaOePcXKzb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xUkkdQfY5qnPPeXkYWTdtjG4BeCF9Pwrlv8AhM9EXfItuZHk6deB9arr4/nEw8uzTB/g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RQ1Bm/5BcZzx374H496Ps2f3Zc56AAZAFcu3jK7Iy9ooHI29R/iTTD4uv5V2wQJjBxnq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GqUmXblHhmRFx97DMeo9CfatSExMMK2SMbd3X/IrzU+KNdvbgq8cYZ3xkgBeOp/+tWj5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SCu0cAnr17UvbJFewb3PRTKWJVzjce55rPuZreI5LgZOMg/oa42Oa9GC0xKAdMfzrnpd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lI+UkcZ9BT9uuwPD+Z6kktuFDO6qDwSxAx7/AJflTJmsBGn+mIxZgpGcEZ7D3968EuNW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3A5bkY9veurtNIi1C1W4sz5h4XCE5JYcDFJ1l2F7DzPePC/hQeKNUj05JSI0Tzrh88CE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V8NlbaHZxWVsvlRxxqIlXoFHQ46fhXM/DfwZb+C/DlvvVDfXCLNcTZ+fLjhOegUcYrZv5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IYrWBWbJ+7sHJbHfngepobuUlY4/XZ9K8JRXHirVHaRt/l2sORummk6AL368+g4rjJNX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Iu5IjPd3LcJbRkZ2E9ifSue17Vr7xBrEOsTWxeQymDRrFhlEQ8Ncv6Y681574lvp5r6P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+v8z6tfff8iJDlnftznCrWkIjOqi8U2Pi+5vba2DQaLpEmJLlSPKm47E/xdc46VwmkeO7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Ig0PTztM7cCNUOMFeoY+nXvXAeOtSvNYu7L4IfDiHZGFxd3mcRRRZ/eTSEdzyck8ngVa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g+Gx8tYcNeX7YZiP+Wk8rjnJ5/QCt1oQ3c7KTxPqXjHxB/wjXhu3VtKtM+Zcn7sadCSR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resyjyvhr8Oo4/MMKm/vpR+7tkb70jsODJjoM59KxYLKy8LWcPgD4fJtu5IjLe38gy0C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do7VZsFh0u3Oh+HIJJlmnO4kjfdTYG6aQ/8APMHpSewRZ7D4f8T2eq2Vj8LtTvZ5oTF9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eWPvSMPupnoPTrXl1/4c034ca5daz4jvF1G/hRmgu7niOGPpthXoZMdW604z2nhe3uTD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79RgJjpbW/fOepHWuy0TVLXX/D0eh+MtPgnuZ5t9ir4cxRMCd05P3SW5C1mkUzxQWOsf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LY6Ccm3tclJ7uPqWb+7G3948kdK177xhIWHgj4d2yCe3/dz3KDFtZR8ZOTxn9TW14x0/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NpunSruub/8AieMf8solHqPTgVz2n2K4S30u1+y2iOJY7YMRI3/Ta5bsD1GetMg6fStK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wnv3kIS9YfvpXb/nmvJVfSuXu9OvNOZIvEz7nDDyrGI8FR/FK3fPda0v7b36h5WlzLI0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QjusQ7k9AR3rpr7RrbxFHDe69M1ipj2WrSNsuLtMZPy9R/vVSYHAnUdS1pWsvCkKXFzE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uPvFumfYVWh0bR/Dy/2tq041vVQADcTHdZWz5z8iH7z+5yPSq7atqd7Yto+lW40vTU4W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8jDkBj171hf2tIbRdLscanqStkKhHlR4PBy3RR69aoDpr3Uru9hkvryUW6IfmuJTyO42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e3keXRbdzcSyAtf3a7izHugxge2K049DnJ/tnxPdRSbBv44tYgo6BTy59zxWLb+JIdau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Ly8x38q7YMjpszjj0AoAbdWct8Rea7dM3J/e3D4/AJUKaziNotIsWugDtWWQBIlwMEAd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R5utfuBMyYJmlARFX/YX6/nVO38QWF1cR2ukwvdNkgvL+7hQLzuXsRQBqS+HNS1jD3l9I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ViORuPUAVDImk6KyQR28Pn4H3V82QnpweRk/wA6t+dd6g4gF3NMzEKYbYeWm0f7Xb3q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witwR91B5khA/unuf607sClGA7K0tpIg53GX5FJ64xXvHhLxNJrvgPULbQGjDaPLE/lL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c9K+fJjLIVuHtZDuyFe6kIJOOu3+desfCrVb+8uL7w9H5IWa0do/KTYUdegZsDcPrSeq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65r91caq93HA20IiNsjCEenXA9O9Ytz4N8HSIsWr3qv5IP3p2Jwe/wApwP510/jjStVm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2rW6h/Mn8sAr2UDkY75rhtQtPhla2yS3F9axsFO4h2ZgDzkjPLE0FRJx4V+DaqF1K4SS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ru9BWbcaZ8CY5WjEZ2Ywk0TsQOecKeM+hNVI/GHwDeeO3lcPKVIJIKdO5wcDPbNQ3XjD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1uzFWkPyqo7EtnOD2p28iinf6D8HpG3WV3JsA5BkbafQAdiayk8N+A8iW21mW17bHwOP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gHqUeXsr21RhkbJMbu2Cew75xUHlfADVHZhqN9A5K4YSttX+HkYxx3NAXOhg8BW8io+l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do3A8Hk8/hXQ2lt490dQz3K3kKscYGDjsM89B3rhn+GngjUoEn8NeOJEKErGszDbkHI4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dPA3xQ0WSS78PeIhqMTKAyXgwiNxzleMHtSA61Nfmnk+zavYPMJcKJIfvAHgkgc1JqwT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MDLJHMcEoOgB9T3NS+E7/wAT3Md2viHRoLCS1QyLcQPkzOv3hjGcHqKxvD16njbxPaaU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M8ZT5SecH0A6DPNArnrMEnhzQPA8SO40uTXm3lWO8IB3LH+EmvI7zw/p9/cu+j3yRXKt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P7vpivWfiV4i+HeneI08K6jA8UOl26wxsV327L1+92x3NeG6r8OdE8QO+qfD7xCbeZ/m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AD0FAJmdqGv/ABG8DZn1JmvraJs+a37xGXPr1/OlTx18P/HgWw1aN9FvpciKQEEbh1z7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xB+HHiBPDPjy0F1bhhvWWMMHjPAaN+h/masXvhnwR8R9Ta68G3yaZqcqttsJgBHNt6kH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o3tV0Px14FWLWfD5+3aecs13Z/vCAvJ3Lzjjriu20jxx4S+K1q2na/Zx2eosPLiw4ExZ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8r8P+LPil8IbmSz1azS50iWTiN/nSNU4byyP4iPXivQL+38FfEm3TxBZudMvch/tNrGq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G3HU96AaLoi8W/DjWEv9GuLrU9KEWJkjJZ1APJKdCAOldXquoeEvHGnpdeKBJDtJMGqW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XqUz17is7S9T1rTM6ZrkiIxVVstRh5hnDdFkHYk1iwSl/EFzZXcKWGoSL5bwOP8ARrtT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sKxvJaeLPCAtne7M4mX/AEXUrY7oXX+EP9fQ1f0HXfD3iTVJLDWII9A8Qj5SrOBbagB9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Fczc3Hi74bJ/a2kw/2poH/L/pM+WSInq8XUhR6DgV1OqeF/B/xl8ISap4QlYXcH7xIw4j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zbSeAOhp2JZQ1KXxJ4C1W6aa0Oq+G75lWWzdiDaSf34z2GPwxXbXvhzTdZ0hNc8OXDuT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gcqe4Poa8b8FfE3UbaY+CPiUzyNA/wBkF1Ku1owR92XjJGOn6V7BaaFceD7xtS0G4M1n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M885PpWZSb6mz4d8Sab4uii8OeLh9n1AKYoL5hzOF6Ryg/x+jd6oK2sfDjUJNOlPm2Nw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9Ny56ECk1/TdN8RWs3ifQVLXCYE9umC0ZXq4x3ru/CNlc+O/Ctzp/iyzdE0nYINTkXDY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nrQMw7fwvd3+raT4l8IXL2GnTSAvMuAItpyykd89CDxXfeItYsPEdtqWm+EZ4l1O1XM8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1I64rkvE3j6PwZLZeF9J0krplop+2CVdrTpJwxjP05DdM15t4n0WHRLmLXPCV2Tp9wPt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QuO4PBqWrsVzU0rWRr1kdA1+Ro7uAlIZzwy9gpB9K0mV72KLSb/MN3bY+yyj5hkcAZ/C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WLDH2kRILqJRyrHuD9e9WNNuDqNq9tK+JrdtscmcNkc7T/jVBdG9fQXGoxDUEJXUNMUu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34rmtUsLO/09biMhY3X5Mj5ct1X2yfwFaN/cajGo1my3ia0I+0qBuEqYxz/nmpJFhurd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EiqFwInHJ/I80khmf8OPEd1pGuR6fczMloxCKoyEJzgE/wAvSvr6KMlRJzg9PcHmvh/V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KSREM7A4Jxz+TenrX1T8PvFkOtaREnmLLMkYyM8pjqOfzOK5MXT0Ukb0JdD0B9qREt6Z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oBxyPYHuay57ghSRjoeMZB/+tVqGfyojMrHG3seeO2K886Rl3KomEagBu+Dnn+lSwJv5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Kyo5kmn2EjcDuK+gP8+a3ol4x3xn0oIs2adqpKr8u3p0Oa+evi1d/wDFWJaNgRR2aYPq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any2XnJ7Z9q+b/jCCfFsRC8PbA5z1wePyNZ1/gNobnmoYFmIJ5z+Ga4zx1sfQJHfG1Wj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XYeVsJznOeRnP4f56Vw3xBcDw3LuyqCWLIB/2v5etcyNT0LRQTo8EjEgvHv2n1xj/wCv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jJGPX3q5Y7f7ItxIMkwqQu7IxgYGaqWqsWBkyQSc9iQPbtTMzYt923DYOcck5p104LAn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pYozsDL0IBHOcg+tULnPm7RnIJx6Z96AP//U/Rw96hJxxUx71HgV8a1Y9gjpvJ+lPPtS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9acOmahoGkKTk0lIfagnik0D0I2PNMJ70rdaaRmoHEZRRSEgUDbGE96Q9KQk0ZyKCWxh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gQ0jJqSJyhwTgGm0w/yoA6rTpMyKRg8/nmvPviEjJqkBP/LSMjsePSuy0mRvNVe4b+VY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WHzHKj8f8aneVgtc+L/FMaxeIHPQkb2HbJ9Pem2hYqFHPGcjjA+n9aveOrdl1aOZeSwZ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nuScgYwQvTgA+tOWx0I6ywfLqg4Geg7f416HpJOB05GOR+QrzeyKqwOccjAA4A716HpD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nnGf8agu90eg2pIX73oDxzWsrDArCs5CyDOM4Ga1Y8mtorQxZaJxxRTQPejd1HSm0K45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cmq5bBpfMyaZPMw2ignAp3bNUJ5DyowSRx60CTJy64yDnPHFM3gnrWSJGzhD+Q6U5Zip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apIGzTLc5oGWxWb9tVGVXK8/3uAB/WtBTuUFTkEcN1zRyiJaOMU3OOKcASDjr19qGgIZ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WTYzFifl7dvY1oZGOmM0cHrx+tSAsLbk5wM9e9DsWbAHQ4zSkbUwBgLTFz04GDn86AHA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qV+R9KQkdQT70zd1FA0xuSOo5p5Bxuwe38qYGDHnj2pxJIC8YxnI5oHdkW4YbJyMcD09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+vSo5pl5HJx696jjl34UE+ucdf8A9VAXLKnnIyDnOaVi2OpPQn1//WKblQBzmn+p/n0/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4Yo4DfMOnv60uQOGKjj3A/D3pBzz1zQIlXaFDLjHUe4//XU9uNpzk54BB5wpqEcknqD1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yg4wvI7ZzS5UBr22zeMdDzmtHUlMukXAHXZkZ9qw0kbcpHbn8q6KaM3GnTxL1aM/41Mo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j7RpV7Eo+Yq2AfUDr9a8kaJ4ZWQjGCwyTzkHvXr3hYmS4lgB+8vI/SvMdUURancLtx+8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7FVOx6H8jUgYLxjg9+1MUD6e3+FKqZ5PXjmpaNOZkoxxkjtz6e+KtRAle4yevfH+FQhQ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NSR8xz68VYmxwGTkj/DHvV60DiVepG7Bx/nvVUfeGMZ6Cr0HBXvkdfX6ik0JHU2YOQ2R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oA/eop6Z7e9efWC/JsPXoRXoOg/LNH6ZArkktRzeh598RbfZqouAD80Y+bqODj8K8wnR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969k+J1uVvLeaM8bCDzgD2I75ryOSNThF/vZ9sY5yfrXfDVXIi9CmqlR8xIzwSvPtx+F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P4T1rS2f3RyO3YVAyjIwOuMHPX86qzDmZAULjOc7h1I9KVAQRg4GMbe2B3+tT7eOc8cA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WmohzMqEDPXHPGevv+dSBAAMDGOuO2am8k54Lc54AAzTSucEDr1waaQmxN21cEADj/P4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Gacyqq7fUAY7flTB8uc+n05piG7QuR29qaUByUAw2Qcjs31p5JIIzzjHPSmDk8457+tA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2x/k5qDyyOMe/rV0jJOO3FRnHOT15wO/1pNAUZMLkZHPX6fSlTORx8pJIGetTSoGUn7v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7sDJyT0znv7U1EnmY6YqI3BfaGHJAzx9K/Of4z2slh4reAsdk48z5c468df5V+jipvjZ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a+Bv2hI92vw3TLjCuvBzkeo9Pp2roprQSk27Hz1FGYyRjjPP49qsQtuTdzjpj057d6db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duMncOn504hl4I7Djp1NWncsiDypcgq2AG2sSehPP4+lbxeGZDFOoKtjgg4/z7+tc/cC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fitm3uN1p5qHeAOMcZI65/8ArUwPPfEuhrp0xmt8+RIeqj5Vb/69cpIwDMzAbucqRnqO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T0p45PlYEEDqM9f/ANdeMatbS2d1snUqN7+2c9h7j1oE2ZolcgJIQMEnHQbf89qicnyy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g/h2qIvudVx8xPA3DP0PoTSTZaPjIOM7W9R9O9UkLmZY022eVyGJJT5QXPAB7f8A6q25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47dvxrB0w3WSc+Ugxt3clSfUe/aumVpHkaPkbFHzYyPfH9Kok5S9jWORWI5xgjd8zYPW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IwORlTj7ueo/HtVbVbRnQuVwMgBupXPGR3+tXbVM24VwS+Mk9MFRgfpSaAtKXPQdRzns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P8WRnrUEPO4EbztwRnGCPp7VPgEjqxGB/dGOvBqBpkZAUhV5bBwBx17Z7DFPtzuiLMcE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vrUbSMVGws/zAZBH6+2KfCFOODnOQB2A9M9qB8zLikHtgZ/L8fWoHVwBg5wOuOQO34mn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0H09ailDvkKTgYOM9D6fWmkHMyKMvs/e5LK2W9cdh9Kcu8k9uVJCjP5D6UBhwFwPmKgd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4fLke+Rjn8zQyRVyuVGQSSSevPQYqMAggtkAZORg9O3PrVuIAcfxZxj178Um377YAGQe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hICsAAdzIzHjJc4YD09xUrxZxGyHOMjbyAO5xS7ck/eyWC4xluOT9AKadkihT3zn6VXK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MCVG5vlxngDAqJmbO1Mpk8gDoD6UinjaFIZBn5uo9cg+opu5eBngjGc8/wCRSsVzMa23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eoz159akKIMhQVABzn09ajJICsACwwwK8Z/3s1OvzMXclgx2gyY+96Ug5mRl02kncM+g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bnuR6j3/AMaszJ5a7l4LZUn0PbpVNWY5XnPAbdwQO9AmweXgk7lQ/c+bDBh3BH5VTyu3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NdwRtA5DZyeMY4/LFRGQ4DDrnruzn+7j602hEkjeYhkAO1SF2txn09ufWpQm9FO3B9+c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KqPPB+Ucg8cH+YrXglVIItzElF4BOenQe+aGgJAN5wDuLEZOegHGM+lfWX7FWo/2d+0R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K8sWUdX3JvUt6BdvpzXyasiq4ORgglePXqOOmK9J+E/iGbwt8R/DXia0kbz9M1W2fZGd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/tKcYqWk4uJ14Wpy1Ez969Cs4dKsdUNrF5MdzevNK7fxHGC2ep/pXhPjTxra2N41nbAT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tcfKzE9wevpX0pfWoGn3xAZo5A8oUcnD/NwK+F/GSuNVmNwjKkp3wt1VkB457gDtXzkn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+rOM8SXTalbNKwKNJwSP4m7j2HrW/DJL4j8PafpmtEStpqm3jeUlgyN9wt6hBwD6Vk/Z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napHByf0NepeDvhtqOuW0lzbbrW1tQ2526yE9ETPX3PSunBN89znzGmpUbH1h4VtEsvD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nDgjOCdvJ555r5s+Mnw6n0zULnxlpEQks7smS8jQcwydN4A6o3f0NfUujxypo1is67Jh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Ut2I7hGtp1EkciNG6sMhlYYIP1FdsKiUjyMVgYV6XJI/MO/t4b2MJJGHjYcjGdoPHy+n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c8J67aeLdBjEN1p1yJYWIDYKH5Tjv6V9y/Ev4bzeCtV8zR2L6Zc5kgRskxgdY93fB5X2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ypLxj5wUYdiTyfx5rvhU5kfLRp1MPUae59weAPiJo/xI8MWfiOwkRZpkxcQDKtFOgxIr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4huporZ8E4OAcDpnr+FfnB4f8Ya18K/EC6/pReWzdkW7tccSKcg4GcKwXoe/evuvS/F+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0iQTQTAd+VI6p+B65rhqU+Vn0uFxDqR97c8z1mLdJJOSzEtknG7p2+leH+NPE+ugPpXh1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GCzBhyMnoMV9FatpskpaGIkNcErgcMdx/wA9K3fBHwGvNWuluNbeFbSGWN5QvzSOM5MY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Yw5mdDinqz5v8B/Afxdrkaanp9siKU3LdXBMEZ3fe8lDy+MZJIqDxN8KdZ8M36JeXC3S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CSSQOchhjIHev1FbwfocXCLKq7cCMMQqAcALjoBXPeJvCWkahpclq9rAJXA3TlOQoGDt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vlsmctOkue8lc+bPAsnhLTHsU02+hupZI4/NyhjlLN1DIfusDwQK9C+I/wAPNE+IngS5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cvcrNHkgZPT69q8I8ReBbzS7qWTTkZVgOcgknaOhDdar6d4s8YeHjHAk7y28TljBJlgS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Yjl0Z04vARnHmpM/Oj4ifDbX/A+pSabrVtIiqz+XPGS6uq/4A8+tecWnhqO7vkuYi8+E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HP1r9TvGmu2nifTca5YqZ9z+XtCgRjtknrmvK4LLQdGeC60ywSOVPvYTbn2AHUVt9ZPH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F/wfluL231fVIIhGqGQKync6gjGQeMfqa+u2hit18q2ARRwOmTgenYVyFx4uktU/0WwY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wrF1DxlqDRv5MAt5X27JjyAe/HT8KxdVt3ZmsJNPUo+Pb86fp07XcYKOMA5wSw+6f/r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eTO1xar5sqtuIVQvXv8A0r2XxBLqOtyGLUpjcZQqBjaBu7jtwa5m18HajvV9xEJIXcG+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zuz2cLBQjbqX/D9zO9nDHdhtyKQxbuR/geBXYQCZm4VlUEEA9ye+Kl0vShGqiUhkjG2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BreZHmO2Mbm4QYHSuVmvI+hp6fbfKZBksMAdOtdVa2qomMbixJyTxxUWlaeFRHcH5OW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h9wI46cDGQelZSmdEKdh9nAqooA3MeT2/H34roTBH5QZh789PyqvpFhJKzFo8AEYx1P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PD5UCeaZAQqfxHPp/SspO502seZ62qoC6DhsgfTvXk+tqImZwCQSOAcV9I/8K08Zar9+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BG39DnJrltf+G3hLT3Da54gkclQGgsoxIxYdV3dAT+ldCxdGlH95Kx5GNxtGnLlnLU+U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NgEPgNn19qrXsSSJ5j8EDB47Z7etfQUvgr4Jsxgh1PVFuIx8+U3nc3IDfwkjpxUX/Ctv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py+bJyXkZdwwOhB+XnrXRHG0ZOyZwLH0u58zLbzPOdg3B2G31Hsfet3UVh0DSpdVupHY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joG2njg17jdfB24tp1udGu/9G8pixl+Zi4/ulcghu47V534j8OanbQ3VhqVo77IDNlF4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15rsUk9UbKrCWzPl2G5ga4eRpGeRZvNZ5OGfJyDj+Y7V9T+EfGWixW9raOwBYAzNzlMd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h61lSTz+UJBVgAC4PPJ68djWtbaMIpAttJgg9AMsw/kK1U9NCKtOMup7T4h0Twz46sLr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/KcFAP4hnpj1r4h8afCq50S7nj0eY3a5GERRgjsVx6d6+iWsLi3IWEYJUhmXIb6HHXNQ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Q5ORk847GtqNV0zP6umtT5R0/wAEeIr0Rxw2RicHHmOMb9xxuP0/lX0p8O/h3Y6H5eo6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4VdwON659fzrUSzxC2xuoB55Ibtj6Cqs9qQ4uGdyeSMdP8mtXipS6BTw0Ys7HXvFlrao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3I3zcKfX614rqEd1fzFyD5mScsOM11bQBmOyPLNnO7kkj1NPXTJYBFvZQ9yu4gHcwI7Gs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OV0bw7fTzMpwVb5s9dpPUitDW/BSfYWuPLIZGXATlnYckg9xXqOjWcdmguZEIyCNvBz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dyxxRLhD8pz1APWkcckrnkei2tpc2zQX5KOccqeT6e2a62CB4I1CAvsI6jJIHXNdBqXh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CQxYYHUH6dK5XVNWh0SzMhwbhwwijOfmYd/qP1oMZy5Sp4x1yS00pdMsgsl3qB8oITl1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1rj7TS4rfAcHMUYGSOCx4+lXNJS6luG1W8ZjKVMaBuiBuuO4zWzOxS2eNCeeW9M/0reH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3oUY4bgxwuv3AxwfX0r03R7aY6cZpQ3zvjA6Z+nQVxulWDT6QlySoAcjB+9n3r3TStES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YJUDofUj39axqu8jqguWmkzk2s2CbsEspyQT3P8AhVmKwNxuUgD7xRsZbd6Gu3bw+zR7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gegz2qS20KKBU5wV5Xn5eOgx1rOzE2cE1n5UpV4yJCFJBHy8CmmBWAUKCCOf4gT7elep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qQK4EIzKMcYPc+9c19gtJoAww28c8Y69gOxHekS9Tj4rRxwMKR27Edhj0961IrIBclcg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1uW1haxZXZwAMLnt9a34rS0K/dA2cAAnjPU/UUC5UcglnGAN6lM/dGCdwHOfwp7WonZV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nPfHeu7NtGBhMHPBXofrk1NZW0TXSsoWMq3PHNDBI5KHw8llaPeywqpxgcEn5sDn0rGu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nC/zHsK9Y8Vt5NhHCRnzXxkdNo7muGsRhi219o4PPVfXP8qAbOCuo7+eRkjikIGMnGOe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TL1Y/MMbZUls44IA6Y9q9tWBNoVQOh+bHP8Ak1Dd6et7bNEqgFs5HIBz3+tAzw+0tWuj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GPvjGATmvqr4FeEI5ZG165gBt7SQrAHHHm9SxHT5OxryuHw5c3Zi0+ER/aLjbHuAyMue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DT4fDWl2eh2aqG2KFAHUdXJx3Jyee1aRjfUmdrGrrWr20Gnz3EzBFiIKnPzE5+VAPVj+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qnm2163lW8DCa92Hh5B9yAf7vQ461ta9ftfXSw22GSzcxwAjiS4Ycs3+zGOawpnttNtT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ub/lvdE/e57KeldEYmJ5t478RDwTp8eoSRtca9rn7mxtE5MO7hRgdAM5PvXzz4murr4a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+8YeJmYXNxF8xV5TzGnfAB4/E16Rr17/AGVr+ofEbxXI88kSeTo9q4PG4fNN6cc4rmdH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r4xjc6pe5TT4GXc1tDJ91lH9+T8wPrW0RSXU5eK1vfhlo1l4Q0Zf7U8Y+JRtuTGcsGbn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2Jr1nwvpq+C9Eh8LaCov/EmrOTcXIXa00nVm3HJWGEcc9ai8P+Hz4aFx4r8Qx+Z4m1OP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9yKP0lcEbsdBxWyXu/CERsLQC48Ya3GBOyfP9gtifkiA/v8AOW9TVEFq4sYdPiHhjQ5f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yIkve3TdUB7RR9KwNR1qPRC+gaE5uLoBV1PUAMpEjc+RHjkn0x171P4r1KLwDZ23hHS2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8ldubOJh8+MdG5yWNVbOO08EeHbPVbuN5727JNnbMuXu5+8zd8f3e2OelJoaZspANPMI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axsn5aEDkXEo9e/PSobow2tk93qkx+yKwa4n6G7lH/LKIDkqD379qpaZJ9gsLrxL4muB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/eNu6W8fsB1Iq7oml3HiuVvGOv7LLSNMj3WUL8LbwgcSMp43kfdB6ZzUFnp/g25fx5C9j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gXdaydFtY1A2LKT/ABMP4c1w/wAQ7XUbe/h8LeHreS20tiGa7RDJJqCvwoBXse3PFcK+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w/4VWSx8MWkuyTyWxJeuDycnkn+8x4UV7bbfFfwn4cuNO+F0Ust/fTu8BurcBo7EYACg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gHseR61e2vg2C006OBbzWWIS00xCGjh295COp9SeBWfNNqdqf+Ep8WXnmXOMIobMUA7r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2eo+ENA+Gkd94l8UznU7ljJM0xJLvATlUAH3VPoOTXkllomofEa5/wCEr8VK1jocDE2l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/RMY46tTSMzpb2KXxj4fXU/DMssCXMrLcBl2yPGnG4ex/lXKapquieB4jpdnbLe6hKAy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pZl7nuO1aEHxBuNR1+HRPBltHcJFn7VM6lYkgzgDj7oPYdTW/r+iaP4YkvvF0cLzhlDl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47r7+lWBymkaHqetRpqfi+fzoN3mx2bN5cClfu+YR94D+7VnV9ba4uW0vw9FHdyIF3yr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CqF7Dqa5JoPEvjCeK41mRbXTsh4rO3G07O2T/Dn1PJrol1LSDImjaOgu3UODHEcQxdt0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/sa6vSrXrpcsjYM03+pQ+w7/AIimBNLtjshY300TY3sNkKn2UdQD+dbL6VqV1II7mRZf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8YHUDoXxWcjaYA3lB7+ZW2FmHl2q+4PXigDVtJWnUb3eVyfkEIEcS+uT3I9q0WWOW1YX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gTdJg+rep9qraRa3ktvJK6FoQR8zDyokOeQCeWH0ov8AVNJsSoS6N3IelpYLuOD/AHj7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gxutjZiBwf9bcSGSRgenHTmvQ/h9PqJ1rS7fysM06CW4QbF2ngk/wCyK8oebX5Ahs4o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6cDsAo45966Tw7pXjq7v4JEMsiyuuxcrAoIPAIP0+73pvYD0r4q+A45dUe/8TatbiwRW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QQB1GK8EutR+CHh9h5iNqE+wLiOIvnJ64Jxntmvp340eEtNkTTNX1O+jS3RRGYJVLv5p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IrxBT4E0yN/sWlzX1yx3RhIQFXjuccDI7VIHFr4w+FF07y6R4XWSSFQ7bYRvOeCCCMcV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y20tmPDCvLyNpiU4Hf2GK9Ig+IOn6WGnsvCUhmjB5aIkDJ5JOOR9a5nXPizC04STwRJC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sOc7V6H9aPIEl1PMovHvwvG43XhyOOLbhXjRScZ6da0rK+/Z71pX+3QyWqow2qzMuSem0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DVPiN4UuZQLjwpHANoBxAUZfbOMAH9KfaeKvg9eAjXPDnkBWBJgOHyOmMnv60aGuyvqd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PBD4c1J4pnHyGGY5zjIyWzzW2vh/xb4XZP7E1y4dQclLtPMQg8BSw9fWsq10P9nvXM3O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YKZjGSc9sHA54r0XRPBWr2yGfR9ceezxzDdN5qEY+Xk+lGhnzM0dW1TXrLRLKUWZmkkf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P4F64rtvhfcIbHVfGN/aedHYR+bbo8eyVJEzkK5/vZwO1eOJb69rd5d2VzaSI1q4jW7s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R617H4u8Q+KPhx8J7Sw0axTXtRJV79QpObZupC9eB3FBN9bHlesfE/4Y6hqD2Hi2yn0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0Qt1ZSOce4yK5K7+EscVxF4p+E2uJPFCokjtmn3KcfMQrDndjoCKNS+JPw/8bxrpfi3R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X54S4GSHxuBHcDjFed6v4M1nwvqkmrfDDUX1Kw5cLBIDLEw/gZP4lHXPXtQaq6E1b4qa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bNLuyaQPGpjEckKZx3+YgHnI711GrfA8a7aWniv4b6gJEZDLbq8jDJ6/u3GPmB45qloP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hz4rabb3EUqiMXrqqPbYHO7vgn3+Wu71PwL4p8K/Yr/4Waz5mk26i4t7bzfNjdP4owTk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9EYHhb4hS6fO3gD4v2rRzufs8V3Ov7o7hykzDjn+8DWpqHhBPDWtNc+Dz9m8xCz2crBr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K27jW9I+KNnNaajpyW+qQRN9q02ZNxdQMM8We/p3qh4fWz+y/wBk3DG90pVCxupP2rT3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UdKAsWri+1WTTWl0aGOZYk23mlXCZZG67om68da0dFi0L4l6BJp9w7C7swRFliLm3cDK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z11rV14T1tLbxCP9HmYfZdWgGY2UdFk98U3xf4Su1VPiD4BuQtxCPOnitfvSLkHeAOv+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d654QuE8KePI2eHzXRruQ73MR4A9CtZfifTNW+GniC2+IPw6mH2CeVHRoXzCQ/8ArIZQ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NdVpmoaF8aNI/wCEc1ki28T2kUkkMvlgJMAeDx091PFbOi6bpvwz8KtpPjbU4rpL1/3d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OvHU54FAHTz6Fo/xj0ex8c+R/YeuoMXkX3jdJEeNme46BiMkVJZeJNPtX/sHUIpJNLk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+Mnrweo9K8x8Y694x0DXNJ1fT5WFjbsGs5YkDRPuA/dsAORjoK+uPDfg5fFGgWHjrVLa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6hXnZed4U4Pvgio5WDZyvhzwZN4O8THXL+7aHTLdS4ZSAt3HIvGR/EP1rS8f61eax4bj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FK0l1bxAqcHr05IHXHrUD+OIvE2rXujeJrYxWGxYLdQQDAVOBjHf61wc91rXgjWJrSSR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gGx1/hYDtkcEGizJ5maum6nF440AaNqz51K0YpZXjYBMIXASQ/xY9+DWB4fa58OSXWia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VPKxkcEqPXvxjijWNMhMC65pEZihmYNNHGf9U4PTI6A9a3lmTxdpb39kudSsomE8Y586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ZknPXen3XhLWobyxYS6dOQyENnKHnB9RVjUdhkXWtOfy7e7Yb0B3GGUfT175qTSp4Lu1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EQO//LNz0BPXH8jUotW0yR9PuWEkbsI5FIwQwGAw+n60gPRvh1qlrq1nPZSLiX7smOMs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dOudIupdHugUt5ZcwucBRnkf/XrA0myfRNQbUFZfKYbXIPvwePevTNahi1rSfta4aaIL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rQaHlGv6dOZBcwneuGR1HQx55Iz6HkVoeBNbfw7qJtjlo2y8QxjgY3DPv1FaU8kc+nea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u9x9K89uyLfKwsRcW7hgefu/w/8AfQ4qJR5k4gfZnmxTwxzwAiJxle/XsfXHepzj7NsU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j4F15tR07bKAfkV0+bHA4b8c121y0sa5YEge+Bg9DXkzg4ux2qd1dEgRo5M5PDfma6qAh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8D09q42KZzN5f8I6ZOcj6+ue1dXZsBEzE4C8gnoD1INTZgmasQw4AGMmvnP4tvjxpbxL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Lz69OTX0NHL/ABHgfe9cf/W9K+bPihKX8YzQO27FvERntnnGAaxrLQ0pvU87Il3nJUg4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R46VpNCcMu7dJHgH7u4nr7/Su8c7dp7HPf0rzr4hTFvDM0QYDdIhyP8AZOcD0rA3PQ9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GWijVGYDrgenagMRIQvBBIxnBb15+lGmEDToWHygxIeOpyo/WpQiKzEk5J5z1PNBmasV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/D1qlcD9/uxncM8e1TopU8kHBwWAx0/TNVpyWnwuOBwDxz/hQJM//9X9HaiPWpKhbOa+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FRnrUmc1GetTYu4Z4xUZ5NPpuAOtTIt6jajpSc008Uk9CLDScmkpM84pCakpaCN1qMjm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iKSpGFRnigBrU2nGgAUANox3p2KOApzSY0WdPkKXiA4OSBzS+Pod+nW0o/5ZyHg9Dmqc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GB5rd8XoJ/DjyHJwUfgd80numKO58WfEKAJLbyOMHzGGOvWuMsSA3OMdcn1B9K9R+Itq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hlG7HXJGB+FeV22S3IyRjJ6Gne6OmGx1NrJtYAE5JHT3613Oh91AJ6gDPauAtQflYY6j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gKQMnj3rG2pZ6TaycIoxwMH8PStuBsgn6VzlhIZB228nP9K3RiNOOmM10QRzy3LTSfhU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ks7qx4HTAq7uHrWqRmSh+SDQZowcZAPf6VjXl4sZADHcffFUYnkBLMe+QadkK50Et2EG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Szlm598nPP8A9aomdnJ/lTOTyo3Z4HbpRyg2TgHb8xz16dgf51JFGZCcHpzjPJA/lREC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5jViOIqTjqAAO3emMiewEm1y3v6Vp8IgA+XAx+FIOac44Ht+NADY2LAgjBB9cg08sRmm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6UrYHNJgJ948+lAOOexGQfX3pvmgDJJPI/zmq0t2nIXjORn3pJMCYzjIQckfqakEm4Zf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dTjrxjmhJCW2s4VScjdx/nPvVAW3bnrVRpiOQeBxjPJpklzFggOCeeM55qorM+SxPOM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AXvtKrhW5Of85qOW5V4yCSMkAgHkY6VCItw2sv3hls9Kj8nYS23GSMfh3qgKE0koY5wA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x3X75eueeM1HOAbkjHDYwBwMnuSajliITdvwMH2JotcDoUeM4IIyw9cdfSpw2OeMf56V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AEDA5Ga6hM4Bc9Bkkd/8KzAn3EfMT06+wp6nHLnHBzt44qtk+w9scD8Pan7sHae2OvpQ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T0zU3mKu0Nxg4+uKqYHbBHbNSoP4SD6nHP4UAX4myATnjt0Ndha/Pb4PHy9PfFcRbsQQ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uzsDmNQCflpPYTZymgA2+tOOMPkHueOOfSvP/E0KQ65JGigAEkAZ/X3r0izxFrnfl/yx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ZkmC434PBx1rA2i9TjVXGFzgdPzqyijjPU9zTMDBXrnpjt64qyqk5OMdAD9f8KCxVjGN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APHryM4pNoGckYXuORgd6eEz1x9O3+fegB5Genpxxx+dWYCSy9u+M1GEbAI5zzgdsVct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uhiudPZZBB+h9zXfaG22eMHHUE49etcLaIFA9+a7bRWKyIRjk/rXNNDnqjO+J8bvbQSK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nvXi7MBgnnIOBjtXvvxLhZ9MjwAMsoLd8E9K8DnyAQCRzt/Kuyj8FzJbEQ5GMDvz70hj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9achVsIefXPtz/OrCopOCAoII5P8sVqF0UthKBx909h/KlC7Bj0xkdq1dp4I47e2Oxqr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jinYLorAbuu3nOM9/WnGPJy3tz3x3xU+MjjkHvjrQF9QBk4z/wDWosxNlJ4nbIXdxn8R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5wD61pmPcApXn8+D3/Gmsu3CscA+3H/1qLCuzPCFug6+nGcVEyj06Z+oxV3b8zAjPrS+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+lWIolSevcY44P8A9amleRlQB7d6tshyTznr+dIqAjIxjnnHGadgM6QFcAcHlc+2fyqh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I9P8a07hW+7tYc9Ov0//AF1n4JGeeD19D0/OrAng2nc6gnbzx/s//Wr4b/aLshb6nayA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VYZGD65r7lgDKDsBOcE56V8dftJ6dJCttfgMqO43DG5OeMg9uelVEnXmPk23cxsC3IH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IpKAew7cc1nsMgbQQ39D0IHpWraAPGG25Ppnt36cD+tSbGbLkZDkZGMjBOfQ4pLJpTG6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5f6c9a35dPe4jLKvVTx03c9D3FYEgCPl1HzHdtPOB0/Or5gNay+4yZyRyB9e1cn4u0c3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vwCxJA4Hsc11OmybRIuBjb1x37ZzRG4MbrIS27jaef5d6lMUj53S0nibdKVcgbgANo9P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UFQFyF9evv1Nd7N4Lea4MqyERFgCvcAnPA7VvW3g2NSA3zhBuLHt6ZH8q3IOAs1Tywcb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/wCArdRoQ33QRu4PT8/TFeg23g+OVlj8vKyHgsMKM9T9RVTxD4Jl0a1F/BIskYU7xj5h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+lBPIzjJbSOZQCgLkk/KMEg+nrmqMumkDAbHyngDlSfY0061a5ClhuIGQATjPv71C+uRO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/mTTsCZnGNredvM4AcJzxjI4PuanL45cjgEJ7Dsf8ap3LTXDiXYdnGCDnn/PWnRjIU7m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6elJ6FGZeXgtQuTiPp067v5Yq/bXDyIJSCwbpu4A46j61UvbSKdwsieZnnLcZJPQ+9SI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y2Qex6D8KANYylQSUHy4Kqozye+Pf07VC0zBhxtIJDDqQe5/GkjXaACzHKg9cbc9zSOA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jp6+/Wk0A7cOuR6qDwT/AJ9Kcm3ZuBO1mAHuR7VFvYuGYlickccYA7VKjFAQW43Y6dSe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IKjJBGRgZ5zyPrTAhByp3Fj2G0D8KajAtnJIzn5T09/p7VJuBIwcjnHy4wKaC5nWxkae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Qx9Dn1/OrrDO0OMZPODyT7+mKQMASCm0KQdh5Gf8fekkAZduW6ZwPlGc5znr+FUBDIp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T2IqA/uyFIBJPXqPw96mlZV5B+6cnPO3HYn1qkZVBUDO0tlVB4B9cdqmzAeoG5eBnaVG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RCNseXtjONqhzkccEewJ71TZ8kgZbceCR19R/hSRybnwCOOOTnOfUdvaqVwL0qq8RTOA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896oSCPyWxnrnGPvenPWrTnYmBtD44Gc5B9e2fes5mYEEZ7hfmycD+tOzAoTsnzK+RnDB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FRxyR/xAp/dx14PX8KlkRnZnCFSevbj096ojchXpgc4AOMY4OeuapoClqE2xi0smNw6k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s6ZH9ohAQ5ZeuOB9fr61z97ay3LqgYsgX5Vbv3/D8a6HR8w27RyZ378EHrtPQfhQ0K9z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8/hVhDLGI7i2k2PGwkRj1DLyCD1FUmki8zyi3zseB1JPbirsM0bdSRtbLHrz3z/hS5Gz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O+Jh44+DfhvxK5WOW+0mNZgmTiWIeW+CeSCRwe9fMHxYnFr4pl0yUFba1USJEBhR5qjk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43bxF8KtT8L3E7T33h7VHRYpDlltbgB4wv8As5zj0r0j4weCJrt01cbZHuZfKaGEHdjs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zmKpcs2j7PA1lOCkeC+G54pp4kkwFRlf6gHkD8K+7vDY0y60E/2ZGogiAZAOhV+eR2Pr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IfdUv4mt03kI75Cvz6+vtX2X8Gbwy+B7q5wQ0t00SFuSAgH6daWHunY2xK5kmj1fJSF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GQ5PHNaE2BbqF+6Dn8azJBlSfpXVc4+YoanY22p2c1jexLLDKCrK3cEdj1B9xXxR8Rfh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tZVuNNdjLAXy0i7iAyvjpt7H0r7iyDnd17Vz+rW7FJEuYd9qUwzY3DDcEY9+la0p21OP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n5S+I/D80lpKxg3x43Aqcgf/AKq5r4W+OtR+HHiG4s9TT/iTXzBbhF58mQfdlQe/RvWv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wW7v9H2piYeZAmfKRDzvUHnnuOgNfLHjHwpJf2U9zZ+VOULMVXgsR0Oemc9K7otTV0fM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6A+FrfTNes7LUB5c6TYKyxnKFH75+n4ivouzkgtbOO3tohBCgwka8YH9a/JH4IfF3VvA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/wDxKpN6xl84SRwAOR0H8+lfp3o3iK2vbOKX5njwq+YoyM4zn6EVy25ZH0FGsqi1OwfU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+tULu5ilQvKygepIxVLUGW5Ty1J45BH865DUkle2DRsfl5YdiB1OaUp3OtRSMzxLb6Zc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r79vfBrwnUtPjhv7kGQNMM+YO4b3HY16xfXLNbT3JRlS3ALNg4HOOT2JPT3rzDVb2xAl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I43H1PU1zlHmOoRyLFOqRxyyzI8amUbgpPfHt+lchHA9k0e9BKSmXI5XPTA7130l40bm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YJ9q5G/uY4Y+hB2kkDrj6VpCdtzOa5mcpPI1qHYIAsbDavqD/hXOXly6MArAxqxOxwCG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hjjTllbILDnPv7YrnZYm4ZWDKy7lKnn6HPehz1E6ZkXzRyXO9EBXGNqjn862bFgsRTJ9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Y8biT/CMc11dhobbQZshjjj09frUTkktQjBtgsDOQijaAMcD/OTXQ6Tp0jSptUnGSOMV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pAP+1zxXS2kEEAJUDf8A7R5Gf5VyOppZHTGA8QCJR8xx0z24/wA8VqabbNfSw21okk1x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EnA49K734f8Awm8UfEmdzpbQ2ljC3lyXUwLDzD1CqPvECvs+Pwz8Ofg7pJktdPW41J4V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GXJPKLn0rlqVlBXmcuJzGlQ3dzzjwL8E2j0Ual4hkXTrjLeYJgA6IuOSSdoU+tXfFHiL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vT4b64bcN6KMYxgkk9c9sVxvjz4hX+tzBJZCqqAPKHEY7gbe5HfPBrxK8vZJJmZ2+Y9D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nEM3J0qK07nxON4jrTk1TehoeLPFOoau0kIIjTPCoflQA9sd/rXj2oqGcpjJbdk9Ov8A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ndzk4657/jXPX8K+X5wU5XPy15KxE6krzdzwJ1pzlzSZ4hqZWK7yOMsSR6cdqyGumzuX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fEEbLeMdoVNnHPQnqT74rntibdshxgBvoOxz616lGq3sdKcrXTOy0Hx3qOkSLH57pEow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r0jTfiNoWoyY1hY7dlB/ebd3ykc7j6Hpivnjy0PLEE5IOOn/AOuoIyVHJz2K9sf1r16O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MbUjofRl94F8O+JrNr/w/FBAmCTtGwOT0UL/AA56g14t4i8D+IPDJE7W32iA4BKYdxk9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+r6ppjo9pcOrK4OA52so7HtivUdG+J4klQeKIS/lnAljXPB9R7D0r38Nm1KSSk7M9ihm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n5V4C5OCcNnuCPUVqxfM2SSP4umCuOleva14D8JeK4jfeCLmO1uJyZHDkvnPVSvVea82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4S01Bo5d6EiRAdoUHBznvXsQmpK8T26FeFTZ6lOSC28iIj5JVJMg7EHpg/0qtPCFT5FJ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FlL+27I74H9BRJGoyqZGTnGenY/nV3Zu0c59nEchOBtX7pyMjNO8pFZiQPl9sfrWnNGQ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OnbNU23MSHwCccDp+VWSEczlvJXkD+LOCCevFbFvHJGBIpII4B65rFhWWSZYok3nJyB6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boyDIwcnsMVUTKe5S1K+jtLdrm5OxYlJJ6EkDgfU9K8VWS51bVWudQJIH+pU4IjX/EVt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yRK3kQkARjjef64NYenPG7nyjlcgsxPzAZ6V1U42VzxMVXblZbHRJIUygAJ4+9+mafJF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F5ByegHrWXJOoYNvQEZ554/+vVyzNzdXkccLBmYgc9Qp7j3pz2MqL5pI9JstH8jRYYBg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Ldj617/pmkXMNvbxBdhKKo2jngc15LpFoXuNOsyfn85FBPbnn8MV9KTOPMKRBQOF2g7e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PRrT5bRZyMmnS24D9EU7QQOBj69/elXRJSFcydecngY967O/szPaHLYOMAdR+H1rJ067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YdR1Hb/9daKJz8xq+F7WOJZtPuwskVwu0qwyCD1PPbFcbqfhNtL1B4BkwudySHBO08gH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gRkMDkc4OM5/Wu1nt01mwSR2DSxKucEYGe/HtxVcsQ5jxkaAjkLjjPDkhSCK0bPRoFf9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zD2PbNdTCqCdoZVUn7o4xz2HP862o7RMKNmQ4BOPlxjqCKPZroHMeV6hHFFdCOPoBnGO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M+H2uHWYKvyr8xIySx55qncaYk98AoUb3IVmGS3PQ49PWvVdDsYrGCUqCDI2eevA71ly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G2hn+zBFGzknoCx968/skADqDsO7P/6/Y9q6zxgZLnVrrPzBTtA6Y7niuctUZkHGQOuO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2LSRs5AQfLkHg9vU59KkWAoCZMEknnr/AJFSQptmAYZY5A4JJHX6VpQW893cR2sChpZ3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rxRuNnd/C3w9DLd3OuX0QZbYbbdSOM/xE/Xge1d/rF5ciXzojvvLz5I88bUX27e59K2r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6aGzFAheZjjPy8sSe/PSuOsphrBuNduAYkuGcRgn/VwLwcemeB+NbLRWMJO7Kwg8uLMZ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IXq8ufVuefSuAvZ7TWtcGiwyBdL0mPfcyno5HUMf6etdjrupy2umzaharm5uAIbZR94I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u7G50y1tfDVkS95qziW7cHoT1DeqqKuAjyvX0v8Ax38Q7q81VgvhvQggjiA2rKSMxp6d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UOvaqfGetLv03RX8nSrQf6u5uweHI6MqDk44zWv44shqGsWfgPw/J5JkXzb+4B+SOBP9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X0TTbPxLqjYl+xeF/DsW0cYUQxnBb/fkxgd66CZMu634mt/B+gyfEfxNh5J28vS4G5867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r0U9M1l6Vqi/CvwrJ8T/ABYzyeJvEasLCCX5pFZxkOyHuoxgdMmsSwuNO+InjjUvHviZ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WsTx4gllX/VQpxjCgZb3rnfA9zqPx8+LF34t1qNV0LQQ0quylYY1H+riUE4BUfNk8mgk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QtFu/if8RC73FypuZIpjmSVm+ZIAP7ozlyPXFO0jS9W8Szv8RfFFwIYnhaa3A4js7ViR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7CorBrz45fENdGtIjH4V8PouGxiOSSPJAdumD95h7VL4q1Of4heM4PhH4NuNukWZMt/f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OzDhUH3R29KTAy/Dmh3XxS1pNX1INY+ENHk/cxMCBMQeXY919ffiqHiHxPq3xk8Vp8OP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lze3KnAeFMqSzDjJx8tR/Fjx6msXFj8D/hMkpCsttJ5WRJNL0JLjoqjJP51N4y8T6N+z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SP2jxFqCGO8uogGkWWTGRu6lsnAAoSHFWevUm8aeO4PhwkXw8+G6o+tSgWck8YDkO/G0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dlP4V+DulT6nrTJeazMnmASt800h/i55Cgnha5zSdH0r4P6FL438aOL3xTfJ/o8ZfLRB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fwFcr4P0Z/HF9c/Fr4nTj+xbaWRoLWQ8XDp0wP7inoP4jS0uOV7H0h8K59c8Z6Ldap8U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tkGYK6BSTls9B0wvaqXxQ0jX/F+r6f4S8JQvZeH1Rbh7mD5g4XjajdGf1zwteRJ4l8S/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/svwtYvkTsmwRoOihR95mHftXuPhz4s+H9G1K2+GlgktxHIuxZYvm8gbcM7Y+6p6tTSJ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H9rb+DfAkEd1rly4jIjG9wcfNJIw4JHdjwD0q1olr/wjOm3uqeNdQLtqBiSdZmLJFt6I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U0fQfhLo8+rsrXuo3ruxYqWmn3sSgyeFUZHyjrXIWug6l4gH/CVePZDFGCJLe3YhYbcD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7UwLXiTSL6bUIbDS52i0uSFZTJCMyShuAue319KzvM0Dwwf7Os1We9BLLZwLkbscGRhy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03WpfEqS6P4UcfYolKy37JlWLfwp7nvjpWTfadoPw2g2alvvNRvWZljjJaV1/vM5/hB7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6/A+o6zNlLdGYR7tkESr2J4LtntVKPWdJit1udIRb25jJVEcbIFcdz6n0qRLLxJ4kjNz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+WDsi2nn527kjqPWrVtqvhzRpVj0e0jv3h+XzpMJbRHuQOhP1oAh+yeKfEZa71aTMRxu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43fhUh0zRdKj3xu1zICBsRfLQfVh1FW7nUb/AF5v9Hja4VBwzERwqx7D1rIvtClg33Wr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y40J9WHUUAQ6j4iQkQwOigcILZC77hwRuHQj3qtb/wDCYz3Ed3pKTRJblWF1O5KiRemP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s/8AiX6RFJeXUhwkNohJJPqwBx7E10mn3/xFdodMSxg0uyMwaQ3LZkYNwQAP4jVdAPaf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aXqes6l/p2mSb7ho0DCWWT5cEdsDnivG01zRrWFjBb3N5KmDxhcnPY5/KvevD3h+ybwD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rTi5EkeN0cSjk/n0r5z1ub4e+H9S/szQNryl97+dMzsCenJ6D8KkSelii/j7xho85l07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pkUvID0Dcn5vbp61nXHxk+LKXCXC+EZLWBcqyCEyt6YbHGPpXW2uv3kcCyaTb2ZPYrlu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qnjD43lyuj6bAxbhRCpVGJPGDjknvT5Skedz/GjXkvXi1TwiscZLK5mtyFIAz8vy4x6j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5Payr4m8KQx3Mn7zekPyOD1GABjjoTXU638SPjlpgjub/wo7WwwmBbiWPd0JI5IBPI9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Q6jLN408GrKshDOv2bD7T1OMdAOeO1Kw3sa+m6t8A/FcUP2Oxg0uQsYFicCMk+3OcntX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8Nz+G9Fvrm3W/cTrKT5hjzxtDHkKfSuS8P6r8F/HVxdGz8ORR3UHzzhodnC+jcYI61b1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WvD2uT2Elugj2yNvhwBwNvTHrTsSdP4E8I65qHifTru6nikNvIjXjWz5ZlQ8K6dDuHQ+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id4d8WXNzpmjre6GpMccZhw6bPvD1Jx1HSu28GeHdb0Lw9qGrQss+p6jb+SktsNitF/f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etfEP4u/DZgfE8H9vaOylYZ5o8MpIOA7dd2PvHvSDqcrqvjX4R/EY51nTJPD+qgtHJMq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v6iual8EfEXwCYfEPhV4tc026UMJrJsrJGD8vmKfu++OlWJ7v4VfEu+WW5lPhHWLgZ+0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flGfXvWva6P8YfghA97d2q6xoNxKrZtWM8bwn7rgLnyxjnI78GnpY0lfoa+iXHw/+LVn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N1+EZSKL927sOuwjhs+hqHRNM8U/DP7RYWK3GsaAHPnQsw862OOWUdenap9RtfCnjaO3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VvbYeTPaydf3m3sD1JrTtNI8RtGyTXyvdbd1lqinMFyD0hn5wWPY0gOb1u70+ySy1uJJ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A7ZrR8j5Ze4Getd1rGgL4mjTxL4QmjtNXRSJzGf3V8hGNxAyAc9Qe9cb4c8S2EHiW88P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XF5ZzgG1uuMbohzhiOfcVS1aDWfg94qiuvD07HR9RPmQhm3xFSQWi9A46D2oDZ2O08Na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eDvEqJBd7zHJBKCFZh/FEezgjnpWV4J0bxd4T8UPoVpC91pj7iJzxF5bZ9e4HUdq6PUv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j40Mk2lGceddQ4A87aOSMcg47jrWMvjbStbk1Dwp4bnltHWIxQPISGcDvkn9OuKBX0uj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ot74l8E6TFNNOzxST2+0rBL3ZmzkAda87NrD8X9Djltdq+INOU713ZSYEdNp6A9j2NZn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igeENWtmurDWJCl5bSp8sit0lB9CP0r3jVND8LfBGG/8YaJbSXjzKCrhgwgSRseXgZ+U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sfCPhiO0+KN3CEmuR9ktpcySWzj+IHn8xxWn8S/Efinw94wt7iwvWNs8StYuo3RnA+bn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svGEWn6vZOsd9bRs8TI21JU6lCv94ZqbTdVhv7caZrYa5tQBjLHfCQOCp9AaAudte3a+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IotQtvl1K1XJDnHEqjqQetZa3n9o+V4e1iZTHMqvaXLkkxyfwoxPUdh6VnaVJNosgurI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3ZE6bT65FbPiHTNL13Tv7X0iFoTNmRrfdnyZQew/hHoPWgDnpdf1DwdrSW2owJJaPtt7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gB19c1dvkm8Fa1b6loM2YZP30Uin5XjPLLgcHFWoja+K9HNrfQ7tTs4yzMy/NLGOn4+t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W8O3J8sqo+yNIMlXA+7kdBQBN4jtLK/0xfFGm5Ntdr5sigf6mUctkdmPpS2mpHxf4fuZ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rDH+tiA4b1yB+tVND1AaPdS+GtWcpDIWQqRxHI3AbBrGdrnwH4n8yL54iDvTb/rLdxzn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eIH1S5fStYjEcNzDiKXdyGB+VcHgZ617DpHmtbSRM2Jd7RSA/wALqcDP1FeVLpMd3aNc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QgdFXnHHf2rtPDGvC8u4bdwitfRhkBO3M8S8H3LAYrGe9y7kLxrY6pJHLkR3I2lVIHzg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2llLhZkL4RSGQ8h1J6k+3auy8VBn1a3nRSFuoS4BHAnQ/Mox271DPa/bdG/tFDuaDLEE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HWhX3GY/hW+NlflFLYiIYID1Ru3NfTtpDFqNqt3EcxTAPx3Ppj2r40hupo79JNu9YZVG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xX058MtbTULW90f7pt2WSLnkxt1/I1zYqn9tG1J9Ds00uKJw6biMYI7c/wA8VrR2hVV2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/wBf1zTnDKSe+O3tUYuGGTgjHX0J9vWuI2JQq5zkYb0r5O+Isbp8RL7PACRY5z8uP0Ff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OMjpn6ivkz4kIY/iFdYU4EUP3geWxk/Uetc1XY1pbmEyoVBDbQSR05/D6V5x8RIWj0Bp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g3NjNenRorIo4II559epxXl3xSdIdDRJ/mVpMZP3Rjv+HasbGrZ3mlu5sIAf4UAyfQDG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0Z9M89evNZOgsw0u3DfMUiQhs9dw6k+nNa0JZmwf596LElpSCxVegPGOhb3qtcuiSDeR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rSMOoIwTlRis25LecW9fm9qRMT//1v0a3etMb1paK+QZ6kSOjtRRmokWiM1ExNSviqr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puc9aTOaKkVrh701utOPFMJzQS2JSg4ppPpTdxoEPqIilzS0ARU3HP8A9ennrxUZNAD+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QccUARlSGDLjIIrp9Ui+1eGbhCckREk9OVPWue4HJrpbYJd6PLAh4eNwQTgdP84qWgPk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BnCKrHB4OT39cV4taF1GT3I69hXv/jWJX02VcDiN0J7V8/W7DCqP1POaFojop7HSWzgK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ejZ3eZk884/nmuCtywI7AnB712ukuYxtyScD6EZ5qOpoen6Uu1dxH8Wa6FmZ0YDqRjNc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DqAP881sJLltoBPv/hW9A56ug+KHEjOByQBwKfdyeTGQvBbpgdPepVYquOmfWsq8kEjg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O5SSLzJCzAYJPzEZrQSPOF9vSo4owMADnjpWjCm0DPJ6cUgViDyTgYGc9qb5HAyOo5zx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6UHGO3t6mmmJsiVce1SZ6Y/Mmojk9z61JFnOz16cUgbJlIAyegqVnUjJNQk4U56GqrSr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XvMVAeegqnLcElvK+bA5ycDJqAu+/IxtwAfbNIyiPJByB27tnqKCuZlKQyOxDEjjH+RT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qf0HerfCnacAHocdvTNRYYSZXgdTnsvTigaZaxhCp5+h7dRVKZ2KkDnjIGM5J/pVtWVB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qKSAsEIwO1Ayskch5MfcH1rWgi2qoxwTuAz1+lSQ7Oo64647+lXgwYAEqAR9BQBXdSVJ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VRmyvI9yPerc0sUa8YH0zWVLdIpPIODz6f8A16AMe6udjcjdzgUxXmnTaoyCOeMng9vp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bQSSQOgwex96safGAFU4Hyk8nGcen0ovYCaGNVAYgE9vatJGLcfxcHGOv41Gygknp+HP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449P1qH3AvEnOCOW60u5E6npgdO3f8aqNJjGMvnqBxjHT60xJWkAZuOTx3P40gNbgHJ4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T6A1XgkTaATyfx/H/wCtVotzwQPX0/KgCRQdxwAO2Sev+FdjpZyEGew9+a4tZlGC2B25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QRjAI4HpQRIzJwY9dkYDnfx7Vj/EOB/tNvOANpQDPcH0re1Ndush+MOQwqj8QUH2W0II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spIqDPMV6Yx7jiplHPHGR1Ht1qnCQyqx/iGMHqD7fWraYLYPXHp/I1B1MsKMj2/Kp0GW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Q/hUQGB/n8qljYg55x/dzgH2NNIzbLA5GMYA4q7ao2fQj07+9VUwV4ByvJJ9TWja4GRk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kC3N61YgAHjA/Ouu0p9joAf4gfpXI2nQ47Y6f/XrqtPz5ik9zzXPJFnQ+Po3fRUkUbtp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jZDZznt+VfUHiaJrjw5JtwHReD7182XmHkMgA5J/nXZRWljHoZiRZOFx0yD2/E1eBXAC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IYgeoHTGealAPXrx9BW1kSSxDIAcYJPpjGP61HLGpbvnn8verEfCAEYxwKawD9c89+9M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+XrUiqMc4yM4GOnvUojwOOAOcgZ/HHrT1UDjtnOen6UARmMjnuCOaiZTtyOhXHY8H+VW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DYycYJ9evPpQBX2jcC3JH9RSbQByDkD5se9Sk/570LxgDJ59elNICtIgI54I4/CoV4AP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TRnBIHABP0981zeq3V5blVt1zEQSxGD0/lVga2M5U4we/wDhVRowspx0bt6mm6fPJPCF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P3g6cA80CbGpAN4OcEE89ODXzb+0TYWs3hoGVC21vlAzyByB6dea+mY13DkfeHcV4T8d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ODbh5QexIGCD+HNWtgR+buWRQjkk88jk/TPpXR6JtP8Aou7PJPTAxjjisIxKrnILjIIw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IOCDkAddv/66g1NfzGt3MecBgCeeTnpj61z2rwGS78+NfvdVxjB/xrrru1LrvHXr9f8A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JG0k7z7Y4P0oAqWFo+w4GSBg85H/AOqteGwVXO1Rux9Dt9xUsKKIwEIwFP44rQt8ruON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/AP6qqMWzOUiIWeDhgAegGAfwqJZI1k2IFY9lAPJqzPeRICo5OeT2AxVRBHJKssJ+ccrg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5WTzM62xtt6gkEsxC+gyP5+x9aPEem3F3o84iLOrxuNoGD07E8Vb0bf9lA3CRyeTgr0P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3X+z380ZXZgg8KfoP5UuUpSZ+fgt/s8kqTIQ6OQQxz09R65rRjWLnv83C/X3rW8e2i6d4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Dn5SHGenrXNRXSBCV6pngjp7VsyNmboU+SWj4ByCfboSKrIAF5wDkDknBHYH3I6Yqs19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0PT9Kr+eEbA3EA8AnBBPQ5/nSkPmL7JEMkAhuMLnOOef09KaMEKR8wOT0wcH69qopdIxX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6Z9c96Ekkzy2M4zu64HT8aVmHMaQ2kEHnLY/AU5iMeUQwzgcntnjH9aymuWyY8nb2PGW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cuFAQkA9dvt3z/M0JXG3Yvvc28chR3RXYMygHb0HP4+1Oiu7aQBoHwQAWBPYdq831j7T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c4/Dt9azI724T51YrjIXB7j/ADzWyoNq5n7azse1LJCxZoWEp+8qqOvsB7U8uu3gfd5x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D0ryKLWZ0kUseVUFsHA/A1rQa27sCJtuc44+UDtkev8AKh0GgdVHpACpnLcFlByMfe4x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UkHPy/xYA9/Subg1KUsieYuQdjfNuzjn8vet9NQgDhZ3BBOPl9e//wBal7Jh7VCfZYnY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uPbtStp53EnOeecZY4HT6VeS+t94YDzATgH07Z9896tnVraRtpXYQTk4zn0IP+cVXs32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JK7QADk9SD0/AU9NPDbTtBAOVboevrW+LuBsbGCs38OQcHPb1qQXEewByABljjBxjsKXI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KhRz/FyuOPTH+c0v9jsfn2DjsF2nPYH1+laR1OyjHLIcHjkjB7/hUkOr2koxvRcDcD2O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JmWmkBipERTkEk/N07n37YqX+yYAXV1yGyScYXJ5x9BWgur28zYAJc8Hsn49x/SpWvOf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UcqL5mZTaFbs4YRLg9W68imnQ7RWICgjHOT3Pr/StQSoTgHBGMnPNOVgSFJHzdiev0Ht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WM4VFCo2SBjuB245q/8A2HbIu/I6Y46ED2rSQxADHDA8/wCNWlUYHHO7Ix0x2z61SbsJ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keg+OvEHhu2DLJrWnJMgI6yWh3Eg+yNX6hRNBrDR3GVfY+07cYUj+Vfi58ENe/4RP4r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G9RJW6ZiuAYn6HnrnBr9eLWePw54lubUnba3BDDsAfUexz1rw8bG1S59NlWtK3Y7nV9I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0t5oirFBJCsih8cEA9814x4E1uGDUNR8OCKOKISCSNkXaXlbh8/hjFfRF4VlsGVTu+QF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+YrqyTTfE7TWaGKRpVIn4OMHJ47g1g1qerSd0z3mFGOmuwHzeZnPt0rKO5XKtxg1t6VI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8fQ9vzqncw5dlGQ+c/WhmK3aKbKOP1q7AnnK9tkHzEIAbkZHTNU0bnaT3555NXFG0q8Z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A10PHtY8LalaPK2qhJIbotH+7yQykYIPtivkH4ifDvVdHe5uvDuyS0aTfJbYK+Wh4ZQR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/S6WKHU7ZbacYZTlGz0r588S6JPa39xcIyYywlibI3IeMeh3Dr61pCbhqjixmCjXh5o/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IseqwPHIQzwyRkPGVGMBWHYnkdxXuH7PXxxbSbuDwL4tuyIDhLO5kfHf7rseh9M12fxP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jOYEFsZJIjzFJJnBUZztIBycdq+MvHPg7UPDQM99auLZ2IgliYsu0f7Y6FuuD0Fek7Tj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PlZ+0VtqiXlok9rOGif+LHUHuPb3rHvZYFOyG5DsVJ2jt718U/s9fGn+17Gw8L61IZLq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VRxknALY6V9Y3F35h38gknORj8/8K4p03HU+hoYhTRmay1wNMubM3jw210QZIM/JIw6H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ITlmIUkZI5Nd9q0000x3t8g5A6D8K4O+YS4UcEdOOmOv/wCquaTOs84vtQmaUFAeCQqj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+ZLuBLEYAyPoP/r16Ff2yeYWkGRglcEAZHPX1rl7qJRK3yjIIbJ9OwNY3ZdkclPaWzoC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ioIbCWVwoAAJwWxwP/r10b2rZyOR19s1p2FsrwgbOCc88E+5ouyWjH0/SJo7kEcrt4JA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bRRqMrhwOCB6+1TQQPHEMLgAdh396tDMDK0gbLEBQqlmbPGAB1PtWVSbZ0U4IdHbIcs4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AOfevpj4J/A+48faj/b+u2r2ugW6g4kQpJebxwIgf4B3bp6V6v8ACT4JweGdPk8Y/EJU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RTFFbuA3mHjdvccFab8T/i5Dqlo2g+Brh7OG32xrLE3lHy06oo/u44x2rzsZmFLDRvPV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0ouFN69zs/FvxH8JfD60HhXwXCpurTEL+QBsQAc5boz46+lfKXjDxVLq3iBteWW4NzMu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CgcCufubyYnY3LckEdST1z7+/esZ2/eMSx3HqQeh+tfDYzNatZtyfyPgcRjalTcSaeSa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PH5VVkyQduSDweOD/wDqqVhuGUU/nuPPWr6qjpgEZA54/SvJ59Ti5jBSN5CyheB371BL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ZHp7kn3rqUsxEA4zyMk/X0qnexgW5JI2nHQ8CumM+qLZ4N4x09Wna42EJtA9j6/iK1fh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Pf6jZNJpGnKySsx2o8rcIhxySOvFb2uQSzL5EaGaSRgsagcl2OAAPc19aeHPBY8EfDGz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kll1FicBri4XcAjdxGPlHqa+74Zw8cTU55LSJ34OfM9T5C8YfBKQXVxL4Ek+1RRAmezu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f4lI6A81873Q8u5NrPHIky8HcNpDDjGPwr70N/o3gLRBf+KtWh09bqbcZ75hExduic8n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FHxYXFnq+mzaiSUiurOZVkDnuUON/sa+nzDh6nVXtKGjOzEUotXR8X5IIBAwenOTx/Km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9dT428E+I/Al86atBm1MhWG8jG6OUDocjgcdQe9YOl6cuqSeRFMImbGC/fPNfHzwtSm3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d3FrKs1tK8Uq87422Nn3r17SPiNDPaf2X4hghkgZcGXZu3exXHT6fWvHZraa3le3nXa6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JVaA5BIyOueo9K6MLmNShonodVDESpu56/qvguKTbqHhKQXVtKw/cLJufJ5JVvQeh5F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F8kMW3HHK8bRnnk1T0TxLqHh6Yzae6oMh2iYfJIR6iu/hj8MfEFZZkP9n63c7fMA4RXH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vp8HmEa2l9T28NmfN7szzOffLgRAqxwVGckn0qGSKa2kKTIYnXhlYYI/Cpda0q/0G/Fl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xn5ZADwVPqKoz3sszGS6lMj9DI5yTjuTXrHtxs1cf9oMEpkRim3cufr2rl/EniieKyis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7MHYp45Pr6V0+kaNfeLdYh0TTiAZ+ZJf4Y4V+85/oPWvQ/G3wN8NR+GJYNF84ahbt9qE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Rv7d1A6GumjC6ueZja3L7qep8dSLPMfNKyFIvnjOC2AONxI6Z96vRtJZEvKjRDaGKMCr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V1On+I4rSFbYRBbeF2DWso2ySY4ZZM81ZvWj1y5ebVDiS4KhXi6Rpjgc8EDgVueLOV9z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nLEA56c9P/116j4UtVkmjl2ksgwRjk4PWvJbSz2ao1oxGLdirMoz+PPY17zoGmvbLHcS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6fjWdX4TswUdeY9i8D6bHfa3vL7Tap5gHQbh7/54r24RlQWXgtjgcgD1zXlXgWGS3hk1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GAR3/KvWldZAChB+bPPv2H40qcdLHRiG3IsLLhcZyBxyP6Vx80TWepllb93IDwV7H/A1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sDXI2MImQj92WY5GSAfSqkrIwW9i02QNqk89Tjk/j2rf8O3qw3SwSlQkm1MqOMnpn3rl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pK85546fpVkTGJw6kM6nPJwMjvikXyo6nxJZi31AS/daRiTxyD7eopYZRLEkigAIhAz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qMcOoaKl8vz/ALsc45UkYPNcXE/2dHBP8JX6e341USWipbhzdKR8xyTnHOPb39TXpNmE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TkHjOMD8q80iuBG7MTj5eo6gn/69bA1iMaBNayyFXOQq4K5Qn1qQW55/es13ezS4B81j2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/ZKGFHRdpA7f54qCP95MWGfn2/iF710i7ETCLt4H1xS5UWcm8QilIPynIxk5r1L4f6DF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sg24OQJX9/auH1G0RsSbihG5iPUDt9K9y8C6Dc6PodrJK3lNeIZZw/BVAdwJ7DC/jU8l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4+x6BbSZn1NS74wGWBOWJ+uM+9Yl1JbeTFpcAaKERjeM8rEvPPoD1+prTisLPVb2++IF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5YsfIQ7eP949K4bxRZGGLUZLSRorjWWQIevyDAUL/P8ACjckv2pguTd67dnFrbAx20a8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7VyNvci2trvxNqABuLtWFsRyUiHA49+1Sz6TqTQ2GhWV5usowVu88tIV+Z247k/KKyba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QSx6dpPzlUAKSGMjYoJ7jqR6VpFAcN4ghurGCHQ7EO/iLxfIBJJxvt7QchSOoyOvrWB8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+BPgXMmp6i4hvpY8M5OMks3TbEpJ69a9X1jVrLw5JrPxq1eDKw2hstNIXe/nnO5wOmFr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fgnWvj14viCazrrPBo0MvBjtpc5lb+6ZT6cgCtxPc57466zPZ+HtJ+Avw586ZrOa2ila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xYD1b5mNa/jaZPhJ4J0v4G+Cg17rt6In1adTgyT3BBMagHcfm4GecCqPwPmttBtfEX7Q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2y0czt8s126ne4XHRThVPrn0rB+BW/U/FXiT48+NyJ4NELtbrNkLPfzAkCPPBMY6emaB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H4EfDS2+HWgvv8U6wiveGPl4zNjzFB6liSFH0rn9RvU+A/w0k0iC7DeNPEw869nAB8i1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jHXOawPAX/Fca/rPx58cytFpegzZs4ZQTHcXDdG3HqITxgcE4rM+HOiyfGDxrqvxH8ZM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rS/cl8v544zjqoHzNj2BoFa12zU8DTRfALwA3xL8RR7/ABb4kjlOjxSKHmtYGXl8N915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F0UF8+qfHH4kytLZ6bK62Qk5juLo8hlJ6+WTgnoTWPrU+r/tGfFSSG286DR43JLt920s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gMAVD4yvb34meJ7H4aeBwLTQNFj+zNsUiCKOPh5XHRnJHHqaBu2/Uktru9+Lfii58ReKZ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nkA2qVj5SCL2Pc1dvbzWPjJ4lTwj4Y/0Pw/pqjeVG2G3gUclz0Zx2Fcp411u3sY7T4Re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hRWUGbOSN38QB5f34r0XxFqmh/CbwYnw88N3AOsX0edTu14kcuMnB9FJwB1IxVPsiXfc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S2Xw8+HURuPLURMyLveV2GNqkdSerHtXYrqngT4SyCzuWL+IdQiH2kR/PIjlQSmewBPI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9P8AhB4XHijWQZvFOrRFbaBj81pC/Rs8/vCOT6Din+DNPtoVPxR8dlJ4kkaWxhugfMml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NJxaVxK3U+nPhnbXEOhan4i+LF1G+kPiazjvBmaFmPyNt6r7Z6Vz3jbwT4k8ceJLeaW9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GWFtolQ4JVvTPTd9a5rwl471v4r6Zq8fiSC3tPDCsWe+dfLKsh4QY4c9/at/wP8AFGy8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6bK3hkI9tJeg7Wtx0WVv4QpPqeRSEYmqeMJ7eR/A3wqtoC0EJia8PEUIwMEsOvP4muys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vEd5Bfa1aJiBpGHmu7D5hjqFPRV6962PGnhrS/ghocWm+DrBtY1DUHaSK6jxIocfdY4y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ieGW0KU+KfFEoOrXTGeW4JwIWf8AhiB4DAHr60DduhYv7bXfFMrWN7uS0t3Pl2MR2A4P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5rV0rSvBsUzR6vPHI9uN32dPltgq9TnozCuov7seJNDBsIDaTg/6ouPNuYE4JyOcHqc1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tQk8q1iYFrRAAqAfxOx5waBEzeJItcup4vDdtJfLEfvBRHboOg54GcVvRafNa2jXXjC+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iVT/AA7TyTnvWZF4h84JpXgexWRYOrxRAQrjg89M+/NR6z4G0q3CeIfidrW+MHabNDtW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qAMgfEmw06V9G+GugTXc0zBXeKL5Cw6N8vOPqQKo32n/ABi1wSy67qFposZK5jYKXK9i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vi1DYTN4X+EPhtpHm+VHiUkhhzlmHygDsGNc5cfDj4w+J5nv/G/iCLSVucu1uhEkkXoo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g1aV9x2dj7Z+HckNkotPMjvbm80w2kqnpvQfeA6Fj1rwL4jeJ/hh4euf7MbSA2sPjdcK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83XtivTfhnDpPhyPRIY7xr2e0ja3E8h+eV+nzY4zz+Vef/F/xXofgjUydW0bzr24uWS3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juOCSMdMVnH4yIvoea2HjIXxSLTbWaHJCgrbEBj6jArVe/8AiRcxNDod3dhl4MflFTx9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Hus6rIrW9pqlmh+ZWWyIXB6ckAD2rZEXxFuZluLa4vmdWDOZI1OM9MDp9a1KGR2f7S1l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eWwRt552vv5B7ZrmLr4mfE/R9RW41jw19vgUOk26MnYM4Jyucge1b39hfHqBLrUNJ1R7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253ckMpPz47CqGk+Ivi7p2sWFn4lsnSxnk2ySGIO/l4yc7eADQB1t38TvC2l+FrbWNa0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IRHtwrNtLMcA9Oeaj8LaJ4A8R6zYaZ4cMto95N5cbWr7oWducOpyADWbqfxP8IS6u/hz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4WBpkDAgd8HpXrHwt0TwPDqEvjbw/b/ZrTS3YxOpzCZH7+gK9qAbSRv/ABO0W81hLPw/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H4/LCwSgFJF/56DPPNfN+r+P/i/8NlGk+OrSHWrO6H7uW5TcjDPzoGUYDkHIz2rtfE/w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34b12BNeuGeRis7APuOfLZQeGPTmvM7DxX4++HtzdeHfHVo1/AU+azvh5ucjoj8gAjvn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Dvwz+MF+I/Dcj6Bq8sIItHYPbzHoSB6qeOK7/wAAeMPHnwjjm8C/EuyeXRMGOw1IZkhg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+h5BrFl+FfgHxxpw8TfDy6bQrz5XeFnIWCUjBGAQU+o612+ia14uh0j/AIQvxtabpolE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Y16K2ePMHZuKB8z2OWuLTQ9L1US20sWk3t3lxls6dfIeSpH3QT09aq69H4h8JaGdd8NW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0xsyfYyTkyRMPvRn26dq6CLR9E1z7V4fztt3OyW1k/1to4/iiz0GfStX4fWnifwlr174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RsqTMcLEg7jPOTnBHSgZwN7F4U+N2jm50Vm0/wASabECqP1ZAPukjlg3QMORXR6LLa+E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mjlkBDWySfvBDk49MgL03dO1T65pmifDpJdR8G20RkvWYtMDuWMH1x0Fc94hktPiZBFf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cMqAny5sc5UHr9PWgDnPHHjXxLoviu31ABV0+2ULbRquI5YcZwM8btvIrevPhy3jBLTx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VPcI5+6X6MmPukfxLWx4H0CTxdpdz4T8SR+TFbAiK8ucKq55AGed39K7NtXT4VRW3hfw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DdDmG7IPPPTP8qBNnUvP4Ris9P8AD2q3Mf8Awk9vbNBDf+XhVmcEgP6Kx4BPNeKaBrni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Va/aJ4nZL2GUZEkPONn8B45GO1X/ABHLYXV3N4q0qMy2164i1C1By9tc44OT2PXNZJ1u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2r2aARN2ltmPKntkevWgggg0SSyTy9Ll8y0uc3FhMudy55KMegx0+ldfi3kt0vI1UOih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6561xcWrDQLtLZUY2d66uCCT5bk4Py/zrcLTLdedHHtEhIfjhh7/AONAG3He+bAbGUnz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pkdcVoeHtTfT9TW2mjL21wdsy4IwM8OD3IP6VzVqvzLKnAAOONwGOM/jXUw2UtxCbt5j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fU9/xoA07uxk0TXJL+FwUmm3IwPBQdQR2xWnewwqE1O1LYlZmBUgHf3x9KisVl1m3udN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JI+FZO6sD1INU9KuI4b+XTLgsY7iIYIONkoOCOemfagC94ltYNb0+LV7cbLyFQt0G4LH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+6SbxN4fVnIe+0sIjtjJltu2e52+taul3H2DXGgu0/cXMf2a4BXjB6MD2YH9Kgtk/wCE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2ZmhdnXIkt5uOnTg9KANr4danDaXMeny4YWxDq2c/u5jg8dwKvX3hy5tBqFpbORfaJdi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zEI7kYJGKistMtfDniyyZgHiuZGtg3THmfcPHYeld7O6x+JbM3R3LqMUmnynGfnQ5jJ+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kivqrxap4ci1KLCk7bxOPug8SjHX1rD0y8+xXEkQzsmQybM/wkYcjPsa6qxtWj0/UdEn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M5SQdPoM59q87iLCCzlk+aS1lZfm53IDhxj24xTWxRzN5am3uPs7AIyOVzn7w6qR/Ku8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zTZRuCOWtZM8Daw6kfX8qxvEVg006TRMBBty5PLq6dAMevFZ9j5kMcstqTvhxIHHLKw9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9z7XlQ4ORxtGf8abDEdyufmwMY6DHrWXoWqx61oGn6gzKZZLZd+BwzdCfqe4qWS5mSQB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eU97HSdChXJUDjucf1r41+I7f8V9qDEk4WJdpbpx/WvsVOScjqADzxXxr8SleLx9qkIw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MVy1naJrS3KdtL5sCqQFYYHvXlXxg+Tw/bhTt3Xa9Ov3ecj/AAr02z/1Z2tyMZ45OOTX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hk2lh52FG31x+R9u9ZQ10NHudz4fYjSkVm+cRICy8qQoHI+orUV90g6DJ4yOn/16yfDT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8kKlscYO3HI7VpKI1uCXYHpw3HOMiiXYRplhkZ+bnqOv41VuECy4JOMcY4704OsnOcem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E27gsRznr9KkmJ//1/0YwewzSfWlJIHFRMST6fSvkND1EPOMVGcU0txzURc5rKUtS0Oa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velzmsxkQyKKUjvTScUAB6VGTgUuc01utADaKZnBpd1AATjFNDZ/SlY5FRggUAOJxUL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E4/z2oAcGOamGe9V84NTq1AD2GQeTXQaKrC3eMt2wT2ANc8XwOnWuh0Ug717MOfoKAPn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tMDhXchh6c9ulfMdvJtuWQqcI7YJ45Br658XQiK7vYwOC3HsK+R7sGLULmGTqJTxnJ68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JTcCwHXA6V1WiyBgp9CCO+c/yrjbSRmi549c9Mj0rqNJk2S4AwAC3P8Ank1k9zdHqNpL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966K1XjcTnPU55rkLNgxAyTnp6Hj1rq7EkJjH0PrXVS2OeoXZG2p7f5xWaqMTz8xyeTW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NYkJzjnpWpkTW8QUZ498diKnpynAxikPrQTdCU1s06g9KBNkDK3OATjsOv4VJHGSc/Q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cY2jpQIgnKiM788jpnmsiNGDDdjOT9TmtiYBhj14rOKng49aAJFOAOOgxz69vrTJfmkV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vgjBwcHdng5Hp2+tXLcDcrPkZ6Z46d/pQBKLVgu4EZP1HNP8kqo3Hkdf/re1TCZDgKcj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JzwPSgDPyTkfXke9UJ4yrB8keoPQYraigjByASB/eoljUgn04GfegDNilJVW3jpwSMcV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ZBHv/hVNsLxknGf0/rV2OWKNAikLknt1JoAhuVUkIwIGB/Fxz7d6qtBvKhfl4J9sD196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QT16U+EbztIJ5H6dc0GgQWERXeCSxHU4xzSSwLGP3a5AGeR09TmtHYqfX9SKjmUsAMYz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XZQT16kZyRTl24xkZOMDGcDHNKyDPIOcenOemKRYiWIP8Jx+VJgBTjdgEDn3J9Kmt4hn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ocHnBxz+HNJGx3bTn1wDjnpSsBeEar8yZGfUVBJIUYc4A6//AK+1T+fGpABAYdcnGKrz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SMdR3oSAbcsUj8zDHJwMckV2OhMSilq5a0vba5iUKRuPPXH4Cul0xhGwB44z+NN7Clqi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88DB96TxwjTaLEc52gEcDp3qTxCpYW8p/hzk9vxp3id93hiCXPG8BvpjismrscdWeMBm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FO8zBzjA4/OmN975csAOpHU/X0pTtGMgd/lXn/JrE6DRDAD5fXoBmp0AJHXFUkPryegP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k9+3AxWhmWUAGCRx2yKvWwwm3Oc5BwO9VQMnnA/GtK2ymQeQSM0mgNayLbEY5JI79a6r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JrmbdiDzyM10Nn/rFI6DPPTPpWEkxo9Jv4TdeHZo1Od0Rwa+ZLiMLNIFHQ4JJPJzzxX1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yjD8xXzbqcarJJt5G44/A8/jXRQWhm3qY6gDPb6fypQBnkbscnIFP67vzP0qNjnBOOCO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I6c9fajscHoOoGenpUCkjjbgZyfSp0GfunvxxmgBhGCRgZ9u1RjOcDJ5xzxz6VYZTtyA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HjePXPp6VUQHqM4BJ44H+faoZFHfnB9OhqXJ9ME+nX05oxxwOABgKKoCtgclc5HXmkEZ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0/8Ar1OUPp8o7k9+w9jSuNpI4XkgjoDz/KgCoy4OSN2OMg1WeANkOODgYHH4k1edQck5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PrzgZ47mgDOEccedvA6A45wKgl5O7HIA5NWLpdg3KQdvYelVQDnGew/WgUiWD5gWYnsQ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8Y7NrvwbqSq+AtuzbSAAdo5we5PTmvV0XBPHX+lcZ8RdPW+8I6kGwCLZ9pIzgEc8Drx1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1t2CkEqMjHUckY7V1tpLbXBDtgEEFR2z64FcipQ3DxnG4ttGPbjgfTmoZJHjc+S2MHaT0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M9OCI6EOARgck88H+Vc/qEIT97gHAznpg+lN0HVPtamN3TeDz1yAB198+ta1zEJUwwPz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jkcgL54x8n90k56jFbFhcmWNgxXI5Ho3pn3FZ72BjlOWBLHg4yoJ7Vo6dCYmYH5mVsZH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ZyKl6rup+QndyecEZ55FW9LmG5fNAYEEZ68dsg85Fbx+ymA+ZtzlgARyfevPdZ8T6V4Z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OjdiPUntVqXQk9e0m5aCTZnrkHOF49s10+p6rANOmCkM237oPJA618zL8QW1Kwkmhj2t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knsR/OtrS/iZ4SsLKK4upy8+0b0zv5HJOe/PFNpvYex4d47uNTu/Ect/dQGPd8pOcKyp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gLmQPlW3EfLjkcHt9a9D+Jnj3TPE7pDYQiMRsSznBZgfUAYyvqOorzJVDELu7dS2Mgjq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HMXo714ySkg+6SFxkEdO/JHqKh+3DduZN2DglWHH49Sf5VGv3MEfJ1GR+Z9h9KysOrkM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c7v8KpQFKRtC/kZiQ2FXhiMgZ7DGOae91cEmME4YfMo+8G7c9/8ACs6AMxyzck8EnByf8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1jT5NpxyAS2R1z/KnyLsJTHNPIwIULzzh+nHGAfempKZc8/McDEb4Ax3Ofyx3p7QL5GY1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H+9x2xVa3ljEygFkPI+YZ/E+tLlC4swikePzACpOGJzxnp/+uqraXE7FycYIOe3Hb61p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IXdtH8K9smq9tcK4J+UjIPdsnt+VXF2JkUV01PmI+Yp85bGCB2wPb0qjLaSBnaMFQnOS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aWxcEPlc5Gz0xxk/WopWhRJXCbAqjaR1IJ6Ee/arUzNrU5izuwkoZ2GC5LfKRgngYPc1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rBkJGO4+h78djUVgvnTFnB28NnGR1x+dbskETxSEDaExIuG+Ygdvf1xV3SGiO1vFhhIe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T1+p9KsCaAuAJdzbMqCP5Y6k/wAqwpYFK7H4U8jDY/M/zpHXaShbaMgAKSO2c+pqb20I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uyAcE5xhm9AO306VKVuIgfNlITIOQeDyPm9cfpXLTvPDGRG5BKjLA7Rn/DFUrS5u3nPm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mccH0NUkUn0Oqmco2Y3Zxn1+8D0//XWhbXsWxBIgDhiDuOTgHr7/AFFcsshJQhdgUdGP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FuAHcHYcDJ+Y56/h6UpLQpO2p6gs0BiBjySMbuMe+KlXU0IwFGVyMf3sehrBV826MrHL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iuU1bXpLSTakeEUkeuR1GPT61zeydzR1bI9QsLmHUJHjLBGBGOwb2GKnmb7ON0hyMlhz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q+kv9t4owvHLDkgeo7Y9e9T67qrafKInPDLwGG4HPSp5HzC53a5uvq0keDwwPbPHHJ/S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/wBklcoeG3NwuCegrzNtdl8vEqq5OOBzkN3PpkUy21qKyvReTRgJ3VueR6EdK1cCY1Vc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dJ43zGjZ3pwy4OVZfcGv2e8JaqvxF+G3h/xOsiyz3FmiTyMMN58I2vnHTJHIr+f7T/G0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RSOuQCD79vrX6vfsL/FHRddfV/hpJOI7qTOo21vKSGeZQBLsHIxsxjHBxXBj8NempLoe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c/QwzSjRIpM/vPKCNnucVw9rYb5TNcqryc4BXpXpE9k7wx2aYy2MZ6fjWDcadLZvscgs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PoabV7Ii0wsL1pCMLsINWNQVUcknAxkMPen26gEKp4PH1FJdw7rcSn7oO0/XqKS+EiTt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2yOfetCOV/JSMkYTJH41mybvMA7Z5+laCurJ1ww68c1lEtItBpAUaJtoBU5PPA6iuT8S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ymVi/AyWUdBXSpLEuQ52jv7VR1GULe3DQZ2hR5fua1exaPlDxJpjXG9MZV9ylWyPmA6c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pI/lyOsBVvNimUPGV9CCCD6ZFfbWrWv2lbxSqsdpfDAdz1rwzxboxmTIO0hcAgc4Pb3F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nl5jlsaseaG58O+KPBVpDqFtrng+3+zXMZY3kCtthcsePLGRtAHLYr3TwZ8bNRGn2mh+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1KCzbeg3Y5JX171nat4bvrZTqFtJFd4kaOSBM+YoHSQqeMfj1ryC4t445XUkq6NguRjr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bY+fp4ipRfLLdH2xaazpGrlWsLpZopAQFBxtYdc59etYWptHFKEQjEa4Yg8Dnp/9evlT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dMXTcQNny4Pbj/GvSLDxqL1TEJFfaNrEjg+2K82tRcXoe/h8ZCovM6u8mBncFl5Yn5hn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BaZz5fRe55ohvUupjvwMj5AvAH1FblhaCYhzyo4HHQ1yM700zFjspXKlWKrweR3rrrLR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AHjHv9a27PTYAVCpvJOM54H+Fdjo3hrUNf1SPS9EtzNcykDGcKAeMk9vb1qWy01H3pHC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DtHzfwjrx14r9AvhL8GtE+G2hnx/47e1uNSmt0nhDYaG0jZd6qm770rZ+Y4+lcVoPwY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ijOuoSvOq2drCvmAxoAxYrxyTxzXIfFD4jan4z1Eh1NvpkIVLe0GcIi8KG7E4/KvBzLO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nyufZ7GEfZUXvuP+IPxQ1nxzILT5rbTkYlYk+XeM8Fu+Mdq8rnSM8soYrwB0I96pvczA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TNQNNI5UYCgnPU8HvXwNXEyqycqjuz8/nUcndiSxqwKRgnJIzjJIAp8egyyJ5hG0HnOe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RwuT3bsPYe9Wp/tLIobIjkB2qvHyg8k+lc8lfVmVzmk05VbDZbJGe3PoPSrTRxwKcDoB9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NkcHkY+ny1k3MmR85wScAe3tWXMhSIZJnIOGHXb9ff8ACs6+3MgORnB7Zyas5HQd8gVD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Ae4rWlUtJXKjJGNpeoxaLrunazdWpvUsphMYN/l+YQOOee/avfrL4yfDPW7C70PUZ59J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cDMSSRnLqZAduD2r5wvVKnac9eB715H4mtkCHvtbLDtz3+oNfaZDnFXB3hBJxerX/BOv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Hr4Zx/F34d6j4etvLk1SPF/pjOAQ9zCCVTPpIOOK/Pz4Qab4Quil7qmnLHNpCvbz2IVk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xjacnrnFe7eEfi34v8GXCWzSf2lpg2/6LccyJjn91J1VsetaXjWHU9Whn+JfwGeG6d3e4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0078BpkXGRMADkg4Yc1+g4XN6GLVoOz7HbiJqa5kVbTxPbWujFYXXW9AuWaGXSdQfFzb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3Uiuf8U/DS+0SwXxL4beW50t0EwyP3toh6q2OWCnjdXmF14n07xXc/23ZWf9lPKRHPbA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KH1Havsf4c66NK+Hd1rWtSi4s9OaQqzfMrQqv+rGfvBm45pVsNCrF826OXDS55NHx69w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2J/kfeqjbCdgIJwPw98/pUt/cPe3k+otHHbm5lkl8lPlWNZDwo9ABxVAqUAUY2qeBnPA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Z0SST0GtIQu7AyRgZOST3qKG8uLS4juoJPLliYMjLwR7+/pSlcNgnp0HX8aPsrnhQQDy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bi7oI3vdHpdhqlh46s4tI1sLbahC7GCdekiAdM+p9K848V2V94Wm8m4jMkTv5cU4HyMx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3enyLPG210IdG7hhyMV7T8N/E1n4+12HTdXgSS70qNrpt6Aq7A4VgDxxX12VY91v3dTf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LlnqejfBXwM3hjRZ9V1z5rm/CyzKBzEhGUiB6+596h8c6re6PZm9SF7gNJiONSFKqTwz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xRB4U8P3/iC8tZtQjsx5kkMJAbA7knqFHNfL3xQ+Kw8V6S8uhW/lWskfmRybv3gQjJwR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Sai7EVJ895s8t+J2mWGt2J8ZaZCiz2xxqBjP34/Ugcblbg+tePabqy20RMKkBzuUn5ic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PECW0z6PdShra9ySXPyb2GCpB67v50/4haPoGjWcf9m2sdrMXCBkGzcCMnjNa1FzanE5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oo3jREkdghfGGx3U5/PNe4aQBHYxpwZHRecenTj2r5N0+9eBYUgOGJH7xuv5fyr1+w8X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9064LueFPqo+nauecex34bE2TR9t+GdNtYvBMUbyKJ8tcqGYbiGP8I6/X0qfTXUZGeS3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Hw28W3Fjq8F5c2v2lGAS6uJydwQnlEGcfl1r6UvRbw3Rms8NDMokTAGAD0A96bdjZPmO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+aytWi863aINtJGAfr0rV08m4tgyDLKoYr9eCahu48Rsp6qPqc+9S2COL0Uk27R4wVYf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IIwcOeM96ydNAimuYhkjK49vxq/Kx+YEkDORj071Nyz1XwXdJqmg3ujSE+ZC+9QOgRum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+tD7PAz54HVjznnHSmfD29kh8QG1GWS4hKMpP3iOVOf9n0qz4tjMPn2y4DqxYY45zk0y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CWGNwU/LnB7VW1+C4ttcktl5jkAP3uATz0q/oAEl0kQzgEPwcgg/1rZ8Twxm6ilCjeEK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SZRx1vbsZ12qADnafQf0roUiwOvAPBHP1qtbouQ5U4XAU9OvX6irjNggYzwVx06/1qmB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xbWUmTD5okl4ziJeSB/KvWvF17cW9v8AY7MKJ9QYWdvgZCKfvkj1CVm/C/TGkS8v3G1S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y/vxWl4p026h1qxa4+6oO3bwMH5pX/75GBWLeoHKXFuNsPhu2ylvIys2B8qwRDp+JyT7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XlzfzEm2t3aOxQDoQMAgeuM/nXaajqgnh1PWUDq2oTCztBuxiPpu9snrXn95BFdarBpH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HQ7cFiT2yeKuJMjovDtq5jcMpkuJFVx2KIfuj6806/tHeS38LWxUyySb7g9Ssj9fqAtR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viCRRJHBCWRGHyFycRjj061e0aU6dZ6j4k1Tas0iMUOPnYjknnoCTirW5J4f431y/wDF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RbK2g2tuz6gMfL5ELfvJc9PmPygdTmsf4m2ugfEfxZF8HhcGziUobb7OQShjUZQjoNq9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hTSx4x1B83ep2rzNI33ktISWCD/rpIckmvGvgXaj7J4y+O3iJREHe4i08sMqsYP72RWP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5LK/xl8C69rmi6H8LvAVsDpOm7IGETqMSDjfKvoOWNcr8RvDslt/wi/wD8EwviTY00oG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+3Lkn2Fd18CIL3yvFPxn8V3bJb6hJN9khZtsTRJ9+XBP8TAIvpg13/wo8QJ4h0bUvHPi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fYJHA3rZQEhmL4z8/IHY0CU/wPJ/jno39n6J4S+A3w7YefcNErw9AY5MjzpfX5t0jfhV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w60r4NeDHkM+oRoodRh7vecPJIeMGWT0/hGOles+F9L8Oal4hHxasZpJLvV7VorNLkDM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QbcjjGa4+DwFq+s/FS/8f+NI4riHT0EOkxljJCrEcSqOg8tecdN1AKWpw2raRN8CPhHH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iBY0uniO9nnmHzKo6lUUhVA75Nc1Y6NafBf4enUr7MmtarlpFc5YtjJTI7RA8dia7Ofz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XcZbTtHcafpSFvlaReHkP+7kn61yGtafcfFz4nSaTamaXRfDxSBs/LGHTjaCODvbnP8A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hh4QewtZfHXiIga7qof+zvOTDQhwcMA3AZ+OfSua8PeEbrRtY1X4jfEFBMthI32WC4G8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IB4RehPPQV6HbNq3xI+JMWiaGXfTPDbRwXcvRFRW2uF/vMxGB7Vl/GW6Xx/43tfhv4Vc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1TKSG3phW474B2r704g9TzrRNH1L4la9d+N/EUotPDtlI00ryPhWVP+WKduoyzfhT9Pj1L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hM9no1lgyyKPkjgQ/Kcfd3OPuiuo+J62hh0f4OeDI0VIQkbohwm9SCd7dCAclvesrxjq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hz4IG/Urtk+1vDzLPO3BGfvB84wP4VqmxSR1vxGttflv7T4T+DbF7fTLZY0VoT+7Zf4n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q7qniTS/hZ4fX4beDXW61G6jC3k6Y8wzycAEgcnPGD0FZ9v42tvhT4Tk0zW7qTUvE1/C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w5IYd1PTtms/wPp8XgWyPxO8Z5n1C7Vn02GUjuOZnBHLN0UdqzS1BJ21PpvwZcaZ4C8I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9oHnqjEu0Zbqq+2awvEfgjxBrviJruFXvbAiNtPhP7u3iBGSZGPX1UV4p4I0LX/Ht+3x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JbS2lJEYOcCTaeAq9AD35r3rwN4+utXvYvCx/wCQSHMKzFjukndsDbngrnqe1VYg4VnO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W2vNnJdujRRjsMjFaOreGIPGX2fxA7T2drndcafnY0mOAWPof5V3HiHwVo3gi4kuNUcX8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xWwySXCjq/YE1zumprF/qFtqV0rWOiuhbZMMz3eM/cHofXpSA4g+M445E0HwBZx7oCEL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7DPdqy7r4ZR6lcf2z49vn1DEm82iSFYlc8jd3f3xgYrt9WhtFv8Ay/B+nLGXT94tugD7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rfQ0Bh1DxPfny0BZrZOmPQt39wBVqIFSz1m3stmleCNN3EcsLaLYny+uOv4mqWoeH9c1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lA3Exocsv/so9xXZx6/dyxS6b4I09TBCoy/CMrNz/AJB61y1z4W1jUmNz4q1lrSJgS8UD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1xQ2B0XhseH9AhjlV/tXlOsu6Vt2WH04ArvPiPr+saVPZ3trpaX0uowiaLZFvkRjwBkg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6FP4P8OQtp+ix/abmUFmaR/NaQjndg8D8K9A1a88Q3ng+w8Q2UMyXtvO8cqBN2Iv4dgP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pHhmqX/xg1gkx6X9igyVQN8gBPYZPOO1RweD/i3dQq9nqwR5ly0crIoRh2z/ABGu4vJf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/skaDcvmlU4+g6Gsm58Oa1L97UoFZhhSJ8KOO3qa3HdHFy+Gfjdpkrtb30MkjNtmIYNG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V+xm+I1ppE0muW8t7qDEJGyj5Ci57DvVxPAPjaGc3sWsOqTH5kSYv09e30rY1rUfG9he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DGF35DiV/wCInv8ASmg5jy+DxBo+qS/Ztf0lYZ5cxtJNDtV8dACRwSeOK998UyeHPAfg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g1ULdkpHlAox94Z+7msP4Zw3fjXxIbLX7fbFbo8jpcRjlk5BXtlTzTPiNr3gLXZphr7q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28RnHyAccdaTVhaNnn+pfCaTVRN4r8C6sjzLiSQW8pAdv4nQjkH0XFc7o3xInEv/AAjf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JhmllQi6iVeAy8DIXrXaeHtEgsITqPgS4knt3XLfZ2LHB6gr1qqvjPwl4j1pNN1cIb5V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9j3yfeiyKKb+BrXTbpdd+H9+4glAIs5FOyaPPcnnP16Vu6hqOpraCdLX7ZaRkx3VpKSZ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I6g1Mt9baVK1um+e0ZhHiPJlgcfrWhrXjrQfDEUba9PGsk7rErKoDsh6sw7gDrUJXAju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PxBA8kF9YL+9kT5WljX+FgMEketZ5uI/FKT6IJXs5cbLedSVbHofqazPHHjLUPhrdW+r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PKmh+aGUOPlB7dDwO9UL/UR448Lr4r8GJ5d15hWexQYaRovvBMc5+lDVhrcxdFtPEXhj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7T5tySwuNyygfxhvWvQtL+E0Gj3MXjJ7ySPQ2QS7cZdVJ+6D2Oe9dr4FS11zwpZ3vxDm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uMIVcnCLJ0wCOPc15l4i+KGueHdRmh1m3ZvD9vKbDUdP3Z8uMkhZ4mxy3oOlI0Z33iZt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u1o1tIsrQMRuniXjtzvFcJvtBoi+GNSKvAlz9ptJZD88b9SvP8Oa4LxT9r0/Q4dc0Ocm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zWxOV3HsV6Ed+lYutXq+NvB8+r2UskV7p53XEUI+aMtjnA5Ckcg0GbR3UxtdE1O4vH2r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ZCOee273xV/U7XSLc2upJJGyFBIkwGAVHb3FZvgPTbr4sfC/WNNN1HD4g0Xi2m2ZF1Dt3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PrXlXgu+uLxbnwjqaMDdLKlu+/cYJ415XnoMjFAJXPX7Q6LrEc2oWUgkVDh4x1jb8eQT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kYmVtu4c5wfxr5++H92NK8TDTNQDKt0/kzRscAyIOD9fQ19FyGC5tntC4+Q/K/fj0Pp/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Bp20F8mQ8L2BPI47EitU6rHZXtmjE/Z7lfJdSuPnY/ISfY1zF485tWQSMJIHVg/DZ98d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EN3JucfKd2e4PJz0GaBHUT3rab4htmdcsMrgHAI7H3yau+IFt4dTsNXtwptJ5l3jONr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mpXEl9pUV3C372zy+V6sBggfX19q0rBxrul3umTt+8EZubcKRhnHzEY/rQB0viG6fy/7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HYHp070/XZ4vEHhpNUt8i6sCsZwTwoIOR+FQeE7dNV06fQpwNt1CxXIyVbBxj3z+NQeE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JEdyjQMjcHeAQMj3oA6m6upNX8Dz6hCVF/YqlyJMc/uCHXH1xg11vjC4F34Y07xpCCj7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VIz7DIODXN+ANHN1bXug3KCOS4hkgYHnjdwfyr0LwxpUd/8ADc+GbvMj2v2mzkBGDlSd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PQuK6nQX99FFqemavHEqx6pblH44L4DA57kj9K8u1Cwex1OcHosrSdMZWUc//Wrq1FzP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u9IZUfJzgRPsbn3HSrnjAwy/ZNRKhFmtmV++dgBySPSpjK61GcXKTtW04Ic/wjOCe5Pq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tbqdyMTs3cdR/jXWWs9sLy1idwpmkCA4/vDK4+prm72OE6lNbknzbVgpXPQk5HNbMqJ7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nTUABhw6r3CsOce2ea9AKqGDYA547/jivHPBNw0WtKEOftELqQOhI5xXrck4UhjwOCCw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1OpG5BN8wVgPmHpgZ9Me1fH/AMTn/wCLiaisihSxRsA7sjaMZ9DX1rbSBsNg5X+tfI/x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RrjiM8ZO3KjnHHU1y14vlNaW5iW8vlqnBBAwd3+P9K8v+LshGi2R5Ba9Cgg4znnBH9e1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RgjHXmvOPi48A8MwifGWuVKk9cqDwMdzUUlqjR7neaMv2fTIUOThVBD9BxUxZvM4OME4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4ZuTNo1q7DZuijIU87RjGec5zV8SFrp8A7cg56Yz0oa1Yi/bkFguTzwuOcjtT7mORmTc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3pLRVMmCSck5PQ8c9a07wFlWQgHAPB7H2pAf/9D9Fic0wjNLg0HIHHrXx0j1YkDEVEeK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WLLFAyMjjr+lFOU8U0kdqQCGoj1p9MPWgBOlMPrSsTUe6gBGpo96XvmigBCeMVAeTU2Q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HINS0hGaAEU5FPU81HjFO6CgB5bII9a6nRAGJTjJFcmqljmup0XIl6+xI4oRLZ5l44s3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l4wOCCP6V8Z6/F9m8QX0T48wODk8cY6f/Xr7j+IkQTUlkU8tDz+FfEvjUJB4jm2lv36h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iojub0xLGUFSueoDD6d66fT2CzKu7rzn+ZrhrFtzrHnjO3APrXX2FwGcZ5IJGOx7Co6n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Jm4Ctz65P+NdnYcxg9O49q4CxLARjnLYyGPGfr7V3NgWLADlT78/U100trHPVN4JvGT+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5OlPxmtTIj24waaxPQVLjPb8aNooJsiFc96k2k04CnBfT+dAWQwjHP8AOpAAcnpikLDu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5mAwM0Ej3jyCazDbSNcbifkxjGa0GuYx0PXn3NVftcbE7e2PbrQA37IucnIHPAprRbU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woOSRj+XtUct1C33TkdOmMUAVbeHY3OABzj3NaqAMvTIHc8Z/wD1Vk3F0qKwBA4+8e3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FdtbgFi3IJPH1GeMetA9DtyoXvVSc/Lg8jBNYGn63NdSyRSptVcH7nIz05qe+vrqFPMj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D6UADLuck4OTUbKE7dMDrzTo2aWUEqFZ8cdQDj+ver4t0PDjt1xwRQIYE81AHyFJJ7c/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14z74qdsp0UH8OR9famxEhvu5Oce5JoK5mT5bPf1Ixx/kUrEbQeePyqP5SflPT14Ge/1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gH1/kKlsaZA4Zl643cflSZDZzgEjrUBnO7C4I6Y9x70obPBJ2npS5mMmJXcOpzxjuaz7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6e30q4x29c1mvcBPmzgcnjpRdgV7mz1CVV8uUCNeq43c+/tV2xhuikkE44Cnbnnj0BrO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XOfl4ArN0rxAEvQAwcO+AGB6d+DVMDSk0u+hUPA7Aj0Hb3rQ0XV76K9S3v8A7rsVXjJy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OVdPutzgc8f1rD1Vbu1eO6gUeXI4Oe4Gffpj0pXuI9Y1XMlpAw/hOSKk1RVPhIKygqDz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m6XTY5CckqufyzWr5LXPheSNcLxjJ7baxbdwpu0bnhixqX2tn5eMdiRQ8AVQQOfQcgmr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jlTnkdfpUTgj5up+mQKTRtzMjiC7inv19B6Ee1XlBBwQANufpzUMce0565GDmrG7b05N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jA4bqMnpzz+XpWeikjJycgE49/61aiDJJlcjaQOuM+tAHQwkYBGecf5FdBZH7pH8JrA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9sVv2oxx93n6VhUA9S0hxNpLRhuQrZHcZFeC6xb+VdSQY4DHaTzn3+te4eGx/o83GMn9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q1ygAByemccnsfpXVQ2Zm9zlZF6Y5GPvVEgZuoPPX0/OtER7iepBPbrTPK2twfqCMHnr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xTjv0yeOaQHYCxHAGT2H5VcK85IBzx16VGYlzyMD1H9feq5UCImJbnGO9MHHJ49cDOKk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vRjBAwSfXpQkMYwABxkf5457Uq8deTx19R79qeQzcc/T1pNoxjPXr6UwEOOpxj0x680h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rjP86jY8exHT/wCtSDII+uP8OKBNhtIb1zzwPWl98EleTg4PFO4IOTkd+wqPIJxxj68f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dwx+7jJxx/n1rPMbAjnge+eO3Naz4wOuAvf+f1qkUUHvkUCbIP4gM/h9KyPEMBudJmRS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/wAq12yjYPHPf+lUtWDfYJ1wPmjIII6r9KBeR+Q97Ey6zeL/AArcyruI2kAMccdqgvH2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jOOx+uRXR+L9kfijUEHAWZkOPY/0rm59xRZ8EbfkbB7Hpz61oWncl0O5a1vFmiO4ONoy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yfNEWRRj7yjv7815TBKsEoePkofmB7c8Y+gr0zT5o7qMrkEDHfGQPWkxle/jU27EllO0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rqG+xIOCMYPTPvXT3pUQs6n7zAAYwCT7elc3EAl1G2flVsEnvn1PpmnGQEt+sn2mRkJK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BHtXL634UGuJFGZADjDHJOc+3rXeTxBiGU43DJ9ifUeldBp2hxxqs0yl2JBABwT/AExV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UujR3VoJPNWSNmcnrj/d6cV5VF4VlmZmZoliboD1HPTFfUHxAthZCa7hlEbywvHg5wGX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c8kjNNIwJySW2gg+gHSumk+qM5voU76ybTJvJaRJ95wMZA49umR3qa2Xgl+AB6bgQeMj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buZgztn1LMc/gO39a2rbTGXcACOeepPI5wP5+laS7mZmiPDF0ORhiyg8EDv+PpVEEPJI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uXPBHrXUjT441Ys+/gZGOw7ZHXNcnKgE8jx5baBtLHlRn26mqirky2JtrEEHtuJ7g7ff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mV2nGEHJI9ien86pwymLL72DHK4zjAbvjvmporhWOZPlUggE/NuGMdccY7mr5WK5K7/u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oH+e470iIVUPwGkIC88E/wB7A6YpGk5C43Kq7QBgAk/4etWrVYI3XzMsQM5285/pzUWG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Cw5XYeAfYnqMdama28lVjyucA9OevT3rWkxHE03BZc42nPJ7/T6ViGN3LuBuZgSw6Yx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Rdit5FdSrYV+4Hy+p6dM+lQ6hwEUghiAxxwMA+9X7dSkTkNGzRjPzZz+H09abPhrJvMX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I70WJMbTykPmLDGGZmJJVto5559v61pkI0qlh17ScY9vqaxLIO06bhtywGMZ4Hv2J9K6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sNxPOMn8ap7gZlwoiC/LlSpUHgDHU4B649afHbJcIs28ArkkBgCp6H86dq0gmt/MI6FR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seFkB8s84JX5ztAGc5x7GmtRcqLt1AFUMqqAuQAen41kWsTM+VOMklPoetbQ3vDICQCA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zIYJY5pfk3M3y4zj3+nFWMbKjbywLIoI6jk464z0pI4NjxEkjJzgADGTyT6Yqy4MaDgM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/Ckt4yziVkDESAkZ55/vDsPagR2zxeXap9mG1MccZPPrXnOthjMxTgjIXvuHf8vzr18J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SnVW5bPevKtajdS237q4Lc/z/wBrPepjuRNnZ/DeOOWOWOcn5MEKDg47Y/man8e23l6g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twM89Ov+NVfh4xW7dGLlzsKDAwqnr83Ymt34grF5qN64RCRg5GST60pJXuVF6WPLorce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z36VWu1dIvnbkkADtlq2I40bOUBxjjpjPH/66h1GzIjK4OV7A/dB7ZNCk7k8tncm0qOP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yAdx4xk/1/CvpP8AZ08faZ8P/i5oOtanObBILmEPdKSCkatgoQM5jYHDn0r5q0y3kkYB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fetfUvORh9mcxEMGDoOQy8rilNXVjWlNxmmf1bXUsSxm7h2mGRRIjA5BVwGUj6g8VwOr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AQbM5wDnnB+lfmN+zj+3DZyeF/8AhXXxmvzZS6Xbqul6zzI0yHgQz4/iToH7Dg123j79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u28QWryRD93FCzTGU542jAyR7185Wo1IytY+0w2JoyjzuR986LqMWoQ+dA6yICdrKff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ltXO3eMqeuCOeB7nivzL/Zk/apl8X/F8fD3VrZ7fTdYtpfscrsgZbyM5Af1DjgY5BNfp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4qeRw0mhSqqp78GcmxkDkEYIOCD6jqKlVjwq8k54HbFWtRRUkLA8vlj7k1jiXgLyCeRX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cstNgFxznj0qjNcgoVAwcYz1PFRTFg3GepyKqeYCASRjH404saOc1mDzLlXT5RKArZOB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TZ2dvb+fdkRJCpMru2AAO/4V6DqKs6sQuUjweTxk/Xpivjb9qn4jxWNrB4E0qXde3i79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0gLDpI/U+1dNCgqsrHNjcTHD0nUZyfjf4iaH4P1qWSPE6lvKmtAf9L3AAn5fugEEMueo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A1zNLbaddP5n3RKFzkdyfWuGntnuvO1N53uZ9ymUyEtKwHAJbvgcVhXkEkwCRgADLMem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KKsj4PEV5VZc7O7/AOEvhmiDCzbLbmKPwRnjt3og8QfZ3WeBmVxyQeM57H1NcI5dnVHw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STXovwp+HOr/ABV8bWfhTTlZbQnz9SuV+7a2SH52J6Bm+6gPUmtFC/u2Mo15Qd0z7o/Z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Rr3xj4tluLbSjJ9m06K2fypbmRP9ZNuP/LJT8ox1OfSvRvib8F7v4ZWh1rw9LcapoTOD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xA+ZD/e7d69OOteH/hJ4aTVNV/4lGhaRDHb2yxplI0XhUCLzlv1OTXus/iKx1rw/pl7Y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cESIMSJMoIDA9sHkGuqrlNKVJq1mdVPOq8K0XuuqPzw0O5n1y/g0jSYzcXd0f3aIOOOr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Rf4deA9F+GvhO41HXLiN7ps3M13KoUQsV+VE7kDsOpr5v0jRLH4U+JL7xf4btkmsLkFr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3sI25+TPJA57V5h8Sv2ktR+It4LHT42stDt5VkgQAebOR/G+egz90elfC5vW+pUmnrN7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aex6P4i8V3msXk09xdSXK+YwEjjqM/KQvbI7Vx10Y5S2WyOM5z161wuieNY9RP2S9RUl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hI6V18STyyiCMF3dsbR0J9TX5RV5uZ8+7PiKspSm5TKbwh5gEGFIPJ/lir1lYO0okIJ5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NFuZGzImADtJPPPsa6MWUFndIpcE8FsnPToKcKErXexzyZHBpVlBBvI8xxySR8g+grnL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89q6fUb1GHlwkBTjJzXLXM4DsOVJ9+3pSxFtokKTMS5+YYJVQB+p/wAa568k2EHBx0y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FyGbIZiFH8qzJbSSRDMNq7D1zgnivOloMoiTnYRuG4nI6Af0pCxYD6/yqFsocEYI9/wBM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9hjnPpVp3Aq31n5sZcYDdcZx/wDrryXxJCFEgYAY5x/tV7fsDjdjH17V594qsI9pcJu6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UwWIcZJM3pSVz52nxlmJIK849jTLPV9R0e8S/wBMvJbO7TBWWBtrDB4BA6jtg11Wv6Ja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PICzooO1V/hDH1JrzmXesjeaAGzgj0x6GvoKNZp80dz0N0fSfgfVvhR8QNSkt/GOhWVj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K3vZDxuVhyJDjJB61e/aC1u20bSrD4baPDFBFKkd1dRoAFjjRv3cWP8Aa+8c18wLKIxk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1I5GD2x60uo6jfanePe6hO89wyqpllYu+0dOT7cCvop55UnhnSa959fIqFor3UVZziQ8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z+FREDOVAbtn1+lP5xkEgY+hwaOAF/8AHc9wPX0ryHMRCQI/TjoRx+FTwsHLImMryQT1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Of8A69QMGydvUn6E1tF3LiTXK5i2Eghh0IyKh+GR1XS/jHoS2BK/bLj7POoP3rWX7/Ht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tGG4709Pz/WvXfgXoElxqd/4yljX/RFbTrRyPmEjcysD22rxnvXpZZTm8VFQKW57h4hk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HizmMkQVjuDRn5W6jmvg/wAQ+F7jwVrk+hH5tJvi82nuQQoU/fiB9VPQHtX1J8Rfi54M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WM013Ky+c8YHlWok+75p65YcjHQd6h8R6Fpfi/QH0wTYE2J7O5xv8mbGUcexHB9RX38f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fCmr6H9nuGaJSEPIDcAY6H16967Wztrfx9pTaVf5kubaNfKkJ53gfK4b68Gi5852l03W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MoI4Ze4+vXPpXK6Tqd9oGpyXlgonWIbWQnaGUdRj17/WuiE+jHKOhi2dlNblrLyWluIG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24HfNem6R4P8WLbvfX0AClA0UQGZMN6DpgfxZ5Fepx6JoN8sfivRnCG+VTMkYwUlx8wY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AvlsVZm4x14A/wAawq1LaI7KOGXLc9P+GHwr8M6Rpul3PiG0aa/1K2EqtJIxRHfphRx0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KxubPS4XFxayeaPMbLMmcFeemD0FSeF5U1rwLI0sjfbNIYhCDgr3HTtjiuoeZb7Q7fxZ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2HH3wuA+R7rzUnQklscbpRe0bypck/dZlPQjmtC5wWBYMQ3zEE5yewFGvJbW19BNagCG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x6e+KsTIJQoGMqMAbce/B96aWjJaPO4wV1aaHscnrgYP8yKt3SMseQB7Z9qrzfu9bZw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XmtABZAVcLgjk9wP5VKRZa8KAjX7KQffE6HOCOB1/D1FaHjrUIF8R3NtC7Nsb5g2PxA9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I7O6bVrvd5MCMY+eGbHUduleV6lftqWo3F2pXMshO8A5OKGxdTtfCke/W4sLwVbdnjjG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nUWg3ZMQ2tgk7WYVH8PoonuJXcfPDApyDnAY4zVbXiz6tPLjDL8qnscf1pJgwsE3EMRk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2q0eN0yYYgcADBPb9aqWxPlISpB6n1rqvDumSaz4hsLCPGySZTITwNsfzH88YqmCZ7fp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DNuR0t/MlDY6n5m/E5wKrXPjDTIo3sPEULXVtI8FrEUAMwmuOGx6hc81N4xuBDAbPoJZ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Yc+ij8K8uvpVefT55SAlo8mqXG4ZwEH7vkdT2rCOuoM6zXvh99muk1HSXjv9G0yGSOKG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7hskn2r5sv0vtItLm5vz5V5qNwYgpx5ghzzkfXrXp+k+Kdc8PeGLC8026KXut6jJemM/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0Dd67PTtT+HPjDxJdab4isFj1aMNdJLKMxM8Qy4GOOOvvWsUS2eaLbRQpovhMErdX0iv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6bVx+NTeKY7fUNZtvDsQ/cEJCTnO1IzmQn16c16C3hK3n1K78eQagLzAkigiAGIZ5l2r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xtI1fT4L3XtUQi7NuLO3TqzOxzJKMe3FWkI8g+OjXWtzL4Z0wlJfEVzbaVpqRHAjgjOO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+Jsclj4Y0f4NeDmEcV3JFpICgNut4Pmubgge+WJrp4ISmpaj8QdYiDw+GLGW009CSoa9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J+tc3JPayavL4ztiClvDFommgjn7XdgCdh/u52/nWyWhm+5L460S3u/Ceh/DDw4WtbbU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LK2O6aU/XBJPTmrHiKaHU/CkHhTwcjI2tSjQLHHDRWdvw8g7YIBYnv1qbxHqP9kR6trC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7poU8CWYAXEufbuRVWIweHbK91mFtzaTax6DpIfobu6AE8w9WVTgfWmJIyfGMkNh4Vm0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8O6Cob+EfLNPkcgE5YmrVp4hu/DfheO2tZDdvAYdNsjId/m3AP72T1KKQa53V9bTTlN3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9mWy/eE2pXC4Z8jrtB4HrWb41uYdO0exsN/76wiEVpCOJZb24wJH49CevagZ3M3ijwnH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invDpsUkKj555VwzKB/tdar+GtDTw94Qv9K8LSRTX87XLQNM+1pZmXBYnuVB49K5TxBo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pCbr/hHbTzmBXcDezgbix6EqTx3rJ117i0vrI2UrxJ4as90jIT+8vrzkhsc/KDx+tAFj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HeTajarJqDuxZkBPn3kpwuT12p0zWP4bsLX4f+GNT8V6kiTawxNy8jH5nlm5WFSP7uef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6XCdKubdb+3tLRRcbhmc3kxyu0kdgeldrp9noXizU7fRtWtmWfQVt7ucDCwGVgMRk9Gb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8o0DQx8PfBd98TvF8Sza1qILRq4DNCr5aFB2DHq+OccGuD8DaTBY6fqHxb8Zw7bqSN5r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NjrukPAxyBXuvxa0HUPF2p6VZQtHNpli7m7toW+ZpyflBGcYxwa8l+JVnqus61pPw7so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bTsUY67h2RR07nFJDTvqeX+DtLj8W69ffEvx3L/xKNNczuj/AOrlmAykMan7yJxnHfr1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42eNLm81J2svDumRtNdyD5UghHKIB03kdSKn+K8ZtYtE+GXhkmaOJFD7PvSXD8Kr47AfM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63hLwzbfCzwsym6mI/tSWLPmTXL8ED6njHpWm+xWrVz1DXPFc/jfXLL4deCSYdKskH2t4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OxHb1OaZfarbabqlr4W8Jr/pFuf3s8R+WAdwD7Hqe5rmLy9tfhR4Ri8F6PL9p8R6oY3v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Lgc+2PxrehgtfhZ4UW/151u9c1N2kaJMblAHClj/AAqe3c07GR7VoWv6f4asxa+IGN49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n3HJLZyRn9BW7r/hfxBq+qx6ksqnTBHmCZWCpbxAZKbe59K8J8N289zZR+KPEknmXF6N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Z7k/pXtfh/xjJrN9Z+GZbRItNEZUlM4Kc/Me45rPlaAoXF9o3hy2Wz8LAyXV7tR2fLyT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sjVfB1lpkDXnizUCmMmG1hb5nB5wTn5fTHWu51DT9E8DC51PTUa7mIzHczHPykchQBxj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ueKYrjW/EBaytVYMTKux5Fx/AD9xdv8AF1qgIo/GYlX+xPB9htnUcQxoe/Qs3p7k5qw/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MdWNrGQGngjKqCOpUZP696xZfFEtqv8AYXw60+SdYcbpgNyg92Zjzn0zXMa9MdIvIbvx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C/zhTzgnp+lPkbIlOx3EXi3wd4fY6d4D0z7TqjjatxMvmOfU5PGT0AxX0H4fj8Xat4Ju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lgE7BELYycjsF718s6b4w1Ce7tk8B+GUFtP9y5jwcDPJdiOT9DXt3gi21sT6xonjC8W+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TEhXOCR6D0qZx00CMrs891XwT4tvA954j8T6cFdh5iiRsc8NhcgYFclqngLSJrhYYPGN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QO2TjpXI6tpnwwstQfSNe8T3sqZYTOJCu3H8BHXI4+pqjFY/s9RsAt9qM2VJy8rbiT1P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TPAesWVzv0jxWkoAKtGQduwjrnPQ13OmaV4k06zW3NzDcSEE/u3DH8M9fpXmVnbfDWye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iwjKyudoXvnPXNdjp/gmy8War9p8FeIEwoEksB3FwmRuKgf0oA9RF5qvg3wHd+LtWsnl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glCMHfjkKB1wOa8G1nVvg9470p7HxRBL4a1Ajd9piy0LPnjPoO+K958fa94n0maxXTbe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aYL5uJE4O4AHG0d68VutO+G/jrdY6zENL1IMHFzAD5b+zg8bT+hoKieNQeEvi18F9ah8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G8vzTPbMXtpIs52yJzjcPTkd69WkT4c/H2zttZawHh3WJ/Nxqdv+5aKWPAKSk8MCfum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CK5v7Xzvt3hG6USxszl4ombrxzyRwe1W7TWfC/i5/wDhGrbydFuZpmnjgwqR3kbrg+WR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RT8Ty6v4K05YbWManeQ2gB1BTlLrYcZBHG4fxV5VcTaZ8cNBksdGhWLxRbK0v2ct8zFO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RWbYeJfFPwM8ZP4M8ZW0moaBdlp1tpcsUiJ6QFiSMZwecGulvfhL4kg8W6P8R/g5epd6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OxrMBgZopAOiqMgg9apKwW6MqfCfXrvWtMvPhx4sgF/B5qW0VlPlprWRSQ6qp54HIzwO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s8RfazqEtzcaxcKdL3spt4SFJ25HRsHDZ617Xrtnop0fVfFHhG0s18Uw2/nsEjBluPKP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nq3xF1mx1NtP8S3T3fh/xIFn8qRcvY3y9XjLcqQeHHTFZyepUdz0DVtQ0/4s6fPqunXB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snIHk3afdmQddh7nFeWeE/Edz4ttr/wp4tbdeQQvbKW486OPgOx7MpGB3xWD4ue58FeO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h1CJDIMkxS4wJEIX1HI96zfFyPYarD4v053EWqw+bCyqQu4feQnpuqSrm58P/Ei2l1e/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ha2gd2/1E7H5R67XOKo+E7nWPhj4/ksNdgTy5GNrfRocCSGbhXBPXjkKaPH+hxPp2neN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SfAGfMGCZDj+LIxXoPxS02Pxp4Ot/HVnCVv4oY1uwvI8nAHmfVSOfrQSrO/mY17e6l8H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YtOuDHc2ueYZbZz/AKtxjB2k/hVH4jaaNB8Zp4v0aOOCw1aUXyojMVhlYfOhPQbzkgV2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a0+zVlW9hso76yGcZZU2uin8OQayr25PiHwnFokwUvc20c0EnV1uYflcAHrx0oFFaXZi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8T6cfLYgSTKB0YDOT3AavWNEZbjTYb1yDvXJ74Dd/wADXmdlcRmPStPkw63sbWcinIxN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T0zYLIW0RwqfJtAwPl9PxoBstwWqXMSXisN0BZXXGMg5BPucVXglUeHpNOmXO0MuevOe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Jcj58HnJ5HzfQVYtIl04zxM2+PzQysR8u1xwB9KrlEZnh9GS7htJ5FSOchGZzjGR1x61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3mKKyOGJPyq0ecfkaxb+2lHlmFPlkyQ6jLDByCPbtXSeJQmqaVpGv4JLxNbTAj5vMQ4z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Yf2Nq9vPYsFWTbdRFP4cNz9aPHMEFrrMOs6c21NQxcLgZAkUAnGKoR+bq/hXT5GP7zTH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X8R71NcTpeaTDCjZbTcI5IPQngjipA9h8MxD+3rXVIAFjvIA5B4JDLzj8RXolj5dtPdL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njJrxv4cXkrwSxzc/ZJMpuJyEfgY9ia9VtJVlv76IEB4GiDAjHySDI/Uda5qiadmbQ2G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lMhEM/n7Vxz865BX0Ga4Fd8nguy89/Ma2kRJATyFJ2Mp/CvTYNQhXWPsLZEpUOp6hlHL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lemrlBa3e9MHP7uTDr9OahCe5zGsRi01GxtSzEN/pEJA2nfC3G7HbHFPu7sX11/aKIim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PP6dDU3ifTruXU/Dt/bRt5MszLMw4UBlAO7tgjtS/wBk/wDCPW9zYCQXJFwZFLDaUEg+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tIn8Ka0sfiO1RRhYmYyAjnpjPrX0fFLb3UUYEkY34IBIHX618j6eV0/VYb+VD54Yk9hI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R8cPGPi7S7XT49Gu2Xw/dMZLe4VtuHXhoWb7wKHt36iuedO7uXGVtD9AlhigRmM8YwMf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5C+IxWfx1eyBgSViX5SCRtUZBPQH2r4nh+K/ja0IGma4ysjZG0h1YemSe/6Vk/8ACdeK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SeUkbmGcFT6444/PFc9ahfY0jVSPtiFBJ8iYzgAqp5x746Z9a8r+MdtM3hmzkeR08q7J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9K8QT4g+JUYmKTDgblKZOfxODWRq/xE1rxEsdjqTsyQneuOPnA/iI4OPWsI0Gnc0c01of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GnT7DhrRGAHOBzyDXTRw+bIQpyqkEjPQ9s18keHPiPrtlFb6e9/5VtbNsICLtdCemT0x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K4xpr7gOH2/Lvz93gdcetEsNJ6oftD6ut4T5ihhwR0bnofQetaF/byrHujVsHgnHT8fa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E0bRHaCRk5wAT/ePof0qV/jf4xuJUD3UaB2+chdw2AY6dxU/VZh7RH//0f0XPFMpHJJp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erEYVBqIx4qUntTS2eKwLImHGPyqDBBqdjzUbHgmi4DKYetB/pSUXAY1M204nJ4oHvQB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eKbjvTswewm0DmmnmnHpSZNWZjcU0jFPopWRSZCaACealC1Iq+lFkPmCJPWum0tQh3Z6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71vafnBAFKasron7Rx/j6DMkEu3cRlevH5dfxr4p+I9ulvrUToQm8MCp+bGfTPrX3b46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6zHvXxL8WLYpew3ATrIFyeMZGcfjWUDWlucDana2c4Pb/P8AKuospDuRhxnrk9u9cxat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0NblnIVbPJA+XHTNRbU7GepaXKCqBjnBwPpXoOmksAOeAG59z0+leX6PIsiRhTk45BOO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KHoDxz6100jmqnVIcipFJFQI3Y9qnHNamDTFopD0pufWgVh+QOT0ppkC1Xln8s/Lzg+u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MjH6+1NIL2L8lyecsFyfWsue5+frwCR+HtWd9tQ8Bue4PY+lZd3cqx2Z6HBwe/pV8pM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++Pm6/4moJGcnzDniseO5IwSRzgnn0rSW4DJhsb+hP8Aj70uUSl3IzNsDYbB456/5FK9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ccfhUUjLuJxg+vrUMs0ajLsNvT1/zinyofMhpuwch14DHn09zVmHy7ggkAgfdbgj8Pau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uVYn5WAyRj3rR0thbwJEGDgDG4nnjrUuIuY7GJ7eIcDB6kg5JPuKmN5GI+cNk4GV6/T0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8cE/1NIbtuucEDAweMUuVgpG8L5Y5sgYxxuOMfT8K01v8/IWGfQdf17V5lrKy3UObV9o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X3otLy5jiVbiUuRjlqLMd0emG83Y+bPbP+FNbUBHwSDjg+ufevPhqSsctLjn1x+lL/aM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+bjtx3oswujvDqMYIw4wOPTn1x2FAvkZSGI/DqDXml3rK2zBtjHd1z82cf56ULrw2iSN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R86R3z3Kq6sCfqPX2+lMN/HnGefT6/55rg/7ZWUlvM+bknBwP/rUNqKEknc3Qj0z7e1D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eI3KsTjJxn0rzLX9dme5SKBwvHzckAH/AD1rTlvZJGdycKcjbyMf/Xrl59MuJLiRgPlO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d2S2Ni1q+ICu+RnAx+o+lIuoTRzEOzblYYwdvPtU1rpW65DS5R+cv1XJ/wDrVt32k26I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VGWHPoa0vESud14b19XC2104ITgEnoP55FdXqs0Mtptzn5WwoOQW7H614hZG4iuGfyiR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rXULeXtznZviXO3dg9emBXNNdTSOx77pEhudAgYtuCoMn3X1rrtLIfQbhG5wGHtyK5fwx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41zj0GP61uaMSIbm3Vvvr2+lYPUb2seVzxtFNs5YZPHXP41WmifG8Ac8deldDfRBbknG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c2MBANvGc5py3NUYojZeCeadg9cEkfkaeTvbOdwJwPf/AAp5AwT3I5JpAWoAViVAMgc5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p6VmRNydvGPxJrSiPzZ3HPXHWgDat8lRkda27V8qM+uax7fAj6YwP51p2x5xn8Kykrge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2IDV454qhMevXjD5UD8D0J/pXrPhhxvK4PAFcB49s5ItSllzlZPu46DjpW+H00MpaM4A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7uecYyc9faq8allBB/pyOoq2oO31wOT0GM11EDH4+XJHIOB/jUWMHJ7/AJ1YCjpnHuf5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G7BxQO5WY5HTkflTG+Uckc+p5qcpjJXg4J/Ad6icYznJ/DJ5HNA0ys+eV9wM9zSBjjmm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27GnZ4zjj1z09OPTNAmxxPGcEADpn0ppHr2oOR1/D05pQM9OOmBQFxCBzkAjjr0FR4HIP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UnJGegweQM4/CoGODkA+vWgRE5yTyCOvt/8AXqLAHIxzzgeuKmYE+hH6570zacHPA/pQ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YJ557/nWVrKKbQmIYIV2HPOMdPatht4RmHJ57jH0+lZWozR/ZJfMyAyFTntx39MUAfkh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iCcCKQ3LHYR1z1rKj2GMwzH72eMceoyfUVnfGXUptL+J99yRGJvm2ADIB5Oe+R0pY7qG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gkbuc+1bcjtcqOxG/mF33ZWTOcE4xXU6HqWwgSqA2MEdzn2HX69q5+XaVEikMOckZOM/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DOC3UDp9SfWjl0uUeqXaAxp1+Ybtuevv+FcwUCyFk2qFIORyce9bkLieyIbcNqg46jn0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IzcgYzjjA9fes2gNG5uZY2hDghclSw4Az29xXb6OGnCR56kNj3ribtDJZxABCqfMSeBjG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wgII65HHIwR9KaA4r4oxSQ6dMDl1aL+H+Jvp7V8ZzXd5aTeXIdpJP3RnGPXNfZvxivfs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KjHcdTn0PpXyD4rMZ1JZ7cMDKMbRyMjqBXXh7PRmNR6mfFqV00xQvkNjI3cH0yfY81rx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JIJ7jv7isGNVzyAzEqR6r78cHPetq2CHDOnICgbDnJByTk/yrea6IkuK8h3FxjuG74P6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ZM4LH5ccbh6EjiumYKUdRgqfuk/eDZ5B9vSuX1Vl+2KiOflUnrhVDdQc96qBE9iuHIjS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yTUiykBSCBuGwtjII9f8RUBDKA6cn3wcqOmfQelWrVd6yLg84b0OB/npWtjOwxVPCcnb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+tWoEzJ8w4Iz7bR69zUka/OedoBP8J57fhRaxy7lbJ3LnKjkZ6cE89O1S49ikaaTjy97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uD+P8qoRSukg2/MpJyOmCvT862zZIbZjMpYuwAZ+d/qNv8I9+tYvkNDjYTtBLKn8IHfn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HQCJc43DK8EYIzknsKjuLsSxbABklicDBI6YHt3p0cIlVpARtYE8fMAW6nPB6cfWpI7S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kfMfXntQBiWYkN0ojyu5SQB1yvRvxroLuIRiCKRsZ+Zsf3iPT+tZlqireiMrtwCEJzn0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bm+YoAc8k+34UMCiVt2UqWYJH91jyNw64/zxVV7eIMNgJbeG4PO7tgf1qWdEWITRyfNz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C0ZGdAX2nd3OCC3bniqiBMgcOGIk53FmUKoHPftgeo5qnNFCS2GYkMGOeRwcknPf2rag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ArfMB6c+h70u1I2+RCyt95cDHP19DVCuYM8jPKqouGdshcg4BHIx2xUce4SCVGLs/GGO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1LrywqYT0ycYbC9fxqGWJYoxJGD1+UADgn9OaG9BnqdnaxRaHC7YYFOD/T6ZrzbXTtKx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fl6V6JZyPJpSqWBwNvqMehNclrMG5VmYHCjb0zx6VnHcizLvgCBVvx3ZvlLKOMDpz0GO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rPkYXKkdWY8cj8K5vwVn+14wnHmKQR6DH5cGut+IMcn2aCVQu3/loxOW3diB6EdfSrls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YSRghV45z1zn+VPulFxEPN5JfndwTjiqrMkhCzsSrgEe2B2I7Z709kllTeqAlCpYMdvH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RSoUXfzyCcA44PI/SrmsGNJ4ypwMBuP4QeP1os1kbl2AGQVUDBJzgg1PqCO4EiKFwuzJ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d7om2pj7AY9iY54LEds/qTV6SS12xoRtK4GMdPb2qoI1CbOo3ZBPP1+oq5b2zyYZfXg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c15j034U+I4vCXxP8I+K5IkKWOrWz5J4TzHCFj/ug9/Wv6P53STEq4KyDePo3P8AWv5e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keF1lRiMqHQgrt9eR06V/R/8KvGVv8Rfhh4Y8a22QNS06FplOMpNGuyRTjjIYV5mYQaU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Rw6nZ3cPnoG7gcH0Fc5hd2Rxjjj2rq1Rnh2N2Bxz+VcvOjREr7nmvGqKzue3RlpYo3AA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cqTx0GM8VtSqHjPr0qh5BJ5654qLHQtTD1jSBrNgbIuYtzo+4DcMqeNy9xX59/HD4aeI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BqOnsWU3afMzZ5zKo5AHQHtiv0ihjkU5bAIzhj0/D3rlr3SkuVMdxHHMxb5/OGQyehB4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TkcOY4JYmla9mj8doYDHFHM0e2KUEbD1cA8EelWpdKsbxZvs0PkMyhSGGA3+0Pevtv4hfs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peEoltpY2aTyMlbX18tB1HPIPr7V8vX3hzWrG8dNTtGgYOQftJ2NwP19q9uE1JXR8Ris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6R4DvfEms6P4Y0mZPtOrXcNkj3R2Ro0rbQ7t1Az26mv2P+Bf7O2mfBPwcdIuzBdeINSk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jRkiKNSRnyo15APckmvnT9kD4JNqWtN8XfE8Bay013g0S3lXKzXOMSXODwVi6J/tcjpX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fwD4ek0G0nZdW1aMJLIn37eGXODns7jOPQV7eDoxo0niai9DzJy5nyo+Xf2jPi5YXev3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04G2u/mWQ3byjDMvXATopHOea8x8EftN6h4MSHR7uJta0W3URwjeIriKBegOeu0cDPFf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zPat8kSIhYjBkOcs+OxPpW58I/AD/EPxhGbmF30LRykt+2ADM45jgGeCGPL9wtefPGzk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n6h6J4msfFmi2PiK2tprSC/hEsdvdoBKitnh16cjn3Br4x+O+i6J4H8Y6c2ksIItbhku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tjcgHRH6getfY+nwnYoAUbFCqF+6oAwAO2B0A7V8eftD+E9esvina+INVglGmXtpFFZz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H0Dc7ueo6V8jxLCLwrqSXX7jmryRylnMTHuZmJ4ORkEenvX0P8LNXgvnNrq0pWaMFUYv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6ivnaMpEEwd2Bnce5NdPpttNqVxb6bbFUeVuXIIA78Ec1+XNKU9TzqseZXPuvR7azJht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HQMePyNcX4pgNpfmEMpZdy5jO5Sw9/aums9Nmh0i0SRSpjhQcja3yj+tcprxVXijAwoJ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7G1tjgUu5yc8ixx9DkdST/Ksx5S+CwY9sDrg+ta11aO0QaNhkZyO59MCstVJB2rjPXHP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WZRRlO3v17+/pVCRzjjG0rk4OMen5VqTISpIGT6Z6j1FZuxQygYUZOTjn8z/ADrjmgMy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evHtWcDul2KucEMBnqP6Vt3MZwWXLZGQcfMQPaqcEQ89ty7exYj9KUdHZAXoYZCpGOCM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hCWOflYnPNd/A6oM7eCCAR7VxOuKEiZiNoySPSuygrSTLhvc8N1mF42SRMgoSeB29Ca4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B2v859M+lera7HGfnAG0pjk45+n+c1w93ZxywylBkohYE9Rjv/8AWr6ihFuN0d8ZXRwi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1/8ArUjDcMegxkc59OtTFQVO05JIOT1H9KhI3HAGVJ7jHPvWpomRlRnHG445Pcj09KQo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vUmAMKecZ6DA/wDrUvluygMoXHBOMD8u9VFvoUMRd3AzzyM9fw9Ke0AIyA3r+VWol2YS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bGGAOuQM9vrXo0HpYChDamPfJbMwkXLcnjGOPrX118JtK/sTwVp8cud94Xupht/ilPH5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FzlSFA5yTwK+vNPE1no9nbBz5qwQr5hGS3AJ9q+oyiEVeSWppDc+FPjloT6l491eY5ea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MquP1r0P9nrXrzWfCt34d1JpJLjQ3URGXkm2kPyLnqSvPX6V6/8AFvwP4bmtJdakib+2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MY6kqOnHQ9685+DHh+XSvEWuHYEgnghWJs9drZJx2Ir08BXf1l031NktLE3xH8FDVWPi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FzGBxPGDwxwMll/lXzrrekypKzQRsJCcCOJDuYt39TX35PbSJdOyEMvOT1zn1rn9TstP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byNTtdEG/j3r1qsJRfMjRO6sfNXgbSNa0TRzPqaMkeoTM8UT8Mm0YzjtuHIr1nSIn8h5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f4VyV7e3l5eu98SZFOzaOAuO1eyeAPDl5remzSWmTuZlkGOBsHykf1rON5aSPViuWmkd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caSW2RX8LoQeMyD7v/6q9C8HSCw8S3fhe5/49r2Nyocc+YP6EcGuB0n4deKbDVba/QRx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BB5YEdiO1ewX/hJbjVo9bluTaGKRXj6Hdg5Kn/CjltoO5zmo6cDp93pC7TPpM+6DI5ED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pHuIIWVGZnGPunHp2r1e5u/Di366jcujSyxNCePvg9tvf69q5ybxVoenzTWFpDGHgUblY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nCVrHnZ8K6zfX888VsY1wCWdtq4PBA9a2Y9CsNLQXGqyeY6EMI8jBI6AetXL3xTf39m0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Xnce5zXn95dzzyGa7YswBHXgEfX1qrE82po+K9YuruxeGMLBEGwsaDjaea81iBIyc8Dk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6jCQbd5N4/ug7jg+prlp7lknPlgLz8xNZso94+GsAt9NvbmVMeaygNjnCDgZ+vauO1aW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0hyOnTtn0Fd54MhEPguSZDiSZJZWc9N3bA/CvK3vhcXTSsSST0Ixg+3oPanDcDpbaKb5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knqfwr1n4V6fv1K61qQ+YLZfJXd2dx1HvivMLSTFsJerFfz9fyr3nw7YR+F/Dcl1FMc3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xt9Kqeq0E3YpePZ1n1G00xNyyRwmfPQE3DCNfc4UGuI8RXCR6HqzQgLJeYs4B3KKQpH0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FN3fvu8uKOGGM54VbePc31BZunrXH6rumk0GyJ4ZWvJFPOQTuH8qmELIhyRjajdQQ63p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oJGyeBwAvT36561zdtdlBqutZAZRHbBsc/O24sP5GqEd3vl17VEIJlljtVJHXu2M9OTz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x/L9ukyQD8uSdq/jW1rBc9E0W/n09LXTirRi9n+1/e+8CMKcdD061a8XeOdT8P6tp2mW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Z/M53rKclfYqBjI708yC48YaVbTbWjsIY4Mr/cgXnI7c15NfxW2s/FCR4SVhllIYZ3Lt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KEbibPYPG/ibwo58O+EvElkiDVrc31xDAMxRXL4ZBJjBztIwe54rltf8AeDdT1nTPBnh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TUEtBiUmVjktKRyCCRWFd26698T21q8t/Ot7RJJTG3GyK3A2gfQAYFeEfAfVpNZ+MXjb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mKe7ckEECWQ7PqBtFaqJB7l8QvhZ4m13WdC03Ro0udO8O3LyXZaTY9zdH5shR3D44PWu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428I+DTa3BsdItpta1F1j/1t65Pytx1yQoFc3+y54n8TeJ/il4v8batrkq2Fkk17NFId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AbAGa7P4CfGHxB481LxnrXie4F1a6YXvUYou5YiXO0d+dowKbVgOR8bwWsnizw54FtE2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WT+9K5LAP7oMDPrxXn3iKyh1r4u+H9LgxImnhtSvZMhtwQltmQe3AxXtXgT4i+DviKni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XekQTedelPLW4jOTGpPUHuR04qP4FeE/hzqWtah4+03WBMUi/wBNFw2VRh+8WKMEc5ON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iiCHxlL4ZO2RHimv9TUnLHC7o1+oO3ivM9Fu74eP7jTNSj86KWGW+vUA+WMkZjOPUcCv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8a+IPHHijyLiC/cyQtbkMHQPuCHH3cjAK15x4H0fV5NY8beMvE9tLp7POVjW4HzGMZZU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qiBjbTJ41t9PaRpksVbWL5zzhhny0Ydx0xUWmzXCawUMjbXabUtR6lii8orexOAoqT4Q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8X3alt8hEkjkbvKjBdl5/hBwPep/htYXOradrPim/fZBdzlW3jA8i2y3BzwpOBVCbsVd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3dS7nJk1e+wfutj92gB6cYrtfC+s6udEPiXxCGuXZZbtUWLMotCfkQ4/jPb2rzbwxpR8W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49b1DEjt8xjs7XkjjoM8V3esavqEelW0miX0Ig1K4C7dv3LK3+VlU9OccmgZzujaD4TF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0mvEJ/03/l2V2wRt5wSejHoK57w18Nr/AEjV9V8cXgTV2bfLYCJdx3EnMu3sR0H51J4u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S0lvs66rOZfM3YVLOI/Nz78mrPj3Vrvw5q2g+H/DN+bRoEVgIiSBCPlUODwQ45INUmth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Y9fvvih44SVP7PY/Z7f7rTXBG1ev93oMcCruiSr8TfE0njbxAjW2maNtacHDKXQ7ljA6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PEPxG0K41KDwhq+kf2o8uyH90BxK3YDue5PQVo3Ufw6TSG+G+l3j205l86S3H3pnbk/N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6Juia21BvGt6fsY8myDMY0K7QqA469Oa7FrqHT/LtrZCJYwEAXhnI9+tYcs2m+ELCDQw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gsQuPkQf54NRvfzWulXWvqim6YEwZGdhbgEn+I96hg2kej+HvHZ0PUpdJvrf7aZovMeJ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4I9Kb4/0TV9Shj1fxBq50vwwqee7RH95KuB8gHZj0GeOa8vsWtfDHh2TxJrkyy3t4hdg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ep6V1Pww8TX3iW01AfEWJJPDNxETEZF/dpt4ZVP93Hf16UKLWrFe+h5lb+IPEfiiWTw5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Q7XnXOAh4LSydMDqcHNQXGi+CPBMsUvjTUD4j1mSYLFZQhnTI67geW2n147V7R47g8Qz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ZWml+GWV5pL9ZQgEar8xyfvFu2e4r5x8JeLPD+m60dJ8M2Vzrfie5YRsZI/tBJBPzR8E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a3TuroxPWNPHxR8WFLi2S38LaHnbAsqCOQIvBKoMElh64AruPh9Y6B4N+INqy6hc6xrO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xFx0CjgZ7mvLNU069sriHV/idrzGRAZF0y1c/Mq/wkjjrwcYrG0f4iRX3jCwbRNJmkt3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KueSxXgADnrkd6zkVHc9c8aNrX/CS3OneHvhpbXjrIWe+IjUOSc5XcePxrnJ28c2SrPY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aN/Kbbk8gZHf2NegfF/wl8X77xWB4B1BLbTmtUMrvMseJs8jnnp3714lqfw9+OVzaeWf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z7yjdxntmoKL8/iHxbbgvrnw8F+u4ljBGhXB7DHf1r2n4PWPh7R4NQ+Kk+iyeG4dOZ4m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KCcAfWvnWx+HH7S80Mc2meKbW8ktm2vCsoOQp4zkDP0FfQ/xI8Q698OPh5oGm+J7Y6zd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lXDY3MvcAL60AcXb2/jB9Vn8S/CbxTb6lZ3LSTvpd04LpuO5k2dDzwKrapqXhHxZciLx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UK7x5WMOemU6Mrda86sbj4d+LrxYtBuZfB2oysJYizs0LzAYAUrgLnse5rv4/EV1pzW2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PlWusmLfuizxuYcnjnNAGJdWni3wCVkLrq2i3QOCMyWcueq552tXM+PfC3hfx94UtdY+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k82XTCu2UoO0bDnap5FdxE3i74eTyR6TND4l8F38vVMzQIrn7oJ5jlAPXp2qz4f+G2m6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0mmaRHm5hjPL5/ijLHkJ696Ck3e5j/CvTZfj34UuPC3j+1C6j4dkVNP1uWLY2w9YmLcs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eKdD+Bmm/wDCqNM0fzYbSL7deM5JknjmbEjRHucc/SpPEXiLTfGWk3cXwxjhtZtFuUbV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y/KbmFhyygnP868c0/xFZeObmfwF4iuBD4q8LO6aPfy58zUNMIJa3c9yoOVzyaCjL8T3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7wNrJvNPW6TU9NvVTf8A6NKctAe+UY4b2rg/HniHQ/iL4Z/4SPTrFbXUoZUmuolAwjNx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Kx/Auq6hp+p6x8MdU3SwXwlWzSTOIJMklADgFZB1YdDUPwttraz8b3/hPXoCjTW0sMsb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46HuKCltcr6DpMviz4e6jFDKXutGu8wpt5ZW/hIPY54NdR4QjtvGHgJvC12RHdWlxPDH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ZH14qn4a0mXw3r3ivw/bs0Ye1ae3dyfnhi+dTx1I6cc1M2mfYdLu9c8NzB7DUrKPUYCi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uB3znINFkKTLXhnTb2TQYPDWqRGe7S6k0iSBAWwzrlHA4+XPf0rc0+71HwBbaboXiGDE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wqmGYfJJg9ADWU+rXknhqbxf4eZ3ugbe5YgZIuIjgt0549K6r4km4+KXwztfEdnZySap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cyQ8M2D2I5qZK2wjlb3SE8Htp97qEjSWun3U0PB+/BJ8yfhj86Z43FrpNhpOt6O7eTFq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DJUntj07VrX2h+KfEvgHS9NvLU2+pFULxysMlIuF57EiiPwZrOo+E7fQ9Rf7PcW2QpC+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jipAwfGGnxxeH4tXsXYAyrd27Kw+R25OD7frXo2lBDFDd+YSbmGNnwfl3MOSPfNYUHhm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mow3lrEWQmEH9yc/cI65Hauv0OLSdOSJbcG6tIxsdGPIH8G3v161SQGiLcQziaMgRzxB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R6Qby1KxsQzAMRjuvt2zVeXU7Rb0SR26CS3G8I3/ADzHUgd+fzq/p2oXF1qN0sS7FEX2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0x+VDYuYqG0vRaizkj8zymOR6CtbT7czeGrrT32gx3HnqC2QBjkD0NSaItzrPia90+F/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OGBJPH061Z8KeHNXvNX1Oxkt5ljwQkpXCkbc8HoakZN4RtLa5sNT0l7iNWnCyLHyCzL3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zd7zTo5FkkdfNkyMjCkjBPtXdfDv4da3P4hluLsW8NmY/LRpHBllbphR7+tN0nwx4Qtd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+cvbC2HHlMp7Ed/rSugM74V3VpfeJtQ0eEgvPp7MufusYctjnofSuv8ACV5cat4ov/Ms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vBaA/KSegyOAOtO8F6hovh3xx/wjFnpiDUFQq9w3BKScdP8itlvEt/oXjSPw6ixvBJb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YgfN/KuepK8jaOxLDZ30+oNrCxAxmBoSoPzALzuA/Ss+M+HZb7WJrOYm/wBSt1WdScco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rq+q6hD4o8OTWsphSaaaKWMfdbehPPriuJ15jb+NBJanY8mnElx/HIrkZx+hqbA1qWNb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2tl8mW0kUw55UjGD75rC1C7aa8vJWkJlksLI7gcYcAbv+A8YHfmql00kNlcHOWMbMpPT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HvLtZYwyxWcByDnO/oSP5VZRfjWS8jZc9PmUH1HUZr3A+EPDmteHotH1C3jezm8udoyo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rXgXmL5bT2wYI0nH8OTn0+tfRuiTkaTZhnLt5QViR/F3BH9a560mioorW/wb+Gk0ZiGk2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Cj1wMcE9DXzd4v8AAfhCw8Zanb2Voi224Miqm1EBUA7R0wa+u7e9aIbd3q2D+WRXzF4/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gLLC5VO7beh9OMHFcFec7JXOqnFPdHm1x4D8LTCUva7AQNzDkheuPxrxr4s+DfD/AId0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0szKxJ52qOQ3sc19GzQyI6lZMEnBxyTjrn0rxb457h4XtCu5t91tOD6jqT35pUpz2uKU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PCWtaDBdXcY851Azlhuwc9Om1q35vgr4QhJVARjO3B4T2z6DvWj8Mbqa48M6ejcGKHBU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n8vSu4uTJGxGed3J7cfzq1UldpEHlQ+B3g1sp82HBQsrNyT3X/69XLv4DeDoFR7aNkxl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K9MtZX3x4J5brnse+DXQaoziElTzgLyMc96r2k+4H//S/RhkHamcjgn86kZuKiLg9euf0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NK0xh/KnlvSm7x3x05zScQ5iEjnFRt0xUhde1V5HHao9m2NyEB+YexoIx0quXIYEdM0o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SbaQ9aaZF7nFIpLGq9nYOYdTG61IQRUDOP1xSaGmOppHcUzJH49KlHIpEsj74pQM/hT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jyoOnX1HtQCQ4YHU0wzIp2g81SlusEjNZ5lLyAjrmgbR0iuSQBzW1aS7CoPc4rIsIC3J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OMVM9rGbdmXPGCeboDMFyUdSO2DXxj8X4HNhC3DBZQ+RyQTxg+1famq7b3w3OmTyoPHf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P/YrSFflJXke3b8azgtDai9TwmzYDlW+q10duSWxxxzwf8a5OznjQhHfByDgjOeK6CKU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IqTte56hoGzyTngjHHt9a9AsH2spHqfYHFeQaPdOGDZ25AGD3r0GzumIUj16DpW9NnNU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cj1zUpuFVgvOTzjFcytwdgzxx0I6UwXjkFQcDBDV0ximtTmctTqfPXHXr0qvPeLGu5uw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4wHO49TnkVSupriWNyFJIwVGed3SnyIXMy9darGvLsOv0JHXNYFxrIkbJbGc4GOAax7y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Ae/UE+3an2PhrU79DgNCM7SSeCKaSQm7jbjUDNlOcdSc/pio7eZlUxdTnI+nXmuvtPBz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QMgf/rrUt/CkcLqT87Kd3HH6U3KK6iSbOEjlmVyHjKA/xZyKuC7O75DxjHphh0ruX8Pw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PU00+Hrc7vTCgHHIAHeolOPcrlZxbX42n5W+vas2a4fdtQNhhkHGTg+3c16MPDlpjBwc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hq2J/eN16YHSj2kQ5WeVMJCMndnGMY6ipobiSNCo5/hAxnB+ter/ANh6dCixqgOM84xy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RKFjAK5J7ZPfkVLqxDkZ5dFckt8/PY8YrXFi0qCSNgFfBwciu8OkaVCmVjOAM57j/wCv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qk44UDuKTqroONN9Tg7nS54mYjzBkkNxleO/0rPfTb4g7EZ14OcEjj2/lXtcSQ26Bbi3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NmgS4M0cXBb5sHGfw7VPtvIp0zyRvDOozASRISGGdpGfmq3beGtUMu1kJwBxgj/9Vexz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AD5vXHoKSK8LOqOBwfXAOf61P1h9i/Zo8Z1XwlqhKtGpZT2IOR7VmjwdrxbDxHcvBPXC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cRqHgYEdT6gVnwEzymMP8/K5z0z24pe3bD2SPIIfh/qkkZ82dYOeS3JJHTH196uW/gv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sY3dSPp2r1G6sntWLM2R2xn9fWooWt5ZPLdxuOM7amVWRSgkc5pehQwyiPUCpibqw+97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MoGQcDd/Krd1p0Hl7Y927byScA/59K4vUbqaxBK7245UHOcD+lQ231HZHXvZ6HgqLcE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FpeiCVn8gMGGSCPQ9j1pvh1oLzynuRgSIGC5x+dbGsi0sVVlXLMTwBkn8aLBZGebOzBB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f8au/Y7aMYEK4PbH5EVRsL9LpWbZgJjGeDiklvpYm80DcFPT0B7ZqlcLI6+HWJba38pj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a/hxUyXdh8ykAV5nczveWvmW5K+o6fXj0pllfXtk2Y5iONozyCvrSs+ouVG7rLiK5fbg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5txyGOMkc4x0qeSWW4lMkvJNMePkMOh5xQUQ4GM5ye31pgAJwcDufapsZ6A8VHxjOcYP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HORnAP8AKtKEMcFT254qjGc89T+pzV+3Pljgcfe+lAGzb8feJ6VrWpwwHWsmAHPP/wCq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Q9wO88NswvFQMMHr7isb4hZMoAyDkZHtjgiruhSBJw4I+8uMelU/iKp3wlmKhsnI6/L7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Hk49Aep/L/9dTp7Z68c8A1FgjnPYfN0HPfFPHynPXuc8ZPbn3rrIJ+McfTB7UjevUHq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nPPfmpgmRnGePTFAFJyTyf4fXjP1qCXAByRj16HnirbxkcHI46kc/wCTVeReCBheCN3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q8HIAP8Ah9aQbSoJPXn36/pUu3LdMd8dev5VGwxwO/8AL396AFBwQMdzn8qReF6DP9f8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0z39gKU/7X5+1AAx9Tj9KhI5J6ev41KeacI2+8Rz1x1H59qAKu3PA5POB2J9/pTlUDnJ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K3PPI280LG7sVjG4574FAEJGAVGBx3HFZl/bGaNypILDBBAIwRyMd+K3fJIBDEAc5B7f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sHPb27UAfjr+1DoNn4d8eMTl1my4B5Khuifh1rx7wrrkEMv2KRswysF+bja3bHt619K/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bqOICaVG3k9TsPBGe+DjNfCgE9o4kZSrE5UHJII7DH8674RUoJkwl0PpqDyY3ZCM71II+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z2csMyGMBiMEAHIx6c/rXH+FdfS9g8u6Yh4gPmc4JyOPw969BtmE8Ric4Y5xjnA/rWE9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lg+zhu4II4yfT2x61WuJDtZ1HzZPCng+xPpVL5opvJlGG43L7etTDMgBPAHJz0x6++ah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RywcGSL5QMcAdetdn4O1BJbp7XO7YAQ38I+nqf5V5bY3ItXmw/Lg4GfmOOgGazPhnq9y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Cu+3LALuJ/r3HfrVcjFc7z45i4a1tAP9U7qjrjB3AE8+2Oa+RNc5uvJwdyKCMdSR6ntj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LnQbeSYgzwuAWHbd1Oe/FfHOtq66isiBnQpkt1G4dM/hXVRjYynqUIpFESOXYBvlXaMH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2y26MMSFP8XO7uawUZfuhztDAbR/FnkhT2IratGHzqBg4AJzgfj6E1rIk1kDE/JkZwww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WYwGUsu4nILg9O/Pv7VuRoHJVhnKkkMSAT2wfWsbViqwLwTsIKgcc9t3vRDcmWxkR4A2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8cDlcjmp4m3Mucrj5cg/dz0475qpGIyGm4IB2licAFj0+tadqcFFKjOT83dQvYd+e1bP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Oz/Nzng/TH+cVNaeaZ+NuVAAHXIznr3NVg4kVmIAOSM7STkHn8alUFIo3xkjphfmPOT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1EIWaTJKZIXrj04rEmmVz5oBC9txxyPQVRuJHYbQwU4IGDk5Izgn6dqoM7vsMTHjGQo4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7gbENwdqpEuO+O3HXj2q95oiU703FhtPJzWBDcxKBgnGSV5wCO//ANY1ppPFKBEMu7dF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ATIocmZGIC9FXnB/rTLiSMRF5gSGGMZxjB/n/OrEexZSUA68seCrDpwPXpRLB5v7x0yJ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R9e9AGHcTNJFsxjdkfNgdOfrzTrMJ/x9ZAIPTG78cH0rTbT1jB2RBm3AAg9PTg9B70q2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T8pH9KadgATM+Wjc/NkYYfeOOm0dDUsEgY+WVZeC5BwflA4z6gmmKuUeNI3/u7hzkZ+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JOBgYIOAasTRVuIZJHEiqNo5Y9gT3x6VXkibcFIChhuK9gfUfXr7VfKfJsK8HoDkd+Tk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x97d02njil6DOp8OsF01VkXPzENxnp0+hxzWRqwV4iqDPzcZPXB7102jQb7Rxx84wSq7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unJyNuCGHTgDn196NQL3geEx61ApPQvkLyMduvau1+JFs504PbJ86KWXsDs5OPwrjfCb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II9M56e1eo+MUT+yzJMT8qlgeq88ZI9am5Edz51i2BACNpOCA3zcHt7mrSNalSHYFFyC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BWipt3JEgBJznaOGYjufaqkmnQPlMbcKBu74br9cdaRY63mtj86KZDyoCn5gAen0Aqe8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Kw4JHX8f6Vnro/k3Ecwl3hW2g9jjrx2FX7+1MsKgHdkHJxjp7/0qUgKyeQEBRgQerHgk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jlkLbyOMNxgHHTj0965mUsqgNlwFOAOMYPcetSC7eIIR1T5hkkEZ/pVAdjAqBwCQF9zn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n7BXiVNX+Eeo+F4mZxoeouyGT74jueSM9MAjjFfiS7SuB8xXcOc+3PHtX6Jf8E7fGK6d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4irrunu1tA5O4y253koPu8r1zznpWGLSlSZ34Cq41Uj9hBwMdBxWBfR5lKoOPWug4LZP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HYZIHY8YHavm6sdD6ijKz0MkgqDjtwfWmqqk5Pbk+9WZFLKfp3qpFvWYq64UDhgf6Vlb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t+FX+HqDWZfxzSKsca79xySTwuOn/6q6OYIygehzms+faq5PFbU0VFLqcrd2hjs/NuB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88/WvMh8L7D4ua7B4fwY7jDyzXcYz5EJILue2T91fc16Z4glDWaxyBQu7gnjDds1ufBH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dR0fWJY7ebWY4Y7SdjhWdCT5RPYt1HbNengXD6xFTejPLzanL6rOUVdroe26rceGPhV4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i2yW1nbA4MjKMRxjuS7csfcmvxN+JPjy68aeJb7XdXk866u55CVX/lkATtQH0UcA+1fZ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PEdj8P1QxQ2G25x8waQyLy+eBjsMZxg5r8+1tftWowQacrS3VywghiUffdzwR9O5NfQ5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PzmlSs+ZnNW2k3+rapFo+jo017cyeXGo6ZbufZRyfpX6TeB/Cmh/DrwrBoVu0cNpYxtN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RmWeRu3PAHZcCuH+E/wmj8GC51jUcTapdYW3fb80UJHzjnux/HFZn7SM2px+GdJ8JaZ8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YzFBglD7EkE+oGK8KviYwg5vYc66Wh2ukftQfB6HxAujO2p3toHVGvLa13W3BwSc/NtH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DPg/4ueDDpk0kV7pGqQ77e6tzuMTAfJIh6qyHseexr8k9B8OjSTHBGg+YKJmTkyN9ewH6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vdW+sah4RlkLW11b/bYEzkRvEQHx2+YdfevHwGZxxdd4WtH3ZaHmVazk7nxp4t8F+If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H++tmzHcKpEdxAfuTR+oYdR2ORX0l8B/DWgzaXJ4jlH2jUopAu1zkRAZ2sB/nmvqX49f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nUVt1Oq6TE09rOFy6qOXT3Vh1HbrXyD8HL+30rX2t5JD5d5CUUn7oY9Bj618jmmSfUMY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5R0Ppi5kAQs7YUV5ZrKC8uSYG4BwO2K67xHcgQxhVIZkYbQc5I6GuE3NyZAM8ZOeOete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pGTcERSZyeR83Hp/hVSWB5I/PtxvTdh8HlPdhWnqVuS25MYbqCTxmuf23EcrMsjgMNpx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+IssXEaurM2A2Pl+XOeOorImjxg8gcdef/1VtRPNceXEeQg+XjnB7CoLi3ja3byhggHd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mlTuwMP7MJflbG3PPPX3/CqOoILWbCneDgH3JrTMqqcIQRwRj271UntpLuXKDJIzjHGR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SRUiutzBXXHYk9DVXV4rd7Vt/IH3sfe/XipJbSeCQDA3jHHr65+lZGtatZ2WnyCSVGnQ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PtXpUKF9TSMbnml+ILhpLRN0pQjbgEnb1LHA4x3rz+cxbZDA4kWUmNGQ5zz29c17b8Nf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8tzEg1jSZtPeGWHzd5flWQkfKynjjtXg1sD58durMGVwFOB83OR/kV9dTowhTi4u7Z0x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M8bJsbhgucAg1lbWGTyyj+Lqfy7V3niWFpAl8cASExlcYKbD3Hqa41oG3HZ0wSBjA/D3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pU8wdDjcR1Hv/SpllQ7dwCsvORxj3+tQuoQkD0zn1+tIo3DGffGePfg04FJlxmGMgEZx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n37HqB7VEOmeh9CcUgkzJweMduB/+quylOzsNvUv2432ggjc78NkDjHcCvrbQLhdQ8M2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+8jqMEE+ua+T7cGOT7Rg+i4HY/5wa9z+HPiW0tVbw/fzeUkh3Wcjjje330J9+2a+pym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pn+MNR+zXxvJEkfzcLMx5AZOMH0+nSqXgq7iM1xehyLdQWZivy59SfRa73xH4ZsppbmW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Rkep7cV4f8RNUNj4eTTdGkFrH50azGLHMfYbh1BPX1rto0ZUKrryexXmdNL8SHe8uLjT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TAgEj/lpwe/ar3hrxfNrttc3d+q2q2+4uFzhQn3jg18tjW5rJuSznJOVHPPavQ/DmsTw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6jeZkfMCVwceldNLGznK0jswtpSSOjvtdh1zUZLqKIRI3AGOWx0Y+hxXqXhu/wBSsdHY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IUlScdMen171896JJJ5gjGXKA4zxk9MV9AQK0EEMXPEaoex6c16EHpc9mS0sdSfGPiW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IuAQnZe+D15rQsrzxNf2yTXVw77yD5W44JHfnpx0NVPC+lzXZNy6hYEfC8cua9GFokCH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I0eaKZwzq8rsYt1fS/ZI4p/9dC29SG5X8fQiua1+2nu9QTU4MDz0G8c/eA6nHXPpW9ca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kHIOfb1xVZdOuAwC5JXoBycdqHh2mJYhbMW3vTND5LZ3ouCBxj6VnXdvcNuYNkkYB6gD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Sou0jIjTJaXG0ccY9TVeaX90VL4+Xr/j6/0rKcWlqaxkpao8vkjaK+8wtkdMYxnHBrsV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DqVADbevHf2FczOux2cjaSx9e9dP4eR7l0s1BLSPtQEkg7vb+lcyNT1SXVI9H8Lw2PPm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9fwryMA7/NAwC5YDH5ZrpvEmk3OliIXUnmPtOR93knHI9B2rC0394ojIwRng9eKpdwOm0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lVOQAevynnIr6E0GSbxDoUFrqDs7GTywVOQUU/KCAPyr5klYRyRRc7GYE9zx/KvojwK5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FyF7Yzz+lUmZzON8S3DwWl9MGCFQyZ7gyyBBx34Fc/qzta6pqpBBbTLOGBW7o7qM/iPS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myftF3aRkkZ+/IzAn61xl3fRqnieSRsvLqaQqTyP3Qxj3NaLYzOVVyulwRSg+Zd3UszE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euqjto5PEsFlbhU+xRiT5skB4l3Yx9etU9SijuNd06xjUH7PHASFHGcbjj2/rTFvWWT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yIc/daQ4/lVtBc0or77Ct/4glIEcURMhbqHlbrXK+Cpbe+1DXfEEDRsILceURwBJIcnH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eB1lY4e7ndXz0CKnb8a574Xslp4AMzfe1S/dd2PuJbjGPfNawjaNxX1Oj17V20TwV4k8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bZ0Pzmafjj145PpXzZ4Oki8Bfs4/ELxHuWS81vVINMgkYkusZX97gjknLcDpXqnxm1O3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82oaqZzztG2JTtx+Rrwz40vLpH7Pvg7SIV8hr+7l1C5KDbvebLJvA+9lQMelUhrcu/Dv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14t8SQSNBfeKdQTRoHdQRsgGZQvcggkGrnge5TwF+y9rGsW5EepeKr/7JFIzZYIo46ctj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/wDYfwB+F3hGzDFr6OXVJ0cgtvlUuSWPAwCKr/GK2l8JfCLwD4QuNiSPbnUZFQYJln53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Sd0OO5Ssdbn0P4A3MWfKl1rWTGCOfMhQDeB3wSK67Sb258P/ALNcmpW+I5tZ1KSEOg8s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K474t2E3h3wB4M8LqQUigeZ3XgSSlA+7nkNlsV03xN1tPD/wk8HeAI0aVnt4naVgNokOG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DVhdS1oPxP1H4efCPT/Kka4vdSmnSLcdxCK2B1/u/mRXqMHxhm0f4L6ZrfjJIr6/vZy0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DKj0A696+UfiZYyafF4b8PW6Z22fKJ/HK5CnaOu7NdH8X3m0iDwt4HRiH0vTkhKFtzEy4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A+qtW8SfD6XwBo090w8PxeIA8k9rFhAbbBy79yC2MetdHB4Q0U/Cu48K+G76Kzj1azYw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zMM/xP0r4Y+K0t5feINI8JxKM2dla2cYPI3TFcD2Ckk/jV/4xeJ7x/GOmeA7OSRbPSYr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fYG+71weSfyp+zutwPpXxH4SvvBXwem0/QYpbrVpIYrFZITt2iQlppF9SR0xXO+KvB82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WcR2thbQqCSPP5mc46HJ+lcj8Qvi14gi+IemeEvDUjiLSp4LMlgG82VtgcDsFA6N15r2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+KVh8M7C2jvLSaa2jeTI+W4I3PwP7hH50tY2A8k1a1bTp0ltwyyt9m0a2yMlURd0zY9+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/m8S3582OZmt7RnJyLez5cjPHXgE9K978Qj4beKviDpvhXzTa31hExQRP+4R+fMLY6tg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v9c1JtF8F31obKx06SxhWZ8bXbl3GOrMTzVKRMmfNHgXw3b6te6l45vmxiaaKzYgKWz8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71U+GugT694s1DxzqCBbKxncWqkcyTMCFIPpGOfqa9q8YeBdd0qGLwh4bsme00vSRDDK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NIU/XrVK80S68I2Wj+BdOVWe1gQmRefPuJj8xz3IPy5PXFMkw4NPk1vUDq2oNiKObz5l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/DJ7VXvtN1PUdaeNWI0q0C3E4zgNzkqD26flXW+IbCbRtRi8G2Un2m4ijia5KdXuJv4c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8fY/tnhKzxJeRxiKQLyGuJcDnHOR2poDxu6Wbxv4guLqQeTpcJxLldqLGnRfbdU82sX+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38OWiBZQuVVEXnA92NWfEsVzJPY/DPwrGbicuDeSRcGW4/i5z/B/F24qV9Ki1fUbT4Ye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arfZyAU5lYuOCB0HbNb2ITOj+GXi9/E2u3fgvVYJE8I29s8C36gq0Jb+H/aDc5A6dal8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+28L/Arw68i6wzLdanH+8uiQeQW/hHcDOAK4y91tIrseBPh1CzWrSeVG4+Z5mA+eQt+p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mPQ4LbwG92Lm8jUtcTqOuWztDdRzwPWodr6CPH7XwPYzXY1n4q6nK0+xS9tkbWCc7HI5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Wv6hr1rLp/w48OppltbAx290iqgH9758Y3Hjjmui8T+E/CXhGU694uuZdWmnnZ7axRMR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B4rGk1L4keN7c2XhvSv+EZ0NIcC5kURQqrk/MM4LH6VMionrfxV8KSeJPCGgS2HipdI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96OSQjDoTwThuhrwJ/g1az7vM8e2cpHzOF+Tp/wLmvcJbbwvP8HRpni9pNXXRkaS6vLZ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APBxwRzXzy2p/s2XUUU1hFqiRuoLBzIHCt1+Y9RUFH0N8AvhtrOi+NG1XV9a+26LbIzR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CQHgY7gGvLPi/wDE/wAb6b4z1OwvNPzpC3223gvEzazRIBlkYZ2h/wBDX0/oWkaf8P8A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0tfEzPLp17fTBXfzh8gJJ+XjgY5r5H8V+O/iJ4A1NvDfxB0tNc0WWFAZpNnlr1yqPjr7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Dfw3+KFxcv4Zz4Y1x18xbSVsWsjgAAQnOAM9R171V8OXfj/R75fh/wCKtCudft7qUQfZ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bBL/AHRnIzWfY+C9E+IhFz4CM1tAkyfaFmBYWokPXK9SvbB5r7K07StF0DUdG0aw15Lz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uSrM4kU4EgHI3Hp+VNvSw7HKeGfhto3wXXVT4oub7UdLv/Lkj0ssFUB+UZe29e+eDWb4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6ojpd+F9QhXyN6gnDEiaOQjoy8fWsi28V+JLrWNSg8dSecs8v2eWJ2X9wY/lVk3Hgd/e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7XPgnXYNkd5dMbC5Z8pvYZjGOgDDpioKSMbUvCsXhL4lWPivRL2eGJIB5aoAYri2bIlg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vEvw98PRePB40tpJU+2BLi2MbYWNh1Hru7deld9pty/ia0udEkX7PqWn+c0IkOQxUZYL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nVpfEehvpBmLX0cT3FrHwGfyj8wHoO5AoGO1Dwto95r1t4nngW4lidJGdjypQ5BUdjns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dRk1KaGBJn4eVUBmwf8Aa64rztPESSM2kSlnleJWTP3QwPI9Tn1pmna/Ampy6VI6s8WT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MUAdvqXh3RJ9Yt9dsnDTQ28lq8in5TFJwwI9cVx8S+GNDhl0bQd7WsG9ipHysZBhwueg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1vWf7Fs2dGuXZUSOPO7HTkHv/KrFrpmqC4eLVI0towSigEM+c4FAE+i6rBHpl3YaRYra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3RuD1Gf51Hpmv+I9Z0e/gZUspraNZbVoyCA3cHHVcetaPgdNRHjFtNnt3VEYpMQvWM8H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n8HeCtYl8fXmlSwSDSmnMMc8mEUQk9c+2enelcDg9JsvEes2OorqGovJLsWSFl++jqPm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rO5ih8T6Tqk8k8t3ZmaykkfJinhBJUrz94d/617n8Jfh/puj+PLj/hKNQtJIke4sre08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w2euQQRXPWB8C+EvFcejbPs+oLe/Ybt1yxjeQldrE9RyOaXMgPl7wb4duUXUNPupjPLe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ByD6n0r2XwV4S1LU706akcixi3O6TBA3ryOT2Jq7rPiHT/D+s3/h2HTIzPY3rWs0uQC5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X4y1+HxFZW0U5ighZkeJQBuUjGSfX2ptibNzw18P7jU9WhF7dQRgxywmPdlnODj6YYVb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EjQ6tK6ziKWALk7FZeuR6H8qwbq7uIPHVlc20zJHC8kgIPY47fXvWdfyhfHEMgyN/mbv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fSpbIPRfDXinQ9K18WVhYRvc3biBbofeOSV59F96kTxprOj+LptJHliCyuo4JiwyxDsA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m8ym38awRxboxH5nA+TG3DAfQ1s6jKJPF+pzFCxlihkOB0zg59znrUtFJnT+Ib/VNG+K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riO4SIH5BESMEe+Ko+L5sfFO9vTsZ5jDfJgbcE4AHGB9ak8TiS68UW2o7eJdMiwwz8zZ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2E2vW15MSZ/7OjGVOFIz3HqKllm/aTzn4sSXQwk32KOVyBnbyMY/ve9bmplpfi1ZTzZD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8fh6VzekI48WHU8EmfT4l3NyRtPJFb8xkb4oMQHkSHSknU44USNhsflWE/iaNIfCWfGs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M2plQ3plCOnv3rC1REl8Q2TOfvW8sJOOgDkmrXjmUvqfh+XAXbqRfjnA2c9ab4wgFvr2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XHfJ57+nSmtizD1Ty1tb2JMmSO3ZsA5wAfvc15NFq8lpq2pzzsvl/ZLYP1z6ZGOM/wCR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1myiXKDSyGbPG48jH4Z/GuIitIBe3dq6K8b2kJw3Xt1Pr9atIls37k3N1d6etodsTSqZ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a+gdOmCWqAttOwHJ46dB+FeTaVPbW97Zqy4dVGOc7ewB/CvWIFx8uAcgYz9a5cStUaU3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PBXPPJBHXmvmzxo7P4+v3bG4SopBPG0IMV9IW7KqbTwcg5xkYNfNHjSZW+IOoIWAfMbA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PpXDX+FHTT3Yszt5CFg2RyOMZJ65714f8bcXHhm0thnc15uA6YCod3X1B4r2uZi8aljg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9q8X+Mko/sK0CkkrcAbCw/jHX17etZ0viQ5bHR/C64Mvh+2gdgRuKKp9FxyT616NOhDs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5h8JJIrjSII2XbIokZj15J4+n0r1C5xvKE+/TitepmFrgyBuvT259fpXRXq/uVw2SNrH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z+/ViefX1H09K6a8YJa5XBIwoHTPHSmB/9P9DHnAGarG49fwNcy+pkHGc+3aojqg6HgD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6PNodI1ypB3VEbkHrgAVysmoRnkMTmmre7lODn2JpqK7E8x1X2sAckfhUDXK+v8AhXMi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g01JpXGAh+p70e6UjohcIe+OtPFwMcmuZPndWDYzgU6P7QxCoGPPJHSlp0LOljkL8dPb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WPvis2wj2jc9aUmMnnHvSlawCSSpxt5qqw3HPSjcmT8w/OkeWJBksOPSsHJIaQ3IHAoZ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2VYH9KT7XAMhmA9xWbqIfKPdzjpVaRyAcU9rq2PG7OfamEqRzzSUkVYpbJZCdqk1q2en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X0cBIVMil/tKXOUTH6U3PsRys6m2QRAY60SwrIec4PWuTbVboccD60w6nfAdc89ayd2S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RJ1YBh5bD8CP518mfEuwN34Zu4sHKxOF28sX7V7Q+saq8LwrNhWGCBxwawLnTUvLdo5x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qitC4qzufBml6Drd28ey2kZXx8+CApHrkce1d/b+D/EARAIxljhcZOPw719Qro1haqY0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9qtpZFgWi27R/WjlW50OoeHaT4N1ePiUGMjORIMfN26V11l4ZmiAMkyccAKcjB65rt54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/Ax71fh0+KVPMYHJ+YHPBq1JGblc5tNJhwAZG45OM9KuQabaIfmBbngntn+dbJt0TAOe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0LoWz1IPTj0qnU0M1FFd7KyyRsPvwKSC1ghY+XHtHoRkfX/PSrVu8d1AZYyNy9R6U5TlW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Zo4ojLIuAI14/vDJp6PKP4AuTwB0x70kilhgdamEreUqsACOM0czYJCB3PBXb9DSbj6f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0HH0ppYAccf40WvuGpMQc4PXPNVndkcK/wCnYdfxoV2xg9qUjnPXFLlQ7dy2gDqHDAgj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oxTIHQnIp3X3p2RLQxo8sMEkA85549KkZIY5BIg/A9sUvQcUw4PGecdutNIQkoS4Xa2S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w2hPkrg54J5PNSxDaexqUgAAUAEku9Ski5Ud/wDPasqFZMlZAGxnr3zWmRxjGKgIABHT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lzzkkY/KqDQuSQ33iSeuKu5x6Uzb7D3zSaHcbFvWJlJO1s8/Wq9rZm3vDchzngN6AYq7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PrUqIyZk3bt5LcD6Gs9NPgikMqj5icgk8j/ABq3uye+O/P9KXdjkd6rlQCspOSR979a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oyeDxzz71aL9CRgDpz6/1qOTkYB9P0o5UBBEiQqqoAdoGM+1OkPmcSZcjuxz+nam7uTj1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2OPelZAAUKDtGM9cd8UmFK8D0+mR/nrSFhjv+WKYeu7GcZwaq4Enyhdu35TyfeqiggnI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9TuJ7DPWiMAkYGMn680nsBbTbsB9ycdefrUgKNweR6Co0H64xSMSpx2Pc9qgCNos9AOR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p59fp1q58rAlgCDzjqMVC6g5KkEcY4/lTjuK4kW0g84XG4elakWdi7wMkD8cVmIWBDc8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tu25QeMd++cU2hm3C2RnP41qwnkH86xoHzhuDn09fStm3+9yetZtWA6rSGKTjHHIIq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pY1z6nvz0FZ+lHbKp9a2PiAN+gQbRk+YpwfTFVRfvWIqLS54mnXBwM5Jzz/AJNSEBjn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KiGMkAkKOx4zj0xVoAgZA6j9f8K7DImjDADgjHTirJHXJ+mf61FEG57+nY8dalJbaQOB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ugA5zjPFVzGpXnrj8atNwWbA5PXqagfIUDOPUeg9RQBnyKQfc9c9OKgPzcj8QanlBJwT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y8t1z+lAAsQVgcnP+elDhQuSeDnGfb0pc8ZbH/1/8aT7x4I5I6jsfSgBoAzk4JHXipVQ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mYIIPX6GpFcsOAeBj1GT/KgAKgrzkZGT2wfcVGiKPu4DH3JPFI0wA4JwBzjk4pplUjGf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zMezEdzjNUrxVjgeToV45Gf8mrYKsAQOMnp2FRXDlI2Yg5IyCf73TFAH5d/ttQ/aJ7C6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UkdRj+o/Gvz6Mjgkkhc4BBYj8RX6V/thTWjf2fbvGhYsWGBggg/N+Ar4hs/DFvJH5rdO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SkoxUWZJdTz6e4aGdTEzDABVlbvjp7g12+h+P5LSRbbUCTtQrlxgMfX5eRgcAd6w9c0K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NsUqcFSenHY1x6q8jmRhkJggLxj6n+dbqMZoG2tj6g0zX9D19YpFfYwASNwf73UFTyfa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IpHu7pEVVJAAyx/Dpn2r5dsP3V3E4dgVbjYcFW7fX61p6pe3AtWZnJLZyzZJ9/wrL2Jt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M95ryyxtmzDgJCoySh4yT656dq9C0a6TR9fh1hY932llBAPAIH8/evnL7bLHIJYNqqj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XvWi3323R7a6hzKYFV3GB8rDhgfQfStHTcTHmuz1Lx7qba9oKi2gbeFYcnCgt6euRXzV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7Bh8Kr8Lu6ABvWvcz4hm1C1aztoVWPaVK545H55FfOmsGRb90ZyVRjhWAGPr70RTuMlb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L9BkHYQCM/X/JpLVoo8GRCGOdy4IPB4J9zVS31eaBoiF8xSNuCQep4xW0NatJmT7RAY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/U1bAekiO5VV+8NwOcHd2AzwBVDVLiFIcAI7MCSrZ4z1z+Naf9pwKCsaIMn5VPygn1zz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Zja24Oc5bPp9BTirsmWxQhmaNMIoKgDqDjI5yD7elaAu43Rw8X7zqSBj3B9QfasTDbcZ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tbg+Qzcj5gR3Pc/X+VdDVzDmNBrnd5ibv3bYyWJzxznPc9qbHLM67HfhBx6ZPXOeePUV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HIU8KD2B9/51L80bjd87AHljlgagZI8s+zaSXIycHkADpjvu/pVWFnR2WTKrxk5+7nt9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FOhAI9T1HepG2om2QFxICrDO3jPPPpUPcpIlEcHyuwbHQZPIY9T+XGKkNtstztQsGAJ3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VTtpwqgPnZuBPOcY+vtWxFOLpCp2mLoN2eMdvfPX1pFFa3nkjTyss6hhyOASPQ9a14pY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hsn/APXTF8hgVcbnUEcjoO2cY69vSoyilmbad6EEjOWz/LmgLGmroy7s4Bxtz1Ynrmnf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rEkbep4rM/0mNlITMRbOCRgdx7gDvWpbXSAiRwFL5BYnjAp2AVraTABUqpXgoQQFHTHp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43fX0961isTAuD8pAIK9Pr6YNIm3DOuRliwLKPvL6UgMzynB3LjKnBK8EH6c0yOARqq8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07ewFa8YRssyrydu3dgsx7f41H5f8IHHXjknjkDPcUDRt6EzeVJnMm4Bd3fI5x+NZerx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tHJBxn8q2fDcAmaYIWyAvHYentmn69A8Dna23YBk47/xDHfNUmZrRnP6IHg1O3kTOd64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r17xajT6NiAqWC8Z74HzZ/wrx20jP223QjG9wARwVPc+xzXsmryyHR1kGwOAMbjyM9fr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7Rj7vU4PTHpx0xVgZkbcFYqQNrHgA/T0NT3ESoWQjofun6+vcHNTTz8sypgAZwOB8h+lC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YoCnOXI6AnjOP0NSNBF5eWzyMbgcnOcdKzZLqeaQIkLSbuSw/hJ6fnW8qO9spCbWY/KS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JoiTlkX7pzhRyxJ/i3ds+lQt4cYLsyHxheehb/63euqgim2mRlLDccH7oyOv1q4Fk7Zw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tQ3YdjzttB1JQAQWGFywwQCO30PrXv37Met/8IR8dPCGtXEMbvPf/ZCZCcJFMNhYAfxK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FdMKP84q5ortpfifSNcgXBsb2GXIG7aVcHOD6CpcdGjeEVGSkf0dSRr5rBPmUnIPXINY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N746Vb0jWLLX9Isdd0+6jvba+gjljuIceW5KjOMccHior2PdI5HPIK+nFfM1F0Z9TRle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wcflWYwbeQDj61pzZKetUSvJLfhmuc9CPcdgEZ7Vj6nIY1+TrjAwM8/yrW3DbWRe7SpA5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01No2POtduCyEXsm7cxZckjbtHcCvHddWIoJZFYt0UqSu3nIOR09j1r0fX5GM6ueVj3A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ro2mjxL4n0vQcn/T7yGDGMkZYE8Z54Fc9Wq+bQ1bSi2z6Ng+E0Xxm+D2kR/FK3e51CJJ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4oM4jLMQNwxzg8Nwa8s8C/sv6L8NdYvNZkvZtZnaH7NZvNGIzboTlmGON7DjPpX3vr9w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jCxccfKgxgflXkEvjG0tmYapuMRY7NqbuB2rppZzTUlTxErH5ZmFSFOTmuvQ4iLw3jAY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H8a+cf2nPB8lnY+GfFcCs9tpl49vdEr9wXA+VyR05GK9k8UfFTxFJrFvP4UsN2kWrE3K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7CD8rD+H9a9j0eTwb8T/Cs9sVTULG8iMN5ZyjEsW7+F16qwPIYfhWqxGGx0Z0KE9T56eJ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tJe+uhDZxmZ5DhCvct0AHcntivftD1Sf9ny+TxH4n0uSW9uIWhMTNsWOJsY+bkFj7V7R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1iHWYNTa7sbEyGCK4hXzYvN4BaQdRH2J5rxv9rHxtpH9g6Z4aieO+vWnaU8hkSPH97+9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VMBare0kZQleSg0fUHgD4x+Ffib4eTVNNJj89XintpOWikHBRvf07EV8E/E/SZPBXjq6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9ut15CKCc4Hf5TnIrB/Z31W+h1vU7FAfsk1ukrKvafcAvI6EjNdl8e7x7zVtGYoFmSCV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5rtzXF/XMDGvUXvI6IQVuVHta3+larptnqttOZZZ40fYAVVcjn8j+dZlwbYkyBCD1IPc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dLnwxFErblgdgCf4Q3IUV2TxgcHGCcc+tfn9de9c81+67GXNICDHHgZ5yOx/wrCkiUyY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p7VuXIEJyRwQeO57fpVJU3tu4OONp46eleXUs2WVUTyV3IpAUde4HqPpVDU7x7qMtJjz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jPvWpcyBYxGWIHXI6jP+FYskY+6eMdMc/XmsZK2w0jCDOV3AEZGcEYzmp7AlZFMrNsHI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v2ccknoufm6EUyV4Y4y3XHKr03Z9PpUwo3e5UY6nr3xa+IPg68+BXh3wt4bSBtc+1JJe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sSWbAyXyAOTkfSvgfVJF8xmGAc/z617JqlxvEk9ztSMDGCeAo/WvBdYvVN+yxnIDE4JD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Eq/tLSlZaW0O5T5kU55WUHuCCQD6j3Fce/2xrlZ4pQpQh8Z6H61s3UjSEuSCoGQF9T6+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Y4yTjOPQVaq2srlJGhqs1xepkEnpnj+L1HrXOTIFfy2weSV9v8MetbcFz8mHO0gdhxio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jARuWAPA+lbc/Nq2M56QGTaWyOP97p71AgwrBGHzdeOh/Gro5YgfJjr24qPyHlxtyRk5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Vs9nO3OCrHkD6VPGgDYzkfTmm3do1qFkwCDgjNPQGXBHHQ5PPXtkV2weomzceQW1sH28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QWerQMotbyNQcfIRnJ/Htip5IFktyiY9cf3hXH3kjWUW98liCBt/hP9fpXqxrum0xt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hL6fYw+YeYxAH0B5r0XxBYeHfEfwP0fVtPeL/hINGvZLDUbcHDyW5G6OQDGCCPXmvDLK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HPOP85rRi1WaxaeOF8pMFVx/AT2JHcivWp4rnVzSLPL5dizkNuHlttI6Ee2DXZaJdol1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Z9qwdWt2W8TyRnzMsTj9Saq/aFsTHN5m1VPDE4ArqpQs7odKo4TUj2fSLI22sRRFRsnm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9K+tLKPT9XVbK6sQzRjAkTseOfbIr5k8IN/aMtlfTPgqAyKozkgdDnkjNfYfhzS3sbGO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Bz8ueg5r6HBwUj2atf3E0Sw2UFvCsEEexF4UdwPb1PrViOy3nHPzckjgZPXmtlYA5IA4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DCg8Egn1z/j7V60I2PNlO+pzclmBxuVh1yD07c1LbaWjN5khKoo7dT/9augjtdz4xnOR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95HGht4gVjH3mHr9asSdyrdFLqP7PEisi8AngLx0ry/xRp6xwTmFSj5XauM4x1A+tdde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aRfvBtOOvHNc5q0weRB5meNx3H19T2zXDitjsw3xI8v3xujeblcA446fn0FdH4Gj3eJ7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ODkDis3U9MKRidSSCOm3J5PT3x2rV8CEprsLTAAO5HIwcD0rzEehLc2/iFdSzawkPJjh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cO/9K4uyO24yB3HGOvqK3NRuI7/VtQnDKyNdPsIP8I4FQ3FoLeMSxjIYkHAxn0P0+lXYR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IC9Tx09s9iK99+H7bNN029OPmtp/Mx3I3YyK+eYiJHMHLOAeOwOM/nX0f4G2r4Y0sYDL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urSC0MquxxE0n2u90qM4CpqdmxG7qPLY4/CvI58raSRSklb3xBdcr1BBA716xJIg1GLD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eS4zjsc9K8uu4Fii0SLc5WTV5ZWbH99vX/PNVAguzMLTxHd3LMFWAOAx42+UmAawbe5j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4nt8AHqASc/rV27uBJHr0s2fNW4uI8nkcdMfWsX7JGvhixjYGMyTLgn/AGsfkM8VoRIh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dib5QwnMmG5PmHgEdsAU+ztk0zwT4Us7XIU291cN2LNKxIOPcDvUXxpaSPTdPslKk26D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6LVrdUtvD+lADFtaRQoT0CFAefxPWtE/dsJb3PDP2i1MWk+EYYzkRKrbNvG+UjIb8Dis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XwhoFiu6JrqO1wODCFWNAFXu2Wr0X4/6W97qXhXT7b7ra3bQZ6p5alSwJ+gJqb4jvbeJ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DP4v+z56kFZFAOPT5elBSexxP7UOiGbV/BHhixB2ecunIhxhmCxxsAPU80ftK6b9t8U+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lhsPlwXCRFVwO/ykGvQPHiR+KfjB8PpnHyJ4mvJHOMqqWzseR14I61zutx23jDx54N1w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7MOoEBcjPseOO1JDOI+Pos9f8ReC7O0HmRSXElvnON3zKrAduNvJrnvjJCL/WfCFrG3ys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3Y78Lir2ob9dvvA+r20bNDHPqLspwoWRGY5NT+KLKPWG8KeIpiQV0zUM7RgM29hjnnK/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Lp8erfFPwDZSYAuba3utynAVRIWP5kZrT8Z6bFrH7QWlWE7GURQQ3Mq7flHkEuAM9c8Z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iD4P1O4Tfbw+FHePzAC3mkEK3oNpNVr3STY+O7jxDdsZWs9C+RQDvy+FBz/n0qUhXOYk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NLkBrewH21xJyP3Kbgv4EjFMTwRc+KP2gzPfqRp0FwbqUhcfJDHvVQeh+Yjn1roLnSJr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5aPTLDaOmFm2gnPqa9L8E3mpnxh4is7eJrmM29k6knmMyBSxXPYjPHancLnzhDo7TfHa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j3cpZvnQJzhh32sRxVb4f2Oo618Z9U1aDMf9k/b713c7iPLQhSD6s3T0r2bTdAbw94+8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ZvKhklTHmC4ZWO09s9DXPeDrOPSPFHja5Vwhu3+zEn+4/LBe/satNWsJnmPwy1/VRrHi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ewuLne33YpHOAQT+grpPhFrerwaT4q8VTySSSWDQzgAnLO+WODnA9667wf4B1W3+HniS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ooLRGIEk8aMdzH0Td69a29L+GGteEfAF7pF3JDFfeJriDG0ZVVQ/d98DmhtbCluV/hh8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c8Q+JW3wWFvuMS/u1TOdv19K9S8A+MtJ16a41TxjDFC9ptmtJCCBnJKjj25965Gw+Go8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ftqzp5nyKNoX+EKOv410GveD9KttMtNL0LzDLO7SXIkOdwXv/s4JwFHFTK32QVjd+Hd3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WZpJIppQUlLE+cW7Kc4AJzVPwh4NTQk13x5c3ceqXl20k+mrG5UTFgT84bphjx6YpEtN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a2yRSFfNkVP4pD95ue/qK8l8W30ulW+hQWUjoocMEBJXMuM7l6Yz271mldjsjqNC0fV/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yLNqmoxNBbnA3QbzmZlx3b1rgZCngvwnLo1oixa9rkm6YsfnS1b+DP8Aec8getbaeP8A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iLNZbQJonOVUgZPXp9K19J8beFPFOsS6/PpaTz2Ee+NygO0xngHtwfWt4t9SHFdDiNRt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oq+KNbiKom4GSztj/EPTdxk9e1a3gePUPh74MvvHXiNfMv7sP/Z8E/MpRhxKcg8E8r6V0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E7W28b63q88jxbGurJmVEMUfRW6FVHTjitG58Pahd6/L4t1hY9U8P2SIbK0t3PzrGMJF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6UCSLPgy9s7Hwyt58R4oW1LXpytgtz8z5cboyVY8YPPvUfivwd4r1+AJ4w8UR6P4dEim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FShIVOPyrzu0uINZ1PUfi78UVVbHRvl03ThlBJcA/uo1QdY0wPqa+bfiV8QPEfxF1ldT1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ZrWNyixoOBkDAzzyfSrjC+4nM+pE+PHwl+FPhKXwN4T83XFhlkf7VNiUeY5+dXXHK545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qyWmp+ELC4swdw2IsRx/ugH8K+XLi2QxQwrjc7YYjG5m/mfYmpodNNldxfvV3EnPPO0j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TTI9qfd+v/GT4f8Axl06y8PeI2urJrKCL7E+4KI2jHCKfurt/UVP8PvD/iu78SS6PrWs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0gu185yj/KpQNnlT1Oea+GbGQW15IX5iGTgcFieCcY6r7V9F/Dn4u2N+LfwBqtu4nMMl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ZBPlv3yP4SKzatsPmdz6Y8Y+JF+EXgZ7n4e2trdW0N59lkuIcBFkPOJAvG/HHPAry34l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kfG3w0z2c0bpYavDE+2W3uk5Rsd/m6k1yfwkuETX/EvwuuWmk0zxHFLGd+XiS7h5hbcc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U+BngzxzHq2seGtU0y4udD1ISWN420PB5yZ2zjd0KnAJHNQ3Y3voc58R9U/4TXwlZfFO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M1qCIk7bmEfLMy9P3igE44yc1l6/4o1Lxb8LvDOqoTLd6NeR29znO/avKMx9ccV7H4D+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R+FL6WLyNVtpYooohmdbi3Y7ZCG4HAxgV0HhP4D6JY+E73RbPVXutQlh8+eDzEwHh64A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LQlJ3ued3eu3v/CR6P4q0uJyscf2gKgIzKgw+8AdxkehFYz2F/b/ABHs5NAhZ0eQXEUa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fTk9e1fQOlTeGx4Avbixhmil8MCFr7dyWSVtmMdc55IzwKrar4r0K18JaJ8RtF0+OK4u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88Ayre4I6e9Zc12WlZHmd58L9en8TPew/u9jhlh2chfTfnH0p+jfCS+/4TSC21S5Szt5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Eb8nnPXHArr/AB34/wBd/wCEb8E+ItPuBA+saZeSXe1Bgz28m1Dj1Arz74leJtR12+sd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CQR/KpuFbG/2JxnjildjPTrL4b6B8MfHV3ruoXs0cGkXDPFG4VV8mT7rZ6twaf491zwp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WY1JmS31GNGPyG2nIIKJ0z3GetcH8btU1S7tILtbp5bW+8P2RVW6ebt2k7u54rG+Kscv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Yme/8OW9v8xBB8okZz/OklcD2/xt4t0vw148TxGqA2VxZWl6FTAVxdDDBgO4HYVxnxZ8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R0K+MWnTrZXdvIwJwWALgAjPtj0rxv4gTbvh34W812M8tpHF5gbPEIJA961/jTPE/g3w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Aux+YkxDGT+dPlA674n3Js/Ep1oPtN3/AGZqUEgJH3lDZGO+ax/ifdzaf4nvNXkVvMu7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xUEuM+45FZ3xY1mystL8MPfOC8miQKRG3JEYGGB70/4ratb2ukaFcXoJkutOilYyg5ZY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TsgF+KK32neLbzWJUwb8WV2DnnLKpycevX1r0zU9NJ8YpdQYH2i2STjgEsgPI/wriPjT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nlhKz6nY28yDHHlhQMbuxHvXpzPFJeWEsKFI3soZcZzg7Rxu7+9EhNGfcwQnxDDdqTtW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g/jWbZ2cT69d7gwMMQfceuZD796247RxqDTuRs2/KcdVP8J9q6670qO0uUlthu+0W8TB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6VAlE4SK3kbXhNIPmWKRi55O3p3/AFrf+zKl5Ldq7MJUXIPB46c+1PubWQarLLPn5YRG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U5CJTvUEbuCByuF4/SgdjT1WSS5tNNu2UAiExFsf3Seag1hPNi0+Yfe8oq+eM9ccdQKi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4Ygb51RwNuQh6H6etZt/r1tBZQ3dyzkfcRQRubv37YoYzt9NeNrKxWEqzLFsdtvdT0/C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q6goZhJpcEbk8bcE8e/PNeLTeObTw/pltc3Kkk7wikgbscjH4Vt/Evx3c6ONHe1hzPqO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MemR6CsJxbdzSLVrI6vx5ayrrmgxYLEmSZnzn5QvI/zzWPq9+dS8Q6V5se3y4plLf7KA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U1DUU0m907y3lbSoWXym5SRhyemMHHNYXiGK7utQ0drPKyf2fA0pU8ecT83TvRZmidzY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pXgkjYjHCgdfwNcNEY/7cugcAG0t3APB9P1x9K6yeNx4ilN0dzSxsuM/dwoyePWsW0ij/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YoEyxzhFycAdhmqQranTaHAt5qkMyEBdvKntg5H611M3jexty0EkBCw5T5ck5zzWPosa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ynGM5HGcfpWBNaot3LKcFyzMCehPpXNUjc0idvb+PNN3KyxTHgEKRnoOTx2rzTxDbHW/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GyIixtjPAxnNacgC5bYBnjKjqKZsVcDjpwO3NZOnF6M05jP+zloAvUZ2jPHA5PHc1w3j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C0spliZZd7Fl3Z4wMe9el7tud/AXv6fT3NWopAjcAY/n6Y96XsYdA5zzXwH4O1HwvZeT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AbPlPOMV2V/FLGrSwrnB/KtvfuZuAxPU4zjuOaeSrkhiSGz7/lUOk+hSmjj7BvPuFAwG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lHlhFztbjI47VQW0jilEsK7TkFs9Me2K2Ljy51VEl3bQCpUcZFQ4sGf/1PuCPTrcL+8J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x+6T/WtaOKOTdv4IHH41SQhbpIZOjHFfF+2l1PYUEVP7NslbJSpRa2S/KsYJrQvfKiwI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oQy9wM0nUb6j9miMxxJ92MD2pokCfdA/Kp94wRt5qBl3crU8zHyoiZXkHypuqCISRBuM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RAO+KglTPNPmZVkZyz3Upwp2+w4pkiXWPvH6Zpq70dseverZIK560m2wsioqOQFYnJ7Z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AnheCTgY7U9xv6UhWRWW3DZOe3FMVFD7WGcGrSj/AD0puB1qXEZOIYkXIzn9KAynrUfX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mkBM5Xt1quXA4xTiwxVYj5qYCPJJtJUDjPWo9NurrzXjnTKk9RxVlRTgoB3UARYkD5GO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8afn8aRyCelVZCkUp4WmTGeR7U63V4kMR5BHNWQfzp2R/wDWpNEGdcWguQVk6VciRYo1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ppOaEgEZc1XZF6Y4q0MH61DIMY4oaAq7FjBCKFB54puMU89elIV4xjFIrmYi8mmydPa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O7hun86pDTI+OKUDOf8A9VIOR71Iq5qgbsIEA6Ek+9SbenGacFHIPNOJHbjtQCZCVxyK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Bg8k+/pS8UEEQ9MY56elNY4+nf3p7YzxShR1I5oAVAFqTIpAARycU3I/HtzQA5iMfyqr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e1RsgIGecdqB8zKqFmOeKs8dRQkQznHI/lVgIMcc0CKjJkHHU+9KqEjJ61YK9+1NbHJ4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Fc8e9KCTSEkGgoaEHQcVEw647VPgMDznIqDryO/SgCtkgk00nnjucfiadKuWyuevc8D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60ABP86jYg9vQEnpj3H1pzfdBOcc81EwBP04BPvQkAyQblAB+b19aSJWiyo64Ix3yPX2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oe3rT2IJPPAwAD/nv3oaAVZSh4BAJ7dcHrj6VJleODgAc49e+PWmbQ/bHqMY/wAikAxy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oCUn34/LNLkdck/57UmSTjrjvUcrbF+bP5dKEibWJSu4DcM444q5GT6Mo7YHAx2rMExP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EHHGe2R3/wDrUxo1bbq2PXn61sW7ZbpxjmsaEn0x68en862IOSCP85rOYM6XTs+YmOea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y69VK4+o4NcvYuQ6f06122qKk/hidCAVK9D657e/pWdN2mFT4T59zGkuzILHIA9atr05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Em++MrZwCVHqAvb3+tbXmBm+Xk9fr7CvQMCVXVMF+cjHTPJqYOGAJzVOUNJGVQ4Oeo+n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sMfu88E55/SgC2xA5PB6VXkYHOCcAcmkk3YIHBA5xzwe1U354YkjBx65PT8KAIcgfN0O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HuwTwB2/rUhUH5WwcdRmqckBZGPQHnpxj3PrVJaAMkuYlGUbnJHT061Wt5JzNuUFl/iO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pKxYdfQH0rViUquDlScZH/1+9SBM9yi5AB9hnOaYkiyruUjCjnB4qB4cjcfl4PzZz+lZ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xyT0/CqSA0ApkkKkE8YJPp/XNEkK8xqRleh9/pVG3uJcycALjIAPI59Kuh3+Ytkckkd6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zgHk+g9MfrXO+KNTuLLTma1B3c8gHIA749a1pbzDkREnpx7/AP6qgntDqFjNDICPNRtv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E9j8z/2gprjxDPb3JLSNHhtpXocHIHsa+UzqV3Z7gYyqowAOPlG3qB6V92fGPSG0eb7G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FghB4PpnvXzdqFpa6lZTWW0BmRlHGFB9cCt47iUdLngeseIBd2r26oRvwwkPGCpzz9a4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CDwc5I5xnuOeK9Buvh/qQDxQSqcMGD4yD25Ht2rj73wpqthM8EkTSuiiQbDuCj3rrg4p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WLjAUcHGOR1yP5e9O1dmjtlLKCCduw9Seuf8ahgLqylSyAA4V+px1zRqP76DapLAgjP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2rCn8JyyqXC56uM/mev1r2nwA73WmX9s0x+RRlfutgdOB1HrXjDEFGJbOOFB4GB1Br1X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28BSAM4J3cfljrVV4+6mc8Nz0rw9aud6qo83AGdvGB1P4+teR+IFS31a7afG9XJ2HByPT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nW0OouzKCsg2bjyCGHpXzt8W7O3tfGNwIVCeZGsrALhdx4OPXgduhrOFnqatnCrc2seV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Bgx9SO4FIbqLGY0LAHaSwwPqM81mLD8xBXyyCPTIBHBz7+tLBHIHAD424OG6HPTPr7Vf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mFtlyHXHGCGXHUVUuS7sVYgELyCeQo9am2sAQ3B43Dpx6e30FVZlWOF8rkOcKq+o7Z/w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tTy3zd+pHOKfsl3kYwfwwQ3+eargO8nmq21Ad2M42t6EVZVWLfMDyTnjOPUYrcyWxdSD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BAC7T/ge1Xvs6p8gYgqFG9SOR3wfSs2DvhcDd8qg8g+uen4VaIMYHDfN/FzjI68Vmykr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+UgFRux90Hk56iqUpUkIrMXUcbuFOeoPrxToYwHBzgg/Kenz/j/WnTLECocYckk56n6e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ME/ubgnPG4+v0qyty8QCwjocccgNjOPqaetgsgDgjnldozwe/wBKsW8C8krncMMeh/D1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rMzLtchv4xnKqT0JrQhlngc5+dB94kY6dOPrTWt9imRkC4HRyDlc/ewOw/M1dijWSFQF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qR9KfKhczLTXkogxkxoMEnADMfQnn86oSuShCgBR933z6euO9ascQ2kFWZSBgAjHHvTo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1Py+3WmPmKFrc3UZUKR5YwSpHRR29Oa7Ty1ZVYAEMNwOORkdMeuKyvIhCcNkoeMqOccZ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0XCoMqThjyxxx1zx9aVg5jQW0HVQwGeOAQCPX60hiYq4TlQPl3cc+uewrDOsXDucJhlU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171PbXzSzqJy2fQHPvwMYo5UCZ33heM7wkwI55XGPwpPE8sS3I3HehQcAddv49azdMvJb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k5/Q9CKW4kS+maaQBsH+Ig9RzjHepY7GfbuspiaMAHcpUN0Bzzk17TcRwDSY5FO6Ng2G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GeteRmBI5FVk3YwBg9fQY7fhXfPqzHR/wCzyCuUIGezeg9ql7DPO0s1dpYpnRypyChy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2kxjkArj0OeT9ayIdN2yGdmZS+SxUfe44NbESeSpDTEdB144/wAag0Lg01AwEmB8u1cD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pasgjZCoABGenBz+nSn2ySzksJuScHnccj1x2q8LS9ba7TSFH4ztxxSbsU4ooi3CHOFb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STgrhuvPcnvWwml3AGAXZeMKMcD6961fsTbcRJyFyo75pczBRRzcdtbjaFXI64PQ/j2q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jfGASMDAPXArah0G8vJvISB2I5wBhSM4zn0rqrPwLcSPtuQUGB1wenWnJuwQep+oP7Jf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RknWX+wLl7MoqgeWpUOox15yee9fQFy3AB9cD3r4p/Y/Z/Dep6x4XQFotRgF0zY/5awn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YnIIO7oK8LEx992R9LhJrlVzMlIHFVWXd0NdZYeD/EOsItxa23lQPjbLOfLUj1A6n8q7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8TDUJHb0gQKv5tk06eW4iprCOhrUzTDUdJyPDp2KsVzmuK127zEojGWBzwOfQYr6u/4V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SZ7GXH8hWVf/AAb8I3W4x3F/bM3dJQ2PoGBroeSYtdF95l/rBglq2/uPg/XJ9hALHJzg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vBsWr+LbzxneRhrXQo/JgDjObucfeB6ZjT+db/iD9meW5eWbRfEmJCPkW9gyACefmQ8k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lZeDfC1l4b0GACCxhVC6jDSvj53bHVmOTXlYnA16cXKUQxedYarT9nRlq/wOY8X6mXFx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iGeWbsR6n1r541zUFdZSzDceFU/3vajxz45FzqslrEJY4rRmCpN8pZz94kfXivINV8QX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fUg+lfl+MxHtKj5j80zXEe0m7bGpevIZQPugg7gprrPBFtNZ6mmsaXcPa3Ua7TNCchgT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5bDeXV9IIGmxnr2zj8K9y8L6bHp2lxgAp5uXI6HJ/wDrUsJVdOanB2PClofQmm+JtP1W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ilJUI/dSA8Hntn0r5T8ffseaX4m8RPrmleJLq1tn+b7JKgkKgnJUSHop6D0FeqR3aLs8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IrsLS/e4t8+c6FV9f5V+h4PM6OOioY2N2up0xxHLujx7SfhPp3wx06S5EMdpZW6+Y8jv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yQO3rXyV431uXxP4kkuYtxgKiO1UKclAeTjuSe3pX1l4z+HVx4luvtc3iXUZ496/6LdE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cDtmo9D8AeH/AA0z3FhG1xctz9pnwzL6hBjC8/jXJmuLp1KfsKStFHQsdFR03POPAPh+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+NrlldIJOWjIHJJ7A9hXXktksOTgYHqfeti88tbsRyMCCQf/ANdc/eSMk0kQ2kKRkivk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ncr6inmLuXPOM47fh2rJ5QHPLY7VdnuONh7dfesWa5Azk4XGPp715E9zUgnk3MWJOc9e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mNGHvkZFV7m8CLuGWXnkd65W5uPMJ+Zk6nnn8z6VHQpI2LjVvLXLY6cjt+dY8upLksWD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CArlbqbjZuyXJPX71YOpXyWFu0kpwcYC9ev+etVRubxic34m8RXF9cywqRhHxkdDt9v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DkMSxJ6Ak9a0Lq53kso2hnxheOD3H9ayZFAfBUDB75PJ7t2rvhsdEY6DPMct97BJOR2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QMYJ68dKmZWOMpkA/Xtjj3oWLBClTnP3QMnA9cdMCrimymylh1cZ5BxgKOBj27k1bS6Z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jI9h9TSSQh/uLg/7I7dse9RLbSgYYqGfgZGBkd/wrePu7AmPmtYI4xckZ3H+IcmmW7Qm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XJ+UDnr9K1rfE8ckSozvAirJxuVlPcH1PcelYV1bxgFYuYzwAB69M/Su6EkmmwZ1Pi7T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dxXDysxIiIdVj9eO2etchZR+bNGIlx82doPGBWY8QicEDaBngVNFcLajdnZkeoxxXasR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1Oq1B7bTYXNwcMwwq/d4PTNea6uxkk3YG3aGAJxjP8vrUzXE80pdixQA7dzE/n9aqyj5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B71pPEc5VzIiwsmM4wQRn/POavuhlRn6EfMc9Kj8ndMjAAY5A9T6YrYitdpEjkHHUCvR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BHFsZ5MosR5brhD39q8p1bUjPJjcwihfKBeWbH6dK9P8al/+Efum3HfjjaQpAHX8Mdq8V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s9H06Npby8dIYkHO55DgY96+loxdjSNpM/QD9nPSIdc+za5aSebY2EbDDLkGZhlcZ6Mv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Vj82ecmue+HPgaPwD4L0vw3hPOtLZPtBVQCbhhl2yOpzx9K7i3g8yTOcKDnI74619ZhK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u9CCGBY1yQN2BzjAqwBztHXrgnP61dS3K/e5J79qbcRqkLOSVODjAHSuppIV2zK1C4e1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JPQL3x6muOunMjlOy8k+ufetG+vPOJZeueO+B7CsaGKSTzJn7dPp6fX2rNtFwRlapIY4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jJ+v4VwGv3VwLzCfuhsj7deMcV6TOVJBPT1PAPqPwrndZtYmijfy/MzwDuxj3FcWJd0d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Tqmxym1eARkfUc9auPcR6VbR6jG4i+RpFJ5I3cfn6Vrw2enXeIZFWNjkhuoOOmOn5155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tZB/o4PzN1ULn5ffmvPtqdrZbtZWdkkyT5hztByTn29fWvRZn+0W8WSN2wDBHHArzK2b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jtxXoQuI9uwcAcHsAT2FWTzMy4T5V6xXbgZAx05Hr396+ivA7QxeFbHzmBIZhxzgsT6e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O8sVzgY7A+npXunw3uYrrwyY2YAxyOFHQZU9R6nNXEieqMye2eXWrm3gAJWSyk2n3V1J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zlbXQ1XBMN8knvgylcGvcba3RvHc9lkKZrOFlB/2Tnn3rw7UoibOzJZji9u9g/64zZ49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opEu/wAS27Zy11JMuRyd65/Q9KyCXl8NWrZGE8t+Rwu1/myK6LUZEi1fU8qAlzDGQc5w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OR4TktI5Nk72zCPuSVfJOa1IJ/iREmp65NZWDLIk0NhtKqcYcAEnvXdazbqb6ywf+Pe6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+o5rmrDRZbvxXLqE8ka272FmiKrkussar2/umvQdRfSpdfu7a4mI23UDKig5yuOh96sD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c6MpJ/0bxIr5HGFQN1/pWX4Eii1238MXDxfPpfiu6bJ5VmCs+R7g16lNp9hfXV/bSzbm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m1W7+pzXK/Buw8NWsNzpej3z6gIb2TUCfMV9rOjqy8fdPX8aAOa8E2v9t3uheKQ+Tp+r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kHn1PT1rjPDVubvwPZ6/ZSfvbKbV42bqQ7KWJYdRuB6V698NZfA0ug6xpnhmWWeK2kvL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Mh0z2AAOPevOPD2veCND+GniK78JQmW2tD9puUkYtJ5kmFPB5CMvANC0NDh/BelyX3w4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bRtYaTkBVIXIBz0BHINSeH7S3174Q6f4iucFrSx1GKHLYXzC2SAf5etd58KvEuga54f1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m6XbPcy2bDY/nOuTx02uAdxqlZfFXT9b8B6rrGhabBBDozoXtQo8obmHIQDADHp70NgZ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TvEoWUTW/huaJDtIfcsm1QVA49h6U/U7LXZ/BlrNb27za1feH47fygMMZvMzt9AQOxrU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hP4s8WLbrbz6W32eONVwvUfNt6455zXndr4w1e6+Emo+KLO7aHUor0QO6clI2AxsB6HB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w1r19od/bWcSQXup2GmwuJztTzLZf3iN6YrqNNi1Dwxo194gjubaC4d7CzeRwNgaJCGA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JfFup6z+z/ea1b3Un9q292kLSdJSEIyzepIPWvTvhXfaN4i+Ad3ceMG+0QWU1y05yQRN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fzqKmiuVDc2ddksNW03Udf1nUTFpwmt90qnaUkQblTnqD2rzfWW8PaHrQ8TXwkFje3Cu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M46Ke/aqPiXxJp938DpbgfvYLpxbOABmOaJiEJPY9OfTiuM8b6vJqXwN8N6+MSTNdpb3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Ln0yBnFEY2HJ3dj1vxtrt5feGdLm0WRLCZri4RogRymB8oz1I61RuNR8R3Xhbw1qU1+b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zvMCZAA9hmuC+I2rRH4e+BvFWnSKyzytNIyrgDAAdTnocjFX/iFqNzo3w68Ha7YzRbIr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LnsMcHAzmtERbS53lv4quvEOn6ZqUchtp71bpBnnMsOP0Paud1Lxd9guvD0Gu3TwSaha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FQGb3OKhv4xZ+DNF1KxK4Q3FygTukpDY9yM815/8ZpHKeEZPL27rJZlJGAN75OzjHHqO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Xb2HizTbe8JaOTTNrAngSOflY9iDmsC7ikuPifp+nTqJrRLqGE25yNjIu4HHpnpXQatC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XIhvdFs5BtOcuoHT3PpWtoOkf2l+0cbC8U+Rb3rpMoOG4jyhz1GOhqopJgebWM073Hj3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d4wygsjFiuRWP8OZpdK8Fa5qbxiSGWW1tjKpxtZznGPr19a7fwbYQ3/g34rwSoz31tGz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0EKf9o4/WpfC/hfXX+AOr6da2Ja/n1qxmtUkAR5IsHcxJ7AVTA5PTglv4F8XayVG6Ror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fpx+tW5vFN74M+Beh3ltK5uNT1xkiYn5Y4rfoOepJ/OvUNH+HN9D8G9Y0bW57Ow1LVNYt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GuSR74/WrfjDwH8PLLwF4O03xbrG/T9InuHFxE2yOe4b5gCRnG0dMUgPE/jYLtNV07Q7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+aNTtjJuRuQgdPfNfNuoaNqTsCYlZQdxHUYz/e7H1NfQX7SFwuqeP9J1jT1keC+0eJrd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hjjIFeOW+rT253SK0gUcjHCgjuT61vF2MpLWxwc0cEjeXcQ/vEc7cDB98H0FVwlxDM7h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3dDjqpr00X+kXsbbtgl+XgrjOfU1TvYLeCJVtisjSHccD5gB398fpTZHIeZ6gZrCILcf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qze/pW78IbrQofil4fvPEjMumQ3ivIFbB3H5VOeo55I711N1cpe2RtmhGNy54HbnJB6+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qeN/EGnWHh7TUa7u50SHcPLVhGQzMe+cZ96zvYpRZ9Xa54y0v4a+MotLt7CGcXV6t1Di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iOD1yKr/ABP+Lnir4b/Ea48L+FJY4oxPbXcm5FZV+1bSYxnoeTx0qp4/+GfiLxP8VIL+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nZp5b8RrAV3sfYEHPPavEvi3cz+LvjvrJmhdVu9WtNPiIUhGSEouVOMHIBPBrF6s3gml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+1/as8PaTp80kFi0kD3kCY2ubmLL5GO57Hp2rgvhlfXdl8avEVyXVRbzasCuTsCOHwMe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TftH21/pe2aX7VbxOobAUWyANluecLWT4QvSfFGsa8VJiabUMuOnly7guPU880lDqWcz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+Ort3IF7AkW5yQJWSYlmIz970NZeq+Jjb/A2G1MCskGuzNASfmLbPmKjuPetfw9bRv4Z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qLtxjZubPJ9a1fEWgQ3XhrQ9LmthJBHK7ARjeI93yk8c85oe9wPKPE/iDVG+EPg+7t4/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3bGxyx9eD2HWrvjG41SXw74bjtIHSS5sYWOBgkEdD2AJ/SvR/FVtpemyeG/DcduGihRx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ZHpnrVjx+z6X4msdEsQFV7KGRVKgqqngrz09qLoDm/ihpniX/hG9B0m0jN1cG3R/O3YC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cVZ+I+ieI7zwZ4H063aON7azdJBJyQgOdv0yePau2+LWo+brXhXS9OUiJLCIzbuiqeST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tA1XxZq9oLdWt7e0tYpUEpwHyeQPbHWs+ayGldJnB/ED4bXtp4M8CWF3feVLJazvKVIY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an+JnhlbjQvBmiX0zxnTdPeJBnAkQnJLenNe3+PdCbxK3hlJWEX9hq5m2jICZDDHrkjF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Jq1hcXLsotLfaQMZyxzUc90HKeU/Efw1pV8PDun6rKVFvpccI2jqzEYdT6dgK2vi14e0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qM3LW2lxGIR52/Mox9eOoru/FGlWl5rFkl2nnmG3hhXn+DjJz6+tdL46jgvPE0Udwm8R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Aq/1FNzZSVjy/wCJFlpWq3GgJcQGWKHSrcRKuSuAB8pFaDavNbyRi0hMkZiXG8EbABgD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AupRptBBjQZcdO+0DsPai8jRr0GPABRB7Zxz+NLmYcqLU8skYthMBue3RyRyCT1H09Kv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zCIKqnORsXoAO2DWLMsrSBZCzeVEoGF4GD0qrextbSMcEjAPByT/APX9qOZhyo6fVJ20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/bK8dPWszzhb6fYzjgTpJNx3LHnP5VS1G7e6USdSoWNcZAOeO/f1rT8VxiGw0yCJQRHA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RzMOVGb4g07+0fB2hxxu8ZeS5mJU8fOeBjvmuJ8Z6Nqk+k+GoYdrCIF7pQSCOepx1Pav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aLbqwYiDepHHD8ZFVPEkIQW8DdTbwDCnHQc/nSuPY8h8f6Vd3dj4bsnV7f7ZHNMVbkKq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OlWM8uli6jRntLCCFM8kjaOPcelZPie3kMGkWt1GkcqwpGoYfMA5ByPrTvFkU9z4ljSJ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HAHX+tIErGz4ggL6m1pBtTybSKFVVQoAYZ7dKi1DT5bfVYrc8SiCFAq8jpnOf51T8Yal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zu8qNnPI6AflWzf3aw+IRbPhiqpwe4Vc9aClojCeBrjVJJOEIVt2OvTt/WsuCxYSXUkf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/wCNdO6iZJbyLA8znA4xk8fiP1rFtbl0a5Uru3uF3H731PrQCZe0Jrq3gkEhypX7w57V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T6+natuOGYWeQB+9yW/A4/UVhCJwSFGQuQGP16flWD3NVsK20bck7R0Uen+HrUDLz8vA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BKnk8cjqAe4pm0noeRgA+v8An0rNqwyLCj5gABjt0Ax70HIPy8kgcY/pSsoGSOR6E/Nx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vBHPOD0OaQFyIlEIU9TnHf2zjtUyk8hiT7HjGPaqCvggEDkcfh/X3qVZNxOD2H+f8mgC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NJuIyp+mO1RGQcD+E8560m9B/X8aGrjR//V+9B61VmUeYj8cH8c9qtU0+xr4hnuJdCG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rSogUcU8nA5PSkyB1pBYawBNIAO1KetGRjnrQAZ/OgtTe+D2phftTswIXVSdx/CoD8tT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lIXd604sKhzmg9KRRIWpN3NR03dQJk+4EEdsc0wmoc96KBXsPznimU3cpPP607cp6c0A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FRbjRuNOxI+io6cD61ZTY6jrTMnOKUdTQSNpW60EYpM5pNAGcGmMARmnNgdeRUTZ/OhI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p55OTUJ9+lMAdjjgdDnrUbE0ufSjHcigBnTpTg2Rim80oAPHY8GgaY4sX59PwpMvj270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ebCw3KwPXke1ANjw3FOBzTBhlDKcilGeooG2SZyMUh9M80Uc0EjlORmsHW7+4sY1li+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TNbfHUCqNzGk6mKVQwPY96AMaz8SwXDKjKd+PmyeBj0rqYpUlUMhyCM/hXlE2m/ZNX8u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rubZ49PjZVfO/BOex9vb2p26DSOi46kdOlIx9M81jtqLLKIwAQcZJz0PpUi3jSMyegx+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dUWe/ayiUkKCS3PbrntV4q27PXHvjj/GqMADTF0yPXbgAn+vvV2Z3A3IMnj6UDaEYkA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DL5Bzuxk4OBg0kjyZyeCTzz+VZsqO9x5hABHyru4/X/OaB3NzzGwRzyM57Y9PaqFxfi3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H9aRRN5YJ5L8HHt6A9KrrGWlJfgZBOeoHvQMWTUELKNvJI5PoO9Cyjfnt+X4077KmMgA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UMzoCqlhnnIxg/8A6qAJiwkUbs5AIyOB+VRiQ5GT7c88CnxqSo3Z9yeaNuSQB1560CuM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geeg4NTnaT1OPcYAphRgBtGeePw61D8wfHrwe4yf6UBdFkZ5wDjtz0pcHOeQD0J4AA70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NPGwjggjoT70DDcSoK7WHXmqN3JP5P7sZI5J7D3q/sC47eopu0DpxjP69qDMowiYbdxw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rXgOBtYgnoc9fr7VAq8fKCDuGMD9P8KnRQqknrQUmaUB5PByPU+3Fbdo+4kZGFwTiufg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6fhWrZ5WRmPORis5A2dVZYMinv09+a9Ca3F14fuIWJAaNkypwenWvNrWXHJ64r1PS1Fz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+XFZw+O46j9w+ZHtjZzeWW3MhYAgdauQjcNwGe+enX61P4gt4VvpfK3By+ck9T3qkjyH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xmvRsc6ehdkkRU3txjgk8VUtb6KV9sfLbecLkfTP0qJo3mb94Wb6kdPpS2tgI5Sw9Mcd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QPxPUj/CoJIg2G52njjsavGMbcAY44qDHPXGKaQmjPZAhO0YGeAOnPejAKnoSBjJ/nVx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WoWhCg8N6En+VUC0RSVCJCWxtJOM08kjt1wOvAzUpAz8v8qjAHyjHoM9Of8A69AXQLC0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YHWq8tgCf3mfTsR+VaCLx8wz9emRUpLEbTknsMc5NAXRkxWyKN3ORnbkZxTWSSR8MFGT1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Zwx6Yx+fWjgEtg4BJ46kdM0Duc8mjsJTLvx947e5z61fitVjHPB4HA5PPStBtpGPfr/n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GevPFAro+Qv2k9Otk0kXqxopQlXOzJPOVLEfp6V8EHX9GyMyCIucASNz/hX6dfG+xW78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5RlsdcEn1r8pvF3haJIZi+8tGC8Y9Gyc8DrxW0Nhx1R093GbkCWznTOB8ygNj2I6V59ce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8QRIodeSoJ3Ln5enHvXmGleJL3TLvZbTtwf+AMFPTH9a9be7sfGelSR7cMyjlCFZJByP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O90PQfEcDTW5CSsARIgw2Pp7V5Bqul3OjO0d2uI2yEckkcHGfYn0rUt5dS0bUXgMrgxO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56HtXoqzab4l08282yOWQbPU568fStISaepEux86y4DYABK9cDAIP9TXU+Fbr7HqttPI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kkdO25fyrP8RaFdaJfyxvhoQ4ZXUc46DIOO/WotNIiPLY52scZPqTiu6UlKF0YRi72Ptu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AZ8+JWBHfP8Ae7bhXiXxxtl/tdLmENv8oR9ODu5LexHr6V23hu+W8tNMRGIQFFUn7xUd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Pia1tdTOQ24g45x2GPaualpoayPmlOSVDZDADJ/UD/E0+FiWWJMncduO5A9/SoSqjgsA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VJBsMgb75AOcN1H8hWrRBfVSV3NkHkYA/hHcD+tDKV3h9y5AB54Xd6Htnv3oVMrsyAwO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JvdVVeDyWGMcn19ai+oWOdZ4Y3y/RsEEdCB1zUygT+WUwUP4beeh9z+tUpYC77OQ4JAG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NANo6Eg7unQ/zre3Uy20NtIkVTjE0ak8crtb0x3Iq2CWdVXlM8HPzdPyz/Ks0XsTRuvl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1z6VfiMTltnl7doOAp7devQ1D03LjqTxRZkQlSRhsegPrj1NRXJScgnLeVkZY7lXA6+/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biWBXHQe/pmlmjAG4jgnAHXB/DrWXMUVbVyUUEMSB8xORtDdDj0NbMGXzNIgyDgrjkem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zksT8oGNxP6/0rpY4ZI1Bf72PmAGAw9fcetUmS+xl36rEuWUIcghgu5RjqvHbvmnWmXA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FYH1P8JqXUgvlO5b+EA8EnI9u/8AIVQsXdhyd69FPrjsD3x+lWSb0fz7XIDc4+Uc89Ac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oRu6HIK7h1X8KZFKNpAAPGCpJUe+B/OmLMDKw+U7BgDtz60AXVOX4XnbnJGOD7+9ZOrb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cdjnA/StUuUZWDBl28gnIznoPSqGpMZIFQEZJJYYzx6H6UAQ2kErWwkdQz5J56hh2/Hv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iPbtnk/l6U6znZ4OMFlxkMSAQPryKlebKKo3KSP4VyTz09/rQNM6TRT5sG4kyd8Hrke1W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ALubGMc/X3zVbws6SymPqNp6dRnjv1rX8Q2iLZhec4JJznHuPc/pUPcq6OMTX2lv47ba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44/+vXphVUtRI+cKoBIPGfQehrw+G1aPUo5GkIVmUMx5x6e/P86+krDR0v8AS8n5meJv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jUNlxOFOo2Q2/OuM85Gec45x29KpahcwS2jxxPv3D5Qox81cVfh01B7e5iZGTIC5wBjg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9jtuKgZz1buD6ChRHdHc+BL6CGeW01GXYp7OMc+gbrXrFxqmhWCoJbpZPMBJCH7uO+em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4bgPGQoxxk88dffmtWO3l+yiQgsq/MSpz970BPPvTsgcj6CPjHw5GOGyHA2FiCM98+w7V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jii80LyOg46detfPPlByCWO0dVPQnPHNWxk8tnjAI6D1z70mk0QfSMfxahhUNbWYZVBb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+MWpbyHtomOM/KMNuPSvD7by1UMFH1+vT8a7bwP4M8VfEDxPa+EfBWlXOs67qB229nbg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i92bgVcaXNoCqW3PrL9nz4w+Irz4o6Rp2nWst5eX80UNvbW0ZZ5DuxIpIwCoXJYngDn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07TZTdTKtzc5Jz1jj9lHcj1r5z/ZW/Y+0P8AZ+0oa/4kni1LxxqEIS8uYBmGyjblre2J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9K+zFht4h+6TaAMc816+GyiEWqlRanFiM1lZ0qb0KPm7lAHQcdcY9qY8uBgDNbEdy0QxG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1CTG1oocH0QA16boJ7HnfWerOdaU4qo0vNdBILWQEyRBWP8Ad4zWTLaRu3yZArN4fTRg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Z5rPecZNW7qzmTLLyB+dc5cvLFzjocHNcdbCq2qI9q2jD13w3oHiFSmr2MUxIwHACyL9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fg43ls+k4vkBJ2uRHOB/CM9Hx+BNe8G6I4xjFVJLvOecV8rmPDeDxV3OCT7op0Y1FZny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7Rzq2bZizLIjA4X0BxjB/CvSrm8jiGC2T098161dC3uB5koy4XAb+LHpmvGvE1q2jXBv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7Hyxk/3/AO6PfpX5vm/Dc8IuelrE8utg5x1RPBcOVDkgZ5B/+tXTwXhSIg4IYDr2Irx6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ZvEQq2MBw2fpjPB9a7OPW9OmiTy7hC2OQGGR9cdK8nCRnF3Of2bW51U10GGFrF1HUYre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NZE+rIykW7K23qQ3I/KuK1LVy0jHdknnIPSnisU46dRRh3H32oyS3DNvw4IAwMbRWRPe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p96yJ74Qpv3gNuIyRknPes2XUA7jfjuCT6j0+teDUrt7m8UjSnvWPT5c888tjtntWRd3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KyLm9Zs7xwp4H071ltMzsQGPHbPFc3NrqaqI3ULwBxGh+RecjjJP+Fcpd3ewHknJ6dq1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R8x61x17cl2Jc7Fzg9B+AFX1sikiOXUtj72IKrn6gVwGv6w15I8YYlf4RjoF6fT6VPqe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Lx8pzux3rlJZWeRicDnBHQA+9dNKGh0RXUZuEoLAMRnkDjP4n3qEgAls4P4ng9sdKkJ2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1QTynJ259Mdq60lY1RKsXmssMUbOXA+VQTmtAaLrAjaRrWeGMqWDspXhffvWPa3lzYye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n+XsK0L7xNrerKsWoXcjIoO3YSFKnruArppKly3le42jSstAuNQiLxzxow/vNggd+KyL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zPLbG8d81ll944YsD7kf5xTghGVbO7HPPB9Pyp86a0QF0XE0CnyW+VuMZ/mO3sarb+CD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9+OmKeeQAM/d46UwYQ+oHPynkfjVKTWrE0Z1zFuIZT8hGS2ORisS5XG4YIGS3J4z+H8q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jogPUZ9ayryNS5KY246Ad63i7kWMIhlHGVJwcj/D0xQfnPIA7sB6dqklGzjkEZJJGeD1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bk4B9x61cNwLlusYLS8M3bI+6Pb1q2HVlJc8Hnp6d6z/ADCoXcwA68c4qabe1szISpx8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9EEtjh/G063Qjs7cg4Usw7ZPT617H+xx8LF8ReMbnx3rluJLLQsCzVx8rXzg4bHfYOcd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X0lhbDzbt5FhjXaSWkbAUDHUZPav2D+E3gCH4beAtH8MxgG4igE102MF7icBpM9+CcDN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ojpjyxjbqdzJDvRQfmbkk9OanjtSmT93Pr2/HvViGM7tzjnsAe1aCJ6/getfSQQXM3Zj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rt4Ej2kkqPmbiuuvGFtG0hHY45rynVLlZB5Lk7id3HJorM0prUzElaUvI2FQ9R/Ssgav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hiIRkx/LFT3cpgtiUOdoLZ7msPRNPkiXLZBkYyEnoN1c7Z0pGle745WgBB/jJAyST2qh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AMucH/PStW3iPmySAfM+cc5ziqmtLGkKtwVX5ePusT3+vrXLiPhOuhucxPwhlAJY4Cnp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17xVc2Ug/wBDt4ljKdBuA5P4muj1SZbWwa5J2iLJz07dq4rwhdqlvPdvkNcyFjg9s8c/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60I6dIXspTtDkKHzgY7fSn2+qojFNSUwyZOHHIP9M1uzXnmxTRnGHUj0Jx35zVW3tYLh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8Hr1696BlaW5t52Uwyhx90joTkdDn9K9M+FFxMmomzDExPG7BG4UZHJA+tebano1ssoM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5h6/jXZfCzWQmvXFjcEO7QNsBHRo+Tgj2qomc2eqapdR6b8TPDrFti3axxn/AGxllPH5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i+WNzhbfW7+LZnIAlIP513XxSie11Pwb4ggGGjvjbtnt8yuv4EVl/FGwjj1TxLcsvzWu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opcgdOnBpp6ozZ5NrrXc+pXFmuUYuqI684UHI/OuUvrRbm2sbWCQg2/2oT7jlg5zgEeg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b2up6gSCHTy5xtIztChgFFeeJeSa5dvq+iMFinuFk39QFIxIuPU10LYzPRdFgmuLqK9l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nkuFGMevIrqZLizl16SM/wDHzMV3c8hlAIx+VcrdaS7LpqW4ZVSOJwQcbJYnJyfYr2rZ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UgUDbC5IGQdwGSf8albgZui6gtj4/u9Ju5MyajJMIs9ZNiljz6nNeLfsr3NtbfFLW/D+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jYWlRmIC/ge/Wuz8f3S+Hfi14V1JyVhOtiJ5M8eVOACp+uc5rxj4c3h8I/tHiWVm8mLx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SuVXr1AzmrA6D9nK5ew8dePPD1uCxn0/UWwxBYvbM68gfxMGycelcH+z1crdXfirwrcl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2I4P7w2xLDqMjb2A+tdJ4Dtrrwt+1jPpJdIhNq+pWWTkBxdhti++8GuO+FVv/AMI78dk0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ZKRxjzFkUgj1xxim3c0snFsr/ALxh/Yd14k0O8RpY9W0u4icuAQJIsqhHfuag+DOsvpb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Nzpc22LGVMtsSVZhx2zVLwVoy6X8ZV8N7FhSS+exZW6hJAc7jnJIzzVzwbpF3onxmk8K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GbptdWAxnqCOnrR2Do0W/hdrEl/o3j3w75eYtW0l7r5Tu2vDwBj3B4FZvwzjmv8AwV4w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xDbysiDC4HqcYrqfhL4ZvNJ+Llz4TvWVY72K4tAj/u3cOpdPl9sc1b+EWiXdt8Tdd8FP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54DGL50Y98gZFUrBY534aX13J8O/GFqv717dLe4Cbc4z8rFR0PvV/wAI6jrV/wDCPxLp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cpGi/MylMsOP7xBwa7D4E+H3tfil4u8Caoqsp025Kq/CyqgDjb9VPHvW/wDAHRptK1T4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ijhngjQEgwIx4J6jCuM+pFTNjR4zoSXuqfA3xVFbq0o0/U7S42J8x8uT7/HoMZJqXQ7b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mnQtOukazHfuq/MwRoyMbf8Aa7noK+jvhb8O9V8JxeOtCNs89nqVuqxSoo8xACTxnj7r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CrXfh9ofiqx1Vre5stfijFvFF80ioh58wjjG0nPep5rC2Pn/AFDw3c+JP2X9P1PT43ku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BG2O3dN/P+ypJz69qzNR0vVfE/7Omia4srPFpWrzWThF3AROo2DA9D+NfYXhT4Z+GPDH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W8hEwurvTZCNmxxgqvqCD344qfw3c+A7LwPqWheCtPWCLSbuPULixflXydpZc8HFHPcf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vhf4UEMEk9xBJJbSEAhsFARx046Vn/ET4Wal418A+EbCARadq2lRXStLcNgRr5mY1bHJ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Gn/ETVfE3hfULSC2SwOkSrPEI8FX25J59+9cjqXiTVdesmFzMsdzEFCMFwHV+px61nzt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74TwQa94V1y/1+Kyt7DT7SGR1XcBLEdzlc8qp9+tab6t4D0r4x33iaKSZ9WvrmJon25g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jv0zXGanPcz+HoRLL8w/cSszfwYJXntg/pXn3ibVLuPQra+0yWOS5gKQTzKAGRFyc/Ru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nY9q1bxl4e8HXmo6Doeko8+oxsfMIGJixLnzHHOFPIFeJaR8TPEWtPeaXCyrMyO8IHCs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2pTDe6nZab4qR/8Aj4Vty4+4yHD8diwGR6VN4h0rTPD+v22pWMaW0c6R3No4GElH8YJ7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4XwR4h1bxNdXXgbV7x9msW862zueYLxASvPox+U1ueCNMn8ZeH/EPwb1ZQ+pwOb7SvOm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Nc/89BwB/Fmsf4leCLvw5qtt418OLImh6rsu4Z42z9lu15eJscjnke1ew2fgfR7668J/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XJcXtvk75bm3HySqOOHH4Vo7dAKnhnwHN8avhdZ6XqDvp2teCryW3hnePl7Nh+8gx/Ey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250vUdR0yfY0lvK8MhXvg91Ptxj1r7JPiS88XG+PgG/TTtbeVp4oXHl/aAeXVc8bj3B5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HF9Hc+M/DE2g+LLN0ErCMxRX4XgSemM8mhOxLifJUfh2MaY2rR5UcFYiNrYHseat3+j2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DHJuYyOT87M3UEHpntX0j498Ladplzb6m8yDYQjRKckOvAyOmPU1PZeD/DvijRpE1i4+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2/wA6xFTy0gGM56c1XMg5GfMHhPwfrHiTWbXSdHga6vZplKWwYDKj7xZunA5z0FfZ+ka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8Wa+RbausLW2nWQfbIHPy5IHIVuzeled6L4o+HHwluTcfDq1m1nxJE7Ry6jcOeh4eONe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Z/D8PxO0BPF/jN7u0uY5jJcqRxJu7RseSpGB7c1lKVzSKsJ8P/G/iXR9E1fxBfyD7LOT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8ine4Y87Ezwe5qHwZqOj6gmq3d5aI66NALl7mQgokrfdUHqHPtXl2t3viHX/ABLa+DdM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HyHy4oV+8xfouO+a6fxnNDpfh+1+HXgtw8ss2y5eNcG5mk6uzDkovTPapB66HReGPDvh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VKx1DdJbyug2qJXG3DL6gHr1rH1rwjq3hrwILLQ2F79tuPKaVBtnDSZJ/XgnsKxfGKze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D8hS5Mp+2yRHAkuDyWJ6kjpXcajqN9c6d4Z8K2FzvvLfb9tuFHyiSTGTk8koOOaUnoUe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fB8Ok30IGoau8twSOSEUbQCf4jk4rc8T3kfgfQND0+ydk1O4sYkEJbc0ck3LMT75AUdc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J/GDHVVtbnRfDMBEcjRhmlEIzI3I4GevauS8O3fgH4qa9qHigaPJDPo7mf7TIf8ARVRP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9KjmsVFHC+PNGtdK8U6ZY6g0dxPPZWdmkURBmFxIN8h25yOT+JqDVNGTxR4ginvbo2t2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kHbjHXJHWu60bwTp/jrxifibY6p9o/s+RZniwMIw+UFmPYnpmuRt/Anja7+Lkfi7xDZC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lSXcr7QTwq8ZfqTRz21QrMuR6GJviLqEmsZMEUMVrauWG0qqgHA7ZNel6dcx3OoyxWKB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emP8K4v4c3w8Y+INak1K3kitoJWMcUvyuo+Y5JHYnoDXS+G9MEd011aM6sN7Hng4z97+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PD5ttqV9p93HHKtzD5JYDJXuCvoRXA6zpzw6pKHV5IgUG8nGVX6dfpXZaEb67lvH1FUV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lC9j+NQ6Teafrdlc5cr5KFnDZBHYfTNQBwl5aLdao88OSskkaxr7dBzROks+ufvjvK3E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9D0vRLeFYZ1TcifOGB/u/wD16ybnTZ2xexAsysZQcjqTnJz+gqkwOX8URIfEd6tpxDHK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nvzWNEHmvolB6zKqnHUgjIx9Pzr0DQ9MSfWBeXUYliUvJIH4DAg/1rK0HRIZ9UZrgbI0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g07odmV9dsheaveTREhEaNgEwFOAM8DpjHNcne241HV4xjaZZl4XjdxXobWZ0zWmN3lo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8Hn69BXMS21xo+usu1ZXtf3q7hkEev50xGPOCt4ltL8oDnIxggZwfxzWn4nhLajbQQvm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YA/A1WQOdR+03KgHd5p38lgeePYGpbIPqevxNHu/eTgKeo2g5wM/nQB0vjuERatpum7t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ycA59yewqj4uHmeII0Q8xQxxjbwB0HP+NWIw+u+OpJXBkVroBNvRUgA/wzVe4iOo+LZ5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1CDt2OKAZc1qdNa8baZbhCViRFIznOxeuPbuKYzf2h4vC5MmLxQeMg7O4/KpPDiCXxFN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8YKhFwOe2TSeGlkl12TUEZlito7i6ccAEkEKP1zQMoamo1DxYTgYe7A+buoP9Ola5s47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47WNiCxwQT8oA9s1j+HYZtQ8RCTqYVkunPoFHGAfc1q2tytvpmpagM4mCxqpGQMtnGfU0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A3bQCOBu+vtWRAH80AjP73f8/Ugdj+NXb24MenWkK9MSPnOTtB4P51ZtIUeNJGQuQuOe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j7rU7aye3tZWOJE8zIIABz0FTCe3uF3ZDbsElegzxXM+JbT7bdRSQN5axRBAfUetcp5W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2MDuBA9R71ztq5qtj0+SwjfDQjqMD/8AXVGbTLgDCtnJP3hx9Bjv6VxVt4rnUEyOzEHG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tPFNsQI5QuSOoHXH61LYxJ7WSJssMtgAD/D1qs6MAAFJHGTjAGevPeuqhvbW8QKGUnqN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MsX3jnOAcYJBGentUgccflcY4PJB6jA7/jR16sSAB+nT8a3ZdMZhmIn7pGOrDnBPPAqh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4HH+HbFAGeAMjZ15PJzn60Bfyx8wzjqe1SmCRCFK455x60v+rIYjGcgZGCD60Af/1vvE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OOtOHSmkYNfGM91SEJOKjJPX+lPNRn1qbEykxpkYGo/MNLwDzUZxRYGyTeSM+tJk00d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ahZSaskZppUUpDKpSgqelWMCo2wDU2AgIxScGnMRUe8CkAHApKYXBPBp2RQJoYVHcUmQ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V2IHA9qWo84p24UwHU0sAMmlLAdaqzup/H3oAuDn3FNZgvU4+tZrXDKNqjOfenGWRxgk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O4R2ZM8r1qUkHkViRx+UzOnBbGasQyzOzK3OD29KAL4YdKaxHSotrHOaCGOdoIHtQBGW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BUoWo3jJ7e1AGbLMyc4zjGcVdilDKG6A9zxTjbRd+1EqAR5X+EdB3/GgCtPmRDtbb6Fa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Eng89O/1qtO9xJhIcBu+QcY9qv2sciw/OfmycdqAGzxuybF6kY5qlZQT5kim5xkqenGf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Ep4HJHcf1oAqbmgVkALYzgD+lLAJyQzZ2gDgD+dSvHzuJPXnPal80dsH/PrVNAPcNwR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44PH15pYGLIrEAZHI9Pas+1eR55ckFc4GOuP/rURAvEGs6ZgXxGf3nTHNauAeG6VCyKT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inT1uJlupR844PPH4VI2nxu5dmzjAGfT3rQJIfjPTIwOgpxTePftS6gQRwIoz3xjJqKS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/OrGD/EAT6Nz+FRuGbhcnPf1pJAmFvEUYuTjParpdTkjp/hVWNXGA3XrTXifqjFT+YFV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kcohBI647fhRDxuJTjOOmSakitkT5hjnkn1qcRgdBj29KTQ0gb7uOn6VQeCUyeYOe5Fa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eH0pWGUpR8gAJHZhnH0rmryzZ7lZyWGwc89ff6V1rgDg8e/+FRPEr/eHIyRx6+tIDPik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VhUJwTxnGKt/Z0U9MEc9M4PrS4wBxnHGcdfXntTSIkVyOc8Ak8kcgge/rTPKBcHAz65z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yOPxpgA7nrxnvQ0IaqjH046dKbIMg8jI5OamCrwTzjkHHSmFc8Z3e9IdzPWR1ZlbPXOT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59qstGMA8Ag+metRhRkE456fWgRGMg88c+vHr+dTg8Y7dcDrTcchhxgVIOODkDnJ7YFB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/vYrWi4APpWNDhencLite3Jxzz1rOaHyo3LbG0Ed/evVfDj77dl9R+hGK8qtslQDgZ/l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0BTGT7e1ZQfvDqL3bHiOugxak8bdmbnHvyazl2hAMdTz/n0rpfGNoP7duUAIw2R+PcfW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5IH0969VbHLF3RMigjIOQe/rVqNeAo4wMYHT61XTG7k88d+D/ntVpckH2/Ggd9SVRxj1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Nb8qmTDA5x1xxzQR2/n7UDaKUmc5PH9aiYAZznHv3NW3JPHbt9fSqxGDnsfaghjduQC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LDIz3z7/ANKkUYPJJHc+/wBPenZBIHr+NAiFRhMDI+nIzSnAwq5IHofT0PtTxGc4AwSc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gOR+J5HWgCPoSMYqCQhhjjHt/hT3VeMf3gR6/wD1qhYZyfXn/IoG2N3c9Tg8bj61Gxc5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fOSMYPIqUBuFGSRzzzn6/SgR5R8UrO5uvCl2lupMkYB25GcLy2P6V+aXiiwedWuIRuMi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fqP48kgGhXkr8sEIXj7pPGfTP1r829VXe9xCwLElwxGGw2Tzjpj+tS5uLVjWGx8M6jZr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yOGU5wM+lP8ADuuNod+/nHMUxX6Z6Z+g/Oui8aW0lvqDhFRBI+AMchgepHqe9cQbaVxh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9+e9endOJjqpHrviazhvrEarG29kAPmJnOxuoOOx9e1cHbahcWEq3sfyuMgKRlMZ7H09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006e5yYRtOOgQjvXI3Vm1u8zEBQWJ25yB9M9vpUxjcZ6FIth4z0p4Z8JOwDbyNxTHPHY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F3JBISs8Rxs68E4zn3FdL4e1o6ffxozbVdgrA4xg/wAwa73WtK0+4kTWgvz4AcAYzjof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0A3/DEd3ZaJE8oMcqN8oHdT0x/wDWqz8SNTOteG7cFMNbtsRW7uO/HUfWrVxqNudPij0+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MRnjI4x3qheyR6n4caNyCY0bpx845GT9acNyWz52kfMbAoo3Ajr3XqPr60CJCXeQbeAN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U11BNAyLcEHau7sw3E/MMjtSxlW3IgC4cNtxw/t7fWtSS7bxnayLkBMMAuM4PBNaMMGQ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M8EZBB9B/OoraXYFI6srAYGcFu/+PpVkSBgQTub7vQkfUe1Yy3LRwd+HE/GchiQB6euP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DdwMHAOPSptTQi5AQlRlsY5HHv71Vjk4y3HTJ69Ov4etda+FHLLckcuN7E443c9u3NW7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6Mc8e2KzldUy33gScd//ANVXI/lIABwMFs8Y989hilKOhUGdhaETgTEKEYnA+6Dt4/Op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BweOv0Hf61zsFwYN0yg7H4UEZwR14zwPephfTu6jf8xHy45AHTHqBXNymp0Nio83zFDM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9h61vkptxjKLkggnbj27/wD164uK+a12NI2ckhsfxZPGfb+daceteYx2rtG0uF5AIBxj2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b5Q8cgQsAy8cZz6CsazMhi2szfKAoOAPl9CBxV5r0TLvEjNlcgZAA/H2qnA2GZ4nwWBw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ga0O8QhgxHO3354qvN5aTAuCqqMYHOFTrToZIy67mKnHzD+8e30qtqLI7fICBhl45wex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AKLF5vG84OCM9/8RThcpOgidNmehC5LE9Pw/lWOl3NETEQu5+SwBJY+nPr3q+siuYpl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4B6ccilcCxCIiW+YMQxGcYHHBGP5U9YlYHapRioyBzgex96Y8oiOSJGU7iQ2NoA9+wFK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kZBzn0wKoDqfC64vcMRnAGQcNg/4dxXU+JYykK4OQ3ZR8xYc/lXI+DneXVWR+nY5/u9f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qrN8pUPnaecHp9DUbsDx1znUo9w+Qv2/iz7e3avpzwyrxWEROGDJwG4BGOn1r5W+0lLx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/u/j9PTpX1N4SQtpkSyHKheADxge9KpoauOmh8++J4mi165iPAV8q4+9h/546VnxyRoC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0P1qfx5eG08UXgnCsA6qMHnaRkcVzcGpRyBvMA2/dAPoMfn61XK7XI5jQvIY55El5DMV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hrpzCjaeFi2kpwe449a5FL62Eu3zcuSP4c8+3pXVopOnSlQCoAcAdSP6ZqbBfS6Mp5Y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PAHrx+nrSFicqQAe2TyO3Ss791I4A5ydxAbAB9cdcj0q6kP2mfYJFClgW9TjrRYL9jq/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8U6X4F8I2cmpa1rVytrY26/xyufvO38MaDLO3QKK/pg/Zj/Zn8J/sz+DRp2niLUfFepx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aaUDmGHPKW8Z4VR97qa+Q/wDgmZ8Arfwx4UvP2gvEdt/xN/EatZaCJFANvpinEk6dcG4Y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RlRA0khACjJLHAFfQYDDRpx55nkY3EuT9lHZCbmY5fj0qM3kMZ2Flz7nmvnL4i/Fa9a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Vyklxj9656ERn+ED161W+FPiXUZppNG1HdNbuPMgmbLMrHqjE+vUGtKmOjKfLA41RaV2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6PdXFnJHe3E1qxSRY41ADA427icZqvafHzQLv5o9I1QoATvCIw46455pPEfw90WXWj4s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VHliQf8ALUjuxHBNUIdc+F+kQj/hILtoJUYgQwIMYHqB61wTxFbmsilDueyad4hsNVso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WVNy4YKwzyOxHeprbUtM1HP2C7huDz8sbhm49utcv4R1/wAH+JopW8I3DTW1iVSSOVSr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PSvPfGWk+FtJ1v7FbMlnct+/ASXy5SZOcjGPl9BWtXHThFStcOQ9sYEf1FUbqyt7pNsq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+GJ/GssQNuI76zjIUm4baQvs45z9a9CO8cSDawHIHIz7HvW0MVGqrtWFy20OH1DQrmFW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5sVw05kDEHj2r2/fxzg+1ctqugwX26W3xHL168GplRvsaQqdDyp5CpwePWqszRzRvDMi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GVlPUEHqKuajazWkhinBV16gjFYcjlVbacHtmvExGHtJ3Rvuj5H+KPwPbQIrzxd8OIHn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KIMlnte5weSn5V84WHjK5e0D2Vw4KnBjZyDG3uDyD61+mk91IFZUOGyDnpjH+NfJ/wAZ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afD+OO08QR5kutPX5YdRVeTtHQTD8m+tfJZplWjnRXyInRvqjxfTfiFrtncR75DIE4dR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k+h616pa/ELTLwReaFiZ8gqWwyFexr5j0zUxfK6zxmC5gcxTwN8rI6nnKnkEHgitSRnD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5zX51jsNbRnDOglufS8l5FeL51o4ePGRnnbVOW4bcARjHt/nFeBad4kvbCYpC5ALf3ie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niWO7V1uSVc9c+n096+fqUpLYy9kdvNI3liQdD/I9qyZLonKqO55HtUb3BaLAJZT8wzz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TwMjBHXn2rOKvqVaxDd3oEbo+0AEkMfb+tcFqWotuCDPzDBOema0dVumy207lVT+NcRc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M9/SuiEVfU2jEkadP34uE8zeuFkH3gRWW0ZkZivLEjIB4z/9emTXDZ4xnOMkcf59K6bQ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NSDNOT+4XZuye53dua9LD0Yyly3NEuhy7PIqMzKyk9Aw4P8A+usuaU9M5H3Scfkce3St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MkigR4AVEGFA+lRRaTfTwGcL8oOBnuO/0GK0dKUpcsCtkZoJGB3AJ5PTPvTljDMMk8gn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h2OWzWW7jcMzZUHjaD0yK6ODRI7D7sRYkZLMoIx/hXpUspqSVxra55g6Ejgcc8dgPpV2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EY+XOPTPavSl0u3aMmSMFzk7QPboB05qCPRW+zh7hTG8p3LG46J2zxwa0jlU72YHmjKQ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3NNEZ4DcDqcrn9a7i/0GS6RZYVjR1znP3uB7etcuLK6+xm4A+XlQe+4e3p9a5auFnCXK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bPy5O0gZz6U6d9wGFyTxnqM/40sqPFIQckk88+tSAAphmwo69+R+XWlTVmQ2YcuI3yRx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QqzNgYz834fTtVq+CAZ6EEcH/a9KLHDkop/Mdx0Nb0fiBEc9sxcHblRzntwP51jazetp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v+P4Cu1S1Ltndk5/D/Jrx/xhfvLqxs9xO35FCEFvfIHOSe1e3gKfNMUfe909x/ZV8Ct43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Lab4cH2hkKkrJcP/AKoZ7bT83NfqOxycdST17knvXkH7OHw8XwD8KtMjmiEd9rajUbn5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yeOnpXvMNmqu0gOVwMAc8/0r9Oy/DqnRRvy23K8VuihQR15PH8qsGAduO5B9KtiHd39u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WzTNk87B2+Y/0r00lYNb2OI8QXRkjk8s5Cjdkf3RXh2qXt3LCwtWKvcsQZOyheuR/KvR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WOZCSwPXGc1xsscTSfJ8q4z0zu+tcs3d3O2nFJFKK3326IwfIC7wwyWx6H0zVuDCnYOA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nA6Beo7ZqKQvGGw20sAM5wMHt7VBoXWcBhtwAevr9celc1q9x5nlwjll+8VHv1PrjtWo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MgZ6ce9cPrOpQ24uLkOQiAsWzkkAdPbmuKtUTVjspQtqYPiaYTyRaKjZMhLSgnqgPHFa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SMKFBJzjgj/61cL4fu7jW9Wm1S4GI/8AlnnB4A7eor1GymiiibzDnnCjnHNYI1e5gXln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54+hqC0tLyJd0kvCEEFMnH51tzzCR3bAO059elUpbtI0dXbJYdD+Y5qXIaZY1KdiFkB3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qSaX4gtH2EBrhV3k9RJwQR6Z4rLur+SePcyjhskE9WqsgkjuIZQBiJlcEjnK8ijmYSVz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fDi51CBi02l3ltdYx90Rvtk/mKzfiIHvbfUbiH/l80m0lUj+IxcH8hXbaFZx634durBj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273Q9vYj8a4qcG90rSYUPmTzabd2XPQSCPMf6pWhifMXiSWWfxHay2kZeK8sQxYjJAWP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PSItJ0tEiUIu4PkADKuM4x65rorSy222iXZH+s82xkBAJBOf6/pVUzEaDebf9dpsjIxA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K6WyUjoTciXSbW7lYbRLJAxHUMOR065FW7+RJJbe5LgG4tUwWOB8hxz6YFc5c24uvD5k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6jcu1iPQYo1PS73+xLS5jkZ4VcxMxPyqW5A/HvUJkngn7Q1/dHX9GnU/uIjFcoVzz5e3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8SdIfwx8R4fENmzSQ3k9vfCU/eJYI/Pvg9a7f4saHNqnwlstUshvv9LkmieLaS0mZMAA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rq/F3gnxX8QfAHgjU9M0yW61N9NtDco22N/MjBiI5xwMAn2qr6ahY88+NWnf8IT+0JoX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3NnfpluAw2Bhux2Dd+RWJ8d9DXwR+0Baa/Goht7u+tL1DDgDG8bskcAkNmvq74tfCnUf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rU8Oka1p1rBNPcSkNgoAkgyODwoOazPHfhbwLriQTfEDVX1M6VHBeRXNmFVZ0jUKzYJx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r6FKNj5m+M+gr4C+PGj+J4xttru4ivZT90s4ZQX9GBVh0xzXY/F/wfqel/GfQPFXh6xu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e3HDgMGQnpgbGw1e9eIvG/hLxbYw+IPD/h+LXSsSNbC5iy6tCAgVd/AOACT3rL1zVfG/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TSnhihaZcZaBzhd2Pp/Kqdi109DMvPhze3n7RmkeL/D89vaWkV2hvDcvh5to5RARjlDj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28LaD8Zl+Il5rJs5IbmSGeyjT5JnfcoLYy3KkA1sD4aa8Vu9Qvb+a5uLNILq6x0K9WlQ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8P2Orvda+kK3T2TxOxA5kXbkP9cc5rOdSwjz7wh4e8CWHjyPxFBprS6vvltDfSsSfJyc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V2mjm30O7vntLOG2M5lt2ZYwGePkD5upwMEVtW+lG70u5vdNhVruyb7VAAMtKo5Zfrit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HLtNJC/a1kFxDv4OeuwnsScj61zylfUDgrO0k0D/AEwXHnQ6lA8IeUj5X7D1rIvbu18O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vrdo5os/Mki5U7Mdz3r1TwpYWnjHwXf6PqcLW15YXTRklAJY2+8mM9M9DXx78Zb6/wDD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ZbRi7DO75c4O7+9n26VommNal7TvEektJqGiwROb6aJ1Ys2ASwwORySPTtXl3he/ubbW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jeAoRnepPKFT3BrnPFmnah4fk0vxvpkjLY6pulgYZOHH3lb2PvzXcReFgdT0vxLDMAmo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wRwQe/pmqTLsktT1jwZ4fWLwTcaoJpIGmu5oLjeMK6kgYHuDwD0qnZeDoGspbcT+dKZT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xwCP1rQ8QeIbjSPBBtrW38y3vJVdzFghJV5cderEZA9ayfB2uajdRT+J47USaaHEEyIc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uHpRsRc55fDram13Z3tyoEisjRbfljI9h05ryC00l9G8QTeFPED7be+Bt/M6qjt/qn+u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b2DazJeaHfJnUB5kcbA7DKo+aMjqCffvXEeLfD174hi/tHR7QtdWMYN5b5AkVE5EiHuA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e+Htlcxanc+A9cfyEeUojyjiKduFbHYOMfTNd1Z6Dpfiy2vvhF4sk+zaxDdZ0wkfPbXS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pWN4Iji+JGm372rMfEOixK0kikZurZT8r8c+Ynv1r6Dmj0c2VjrqiG48X2NsInn2gtwv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Y60SnZ2Cx5l8PNF/4RXTNS8J+Nb37dHLdA2lrKF227rwWGf73cdMVzHjfVNQi1Vlup4z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oOgAA7AUzWdVkur24/4SqWKS5llOLuIAfMw9B0xVSLRtQtLU3Dhb2HBYOF3njrkdsii4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8I+Ml+2aLqUWja3uxneVhZh90jkbSfUV6ro//Cf+ENA1k+NJxq/2S2RtOkiPnSyswx8k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A+C/hz40lAEr6VfEjeYXwh9Bjgct6c12fjBb/wAK+AtN8J6FfOtzazNLvnJkkcDgAlui+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tHAaZc6l4hgnutS8L3CzM4BSTad+ecjBPWvZfCtlGVntE0BdDgngKzSsvy7scA9+e+K8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W4u4rOLou1l6HoSQM/lXoHgvRfFx8UWB1zxJbyWcFwjXNpJIWaaL+JNvXJHSgZw2oWWg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ru6lfczhdqI5/wBo8/0rX0Cx8X+MZ7TUb+5a107S5PM812KwZB5VezED8KrfEu/8CeCf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nuWe3twDtOeV3A9h+tc5Zx/ET4poIrNxo/hq3UbpZf3EQ3d0XgucdhxQB6dqWq6Provt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mWWRVIyuOo7H6GuK0O9g8LLKt/ILnV5x5KzFf9Qo7A+pqv4i1/RfDNtH4Y+GcTXV8qpF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gCAB1BPf8K9G13wL/wAI/o9jq/iG3T+1LiIM9vGc7WPIL+g9qAOAvru20mw/tu/UNcFi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8jrgVp6Pb+Vo7atqbMk85DbScNg8jA/2q4O/0PVY72bxH4zU2tupDW1v/fC9AFJziuwt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BQgKmIMPl9R+VJrQaRav9NvbyxuNOtJTaLeRlJHB2FYzyQcc89/WrXiiWbwj8J/+EH8O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yrGvzGIf6ws3bcQOOtWbS5e9hWSQAqRyV6sfX6VrWljeaktxMCpezjyXl5TK9Anv/KsW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EPwfXwRplxIviXxzcpJd+SD50VtFwEPBADnhe4rf1LXfFXwh+Dmkfbb77f4m190eCGdg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T2Un1NOuNG/t/wAQJ4g1mRmngCBSwDJEo/u9lNYPiHRNU8X+ObHWtQP+i2Qit7KIJ8i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Ra4M9l0/V7vQvh5aeK/FNlFZ6jqjhFgQBWfcoJzj9fatexutCt/DrakQYpdTTZFE/GTn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/rMPjTxVFbxM0mn6Y62sIxlZHT7zbegBP6VVurrVvFPiqz0WFsRaW+AET5cqRknsc1El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puj3lvP891dpshP91e4OeorIu7Q2+jyo8PkNdYidlHO0/TqOOtQ63rSeKPiPYaJpRzZ2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1X584+9z3FVdX8XyQ+IbfQrHbcskohO4dDnGR1GcVIGpL59t4Ut102c+b55Khv7uMcfW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tcXIwWmCPtGScjqB3rd8ZX2lWcun6RHKhuXP71YuSM9MgdDTtS02Ex2tmjqoQL8rddzH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8iS38q2yplIU8YJU+/auhtNAD2Mt3HhcgKjZ6svXjua5TU9Oxf29jEGeRUBbBztbP6cV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RWzF3j/5Z5wuD7D+dAzI8TXM9vb2ujDMnnPvL4wcr6elY2t20yWNrbl8X0rCIcdRnjI7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P4mSXWotiJlY9vC59ffmtC0it9Z8USX0hAhskAQggYkJ9PbtTTIe5x0thPArRSYEzRmN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rTza3bXVx84tYJJB8uACBgDOetdqLcajrsrRLiCzXBJ6Ox68981aiS2uFu7CFTk7Fkb1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Vi8jkPCSpbzXmtTDZFbQN+8bgLK/aq+gTJbyahqkhCsttIIupG9ucj0612i6MzeF57e2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9dqcEYNZU+iNpeioIFV5LtvmDtwAOwHWgDI0SX7Lomq3527povJU4/ibk4/Wk8LFbbwh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5NrG3QhScnr1JHXFWtesRp3h7S9L2hZJ3eaUgHAPbI+lM1VX0nwxp2izMQ9+TdOjDawT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a6dqesRHaGhS2B6cN6fWql9E0Gh2kXL+fJnC+3APvV6QSWXh+HT4yUe7YTIF+YMnQZ98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jZNgpaAcHpn0P40AYeqxfZ72HTgwYQRpG2Ocu3P5gdat3kE9+kcEM7QlT82OpUcHNVfN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FGkkJA6bEG1SM10ttBbxWs2oSkqoOOO+KTVxp2OUlijjbYg4iGOTk7u5qN0UjaOAxA4w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jsXJwWZsdgapNrVsrkRt15P8IH4+uelczizcvTabbXMmJkXJGN3A6DoMdqxJdBeIYtic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VYbW4h8wXPHr3JqjdeI/s+W2l8cA5A5HpS5JAV91/Ykq0ZQ8k4BByP5Vr2Xie8DZmzJu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XCT+M555SsseAMAbjyMe4pYdSS8TeoCyEc8ZyR2z3yO9PlfUD2O28QqxVZNq53k55J9O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OgdyORnOcD/6/wBK8HiumU4b5sY9s1t2+qSRp5b5YA5CkHqemO1JoD2DyIJV28ZPPQdv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AsYDM+VAzkse2AeSSewrlYPEEsMavsOwJl+2B7f7WePrX7C/s0fs4+GfDfgnSvG3jSz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3oSdMizSQbo0VW6OFI3HHWt6ND2hlUqKG5//1/utp4l6tUkUkcoJUg7eOPeuaUmReTn1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IzzXxjPcR0RCnPbFU55COBn86rCSRPlY7sd85phJY5FITRYGT+Hah+Kh3tnAHPalaORv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KaJGH09aUwEKABgDtTlgyMnr/SgdxpnwMnimNcrjg5qXyA+U9epqubEp0PFAXI/OfqKRp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LbALk/pURiBJoGc/NPe9DxnkAdRUSzy42tnHqa6A24A5496hMMbDkbuKTQXOfhml+0cZ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THGo4UD6VWAVX547UJENkk0kgQleOKpWstydwbseDWgzLio0ZUYjoTz0piFQn+Kn4755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61Esyu+0Htkf/XoAVi5POQaRoie9QymQSKVGRnmr28Ac4B9M5p2AgEK46Y/XFSeVgHj3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U7lB/OlYDEvJ5YJxEE3Buc9K0YCuzdwM81YeNXA3AHjvVOTCOI0BXfxgdPegBY71JJNq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x0wOfSqEdkFOV455/CrJUrx19+1AEhCkdPyrKW4ZpCjZ+Xpn261psSF9P8KiaNGJJXr1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wJ6e9PUHoffFZtjplxbXslwzqyMTge59q13HbFAGbHGUmGRkD04q9tH1pcDrjNO4x7UA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xNKFOOOO9PIzwf8A9VOGOvcU0wIGXg/T0zTBbr1HGatYpyjtVgIqDGOwHUVBBaLCcx/K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Ap+RjBoFcrOuOgqI1aYeg+mKjZfagZXINJk9KkIxTMCgBrCmAYNPJHucelR5weKAJBxy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ypoPpT+Tz60AFKBmkpwbt/8AqoLuOxUTqBgn160/OQD0pjFiMkn+dAMz7nLQt3PJODjp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DT5E3jA5zkc980+PAQDr/wDWpPYmw4EgelHIUZzSFiegzTR1ycj+tERDsZP6+1GCTzxT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I5/KhgNyE7/lQDuJx2/Omc9v/rfjTR7VAD5DgbsnrjjrUIPzDOc9Ouf84p24k7j/APXp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6mgCQDNPC9l4/rTkCMOFDdjg/wBamVV9fx9qAHxgk56/0xWtCDj3rPj4HzDHt/jWlb9O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bNtww9Bz7V6R4WyJinqOOecV5vbHJ454NejeGjifHYCuZfEaVNYs4TxwmzXJf9oAjPbA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vS/iLAF1FLgdXjAx6gdDXmnJIOAcHnJx0r1YO8UckNidR2JwSfTNTj+9gZ7VAhIGe5/l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qhtE0Z6+/pUoxkZ7/pUI4GetSrj86BdSGTI6GoMkH0z0q7IAVHTmqpGM+3+cUCY0E/U0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H6HNTEggMD0/LNAhvf0zzTWwcA9M9T0FQmYBs4P0A4/GnlmZfvA5GQMdfegCpNIiHC7V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qDeOO+fxpHgyck7d3Iye4qx5YjUAZHc5POaAIlQHBXv1P0pPK4wR65A4+hqyORyOuM+l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g96AOT8U6cL7S7iJ8MdhJDnggDnNfmvr1gNN1y7syT+5dgrAdec8egxX6bavIvlyKTgb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fpX5m/EK7SHxVfyW4bZPIXHBIHOCASe1KeqRtTZ4T4p8ERapqXnLK6CXBBUDqTyD9f0r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PGC5a4aYzMytu/2fQDr6V799qkuXIXGE7jPP+e9MubC3ulVruMMFyuHHX2A+tXGbHJXP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FuODw/qfXH09KwPGAuBIHQDaQMgdWPQn2FfQc3g3SXk+0gbZMcBccep+teN+NLKKG8Ea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EbD97jn+ldVGom7mVROx43LtZf8AR3KtkHJ4+v0Ar23w1eLq1lJaSMJjwmG+6AFGSD79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w6PnIyNp4wfT2rZ8K6qmn6hG+VIPyndkDnjtXdOPNG6OaMrM7zTJJbHUJrJ5nkiL7AD83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qLk3dkcrgsy8c7SOv1FYeoo/9ox3wXBI3Zz8vHT6iuqsCEu0mJOJ1UOQOu4dRWKKbPD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wrFvmGcnpwOuf509NMt0wpcb1XJwDz6/TFW71X/ta5infDB3AUcA/wB3PoQKxLoTKys+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x/qa2lHUiLudakVpjYSMEBQc5+YHJ59/So5JrKfayp91uCB8o7c9PwFc3E4ztboxGOMg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QHlSOuemB3+tYuJvdGFrDRvdEScIxyuB1/D61noD8uQASehOfxxV2/aOd1LcqgyozkjP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uPAxnv8AQmuqGxzSd2RsqqxAPQ5wPT3rQDF8rE3y9geuT7mqIWJnaSP5cYPXJqdZmRlI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N7BE2ltZZ02uCBg4Y8kntmrNrZJAnVmfOGx6H+6emM1nJq0qsuThM9BkH359TWpFq6MA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L6Z96wkmaplo28ckiA/LgdW+YZH6k/1qaOMFSF3oIwflY52epP8AhVVJ7SU9SCOueq8+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WAU5bBG7Hbj1zWdmO41Y0Yxs25uxbAGM9R64pjKkZbJGz5eQ2WHOMAdAamKKMKSQQTwB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EAGDg468H1P+cUEMgilZC0qtkglt5HOegJ9cUwyEyCNOXYEHPy5J9R61aFrIx2LjGT0O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Qoyw4+8QOfz7AD8qaCxUd9rLltzEc/Lk9e47H/JpCS/O1kz1I53EdD9PWrEsErKY8qik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dRn1pptSyc5jAGNv9R6H37VV0FiAnzDvIQED/loxCjb6jue+acCoYbw3zEYJxyT346D0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oAKkj5uB359fWrYtQy5HUKAeO319KTYWZs+EpHh1WMAEqQSEJ5XtnjpnvXpOvAC23PjZ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8cV554ai/wCJpH8pVmPIXnIHXn0JFej68ubPdjgB32twM+h9RRFrqI8TInWcRz4Yg/fH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m8BvnSopTj90u0k8biTkcelfMssEQvfMjba3DYTkZPt9K+ifh0z3emMrEAZbAI54PHT1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9NT58+KGnT/8JG4TLh5HlHHzHnkZ9B2rz17W5OdsbHHGF5+btkete2/ElmTXZPM2KhcG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x0rz5OvGCcZPbkd8981rGbUeUykrs4wW1wSF5DIeSTjae+Pf6169pqifQWCg5SLJ3fKW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FXDNvuE5bPHp25I6iu109cWXk53jbhxjqnaplUu1YtLQ8wYSJM0pbad3BJ9R7V2fhHwp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hDQ1/wCJhrt5b6fbDGCJLqQICeecDJ9cU2XTLSOXIB2sfu8YJ/nxX17/AME+vBi+Lv2v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gxXutOpwyE20RWMn3DsCM966KEeeokRJ8sXLsf0f6D4a0zwX4Z0fwfosKwWGh2NvYW6I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uwJPuah1CeKRGtJAHDjDJnkqa6CYmZzn+I5/OvmvxFrN5Drs1/bOysHKqpOQQh6H2OK9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Y8Cn8TkzjfGPgrV7LW4DGhu9PupsmYAKI9x5VwOh9D3rr4Xs/D0Ags+JF+ZpPVh0I9AK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o08ziIxyK2yWFznDDuD3H8q47xP4N1ue9ig0SMzw3kgUvkDyO53/AOz715Xs9E4G8mek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jSJNiVkDW93GeM5GMj6jkEd68+j+DGiaHHIYZZ9TubiXdGZlGLeHsD/ebtXpFpH4Y+HX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U/PLM5/eTSAchF+8QOwrx/Vv2h9MSRl0LRri6RRxJcuIgf8AgK5I/Ork4pe+yYqXQ908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afLnWS+lAMoRcKFB4UeuKl1/wz4W1SSHVdb0+K7ngjMUbFcyhD2BHavnvSfj7qt9OkH9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Svnk9iR1xXv11fr9ma8YN5cabyAMsFAyePaphVhNcsRpNOzPLLq6/su7Y+GIZ9LjwQVM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eheGtWvdctS2oRLFLCQpZARv98dvpS2Wo6Rqyq1pLDc8bgOCw98Hmult3RgqgKpHUAYr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E7HHap4htNOv7i0lR/3BUcDOcjJNaFvdQXkIuLdwykdRz+B96xdcttKuNVu5tQdU6KPm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iwW4tb9rfTbxCMgFZDjf+A7+hFXDEtVOVmXLY7bUNOstUhMN0g3EYEoHzL/9avGtd0S8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fckHQ/0r21SzdeCOo9DTbm1gvLdrS8XdG3tyD6it6sFItTdj5mkGTkdcECs+VcEMv8OC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eIvD0+kSMxUyQbsK49OvSuKmKe/tzivKr4fS6N41NT5q+NvwVTxdDN4z8ExC18UW675o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kDgTjs38XQ18aWGp/b2KOrQXcZMckL8MjLwwI9j+tfqqp25ySOhGDznPB9q+Ov2kfhRK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qzW4LavbQj/WLni4Cjqez9sc18LxBkqqRdSktQqw5ldHz0yyRthSwZWwSTnpW5ZLLMSt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Pnz9K5PT9Xg1S0EygB8ZYKcqM967vwbrR0nWVl3lWdfLVzjAJ9c+tfARwT9pyT0OPlZa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K+5MjLZyB7r6+9Sz6sJEJDkjv0zn39K0/H7o8trKYF86QPvkX7zADoccYHbvXmsrvgnJ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i8MqVRwj0Eqd2T6nqBJ8vOS3QHk4/CueMrZPIwB19M+gqWckgMOo5INSWOm3OoyERgrG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6msaVGU3aK1NFG2hTgR7mXyrdWlc/wB0Z/lXaweES2jreXAlW4kc4jjw6lPX/ZNbujWc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fjzm/idvc+g9OldLqU0tppzCxjeQqANyj5B756Yr7DL8njBc1R3ZcUcrBolvFZCDaoLf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KuCxso18sqMDoAckfjW3oHgTxl4q23My/YrMDieRdpbPZF6tg969x0X4WaPpC29wI5L2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Uv3IUcV9Jhssvqo2NYwvqfPtvY6hdkCztJn8sjcUySM9M8VsyeHvE8yr5cfAyNu4DOfXP+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uNnt0QrgjhRzTG8PpgGUyHPJGcA16ccv0sX7K/U+b5NG161A8yF0ZPmIIDDjp0PSmXNz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kRIzjAOenFfQ1z4cE3MLbFPVXbPH19PWuJ1Hw8sAYBfPLHJbB6j0Hp6U5ZbL7Iewt1PG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9jnoPWqV6hhtiIQhDqRgdh3PpxXZ6tpstrcNN5RERGWTpIPXB71x93NbTRNHbsG3ZPPG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EYRxT5lqZuJ5/d/Yn3bGwQMA4+9isplByQSuQMHGf/rc03VBsvHiJOBz93gDuc9qfptr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ZLycKW2RrubA749B3r5KovedjAxb2MZA7n24B/xptlAN4C5ySCGPHStU2DztIjskDxcO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+9OsIREzAj0APWijFqWorkF7O9hZT3vH7lSwzwT/AE61Q/Z/+Gl/8XvjFpOipaect5dG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HDMce3QHvVDxxqT21pa6fFh/tEjeao5OP4f/AK1feX7D/hKfwv4c1X4itvt7zU0Nlasc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k8Gvr8iw3tJounE+0oNMtptUmgjUeVAwgiCjqIxtHA9AKnn0VrYsgj784+9Xd+Ek02wt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Afcxydx6mtvVX024BuIyu8A9P4s/4V97Go1odlrHiE9stvHuz0GDn0rzvX74GF0RvlYk4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Myxttx1449D614nqupCLVAbjaIvujbz16Guuc7qwqKu7nEahI8oaVQTztQdTj2qG4G1Y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CMHHUYxT9SuY4LstHINiEkY7++aWctcO082T8qqzd8D6etZM6YmWcg7h6ZIHpWdeSiOB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HP0rWCPNIoHGTkbfQe/auX8TypbMLeN8/Lk98se1ZVZWizalG8jmdSuppisEbHBbDgAE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1a6u7iDw1peWUt5l7KrbSsY6r6V1viDUm0ixWXGbm8fy4UXgl27ge3r61znh/QhaA3d2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nk8qT0z615qWt2ehdbC6WWg2WtttjEfHy9B9SfWu7WaSVUdyWwSoPTkeorBa1W2uHIGF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rWrCPMxtUnn0wD9aTdwLbSuzMDyHOTxz+NPEABVyDhhnHX5ajUEHcOG9R39Ks5Ty4+uA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ICvFCoVwQGIG7px7VYhtp5jG0SmRid3HHA/wq1b26OzedKkMW5QWfqSewFZOqeIGgZ9N0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+Ogz0/H9atQZLZ9QfDC5tk0k2m/95YzfPjkosvT/APXXomqad4Y/tK2GpN9iMMq3Efl4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1fLPwgvZrPxK0d3IzJqVsYcbsYdPmU4+vH417v4mtlvdMgubo7i2YGHoJBtJb0xxSnoy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07BYdFvIUle/Nw0srbVijY524HBJ7dK4+X4Ka082ssmp2ybwNttLjdK2MEnBwA3b1qvF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NI5+12+yZVYhkuLUlWI9DjBFeWal4j1m2S01AX0zXWjzrEzZyGts5QsDwWwcGtabezIk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aZoV1Y69q8U159mngNrGw/dk8qD3O01BaxeC5fDlzoFr515NGI5pklbB2wDlh+B6ivD7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a8xLw3kyST9AuJDnJ9AentXSxSnQ/iNbx7W+xX4Nq2WHKzrwcdhyOK1EdnD8QvByeHrq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GdZJonUMDDcEqXO4d2ABrzu4+Lepap4VfVrOzTT5NN1CXTbhYhgJBcLugdT/AAkt1x1r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3V/DVyXjttdsrzSysgxtlKl4VA9N6jBPPNcl4VttR1PQPE2kRhRPdacoZCdrJe6a33vq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l4817X/B7y+JpPtUvh7VJLC9mDbZBZagoEJYDjCt0Yc1rfCPwI3jexPhu7uEF14evL6B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p5kQHfYxFcL4Gsv7d0XVYoyXHirTZNPmVcZh1Cz/AHkRYHu+ODX0B+zL4jsTp5u5Lf7P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PzvLasQVA7Axk9aUlZaCbseiaJ4P0S8XTdPt4ViXUtPuLbYBtS21G0GduOCv8yK67wvN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2yxyXsD6TfOCN4lQfJ831GRWv8RlPgzV4vE2mRLJp9/dR6hv6rHcjiQcdpIz+dP+IWlH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qDaajLDKw4VFnXDIfYOuQe+awkwTurnM6HcXmkeM7LQNe279smj3ST4xPA2Wt3HYllGD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4R+J974Xv4DJp1/A0MRyQFizvix645X2rd+N/hm81/QLTxn4bjY32mmK7eFRhpYkIbr1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IZm8XeDLLxtoBWS9s4BdRIqnJdAC8eBzuBBpPXUZzmn6XceF/Gf2Rd7WlyrtbbjkYbqM+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aLwh4vtWBWHS9caUOcEJBOvzIpPQbz+FT69qV9428JafrfhCJLqfZ53ytskjkx86gHkE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vib4KubWItDe26tFMoOJILlFyGyR1JGQfWgCxr89v4W1F9dfK290ViuAvBz/AAlvbPft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V4l1nUNNicG+jSG5spVA2txyuTjg/wAVe8eHvENl438IS6P4skiTVraN4naQ4WRk+VXR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7V8cfEC5fSNVsdQud07Rxsm3PLBDzknquKLFR3Jfhloeq+K/BGr+DtYaRLOwvkubYSKC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qvGfQ9asQ/2jFJdeB7aFxJZWwkjkB+cp3x/Pio08Yz+HNYsdf00G80fV7cN5Ocbwv8JP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RtIgbxrqlv4w8KvGsjRNFMs/HlyIDmJwO5HQVpG/UoreGBYax8O7rw5q8hsr2GeWa2kl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e1RfDy71Dw1pt3a6raFdLluGHmnBEU5ABYjrsI4B6Vasr6G68HazYX0ayyQebJEcgNFN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qfCnVrTWtEntLhDLcWwRbrdyhVwcfj2NVIzI9W8GLqDR614fMcbRyLI8IOVIHdMZ+uKy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UNF1vw1KJLS4hWK6O0PEI+RNHMp4BYH616xaeH4tEYtpEot7Zm3+W7ZQZ6hCf5V534i8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axwWETmWZU4nlZzgufXHU+1JeQ0jura18PeCtRkuvBelon9qT5vWjA3Ke+3HVfQdKytU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+sUlxeS/6QFOJQRwdw/yK8/1zxt4haaz1vwksdzpcYeOXA5z3DjqDjoauLFpbWJ10XKx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H6846gVFm3dlnAnw5eXGv3GkPAZo0/e73H8Wc8Y/Wuul07WNKtGmtI3khiG5xGckKOpK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4c8QMkWrRXUN08jGVoydr7fReOQRXqlhZXn+uaPypATtUkHK4/rVOdgPDPCP/CLeMPEk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F55CgMe3yvmBbGDwR61w/j/WND8SXs99b3Iklnl24XgKqjAwfwr6Sv77S9P0y71j7FHb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BlNuCD3wa+YdW07wrKiNC+C3JkTKnd3GBxxVU5XYpHFadP5c6Qz3c7JgqOvQd/etizt/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+3Lpp4zukyf9U/XJPGMjj2rVs9E8KRFZJJbgkoflBO3OecD+tV7vTfAiyxO+iT6i9xuj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QBGeO9asgi+LWsabomvW+uXVlDLd31stxA5j83gfKCuM8sK8qig+J3jZvN1ItpGj+Ywi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rEMMR9a+mPFt3ql98NdB1fQ9AWNLe4awjRk2SWyRj5SS3IQ/XmvAb21vXSQ+MNUeRc/6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6cdOK2g7xC50Gia7oHwvBsvBED+IfEbjyvtVyA3l/KctCi5CgHpnmvStC8ZL4etE8S/E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rfR1PmuzN0aZugX2rym3vbeGFbPwZZLalowrTbQ88gI7vzjnnPUVDbz6T4UdtW8TRtqm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MPn7znqaOREt66H0D4j0CD4jWw1nxEWhXatxGkPyLHgfcHqMcV49KDqt5JZwq1vDbkDC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7rw1b+L/ABTcR+LfEV4NI0SFdiwjguQc7UXsuPvd66jxN4Sk8R6uupeGhBHpxhT5kXhh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pWdjVI5LSrPUruRdO0VOC5QdmCjqST1B9a6C/vruysYtHhGUV/8AVgYZpBx9evr1onafw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rqA7d1Zuy+gNX0tH0dE1LVo/Mu7uNzGmQxXPqO3rWbGWtVdND0JtNZo5rm9Mcl4ytnYR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mmQWllHLcMVe4XCbjgIh4LfU03T7NpU/tjUonW0GVUMeZD7ew9aiiEur3f2+6DNawY8z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cUgJdPt7fToZbyziVC25LdP7pPV/es7TYL3wnpd5rNjJm6EhjiYncXmk4c89lB6VqWV6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FGu3sFSIHnjsamuZLLULxLWDDJHJtVW42BernPH4mgC54Vt7HwN4Rv8AxNqzpLf3KMij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+uTXM+Do4dJhm8Za5kyQZlgjc9ZJD8p9TWhr507XZ7ey3brWzYqoX5hI7Dk47/4Vla/j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b2I3ysgJMzAcKPTHT2FCSQJEHh27MK6h4u1RS22VpoccgsSemfeuh8I67fam95rGuSsL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uQF4/WuO1a6im+x6HbERhSZLpQfkXj7pHrj9ak1bUHtdGtNAshta5+eQRjJwDwSe2R1p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rU3iK9v7zBWKANK0vrt6KMe1M0zVrvU7154oldY33HOMbAOAf8DXJXl43hnwvBpOnMft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L2x0yehqNL9vDWiWtuEJvblh8zcgr398+5oSIbPWtFfw9rTzf2i3lSo7SB9uUyo9f6Cq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U3Gizwh5Rh1dtuVHOcDrgVwkd0uj6K7TJ+/u3wo7kdyR6HP0roPC13NYWWoeISzxrBH9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HJH0FMRtWum+JtO1KXT/AOz3kFw/E6Y8vanALH09KtxyQvcvp+kvvvZ5fI2heTJ0OPUD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1Wz0XWdf1SV57CGIWkCPyz3Unoe+0V1vgnxDGmiat4hvNOiiNkqxRzIvztK33gD04HU5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lQizLgyBvKABBy+cHj1zW8+lwz3CWDKMRlQzBcgcc8/Ws/TB4b1CG41iyWXzNOYFhJzH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tdDb2d3HavrZmikjz5ahODvfvUMTOP1Dw7BrutzT3DSAEpBEgOFCx8Z/GqGv6AdV8Qm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hPXhcbiPTJr0PTY/s6XF3OuwRIQpx0lfp+NZjXtrpNhcalPGJI7SJpdoxy5PAyfU1PNq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ftotu++zsIhux/D5C5kBPbJxUWhTT3C6jrN4hiTa8kZbjIyccdR2xiqekSSQ6HrPiG9T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3PKKTyB6cdfWrLXCxaRFaNwJNyBT/AHUxg49c1swMbR4fONzdBSWIAUYIzu5JAP8AOud8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HLGdg5dXnKkDgclT65rvZmOjaat3esIUhUyyyNxsx6j6VzP7K3w2tv2n/jj/AGBI8n/C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DbJGtg2EiTuPNbAJ/u5pwi5OyHdJXZ5b4f8ADfjnxhcvbeDtCv8AWCGVTJbRM0as3TMm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G/ZI/aU1QRlvDkVir85u5xlfrjNf0AaJ4R8KeCtKt9F8L6fbafZ2ybI4IIwqqo457k+p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AH4Yrtjh09zCWJa2Pww0z9hL9oC7aKW5utKscZZkYvJ83TbnAyCK6of8E6fijfon2nxF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Lj271+0JuRntStdHHynH0qvq0CfrUz8boP8Agmv4wOTdeLIwTjOy2A/n1retv+CbepxN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8wWELn02ntX60tc8/fOKjM55w54pfVoE+2n3Py2i/wCCc8EQXf4nvQwzk7VYHPtWnb/8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ia9ZhjbsRR+HPXPr2r9MzO5/j6/nThO2MBuDUvCQYe3mfmtb/sGabZSQTJq11MIZUmMcr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wMAZFfdVx4j+ISxrGtjaDYqqCMkfKMevtXeF/XJppZdvAHNa06CjsTOo5fEf/9D7kFrA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Z0iO304NaDw5OR39OKpyWRf7p2mvjdz3EQ+dHnBQNn8qDgDIGB+lPFnJGRvww9Qf6VL5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ljOVGOOmOpqfJ644piW6KScVKIh2GP8APSjlRHMxucjGMUdBUgjPoRT9gqWhGc0jISx6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fyrVEY9qDHGDkgA+wwKQ0ygXO3OKr7z1IxWk6KQcVQYLk80D5mZ15cSBQqjGSOabEW24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p60pVAPTtQJszznv0pu3HOKvEK3GKhki44oEUxHuOaUwKcDv7VMvyjb3pHDYwM/h1oAr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alSHD5A5xioYGm88q+Tg4Oa1Am4+xoAqtayPyo74yemaia0vFG/YWUHqoJxWhqWv6HoP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WBw7AZ9fxr6FsLrwlceGBrVhNDLGkO4hWBOQOa9GlhVJXbOWpiJR2R80qFOc/wCRUitz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fS9SDXNuArSdAD6ntWDLZ3MRLBCU/veorlq0WtjWnWUlqOz3pm1Sd5HzevtSrkjvzjtT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EBoOTzinbaXnOKAK7H1pO1PZTnPp3prAqAaAGBsHFBJPOaizyT71IOaAADOaKKQmgBaK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pyeKdzjJpgGOevcHGKdVczAPrzTgc9f5VGW9KA3qM00xNFkAHFNcckA/hTEYdu3NPbJ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eoG4GatPhRn/ACKqOc1LkBEX6j34pKQjntTdxHp7c9aEwJgBjB/Klztqr5uOOg9KerE9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Acd6XctVs8Yz0p6sMcn3JNAIm3DvSN1qpPcpAMuwXngZ6n0oFyCu6PkE8Ejg/T/69Jsb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SdOD/Km+YCc9/wA6duBzjt19KV76E3FxkAenvTFBAx9enpnNPA/X+VKQOo7/AICjYQ1g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+FMEmeQOvOT0I/pTiAQD68DnFQHIGDycYPpTewD3PBzxUbMOepBOPenBSTn3pGUfUDH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BgHBHf6D3pASOAuSD06jnpTQ/Iz19+CB9KkHbPTOOT396ALORjkjJ/pT198D19D9ar7x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lz0Xqf6VSWgFsevXnmtCHAwB6ZNUo3B56d6uoSw4rKa0Lizasyd6nr3HvXoXh1wlyoJ6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ME46V3ujsBcITzyOcYFY21HLZlD4kxSedayDGzYQT7+n0ryleW6cevQiva/iFZNLYx3i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8PRdhCseV7f416cLcqscsNi1gZ471KueSagUfPn1qyP51RQ7cKlXpVdlyc9qnAOAQO/5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QtjI+vepCpIqBhnrQICejdB0o+8BnoDnimKdx2g89DmpgmPvDk9ex4/xoAQKF7c+/b6U7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9KXjOc5J70AQnBwO5z+NMP454z+NWcZBHt06Y96gdhzzwOQc+tAEZGMEY9Mmmtyv1/PF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WoGY4xn/ABoAztThEtpLv3HCtx26V+ZXj63aPXbiGTDDJfA6YYnPPduxr9QXj85WVydu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vyw/aA16Pwf4/mtZAHiuR5qlhhUOTwPU96aV0zSD6HNRxDaMDHI4xgYHrSvZyPH5m4jP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XmR+IlzLIqWsW/J4yAB+XerVr4x1Sa4VHjITjc4HBUd/YVPK0jXQ7xLMmCT7SuxwOgPI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rPqGJFPy5TAPYDJ5r6QGoWUlssnnLhgcEkA5POP/AK1fLvim7EmryiMBVEjDB5BHc4PN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Y8y1nBKhVAwEXkAMc9xiqNkyQ3UU04LhCD8wxnHTNdtc2CXsTAfI45OQB09T6CuUa1uY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5HQ456dq9eM1ynFOLue820C6jp6h/wC6ozwcfiPXvXR6HErvED8xCMvHXPTpXJeE7gT2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jGByPWu68MXCW+qiDBLFGy2QMe2Md65S3HQ8A8UI9lrdzE26Ni67s9j16+h9K5V53kJy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64r2Px7YwvrcizJkAdBgYJ5B9SfevJryCW0JSVRtbO05APP9QK7owTVzCLsVRKoCts5B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BWPAJxgjqD3x7evpVeOMRRMI34HY8l19fY+1WAVaMBsnGD6Ef0/GsGjTmZmX6Mh3chzy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jlsj5eRzkGr1+JHIc/OB+I64rNUPGNo5AJwp+7xVrYzZZDfIFK8eo7n2qQbkdXbHTr1P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KggA4waugFE6Jlg2d3f/APVVCK+MAMBkYOSB0qZfKZMkEMvzE7fvY4/DPpVVjlQAzZXJ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XERZ8sXyFIOM/wD1hS02K1M6aRogoHRSWGTnn3/wrRs9beNUXC8ZyGPGTyTkdCKxpB5s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B3eWQcDHrxzScE0Lmdz0C11uJwZnKk5UHnB5H5t+FbMEsDKDH8jFdqjGVxnk+1eSRThN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hXTWWpQJCiTjZnuCc7QeB/jWUqdmWjuW8oHqCAcDGCPrx0ppUsSQpA5BbaO3XjPHvWPb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68/MCQQeeT2qxBPeEsJ0VuvIJ57D0qGrD0L7bkjLBNqcDb1wB+ZI9KhcJuEg6g4O7gc1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NynnI6EfoRVzyI+oGB9MjJGe9SFzN2nBjMZKH73AA+oA/rTgDGgRizHkgEjK89sVcKAN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8g8/l7VD5JLAvn/ZwfQ/pjsDxQUXtHlZb2MxE5CkY6AjuK9N1Ms+mhduCF4zz1HWvNdK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VmPJHzZHJ/OvVdRtlbSFdsrtXOOwwP1oCx4rcRnzt6nBOPmP93p07V9AfDI7rGSLIxCu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FeCXku2RjHwAQuSOueo+n8q9v+GcxSO4jDH5lTJ79TzUyGed/FBFm8RPOAcDJQAYLY/r7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tnYAwXr2OO3p+HevWfiTFBHqaRKqKynu2GYNzkk815es9ur4Q4AYAcE7e/B961jG6MxY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oGBnt6+/rW9DP5cRG3lcLgcHnpWWZ0UDax3ZJ5GOD9e9XrIvKJDtLbsAA8EVFrOyLSRT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fgDnr+Ffo3/wS102P/ho3XtTcktbeFLrYM9PMmjUn3zXwDZ2s0zlAu7b970yP6Gv0Z/4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6xFnY154VuVUf3jHMjY9sDmu7L1++RzYxtUpW7H7m3DkRuUOCEbH5V8ueKA1rcSQscsi8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m8YLC8hJAjUscegGTXA6npWjeJULSYlkUY8yJsSLkcZ+nvXXmkHNcqPIpO2rPJdEe8st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sxmG3vk8D3r6GsjeJZxXV0gjmZFZlHIBI6V59D4UktbywitMvawlA7MRuCrzk/Wpfi7rN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S+VPeXwweg2xDPbtnGRWFKPLDmfQal7yieXfGPw/qizN4s8yS9hOI37/AGdfTHZPcfjW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aR6lfos006713D5UjYZAA9fevVfDHim28QxTaXfIqXiIRLEeUljIxuAPUHuO1cf8RLTU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Y2+xQqVk8sZaFO3vjJx7V59ai3eaNlK2hHcS6HYobgz28Kc/OWUY/wD117H4R1S11nSI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m6hiO/uCK+e/hH8GrbxEF8UeOoporFWDWti4Kvcd9755Efp3NfWkqWUZjh0+zhs4IgAq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VgsO6b5n1Ik7nh97a+J59TmitvDL20dqzJHLZuAJFB4bHHUe9eh6AuqXNvJHqLeTcRYA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6Gunvdd1LT0K2Fml5H5fPz7ZN/sMYIrxfWL3WdXlb7b50cgbiNgUAJ7KRwfbmqnL2cm0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FLS4brdFeRYfGMkcj0PvXmt94Zure4byzvU8oRwRj0Pauw0a98QqY7TW4DNDgKk5/1i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24clGO8DoRRKlCdp9TJxMjwxPqd9uttThIa3UYuAcGT0Vh3PvW5d3FkbmSxhlUzwAGRA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mvHwl4dn1OCEzzKRHGoB4Z+AzY7L1r598Mapr0Wovq1+rTNMWZZ5Dtd93UMPQ9vSun2i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ZQajataT9CeD3BrwrxLokumyvA4yM5UgcOo6GvcdN1G31S1W6tyFbpIuclWHY/0qlrul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dRlD3z6fQ05LmV0NM+aCefmyCCe35CoGwUZXG5CrKysOGVxhlbsQR1Fb+pWEto7o6srK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IwScj/EV5uJpI3g3sz81PjB8PW+EnjOPUdJRm8N6vKZbUZ/1bj5pbckdMdUz1HFUUmt7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L86MBkAev1B4PvX3z498Kad498J33hrUQoe4XdbSuBmK4X/VuPTB6+1fnTotxdaFrlz4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3kkg2uMAyL6N0ww+YetfnWe5f7OXNFaMiqup6Fqkst3osD4Z2gKk9ypPB/OuUu5pZIx5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NWLi4uLRnhLEggAgnA9sj2rDnuPOchsnAzheMZ718VjLNmcGbfh7S7XV5JGuHysBH7oH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qttDY2ghtDiJCQFz82T6nvXmumSfZdQiuSxTaNpI68nv7V3l9KUVmyMoQvJ5+bn8RXt5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llqO4c3EaQpvd2RY06l26bfXk9K+jfDHhO6n8pvELiR1KulpAP3auOnmdnK+nTNea/DH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y3lmMOtoCOCw4Zjnv2WvqTwxaFp7VgoUI2HbngV9nlWFTlzT2KUG9T1rwl8Oxc2q6lrM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TnoMDp6mukn8PaLZxvLbRoAvRM4BHt6U+XxHHpOnRWKuhdlJIHJGPX0rzvUfED3AYOfM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9Q/Z0lyxN0pM0dQvbCFRKULMCAFUAnB4PPtXMatf6S1qYLW0VWBKlyc5I7jtXCa14x0i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2kMqCEHLgnop29K4vxd4+TwsLeGWza7kudx2BtoUIfU/oBWEq0Vubqi2egjYpP7sEH+/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GfcNuc42ngV43H8aDKxRNDkkO4ABJTux+WCa6nS/idomrTC2kimsZG4CzL8ufTeOM1Kr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6rofnq/moHK8jH8x/hXg3jDwpJD5uoWIO/G5lGPmPcnpgCvqpcTYI+QnHDdTmud1rSob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YA7nkmssRh41o8rMZQufAl9J58pMmN2OT1ORRpOqajoN4L/R5mtrkxSRCRfvBXGCAPf1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z+H9SPiGx3HT7g4mUAARP7DsD/OvJUvUnkZg3fAHTp61+cZjhZ4es+5wSi1uTJzLumy0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Sc/1rajYAfNwOnH+etZ6RMwy3IxwD0NUtZuo7ewkUsAz8AZwQSK5acNdSN2c1b6dceNP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n+yIU+bJPHA9upPav2R8K6Nb+GdD0vwxYhVt7G2jjZV+6XwCzfUnrXwB+yn4RWTW5/EN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QngEjHHv3Pev0R0/lPOblicc9Dmv0bh/CunR9o+ptBNnepfbVAPHGPxFL9tLLnPQc1zc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VHJdGKJn7juen/6q+msayMPxFePtcnIUKQPXJ/pXgurTm4uRhj5cfy885YV6P4hv2cGR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9vzryZzJcSlyBlsnAHT1qZHTSjZGXeRyyupQh+7bgDnNbttHLeqkZZIo1y8kpHLY7YFZ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AGcj8/X2pVJXg88/Qk9hRuali9uII8W9kmd2BuA+9649q4TX7YWZE13IPObmCEcOU9cH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bm2kEts+wxkAuBnaT6D1ryPWtX1tdUaVoGkjf70pffK4HHJPT2Arjru+h1Uo2Vwmgknu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VjAGVjU+g9fete1iO4GT5mzuwOwqlpskmpEeXbzKS2BvHp2z1rrrXSGjV2eZC0QGUVTu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z7m7Zg6hbyIwkxsBXb8vrnr9ap27lnyoBKtyeetdnLb20tksqW87Njjf0HvmuEvPt4Lr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MC34ge/ajkuNNmv9pUDZjaX528DDD+YrOutaigBghjeabIGwY21z66LdXLIby4kkKHIE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fat4WryOJNmw8IeOSB0ye5p8iQalbybzUbgS6jNsXIZIV6Kfr61prbEuUjQKHU855PY1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xjqeM+4xxVxSDGGHzbcnIPbv9aLhylzSbqbSrq3v0O17WdJAcDgKRnp2Ir6x+x22u6dN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7TAyY2lsZAA74r5EkU5253B16juD71778LfFAbw6sNwjltMuGgEgX5TG/Kgn1HINZzRJ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iZDysq6gRjGAT5U/v1AJHvXnosFfVZNMnAEF8xgLbs/MwLRN75r3zxpYW9pqblRmykTz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3MD3wGw3615BNpH+iSCMBtQ0uU20rLwMx/NGQf8AaGOa3pkyOW0fS7nUNAudP1EE3Gmy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flJHXINdnLZtqWl6RfzjZOIPsczA8pLA2YmB/vYA/CpmCDxPb6sp2WHii2Xz4wPkju0A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0DWzT6VMSnnEuqgdJohz9Cy1bJPLvH80tv8AEnR9cuSbePVbVXjZTj/iY2pGeT3cCsHz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7WNmsPEZiulVx8jtLlZlz0BGTxXofxE0mXxZ8Ppn09S+paRMt7GqYL4QfPtPbjk/SvM/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LDxNpKtHfeH5QtyNx3Rq3JZR6Buc+nFVB6Evc5Hzbz4bfEfUfCsjkWzX5uLTH97PmRyJ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D/gm31Gx8bXekBBcXNxaataAY3ZdCXjDcdeR9a+K/G0ieMtF0Px7ZqrXcNsNO1E4xKt1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K19e/ss/EeJrX7PeExbJUhupWAAYSDCHI/uP7d6c720Cbsj6N0fT7Tx/8PZPDd78ssOV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RyO2DkY9Kz/h1e/8JJ4W1bwD4gjC6jojmzmjcEERn/UyAn07EV2d3Yjwj4km1qNGXTNR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x+8B6Z549TXMfEmVPAuoWXxQs4nNqrpb635PO+1fhJWX/YJ61ylJGj4Qd7M3vhDXmDyw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eTO78u4Fcz4euofh74ofwRKxWx1UteabO52ork4aEetdF41gTUNEt/HPhdluLyzjS5t5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OM9Np+orkvGMGl/EnwGNQtG8m6silxHIP9bbSpywz1H+FPoBzsupWvw+8eTuu6HR9Qcy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/loo6bD/ABd64vW7eXwD49uNX0i4U6Xre64WNH3RSE43qR1BDHcD6Hita48WDxN4bOl3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GTaP3m0D5ivRS2MZzXBW+n3z2NrLr0mbWWTFtMefsk6tgxyEdB257UgLd5pUXiq8fUNM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U8xR1xgYz0P514x8QPD0WuldIuYPsuuaREXVAc+ZH3U87SDjK96+jbixlFnNq+i/vD92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/wAtI/rjIPQivlr4v6/c6Frmm+IER5ra8j2NMvys0qHuMgk47VUdyobnm3ho2Wpafe+G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lDDhrK6TgMB2DEYb2rqvhHdeLdB17W9He3ExeMTSxIuVYKSEmQryGPp6Vxvilrm9mXx1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b6KGPcFdQMl19MdRXsX7OniyXXPEF3PMitJbWgGE+XcrcbcjsOtavQ0k7Ir6YL/QPH1t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7pGCv7qVZB8oORhiD27GvePC/gvTvAt/q+vyk/2ZrvkTxQMCHtp1yrKRjARuoNWvFt74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MPKnU2uVBKTg5yCfu571514C8W6lqvjbV7TxjdiSxu7MLFHI2UY7vlCkcAkfjWbVzE7L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XvhMjMcBCw5AwSch0zwSO9eOaVpfh/xL4EvbzxNdvHrUbuw4Il2xrgKcjBXPJxXTeP7b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SaWWFmE0bPuLKAfuZPAJHU03w/aeG9R8Pt5kjJqFzbFHjnO0Ry8gsh6EE9utXG0UNOx8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JqmlN5lkxHmOjeZHIjfwuo6Meme1el6bren+IbKw03Ubc2eX8ueJAVBh7lWPTI6Vztja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vIPOtbhxvC/PbSKDzkHoR3rr9P8AGfhWDX7jVX04TJv8ua2J6A9WQjoV9Ohpzeg0z2HR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PhrU54BbnJgaTcvHpuz8pHHSu8uoL5UzaL50nXZnr9KxPD9j4c1KGHWdEncRyAOFHy5B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snlFrG15HJtWIjHPduOn1rlbKOJ8UPJb6p9kFqLi3e2zNIPmQSYyVOO/avm3xT4g0sRQ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bFbmJmBDH0HHQevFfRV3d6pZWcuYlnlZiwVv4l9eO9eReMUvtT0KTOixWTM6B5ohtYDP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Ujzu31zVraSItpSCPfkMvABI6HOR7Vf1/XPEtvp8OoeGoUt7lpsSqVGAD+Fc/ANUWWKH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5GOvt0rT1sGPQp5bSVBKrq+5pCVAJ/iI4+grpaIOpCeJ/GfgfV1g1CDT723iSaQOQY22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eMaLoXhYRxza3fzarKpLeTGuy3UnnBYnLe1etfBm10WSTXYNVv1uRqGnTxywxqWAHXcG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Pjlg0OwN1FG7gTTZVMq2AcdTkdiKa00JkdVqFnPqAKeHY/7OsdpZwgCkqvXLdvwrkbfX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o2qXjuAkSLu2Mvck136aRrus6HvlzDa3LL5jDCKqH+EA4OM9a57QIrPw/cT2mmWcc14s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jOT2rRT7knXWV1r2sAX/AI5cafbRrtht42x5K+pUcZPc967e28VTzCHRfBsbXaRJhmOV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tvD+pXenOfEO63acCR26tGnouOOR2ofxRNb2dtoHgBALtJMS3KxjZtX1J4B9axnG+qOg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t49Tlf7RrEiiWa0J3iDPGAByee9ebW90+o3327xFdPFDH85ZgVLID9xfQe9dN4es7Twf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Bntyzi2yC0zt7HjHt+Vb/jvRh4+hstT01FtLS6iWR1QYGxuRjAxWIHl8+t3/AIx1ZdO0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OFQDuW9/TvWjqfimeG2t/BXhvNxcXEw8yRFJJkIwwz6Due1cHqmpx6VfyeBPB7SztIB5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LdgKkvvFGifCOCBbhkufEV7udDz+7jbgoF/mTjmr5ewHe6/dr4R0OLw/A32jVbtk84qM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DvVdN2j6XJ9tOy+uyDcDr5cZ+6i5/iPes3wrcabpmlT/ABM8fOLaaeRjYw3LfMe+QpGd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v5fHs03izUC9ppiEtCs3G/B9un1pOLQHRWsNzZxNcXP7lnGLRCMGMH/loT0ywrS09xba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g/2ZBz507dyB1A9a5S0u7rxdqwsYZHWwgGbiRhgCEHCkE9CegHWtnWNUjl1CPSNJPnFd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I+9genf1qR7G34N0KDUJZ9S1FTJBA0lzeSepxnYT3H8qzbGyh1G8u73eVSSQzOSf9VAvQ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T1PV4dD0y28M6S/mSbMSqBjzZX6lvY1gXFy+maGmnMzO7EvdFeDk/dQd+vFA29BdN8zU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4TnA8kHqPap5pBquuLKqsyKwjgXOcqvf3FXNQtjoeiiznLf2heKk0qKB+5hYcIT2Ld6W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6bVGwQqp4YJ0z7E9vagkj1WSW+1JVhPmJGRBGBjJc8Eg1t6nczxC08PQv5iWrhVWNs5u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0HbKX1iVAq2pMcG45Hm/3j9PX1rrPBVvGt7e+KrogwaaT5WRxLdMM9e4HUmgDpfFV1/Z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Ekdmgln2HLT3k3t/sk4FbWvXK+F9F03wN5gjWJTeX/IGZ5uQpB/iFd/+zN8DNY+NnjO7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NGuA80x+/dXLfMqJ2G3qT2r9Erf9lj4OJdtqmp6SNSvnk8xprp2fLfTpj2rWNFyVyJ1Y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WUsdIs/DtpCftDk3UxiHzOX4UEDOeOtX9R0/Uk0i20KK3vJjLiedo0fb5h5AB9untX7B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BrXRrRGUYDrEu4D0z1rci8K+G4vuWkS46fLmtFg2+pl7ddj8f5dI8eWfhnS9IsLC8u5B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I+RMt1AHWtLWvDPjS+8MWVs3hq6uJGbfPFAmc46D8P0r9e10TRIRmOJFJ6/IKjGmaWp3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U8Gu41Xvuj8cdY+Gvi29fSdNsPD95DZRKrzjYRtlPJB9cCs24+DvxOu7wzRaJIEGdpB7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IwY1x1PHf1pv2SwAIEKYPtVfU33K9qj8M/iZ8Afjz4n8Pto3hvRRHLcvH5sktwqBUU5I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/gnT8ItW/Z10/wAd6x8UbWGw1nXbq1hs2gYzbrKBCSN2Bj5ycjvX6TfZrJRxEo7dKrPY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qoPWtKeG5HczlVcly2ILz4o+FIx9+aUn+5Ga56b4n6G24xLPnsvl8muiOjacf+WEfHT5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BhT67RXQ4voRZHFP8UNNzxBcfUpVWT4oWwbEVvIw7nkV6B/ZOmqMeSn4KKb/AGVpvQW8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JQ7HnLfFOE4KW8v4rSD4pR9DbS5PQV6IdF0zH/HtH/3yKb/YumHI+zx8n+6KnmfYGobI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7rSUAjK/IWP6VUk+MO0ArZzFfXaePr6V6uNE0robdOfwpp0HSjnMCfitCld2Isjx6X4y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eCOAfzqI/G1lXLabcYPQkdPwr2EeH9IHW1iP1UUw+HNG6raxfTaKtNlproj/0fvxV/Km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B5oY8cV8ez2VoV3AOQar4xxUrnk5pmaloGxmATxUoGBUffHWpRVAmLTCv41IAD1oPWgG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keuKs4FNK5B9aTQrFFhxiqhj+bIHfpV6QYOPWmbRg55zUWAr7WHHaomTBxirxwabsB5o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U7pzUEnC55oArsAKb+FOJDZ5xmg8DpQAzbggrUhby8Ack5pd2Fzj9aRSGOPx4oA+Zf2n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yvDLuUggAe/SuS/ZH1zWdQ0TVtLvbyWa2STKK5JZc/fXOeV74rqv2ip5J/DF5aNEXEMf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pXn/AOyQTC98IwAGiJbByNxP88V3zk/YqSMIR953Pr02c9qytASAo4BPQetd3pl3FPAk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OvXOvtz0601JHhYOhwQRippV+V2kFWlzLQ9asdM0q3t2e6jVlC856YHYV80/ED4n6B4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gkYFSeQA3pjpXudlqcurQC2c7ZMMucdz3OK/O/8AaM0F9N1ceZcNcMCO/XJ5B75I/Ou6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03OErNn2dpup22rWEOoWpLRzKGBbrzVsMp4JrhPhhDt8C6SvZYcDnt2/KuzYYfJ4rxZK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v5//AFqRmDjjioWz1xUQcg7QeaQD8ck0tNDg8D2pS2OgzQAvp70zrzRk4+tJQAU7Gab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kwiOBkfL7gf1qwX44PB4qFwDzjp+lFAEnmcgY6+lPBB5qEUhb3ppgTqwHt7+tSmTPtVI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bAkkbPWoj9aCxphJz7VICN7HFRtjPX39Kkyc59OR9arscZHrn360ARSKB3xzyOopYVJ7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TzjAAxTlIDKhPJ6Z5OKAJHyoyOfaolZurYGOcDnNPkbHU4FRN5m5cHA5q7lrRFK6t1vN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7HHSrMUOxAo3EAYPOOKlB9Ki85VbaeM/nRcUiRnC9fzBpyt3ORjPbg/TFVm5ctnPP1Ht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rUoSJw+MYzkkAc9TSrIzsFABJz34zVYkkcY56gdKFU4zjg+vqKGwbLJbOcHPPPtimDkg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c9OMf1pBgUNiH8Dj19PamPyucjkcY70oy3fgdeKRs4wenbtikBU6H05yc88+3pVpSBgj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Py9O1PBYDkk4/QUAO+93ORz9ealXOCO56Z5//AFGowBjA+vr1qRRkZGf/AK/enYC3GzHr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GSOO+ScfjWbGuTxz/npitCNiBz1x9amWw0zatiMrxxgH8q7nRpcSqXHGR+JrhLTJ2n2r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l+e9YPqXN6M7HxYm/QJyB820EH09TXzqcF8rg8jDdOtfQ/i7efDcjRjJG0fQdD9a+esg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dQXu3OSGxDDPG0rRKfmB5Gc/j+NaWMgZ446VmLa7ZVlBAPJbjrWiParuD3HgVJkY5Gcf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d2MHkZPHviquFiVm44qLqcZ5pd2RVdiMgA4HTpwc+9MRIoCsM9jzVoj5eT1/n61SY4IB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fwNAE3Q8ZPfpQ2COpPX2xVdXU9TnHfPrUwJoAb2OeTUZxzjA9fT3qTOfw703jPJ7UAAA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meepx6VYOD0qMjjjn/ePWgCLIxkDd0Bx0/8A1V+Wf7cmmxWevaTqECqgIKkcF/YZHp71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4X+LnpX5mft0WgWzsJgisxlc5xx8+Op9BV0E7sUnY+HNDdXkhZueQW79f/rV65JBEbHe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2/w4rxHwvcFSsbEOR68E47mvdBlrDt80fQHGABWstTZS0PHpr64W5lUzSZLFRznb/wDq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I9QcTkkleXxnp/FXoF4DLK7gZ2tng5yT1ye2RWNrmnQ3lkbqKLMsakxjpwO/b9a0p6PU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cLNuU8bfUHPcj09c1vF7a6gbYib87lCj7oHcGuRt52jGyYFJV+8VGd/1roLWOT7ybSsg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xgenWurRsiyOv8H3BEpiYMN2Tzznb6/SvQ7K28rV45w5kBkXvgc9/wAK8e8Lvc22uFLj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AA9DjgV7FEbd5kXd97pxzxzj/wCvSt7wnsc38SYR9ttblQAUSQMCeoBxknrXkWpoLiD5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9M9cmvaviNZXNxpSXkOVe2Qbiqg7kc8nHt3NfPE2pZICMCo+8R1P516NFpROOa1sVAj4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jI4z78VcdyjBsqdo43DBz3J9M9qieSEqrLwwzkAdc/WoUlckjG4e4yfbP07Vzz3NErIJ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82OF57Y9ayCGOS+QC3T/AB9a15DsiOcFwcYBxjPf/HNUi4Y5PAJ79Afc+9JbCaGFdicY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TMzYfYRzzuOfxFEYGDnHGeOcj8anVARwCecbVGT9T2qroVmRmKRu3BweTzn1rUk8s2uE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9B2+lQ26OTuMbEZPbOKvZQkxHysFe+R931HYn61DkrlpOxipCFVnI2gYBIPJ/oaqSnd8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rXiZUdkdvLYEjrx+PaqVyAuMLtIx1647VcdSZKxST5RjGB6jkHn8zU5ToeVJbAU8cYzx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gncM+oqXy2ADj5eOvsa08mLYI57m1IdHA2nJRs8kdPpXQW2tJcJi4wjFuR1yCMdPr271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x14YL9fWq7IGy64HOBjjIPTNYuCHzHaQXCxKuCI0Tnucgnj8j2roLKGW4Bkt5ByWXb1X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me3QiQllbKbQ2CPeux0e9giZkDkbsK7N3x6e59axlHXQ0jtqdKLGcDbNLEueoJ549Pxp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zwF+8x7A+1Nl1O0AYvKNpIUD728jtjjp61DJqGmhPOkfAUggqSQG7AH1qeVlXRYs28q4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Axz6n2P1r1y5xLpSISTlD82c4Pv9K8ctZYpVDgnDNyeme/T+deuW8kJ0uMsyqQOR+nHr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Jgkq7g5PXIH1OOgr1PwG5tZdigAkBCH5+QHjHvnpXICKOS6dhtKB8cjbnHriuu8Ku0ep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k9eMcdqhsdhnxAtlmvSxUSAkiPcQ23PJx3x1+leXRabJKwyuHXJXHp3GcflXr/jKKcTo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g5B5yP6VyUEQU7pyNxGD1OOPvcelV7R2sI4iXQpJjvDYGM/LyQSeTj3H5Vv2OmpEh8iM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/wDXrpIxZphZJY1HruB5I4HrirUDWmzdDLHkHH3gMH6GplLqOxlwwyxMsgBJ5B3cDHuK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w9+1F4SkvW8uPWYL/SzzhS1xDuQH2LJge9fK6fZZQIxKJDjuQT/k12fgzxH/AMIX4v0L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ajb6gq5+8InG4e+VJrbDV+SopMyqwvFx7n9ON5AWiuIMfMY3Xjvwa+VdSv77S9SM2nzS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7HYjuOOlfVkd7Ff29tqto/mRXkMVwjLyCsyhwR7YNfOPjPRnsr6RnxtWR0z6gnIP45r1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DHdJHe+GvEz6qYILhAJ5ItxdPukj27VxfxaS4ub7R3c4gSOcAf7RIyRVrwImy8sXbhQXj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V01ZdK06+TGbeWVOOnzjP58Vzyk/q0pF3fNqePeGiI765v04lhjUK3Qgn1Pfp0r3Pw3f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LBDeW2R8rlf4gPSvAtCB2X2RtA2Ecduf619HaDCLPwskiJzDaSTYPdsE/wA6ywd5Jyew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W+LPC2jreaAUitz8sk+wO8bYJ5zwAegNcZ8M9W8b3Pk+IPFms3NxaXi5t7ZyqghzgSMA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dD16z8W6XLb3USGUKYrq2cZRlbjcPVW/Q15z4+iuPD1hHOhK2MSCOAoD+6KfcQ+mOxNVz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s8RazbeHNHl1u/O21t2Tz3PGxHON351Q0fxLofiG28/SL2G8jHDKpyVPup5pbFbLx94I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VRi3zAPjHP0YVgaR8HrXwfZ/aodUWFlYM0m3B3njHHUe1XJyWy0HdW1Nm98Rapotwqan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tEI/f2pY4+df4o/cdO9dU5tdPt5byeQC3iTzGftt65FZuljzkbzXWYoNjSBcK/vg1yPx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ez2PpyHF6ij94v8AdcH+6vcU3JWuDizXstc0rxVZzi0O5ASksT/eUHoSPQ9jXnPiDTpr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3LdmUdfxHeub0iRdAu49V0zLEqA3OVljJzjH8q9qaLTvFmj7rdg8cozG/wDFFKPX0IPB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yqK2h5/4RvUtr428h2ySEeWCflkA6pj+96V6sEEi5HIPr1H/ANevEzo2ozTyWnkst5by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IZT6HqDXt2i2+pSaZC+pW/2a524dSQSx/v8AHTPceta4eTs4slLqed+MNFNyhuFGSqgE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uoTG20biAcZPFfWGpWquhicZr5+8VaS1ndMFywJOwkde5/GivAuO55nPncVX+IfNxXxt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1+IGmoE8h1tNRIwchv8AVSEdSR90nsK+zpkVuHUeoHv6VzmtaVaa5p15ot7HHLbXsL28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6nBBr5/MsEq9Fx6m0ldWPzd0+/F7bRSk7io2tnqO3f1oEMjE78jAwCep96wvsGoeF/El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umtXP97afkP4jFemW3h+8OZruNkRByhwGY/T096/MauVSlPU5XG2hl6Np/m3QdycryOO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y6vqQ0mHDndvk5+6i/eOT7dKyHV7Gf8AckxuvygdOvb8a7T4ewMbq8v3C4P7kdCeOT9K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oqK6H0joNjHN5Nnp6bIEUbVHGEH16GvY7Ro9PiiWEEbOATzke5rgfDEDWmnJI5BknUOx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tI8tjkEBS3p8o9q+6w8OWKO6EbI0J9Yt7SKW91B8JGpkdugAH+eO9fPXizxvqviWWSz0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SSKevI6Kfzru9cjtfEenC3juwYlkD74juXcOzjsPSqHh/wAMRWsT3WrKrLESVDH5VUfx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VCFtWeaeFPh1ql5qaXupxPbW0DiVHbhnkUgqQDzg+p617NrHhfTNYRU1FN20nYxOCm7r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fxFkgvTpmggF0DGS5kAZGGOAinB9t1bPjCK51TwVPJZgm58qGeIqTnIxux68evFYltPq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MVrHsRWAAVc4I53bhzS23hyOO7DvCsqowYsQMEjkH0OPXrmvD/DF3rpupVtNRuIJE2u6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ABr6G0a/ub+xD3hVbkE71C4VfTA7/WgpaKx5n4s+I1zpuqrDpoWdYW2zqR95VPzbW7HH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XdOTULF2kt5gGQkbWHqD7jpXmPxB8GR2Vx/wkemhjaSNm8h+95Un/PRe4Vu47VZ8F31j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bk/ISflDt069M9K0o1Zc/LIxnBbo6fxP4csNe0240u7UNFcRNHz/AAuQcEfQ1+clvaT6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jQSvE28YHBwp/Gv1DljLNgevPGelfCXxe0+TTfHty0g2rMizqOxHTjr1PX0rz86wUasV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ch/sme1s0klKlSM4A6Z7V5frcrXGoNatwo2qDjIJJ/nXaSa/I1mlucbUVj9fr9K5Dw7b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pkknk3AA9Wzx+FfO08u5pqK6nH7O2x+iHwK8MJoPg2K7VQsuoPuYcZ2KMA/8C75r6Msx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HtxXDeHtNi0uwsdPjTy0giXcq9n2jIwOOTXb58tTj6f5+lfpNCHJTUOx0R2JJZWzlTk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JNttvJAQBsjoePepEcMdo65PT1+neuf8Q3qw2r4IwPkGem7+lay03HBO553r0xuoWijy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c1zEkkUUbJb/AHznB649DUmpai0hYRjAQ4AHHNRrbMIVZjk4DZ+717f/AF6DsirIqxyE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k8Yx/Mn9KY251Hl/NyWJ6+2KrEbrhnK/dQqcHIz6/WpbRriS8EatwMuzdjnjH4UmUldm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IxxWTdaPbXmPMUjjIAOOf6V6KNFgL+dJI3zYztHygt1I96mXSLKMZdS5UfebnHPXArj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HliaObQh7UsjqDg55Gf51P8A2RfzNuglkG4AZK43D2PcV6i1jbohMKgYOem4H0xnpVyP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egxyPpms+RlXR5I/hTVm3SRu0gzjJYgY7Vzlzod7EWV4hkEgkf56V9AE4yVI5IPHTPr9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LPEv3sgj3Hf6UOAcyPOLXS7hSN0e0sMqSePQkirP9lXmWCKNhxtOep9MY4/rXT2l0k8a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jjkf/XrSWRmwP+A+5FQohzHJxaTdbsMTGpwPmOBk+n/16nh8Ns4kt5nJ7kHtn0x2rpt+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2PfNMeZXbzAfXv0zTsxplCHSNOjhQuThVKkglSvbNeyyeI/7MtdD03QoYYdNuYWV22DL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nNePtOWyowc8HjPB6mp0u7prZbVXbyo2BUHoMdx6Z70coHsut2J1rw9NJIS5tywnCAZM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8K+fDL9ivrYXzbHu92mXbqMA3Fsv7mQ9eZUxz3NfR/hfVrG+0+OWcBvNj8i4jz93PBPu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eHANX1DTElIMqJHDIQPlmi+eCQf7wO3NFPTRkNnK2dtDeafeaUvDoTf2x7bozh09iuN3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2uqwnbLJ9/PWO4i7kDs3p71zukXtxaaha6ltBN0/MbHHlzxDbPCf98c4rorqy8i+vLKD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opbkH8fun6Vs9hGDc6vFoF0lxdllsrhMXAHykpLw4+q5zXmNpDF4C8d3uhzMZNG1SM27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3UoHQlCwNepa9oa+I/DU0EUJa4swZkC/ewMhhj09fSuHkZ/FfgeNnRH1Hw4hjbBGZbB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OBMjzzwfpWp+E/EGsfD3xAqrBeq3lySAbTcJnyZARwRIp2/jX1N+yl4Tjm1bxVpWoRbC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bBiDtx2J/UV4LDPH4z8PHVImU6p4edILl1P7yWDrDMR1+X7v4V9BfCjxXcWGs23ibSws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CDKhwWZMZGcDcvvkVU9g6n2fo17HqVreeFNXbN/Yx+RcbvvSRkYSUeoIxn3rkNDu1J1H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oZI4jIQPtdjLwvHdwD+GKj8bfab/AE3Tvil4Hk+13WlxF1iXlbu1c/vI3HYgZ69DXD+M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NrXhVXTXbUidQF/eW4TO6KQjpk+5zXKUY3hOS++El5d/D3xG32/QPne3eTl44WyQQSeV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Xa1beJnvbu98Mefb6XqLM4iOd8kSdlOMMQOh6132m6bd/EaC/utVuVOu2RLS2MpIJg6D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DR9bTR7Sy8NeIgVtJJSmk37fdilX/l3lb+E54HY9KadgIk8I6FJbQXnh+7CQ3ccUkF2D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cMeCD3qDT5NPa6v9O1q28i7uyBqViuCjMflW5QHorjr71Hc2l74fnvNc0O0ae3MoOtaU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g9OecD3rIm1PSfH8g07f9m1aFWGnX6/LJIrD/Vtj7wx1U/hQkBmT2+r/AA91mO+jL3ek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iPSOU/3l7HvXkfxe1TwfHrkOl63AZdE12JJWCkbra4H/AC1HdSeM4Ne4eEPFEumSH4e+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8ky7opcnoSen+yc9a4H4ofB628c3MWmabI1nfWbho52AKGJ+GQg9Tj7uKpN3KjufNHhf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Es9N8NQf2hYam24LndZXVoT8xlY/KCqnJIOa+q/DPhTwD8OfEF3e+H2gMepTeXcTQyiV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Xd6/jXm918VPA3w/Fr8H3S4aKwDwSaq/L20swwTjnC7uvYCqfwl8HTeB/F+s2XiS5iv9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/VTuTnf32gA/jTNKi5nc9u+Jfh3Vda0Ejw1Fb3hkcCSNmG10PR0PTKn8TXy54GttR07x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t4bkk27SNjY4GVVW7hj054r6Z0fTvFXhm9uE06Qz6apZoVYhkbPp9B0NeTeK/EWmt4nt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F5vmW9512FiMhePu596pMhbHQeIrXxDp9ldW+myNLCm5vKuGyqrjO5WPJGO1YPgnxRpe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Sy2sjIViO1ih/iyeleiXUN6sZ02xljuWQblt7g5CqRnKt/SvPPCOp6LbavMq6etkW3xz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2CCOKlCaMix064udVbTYCQJ7lo7YTEkAPz83vjpVfxf8PNN8Mz2cttcn+0buVmNtjIcr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sbXNa1i08ckRM1vbPPE0OwEqgY/eDY657V7R4+8PXMDaX4nvZUZ7CVTKx5DjqAfQVUn0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0660qGWaFbK+hXZcRRnMQYdGHsffoa6O7ubXUYF0qLCyykyO5YYIToVHrmvHtU8LajrWt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lhtbw4vBERJaqufmwvrjr2ra1qHwj4j1i90K6urjTJ7FzHBMjFEdGAwwPQ81hylGxf2P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K0u4qmSDwfrkViarpfjfVdMuNO1SHeXJKSnCYI6dOo9DUFn8PpdOZ4k8QyTwsBnJ6Y6c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1Afujq++FcniTdyf9nJqk7MD578QfD3U7CIy3KSTSsAxjjUHd+ORWdpmn2Ladqmh6hE8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Cqq3J9+OtereK/FVroEyxSO93tbDeUNxweNxz0NcH/b1p4j1ueOxsbhElspY5DIADKgG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akPc3PhYfCOma00dk095I4AKOojQoeDwAMj2zXnHiq1/sbxBqr2lvBY2S3bMikFnYd2A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HpbCe/0238m7gfyZN7Fyq9sHOFz7VyfxZsNShuz5ZOy5iWWVUXLbc92PGPpTg3z2BpWu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btp85fY3OGddrZ7hOCBVG3vTFOiaX+8ZjlZFXCrg85Ddu1cLFBY2cf8AatxFkRuEMjkl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feGdUhvr1GntpRC65R5AFzg54A/StXGxKSPQtUtI7+WC/wBXuyscUQVowSsfTjPPOK4P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Ho/w4sDq2powDSIv+jID1LH7pI9+9djf6JY62JpNWuAbQfcWRxEgB6g8jNM1LTrfwrpF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rlsrLGQsSL/eGOuDSGeazeB1015PGnxi1OSeSR9y2ucbscjaOjEDgdAK9/8Ahh8QR8Qr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w0HR4EgspmB/eyg5wSe6jqOleN6n4L0+8J8TfFLVZL+aUFltixWElfuhVz834YqGy8Xe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4c2Z0vTN4Mt0g2OUjPcYAAH93vWc46XNInq+v+EbXQm1a78FaakOs6igU3TEuI5HPVc5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/wANtO+H2/4gfEe9OuamzuLO3P8Aq/MClsMSTuweT/KvqnUfiT4H0Way8G6zqwudXKJb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R8dCf0rnPHHw/svFlhYjUJJDb2lwbiMjAJOMc+2OawjUaepdl0PkLT7fX/itfHxj46u/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HbGFX+CNe47bq7ux12bxbeWfhXwfay/2WjCFPIieQIgPG8qCME1+r/wI/ZA8B+MdEs/G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ANM0hf3VvKU6zygYLKT91enevurSPh38PPDsP2bw/oNhpcUYAVbW3SPgfQV6EKXNG5zu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HgzxNpOgWGi+DfDupXlzID9paK2bc/qSSB36VS8KfB74u2NrLOvhHUDd3EZBEiKpUH3P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mxf6qJR7bRU/2Wwx80Kn8Kf1ZEfWH2Pwt8Nfs4/GKSO61TU/DkxvmwLUSSKNpB7/AONb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jW21fV9ERFtV328BkD+bKxx83bC9a/a82lmv3Ex9KTybdfuoB9KPqyD20j8X9V/Zc+M2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pBFNIpkSSRt7be4x1FXNW/Za+M2pFUcafbW6FU2q7j5B1Ydjx0zX7KBYe4/OkMdsf4F/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+QmqfsufEK+SO00tLWxsoUVeAWkJ7tjue9bV1+zZ8QovD9roOm3Fqkduxkd2Vj5sh6sQ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Fr/zzX34ppgsiP8AVL+AAq44eIe1l2PA/gRe6b8HPhfpvgq5064kvEeW5vJYlG2WeU5J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pxyRpN4mOzjHP4ZrqGs7QnAjXnrxUR06xY/PGp/CtlHlVkZ2Td7HGf8AC4rBmx/ZVyv1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0/8Ai02dcds5P6CuzbStNPWBD+FQtomlN/y7pz14p6hZHHr8XbBxkadcDscnj/69A+LG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Tkc/Suqfw7oznJgT8qibw1ozja1umPpUNs1ShbVGAnxW0bbuktp1HrxjFLH8VfD8uSEm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aC3PkKPXAph8JaIRkxAn3H8qfvC5Ke6KA+JvhxuC0o9PkoPxL8OA/wCtf6batjwdogGF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BdFkJbyxk+gAqrsGkxy/Evw02Qksh9ypFSr8QvD5ztmI4/iXFZrfD7SGPC4qF/h5pjHO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1Ns+PdBP3rgD2pF8c6A3KXIP0rnX+G2m9FGR7mq8nw0tCuBuH0Oc0uZj5I9Tqx430MHH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fRCQFuFriD8L7U5HmNhgOOlQP8K0/wCWchXHA5GKObuPkj0PQT4y0rHE6GnnxhpGNzXM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p+FtzghJsgVSb4YXwyQw65/LvQ3fZBZLY9X/AOEu0Y8i6jP/AAIUq+LtHPS5jP8AwLp9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c7WJHTkVRl+GOsLgx85+9k0rMD//0vvsHNSAZNQCpODjPT+tfHs9u2gPGD9areXVzvUR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wD/69Lx2qSmkegzRzMTQbTShR0pNxpwPemmSKRimMakPIzUBb1obAgkyTntTQO5qc4NV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hKjqefStzQNJbWr1LZM/NjpXvUPw802xhRpUEjAZJIrSnSlPYyqVVFnzULa5n4hikfJ6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buEOyDb6bjjPvX08mkafbjCQqPTirCxRdBGo+grphhH1MniD5K1DQtW0qMS3kWIz/EOR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8fyzX1/qWlwajbNbMq/MO/rXyx4j0S68P6m9nMp8tsmJ+xHp9axrUHDXoaUqvM7MyCeu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eKiDAgY79DU4BHHPr61gbHiv7QvgrVbvwWNZ0ciRopBHcxH/AJaRv3z0GD+deNfsxwNZ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ZDj1yPT2r2348+NZ9M8EPpFtIsb3DEsGG4lU6cdua8H/AGa7t31iYuuGdZ93rsI7ehr0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ubufarkce361AzCnOwPT0qu2ea8+99TY6nwwnmXuFB6HBHavjj9pexvoNb5jLK5OHPGD6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S8ETJFqDMzAfL3718x/tc6vLA1rDHGPKdgCQfvH0Ix+Oa9jCy9zU5qy987f4Vzed4F06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AAP8q7Y8k9K82+EV0JvAdmV25DYJX6cH2+lejd+a8mfxM6Qkx2NVCCW96mc9aj4HTvUg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mg55paAHA+pxmnVHS5NAD+2aZkmmlu1JuFACsentTKQsKXrQA/ORkUz3opGOAcdfpmgC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Coy3OPXpQA4nFN3evrj8aQ84zz/Wm5zj1oAdx061G+M4xz1/CnHGKbQAUxky4Oaf3A4q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d1E7oOCfTFWIyxjVT1xyKtOP0qAsN2DnjngflV2KbIicfe5BPf8Ap7VF5eTkYGRz6n3o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e4p6j+6fxb9KlkCkdT/Lp+FNAIbGOtS47Yzkev8AOoRHzzkYI4pATr9fzFPXaOFBxkjG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+46Uz7x9dxGME9qALg2qOvX8c/hS5GfU1TDOP4uOTnHHPapVwc9WyenTH40AXAFzjvj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9zjnAHXNQ5xyDlfak3HqewPPX60ARyKCQxySOW7cHsKBk4HLfqeaUgEDpx+dIB8vbPT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49+1WIgO5Bwefp61VUAMePf8Ktrzwemfyp3AuRjA4BA9OmKtRnnP/wCqqasBg455q3CS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7TkgDgdq7DTTh8j1BFcfbDB7fSuqsXC9e5Fc8i56pnoWsj7R4YuM8ny9wHuK+c2XcxPW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0ZXrEw/IV85lSrFTyc9a7qL905o7CYGc9z3qZQSajIxg9fX2pfMA/wDr8YqiiTgjjket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PT86iWUtwDn19acRSJifSq79PvYxz0p4JOF2jGevWo2DdeSasgVT+WM+wp34j+tRgH37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GaAHDC/T8qfvbOCc/wBP8ai5xxk+lMGT64xg+nHSgCZ5FC5JH4e1VvPJJwPp3qzgFcHo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zjP0xQA1rhs8c57dOlSpIx44IA9e/cA1AV6fjjjFSRqevAPrQBMJGwQOCa+BP249IN54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QOSew9zX3/tyhC88ZwDjivj39sqxlv/AIYNNGm6S0mD7QBuZejHnrWlJ2dyZvqfkp4V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gYHQdxgehr32wVzaBChLZxtxz75rzTwPp8tpK8zRmIEYUnqQ3p2HpXu+kQrdDyokw7Oq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5TuzoUdNTxC/0HVVvZhbWxkUvwFAyfQ/4UL4c1d12tAwD4UknqSeAeK+qrPwZrErbI9P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A64+h6iuos/hn4mnZUEIVmwMkZBA9uwHeqTsQ2j83fEHhzUtEv5ZNRgZYi3yn/lmzHkb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EjKogIZgxHU+5PXj0r9NpPgXqWuQzWuow4iZf3imESHrxz2HoK+dviV+y54j8H6dcaz4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SFUKuinqQSfn9l610Rk7mbdj510K5hmvFCkCIt94Dg8dz1xn2rurG5a31pFLAEcEjoAeh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jaG9jI5OTuRgM9eeD057Gu3eQNqcAYHG/G4gD9Kal7yGdf4khmu9FmCJuDxlDluMD29C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6aGaPa6MQOcnOfTvX2veQq3h+YLn54WAznGMdvoa+ZtY0/cIb1EVlmBR+nDA8kn0rojU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zEuUG5skk7hyPqPeqrMxkGE29wwxjHpxXQLax5AOCDxuBx17e4xTVtII328gj5jjgj05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oVyGRFDJMPmVU6bs8n/9Z9DTRZCRHaMAdxzn61umIZ8wpk+ZknOMj3PfHcVXkEeAoIwD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5V1KH2VUGNhIChvw6fnUi2bcJvAz0VuAT3z68VcEZX7/AEGSFK9WPb8KtQJviDEh1Ybe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60c7GoopLAFyiI0oOBvUEYA5JHpj+VP8lQuMhhnI77tvPPuK10iGQWBLEHKHsOxDDqPW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weOAQxxwfw9KnmHJWWhzM1sGcnbgBVOe7Z7+lVRDndt3HHUHnH510HlBwAchjkY9M+39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LH19q19oRJdzFFq6HuCvH0Apfs8mCI/lycFsZx/+v0reaA+Z5ciSM2ATnsfqO30pFhjQ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yR7nJ/nRzsixz7QuwbJCuSMY54I7f4Uwru4kJ4GBt6kr1rb+zoDlMOTjkj7p7Z96eYY3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kenOM8cZ/SrU+wzAVTGdwHbqPmH1I7H61r6SWM0ca4bIx2Vie5P07U8QwxEPI252JLDA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dlDG8qkliUYE/KOF6cd+T0FTJsCjPYX87zeWWIJyvOOf734j6UsUBhgIkkBwfcYxxnng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0QATs2PUdDk+1ZfiG2EdzIWYiNgGyRuGPcfrU9AG6VqUB8m2m5dcoD2xnA9wT+teoC5e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B79OoHf0r593Lnflh8oAOMDnoK7nSdYuZ7YRyyFVhXbzkkY6gk1M4t7FU2eiW2wMWU8k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f5zXQ+HrgQai0oJG1drY4OTyB6c1wkImSAeUzlSA33sHP65rU03WreC4Iu5Au3B5HJOe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dzvvE6zakY3Q/IgZyA3fpwfauUOiRyJmeWRFYDof1Pr9Ks3HinRvO2vcbWOe3yio/wC1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k9+uT6Z7e1HKw5UEPgvTpHw0zkg5wWx17j/CtUeDrVD8kihODhvf0NYGqG52obZyWG4j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0NNuriZE+0syP3B5z7+w9KTQJG5HolrAAisWUHOAOPwPetM2tqkRVRkOCvpjtVA3sMI+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UEniLS4CY5ZdrdQcZUY9T2zQrrYUj+gv9kfx5J49/Z98NXcz777RFbRLwMRu32fCNx2Z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s9WVob5PvEcg4Nfk/wD8E3/jBpUHj7xH8JpbkLD4ithqmnI7DBu7UYlVR6tHz74r9ZvF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9xlhxKoU4JUdRxXsq0qSueFiKap1WkZmmeE7DStj2TSjbJ5g3nd1681reJrCPWdDewUq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I6g/UV86x3erWF+otdSvIY2JQp5pKgHpgHPQ17l4fvrjUtOi+0y+ZNH+6dj94sP4m96S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3PObTwRrVrLdb442SVPlKPkbl6DB6V7LpVvJLoSwToYpHsnjdD1DbCK8im+Imr6Tq1xp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tFmJyr7R90kHI5HNd9ofi231tZvs8UlvJCQGjkIbIboQRwRUUFGC5KbHpc8D064lsLmy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sR0Kk4P1Fezq9hr9ncafdxpIsgMc8D4YFT7dx79q0ry38MyzC1vVtFmUCQI+FIDdCOlI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lr5iOnJ2NlGGO/XisaWHlTdr3RbtY2tFt7XSrS2srOBILa1RY4o1HAVa8UHgjxbB8RLi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rzpIZtyYb5hHsPTByK73x74g1Twr4fTWNJWGSRbhI5I5lJQo/TJHK5PftUvgzxdF4t0c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VoZ4Cd3lyrzwe6sDlTXROV3yiVi34zuNW0jwy6+HgkNy/wC7WQ4JjXHJUHq3bPauU8Ea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rtuUvIQY5kkA2zRnjcB6HuPWuc8aw+MYtWd1uXe1k/eW7EZVR/cPHUfqKpWN9NbyRajG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3j+IY9DXM5tSsNK61Ob1fSJPA/iBdBmd5NK1UtJpkrf8spOrwMfb+Hviuk8I69JoGrfZ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gP8Ayzforj+Rr1XxJ4es/HXhOSyiCtM6C6sZD1juIxkYI/I18+2NwdW0oXUiFLiFjBPG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XrU1P3bTQWufTepauukWVxqksElwIE3OkIHmMq9cZ64HNfOnjX43+PI3H/CK6Mtvbbl3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6xk4UHHfmvZ/A2qjWtIa1vPnntB5M2f+WkTDCt9SODXlWu6S+m3t5oJJbySZLXcPvWzcg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atOUYqcdmTy9Op6poesya7odpqDt5kzxDziP7/fpWB4n0wXtk4XIbHH49a5f4X3jQalc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wxnoVB+cA/7PUCvVL2EOjdDR7VcqkSlc+VdQgNrIyANjd0HOAK5a7IYs6cfoDXqvjXTU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+YLjg4615RcY5BHI7Vz1LPU6oR7nyH8cvDaWnizS/GNuo/09TbXI2/Ks8I+VyfVl9fSs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l1FGdIsJ5h6HvX0b8QtH/t/wtf2cUfmzxp9ohXIBEsPIxnrxnNfJ9nqF1ZabNZsoxdFJ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K8LGUYR6BVgkLrt5G987OhVhyGBByp6Zx39fSvQfhtGr2EUgALTz7zhc5AOMe+PWvH9V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Q+p/pXrnwmnSfT4YUZi/mvkE9Np6dP0r5zCRX1h2OWHxH1lYrhAB/DwMd65L4h6vcaX4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BhRx1Xd1YfSuvtMrGWzjd0Pcev8A+qvFPi7qkMM9jZ5cjaztzlSc/KB/OvrG7R0PSgr2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8QRxieQQ2iGSUnOGJ4AIPB3E817Z4xuJ47KK1SQIshBkQfxjt06D1HeuO+ENpnSrvUpV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TYvb8667XNHv9R1EvbqCijaGbgYFZJaHSeV6dobahrybiTGWycnJ2jquen519LSWkAha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R2jx046VzOl+H4LJVzkycMSBkZrr8nYuOpA7cc9qOVgeO6ToiG4dTCEO4rkDA2qeMn07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twCx546e9Qax4o8N6BctDf3cUdwrAtEq5fn2ArjdV+KFlagf2ahmfGThRsI9CTznHtVW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qNnPp94paC4jKuAcN65B9RXBp4f8FaL5Ud4LRHLq0bXk672fPy7QW9egArrLDVZ7zS4L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GNTnapUnHPU1+f2swyeKvi74e0yJGvVOpJIybvm2I27Iz0HHP0qXNKSViJH39cRgBj1K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8FW8VWOz5ALZ/l6kJnIJ+pr7ivo0M0gjXABOBnnFfBHxs1SDU/iHcra8xWaJAWUhlkdR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cfL93ZnLV0ieMavdGCAAEqfUdge/416t+zfo6+IfG6XSkuNOKyOmMYGMgE9OTXhni27W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6juewr7F/ZD0ueHQtZ8TzRmFr25S1jXHBEYyTz161xZav9ov2OaCvqfadgHDCZmIOR17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6+h6/T8Kw1Oxgw6gYz147/nTZrjgNkDHfPOf89a+nVSyNvZ9jQikbIUdSevf61534uvC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offvW7cXziOUg8KDz7/pXmupTmaRvmI7Yz/T096zhVdV+SN40uXcwZ1ldo1JyXZQWA+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2W9o+VRAXOOC3SsyzaBLoTSDcgZVAJ646kVd1jUbXTUmtbD/SJ7r5mdh8sa9gvq38q67F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OEibDFT1PpWzpVsuxrg5LMSRgdPSoILBY9MhtQT580u6RSa6WOCK3TZGAGTGFzjGf5/S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bRnJz0JJ4p3Lfd5JI/XuaXyzsG3JIHY9T9DQwzyOh6H09axNSLlFypIxz05//VScMm1O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8akcZU9s4PqcClMS7RkHBOTlccUARscbTng8+w+lc9riNNYy4ydykknv9f8AIrfkBwOu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eBDCyyMAGB+tKQHG28SiKAhQCE5J65NXI4hGSOcnn8/pVcJgbSQox1PtV4Pk5zlgMZAx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x5SkDK4JHKjuO35UnkgQ4VQccnuox/jSpKUBA+Uj1/r9alifBKqud2D12gjvg0xt2Kc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qqGHYflUXbOQue56DP8AKrWzYChZyASVJ4OP8KrMM5AJIPBPvQF7m/4c1ZdNmMNwxEEp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9q7Lx1YrdaXb67CwSW3RLacKCcxlspJnttPc+teVMq4bcGKMOecD04Hc16v4I1FdQ0uX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sxyYCOPrg9DUS01Qmj5w8URypqDCxwkWpDzomHPlX8X3l9t3b611Oi3Y1XRbXV42zc2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GP8AZNX/ABToEYurrQ5JAkspBt5sEBLhQTE3YYcfKfcVwWha22laoLqaJVhnbyNSjwSI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65rXoI7DUbltE1G11e1YS29yGd4+gIP30IrztriPwz4jh121QNp97uKpgBWgk4eNh049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STS+HZ3RkuNs1lN6M4ymG/ukcH3rzaSyuNRtpfDl3Gsd1bzNJbtydkifeVh6OPypx01J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X4oWGsweZd6JrokiYn+KC5yQp7ZTqPSvo74fWWieHPEmo3Nzc/Z9MurZlt5AMqk+Qyk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3a+sV8L+IAq7j5mmeYAH8xeXjBOCQf4a6rwNb/8ACaXl7oWqWzxx6dEZFiT5GjjU4fj1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Wegya14rsNRLWsb22h/aITqUcY2yW8cv37gJ08thyT712k/hm++HfjJPFHglRd6Tq0Pn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qyoTwZAPmU9+la+j3l5b3Vr4d1VUuL6GDbZ3eMx6zpveKQHjzU7+/SnkxeCodx8ybwjq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j3WcbWXtGTxkdK52UQ61p1hrLweM/BdwtvdyqTa3BXaqyn71vMOpGeCD0Nc4JLXxSdS0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appoOXjcf8vMJP8ACeu5elb2qWeoaHPd+IPDUa3EMu3+1tNUblmTtcQ+j4OWxVe90rRP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/FvrMK/6Hc5IVlU8wzY7E8YNIlM46Zde8AXsEl9K17bum3TtR37luYW6wzk9HUcAmoNf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6+H4VJyN1zZYx84PzeWBwG9uhrs/DviW0uVuPCPjK0W3kQlZ7KcBlDHjfCT1VjzkdKz7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TTr6S501lE1vEAWZD3VvUDsfSqvoUUtWn0Lx3o8KahZyC8X93EWUxyRyDG4A9cZ7dM18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h3Tjb6Xq7+bZOH89OZGhx8qn/bXivsTTo7fxHaDU7G4jW5XPC/wH0I9/Wvk/9ozxFrFl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zAhuI15RwT1P0oT6FQV2eE6JceHfi9D9h1orp3jJECi5A+TUAo6sO746ivYfh3Lqmo26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NpiMttdSH93OsRyEOenXgV4JF4f0DxjaP4i8PXh0/W45DM1krDesi/xxnjAJ6npXvnw2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sfxXZW6apawHzJmO0zsmOVBwAxHb16VRcl2Pb7e01fwzcJbaO/mQMMmxnfKyEjkxuRxn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sTVdPSfVBNpt9bybY7e4XK4bquffsa7Cxn1GCU2W9LpLc5W2nysm7sY39Oxq5f63pt2k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H7zG4Hvgnt70ErY57w7oGsTaSt/bXMMtxH8qoTl1UjIOeuK891nTrTSbqSbxLKtnLeSi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BHTA5zViG7l8L6jG8ckiWRcpuBJVVOSvfp2rpbfTNP8b2d7c67a3MsV9GRZ3B+YxmPp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zYzhPia8PgyXSNc8NQfbdOaFkuYny4LJgg7znaW7e9e/vA/jTwP5aATQ6vYL8jNkAuuR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5iuNZ17QdNHhu7tRcm1l8vJTejwHna3UE9819B/Da8l1TwqlzaxtaPBK0P2ZCAIivTA7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+G2leIfAeganpmr3fmWzbfJjz8kHJDKM+vWuZ8X6drMupDWPC83mAbRPaTAFh6GM+/XF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1nTVtrWYRSJMGuM9x1JBH8Q71d+1RN4ciUmJrmEKZ5EwMqvQj3PvUgcD4uvbnQ/Dlre2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bIc5bGSccc15Xovi3XPFV4lpY6TJYNnDGQsiN/tYxkgV75dWui3t5E+qxyGYANHtfC7M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Mifzcyr8uF2BeB659aqLsgt2OCl+HWirAdT1fUXuLmKJnaNc7cjr1+9njrXm+nabrU2p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StyPnRtwwUGOBheTXtevaN4i1u0Nr4RsLu7uLgCMYhYoQeo3Yxz6mu38P/CDxlZaEbKK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Ccgr5jD0HQdq2hGTV2iHvZnx7pPjbWtEe50fRbSO2Xe6yGKDzHYr0IyDzXpfjrwr4n8X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XaSW1eG/8xhGUkLZDMvXA9PWvX7X9m34nvKR/a8GnowJZYYiX+bqMkf1r0jSvgZr2m6bF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eVK0jMsYBbeMcHpx1+lVKk73itSro+HV8Nw+Gb+28PaiBJKCsswVN7SZ/iA7D3zVlIIN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RmMTbcspA4wvt6V9n3P7MujarcvqGqXmr3kpwvMnlpt9PkAK59M10Wm/s+eBtLjCDSLi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cD6nk/WrUJESkj885tPj1Er/AG7jBAJ+1sqJk+iA5+ma3E1qwvNLfw94ZtHu7qHBikY7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Dr6V97zfAL4c3Fybyfwsblz/ABTs7E+xG7GK6S3+GnhSwjCweG7eBwoRTHEQ20dASOta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lQeHNLT/AIqzxjqiXBhx/riBDGV6CNO4HT3rlr3xh4m1+6l0XwBDLZW91Lsa9VGjLb+u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1dbwJ4bVdjeHbRwh3bXtAfmHpkYPFXbfRLG3QRWulW8I6bI4FXH1GB0p+xY1Jbn5RQaF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3iTa34mZh5GIZJAHY8k/KRx3bqa7zwDrHjzxTcLr3iNmsLBLjaIJIigmjf5QAmPU8A9e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bvbxs4yFJgTII4wDjrUEthZt8rQJtDbipjAOR3xjjFJYfW7E6j2R9teFdKj0LwdoejWi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RjABUN+HWrzsoY5I/OviNtV1GHaFvrsKBgBZWAAHqM4qf+1L2bk303ODkyk5/WuiMraG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dwRn5nUEdeRVCXW7KIlTIGOM8EdK+R1vr8Nk302Ocgv1/Wmm8upAA07naDgk8gN/Ol7R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9gBgyD/voA/zqL+3LBskToevG4Z4r5HcvKRl2Yjg4Yjg+hqu9pFg5eQjnjzCD+HPSq5x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ccYmUk9ORTjrWnn/AJarnHTPNfGp00SowW5nQNwMMRgVU/4RhGQ+ZqOog5BBExIBHQ/h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2h/bun95QBTx4g0gg7bpGPoG5r4hbwnO24R61qSeh83JyaxZvAupTlfL8T6nHt6nKsfw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2T7n3z/bungAtOoJ6DPPFDa/py8GZAewz1r88rn4aeJJiTb+OdUiy3SSNXyfXdn+lUf+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PHkx7ZaHaDn1IOeKIzfUPYvufo9/b+mZx5q+1POr2GMmZAPXdxX5sSeAviqiOYvGMMmz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5B71jnwh8cYCrWOv2ZBOWAZ1K+yhsj3qlUT2J5PM/Tv+2bDOPNX8xThrNiTw4Nfl4dC/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mznwxz+/AY/jtAzVWaz/afhTi4t5WySxW5UuCexyAPpik5rqP2btoz9Uf7Ws8HDDOD1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zLbVkDEe/Ffk5Lqn7UNm8afYLi4VW+bbOhZz7YPH5VVufFf7UEJiefR7zcGJADR7AB0w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apblKDtqfrouoWh53r+YpPt9qf4x/WvyLb4vftHWaF73Qr1TjIItx9M5Uk5piftBfHOA7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+9tZAMdzlRkj0waFVTHyM/Xj7fakZ8xak+0wEcMn51+R6ftR/FK0idb7R5WbAKzC2kI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mD9sTxNEfLnsW3sSAzIwI9xxgD60e0F7Jn64m5t1+9ImfrUqzR4B3jn0NfktH+2zfWm/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dGO4e3GDVy1/bet5DmS1kUDGcsOT6hc0xOnPoj9XTPGOjDml8xNvUfnX5iW/7atgsW6e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B2OM5+orctv20fDjnbJC5xyGR96sPTjoQe2Keg/Zy7H6PguD29qQhyOQK+CrP9sPwe0a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yyCdg9ycAkd8Vvad+194BuU/fXLwHGR5nAI9QRxTvYi0uqPtQu4HX6YpcsRlq+UbD9qP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iCQ9GxkfX0FdlB8f/AkwHl6xCDgkqxGcD2qJVGug9ex//9P703c1MuSM9qiUdzTtxU/W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jrzSHg00N60rNx6UBqMPWk96RmqF5CKaJJGwBmm+YBxUHmZ4pM56U9EBOZOKiJHWmHj8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E6tinpbPdyKkYLFu1VtxPTrXs/w38KveyLe3SYRSGOfTsKIR5nYicuWN2dj8OPB/9mQD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9gf616zPAJI8YzUscaooVBgDsKsJxxXtUsOqasjyqk+Z3ONuLbyyePzrPIAPSuw1GAMu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XJCiUcGuU8V+HrbXNOkinTcwUlW6EH2NdoFxQybgVxniolT5lZmvofEk8Etlcy2k4KyQ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Sht0THpwa7j4n6eLDXre6TdsnUoMDjI5rhoiQpPLcHPvXjV6XJOx6NOXNFNnyR8dzC9y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8kgg5A+lc3+zzIIvEUwII8wMoHYcf41ofHmKeXV7SWIElUIYqDyM/XtWL8BpGHiv5kIZ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Vureydire8fZqyNHMExwQfwIqywyNxOPrVaVNsgb0JqwZOOMc8VxpjOl8L2b3eorFGwX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/bDvnt72wtEdWwrK4XPykH8jn1r74+EumRanq7iTBHGM9OK+Nv25PAF/omojUnYSWrS5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AOvX0+tephPhMZO0lF7mx8EZfO+H9k2NvABHrjvXrJwK8k+BbRv8PbUw5ZNx+c88jgrn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gqfEzZDT0zTG+7TyOMUwjI96gCL3Jp4570YPbtRtP/6x2oAdkZx1+lBOBTBSnmgBtGM0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Ij1pw5pGGKTODjNAD+1MPPH60nOaQnFAC0xiPxpKQjI4oAUcDjpS5qL3pd4469M8jmg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vT3pC3bn8B2qEk547j06UAWAx6GrQwcelUA1ShyBz2/z+NFwJmJwSBwOtVyRux2FP37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8/encAwCRikHB459s9u5/Cg9OelO3Af5/SjQBkjgd8CmN15/DBqQhWADYI/p/wDWqLpw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Cxx2P4cU/rQq5NSABS3bPTPGamCsM5HJOBnrT4yqAMc9O9NkuQ33Dz2z796ABkKk7uD1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wD6jIpwmkMYVsZHfOT+FMLcnHPORkUASnnn8Kb6EY446U3OTwevWlHLA9R7+ooAeF4xj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3Y6Z61CF24OCc9s1YTOfr1Oep70wLSkYGQen+RVmEYxj2qmrZNaFuM546de+Kl3uBrW4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Nb9oQjLnkGsS3wDuFbERXdgcFeemRmspxKvdHqOm/NpsitxlGyB9K8AuYhFcSR8naxxm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GGdy/wA68H1ddmp3MeSdrkZ7Gumj8Jz6rQokjGCe38qaVA+bj+dIeuKjdsHAPTrxnn+t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/HFMwCeenr3zRuxyDz2poI7j8OtApCuccnPrwRmkGW5xk+nt/jTZDgY/E8803IAHTn1r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/wDr04cj0Ht1quHzyDn3H9fb2q7GAykA+hz/ADoAAQSfrUZIByR939KU8H/Dio3BIDD+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gCRWUgeh5B96a+AAWzjOOKj+YDPXpnsaeSSAB0oAZgFc9unPv2qTGB+n5VWkYoML+H/1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8z2HNAFpHPQngjt6ivCf2hI4pfAV+ksQfMeT8oJ/XP6V7pxzk9xXj3xxt47v4f6nbyDk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M845pwkrkzPyosrdITkjG0AemPY+tdPpd7Np97BeIDiOVGfHOADyfr/KuM8NyXNy7rO5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8966h49jl2OVyOp4x6USep0rY/YvwXF4b8a+CdP8RabArMQIpCMZZlHVgPWugi8K2kW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ivnv9i7XxcaNqXh5ju2KXCsfukHIIHoR3r7KMCqSrV1wleKOCpdSscPFpccC+WirHnOc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DtjfWbWt3AJInUjJ6An9c16AYFPAH6UjWqFMkA5INU1czPwR+O/w8h+HfxY1TTrWAxWd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Dn5gPcd68Eur+Ma4kGSfLUMSTyDnoPf3r9Rv26vDUMUWleJtoH2fzE3EZwrAHqOmf51+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0yqUDPlR3VR0+laRR1Rd0fTbXTXPh/bE5RvJOGHY4Pr6189iI3dnNpU/7oxMWzjnd/8A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aKQ/LOS3zDtivEb2NotWmePdhpCHyQe/HHb8aoT3OR+0RBnR2DYBBBPOB646Ypr3lrGH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AO5vcnvVrVtJe3nM8DlUnDHbxx3+bPGfT1rF+xecu2Rt0hwVPIHT+dNFMnfUYNpCordA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ap/bo2cBY859xznsPepJNKSPCsZFccbicYOfXvVm10tt2/OCWJXIOMd/zodibMWOYSkS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MdAvv71oxzM7btudh5CjnP8AWrkNkqDG0SBuhPGST374AqUW0IIKNuGSFCk4JH9am6L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E7c9M9OKSZmXEm1ug+bOSTnGBVplALKPunHAHbsSeoJqPy2Z0bdtYZO0DORnuKl7ktGf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cc8Antkf/rq2Y2CvuTJCjKsckZ9KvJEwO2INtYk7c8gdsD1Hc9al2KNoj5ORuK9c+nNW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ACLf8o+4Oq4HrmmSxsGUbctj1zxj0/zxV9wVVht37jhiTk49sd6Gk8v5G3BenzctgdMg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mtG6xFmOQvBVB933A9fTPSoZIT5ZcBiScBCcA/TPStQiF0BA6g7sNjaT0J9h+poWOcxe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ypPQZ/pTTFymSIC6IRlVAZApGdrAZ/H8at2KI00bKoAK44JOffnuan8s+Uu/aSW3DIwV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0zT7zUJmi0ezmvZ4UMrpBG0hVATlvkBwAfXpVXHyoS2jnTUs7lG0ZwR2x0Pqf5VY8USD7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nHKn0/xpLa31EgyyQ3DLk8eWwYkde3PNR69DcXNokjxuFiwMspADMe5xgHPSkRc5uztf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/wB3PTHrn8a3rjyUzHFsyCA3HU9ATnuDUtlC9pYkxjM23cc9Sc9R7+9XtPsmkmCzBjz/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9aHLuNJ9Dp7dX+xqqk42gHK8Ej3Hr2NcVrVpM05baPmUldmSSc4wa9Oggh8lBGwCg8k8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lc/qNonnhQ23I6seB9R3z29KyUkapHkjwtuCfO3AADdT7fQVJFLJbSE20jRDgseoPHOB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UQLquApycDAA6e9YNtG090vkDc5OFBODk9jn0/WtWUeleDZp755or1vOVCpUsT8ob39/0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4nkUA4Yj1xt4/Idq8q0rTF8PwM6srO3OeQBnqOa+iPhT4N8XeNLOaXRbctGlwBNdXA8q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I64UZrmm+VXZVOLm7I8v+JMcem6NbyQMsRz+8JP3sY4/+vVP4d/A/wCJXxXC6npVquma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xQyberRJ9+Q+hUYJ71+j/h34KeEdMSOfxJFDr9/B86een+hxMf7qH7+PVulej6nc7QjB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jUcAKo4UfSvOqZhbSB6lHKnLWpoeYfB34UeD/gbqGn+JPDkb6p4ksZEl/tW5GJGI5dI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SR1NfsTpes2ev6XZa9p5DWuoW6TJzkAOOVP0OQa/LmHLMqjIHT3I7fgK+r/2fPF0SQS+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afn7u08yRg+ufmA+tdmU49ubpVHv+Zx53ly9iqtNfDv6HUeNNHFhqbxRDEbjzEPs3P6G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JXxtuAUl9riPgf8AfQrpvEmlNrFhsjAE8Jymf4geozWH4W8IahZXFxLcyhYpk2iFfmO8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9e+laR8bvqjJ+JWhmZY/EFuvZYbnHUH+Fvx6GuP8Mao2n3sd1IT5R/dSDtjsx9xXv15B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rIHiCSqpBYZ6HHbnmvmm7trvR9SltLsFhG2Djjcp6MKxrpU6vPHqaRV0er+OtCi1bSkv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gBzJA33h/wAB615nosMljG0FncTwgENGVlYj1wQT0FereEtUMtkLK4wZYwdhznfEf6jo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1aDK6cw80gH5lbP+r+h/lRODk1KI1JHTRR2/iPQfs+rQkwXcRjmU8Fu25fTnkGvO/C/g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ZuLrSp3G6XID7O29T3HTI61d8f8AjHV9LuoNJ8NLGZI+bmQgMF4+WML/ADNdT4O1bUNb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y3jblliHChl7j2PWqdm/NFmzquq6fo0CzarcLb25YKHk+4GPbPbNVbW48IayjNaT2F4G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oTTWHiKxutM1O3WRctDcW0nUEdCD29Qe1eRW3w50rw1qE97OTcRAE2rvwY1I+6xHUj1P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KUuh9CWVpbaVFHHYApCjllAO5QT1ANedXHw8tZNc1LVbO8KRak5ke3ZAI0c4+ZT1Hv61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H+yY7tyrQSt5AclFI5Ht0rZ+LPjLxX4Lu9Kn0GWAW86OZ454/M3MpH5DFROcXC72Dqd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HfEH2yGeKeymQxS4OCVHKnHqDUPxS0q8SHTPFWlwSXEthL9nuYoxuY28x5IH+zXGn4za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W18nlrITBIYXORngNnt2r2Sz8RQ3+jx63Gri3e3FwVX5iq7ckZ7kd6FySh7OL0Jd+bmZ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NctdYg3qlrKr7sYyGPzAjA6qa+h2uILm3jvbZt8M8YdCOhVuRzWVp3xE+HviC3G6/tJI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t3GWGK6G6Gly2IXSmgNvGMJ9nZWjXHYbeBWPJyrQ2gkeSeN7RZLVyCCwPmIW6j2FfO1+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5r6e8QmOe1dnYKEQ4Y9B9SeMV8u37q8plUqVJYgjkHJ6elQ5K1jXezRzNxvbK5Iyeo6+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Za6veWExjC2lw8aFGB3L1B45HX86+2p51QgHkg/yr4P+L9tJYfEXUhZ/u0uliuVYdw4w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fJS5hVnoUrx3lslyS7A/eNd78HNXjtfEh066Y7ZcSR46e/SvHhq2+PygePusOvPtVrTt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rBttxbSCRc8BtvVT7EV8jRxChX5zktZn6iW7RvbI4UAN83vj2rlvEWseGdFhW68TSQQxT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1mKjkLgHBqTwfrVrrei2t/atmK4iWWNkOcFvvgn/AGTxWL8S/DP/AAk/hS4gtyqXlm32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MntvWvt7pxTR3U1dD/CXjrw54luJNJ0Xzl+ywiUebH5e5QccAelc74t8Z+LtP8RTaNYR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oy7SIwHzBicDnjpXlvwf1e0i1GbcwhvVBKo+R5i4w456EelfRuo6Taa/ZxrIWLIhMMmc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N+x0ppI8pmm+J91DslkuolY/KUKpwe+4V6V8P7fV7HS7m31l5Xf7SXRpZPMJBHzfNn1p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vd0jR8b8jDAdOB0rZ0OaZ5pEmVhhQRkYBx71N2NO5xXjTQLaXxCupXGXaeJQyMBtyvT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vCulajexzm12RLy+Cdp2noPxr03WtHXVr6K5mO6NFCmMHa2R3yexqvcS6T4ftHu76ZLS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Afz9KQyDW57u10q5l0+2N1cCPEMSnaOBxkenbFfMfwM8H6nqPi/VfiD4jjZLi0do7WNk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L096978K/EXw74yluLfRIrqI2x+dpUwpB+6wIPAPbNddPcxwxNt2j3Axk/h3p2TkmZsy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od9rl0V22sTOS3GSRhe2SSa/NZLmbWtQl1C4LCWeUyvk5xuJO0dK9t/aA+JEesXQ8FaU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l3fI0oHyxjHXYeT714JZvdHzGjyzY5Of1x3NeTjcQp1vZxexx4hrmsjzvxzcb9UcoDiM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fhX6ffBHSDoXwt8OWrYUyWv2h1BJ5lO7HP8AOvzFWwm8S+KLGwjXc9xewwtxkbS4yTjl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MKW0WUWCNYguBghFA49uK9LARVmyqS0OmtpWKlW6c8+gNZ+p6l9ktZLkdUwBn1P86lhl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56df8K5jWz9pvbe1JyobcR2I+n867qtRqOh0wjdjJ52lhG8sxPOPQ1zeo7YZ1t1O52wx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N1XzNqsCD79MVwN4Jrpb24ifExBRW9ycH6YFdWFVkVJ6lsMpbIO8BgA2CB+X86G8vzTK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09qisbfCrCpGcBd7ew5Oasm2+0XS2sTfu175457k9MmuszbOt0tBPpVvJKdz+ZIxbqx5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2D7AUkNuIYESLiNVA+U+nXnvTjkHhSeB0Pb6e1cktzphsBzjJB/kKacEdfpzjPPFDHBI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ikkcjoOucEY9qRQ+TPRjlRxgA4zVbbj52+TjPIyAPXFTlictnA9P8/rTG6g47HOB6f0o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cCsy8tvPU4Izwvoc1ebk4OCe/qaeVy2R0yMeoP40mgOQvLc27gNnlep5A+nrUCnA4+vX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7+JJIiRwV6Dpx/SuW4HTlWHGDz7CoasWncm8zHT5TnBxz0/rUiHBPy8A8EHjb1GKokFW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7VYiGGHGeACMHA+vvmgUi1IGLFh8xx0qB9zBph8wXAJJ/E8etWByoz0HT3/CgbS4jORv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gozyu5iTxuI7ZwfrWroOqDS9QZpBgSAIzZ+7g/yPeqewxkxN0BOPx9KqyZBEikEr13Dr+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r+KtNj8SaG90gKTIvlOF4yuMq6jvtPNfNt9bT/bft064ab/Q9RjxwLhRiOX/AHXXr719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yFlLjEC+W6Bss0fdj371wXirws9jdvckFokXy7gL95rZ2yjD1KZ574qYStoTa5zGnW15q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VdIG+zlJ5mh7pkf3R0pdVjs5NPfWDC66vAgMiocFmXo+OpA7mpdPilt5RLcyEvZOH85e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HXtUV1cxT6lB4w0xS9vIphlhxzG38QYf7Q5XNUgZ5x4s0u58Z6baa9bTmHVdOUEeV8p8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cD+Ve5/DeOXxhqVvrGh3S6d4gWHZcI5CRPcKPmVx3SU/rXlfigT2M02v6fF56BR9otkO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SJ/Suv8Ahm19p+qf8JX4btG1SyezklnhiOJjbDGWXI5lhPbrVkXsfROn3mh+IoZ/C3ie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8tVB/f6ZengPE3G6F+oI4NVl8Sax4L1qXwv8AEC2F3aXKsjSFQ0N/AeFlU9Ny/wAade9a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cF1p92lp4gt0P2O8U7TcRp1juEGDuHQjqDyOKg0G+g8V28/wx+KFo8N9YYNrcSttlDHg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ydw61zmhX1Gxv/h/JFquj3Dal4ZmbzYJQTI9kr9YnJ+/CegJ5XpTNY8PPfFPGnw+kjju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WCYf3kx91weh71f0qPxL8Np28MeII01TQZFdkkVcs8TcNwe4P3lP1qaDQ449JnuvCELv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sU43RqvYA9KAIJphrN9ZRX8Fp/akabUkYb3ibHK57kH8KwNK1bVvBWrX+m+LbdXsrhg0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/AcflXop8NaF4ktU1PS2NvfRAKfmKurL1V1z69+9OmlRLc6R4ujiMW4Ksj5McnpuPY/p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beX+3PBnlxTSx72iUHybhT8w4HQn1r5U+Ovi9rNtOvxpSmaGfyNUtbgcSI46IPrwT24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gi1h1PwxCuo6QhzLaAl5Y4up8pu6+nevn/4t+JfD3jjTbe6toUZnQwyxsMSxscHJ77l7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R1X4bWYuB4m+Ht48jLsmS0Uh5Ylk5wehODkHNe1eANW0LxDcW2nX+lGHXIIi07uQFYpw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cBoWkTeFtdttd02bNtDwyO+ch/vKT3HtjivSfDb6F4g8aW88tsCzLK/l4K5fb8pBUdfQ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Xzpl2bE3GkP57RNkRXQ2zLg8gHuM9PWqFx4tsiRpninR5IcJtd58bgG9Djp6HtWnqHh7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dm9MYJ8qVCjovpk8HFRWnjDUZHk0HxRodzdYQxyOsLNn0G4A1fKyOY5+8h8J3K/ZNIfz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3bCB6nkn2rkvhz8SzpLv4OuoGMFu8jW4JA2BScgZ67uoHrXZeGPh3qGuRz61KZtLc3DC1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ABH/AHq5/XPgZrP2yPU9PjmadpN5aEDIYHKnDcEk9aLO1gujZ+JGmJqulNrPhtPJ1KD5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jbj17g1zfwf8Xajr01/pmsWP2K7skSUOEMfmGM4O4HjgcAivf9H0zX7iwWDXtPeG+KvH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zn/9R6V53p/gzxrpOmajJd2P2vUfthgiSNh81l13Z44Hcdc0WdrBzI1rz7dE813AwmW7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4x+VecNpWt6Le3F9b2UhguTtkR+FweenUYNejwaN44Ux77WS0jjUKp3Kz4HtzjNb9zof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xMAGEj4b2IPrWXK10KST6nD2k1gllBNeWARwDt5JIHTAz6mvuH4UfAzw7p9hb+KvEFlH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fLJBHIMj5TxuI618a6V4J8caXrkWoalNbzacbmIyQ7g+yFXBJTA+8B2r9C5vjN4UOFhi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DAGAB9K7cJRSvKRjWk72id5HoOkW6BbeFIwBjaowOPYVC2laev8AyzBrz2T4veHM/LFM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xb8PPgeRdc9wgI56d+9d/NFGDjKT1PSFt7WIYSJSD1yOtTiKArjyUA+grzD/AIWj4ezy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/wALR8Mg4eadD2HlEn9KFNMapyPTDBbORmJeOOBjij7JaP1hQ/hXn0XxD8Oyji6ZCecO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4feu0A4zzgUOwNNdDtvsFkeREMjrR/Z2nvwYv0rlU8a6DKC0d5Fg+rgVaXxPpBO03UYb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M3jpOmngxioW0LSZGw8KYHQ4qkNfsXH+uXHruBp51izHSVT+NBadkSS+GtGY5aIN+GKp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qM+wqwNYtWHyyAnuPSlGpRcNvAz2zS5kO6MuTwZozE5VSMYxtxVNvAWgt96JT2+6OldC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0pV1K1bgPzRZBzdjmj8O9CIwIlH4VUk+G2jZ+VB+HFdob2AcmQcD1o+3wNwX4pjUpdTz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AL6YJ/lVR/hZZH+P1HBORmvT/tsJHEgpReQY4cUWKv5nlbfC2LGBMeT6/wAvaqUnwskD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lewG7ibkMPXr3o+0x+uPxpWRN2eLf8Kzvk/5bPj1qpJ8NtSAJWdiPp/n8K93F0v98YPX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j0zRymibsfPLfDrWlzsnLDn7w5/Oqr+A9ei+YOGOeBivpESwnoyj8aDIucBg2aUo6Ck/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Uboh78A9/aq0nhjX4ukSnjpjFfULtHjaVAz3xSBrfGAqk9+KjlJuux8qHRdZUfNbc47e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VFrL65Ar6ra3tHOfLA+lRGxsJOWjz9elToHMz5RkTU7csHt5gc46H9aiae4jYGRHDEfd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TDk+Vg+wqFtE0mYgyRKSOh2jNVyoFY+WY7uaMHG/A4PBAH1460xtRkyWeQtxj8K+n5/C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1DD+g61nt4F0VvuJGPogptJlc6Pmxr2Mn5ih3DovPPvUarYkYkgt2Gc48pDjPUcivoyX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QPqFxWVN8M7CThlHoCuQT+VLk7FJp7Hz/Jo+gy5eXSdOl3Ely1tGzE+uSvJxWHc+BPAV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khP8RhUN+nFfRD/CtB/qQwAPHOCBVOT4ZGPO3Kk+pJ60cjG15nzdJ8I/hVMrCbwtp7Zy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Ll+B/wAIplI/4RyCHoC0TNGf0NfSsnw1vR/qmkHvgEVmy/D3V1O0zMvfbj5Tik4sV30Z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pC27SpgpAxsuZQVOc5yTzWc37MHwmwxtl1G33EsfLuSxz65ORgV9NP4O1mP7gWQAYyTt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DcsW/noDzRZhd9z5cm/ZX8ByRts1bUUBJ27nRz/IdKxpv2VtK2KYvFOonf8AIAyISPp6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DENbvuwM8f16VRZLpP8AWW7j6jmldhd9z//U++ADimN79qehI5H0qGRjmvjGe2kO3Ypp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snH9KYFwMUhkrPnpUTZNLx0pjECi9iWhuOKTdt61EZgpy2MDr2ppfcP5Y70XJJyxNRM3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6jpzUWN023OCe56DFHmC3Om8MaRNrV/FDHypbBP0NfZOh6ZFpdhFaxqFIAzj1ryn4V+H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90kc17jXp4Gmrc7PPxdT3uVBjFPApBzSscV6JxkVwoaIg1yc+AxFdJPKNhFclcy4Y460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UwvxiqjSnNNMmag3Sd9TyT4uWm/SEu0JDQyqx9+1eFpJnPGOBX0r4+hW70C4iPHyEg/T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BAONoBz615uMVpXO7D7HzP8AFkrHrEBI3AK/b+F/54Nc78JrM2ni5Wl5XOVI45PsK6L4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Qq2ST79KzPh2+PEdvtUbnYJ8vGfbnn3rlUnax0yWlz6gmbDdMiq/mHd/T6VYcfqTVRh/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9fBFt2r4PJJ/T/61eeft8+F/7a8CJdROEaCRHcscfIvUg+orvPgmwGsfkfwrM/bUDyfD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6Z9K9bC/AcWLdpxaPk/4Ckp4ChhXPlo2FJ7nHP49zXszcCvEfgO5fwXGAeQeAOgxwee5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e1edWfvs7SOmHrTiaZSAOKT2HalqXaB06UARlfcVGR3z2/WrDEfQ1C3XnHFAEQABzmp1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yT1qt1qxIM98VXoAUGkoooAKUUlJ0wPWgAkB+lRdACSR6f4e9Tk5GKYfrQBCeKQ4x6j1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QA3jIHbrTgcYAAAFIelNz2NAD889CMGjd26Y4qDeAxznng4Oenr6U/eCc9B378UASBu/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5QKQL165HFLgcd/Tg0AJ37elMYfxYye5HPHapgoI7jp09qR1XPGPXJqrICD39f5UMSvT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fzz2pGIbr+nGaTAhG4k7up55NSBc/X06UhHYYGfUUA4GFzk849P/ANdICQ9h696aeRz0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nA55qFs5GeoPXvVJAS+u3joCRweKN+08jr2HU1GGP3eQQc46fiPelAG4EDGfUYOf61IF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mpVJ4x2/Hg+tQrx6+nTH+TUmQOT29PagCyuOOOM4rUt2wMDtzzWSn3gCc55xV6E89ASD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2fGBxn863oOSP6VzcPysCO3of51uW0nTPPesKjsUkeo+HXzFt7kYrxnxHGya5dp0w/A6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8zZnkr09q818bDy/EE7E5yBjvmumitDCW5x5clh1HoKjLZPHHpSN1zUBOeQfbI7e9WgW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hWGVJ/H0zVdHJPXnHU8VKCeucd+PWmSyZQcHucHtULMF/i7Z9M05TyOuf8arSNtfqCB1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MRMr5I746Y96tAAd2HH4EVnLtUgfoepq35hx82M49f0qwJmckduD603fjjsfQVAx4I9O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PXj0GPpQBbYksT/KnKeMZx+HFQb8jecbcHGTjBpC5BznJzn1xQBHOCgz2PGMZ6etNhYE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6Y8s8Kcg89h6/XtUUTJ2GBwpHoPf2oAvK3PQdunX8+9eWfGEiTwncopKF1OSem3GCD61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b1riPiLAtx4XuYzyuCScZ2nB5/z0ojFCqLQ/IrRYYYb2SKMHczuec88npXRuD0zjJI5G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8vW7qJe0zjCn39ep4rr5VwAfmA9ufpx/KnPQ3jsfUX7Iuu/2X8RhbNysiLkY67ztJ9q/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7pNfjB8GNXl0Xx/YXMBIMjIknYsNwP14r9nJ5lYhx/GAffkZrooNOJx4nSVxijnP4e1S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4kGO/pTPNyf8a3MEfJX7ael/bvg/fzJGGaKRdrEZAAHIYDtX4EwCGCYTSF1JfA3AlWZv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x30uPXPhprGny4Ie3cqoPLMB0GPWvwxdbGNzFewq0ZcqVdQRleOeO2OtDqcpvSjqzV8E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K4fGSN3cjNeP+OIHsvElzEruuG3IO+w9jjrmvo/QrbTbhfNsgAHAwE4Bz3Hrin6r4I03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6Mx43gdAfp7Uuc25WfNzrHqOiCJVVHiAKZ6lhyR75rn0tgWVumPw59Oa+mY/hzZwb1gy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QOSeM/SvHdc8H6tossv2yIvGOVePLHY5+U46jHempBZrc49FjMSgKiqpx838uf5Vf8kI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656DPb1zUUCFpmLkFhyuVIx747H3q2LeRflI68lSep6gH09adwK+xO4G5s8t7f5/GiSQ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AMH+X4U4W0u0srAEkfLnrjrz3Jpv2cuxVjuJJPzd8fwj6UrgVmhZyjMvzH3wPw96sxwO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OckkegGMfjWkkAhXaOSuG7HJ9M9sdqlW3kBYFUO5icA9x6d8+tFwM+O3ctmXp1UnGR7G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dxADA9umfY1qG0JBXIAz9MH3NRvablI3HA4PP8I44/Gi9gMtiApMRCnodo6exFSrazXE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kKE6ux9Mg1bNqiLncTg9eo5rsPCGnPNfvqjFUisyFX5cl5COmfQA9a2ox5nYmbsriJ4d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C7uAcSqT8ueoRB6j1NcffaxruseIY9Jtbyx0jTo0WNoZV/dBieFcgZ3fjgd69a1YKquD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PrXht94budd8QWFpAYzLfz7JDK3lqvPO44wFPqe5rqrRUEiKbu9T0QfDPxGUOppbRSWI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UAyQudwBz8uRXq+oWHjb4LXdtceFdahsWv8ATkV7vRnSVcXC7mhlODiXuwP4GprfVZbr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6ZLqOs3H2o3MYXbJZQW+FKsxwCpPzAnqOlaNx8LviXBbqZvDGoqjshUxxiRGI6H5Cc/X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W6seQXvxr+KmkD5tYa53HcTJDGQSO+0KMN/Orei+NPiv4yvo7CxiudbvLpXm8hbZDuSP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MkdaXxQh068lXxBpyx3NmxWQSrseJ0HRl6gj3r0n4Ead4813WP7R8OWV7KIwr2k6r5US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L19utJVX1JdNLoeQ/wDCX63IBILCF3Y7dgt14wSApYjjBre0qTxNrMsserWFnp9vGvJO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PUGvv/wn+yp4t8dare2muahpHh8zQm6LhN5aUtll2KAp9znjNfXPwx/Zy+C/h+Q6T4w8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E3FwzSlpFOdybSAmfboKiUmWklufiFey6RpF1FZzKGadWaJoMspK8FSBk7gf4e9ZVv4O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e8NavfbiRH5OnzZP47cV+5+tfsEfBCbx1p3xP+Gltcafq+g3LagNEE2+wuJgpAwkgJQg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nxMs9MNzLqc8kVxGxiNoq/vldTgqF4wQeucVPtFFXky4U3UdoI/D+H9kf9pfxA6T2Hw/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eKAKT673Bx68V6D4e/YX+Mfh5n1TxlfeHtEleL93ZXF09xdszZ5KxIwB+p6V+o+vfGLx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plsTgSA7rh19STwpPoK83CySXDzXTtNLId0kztudif7xPJrlxOapLkpnr4fKHvWPnPwP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G/8AFjN4gv1VT5b/ACWUcoOSQg5cf735V9GwRW9raJaW8aW9vHwsaAKo+gHFJLcLH8ke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+NVpWZlLYCkZz3xj8hXl1MROo7zZ6VLDU6atBDLu4L5iDBsZ4Hv61VO5ERUXaCM5IzUU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ODjAyT6/4VXUneEPGMggnrWfMjRovWYYswXO1l3AdDkdcmul0fULvR7y31bSm/0u2dXj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nkcH2rCsctAjk45YY9q2tKVGM6EFCFyDng/T3pwnyu6MpQTTi9mff3hrxLaeK9Gg1qzG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mX76n8entXI+Pz4laMLYapJZWUqhNsK4YP3y3XntzXgHw38WzeE/EIMr402/AS8TBIVl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or66vLaz1Sxa2mIeGdQwZT2PKsD+tfbYPExxNK60kj87zXLZYSvaPwvVHinhC6fw8dss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WJZpQDwxBzyK9D1/Qo9ctluLU/6RGpMR7Op52n+lcBeWNxo+oGMjc0LBk3DCyKD1+hr1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e15jPYDHlN3Q/wBK0jd3hM8533OD8N+dJeppcivFcREmKU8D5eoYV688iwNHHJIolYbt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NVorPT4LuTVTbl5thzt6tgdAOm4181w+PtX17xVcDVbSSxntpHEDIp2rGp4WQnjcB1xw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LUOZtnb33gl7DxB/b0d5NJFvZ2UjJw3O1vYHpXf+GLqRppYGJIKh0JOenX8Koab4ls7u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DHH7th657fSt600K2XUob+xbydp+dVb5HQ9gPf2rCjf2nMyjivG1zruk+KraTRUUR6og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EY9TXWWwfUdOA1WzaNZgUkjkUhW4wcZ/yK6fXNQ1XStN/tDQ7FNSvoZF2WzEKXU8Nhj9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471qaK4k0QQBQNkRuV2RE9STjr61tZKTVxo434efCS38F+JrvWorw3cG1ltVl/1qJJ1Q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7/aK1+3bWbLRbUmWe1t8NCDgLJKeC3vjt1r6ngS4tIYGvfLS4dclUbIJHXbnkgV8/wAv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eM9c1gXFox+1JFOuZXnyCqs3QIuPqRU1oJ07IdPWTuedeJrSexjgsrkbbmG1iEwPXdtB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onk1PwDpZulU7oJ4TxgbVLKMj6V8zfEHW4J9VuF3BppGyUB+c5/+v0r6h+Euny6R4I0i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46SEkHrjgGll8U6kr9hzVkfM3haxs5vDXiSzMAZNPvxIFdf4HLKPqMjitD4NlNP8T3uk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eTtLKew6fWu+tfAOp+EdM8ZSalcRXFtfNFJaSR5yUV2Y7x2IBwa8s+Gs4k+JCeQQVEMj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1yyU41IqQm9+U+jNX00SQSW02GjcFXAHVWHNfIeraXc6Bq99oUj+bCriW3fbyYX5A+oP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jgfxDIz24r5a+KDGHV9OlReZEkRsD7wB45p4ilZpo6aMn8LPD9QYRMcnADE18afHC4x4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e44AJyScfQDvX2Hq7ASdTnJwenI7V8YfHGcf8JokIP3bKPK+xJJFfP57/uzFU1R5RaRq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f1q8RgFfQ5I9qh0seblR8xyBjGDg9/wqeVWViOCpbr3yK/Oqk9TlPfvgb8SoPDOop4Z1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M5Y4ikJ5BzwFP4V9y3CIUWZGR43+6V5U9/1H6V+TqosmVxnJzj0Ir6D+HHxq1Hw6ltp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ti3Jz5saHpv/ALwHr1xX02S57FfuMQ9Oj/Rm9GtbRnqHi/4SamniKLxB4IlWJLmdWubV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JGecoR1X8q9T1HxRovgjTIDrE+XIKRx5G+Vl4L4/uj9K39P1TS9bsV1DRrmO7hfC7omD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14d8Pa/EsWtWaXDorIrNwyK3UKR0r6xcrXNDqdkZJs89tvjppDSNE9lFM2dqGKTaSfoQ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maP4n1IaXYW8wl8szOGwQiqeckY5rgbT9n/4Y2U7XFrb3cLlgy5uGYIc9ge31r0nQPCu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vLn77Y389eQBxWaU72exbfYh+IvinXfD+kQXnhzTE1NpJfLl3Ejyg33WIX5iPXFeIP4C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8a3osLQHbFAgwNvfy41Pp3Y19I3VwptWhZcrnc3r+Fcf4i8b+HfC9j5+u3sVigzje+Gc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FNxjvIly7mloOh6B4O0hdM0qHyIVyzyPzJK/TLnqSew6Cvnj4w/GIaWk/hrw7OzXsgeK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IU5++RwfSvOfHvx61DxIs2meE4msbLAQ3jMfPkB67B0Qds8mvACoYmRiWZiXZmJ3E9yc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evgpnNVq20Q2JXH39zO/LMfvMT3+tbSSvBBNOvzFI+OcMwPA57VQtlmlbcsfuTnr9P8A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E11ctkITI5z0VeQPpXlYePNVSXU5UruxJ8HGtrr4saHpwYPIjy3bqPSEZ5Hbk1+m1tOC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61+Uv7KVzFd/GHVdZMIT/QJnRVGRGGb5gue+Ofev05sb2NxHuOF6jjBwfWvsYUVSXIj0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tQOc8gHnjn3rH2PPqc90dzKnyqOoUEc/hUfnK5xyzEjpySF6fWpSAI2kX7x4z0/yKJQ5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YTcFO7A4Kjv6Vz8MipOXmP7oAlhjhnPf6irdzIolZIye+3jP+eay3+bIAJyf88V6VNWi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KqwW6bVU7mzwCW7VxnirXX05PsNsVaWXmXYf9WvZf94/pWxNeRWaPdSYdVPHpnoBXleo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XLYHXFU5W2NaUL6s6Lw74yv9Mfy4Z3MLOWMEh4PHPPOD7V7HpPjLRtUfyZH+yynGSxG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mzygWMkOMHng44980Bwch+OcgnqKycDo5UkfXTxsCfT19c+nrRlSoIJx0PHNfOmi+M9f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s1wEhmP3Mejda76w+KOjXCJbasHsLhnHbdFz0+cdPeocbCsekb+Bjg5yO/1pxIA/I/nV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tJUmiPeNw4PoeKlZPl54B5x1zUiEwGAYZyecDoDUajDYYcn9PapQewwRj6cU1mGcbSQc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B492dy8c579K46bMM7B1YHOT6jPNdmdvTjHcjv8ATtWJqlsGBlXjn5voOlS7gnYxnKkY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cAAn2H+FUkZw2DwATxirCjIwTn/CpKWpZ+bIQjJ6jI4OOx9xUeMqepAJJI7YpYtq5wM4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QzKFSRVzuHPHI/xoFceqqMyYw0YwSCc/N61RncIwZTnjII6jtz9PzqSW5j6W5O043Y6/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uH5JbjnsM1URF3Qr6XR9Xgv4wSEDAg9CvcH69jXsNy1v4hs4rnT2RjJGzRseQ6Hhk+or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xStrCwaK3PljYSMkjnj0969S+HHi62s3bR7kpHaeadkrH/VSnr/31/Osp6u6HcrX1nLp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hb5H34ud8Bz367fesmxksrSaMx8aXfny2Z8gcdM+jIfWvcvE+gW97bvO6AiRgx2A7lbH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u/CzJ56Mo+zMu25iU8K/8E6e3rVRlfUlmbqWl+SLjw/fyCOK4VjHOM4G8fLIM8gfTinfB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Tvora1Nw+llZz9nJKGM8NKBjlHHDZqzA7XNt/wAIprp23kKkWN0xyJkPGxmPOD29Kl/Z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M1vwvqln5lxpdpM6tIpLz6fvA8sHOCACMHr61TbIPo2/8I2mveT8Rvhg4trtv313pkXy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1zzkYw1dRqGp+F/F2nQHXbVrXVIU2LIVPmKR156kZ7Hmr95a2el339qeBndZp8mSxRBt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GrOneG4/EenHVZJxFqQfzAhGPKmToGHXJ75qLF3RhW9k9tcwWniWSQ2LIUt5ZeoJ6Kzd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2732nxte6Q5Dyxx/NLHu/jT+8oHUV2kGo2moK2j68kUV2V5jfhJAeMozdSfTrXk2v3/i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tq/he4mAaNiWnsw33uf4gecDpS5XbQpHQ3lqviCzXxL4EvIYr1wGLn5llC/8s5FB4z0P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PEF+/gzxrp40rUgGxFLJiGcdzGxxwRWHeeHbbUpJPHnwY1RI70fvZ9NVtscxHLK0Wfl3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+KvCPxCh/wCEc+I9g2iaxF8qmVSAJOmY5cZAB5xVcpVkXtStviD8NLkSeHVbxFoEjYWw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+OgPTGc+lepy/ss+F/Hk1n4o8TRz6TcTxRyT2dsREz55xIRnBPfHNVfgL4I8V6Z4xm03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PgNzA7newZiPK+fqR1/KvtGYgk/zr0cJhov3pHI60rtHh2ifs9/CrQIUgsNFgYoNpeYe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1lv8MfB1mwe00u0hdeAyRKpAPuBXceYM8GkaUf8A667+SK6E8zOZXwXoMecQKDjsoxx7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f3cSKORgKP8ACtprpAOoqF72IYyw59aahF9A5mYx8NaVnK28an2UAGm/8I1pfUwIe+Av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scbhxSfa0X7x/XNDjFdA5mYZ8M6ZjaIlAz6dvSmf8ItpqnKxIDnPQGt77XExxnP86DKG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v1OYk8IaTIxYwpu6ZCgdart4H0bAzAh/Dt2x6YrrTOqjrn6U0XC9+KVoDOP/AOEC0Zul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Mag/wCFc6QTnyoyR3x/Ku5FzGe9SrdR4xmpcUK9jzxvhnpjgAgHr16VE3wv07JK8Z9z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KehqUTL61HIivas8im+FljIu0PInurZI+maqH4WoFGySTcp+8ete2CVD/F+GaXcM8HNJ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+GcgOUll47HByfb/AAqlL8OLkKW3nB7Mor6E3rjOah3rnPBFNRQKpI+dW+HNyFU9EPq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fkmJwP4V/wAa+kA0ZPQUP5Z/hFJ26FqpK2jPmX/hBdWXBErsV5DZI5+gqM+EfESAhJMg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x91fypdkDdY1P4VNmS6je58uN4c8TR4cs5P+zIcD+VRNpXiiEF0MzYH/AD0Ofwr6fktr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oGsbMnmMAj0pco7rsfMW/wAXw/cNxzjrgjPp6mn/ANo+LU3bmnUA9GQf/rr6YbTbPGCn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7ASfWjULrsfM417xFbj955jMv8ZQ5Pt6U4eLtaQjfwUHIAOPavo5vD9gxBK4J9s1BL4V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HPT0o1FdHzt/wnmqxymF2RnPVcYwKtjx5qI6opGOzEE17fL4G0dgcxoxYYYkDJrMf4aa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FxxRqF0eUL8QL1W5iJ9Ru5FWP+FjyoAfs0hHpnpXfy/CzTpOViVMdCpI6dM1lP8ACSM7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cH3pXZXunNf8LHdTzA4A5PepB8TIz96Bz9MZ/Crkvwiutm4XbFx/Ftwu30IzWRN8J9bj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KuKfMx+6ao+J8AA8yFwD7cj3q0Pidp4TcWkA9FX5q426+HPiSIrtCMD/AHgQf/1Vly+C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kZJVgR70OTCx6enxP0YEH7TjjjccVej+JOjSgE3UajsGI7+9eEzeF9WLtmykHbp+tY1x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0kGM5JQkZ96nmFyo+oF8dafnKzw47HzAQfpzVuLxnbzgFHiI7EN/9evkk2kS/KYdhA67c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8rsnHAB2nP50e26JD5Ln2SniSAkHzFbvgEHiry69akA7wM+1fF6rI/3bmRc9cMSfxpwG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c52lyy/rUe0H7J9z7VXXLMj5nH51aXVLY/MHXj1NfFiav4jj/wBXqUw6DOA35ZFXU8W+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d2iAP41XMhezaPs6O/iIzvX86kXUFH3SDXx+nj7xMqjAhcjqTkc1ei+JfiONf3sUT4/u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Pk6n1oL9OrNj8aBdKx6jrjrXy/D8UbwIPNtm3d8NkD6Vaj+LexistnNtB7kEH39qfMg5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pxkWQYZQe3PpXz5D8XdOib94krr0BVePrW3F8UdJm27ZlXdjqf8AGi6E3Y9p2REYaNG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e1YYeJcduK8tg+IGlSgN9qTBOOWAP5V0EHi/TpFG64T8WFF0JyOmOmWMhy8IwevvUcvh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vQVQi8QWso4dSPUMCP0NWo9ZtGb/AFgJ+vFMXOf/1fvSkIHWlPrULnOcd6+Kcj3EI7Ad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be7nkEUCM4bqBXqvhv4bX+pxpJeqY0PXPX8KIqUnaIm0ldnmNvFdXcoitYzIx446fjXe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b5mWBHII/iyPxxivoLRPB2k6JEoiiVnA+83J/Oun2Ko4GK9OjgHa9Q82rjXe0DxCH4S6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465NeX+J/DJ0OUiJcRrxjO4Y9c9a+un2kYIryrx5oxltWnjXd8pHqOauvg0qba6Co4tu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BGRWj4ftVvtUjjlPyk9KxyJEZo5Rhk4xUY1CfTpluLVgsg6Z5/SvGt3PU9D788P28Ntp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09TW9tPpXiPwi8WXGu2Zgu0CunAIPDY9K91ccH2r38FJSp6Hi14uM7y6kKjAzVKeTGcV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TgEnpXVYxRDdXGFIrm7iXqatXM+WOKyHbOazkzaEbDC7GnKTUdIemazTNWjF8RRrcWEk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lrCYGkhOfkdl9K+utRQtA4HUDNfJ9+jRateRsOFmJHY4PtXJi9bHVhtEz5c+Misb+wC5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fSsj4bu0WuWsyfd8xVwe2Ov6VtfGdyl1ZsezH26Dr75rnfhrKJNVQNtUKyMD3yfb3rz4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SR0JyKrtz0p8nXA7+9NAIHvWXKxJnrnwYnWLxEELHoO3vV39sSKKf4ealHIQA0OQc4G7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8VKDn5QO/cmtv9sBR/wr6+BBw8PJGPlHrz6V62F+A4cZG8onxX8BYPsnhF4t24eYQueD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Eg8V4X8BZ45vDNwQQWRwrDPQ+uOwNe4s3YV5tb+IzsEJzwOaT3pKKjVagPDc1IjjODUB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qIt6Uu7ucVATk5oAk3Y/Onbs1ASacD6mgB+6o8nGemaMmkLYHPegTYnQ0tMDD+tOBBoG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pTCeaAEBxzTSadUdABRTDx3x9OtO6kgcn696AEY4HcVHvJ74NNcgHjkD+tRE49Rk9+M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NPXOQAO/+SahAz19T1PGB3pVZgR6ZyR9aALoIxnGSv8AdPept4A4OQec5qGMqVBPr16U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aAJw2eD1/wAaUsO386rgkg4zz79KeMg/l19KAAg4H9aiPsAalBX6Z68Ypj9M4IHv05+n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jhh1zxUeDvznoAMe39aQsFznr+dLE/mAMucZxjuD/WgomGR6DH5UpHX1wBz6e1NXngA+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6Z9ad2AoT16CpFA45HP400EZyOO/P9KbvA+brzngU7WEmPLAc+h+tRbgCAeM4657+lOY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zqFSpIYHjsaTeozUiIKgE49s1bUc5XjHA+mMVQjcD73YelaCEHnPHrnAokwNaI9h04Na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BEw6ZGR2FaltJ8w3E8+9YzWhaZ6b4acby/rnnv9K4jx9GBrLMPlJReOvbr9K6Tw5KW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8SkVLm3nH3tpB46jsc1tQ2MavxHmpHaoGA6nilMmSemaiLcZxx1z6e1bkrYCu3kn/Jpd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z89KaJOcAjP0oBotFhmo2O9t2f8AH86QNu5JwCOB3oGD69+3WmieUepB+n9KVWI4z7cc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lTz7e1O2u2CMDnrnBFWIPNGMLnI9TzVcyNuyOQMA/U0rKyZDdj2oG1uRwffoKAJVfGeo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P84Z5Offp0qLcgGeADzxyPwpD357/LkcA0AEpU/NwAOvv71W8054wT14Pf8A+vUzMqjI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gZI7g8H2/wAaVwLcUp/h4I5wDkAH61geNJt/h26XoNh3cdcDtjr71u5jjQ7sHH+ea8+8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ICJfmw2Pl5/z17U6eoSi7H5KXF9Bb+L7+1UbGS6dW5zlc8YruJSRHtP38HjHJ9M15HqE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YfNfPvJOOTzXrjsWQKSVyudox2569c4rRrubR2Ok8EXQtfEmnXYfayToAzEr8xI71+19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qE/v7eNueucYOfevwy0qdorm2kQ7SsyvzyeSBx6Zr9oPBN+bzwPo103BNqoP4cUUbJtI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H6etN84njrWa1x2BP9aiEzdiTg9T3rpTMGtTH8dq974X1G3DDMkEi5boMqefr6V+E/iG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GN3A29vmNfu9rRefSbuFQMvC2CegOOtfh/4yhSLxDq0IyDFdSKMcAkNk/SiSTV0XS+I4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2ijkIw4T8+31r7X0vw1Z6hYRNOeMJzjnp/jXxXYKH1e0iXkvMoCYzyf89a/QbRii6bbI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CMcdeeKxbtodN2cz/wAIZbE7CSSeOPlyPw61Xk8BWcmHdOQuAWxk+xPcfhXoaBgc5J44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LEBjhgcZ24wT/OhS7Br1Pkv4nfCHTrXSJ9XsRsuIVLBEwFk2jJDdzxyOa+Tlbc6sM8ry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kvxTAbwhcLk7nV4xtHI46/WvzlSLLFmXdnHzN/erWMrolrqUMmQcBtp9BjHfP4/lTlJU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tBOBz71qNaIQP4cjlGPX+mKhKiMLt6ICAMdQR1x7UElMb+d5KqOQeuf/AK9Xo9wVW2Bh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r61e0XSbzW72PTdHtZb65kX5be1jaVyR1G1AefrX1h8Ov2K/jL8QnmvNVWw8H6dZW5vL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sv8AGLePcVz2L4zVKDexLklufIQJUbW3BR3Jyta2neG/EeraS+uaVpV1NpqT/Z/tCLuQ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c8Zr7S0f4G/CbQN0Vwt94ovYyds1w3kQB84O2BM5BHIJJ/CvX9Z1DQ/CXhKzfR7eGKWN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E7feYIABkdyCDzXR9WmtWQqqex+YdxpuowzC1ureSCR+AJAQSOmMfWvUrKxt9IsotOiT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3sOdx4wTW74b0q++IHxJ/4R3TFRY4VuH89cskapyG55ILHFYXjDb8P9ZfSPGUq2V0zMIg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PdT0yeh4rtoUlBt3JqNuxiP5VpI0t9LmONWkmZukUa9Sf6Vxnw78ReH9Mv8A/hLvECS3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VABJCzgsWzyMrwAK5DxT49l8Q2Y0rRrSWxNwTFMJCDLMjcAYAPB6n2r9Hvhd+zP8Jr74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y6dFp8kd1A13N9hN40Z3SO0cmDLC5wq44wOtZ4mpHl0HTg09TuvjN8HbHxz4btPiB4eu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Msv2qb7MkNs4+QSbeA5Uge44NfONt8HvjzoXkz+F/FC39uSHT7JqhCq3rhzyBx06190e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oq2Ph+307xLps6iG7sjdQx4jUAKNkp5wB/LFeMQfCL4eapctbxeDNY8OTeXuS4tdQaOIK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J6DFeN7S2jO+nd7nyXffDb4pXXiRr/xd4Zv9Uvr6QtcTyMjq7DA8xyDgkep619gW1x4j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ZdKjh8pLmS3lHmxwrjf5R+6HI7+tdPZ6Va6HYQ6Lp1xczwWw2ma4lM0knqzOeWPrXtXw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Y9a8Q7tO8NxEvJK4KTXQTkrGDyF9WP4Vzyrym7JGzgkrs1vgHZINY13V9ROpappkVun2e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GU5JZ1wrMR27VzHiH47WniD4iXEHh6yu30/Sofsz3tviOKadTlnDfdHBwPWvPfi78UNX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/DHZpHgHQJ/J1Ca1JiF269Ycjk5P3m6msmxtFsLJLCCOOCGLKrDFkIuO/qc+prCtiWla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fqHtGufGjxXqt9bz6Q39kmzgaGKSNy1wyNgbnIwN3515vGZri4e8uGeWaZ2klkZsu7sc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YifkXPTOep/pn0oa6lBKRr2HI45NedOtKW56lLDwpL3EdExZsjbnJzwf8KjQK3OM4bH4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MqzMTuORj09K0kn2oVKhjkkey1k3c0JhFtBPTOCSR3/PiiVwiluvckjOcj2qEXG3LDBI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S8zNuyenX169h60LQgmkYkCMklCchQPTnr7UscaTgmJl3FDggZ2+/wBaotuYOvPHX1FW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q4JOB0x/Kq5kS0a9nb3MVomcfKuQ46Gtmx+1RecJk2gqCo6demPWs6OQo8HJIVwvJyB/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EwfmJGCc/d/lUt22BQuX05mjY8c5z6jocV9D/DXxpHCsPhnU3+Q5FrKzfc77GJ/SvBbU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r1rbtQASD3Gcjjp3rbC4+ph6inAyxeApYmi6c/k+x9b6xpUepQbJOHj5Ru4Pp9DVXwVp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xxBSjIfuu47/APAfWuL8GeNvtCJo+suDIBtjnPG4DoG967zW0mv9HutKtJzatcoV85ew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4w+Kp14e2gfnONwVTD1OSotSmfGdlqOry2VqM2kWYxcgjaZF6/h6GszXvDkOqZvLXCXL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/evPoLCXQk+yfMSp+bP8R9jXouitdvarJaulzCT8wBwyN6HPIxUXc3qc/s7anAI01hMb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HK+/uK9O0nTNZjhNzol7HLAfubjlM/TqK27rSbPVbYQX0YbH3XHDofY/06VyD6Lrvh6U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Jj9B2dDwaqMXCV3sCinoj02JrvykF4AJdoLbfu59vauG8ReL9e0ZGNrpAli3Y85yXA/4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HVo4riQr5qqu4L149u1bZfTbeUtczxwk/MfMYKDn68V0STtc55TaPkC9+IkC6tHrWu6g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AVf4UVRgKeh9a9P8FeP9C+IVpdxQW9xBLb4Se2vYjGWVujpn7yH16itjxPH4f1a9YaTb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a59l9vXvS2vhfRNDgh13WvEFnpqxZdhJIgYL+ff0rkjOTbXQ6b+7fqeKn4JzWPjiXXUu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vC6hmt3b7wY/xKP4f1r23x34j/4V/wCB5byxWOS8iWO2sonHyvK3GSo6qoySBXU6Xf6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prRiRFKUKCQD+JQeoPrXnvjHwDqvjvxVYS312kOgaZaSyCMECQ3LdeO4I7noK0pwdJSc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LXTJ4e0fV/EPlWEuqwhxE7AIxxycH+FuwrloPhroNl4lPivQUFpeSw+S0andA4ZgxYDs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G7xzceKNW0zwxaIWa2EVhCkeAAx+Xj/GvpHwTp+raXpMUNq5ubGy8u02ucspVfmbPbJ6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Fcjitep3eqgKOeu3t0r5t+JkUdxbJ8m9o8yIe6kdfwx1r3TUp5W5Y8c4FfPfxLuHa2jj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xhB1/M8VOJ2RtQ1Z81a9dKLoxkjAUPntyOSfavh74oX41Lx1qEpJMdskUK5PAIGeD+Nf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ju9SONltGRID3C98e3tXw7fzpeXlxeHLCeVpW3c5DH354r5PO5XXIh1NFY09AiTaXViQ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qNvFPuaMehP19qdpsUMdlFHGhMiAlm3YBz3/ACq02H7ZA6YHIP196/NcVOzaOCV2zk3T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jrj/AAp21Suc43enOa6CaPfCAWBXOMbec9sms02JYkiTbk9D2rlU0uocyJNK1bWNEnW6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N0T7QR6EdCfwr1i2+Pvj/TokNzZ2OqKuMlsxyMMdyO/fpXkgsIy4L4LL3HGPbmnf2aC+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n19q9TB5zXoLlhLQ0jVktmezp+1bJFxf+E5c93jutuT/AMCXpWdqf7WVzjytO8M7D1zJ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Bryj+x4JsPdBpeoAxzx1x7Uf2PpSMJDbxF1IwSvPtj6e9etDiOu92afWJmjrP7QfxQ18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S85tVLSbPTe2ePpXm8iXGrSteapcT3t2zkmSVy5Ofc9K9AaytWDZjXCDgY4/+tmqy2sC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PQdKieb1Zv3mTKrJ7nILaST8ogxnGRyMCrkGk3LqTKfLIwV7kY7H611IQICQFyeOnT3q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v7cd8Vh9Zk2ZGN5CQN5EWPm6n69a8W+MOvXEEFj4W0wD7RqLhmKN8+FO0Lt7h+ua9xRw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oPPb2659q8807wHDBq03jPWQ13qsrF4llwI7dDwgRf7yjjnpX1WR0lz+1qHVh6et2dp+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e8upHd7k6b5cjt8o3FhnA9ulfaenXiqyIXDoOAxOcivzW1D4l6l4P8AGlvc6WTcQ2ih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6qO+5Bznpmvofw38e/BmtRxtNNdabMzbCLmLaoz3JXKj+VfROMpe8d1m3c+y4bs/Jtyo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1rtODHnPr15+teOaL4ngu0jlininiIAWRG3K6n3BxXoEF750GIz07j/CuinG2rK5WJLJ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MUiZsblHp1AqCefaTtJY8YB65Ncnq+sSTSy2UBIEJ2SEcHJ5wK6iYwdxL24+2yNsYlEx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oREwIzxtB6Yz/SltpfJkwADkgkHgc/pxV+6iQjzI8DPJ7/lQbpHOBDEwXbnj1yKHQMCR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2WNZASVDE9e/TtVXcEOG5I9Rk8+g9qLlt9CKLYMjJVj154z/APWp5hVoth2ujDPTg+tP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PwNVBPJC2c9sYA/OpeoJlmzub7TZFm0i5ksWGciM/KfrmvTdL+Jk6kw+JIg0WFCS2yfN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0rzUYlj3oAm0D5ew9/xpgLRMwdR3BDHgYpco2rs+mrC+tNUthc6fKJoxwwyN6EfwsOxx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AOcZ7jjr6V816ZeXel3DXWmyiCVlw2D8jjtuH8jXpmk+O7WQSwa6gtpVRcTRDcjE9j6V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nb06H/8AVVC6ngjWRJJMbgSQOevpWfIiTW5mtrhZkZdwkU/KM9Me9ZCW12xUlAzLkdxk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Jmy6jb2t15KjftzwvJIPuatpqKnA8tmJ52g849z2q7LpcSKt24XzMEFGHVz3+ormrkp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QjqBgktwGHrWbQHSWt55xKKoG0/P269MetV57lvN+zRngvhj0C//AK6zYb4WjSCRTwQp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+B/hr41+IupS22g2irDHxNdzkrHH6L/tNj06U4xbdkJtLc4Jbh4JpYvvMCSM55Oe1Zd1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ZCQMkDPv71906R+yPZ4VvEGrz3JByY4P3S89s4zXoOl/sx/DvTX3xacszjnNwTL09icV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20UflqkkFtKbhGRd2d5Bzkt6Hkil0GN5onhigmmRnOVSNic/UDnNfrvZ/BHwjp5Js9Ot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45rXj+GOmQ/8e8UcJPJ8tFXP6U/qD7idZdj8/wD4X6x4kuNObSNesbgmAAW8kkRUmHpt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54cvpCGhtGaM5wpGOD/D/wDXr7Rb4d2hUc5C9M9RUZ+HNuw+Yu304ojl1ndslVe58F6l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c0LRKEL2twHG+3fOQreoBrqvCPge68L39j4oluPtXiGC3ltZ5R8qPE+BsI7465r7Bf4Z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THUVWk+G6Lt8uZuvoK3WBD2lzyazvIdL1OLV7GNy8g23cZGNxPdT6j+VXL/WIxfjU9Ji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2Sj/AGvfHfrXon/CtnA+V2BB4OarP8ObgE7mByPTr+FH1FroHMjy/wAUX9r4mszbz2RS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TjkMp7YNRabqmpWekJpepSDUdqsjNIvzMp7HrkV6S/w5v85SXnvnkfhVCTwDqcb8Mc56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MjwW08EaNYaquuaZHPY3Ctu/cSlFbJyVK919jWxrOkaZ4hYy6tapM5QoHIw+B6nrXrR8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6niqzeDdchyywq2Tzt5NDwyvsCku5x/gTVNU+HkFxaaFieCfaGS6+faqcgI3GBz05rvz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rUITjIz0NZD+GNUA/wCPYtnrzknHcA1Tk0LUVGTbkADk7e30raKcVZE+69Tdb4n67ICr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NUpfiHrLgGaFV45Ck85+tYx0q/UYFs+P9kdffFUp7KeNsSwyIc8ZXOcUXE0jZl8aay+T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rPfxb4kdd0Zg3KCcuSB7+1U2gbo8bDqMMp5qDMakqdw2nBBFLnfQEiY+NfGMBH7m3bA7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VTb4k+NEyFs4ZFGScP8Ay6flU3GCUAIIA54HFQiGAtu+X3IHIpubGk29CqvxX8cBd7+H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yOvBNZMnxw8SW/zXvhzUFU8/Iu4gntgfzrpPLUEMh2n+gqI2rA7mftjr1qVNl2OB1P8A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rQNTSJmChmhc/XO0YGKz2/a/8Nxxb7yC9gOc5MEgB9slf1r01rR2O0nO45/D0xVWbSzN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UUgn8RSYWRwMP7ZHgPcqtdTJuzjMRGT2GTxWza/tf/D91DyX0ackMN68D146c9qv3PhH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pAeu62jIP+9xzWDP8LvAEreZP4Y0kOT/AA26jI+gGKlu2w1FHYRftY/DjYCdWiJP3drA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tPfD5wrjVY03sANxHc/XtXjF78C/hJdq6XHhWxUufvRb4mH0KtisKb9m/wCD8mdujTxF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YHJzU+0fUpwXQ+o7X9orwRcHbFqUcgOPmwABn1JPAq9/wAL68E7ip1W3UhsACQAn3Hb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rfDK4kzHc61ZrgqI47stgHsSRzisC4/ZL8J7THa+I9YX5NqeaqSAe45B49KXtBqmu5+g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8TS2U/7cijOfT1q7D8XfCkzbTqUAb+EFwNw/2a/NS4/ZNmSMR6f41uVwMkT2YYke2G4Nc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iuGfTfF9rdhguGmSSIcdguTtx0o9s+wnS00Z+sEHxK8NyMVi1G3DYyV3jcB61or4502X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y5OPbvX4/t+z18cLDctjqmnzctnyrx42Oeudw5yexqo3wo/aa06HbbxzXCqu0RxajGSB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qpEqjfqfsqvjCxyFe4jB44dgD/OrK+LLBmCpIOegyMH6GvxUl8P/ALU+lqr/ANnavKsQ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fhsn+lZJ8aftHaRDsuLLXY49rYMlk7AA9QNo6ZpupC2hfsPM/cuPxHbOAQytnptO7+Rq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ME4yWAGfSvwmi+Ovxk0mItfi6jCkcy2s0ajAwV6Dr9avR/tVePrJR9rumwjD7w8vC+hZ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uk+5+6i6qMkgqRn1zTzqMZ+YkCvxLs/2z/FoV/tAh8v5VVopgTkdwfeux0v9s/V1V98b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x+p9KXtIi9nLsfsVHexv0IP408XKHJUg+vNflFpv7bw2pDe2rRyP8zGTOPboOCa7bT/2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yAMFFJG0jrkjg5qlNMPZy7H6Ui5XPQc96f8AaR2r4I0f9rzwbqDRiS4iti5+68wD4HtX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Eunw+pRxtnAV5VH15zT0uQ4y7H2EZ8jkmnCUHp3r520z47eEb1mAv4iqpuP7xcj0zzgZ7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vPnhuoyCODvBH068GklZgeshh0zS7yeMCuAt/GNhcAeVMhz/ALQJ/KtKDxBbScLOjMOo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R3Ie51jkNyVBqPy4GOXiU/hWOmrwSjKt061L9vib+L9aaVx8yL721pIPmiX8hVOXR9Ol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63St907vYc0C7TocihodkZF14V0e6AE0ET7fu5QcE1iXPw88OTqqNaR5Xodo712InUnq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JD1PMLn4VaHMhAg2tjGVJFc7P8HrKQOqSyqSpC4OADXuQbPenCTPG6lyl80j5sufg9qK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zKOo6Vg33wt8SWh32rxyDb1OVP5V9Z7165yaiOzOSM/rRypl83kfGE/gzxTBn/RPNAwf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NomtWyg3FjNGTkbSMnj6dq+4jFbt1Uc+1QtY2jDBRT7EA0+RdB8yPg+TzoRmWKSP/fUr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2yRgH64PUD1r7ml8OaTMhV4Y2BOcMgIB9q5+8+Hfhm5y7WMLsSfvIB19xzUuLBSR8dbE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lRtFHlc4Iz3GcGvpW9+DOhygmEywnJOUcnPtzxgdq5y5+Ckqrmz1GYvjhZEXHsG/+tU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ASenFCoFyUYjvxxXpc/wo8TQbyrIw/hLjGT6H0rm7jwT4ltEZprXIXn5WBz9B157VmBz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mkdMn+8f8a1o/FWuQjYLhiATznnP+FZtxZ3tqMXNpNERxnYeD9aqFXxlY22gckg0+ZJE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aKBEpOM4HeoZJvLUtXPjVnnvVgQ8bgDjof8ACviOp7lnY+kvAfha2KJeyjO7kL/WvdIY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xxXAeB1X+zbc/wCyP1r0V14r3cvppQ5keLiZ3lZlZxjpTDzUlMIxXcYWG+WCKwtZsvtV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cc1C6b1KkdqmSuFuiPijxPYiw1aaMZXdyR79DXl3iC5mguISoO0nAz6+9fQnxQ082+pp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14V4isHvrMiJSWU71x6rXzmJp8vuo93DS5opnuXwC1Fmv3iJwWYkA/rX2c33Tn0r8+fg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3bFQxHOc98EV99S3cZhDxsCGAOfau7KX7jTOLMI+8ZV5PtyK5u4mJzk1bvLgyE4rClY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ljG5FI5JxUGfWnHk81HUKxewUHkYp200uKTRSbKFwpKOPUYr5d8UwfZ9fnGOHGePWvqt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ojDq0ciqcOWHFcWJ2OmjvY+JvjorrNaSr90Njnpn1/KuX+GE5h12GGUDMpyr567cnn19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32QzHhJMg45/Ed/evDl1AadNHcLJtZGLjb1JHtXkzqNPQ9CnC8dT7mF1bOm9XG0YG76+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SocH1BFfKFn4xv76xMKTSGNid7AkZHau/wDC32O6H2a4vQjTHrkH5vSkql9iZU7H2H8F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3VgqgnB712H7Xdulz8NNSjcDP2chc9MnpmvPPgdZRaX4pEUTF1KDLHgls16b+1xGX+GW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k4AIr3svV4OR5uNdrHwP8Abc2vhe4iyMhxuOMc9+e9e4kknaQOK8N+BUxufDck+MMzYb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PevIrL32dq2Q4sc0bvzpCDSUgHg80E4pgOKC34+npQAZwCaYeeaCcjFJ04oE3YMUA800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SDpUTCn5PSoWJBIoE2IM5/Tmng8e9R5pwNUkJMeT6U3ikJ9OaN2OR+lJ2KTuKeKjPSgt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zz+FVZCbDOTz/k00DGT69frVcLhj6E8+lShmxxnP+eagoY/U8njHsahJ3Hjjnkk/KCKm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Zt0wQfOAQSASTgD06UAShlBwCMgnoc89/wAKlVu/TmqUcg6rwCM4PBqdDnHfnuaAZdV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fT1qQc55JzyeKrA5GRjsRngfnUofpz3+tAE2R2Iz9P8APNBbn8eD7e/rmmDPGeuPSgHn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t0yTgdcH+lSlcqdvfkY4qLft5K/iSMflSmQfMmeCOaBLUquM5KnqM8DripYA2zac+w7U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9KFYg9sg889PXHrQUSAgEDt7Zz+PNWFUkEeoA4P49arbecdCOPb/ADip95xwTkcf/qoA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TFQyHB+Uk5z83t/npT+5PJx3HeotoIwTn69adyXoJuyCc/XPbFNSQbhz1z+vrUMvYLz+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/LsTTS0GjXhY9FOMZ6cmtOM4OfUdqwbdnIUn5gAV4OfYVsqFC+/pmpYzSjPbJ/Or1uT5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RSZ7Y57VfhOG4HB59uKzmUtzuPD7n7THt5J4P4VJ8Sk3JZuoz94GqWgy7bmNgO4GK0/i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kj8ev8qug7u5liNGrHic8u1sDoPXvmohccD5eRnv2+lFyD5p5wB26nOahCgHHAzk/TFd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9u+c5pme/fGffjtURkXJ2gnp2pvnpgKTg9OR+P4UCZcjZQSQcA4z/wDXq0pByoxk8YxW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cDPr2pi3WxtpG4+vTnrS5hWNB+GGeOentSG4WPBYgZ7H3/xrBXVY3kKsxLYJwfX609bh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PUdafMHKafnIW2gj69fwqNrkxuWQg5/vL1Fcot1LbXxiXOzHRsY3detbMDtKXdyABkrg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ylw3xD7WON3bG0ipFuQxwc5xnOMjP9K5xbjzr9bMZY5z1yR6/WtUlVHOeh5HqDxRzCaL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79cZ9Khjkfqe54z7ehqp5gPGMZ4wTz9az5rswM3Jyc59SB/KgaRsX12Y7clcsx6ccYHr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ri/uUu3Z2UEABiVGDnCj6dq+nISs8Z80BeM4b9K8H8XwQx3V08ACkSbgTyFz1/Oroscj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fSFc4muyST/ESx6+4r36EhoCrk5UYG4fe9TntXz74qRbf4i3qsdxjnaQdhtLZ47ive7R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u4HGP611VVZXHB9CeNtu3BP3lOccZBB69hX7AfB66+2fDbTJXJIG5c+nQgD2xX49xMGG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7dK/Vz9n+9e4+GkSuSVt5AMbcfMy8/WsoaSIr7I9ikIB3A9uKrFsn+X1pjS7hnqDUayY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+8XNpLk4ITjHYivxW+Kscdt8RPEMMXyj7UzEN0y3JI+lftPcZmgeMnCsCCfSvx8/aAtz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Jj5mM/ePQNj1raMbqyLg2tTyLw+1vHq9vcyELHFKrbs8Kqnkg+o/WvcPEnx8tNOC2fhe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5uV+XPTCoMbm+uBXz88i21swxtZ+p24Ab1+tcJqV2trLnOGlyFxyWCjOcdq7KGHW8jOpW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/iLp9zHILm1cEEtC1uMNjsDwRn616R8Ov2sPD+vXKaL8QNNGi3c7qkN5AxktXJ/57Z5j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TW5rpmliyiqPlJxtBHqOxFbXgr4dfEP4parHY+BvD97q8suBmGIi3z0y0pwo5960rUKd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+oPxbeZ/CMxiXzBMmYyrAqytyMHo2eo9K+GY9I1AToBDlmO0IO5bjCjrmvvHwD8EfFfg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Z4ggmkyPsljpp+1XUMC/8snmPyAo3AIzj3r6F8FfDC/juLOx+GngyLTvtIBOrXyCa7ZV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OwDjpXAqL6bHRKrG2h+efw+/Zr+LfxA8q6GmR6BpMhO7UtXf7NGFHB2Rn95JxyABX0La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pn9teIdc1TxtqFuWK2Vmv2GwnmYhIoc8zMGbkkEcCv0bg+AOrWqzSa9qU2qaldRBS8J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N2OeBXa6P8N/CHhIRXU6wJJZgOFAE0ivjG/zJDtB9T2ranCL0scsq9mfO/w++GPiT/h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bsvDP25oIZJLOJbWSCEHM8rSyZlbdnaMn5q2fidpviL4UfDG98E6TBNr3ibxfdme/nsE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R3PPlgdc/eOeK9A8SftMeAPC0s2laJqCahqsx2CzsFN/fTSdFRFQFc59TgdTXhHiP42+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p+g3dpeO405DfMEujIvMgYD5Y1VeB3zXp/U5KKm1ozz1i1ObjfU+WdO+J1v4OkksXsG1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2qIXkOMtnOdvt2FeffGLxPqNrZiAyBZjGETY+U8x/vuVPVh2NdJZeDpfDuo3Gr65Isl9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jRl+d7N0BH518/a3Hd/Ez4iWHhyzkLyXtwtmZFX/AFUOcu5A9FyMmoaS2OyEbs+k/wBl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Xjm+VxdazuhtSf8An0Q/eGf+ejc+9P8A2hfhhb/Ffwfqq6aIhr/hu2+2aa7D97LJH800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m6voO4GmeE/DbxoYbPT9FtFRNzbY444wEBz79azvDzz2kSaxaIlzJchHj5B3IxySp/2h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grbaxeWimOxL210x2zOo3S5B+6GIOzB4OK9G1jWvix8VLywn8Ya9qGrf2barY28l3N5i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cD6YzX0b+0z8DLLQvjBPq+h5tPD3iJI72RY1A2Xp/wBfAmOFz1z2zxSeCfD+mz3g0u0i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xrnaF4A5/iJ7/jWM6llZERvuzv8A4M/BGPWGttR8YXDrZBfLtrQErJOF6tKTyqDsByfW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T9KGnaYI4raOIIiK/wB1QOAcknH4188aIIrS1Xzn+bYqKM52qOg/Lqa9C8JT/a/EmnxS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cBlPrXkVabmztjZH1p8GfgpbayYfFXiaPNjG+bazOQJ2HRn/ANgenetD9sf4pD4ZfCi/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C6faLD8pVpflAXGMbRzxX1JorQxadbW8YwkUSKoHYY6V+WP8AwUI1S4uvGXg/RASLWMzX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d8dPSjERVGg1HceETrYhKWyPMfhP4ZXwp4Mjs5ZN8l4wvJierTOPmJJ5JPeu7dWZuHIb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XTYnGn2gjUBBBHtA6qMcZP0qw0e2TH3sHjJxjP8AP6V85Pc+uhsVmkSNW3E5xwAMk++f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nXPHXuauy/IqrkgAHn8ab5TCJndsYyMfxYHQmoBsLZ5OARhRxnrz/wDXqx54jVywxtUh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ay2JB3ITuwd30qRi0oUFsN37H6A+9BNySK53iTzQQMYJzgkH+uajkuyFfCkE4UEDGT61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Hrngeop0jMGDuu4Dqf8AAdaALEEm471/PrznHWta3UeakeM7nGD6+xrEsl2JtkPXJ3f1/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ZGw6HoeoPqKAJL9Hmt5IQdrLgjZwRg5/I10FvMZxFMdoAwwCnqO9YyjdK0q53Nz/AJ9q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weSeRxzWbZUdzp0zhvZsg4x1FbdtIDtPtzgVgIRke4x7nHrWxp7Fn2jsMkZqGzZKxrs4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avXPB/jU3CJpWsOPMAxDOeN4H8Ldgw/WvHCe46+3emRgAlcnk5+ldmDxtTDz5o7dV3OD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nv0Z9T3djbXsR8xFfHINUbHTI9PuPPtHZGPBXPysPQivLvDfjK400La3582AnAkY/Mp9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LO9US28oYYz+dfY4bF06656f3HwWNwNXDS5an3nolnsuIFnZQBg7h9BXHr4osl+Z0ZF5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QXkUFiyu/wByM+/OK80v20RIA5kdLnAI2Juye4I6Y966602krHmQVro9A0zU9IuJWms3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cj3HWtq6SDUNonjWUKMYYZBH9a820bUfDUzxmS0+z3XHzDoWHcHvXWavpUuq6XcWlrdz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2shHf6VSldF+ZS1L4c+E9ZDtJaSWzuMF7aR4se+AcVl2vwh+HtpMlxcaYNQnRgwe+czg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+leLeKPBXxQ02XzbP4g38sTLgRORknH6V6N8J9c12+8PnRfFj+ZqunO0fnE83NufuP8A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/KlqJo9Y1PVfDejWj3Os6hb2dvAhZsuqBVX0HYewrzTw58S/BHjy6vNO8N6hHeSWozND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jB/OvIPFnwK0m98R3mq69fX19pU+GgtJHxCm7rHxyQp9RzXQ6TYeGPBGnrB4XsrfT8AA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3U1m8Q3LltYrkSW5w2r/AAp0P4c67rHxJvLibU7VWM2nW0gybaaTjYTyXJY4jJ6CvoXw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Kxjlu443uYT/AAORu2/Vemam8P6xZeK9Nm823DeQyxzo6bo2bqGGc8fyNaryW2m2zRg5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9KCTuiXqczqNx5iuUPGTzXyv8TdXgtTcRySOWddw5+Zfp6V9BeItQS0s555DhFVmOSFX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+NPxc0fSpnt0mSa/lRmhQNuG4cbnb+FR29SK48bVVmn0OqlHeTPMvinrqLbjQIk3yzHz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BjnPrng14W0UhIDcgdcDBNWE1Jb26kvb6d57iYZklY5z7ew9B2q08DuwMcZcHIATk47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c92ZVTf0xwLdQ/UgZz047EVedAOWB2qMDnH+cU6CBRAmBtZVDEdwPf0p6orn5g2PUDOc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x99nH1KA+bluc4x2PtQxB9snJGfzqeXC5P3crxnp7fSqzMvP6446V5131FZCD5QM+p9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BjOMd/5Zpgk+U4AAJ6ep9xTdy5JyM5+7jOaEOxIyblLDlSSFIP3vp6VCQWGM4z60yS4K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vx/pUXmqQSOAD09MdyDWsZ2AG+YlyMk56HGfbFMeNiwblyvQZ559KGmjZThiOh47/wD6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t2/D0rppSuwsOyy8Zy23nn/Gqd5OoQqDlm4HsakeVc4Xkj0/zzWYfLknM8rbY4lLEn7u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py2GtzqdA0wXUkMBG4r+8YD0HNYHjK/t7eyvLySUItlG7I5OFDDvx1PavWvh5pq6T4Q1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1KNktYnyNkKcLkf7R5GO1eQ+MPBNl4r0W4spr2axlkwxdIt6ZHOMccHoa/SaE6VCnGM9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EUUxvdRfUpj5fnSk9SeT2Gea9X8MWr3FnPcSKcE7QWGAR6D1rgr7w1q+iay/h/VLbyp4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4dD3VhzXs7wQ6dax2MWFWFVGc4BPXv6+lexUcWk4s9bDUXfmZ6f8DL+Ux6npO9xDbTho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hg9B619S6Xqt7DKI/MLqy5IOD09T618cfB+6Fv48vbSFjtu4I5ME/wAS54PYkdq+rkcR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kHPX86qnsOtFKVjsrjV7qRHSF1VSMEqvQHt/9euKZZIb6abpHcZLNjJZhW/FhvlXIweP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/JDLMOcNnOCOlaGSQpjddpOOAc89z/TFXI5DJGYc7sYOe+Pb1+tRzBfLSVSegbpgDNZs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ZHHvQBoPlCVYfKcnGM9OmKrTKhDHqD6cYJ9+9T3q4i/dn5k6lT0H071zZu5BIpdiMcdM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LYrqa0cgKbcgKOncUkluJSVC4bJx6f59KjD8ZOeeDkc8+1WI3ONnJ2njnp261FyrIrBj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Xr3qbCSruKjcQQGJ7epFOKIX+UFS3AAOe3UVHuIf5iOuDnnHfI9adyUyAq0Zwp6DPTt7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XOckYDAHn/CpdyTKEyCQMjI55/pUBRlboTnkc8fSi5R0OlarPphEUWfJ7p1XPqB2zXrm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pblUkUbnGfugfzFeDxuRheucir9tc3Fq63Fo5jdOQR1x7jpRKKFLue23vmGGRG5J5HqR1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rectIJQQpG0ZA24611vgT4maPYXUdn4z0y3ntW+RbxUzJGSesq5wyj1HIr6mtfCvg7UL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m3kw0csSK6EHkkEfyNJUHLWJlKaW58VJG04ZguUzx/FuB6enOe1fsd8N/DNp4S8CaNo1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zsBveaVQzM3HXJxXyb/wh3hkDcdNgBDAqdmMfTHvXoMPirxRDFHDHqUwSNQiqTnCjoK7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SSa0Pp93IPNM83HOQK+bf+E08VgHF+zZ9VFTjx54pQ/NNE+CBygNd0Pd2Mj6I80N/EPz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gifEHXVb50hcDr8uOfwqZPiLqJG42yMOf4iM0+dByHuRue1N84jqTXji/EeQLh7IFv8A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JNuQBLayIe+35ifpS5w5D13zR0yKd5h9a8oT4h6Y/GyVD3LDipk8faUx6uPqOtArHqPm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PWvPI/G2ky/6t+nJ3HvVoeLdNP8Ay1UH9KpSCx3Yk49vTioyVZs44z06Vxn/AAlGmnI+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viHTmPyzg8djVfMGjrWCe3PagxQPzj8K5qPWrRlyJVH4ipV1e3YkpKre+ePyot5gb/2W1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9pbseE6Dvg1lLq0J6uOnrxUp1KHvIB9TQJX7Fn+zbNgQYl/75FQnRdPJwYlxnoRnpSLq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T1vEJ5/nSaDUqzaBp0mAqDr0wKov4W05wQ8MZ/4CK2hcpnII4qQTpnOfyqbj1OabwZpR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AxWc/gDSW5ESk+uOa7zzUboaXeB/EMUgUmmeeP8PbEgkIAWHX0qk/w5sT0Z1I4OK9SMo7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TScUVdnkP/Cte8cxA75HJz6VXl+HV4CdlxgZBAx2+vY17MwVG69aUMMYz9al0k9SlJo8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HH+z1qhN4H1OJcqFfPGOh4r6KXYBjI5/KnFYz/COPaoVNFczPl6fwdrOMJAM5zgt+orM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27AgY4GRX1ktvA/Lop/CmvZWzghkGPcZpOhcak1qfIT6XOBgxP6EbcH8+1UZLQxEBomG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tfXraJYMx3IPyqjJ4cspDgIvvgYzWLpFe0fRHx/IF80kqNy8DnGB/jTCjbtwGTX1Zc+B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6cZPNY9x8OdKmUqiBD22rjmp9lqPm7nzI6w7tjDB7Ad6aI41HQZHILdfzr6Bk+FdmDld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+GEoDNGSSW4HX8c0eykPmR495pX7rbSe4z3/ABpfNulGRdSrkYxu7V6Bc/DXU4iSHLAc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/gnxBa4k8gyhsjKjOcdSf6VnKFnqJyOXbz2DLOxm5GVcKwBPQ4INZV7pGj6pEYNU0yxv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ygjuPl6101x4e1i2R3ltnwgGWAz074HNZrW14Mu0TqcZPynP5UioyOH1L4ZfDfUoZo7z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n7Kit+O3Fcbc/s+fBe9IN54Tt48g/wDHrNLD/Jv0r2Euzchcnoxx6etRFm6lcY496lux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sr/BKcEeRqVoxO4CC+f5fb5s5+hrmpv2Qfh05dbDX9dt9xO1h5TiMH2IG7FfUSyHHzKe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J4pXY+eXc+Nrz9jSx8x00/xrLsHBa8sFdmI6cqRxXL3n7IfjK3aQ6X4m0q8TdhVnjliY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SbSecEnr3b61G3lhiRjkHJ/w96pD55H52Xf7NHxz04M1h/Z1ym7JS1v/AC3bHTG4DH51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Qz/yA9UZecC1u0kQtjqxVvvehr9KQR0cDBH5f41GSyLtIIVicc8HHSmJyPzWk1z9o7Qo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qmDJsaZT/vFMkmp7b9pH4u6MhttSFyjIFXbNZSw7CO7HHP49a/SeO5nhA8uZ8Z6ZwPfp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ZEk3Da29FYMPQ5BJ/GnzPuO8eqPgG3/bJ+IFoEFw1u5A2lPMZB7NsNejaZ+3N4gj8tLz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KwfHoO3419L3Xhvwpqit/amhaXc7gF+eziOV9Cdua5O8+D3weuwRP4P01d3GYUaIg+20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tjktG/br0cIf7Wt2D54ZEZVI9BjPNeoaL+2x8ObsxpezS2zOoLNINoUn64yK8mv/ANmP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N3pzFgxe2vH3OvdPmyBn1HIrlNS/ZD+F1yzDTtW1uxXAKBmjnAb3LDJzS5pEKlBbH2fp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B54dXiCxv5Z3kKSexHse1eiaf8bfA9+FSHV7Z2K7uGAA74J6E+1fmBd/sbpsZdH8Zvw3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AsG5x61zp/ZK+J1ijf2T4s0+RGIZkk82EcdCCuefwq1Ndhumnsz9kbX4gaHcKPKvYZFP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roYNfspk3LIhB5yGB4PpX4hH4G/tN6Mh/sS7sNQifOY7fUmUkd8LJjHvip7aL9rvwmjQ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fKljnJUDgJtfJ2n9KcpxJlTf2WfuGNTgx3x61MuoWxGS3H0r8S7P4+/tLeHYvKuPDuqA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6sB82ePwrrdN/bo8Z6RIq+INBuIotmAsiNGWI6sSRjP8qIzXUSpT3R+xqXCtynIqRJ0P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KCaDJhtUtSoGQVgcFyfoe3869d0f9t74XX4iW5uGtZJMADIYrn++e30q+ZboaUr2loff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CUEYzXyxo37S3wz1W3W5t9bgH95WkUge+Qelej6f8WPBmqwrNZ6rbusn3SZFXd7DJoS5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+QQDTM81xEHinTJeYbiMnGQd4Na0OuWshwJl64wTzTdOwuZHSb93GMj3qu1pakktEuT1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CSc1bS4VhwSahxQ7pkMul2UqFSAM9cKOfYg9awbvwjp1wnlmJCpGMBQBXU7kPRqeDuGA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/9f7M8T6mmmae8zfxMFGPU9K5HQ53e7WVupIz6c1Y+Iu86fA65ISdd3pg8ZP0NZujShZ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myvqfQpaH6B+Avm0m2b1QV6UwyAa8s+G9yk2iwYOdgx19q9WTDLxX0WAVqR89iP4jKhW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QNHXR1MdypjtSlTipfLIOeaftz1p2DlPGPivpCT6I96qFpIRn3wfSvl84dMZ+8MCvvLW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kGQ6kfnXwneWzWOo3VgSc2szxnjHQ14+YUmnzI9LA1dHDsch58mjaiZoHKFSSpUZ5Neg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MdvdsZIV+UE8EKOn1rjNX0/7UDKh2uOn1r53Pi29Gv3miT5Elo5XOSuR6/SvPpOUXdHoO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PjDaTlRcShc/iPrxXUW/xH0xzzKpUjrkY+nNfBkN3cuu5ZSp9qkNzcMd5lYHjBycDjiu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aPQ++h8Q9DH3pk468ion+JPh+I8zx8jI+YfnXwrFJdT/ACy3DyDJABOMCrq2y7mbBOcf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/VI9z7Ol+LPh+NC/mg4HQd6zH+MelIwIUlCecDkD1r5ZtLRGGdoDAc+ortNG06EuGkUH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uDwsFufbmieRruj/ANqwHAKhsexrxD4o2saLFcNgCOQZP1r1jwHqNvDov2JWGNp4HHTp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7do90EUFh93PHTvXVUmnT1ZzpXlddD82vjr4jtGv7O0tpFldGcuc/dXpxivB7KSXVpHU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J6deldB4l8Ly2eoag2quz3AncoW53IzZBU/3ax9FiSyumRWCh8YLDqfQ4rwKvxNo9mik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tljjhX5sBSep966W2jkiaN4ioYcKxOMf/XrkYXAZSQCGPfuT3r3X4c+Br3xhqKW8Csy/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64rj9pY0cFbU92/Zw1LV9R8TBb1WlSFVAmK4z6Zr6O/ags5b/wCHuqWsQDM1s2QfQDJr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8FWcPkxAyhQC2PmP1rO+P1sJfBF/M4Oxbdmbb7dR+NfUZVN8klI8LMEpSion5l/AePyN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r7D0r3RvU/5NeUfCua1aC6it0VPLJ+6MZGa9Wdtp4FcdX4mdaF3U0nNM3Cm7qzAkzTHJ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XbHzdPx459aBPYl7AmkPWk3DA/SloIEPSlB5+vag9P50mcH/ADzVJgSjp7VC+SR0p27r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0cUlLxSaAXNN60UAgHrj+lIBjAdeT7VGfT/P/wBaiTkf0qIgkY5/OnYrlHZ4Hr3x0zTq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oTKHZGMnH1qpdRxyqNw5HXFWxzn/ADx71FJ7ewHvQ2BnGEBdoOcd/UU+MEryec/SpDzz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Jx939aRKQ4ADIwRnqPf1qTIzgkAdT603hhg84/z0pVx3x17dqCiUH5eOh49qf0xx14z2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tyfbFKWUfX37UE8w0JnJUccggdaCu0E56dcDJx/Wn+YoQnv1x1z9KjaUjpjI6E8gUBzD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VHljlie2ORkAe/tTQcEpgDHJzx15596azAfNzgd+1BRMzYxnAP5VbUqwLDHoCapAgrle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+bj0OOpPagCw2FHrgkcdR61AzgDrux6HqPeqE0rfxcFc8c0y3nWbKnkocEHqff3AoAka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BU9cn+lRy3UaqPmG0nbk+v0FSvCm4HgrnPPINVbmOIthfkwwOM9e/wCVAG6vAXPQDsMZ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SeRWaZPlwnOAF/8ArVLA5Y4BPtnv60Aa8bDIx0P4VrwPuHX3NYSfeGe3atCCT5gp5Hes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QJKmMZzkH09a63xjGLjRUYAMV+YE9uP61wenuUkRhzjjoBXo+pnfofY5QjnmnSkloZV9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jknkdMfjVPzWPy4IAJ9wa09VIieRkUF16D+9/wDqrmtMklk815ePl49snj610MFsaeTw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5hK9xwKAwYbhk59/0qPzBnPUDnIyBmkMtyK7RhAMc5OfaqRLE7wffP6VKJAeOM+3cnvT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x64oAzYv9bIMDIycHoQaniXyclTwRggHnHb60x4ysxkKgAnBz16ccUm44wSeR6cUAVZt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kjJAxV5Wwm8Hg8j2/wDr1AWGefwHWnIygMDz169yatbAUYTjVoZFJ+8Q3+fQ1sz4Ln5e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qCcnlvbjPqKnkmGMheSe/PH1pgKXIJGPTqf85rNkiLT7yOAcnPAP4VeGC24j1wDz0qsC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8fSgCxuIjdI125HOe/qK8p8Q2Msn2uf+8jZ+XJ4616krYz69CM859qr3UCzxvno2QW+t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h8XPDp0zx3dXZZg12itsIHyexPqevNd/olwLjTYHdwwCINxOANo549v1rvv2mtJt9N1G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jcqLxy3cfyFeJ6JqRGmKiIBtYquemDyD711N80blxVmd/E4iIYFTk9Qc8+mfYc4r9Jf2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H5m4JMhHOR0x+Zr8ztMZbmAN0LMc5HUj+R9M19/fstT+VpOqWjnaSqlQD1CnrjtSQqqu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bHIC/PFUXlTOAevGMVCJix9D09KbZyGtJKGBXsQRj1r8rP2ldM2/FKSXHMsW9QTg5X1H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ck4LDPv/ACr84P2pYbdfFlpOMrLcQOpbORgHHSuuh70uVBJ2Wp8Ya1dyK7pjdsPB6rzX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bkjaCPm+ldxekzwSNCm7y32EY43Aevv6Ve+FXwr8S/HL4laN8MfCsebrV7hVupQAVs7O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XOPc8V67VtDk3PbP2a/2efCuqeA7/wCO3xW099R0uK5+yeGdGLmOLUrxD88twRy0EfdQ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Gi+JPH97qd0kNrpGh6fCkNrbWFutvaW7OMBIY1A3YGTknivLvjDpvh7SdW8OfBzwZF9m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aoD8jsBmWUgdZJDliT6109v+0rbeEvBsXgPwHp5iuHOzujs6nY7EjpjqCSMmt/q6qYdu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koRW59mzfCvwH4e16PXNQEAaFAss90BJNtA4CIflVfUkZHrXIeMv2jfg18O9RMst7HcX6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oPRIY8kZ/CvzM8f+MPFN5rcnh+PWLwusQm1eQTuWlebkQM2eFReoGMmvV/hV8AtJv/D9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oppiv2UyFWhtwdodh952kc4yTgCt8mymWPrexhZep5HEGe0Mpw31nEvRuyS3bO58Sfth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gLw9cO9uHcTXKsyog6yeVFx0/vNxXhlpF8TvjHf3Nl4i8RXcthaKZ7mJR5aAtwkawpjc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1HQNCtNL1HRPB16NCubNfJG5xFbuh+aYYA3SbRwDnk1wfhaHQ/BNhe604l1HVZ0Uful2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jMh5JPQcV9FLIsNg8VTp16icbXf+R8zR4mxOPwVWpg6TUr2jf82Wvhn8KvDPgDxjqniD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RWMMZdA9vqVyuZ1+UEt5Sng9jxmuN+L3xEg0O2l8PeErYXOrxAtd6k6mSO13EAnI4MjZ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fiPw54f8M6tP4XhSxjtwVuboENcXNxMu4qGz/D1PevlDSte8Wa9cRx3Ek0Gg7jcTRPGE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Oc8/NkVwcQY2hJxo4RWhE9ThXLsTHmxWPd6kvy6HK+NNYuPDfhFrC4uTLc3Ifz5duZZW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f7L3g/ZPqXxEu4yQQdO09jyWJ/1zj6/d+teK/EzWG8UeJ7XS9H3TPI6QJEmSDM74VQO5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jw5B4O8M6b4ciz5WnW6rIQQSZG+aRieP4jXzTdz7mnG2p8y/ts/EQeGvAVn8PtPYNqfi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dlb9Qw6nzG4H0rpf2VdY8T6x8IbIa4Qos7p4bOcAkyWiDIznoVb5a+ev2ofhj8Qtf+JV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XUvI0+zlj5XT5B8oikXrh85VhkE8V91eGvDlj4T8I6V4Y087Ra28UOEOM7BlyR7uTmpV2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rwxp3jjSbrS9ZRpEuMlHU7XhkA+WRD2ZT+dfOGjeEB4Jmfw7uM0tv+8mnb7024/K34jt2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0+zkuryRYoYkMksrnACr1/wA+tfK2sa/HrOqSeILIFVnkfJLZOxThBjsMVnXNItNHfxRl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13fgh1ttf0yR+F89Dk8YwfyrhtGlW6RenzDC8nriu98PRoNdsmOf9bgDtk9Mj615tTSN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WYdQ06GSORXUKASOPmHBFfmf+3fY3MfxG8M6rKjCzntZraNs8eahD8D3HU19r+ANaiii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nv6fhXhv7bejjUPh7puvpEGm0rUYst/Esc/yHB7A8ZrlxFVVKLNsBDlr37nh2lH/AIkN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c4xkDoRU5Idy3Bz75/LNZfgW8TVfD8UTH5rceVszyqDocDt6ZrqbnT1AEkLYHQj0x0/y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MKQnbuztH3SM4zzUAViDgEg9QOuM1IyuJCoTOw8nuy+/9KjuEKxYIPHJ5AwB0NIZVG4c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xpCCABxj1zk8dsU1QFwe45z1/I96M47Yyc8DP4CgBB+7bJUDP58D0PNKTGVDfKrYGeTv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EfKBy3G317/Sptu9C2TwM4NKQESxu+0AY3cr6Z75rXt4hCvnDJwvPGc1mKqkAZ5HGd3G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8tkUEnBPPpn+Y9BUAbKAEiVc9wfce1aNlcIkqsT8nQn2PesUO5kIGQyKFUA8Mo9B61fh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HB/2hUtFROv5Vl9ua1bSbL9QAOcduO1c1bXOYSrHdIDuAJ6gdea0YJXztcABiQADz+NZ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jnZHyScEZqMueh64+lczcWBk1C31ISMvkA/Jk4LHucda3zIWAZcvkYPrk+3X8qaaG0TN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P9K6LS/EN9pjJLaPmOPrEejA+9ckz7H57Yzz19KeGVhx+h7VtRrTpy5oOzMK1CFRctRX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vVk2F1ifIDRP97P+e9dTLpumagu5epGflP8AnivkIvIjrLEzI47g4OPrXV6R8QNd0cqs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DkfWvoMNnEJe7WWp8rjeHpX5sO7+R9E2/hm1MyG7LiAMDvRecivVreO0KrHAweIrtznJ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/FPSL5lSRmtZO8cxC/8AfJ6GvSLfxLa4DxrtB/I5+nrXv0atNr3GfO1cLVpu01Y5HxX4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dN59s7YE4Pc9AR24/Ck8FWsc3iJbiZysUMMjvjjIIwB+Jrq7nVNKv1VLqV3jVs7M5UZ6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afl7WzDyAFN+4LlT2x6DtS9lafMmZNO1hdUtTqOmXFrDtLlS0e4ZG4dPzrzE/DvXfKhu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UPkRj/a9DXe6h4rtJZQ5jEKqAoVeST68VhTeKJZSQhIzng8YHsPWiVOMnqHKzpdNtrfw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aXMk0gGDK3YH0A7Vx+s3zSFpWyI1BIUc5285FcP42+JXhrwZpMuueN9atNH09AT5lzKE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p0r8qfjp+2zL4/gn8MfCeS4sNNkLJNqj/JJPHjGLcdUB5yTg+lRVq292A6dNyep7t8df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r4f+E7uKeTTyv26SNw5Rm6oB03Do3XFfNkjabKn2nVFtimB806qckdMk9SK+ONPvbzQd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Mzrn5pY2PPPXf3z3PWvoUyWviXSI7i12ywSDdHnqkidmH95ehFcNZ2jeSO+lTi5cqZ6H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nNlF5brkTW77T+a8c/SmRfC6+Sa2uNAvfP2NkRTrg57EMvp05rxy1utY8OX8L28jwyl1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MYHBB/SvqHR2vn/f2c6ieJwXjRscdfk7Z+vWvDxLpTeqsRi6Xs3uebatYappV59m1eze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Hs3Q+1Ye5Q4UkZJwCTjC19Zx6honiuwm0DWVYmTAZZTiQH++p/hYHv3r558S+F7jw/qp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0lpc9BKgOCrDs69x3618tmuVWg5xd0eY4nJyICgcY78Y4x7n1rPOVOCTyN2B0rb8o45y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NZd0GT72Rg59OfX6elfITpuN7mbRTdySMZ659MYqMthWJ+X1HqD/AFpC2GIZR8pOSeRz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wPoAcZxUW6iEfGDnHYDGece1RZPf/gPYgf8A16FZucN65wMn6YzUZJHUjAPb+VUkAZ3Y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Ynk/yoOSdxJ9h2H+e1RMRjOOfWtob3K1EbKrkDoAcdOfeoB4fm8QzQaNuZRczo85Tn90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V232MSGOEALE/wCyP6VgeD/E+qx+KUkskjkhud0bI4P3FPGw9mNfW5Hged+0fQ78NhHN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rxw/2T4WgyltaRB8AYVVX5Y1z39xXI6ld2409bYcluZWwRjJ5PvS+IobzVLK9+zT/Zb2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E/8ACcHI+tfMGtXnxU0RPsetS3NwJSYxOEDCRf4iCo+XI6Zr6ivgnXlfmsjT+z5Se+hS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eau6hbfT1EFuC3zFYuBIAOME9jzTrmUytuyDhsYxn9Kg0fTBp9jsKqhZ9xxyQW5wSec1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QBk44+btXrwjyxUF0PepwUIpEHg+8k0r4raRtQt58Eq8YJG4ck59MfWvtxeUBHUjuMV8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sbvMFxFGhHAQk9PfI5Nfeyy7juIyM/liumi+hy4le9dHQWMoMfPB24zjt356/hUN2mYm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ahtJCSeQeSc5xnNaMib0PGPUMfbn610HMVYJTLbqpH3BgEnAGaz5I3SQqRwD1/rVq1ch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PQetT3MZdGk2/MvcLn6ZwfzqZFxILdhIoBIPGM4wRWJeQ7XKAsuevbNaUUkgkGw49ckg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LcxBhw3VQBzj61DQzBtnbeASSMk5PY1eVtpwozk9T0/CsmVf3mFbHPBPGcf1q3GzlVJO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AvAYILZAOQcdPUcdqecFQoGGYfJ3+tVFlC8EjHpzuP0q4ro33Mn+8DySapMBg3KTkkY/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3PPbI/X3o8tkIPoM/SmxsA4UjPBO4+npj+tMAMbbz8uGySDjHX1/nSeZsLfw/wAJz/nk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ZxgHvj6/SqLRsjkD5uDg9uKAJkWKQ5bPHVQM/wCRXS+EvGfiDwJfG40KdkiYkSWz58iZ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jBrk0Cg5IwMdjnrV+EJJgSDkDoOoz/WqjJp6ClZ6M+/vhn8Q9A+JCQ6fbTR6brTg77C4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7wPp1r1mfwtrNtkSRbiODtGK/K+KJ7SZJ7R3heJg6SoxV0YdCGGCCK+wvhX+1fquiLFo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EKl/GAbyFf8AbA4lA9fvV3UqyejOedO2x782j6omc2z474FVWtblPvxOPqDX0D4c1Pw3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F3FqNhMMq8RyQe6uvVWHcEcVfk0e1PBjH5V1KLexgfMzqyHDqyk+oxRlT3Br6Mk8PWki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JPBdlId3koD7DAo5fMaTPCGIzx6fnSYHXH+TXtL+BrViTsH4Csi48AQI5Me7kDvnkUnH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0YFN2Dv9cjiu+uPAtxGmUlwc9cYAzWbN4O1FceW4YHlietRyS7AcuABz/OmY6HJGB0By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DhSx/Q1nvp+oRffhf8uPwpNNBdFfaOw/Cq0i7iBggdc7iD+dWmjmThgwPcdDVSRgThl7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7j0InjkJwJJVOQch8iowt8STFfTxEngeh/rVlXzkke3PGfpSGRUxkNzweOtPUDEuG8Y2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pY8j6VCdQ+JcBDQ6hpsjDgpJG6qT/e3A9fbGK39wxjoOwHenAqOfTI9vrRzCRzMvi74u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FRgm3n2sR/wLHeqEnxV+J2m24a78F6jMygAtbypJkeo5612heMkDr68U7ftGF3DHPpzV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T9pXVLNTHrXhXXrWRCM/6IWUofUjjPsOtOP7XHguzCrdi/tuuTPaSoM9uSMV6AXkZgXd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ajuJftChLqOOdFJIEqK4B9gRge9NSYnY5iw/a6+GV8VV9YSDdnAmJXp7Y/nXWWH7THw3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crPnaivuz+OcVy0/hPwle7lvtA0ydWycG1jxz16Ada4bU/gb8IdVO+48JWUXPW03wEHv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OMdz6SsPjd4KvYhMmtWiZ6hpVHHbjrzXUw/ErQ5MCO+gJPYSrn+dfDN7+y/8H7lCtrZX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j4HpgNmsKb9lbwzuWTSvFmv2MicDcUmHPoTg80nVfYXKrXufo1F4102QbknRlPcupFX4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nPQodw/Svy5vP2afiBbyO/h74hSnOVT7ZG4wnYHax5HtWQvwT/ae0hS+ieKtPvSPmC/a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+VR7XyGoX2Z+tlt4jspeFfJxzk9B71pxaxbOeJAfp0r8fEt/2y/D1tG40l7xbfJ3xTwz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ifQVIvxv/aY8NPC+veFNWlAPzBLRsFWHXCZwRSdeKGqcuh+xi3yHo3H1q1DdxPkAhiOw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bxHYAHxB4cntdgBYPFLEwbOOSy4H9a9D0f8Abq8GXMsEdzL9hc8N5uVwx4wTjBA65qo1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SJUK5BHTp6VH56Zzmvg3Tf2v/h/M4FzqtvDtfaWkfIIPcEcfSvStK/aP8GalIIxqloFO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MEmj2qCUGlqfUxnBPHPvSbsc8V4xB8VfD86h47q3cHgFJQwz+BNdDaeN9LnWNvMBEi7x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7iS0PRvMA4zTCAwyQPwrlE8S6XJt/fqCeME81dXVbYgkPgD1NS5dieW+5teUhGCoIqNrS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YtQt5FB3ZyOuakW6RyQrZPpnmpbZSSS0IH0q0bqg/rWdL4b0uQlniBb8q2hMCcE0eavY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wJoNwS4tkEhGC3qPQ1z9z8MNLlJO045IC46n37V6kCDznFISMn5qnlQ031PCrj4SxnPk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h3rnLz4VajBk284bOcBh0r6aDKOtM+XPY1nKnd3LPkO58Ba9BkR4Y4PYiuYufDmvWuGm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PHUn0zX3AY4SeVHPWoXsraQ4KAD6U+SK0FfyPhIiRTsZZVYDJ3KcZ7Cgjk4GDxmvtyfw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PXB2jOTXM3vw20S+A8yJDICD5gGw8fSp5GM+R1fnAJpdyt1IOea+k9S+EWlTptGUP95O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C6QOYJMqB8u0dP8AE+tJxYHjQwfxHajuR3rvbz4aa/ajEbK7AcBlK59/pXPXnhXXrKVY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HyuPxpNMDD5fkEY7CgKVBP3QfU/0qW5sr6xYJcwujHnkZx9cVRM65AzyOx5NIdixjHIH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jdjnnFQCbn1xTvOUjjjA5zQIlB25ck9OMnp60g3jLxnBIxnPJB9PSovNUcjjjOfWj7Wn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G7u4Wysj++4nH51FcSm5cvPBDKBziSNGA/BgarLcqx2nk8cUGYNnHAPPPWsx8zMa78Me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ukTq2clrKIMSevIUEVx138CfgpfBftfg3TNw+6YlaNl98hsE/WvSDJj7zAfXpUf2mMLl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NMal3OJtfhN8ILFRbQ+DdOWNOQAHUsfVmDcmtSHwL8M4XSIeErNbUOCUSWX5c9Sp3Z/X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TjOFOce1Qm6i3AF8MOMYxzSUkmVa5Ubwf8N4N8Vhp+r2IbJV4dRkVV+itux61WuPDd9C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xl6hb5YrmPcegJwGwPpVyfUoVH7wgDnGOn681kvrtsPkGNynkhhg8ce+ar2uhPLfocRq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qjWkQXxTp4QOt3aYGe2x42AZT37jFX7D9qr4l6BHDH4p8O31u7Pz5kOQVH8K7c9ulalz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ZzwQTzkd/cVj3nxCgWMBwpbnaVIwc+gNS69t2P2V94nqPh/9tDwzeO0Wq2b2Jxx5h+bd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V7v4Y+PvgHxIR/Z98jNg/KW7r1BHWvgS98R6TfRyw3OnwStKCNzRKwJx3BHFee3OmWEi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TD+7JPfGKX1qAOg3sz//0PtHxBpqarpk1pjcWwVPuvINeaaLI8PySAhwxUjHoa9gUnH+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9kkuqhxGqAvID06V8Wlc+gjNJH0x8GtajaBrN33Orj5SfXvX07BjaCPSvzK+GfxO0KDX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dd4BG0devQ1+i/hfW9O1mwjntbhJAy5GDXr5fU5XyvdnkY6k+bmSOlKkjmoSmKu4FRsA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plajIFWGqpJKqfe4xTtYfMJM2Ij9OK+IPiBEIfGWoeWABIVkODxk9a+udV1qGCNsN0B6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Z4qvZ5HwGO0ZOMAe1cWOV6Z24NPmZRY5G0/z9K+SPG1sLD4kO5I23IjcEdv9k+p96+md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6ZcICFZzjso4OTXyN408bweIPEQuLSIJa2zgI33ncjgkH+76V4h7FNdz1S3cGNSDwc8e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9qxrKTzIVYg42g/nWmhB+Xsevr9PapWpaNWL7m4YPGcdx/jV2PpkZHPbgms2JjtB5z3z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D29KTRVkbFtKyLuDc4wSOc1uWmsvayqcbgPf+dcssmCNuMj0HWnSuzDDHgd8cflU3aJl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ja3Ui2mkSNsHYXOM7u1aGv6ok1vJEHJMuT16V8yWd81vOhBONwx7H2r0OHVWmjG/JIH8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FRSbseUfFrw1ZX/h25vVhVJ7dSd6Dkgc8+uDXyTpMKy3USzH5nXDYz1I4Nfc/i6P7VoF3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hODXw/o8bpfmI8ujYKnjBB71hKKZrB2O+uvCmq6db217JGZLeZQ5CckDOMH6d6/SD9mH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hhJJDgqwXDAHsfp0zXzZ4YWK98Lw2kwEibSjKTnB/wARX1F8DdXs9JLaM2EX7qkt6dOK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3tJNNH1cqAsD05rzz4zWv2zwJfQno8MiH6MK63UtUh0yOOWVuHcKPxrM+IcDXng67SMZ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HFe5llVVG7dDwsbCVKPOflX8LTZWkl3ZCVPMPRSfnJU4NevSxMhOQce/FfAGvatrOieL9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eSbAMEKAenTp7V9YfDTXNZ1/S2u9TLFcLtZm3b89SB2FZV3+8aPQs+RTPRWXHPahfSp2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8fjWZF2DelMqQrxk96Zigd9BpBI4ppYoMH1wP89qeeOoNI5JA7ZoJIvNHAJ5xTw6vypy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HpSqCeuTmgCXPHFFRrmnknHHFWncAbOOKb9aXcKYW5GSOTxSkA/rzS8jNQM+3vjnuaYZ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/SpAkJBz7VEASSQScLz2GPX60wys5wB9KaZNo56gZx2J9adx3Jiw7kj3Ip25T8o61nec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wmAwWPBO0EevfIpDTLUkoiIJ79Mf4d6aTuHPpk4HQ/4VRmXzlIwfoD1qPLYHJxjGevPf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3x09qZ50eOo9abzj5v09P8apkPvD5xjj2IoA0QzKdvfGfUH0/GkDMASuCf1x9agUFVH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dgvPYADtj3x60ASxyShzu5Cjjnk+1OzlQVGBgjAPA9foRVcgbsntye46/rVoDA56Z7Dp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5Prn+L2pQh5J4OSSBQWwNw5/TBqPzAQVxn/PegaQ7BxgA47gj8qFBbG3rUXmKTkjA5Ay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rHjOOhz+lBQ/LLwM5BOB6+pJpCw6j5Rkf5NN8wOuMde4OOfpUO7j/wCt6fyoFdjTxJwQ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WoYYxHOXReHHOOalPUnkH3pCSefp1559KAuy4zYyQc46duKqSupbC9eACepqNpjgjOAc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zc8ehH8gaBmjCdwPqOoHb/IrQgKq4x1GM/SsuNtsag/Sp0lk37kH4HkD/wCtQwubauT1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4yeOlZqvheQMHpz/AD9qu2zqX65Jxx7mueRDZ09rIFkQkZyw4r08kXGh5PDAHjHJ9K8n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21LHRJFJ4VSeKiOj0IqbHz/rM8P2voAAzDBHQ57fWud8zazEcbh1OOAO2K0NeYpqsqhh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8x2+vr+ld5S2TLMbnDKoByQRtOevWl5OD1wD+tVUfLBDyRx0x07jFSnIGBkD254FAFjJ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K46dOM+v+NVBK27B6cfjnpSSSnb+nTgn6+lACs6/dzg+p7etRbhnnHT8qqPKd42fKOeP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wPeq0Ac7t2H6Y/KkVwBg5GDjPUVA7EHkd/4jz+VM3nlePTkVSAt7yQSBjnv+lMLcncM8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luAcFecnv9DTc7mLc8+vJoAl8w9ByCeR2OenNIPlOOOOMHv7daCTjLc9qqy3CjCoPu8r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CD0Oep4xUjbQgDc5BHA/GqCzA5JwMY6HI/z60+WRyMBjyPzNLYzufHf7WWlRL4U/tGOM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Q3bPWvizQJRJpwVBlV6gf3h/jX6HftI6X/aHw5vchiIyhIAwSB7nt2r87tBQJGyRnCL8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eBcdXc7zw3eFGbzM4J2kEbvoPwr9Ev2agI4bplIyUw3+0D05+tfnJoSj7R5fAVck7ucE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+zJI09hcs2eU+UMMMAp49jn1qX0Q6ux9JSzeU7ZODk57VXNxn5QMEcAdqq30rC4dWP3T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aQpIJx368mg5rGoJeTnnPJr55/aC+G1vr3hTR/FF5ItqX1sWO5UPnSQhC8hVugAHH1r3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bfTLNd0l1KsY5+6GPU+w61q/GsSy+BtRksraGXS9JiWw08XDBWZ2OJrkA85JyFNelgIS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klZn526t4m8F6Zo7aPpllZmSOUeWFhXICDBwSOT3LHmvv/8A4J8/COw03RtV+N19pcFn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UiVGGnRNmVwR1Er8D2FfnJ4T+EHiP4ifEXRfBOm2zKNXuhDJcj5lhtid0shx02oD+Nf0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PD+n+GNFWO107SLRLO0jXhQkS4GAP7x+Y+5r14rqc848iSR+PXxNsl1v4keIb64mkiI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r8hwpyOeBWTpdpp2gW11rb24kWxiMyIimTzpT9xSTzy3OTXceOpvDzeJ7+4ZnaXzJDMV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+dXdJ0TWdY1nQdFm0r7J4bUf2vrd/cfu1kUZFtapISFO/7xx0HWpb5U2Ty3ep4v8OPC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yWOBr6V7y7kuBvJ/jbHdiegB7V9kzeFPHni21M2kS2uh6ZIqpCDKInltbc/eI/hTjIx3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0vWJdU1fxC9yZJpJF03w+hIRGJ2xtP2G3jipvE/xi0zwJp0cCSweHbONPJtbm/uDeXZh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2OKzeIzClBrBy5b7mOMy7CYqUJYmPNy7HuOl2fgfXraPU/EOmag5glMcwmb7LGywHAka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1HWuP8T6v8PDPqumrO76feiIvZ2APSI5QGfptz97HWvg7x5+1HDdtNDpsN9rl9KQtrd6l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xEvzY9AQB61wvgvXdY+Jmoau/jXxDBa6dplul0bLzVsopgxIO0r8zCPrtySxrgVGcJuv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4BVJKlBKK+4+mfiD8YPh34bsorTUfsOh6VYuB9lhdru5eSXjfIFySx9+lZXjPWrLS/Dw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wYXaQrLld3puyM5r4Ti0G2+JXxm0Twpo6/8AErtpRdXhDH/j1tm3F5Cc4LnC4PrX0R8b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vK7QIWLMnIQLwEX2H0xXdKq5R5mgnSjCr7OLv5kn7PXhibxD8QJ/GGpIHttBDS7mHytd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k5HSvrfxj9s1HTW8N6dcJa3WsJJE9y5J+z24x5koA5yfujtya5f4P+Eo/Cfw9062tJEu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ZDqzycgZBx8g4+talsy6jf3erso2ygW0BYZbyYuD7ZZs1nTjfU7UiX4fQajZeFz4d1sq9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ch/OtxzHKAcjA7dxXSx7bjUZZwMoihEA64H8snn3qrZWrCNUhVPlBCuPlZQ3VfxrQPka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gRpm5Ckhe2T+VbCZ458YfEkUS2/haE+Y8qiW6UfwoT8iH3Y814rbILdwsQJjcHK+n4e1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3d6zcOivdTFypP3V6Kue4UVoWGnWCAvPdc7cjYu7n0PpXDUkm7mkI6mz4Qn1FtUezt43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8vsOfyr6P8P6C0PkX18hRiNyxngjPr3Brybwh4n0jwzqdtd2NuzzrGbZpCMMUl6sPRh/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MSycg8jb1NeZi6vL7q6nVTR6j4RvIbaWMSttyScH+ddX8V9O/wCEz+GGvaQm0yS2MjJu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5FeIWN/LbTIsr5wcDHGM16FYeKb60Bt3YTQMNgDdRn3+nr1rgbVrM0V1JSR8O/DHVks2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ZXzwHXjg+ma98JU8jAXoO/v+tfNd7Z/8Iz4x1rw0zANb3TTQkj70Mx3qcenNev8Ah/W1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EMNznI9fTFeZLRn01N3jc272zQqshyG67vfPf2rEmgk+7JhkB4zx+Ga6Zx5gJZhgKevI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sgAJODjH17j6UizAALEPGd33s4x27fSnnCgsWKjpxwCPcc1ZljO44AUhenTPv9cU0AZH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KAKpU78Ec8dsfSp2y5zxlc4PuDzx7+lSiMEYZgG546EetBYZD/eHTLdOO/rSkBEUEciS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M960sKiljlgMEH+6c+tUHEgjLY+ZV4Oc5yeeB7VEknBjk3Fc5wTyVx+XHeoA2CwLKVXq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+7bnj5l+Yd6qwyo0Oc9Dgc9SO/0qYnKrnn26fgKClubltMjrv6kpnjsTxWtbTBWA54xu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cxQhRhirkAHng1tQvkiVRg/X/OKiRR0zyxmBSB154PPoePQVF5oXPXjBBH+z0xjpWZFJ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PbP86mmYALtIBOckHg44xj0qUi7kxn5DBTljzjqK0LaRSMseuO3Ga51bmGKRQ7YzwfRT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uFIIz+H86ZLZoTqyqWyMDrVKQkqSfTpmtWUKsWGwwOOeg+lY9wDGCwJPHX/PSqiTsjHu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G7r/AFp1h4g1vS3Isb2aEBgSrMXVvX72fpVF5GIIkbnGGI9qqtKhOMBR0Oa1hUlF3izK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26/FLxRa487yLgMT/AAbTjsODzT7j41avCm46ZEzDj5ZCp/ka86nXJyQQvO0jgAdPyqkY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9/8AGuqOPxH8x51XLMPPVRNzWP2iPE9spe10S2AVtu+eZsfoK+dviH+1V8SLa4/smzmh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4vMlRXHy7mbj5eua7zxLo39oRIbeRlMW7K/wuTXzvq/hLVbDX7zVLyH5btUCY5O1Rgmu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U5JZbRjrGJ8R/ESbxrr+oHVvHF/faxdTlnRrqZ5EVgTgYPy8DkADpXG+HNQj06SOJnBhL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PrivrPx9olxeaZcTwGMqu23MUh2tl/uyhjwAvQ1872vhK+vNQFgsMY8tikkw5jUeq461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wsZhpKpZHqFj4eXxHLaWthLHAJ3DCSZsRdMli393H59Kt6JrMPgLxDNok9xHqOnXUyC5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jzE3dR2cVZ0nQ4/DtrGbZTdoiAeXIx2++cdqh1a3g1uMXMttDD5AARIxgcn9WonWU9Ah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4cs9c07LIrOAXt3jAYqR0Kt6Gktp7iCPcFaOSJQG2/eyvXp39qf8Lo5bLw5Y2GpMTJHE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5xwM/nUfxP8AEFnotvFPp0cRvbvzEbZyTj+Jz254GK+Wx+HlUlzQexNTCVKklEWy1a51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W5y2OWdO+7HWrXxF16D7LpVkw+0TvdiUnOfJUDB+b1b0r59j8Samq74JTBI2Q0kfDH2z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VbDULpNK1uTEr5NvMfuu46Bieh9CeDXPWjUWHlDuVWyudODktTp5WjBbb83qcc59M1Qm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pIHpzWpqOnXljOftC/8AAmHXPqelVhlDg8Hjjjj/APXXxWKi72Z4k4WOcZOSZBkHacdO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o3cHBPH/ANbtWneOrsWi5X1A5B+pqlJIWHz4OB3HQHscVw2sZNFEHZgjbxk8jCn2wP0p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2Bk+1OOAxOQMnI9eOh+tNLAAuMDnOSc8mqT1ERsWAJ9O2P51E2c/Kce9P3Dvt759R+FR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MEL3/SuuhQc5KMTWnCUnZGTrtwI9Me3BIe6O0BTztXkn6HpXMaVbyQgT7mRh90pwV9vY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klYBIomKQnHSJeh+pNXfJCL6nbkjB598+lfpWXYb2NNRPr8NQVOmoGlJ4g1mfZFcTv5S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np2qjdaxqd3EbKW4cwZDiPORn39cfpVVyCzGLgA9DwCT3PoKqSAR/KSMg8kdPocV6kdN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kqxoViG1chuuckd/xqhbnKZbDBeAf89qlvmZo2LKFAbgg9c+tVIfMaDhSdi5OBj8B7V1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dmw8Q6ZdSBVME6XBZeuzcBgE/wAXtX3zpt4l7CssZZldVKluMgqDX59+Ooz5lndbQVT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59+lfdXhqYNotm65KtEhXnJ5Axz3x60XSZy4hW1O/tuDtXJ+XI79K2EO8YbGQeo46/4V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XrkDAww989q3opiSGXufTPQ9a6lJnFZlQYinkUgA8MR1yD71YADrt65Jzxt5PPT29apa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DzRx65HUVPG2eOckgcnpnoc+9FykjOm3I/BJzkgc1ahkLEKQRzkemPaluo1YHdnOccen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9f4eML3z39s96BjL622HeudpJY7ePmPpWdGxRtpA55z3H+NdM+2VSrEA9h6+9YksDxyM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yArSHHOeepJPP8AKktZ3WQDPyEHd+NWSoddoYLnjA7fT3qsV2MrDJ5xx1pLcDejIlGO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QgA544IXPJyaqQnYMBvX7p6/jV5cyZB4X8/1+tWAwOVOMgDP1P8A9apsxyx98kZA6daG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cjoM9venhQgwpwQSBjpigCk0DIcjOBkAjvipYXKtuB5HUHjirIQPgcDHqM5xz+VQbGjY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vT8xdS4sygkSDIPT8KVombdPD8xGCdvTB6VWXB9iPxxWlZIzH7xJJ6ZwDjtVmbN3wr4r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4X1W50u7U7g8DlVLf7SfcOehyOa+vPAX7YOu2DQ6d8TNMXUbf5UbVLHCTL2LSRdG9wvQ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4X5uvYcVtWlk08ZV8BuhHYZq4VpQ2ZPs4s/YXwr4z8JeOtNGq+E9QivocfvFRgJYj6PH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xmvxu0SbXPCGrLr3hu+n06/hOFnt2wWGMYYfdYeoIr7H+H/AO1AJ4U0z4iwiGdVCrqN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1BypPUkcV1QxKluR7OR9lCVWFNKq3GBXJWPiPTL+CO8sLuK5t5RuSWJgVYH37VfGsWwO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1sprcTVjZMaE8gcUw20BxlQfwrPGoRMCVcfnT1ukbncD9DWsaiZDRO2n2zc9PYVXk0i0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uOtO83I4q73RLiYUnhuwlPMYYjo2OaoTeD7OThIk4zyRmuxWUL9KlVw3SlK244rU8xm+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2PT/ABrEuvh7OSDCwwDxk/rXtBKgc0wbDU2TZZ4BdeCNSgj+XaWHpWFN4a1KMBm27eQDg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WN1+YCqz2Vs/3lBHbNP2UQPmE6JqUa7mRiByewOaqGxuY8Bo2Dcjnk+tfUMmj2Ug+aNT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k/DL7jApexQcyPmho5AMFTkdRioeABuz6c19F3Pgy1lBKqAD1HqayW8CQMCEVQMYIxmo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eP09D2pwQE89R1+vtXr0vw+iZiVB4/OsebwPeISFJIHA4quRgpHn3lkcKvBx36f40GNe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rr5fCeqIP9XnHFZUuj39ufLZNzc54x+QrJwYNGL5OSNx5HOAOKsIGAAJPH4c+v4VYkgu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FV28xf4OO+T3HtUNMSSRZjlaM/KcD0BxT/td0rHy5ZFz0Abv61S3MOWHB7+1RM+Tk445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qaE9wLtAt9HHMpGGEkaSAj33CuO1DwR4B1hzJqvhfRrwtkMZLKPcfqQBXQFsrznP9PWl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PNTZPoPU8a1L9nX4Gaiyq/hC0hTnAtZJIACfYEjiuH1H9kL4OXrJLYtrWmOpJzBebwR6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nAyq8YOODk0FgRkY4PWlZD533PkWb9kOO2AHhn4g6vYBSSq3EQlxnoAUZTj8KrP8Bvj9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tbiLBHlzLJCwHoDhuD36V9iFsL1ANPRk4ZTyARScUUpM+Oo9F/bI0NV+zSaVqoj4CpcK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qsH4oftV+HAv9t+CLy5TdkG2Csy8cghWbjuK+wvPTHPIPt1qdLjHKnnAAwc8UWtsPm7o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aPMYfE/g7VLFFUACW3kDq3rkLtYH0zxXX6T+318PfLFvqouLSUcsZ0KOMcEYIByP5V9M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R1w4DfzrAvfD/hPVSW1XQ9KvGYkk3FnE5Yn3K5NPUaceqOa0X9sj4X6gDu1aIKApUO65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1TSf2jPhzqojW01iyVpQNiGYFjnoecV4jqvwL+CGsKz3fgzTUlIID26tCUJ6kBTjP4V5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vY2+yQarpcnOyS0vHOw9jhs9DRcmSXQ+/bD4i6FqBCWt3BKT/wA85FP9a34vEdpM3lhg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Tmvy0k/ZIstNxJ4d+IfiOwZXyiyhJUGepPzAnPpmnj4K/HfTW3eH/iTBdonCm+hkjfA/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v0Gorqz9V49Tik6H/wCtVoXkXABGT0r8uLST9rrw6kNssmk69hN3yXflsADwhZwMn254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pjw3ID4l+HFzexAYE1hMkuSO5CnOPpT5h6n6bCYfiaeGPQc1+bNh+2FqNi7/APCYeENe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5QWzjAOMbT2r0TSf2z/hbe7I7i9ntJMYb7QhiVTjlcsBz602l1ZDm1sj7mWRscCje2a+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WoYrnTtas2RyVEZnUyE/QGvRbLxxo97GZIry3cE8ESr/AI02yottXaPQSzEc80c9gM1z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3b+H5gauRalAybw/GcdalyDm7GiwDDkA/rUJtIJfldFIPXKioVvbc8lhz71KJVJyGH50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dLnYs8CbjwSBwR9K5u++H+hXpDtbQqVGBtjAJHua7XzB0p456VNhHiF98ItJebzrcMmT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/Ci+RJGtZN+CSgcYA+pFfTzAA00uuMYFPQpM+JLzwL4qsk81o45RjG1GyT2rjL2LULJ3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QePr71+gklrbOpDRpg9eByK4TW/B+i6gjJJAvJyQe/8A9epkkloUfFL6rHCi+YxAwDkk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3RQUJfnGM45+ldB8V/h5c6BI99YMPsm7aN/OzPYf418vzXl0+beVydp75zkdx6Yrz6td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1T+MreM4Vlzjkg5rAufGcGd7yFhgcqcL/wDWryr52TDM2Pr/AIUhhRwVO5gevP5celYv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44YH5FyB1IPX8RWRL4z1IuywqwB+7vYtXKrHsUKAeMjHbml65XofT/69SqkmVZF641zW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Kc54ql9pvXIDyt3XO7P/AOoUvH4DnpSAR4IIHPr1OaV2MT96wySTyeSOMe1RLDH1AwCc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6d/5f4UjSKoyTn8Of8ikAbcKSwGOwP8AnmnB0XHOSOpIxk+uPQVXZvboTnnIqIuMMPXA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H//R+27y+tdNh8+8kEaf3j0r5d+Nnj43VnFpehzLJE5Pmup5DA9Ppium+Pk13DZaebee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xG8Y718pSkszFirY4wOuPxr4+FPqj3YrQyreSWCdZ1dlkBJLx/K6k9wfavo34X+PvH2m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RMFcbshWB42qf5V88u0cIBzxu7DJPrXqngSYpcxMy7NpJDZwCD6USujemrvU/QvwV8ZfH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GwZR+9MQVi3o3OBX0FpniDU9QVWe7yzDPHrXwVpbhUT+LaQM5PUDPIr37wdrs6iJA+SB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XdmFWjDmsoo+uNGurl1Edy+/PGcc1na5ePbl0XrmqHhnURcBDnJyMil8Ug/bSegK5r3q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RUJ8vc4bU7h3Tr1zn8q+NPioL22vr2e13h/Kdl2gckL05r7HuxvjOeSBXzD8TbVbnUkh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s8VzYlvZm1BJPQ/OqfUr3UTvvpGlJckFznHqPQYNUnwhXYQvOCexx0qfVQNM1e90iXCv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Scj9KzLmRXXI5xnP0Neaeke+eF7x7jT42kOSEXaDwCR1rqBKzEbPTgA/5xXmngS/V9NEO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jPU+2a9EhAJDdDj161mBrRTtgAkn3zwTWikmec9fbv6VjxqFOQRyTjAwfwFXY5WIIOTj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ZCdvAzj1PelZyRgjt26D2+lVo5Fxxh9uACOetTFlwKkaZUD4b95xyM98V2umyholbcTg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AHG/By2Bn+VdRoUmU2sMYweenP19KlxFPY6O7VZrOaJ8bShzmvhbc8fiK8t2RlKTuFT+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q+9Uj3wyFQCdvANfCHi6F7XxvfRIPLjba6hAe/UfnRBXZknY+pvh3cedo7K+0Mr7mAPq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plubZzHKhyrL1rw34UX4l+1WwUt+7UFx0+Xt+HSvYmlxjtiolFPRj5tbn07oOtXfivQ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DjowK+1e8a3mXwW5ILH7Ov5gYr4D8N397a6xZC1dlTz1JVc9+pwPWv0ECG88KMp/itzx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2U5NdTgzGfPT16H4ceJPBF9rfxP1iK2izE12WaTjYo9D3ya+pdB0220XSIrCBVUIMHA9O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4m65bEBCSWwSOSDxn/PFdZBcrI7bGDD25zUYiNqjudEKjlTRrUxzjmn5GMmq0k6BvLJG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1OOKRYcZZu1Sx3SyKTjocY/lWTdR+XeCUjvlfbtVlZckBTkY/wAihoC0tx8x3KB74xmp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vWspLiMu2w88fjjr+NSNLuyVPBOT6n2pAarEYx1I5H1rIvbuWEo0aFjnH0pySvv2k47D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0mePTvQBJDdllUyDaxHIx3olvNsyx8c+uaf8i4Xb06DGaayBn29xzzQBZYkDOccE49/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49fel28YUY9cdDTSDxz+vFADJemGPH50LnBVeGHbpUMshAOTwPQ84/z3piyAAMeCR3746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eDzj0ppYYqMujdMEn+VO+nB7UAB2HngDr+J/nVK4cInmAkFeOv3h2/8Ar1OxPBHfp61V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nA9etBfMi5az+ZCjty2MH/8AXQ8g5zkc+uQKzrOF7eJo5CWGcgnrj8OKmPz/ACjv26mg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HPJyeef6UgBPK/X6GkCOvByQO5GBSAk8ZOB2oC5YHzheeoyeMAEUoUBQwOQOx6f41Grk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4+1MmlVlIODnHOepzx/ntQMl4LgdsjOBipGbcoY9RnP4VXSTdnkYxgD3pHfJIBPY0AEk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5/DtUGQ3OcjIHt+dMIP8AEx681YVOpz9SepxQmRIaMjOcnJzkn8f/AK1JnPTg98UuGJG9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YVs5xxxgH6UCEJIGR+ePShGIYljwPfuR+tRvLgY445HrzTEcYxnOP85J70APZyv3en14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j37g1ESM8n8Md6kG78BigY2TdtJAznjPcZ7YqMSEOcbexx0P4/Wp2GQfQ9agMTnhTn9c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nrgk9/z9qtQklgRzz+eO/NZijgjGAcHnof8A9VX4huxjgZ9O9Jl6GuGzhuOQB+Pertv8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BA549uQfxqWPcuMjODzj/PrzWTVxOx01pICQD/nNenaMy/2TMvf0NePwuSuVPzcAGvSd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WXBH1rF6MzZ4F4hJGqXIH3jIwOfassNxk5445P8AStzxKuNYuuo/eEY9CPX+dc7lQAOe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R2JQxHK4B7HHHNWN3y9D7A8ciqytknPX2pGkwCRjGMZPGMf1oKHGXGQc9Bz+lKWBJwMD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gEnGMkjp7CmxOcZJ9OOpzQBYYjOeTxxk9KikJQZGPUk1G7k5BO4dxj+LNRSuSAg5OD9B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JbPrySen50qMc85Axz61VOCcD0BGfbrThLzwVyeeuBjtj0ppoDQDFuckY/HpS5AIGenO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e9KDgbWBwe3WqBssF2GMcFeQDwOfWqTBgwUcYORjjk/41O8mwndkjt61FnceSTnt3/8A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wEjIycgjsaZBsYZwOMZz6evtU6qr5B5GMf8A1/yoEYiIjBKhucZ64pCbPGvjjOjeBNQj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ABu/096/MnSZfJm8qXK5AXKnqc8V+nXxeszf+EdRCkOBCzbQfmPHb3HpX5gtHIJkkiG5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XXSV4FQO50vCXrBcEuScep7fSv0P/ZfvPMS7tixPlKxAJBXjsMdx6V+d2lEzP9pwQQe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7LdxMmp3cO/bujckYwWDYx9cd/Sio9h1FeLPqvVpQl1Io5VTye/PtWYZ0yQScdPy9Ko6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bQ5wQeh9KzbVrnU7y20qyUyXN9KlvCF5Yu5wMfTrUp30OY9u+HtsthZX/i6ePJc/YNOJ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3wOM+teGftB+M5obO28LwBWEqebKCcHYeAPb2r6G1CW0sNmiWbY07RI/sqP2d0+aaXPq7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Amq/FL4kx6FoiSTXWv36WVqpHMSbsM+B0VVy1fV4eh7Kkoo89z556n2V+wz8PnbS9X+L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M0oHjbCn+vkHrub5Qa/QK1iiS5QhATuHzMMnH1rndB8P6J8O/B9h4a08rFpugWSxbsYG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bJr5r1n9oLW728aDRPL0mykysMqoJbiQHO1jnOM4zgCu9yhSilLcTUpu58R/FwWei+OfF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2g1S4jaS4dYwBngFM5PB7CvDfE37Qfh+ezeKx/tXxTHYqiLKRJa6dbuBhYzuXDAjnIGc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c3PxiuPiF8QdKj8dCDWbu6urLVJmjjumR2VDIVwAEwCFxjjBra+J/wAZ/GXxOZh4u1OK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laVaR2tmjIcDb5ajzmQYXcSa45zWsogqb5rM5fWfjT488RS3Gnecmj2PmRxm20oFCUOM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yQCa9g0z4meAvB3hzVdM+H/gCJ9a1K0NjJ4m8V3IvbnZMMTslsQYkbH3SOQcHNfJcXiY2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ElxIqhpcb2MXAVQ3GT9K+yNH+Bkfjz4Fwf8ACCadqnijx9qOpW91f6o8L2GhaTZgHfa/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cA88DisaUpN6am00kz5Km03S9PurX7RIb1bcSvKqtt3rj7obnJJ4r6M8S/Bj4S/CLSj4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+61q+0dr3SvA+jSNPcw3N5Hm1N3cLwEiyHYDqeKsad8Bvhl4W1+10n4qfENLqRkkkuNK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kXBEMl0f3Kb/AFGdtfVPhv4R6X4n8Oah4V+E/wAGI9H0bXbaSw1DxP4ruDe6u1tJxvhm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XJFaSoJw99DdazXKz4W/Zh8OyWPhXXPilqwIuNXnFnaydAYYOG56bXfv3xVExz+LfFV/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ytwYV2cIp7fN2GeTX0J8Yo/Dfww0G0+EXhi6gu5dOiW1mWycTINoAQIwGHYng4+8a7X4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LPYeObDbqHiHbNcQkkNbwqP3K8cCQZ3H0Jwa5q8fdsiqUffdRdTyD4ceNtbudbfwyLj7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raRhUzyGcnPG1cktXv3hnxB4e19HtvDF2LiOwdbSYKCu0px3Hc85rwez8I2HwrudW1Oe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0+aEHcslwp3qxPeJevYmsP4d6d4t0y1utU8LXLLOt3HHNBtDi4jDBiSO/BPP4CuCFdwk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6Pti3j8tRt7gZweM15T8YdehtdIg0GI5nvmEj4ONsSHpjuGNessVZQwwi7Qzdtvc/lXy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iO81JBut4z5FqPSOPjP1Jya66srRM0rnNxYb5DwMdMZxj3rUhbIIBxjH5etURGCCDg47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LqMnAxn09K4myzvPA1vFeeJ7IuAUi3SseoIAr6csX8mYJyVYZXB9a8C+FlsZNTurzeyr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3JJ+le4om3Awc4655x9K8fHazOinsausW7RKlxbbjJwenAA6EetXtL1IXEILYDg4ftz6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wcsIwVJ6LyeK46Xz9Lvnznax6kYBU+n9K5EzQ8b+OViul+LdJ8WW8WYb2A2t2wHWWM5Q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p9+vyXlo4IIyPp6MPWvQPjDbSa74Cu3gGJdPlju4zjPyx/ex+FeGeF9SW60yKUMGzgE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uj18NUbirn0Ho+uxXUKxTKVkIH8WAy966yOSOWJim1s8D8K8Lsrllw6tjrg9P84rprLx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HJGOv0rnUu56HMjtryNknLAJ0A3Mcde1VvshOAFZyQVX3weT/wDXqJdYhkJ81ecEt2HH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5ZDlWyMHjaR/SnzIOZFsRlcbgADkEDk1BL+6wScnPfk4/lWdLr9srb9+cf3uQwPp6e1Ys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hncQRgAA1LYzp/OTbg5AGcADqO/5VSmCh/LTIJ4B6Z/H09q5l9acFldgyDLNnqfb6+1J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/u59P58VPMgOztpB9wZGcAbup9ABV9R5Y2kbRnpnNcEdZjQQvbkeYzHcB0UfWtS01Uyk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Bzx19qOZDT1OxVs8r06+nA7/AIVq2U7bj5i4DAcjJyR/WuOhvQQjnBCtwVPXHat3Tr1U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g+v0o5kWdgglHzKp2/e54OD7e9UTdKbp7XkkKScdCOv4U631CKCMI7B0JyPXnrVO5MCz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TjG7rn8OpqAJGAfAJ4PIJ4HsK3rKVgimXKnofUEf0rmUdWUMD8mMhj3Geg9a2beTzCIg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0+VkNnaSTLLCvGOMsPes24P+juuM7gQfQGrNqFa2XBwVOPb2qpeAoNh6cnB64qxHG3BH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luik5fOSSRk8nParGpKyt8hK5H8Jxg9z+VYDSJGc4xkgck4yB1p8rM2mavygYGO2e+R6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Rnr1qtBMXVWHTJ+n4e/1q43Hrll6jkc+vvQ0NMoXEWzdE2OR/DzjiuF1a1S7dtwIK9vw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w7g5DZzjHYduPSuYupMoWGM4IAIoTFLU8D1jw5NGZCAJVKszFhwyvxhh614/L4XfQXkk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3lVT2H496+mtVgCROMndtPIOME15tfoNjA5AABG4Y57j/wCvXVGtY4qlBS3PEjNNBcYk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QO2f5Vq6fPYQSib7OJXQFUVz0J9un0Jrq7zTLO4XAXG/nrk+x/8Ar1z7aLNG7eWxK5/E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GP1eN9SxPq73Pz72JGFxuIIH+zjFZs7zANHuZwckB23HPsT0oawuIwGaP5ccHGD6VVdZ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ccYH0rNSK5EtSoYExwW98YPJ7GqlxLtjIOMevbP1HSrjyDf5TghcA59D68VpXd9ZnTZd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LlhhwfpnGKtajOw8K/EV3Ft4d8UgtauFiivAMtG3bee69s9q7K909od/2dvNh5ZJY/us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QMF2vkHuDzXSaR4p1zRrdrSzlVrVm3Nbzjeu48FlPUH2BxXi5jlSq+9T3PEx+VKo+elue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zhcAZ5PPPT2rnpiUYgD5h19wa29N1/TNTswL6RIbsA5ywCOB3X0OOxqjexqhAYhCeRz17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DqU5OLR81Vw9SDcZKxkk7htOcj8gfrQ2SSOcjpihjzxyCP4Ryc0l3Bdw7UuYniZx8qyA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E3KyRnCm27IgJZRu6Dn8MetZ006SIQj5DcAr2B9frVmY+bFJG2DuHp0FZqwqmTGNoxjg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1eTZZKMlUme7l+C5XzSG4VegUbQPujPA9fWkcZ6AggdBwTz705iBn5sHHHHf6CoiScnH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+C1Pd5WRNye4JPHOMYFZV2xUZTAJySwGT+darSLglicZPJ4Of/relYt7IpBRs885XnB/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WSzEEoCH4wFzkY6n3Hao9v2aNDuJYjaRjaCD6+9Qo7NIcrkqPy+np9KfdLK2Dkx4GFBG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hi9jzXx9hGtZyx3MDww4IQ8A9h/WvuDwqxOlaV5XCrbQyAHkYKjjn0r4O8Z3bvHBE8pC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zu+tfdHgxA2gaRg7l+xwkYOQWK85J5NK2tzmxGqR6FGxY59CMgDOOa2rVlHIJBU9OuRX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5PX/APVW1YOzr3y2eF6AVtfU5Svqiqbm0JUfJIQxBwQCP61etlA4Bxwe3NZGtkgwMQW2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itSNmkAVs4QZx/8AXFU2BblCOq4zk8Y5zjv/APqrOQLbtlcKTwPUD61eAJQqSSPUe4/P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/vADI9sHFCYGgnPQg4OQOpI+ncVI0XzbwDgrggcDPoRUEBJT5sEJxj2z0PpWhGSqYGF/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7VVbcgxzkDoRUAiG8IByCecdM9a6BY8tjgj35/8A1GtSOw3KCwU9OO5zQByUFjPuAUZH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AQQOnT731rvLWxgeURyIMZ4zxjH8xXRRaLalfMUEZyDgZz9R2p8wHlZhfo/Bz65/Somj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xwa9MuvDMO4vHuVCc7QMY9fwNYk+hkEps3A9DnIwPWjmA5EIxXcDyD0X+lS/2eJhsIJO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bp5trqdo7g8H/wDVXYWOipFy6gkY4bjn2xQpIlo8ujs5IJESYMrkEhTzxnqPrXS6fa5I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71DRklAKDayjKgjHSq9raxDgqAw6kjrVuSsHKyez06zeAl1DNuxkfpmopLFLWRpFk4Y5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iF+UsmAo5HYf/XqwjJKrJIMk/RSOwrNsaRSRILqAhmUc5Vjxis4QLA54zz19atTWzRne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0ESDBwG28Y5pC5WdP4e8V634el36dcEwscyW5+42e+PX3r2HSvi9amWG21ATWZlIUSZD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a+ci0tu2UGQQCc88dxV9Hju4jHIAytxyOuatVJJWuK3Rn2ZFrl7NEtxaXCzRMNyspBUg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TqcHy5OD2HAz618Z6Hrmv+DGVdDl32gG17eX51Rd2SFDdAe3901734d8faX4jYQyw/Yp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fB7fjSjVnHVM0hCL0Z7FD42uVADox985rXg8c4H70EDsTXm3mR79pIDUrBFwDj1OaPrU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uJ41tXGTIM+h4FbFv4qt3Cq0yo55x2xXh3lrgBcH2p8cRXkZB+ua2WOfVESo3PoNNftm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Evo5VDKwYexr5zV7iI/upCM8/WrMWp6pA4JmPHpxW8MyV7NEPDvoz6HFynciplnWvAY/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g9+9a0HjO4jXYydPxroWOgZvDvue2q4P5dKcGxzivJIPHEZwrgA4+mK24fF9s5CtIoHq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Qn2D6HookB605WQ5ArkY9etXwA+Tx365rRh1KLP3sfWtozjLVMxcWnZnSoNwxgYxinra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/F2IOa0o71G4Haom3eyFYl/s+3JBKVUm0KzmYu8a5Y1oi4UjINP81W7/AIVCA5W68I2M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FYd18P7SVCvy8clSMcfUV6QDn29cVKuw+hoKTPC7v4cRMrBAF9gT+lcre+AtRtWYx5de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6dYKTyKrvBBIfmH49am3cu58nXPhjUIfkCly2P4uOax5dOu4s7oyNp5r68k0u1kO5lD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WsZTgRKRngAUciC58meU+CuDlTgdhn+tQqTkkHkHHHUEV9Q3XgfT3XBhXg5CnpXI3fw4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c5B7Gs1G7sF4nhTMQR29R1puTu4yffGDmvT7j4fXgkLQhtgHAYZGfc1gz+EtRj3eXE2V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dkclu54x0xxTl3L+XbitSXRtQtxmSBuMCs6SCVGKNGUPUcHnFS7rRlNMhLAHIHTn2oLs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iZSjEk9T0HT6fWjPpziggm3H1Ix0o8wc4H3eoqLcSfr0qRfn57KeBnn6+9K5oBbjKnH9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UelTk5/P0zj3qFXDMexz0zyfWmBHIiuApGAOc0Fc8Eso6AgkVPweR05/SjAHXnv6UAUW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Yudw/I9axrzQNMuU8y9sLGdtxLpLbRSDP97lec11AHHqMd/SlKKeSQDjuOtS0UmePS/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vD1ioYlv3cXlHJ5JBQjGTWMfg74GtpxPZf2pZZ7QXzlAe2FbPTqK9ulRCgD849OPxrMa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pHzI8vXwbq9hIkmkeONds5lyoZlSfIPYgkce9XpLj4v6YYzaeKLa82HGZISpIP8AExB5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GTk5B6ccelZzwgtsJA5/Dp0oFzIop8SvjJp5WWS206/iYfctpfnyByRvxz7Vv2v7Q3in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/CoX5mABLn1XGfyrnJAFI3ZByT0xjFV59RReBLuz1GSV4pcyHyo9b0j9pHwreHN801gy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fQkYr1PQfi94N1oO2nalBOq/eIYcZr42u9VsAWS8lR8AZDDK4PTg1zF1P4WeQylEjkYY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yP5Vm5xTHZH6ZW+r2V2qmGVG3cjkHIPeraurMSD+VfmdpPxBbwxdC6sb6VgibTA8m7cB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DP8AaA8MeK72PQry4GnalIuEimYBJGHUI54yfQ8mnGrF6XJcZRXNY+lppCDxWbM2ck1O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OOKoTnIJFW3Yo8u+I1jBfaPcRygfMrNk88444/zivzR1JGS9lHYO2cdOpr9OPGyvPpk0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oQDivzN15Y01WYqAMu3A45J968rEyvM6IaRMuMg7c8ct7Djp+NSspI7FvUfqagUE8jgH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9e+PSsbIq5KDkd++PSoshQFxxwcfT0ppJySCBg5B/p7UwkgZGcZxyfSklYE2SMxU88+p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3A7f89KiPbb79fU08kDgc9vp7mmJiseq5AHGPqeo/CoycjB9eg9qDg84ByOvXH0pMgEH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jvTCCQSByP1//VSl1AA7H+vWmHCrluM4ILfp+dBR/9L2f9oePHhO3ugfmW7j6dcHIPPp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PHYf4V9n/tABD8PLuZwSICjAjqpzj9a+EdNmn1CeKOLPzYxg4AI55r5Snse9DY7/AEbR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Cobnrz0r1vSNCeBUijX51wxUjG45657DHSl0GxjihjEiAMiKOvAyB09f6V6Lp0QKKR1J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nTFWOg0xZPLVGBGWHavXvDoKPgrggcnpXnenwgOuBnmvU9FRs7v88VDehEt0e++Bbwhk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u88Wrl4ZB/EhrynwW5W9Vf7xP4V7D4lTfp8EnoMfnXtYH+GeZj176Z5lMMqw9a+ffiQg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z/Svoa4UqD614b8To9sEDY/5a1eK+Fsyp/Fc/M/4vW8Gn+PL1gObpUnVsdcAAjHsa8vk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eNvQfl719nfFj4b2vii1XXLYul/aQOAF6MMZGR9a+KgzbMsMOB3Hcdfx9fSvKTuelF3R6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9uy7DlMHrwOgr2mHrnpgEen+ea+cPAN4Y9ba26GQBgRyDz2zzn1r6Ngb5Y3HOQM57YqW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j0HU1fVBlgvQfp9fQ1SjPPOfTFXFBBJ7AUrATqGXGeB69M4qyOR6d+DUKj17du9Sg5A/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KOWUYBP1PTtW1oM375oVwqqoyMf49ayZwMhl5xxnOO361Losji9jUEDf8uCOv40+hW6P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jjt0r44+Ltq9n40juQy+XcwYQLkHcjc5HT8a+wI27Gvlb45RSw6hYTMDwZFBA4w5HOe2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8MLqe21gJJMdk+4EdAWI44/zzX0HJP2JG7v26V8v/DyeRdWtJSoKrKB+ff8A/VX0K0ci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Oe4PT8aiW4H1F8B9FtdXnmkuEUyW7Eqe+CM17DonxK0i117VfAGqyJBfWfMSsww8b+n0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2ancxA/fUNj3PrXyL+0pPrXhj9qNdYs45RbXFpF5hVsBgPb2Nd+EX7ty6o460eaXKc38T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Ip4uhujKHoJDjn2r0LRImjuGRvmWNcDK4z9fpXkHjXXk1PxJaeIDu84AKxA6beQPcV6B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ORS5Ub2BwM454PpWWJkpS5jWjTcYJHoR7VmTJuIYnH6Yp0F9FdR74TuHB496l681hcRR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jls4INTQQxmDbuOUAAz149anNMijEeRknPPNDYFE2p3kqSF5/HPvUiw7Bg456CrpXByP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CAAKMUoDMeB06c+tNJ+tSiUcA8dB7/jQBXeOUHruB6/T/PeobiGWUKY3IweR2Iq08oOR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dQBK2NmG7D8qiJJGPXoSOPx9Kc+4oe30qqhLfOg5PcdOKAILhNwwxz6Y7/jTBkc+mPfA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Pp+YqAFR7igBy4ycHPT2Pv8AWpGYqKjRNxBHQfpT5RtTr2AP4fyNAFaaUcHjGSM9/wDJ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g89gR2/H1psvPHYfhmmjCjjPfn2oAnLq6YUMB1A7VIvr94+nc1XTO4knpgZp+0DkjPpm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DknP4DpjtTgWYkHjbgH1JqNuuScYyPy5/WhWKjJzjrj0FBaY5mwRuIHXg/rTNxPzNyTn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7owCO31qEjoPf/P41LYmyTPTBIx+ntT1wVy3XPNQjOQAM596d3465/H6Gm9hXZLkHBXk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6cYOcYqJWwfvHAbB55560vBX5hxzwOPpU3ETqe55wOcn1/nUErYOB1AGCOQO2PpUuepP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c5XkDjOeKpO4FDLMDz06n19s05SwO4sB3weM9unarJEZz6+wPfpUWPmK59yD1pgRqdp2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46c4HGfTv9aaEUN84yDwMnjPsakymdpIFAD0UlsD+Lt396csIbPoP605F3AjBxjt049+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yOuAeeKAICgH1HU45z/9f+VTwK33WGfmzk89f6U3OWDEZJ4JPcjtj2qRCoAG3jPpx+fr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Dx7cDH+fapgAcZ4x61UhlAOG+XjPPT2xVgP83Xr1wKybCzZehJX5cV33huZmkkjOBuTO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54OSODjj8a7Pw85W4D9M/Lj1zWE3bVFW0bZ5Z4pyuqSoVCgMcdhgevpXLoBn5eMnJGf8A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WCABuc/NzyTXErLnv1x2yOTz9a9BbGUNifIUcE4HYU0ygHg4PT8COlQszZL/AHTg9OOK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fFMonLg45zxnOO9RO+MsxIyeR0/yfaqjkbsqT8y+v6VFI7NjPcADFAF5pixyMnPOe/4U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BNZMjMFxzz/OoTKVXg47Hnv9KLoLGs8iMv3iQOCOnSqT3QjPJAz6jjr3HesR2kC9ShBw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Yny5CSSMA9c+1TfUDpoJ43wM9yORxmppGB4BHGPY1hRXKRxFQWUgH6f/AK6qG/MknDdD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lbcLXN9pkbcuSMEE/j0x71YQg42kOehYdcjtmuYeZwdwfawPUnOR/wDXpi3UiLllbA6E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zofIdcl4qHGcAdMjJHb9KjW4EjNKzYHsO4rklu4wfvZJz0z169asJfo64AZcev3if8KX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m5uNKuti+YXRiFUgHoR39K/OsabJJI3kocbjlj1JJOfbmv0R8UrLcWjxRIWlmTyw68EA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+Hd+1z5cVqVBOMICFJPbn161vSqWRUFY8KtLC6tQXiVu2Ruzkf56elfWnwFnn0zW3mSGQ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kZ6DHU+tVrP4SXV0jSXCx25GMEfNj3z2r1/wdpK+D7GSzIDJImFZfmKkZwfcUOpzMG76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blyCiiT7x44PfH+c17L8EdO8+HV/iFK2ItOibT9NGAQ1/cDBYZ7xLzx0zXyXDovj/wAU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nvJ3cq3ISNF6yOx4CqOTn6Cvu/4deEPE0+n6L4VsbWaKx0aBlfMez7XfTczXLkcAHog6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dTma0RyV2oxPPPil4mtfCvgt7JrjyrvUVNtER985Hzv+Pr6mt39jj4UanpOuy/FLxZps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fnL8+Zv9ZcEHkArwpr6ktP2f9K1HUbbV/FCRXE1ugWKNlDhOeeoxk9zXs0dpHbyBSFjg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YGB2AFfWKjqrnnSqqzR418e/FreH/B8um2oL3WpK4wvJWJPvZHUg9K+L7LxlJ8PtN/4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bbSXMjXcamOZQhLJtboM45GDX174n8C6l438STa5rWo2ul6YEWHT13+fcSRA8ssSdCx9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vDfgTWb+LwzP4luXtzbRPqrqnmyz/KgSLoFDYJz2Fc+Iw851L9EEcRGnFR6n4KeH5fGH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eF5tfS71ZNV1Ox0y2Mdm0QkDSxgnbGiuowctXvfxl0nRfib41j174m+JLDwnpen4tNF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bSxOD5TmECFZXP32JJBr3vxFoGj6NZLb/Hf4kWuh2qosY0LQMRxYxjDJb4Xgcck5ryu1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f+wP2e/hy2vajMQI7q6iNzIZU4DhFBC56ncaFQpx+Il1akneK1ND4H/De+0fR2b4c/Be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LxT4xk/tFooS37thbkLBHIo+91wa9T8b6DoENnHP+0z8Y7jWJbf5m8O6MyR20Y7Rx28G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vILqL9rj43JGfFupR+DNEmO9YmcwlQOyW0XP/fWK67wl+yt8MNHK6l4ouL7xdqWSxa9l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fmbH+01ZyxdOGkEawoTfxsybb9pP4deGrgeHf2ePheNR1DG1L+7tjdTAnjcYVBUEn3x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a4+NAjPxH8SDwporgt/Z5m2sAfu4tYehHoxwBX0lYvpPhjTRZaLZ2Wh20abVS0RLdQo9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Rj8YWspCwO9+23OIlJBPpvPGTXJVxMpG8aSSsec+BP2cfhz8P7uDVomutf1iHDC91Ehl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Kc9M5rvvGl/9htfIhQXOrXORaWw5cs3G9x1WJTyzdKfdXfiG9dVgMWmwkfMw/e3HPp/C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sJ7i7h8yW7vAEnuZ2MkzgdBuPQewwPauZu+5qtD5N+KHhO7T4fzWNozTT6a4uZ2xl5nY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PpXjHwUi1K98c2f2aRzZ20UjXiqxQFVHylvU7jgKa+/Nc0CO7SVGjDI6MuAeo7hvr615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StZNP0yPYksrzSsygyMzerDGQvYVm6HNUU0zpjVvGxjeN9cOi+HrmeOTy55h5MAHUtJw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t2KQQCpPA6nPf2r074p6qbrVbbRSP+PNDPJ2w0v3QP8AgPNecxwNIPlJAPocZH9azxFR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sNu3J79qvQqc57+p4qOO3QdemP584FbunW6y3EcDkrG7AMQM4B4rCUrIpI9e+GlotvpE8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Yxnp2NepwxSlUfIGDnHt71m6Xo8el2qWtvkKTnJ65AFdJChKYcEnvxk/l615OJd3zG8N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SFI59M59K0/EOnpe6eZYAFaMeZz3C9vas14GlZYUBZ3Y4xyQTwDgc1Z1bWbjwrHNbeIr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tlIIIGCD0bOelciNUebQ3Nrdpc6PqKloLmNoWAGcrIMdPavjnw07aJ4h1Xw7NIXFvPJC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x7jFfSev/ELwBf8Ajr/hEtBv3l1yO2+0vahCAiKoYqTjhlU5+lfPHxAUWnxGOqwKsa3q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a559SOlaTh7mp2UXZnpsMrSW4yf64/8Ar0vzpgrk+55JNeHeL/ilq+harbeH9HjgE8sS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KnOIwgIyxHX0r1LSNdi1jSbHVBG0b3cIkeJuSrA7SPoSMg+lefUpOKv0PRp14zfKtzph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Fsg1L9unHzSEcdc84rI85X9FXPJPPIpguoyjF2UD7uM4z71kbFy7vXny8fBIAPYY7ZHp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nyiMkEds9vcVed1J3EnZ1XjsO9U3UOjA45GDnk4H/wBelYlSZztxqlxvMZJODx/s/jQ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Of4s98f4VJc6dLLukPIGMk9cnoOKxtjRn950/Tj+tS0UpM1otXuYmODjAzyM498eprWs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n5u2D2rkJZ9oL4JxnORnI7flUEUgbncASOo7+31pGt2esW/if5PkkKuCDk8D6en1rVj8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LDBA+Xpz9K8h88rgE4XrzzzV4XrSoEJz0GD6e1Aj26LxQfKSMMGKZOG4x7fStuXxPayl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Y5wf7prwKHUJYRgfdQHAzyK0YtUjjcOHOD0yeh9CaLgfQOlahHt8jltzZUE5Cn0zXZ6d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g9if/rV88WmrSskcyYUpgcE5OOea9X0DWYp5FaRyocDIwDz/AIVoB7HAXVlwcrjv159v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1UNNnBChmGGyOOSKs6xOlvYvcbWOwjd9DVJDW5xGoABn3AbTknjj864i4uDPI0MUTmQc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ApcW7sozuGCM9cj1rziXDFgrnkgdMdPQmqM56Dl+2QuX2uFOD0P+c11tpeeaCZfmQjkB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vdQtmJ80yIw5V+enoR3rZSXTpJEktsxEjlD90se49M0EJnQOqyBlUttYYycZArk9Qje2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uMj/ABrp4CSTG+QBzlh1+n0qC5ie4Mka4AOQSe9KyKPKb+BZI3SQjDAjPpn2ry3U4XhD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r3r2nW7MKypAchAV/wB4+ntXk2swNsaSRWX5ieOvpjH86mO5Ekjg5vvBup6noM/Q+lVF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v1/yauyqUdsH5egyOcHtVGRULF+STglQOD75/n61ZlJK5awGAEuCAcbmXnH1qjLaW8i4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enepQ+3huOByeQCOmB1prsy4CgEk/d/rQTKJjXGmk/M2D/tDIxnj8hVFNPVypZsnnqO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PQfQ8e/FR+YxBJPpnvgf4GtISaViLI519HQnIZvmODngj2rKv9Ke3KkkuqDp6/8A6q7s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mH8se1Nnsy8OxlznI/EdPpitdepMoo8ukVc7XQgDpuwP84r6l+HUVnr3guzuJLaOe5tt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s8foa8QOgCRgWLO4/v8AX+Ve4fCWzew0vVrLcGCTJceWOCm8YJB6Vy4mlGUbs8vMqV6X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eW8F+twvlxHckEXybO5AwOcHnNcv4iub29VLnUpWneBfLXccbfevc9XkVklUED5OuO4/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My5jclWUjdmuXDUIKeiPDw1NOqrHn6z8BTjI6HHOe+PWomIxkgEg54/wrp7nS7d98UEf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vf2rlpI3jfy5MBl/h/8Ar+tfQxiklY+ljC2hCx+YrkZHX1qJnTGWAI5H49uKlkV0DMuS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qtz54LhMqSB7gA/y960SKImO3PODjnjdz7ehrGuIwoZivygkhs8knvj0FWzKYzly2Bx6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CHJPzOp5P07GtoIzmzny/lTF8KwLZx6H1z/StN40e3yEPBJ+Xk/WqVyN0kjJxtG4noR3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KUJ3E5DDuSa6IpXMpHjnjVd+peShRUdcq556nHTtg9a/QLwXaKnhnTizK5jtol3L904U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cRz+JUSJI4wrRBwv3fvDOR2J6V+hfhy3MOj2Vv5ZTbEqkd1+XOPSr7HPXjomazxHyyRg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1sRCyLtzuODg9B7imMVKkY6gHr3/APrVCGYyAYGe+ehPt7iquc9kT6iS8ak4IyBwf1qW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c4zVTUSXjQbiPnAz0q/HEJZAW6kD6AD0qk7iaLgOJFHT2BpZY93zDOcD3Gf8a1IrSSY+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n/Pet630dnRVYEszA9PX+VMzbOOgidZNqruJOTjvWnHGQuVXocfl1Nd2mhQRN2IU5+Uf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uPlPY889epx70CuzhUBHGcDgZzjr26d62od20M/pyOw9q220y37DAOf4eQe1RHT2HzLj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WgsktZVJ2lfoAP612NoxWML+GOenrmuLtE8p2Z/lOR17e3/ANeuttHBBGePrgfhUyA1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U57VW+yxffOc8EgjpircLBhzng+uOP8A69TEcEDqf61ldgVlhjGEZFYjoD29fwrobe2g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McYHpXPg7Tjg84PetixlG1uPmHT6ev8A9akBpSIhJIXHsef8iuS1KxCO0sYC9zt4HHau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eOneo5YQ6Z/1hA5B5yPXFOLsBxMUpk+Ukk+4/lT2TcQ+Mk8kEfyPrVu9tlhJ2EAf3eSe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Ocklcn16fTHetkwHBgynzVGR154rPlgKAuoITdk49a0niBYEEt05/n9R6UxgRz0OMA9w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5xx9DSIhiO9SUI53AdQPxq48Wzkj39eP8arlXXI2lR39/pQKxp2k8c8W2Tg/xfX3qGS1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HzEdOR0AqirlO5yO3qfeugs7hJo1VzgnrgVdtbiT1PSfDviF9QiFvdcTKvL5xu+vuK6x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OO5+teKRSyWcyshwpI3464B7Hsa9V0u8ivrMTRMJSPlLDqD6muStDl1R0Rlc3k1GbHBz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urTg5BwMgHA/XFZwQ5wcgDnJP9KPcN7En0NYXZaNwatOvX5sdzx+nvUq6vn74P1x61zw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j0pCQSeckevNO7K5UdYuqW5AzwT69fwp5vrZurDjrXIZH8POOSKVZT29R0/pVqqyOQ7A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Kl/cfwyA/j0riN8q4ZO3BHPX6UgmkHIJGPQ+lV7Z7C5WmegKZFOUkb2wavRahqERzHK2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3SqFVuO3r+dTjVrlAPmJ9QwxkeopxrtPcHTUj06DxNqttyDnHUdK3bXx1cRgG4TOPzNe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Ix1A9PatCHW4GGGRxn+IjjFdEcZLuZvDI91tvHli6nO8Yx171uW3jDT5DnzVUe/U188f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U08XNm2CrbT71SxzRk8Kj6hi16CQ7UcHjPBHQd6uwapHL8yvn6mvl6KYt/qZiD7GtW31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D8DXTTx8XuQ8M+h9NreI38WacLpCeDXz5D4y1WH758xcY5/+tWrbePpEUrPAWOOxwTXQ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7+ahHBpvmgGvKLXx3p74Dq8Zx8248Ct238V6bOBsmGD0P/161VRPYl05rod15hI9qTC9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vJ/qpAx7jNaMd9GwwxxVqxnyS3aNExwtyV5/Sqkmn20jZZAaX7XEehqRZxjk07hyrqjJ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H0rCu/BttNHtiXDevUV3AcMM5pivg9ankV7ju7WueQ3vw+QHMaDJ+8etcpe/D24Vy8S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ANdfRxkTHOM1CdjghgPyp2V7gj5LuvCV9bhyMgrn2xj/ADzWHLp97bAMybh/s8819jSa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3XgVzt94W0yQ/wCrAPX2P1qZRQ7s+UJVkj5dDngfT2qsz7Dhevb2r6A1PwIjq725wxJ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3NohkwVwOgNQ1YpanDmcoOWz/WoxdqxyDjPGc9Pwrnb+7Ntuif7wYgqeMEetc1PrNxgq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SmkaKFz0OS/VGwGXj1PWoJNaS3O0ncT056eteWS39xJ3ODyMcVWDXGdwZueoqfaX2E4a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Qy8ehGeKrt4ltCflwo5zk9v6V5xIJ3ADuck9uDx6+1QiDI5x9e5PrU8zDQ72fxPAiYhJ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P3niSUxsVAB9M1i/Zx15B7GoZYQVPGcenHNF2CsVbzW710OCc4+Ujt/kVyF7qWoPxvcA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9q62a3wrN+P+Nc1cJ5jEjAzx09RXJNtmkVdnHXlxqEu7Ex4z83cZ+vesYm5OVaWRh0wT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5QDkcf05rCmO32I7f09hXEzpRRdXwR16ZIJ49s96rNEoQsAAQdwyMFSvQgj36VpeYBGR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gMeVAIOcdzRdjSPQfB3xq+Ifh7VY7CfXrl7eZdsQun8xFdfurz6+9fRWi/tA+LoBjWba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h19cYyD+NfAvi4vbWaXMBCSRTIVJ5245yB6ivbvDd+L/AEyzvQMC4hR/XJI5/Gs51Jx6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J/in4Z17T2SZ20yeVGxHcc4x33rxg18OeLY0i8QXkSuHXzS6kHO5TzmvRmRRwoALcnnF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OO54OMHjsTUxqOUtQnBRWhio2RjHPfNIc7jnr3FRhtpPTj16U0gEc4Ye9bMhLQkO0gd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U1icg8E46ZzSL90HjJz2x09aUc5B/CkTca0iqOTUfmDOM8D0GetKx7Y564pg46Z7cD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AGD39z/9ahyuMAcenQfhSYPfrTCM8+9BURqg8kZHGCc4PHrSsu1e/HrwT+FKCPb056YP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Hr2/+tQUf//T+vfFGl6Z4l0S40HUlDQXaeW4xnr3+or87LXSbXQPGmp+H7ORnh065eJG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PoK/R++j4LLk4Bxjr/8AWNfnpfwmb4kaw6E5+1kH1LL1+vua+Qi7Jn0FI900xmkiTI2/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faUvAP0PvXB6LEQiNtwQ2CByfX9R1rv9P7bQSAOeOTSNI6Hb6YgaQEjAPNen6QVKDbxx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y3X2r0jSMJGo6jGM/jSew3uj03wzOI7+PnncCK961ZfN0BXHO3GK+d9IAF3FIeBu5r6P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Jr0sDLWxw5jHRM8vl561418VEB01WA+64PXvXsc3Vh715b8TIQ2gysRnAB+nPWurExuj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Obm2KIxQlSCa/Pz4i6BP4Z8Vz2hX/RbsmaFvqeQffv8ASvv+BlZcnGDg/lXgHx88PSX2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OLj5RyVAw+O/TrXhQladjvWm580+HL2K21m2mjPAkUEL15/pX1RaTeZHkAAjjaeePrXx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cR/KRIuznnk/r719kaVdrcWkdyo4cAkY4z0Na1FZmzZ06kkgr16ZPQketXkzuyOPaseC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yK0Y36Y+vPcCsmCZeBwc96mTkZIJ71TD787uc8VcTPTceDnGfSjYZBdRq0ZXGe5/pVbT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evbPrWlKQsRdsEDk/SsX5Um3kbhnr29h+FJspM9Vicgrz1H1614J8dLbzdL+0pnMc6YI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k86FJT1IGa8w+MdkZvDF4wbDBBIOMg7OoIoRjN2Z4d4KuIobmBQSjqV6HA3E5r6jt7Y+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9ge1fFnhOZXkiMZIYgZPTp0r7T0qVrjTIJjlyYwcn1x61OIumNHv/wABrvyPFDxO3304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i8OTS+MrbV4VV5ZbbCsy5yE/hz2xXOfDDUP7P8AGlo4bbuyCAc59jX0B8d9Og1G2sNR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9q2oN8jRzyS5rn5c+IN1u8aXQMbiQ5zxjI9PerVjo7S2C3yQmTnGVHIB9frXsXjmw0iT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KrhJCpyp7EkdK4j4a69ayTXGjuNxchlGcgEds9xWdRN6nUppI9K8P28Vrp0ccQ4PUk5J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+lIqIFCgKoH6f/qp20Fd2c8Ujlk7u4ZApCabzTfmz6CgRNuyMAc4xUTgr6YzRk5x6UrE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2OcdBj0wMe1KCW9+xzxgVJjB6+5NJ069P6+1ACBM89fTtUinHHcVGrhcqccZzzwPT86T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ATklhxkH17VC2OcgHt74NSRkE+uaSUEdGJ9fXNAFN924dP8APtUY54XpnrU0hIIycgnA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560mwLEXynLjA9+hqK5lAwvTHXuMVWd1UEHjpgd8GqZcu5yTjtx0HYmouBIwB6E8HPHN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I7CnHIxk5znGeM04YPT8MVfMi3sKvY7h6+tS4IGWx0JyP896RVC8Y44xzjGPf0p+d3JH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gzgg/WkJwCR1PSlZwMgEf/WqJ5DjjHPr7d6gpIMHAyM4496TOO5yCTntUZYoxyPX6HH8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cepHUnnk07IHHY44/wDr1CSRjGPy/WpUw2O4P4UE8oSOdxIx1BJI7/8A1qVWz15ycA+t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men5GlKD5SOnrigOUcAR7dsjjNDbnGzO4ZOB16+/9KQnoDxu46/5xSJnPTB/L8aBNCRo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eMVMFyc9e+D3/wAKXjuSAOvpSBuM7sgckigQhXaMY4Iwf51CuV6cHnvwKfvJPTA/kKUED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nt/Or5kNoEkUNyM8cHPWrQf5RuHPP5VUK4xs44xxTlbB5zgHP4n1qWxFjI3evuOMinZO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zuGBnJPy8DB9aVplZVUnGePXOO1IC8rcHHzc8ev0qaNmAVSQeT1PP596zFlbsD6nNWY2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tUPctbGzaSFjt3YG0ADH513Wiq6OsmMrj8T+NcZptsTh2JBA/Q118MvlKAMg8Yxxisam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7bK2oNcgk8A4P3dw689fqK83BVl+VlGRnH93H9K9K8X3cbY3kGQnaMddp7n8a8aYuZHX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2rui/dRlFaGycbSVIGW//AF4quJAeMn8v1qizXG3CAYPYnp7/AFNZ0huTgtkk4xhsfgaP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D1544AxVY3ZKkRctnPXsPfrmsy4g1BwyxowKjALcjNV7TTdSeT/SYyoCls54pAaP2kKM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1Rd5RcMRwAp54q3PZyhCATJnqAefwqhY6Cj3LSSFlTqMn7p9hTSGmJ9uZcMyZC9SR0Hv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jUgY+U9zz6V1/wDZsGcbTx0wM5PpTW06AYO0DjpngHvx1oaLOGLTyhmKspA6jPGafaxX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yBXaLbxLuMSYGCT3yfemPhGJRR1zjrz6f/XpyA5s215MwYliynr0xmrc9rI2xMN2O4jI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GHU9R2NMF9ERjAxyOnIP9QakCmLIISeWDAH5uOn0961o7OJUAYZOec9x68VTbVbaMHa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trzbzGowcDH+PFOzJeptSxWqMBjcSQNpHHPvSBxGAFXkcDIya59tSaZw52g9jVOTUHAb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QcrNma5nSQlSpUnk4wf/AK1V2m3AN0yfr+NYxvZXJLOWIHYcCqkl28ak52qFOB2OORWi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v2X/AAfpd7pMutakyZ1TU5LXk7WMVmnmbD/ssx5xX2NqPivwl4ajEEk0EPYRxAFj+C5N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J4S8E6s+v3NnbWFs+oyQQYQXFzfj52kZjjAT5RivRZ9X+Fngslowt5eRdSo86Rj/AL7c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cIUIuWh4WKvOdlsdzpXiW58QM7wWc1vap92SX5S5P91ev41qTxwJA7ahIkEJUh2kYLkf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Gt3W6HQbRdPQZCyth3I7cHgV4jr3ibX9bJfWL2W4IJyCx2ndxwBwK0nj4R0p6ip4V297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wy8Hn7NpSJcygsFS0j6P1ILnpk+9fOnxZ+KOr/FDw9qngwK+laZex+UJLZit1FIvKuGH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W8TTSny1jUFieF49T2+tcTqfi+zt+LfdcSHosa56dCT0P51w1sbUqaM3jh4R1PH/AA5+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UfF19qni69V8yC8l8i2LD/YQlmHrlhmvoLS4tC8J6cmm+GbOz0K0UZIt40hGzvlvvNn3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zdoywolksjDLDEkhU/8Ajq/h0rPI+1Osl+8lw46ead4UHrx0Arld3q2apJHq9x4qtmmK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lyU+hY/nVX+19YuVVTJHbLINrGMbpBnp83QflXDRalHEvlMM5+UHHGO3FaMF+NoWLBUd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OpstO0xpBLcK886j787Fsn/dJIFdTbyLEFRRtjXnCDABNcJBqETZDsF4woHQc+tbcV8R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1LQzsN6sd3APYc5xT1cZG7HbH1/wrLtrgXACxHex7LyeK1UgkAZ3XaF6luAMfXipbsNK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DZwa47xLp9rbWU+ozyCKOCNpZJDwFVRnr/jXN+JPjR8MPBSsfEGu26SoSPItz9omJHoi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G+Ml38UI7fRPCsb2ujSvuKsCJrs/w+Z2CD+6Op61zV8dSoxbb1Omlh51HZI8+vtRfxBq1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b1Dkkqg4UZ+lbENpcpGGKFQcdff0rd0HwZrCuIoLOSd5CqsWXaqkd+egroNS8K6zp9t9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Gb5cj1X1FfF186anoe5DBXWxxkcMoQyEBgvvn/8AVXZeFoY11FJrrb5UDiT58AcdQf6V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7uJtyddjcBhUXhDWk8SeIHsSxWWKKaYR/8szGuBx7896r/WJRg7rUTy3W9z6gHxC8Kqhy9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9zXL678XYrBYbqzsGS0SeNLh5iNxR2x8ozgAZzk1yTWHy7Qct7joP8K4jxnDN9lh0sY23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0FeNVz2vU+GyOqOXQW5+knwotvCeoT2V7rcjNa6gGJmiPzYP3Mbc4ANZf7Rfhzwitsb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pWWeQbirZ64IGQuBnHNfKfwW+Kcuh2cvg/xAwC6ennWVxnbsj7q3qoPQ17ZffEK18fXM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JoYUto+XMoI28clz24r6LB1lWp+0j1PKqUpU5uMj83L25s/CPxR0b4yxCS8ttOmm0/X4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S4j/ALynjcD0rgPi38XNFn+xX9lprGOYTLaFZN8bAPwJW7FR2Fe/+LGt/Ceg+K/B2saY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zT/LNZyo5YSc9WPKstfJ+m+FdJ8UaFq3gq0mjlurExz6fIAQ3nD/AFuzOOCOD+de9SjG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2PMv7VvtW1NNYuwGEzh5Y/vb1XgKCeRjsK+jfhR4oe+ub3QJE8qJAtzaqzFm54kQf7I4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cXKXk+n3ylGtZGiWIjGGBIJJ/DFeo+HdTTRvEdnNZrIkshNq+D95ZPY9AMZJrHFUYyjY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60luTEDufAUncuccAZrIvtcs0OxJBK20MMds9s+o715fda3fXhKyyHGSNo6emSe9UmnZ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eteP9XS3Pe9p3PbdHu5bu086Tplgcnr34rZVSCORn6dq868G6tFJJJbzt8rLuVDxn3/C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BDOTwp4OPUGsHCzFzWGou5CHUYYY24z3/Osm/wBN8skkCSM8kkcZ7Ae/vW8zPCOCMkl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ZTHKoKsNpBGPofwo5UHOed39skZJYHaeVGfl3d8nr6VSjAwRI4GOBjuT1Fdzd2Czqybc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o9lNAdrBj1KnGcev51zyjZm9OSepXOejDjrxzgUhypySdqnJ5xxTHSVCFKY9COevvTdz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Kk0uX2uVx97JPBx2zUkk0cpyBjPXB4GKoiJGyAc9j/Pp7d6i/eI53YznqO3uaBnV2V75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e39a9D0i9xGNjkMh/GvIoSx2lcnHP4V22gyEyqZcsrnBz1JH9KaQXPpbwzqQugrSEEhs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UJoI7/TpRkNhPmUjGQK+eNE1CS3niiY5XPQ+/YfSvetF8u+tnUkZHysA3PPrW4Xuec6p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4GPQf4V51fxrzkPjnAGD1r2HX9MlhASUYXOcrwv4eteY6vauoGzCiIMTu5yp7+1BM9Uc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EjRJnoVBGOnU1dt9SikwbxQytyXjADD+n4VzN3tSRQoKjqVHb3+tRxXLI+wKRkjGeFIP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nrumuxEf2aYSRMpwCfmA/wAe1aUybYmQq65xgdxXFadN5MC4BOR8xX/PGa7ONjLGjYa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c+lBa2MPUIbdYvM3eWccMO/sRXkmswiZ5WlXcuN2RwPw9q9tki3o3lRiTssbjpn39q8u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kVxDtEgJUqeM+goG1qeJ31uUclUyPXqB9a5u8fy3IU5DY+71GO5r0G6spASzgjZ1HHA9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FOBnp0yP6/SgxkigssgG1QNzcg59O9M81g27kgnI+vf61SZgoH64Pr2NTQPHIuNwB9T0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7wQeSepPqf5VbtLczuSDwBgZHX2rPjhaVxGqlh1x0H59q7iy07yLXfJEzDHHOOf/AK1b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UNqI/QYxy3QZ9KmeFXHuvHTBGP8APWrAZF3HOMnI55YY64qqzljgKcAfp/8ArroT0HoL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g9ef1rvfhgtuPF8enzt5cV9azRkE4LSL8ygDufauQhRtnzNkYBwCMfhUgt2jlSaGR45I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VI5B96xqR5lZmNaiqlNw7noPjC0n0mW4huV4zgHqGBPB4/UV5LISxYp07YHXNdhJLqd0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D5j7s/UnrXPzWqxdFAxnK5wcj0rmo0uV3Z5mGy2VOXM2c7MpD5A2FDkHPT3zXN3So0zS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89/xrp51B3Muc5xkHnJ6CubvFKM8oJwOdvXFeoj0ZKxnPCZCOVB3Yx1P0NWl08yR7SNo6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SWzB0z94AjPHH1rTs12yjqeOD2Bq+Yixw+p6TLan5DgMvHqPwrmpU8rLkhR7npjqMe9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5C4yAAMkZ/zxXH3+m7rh0iiJUKMF+AT3OfWtadRbEShc50RCWMBhgSD07dcZrCuma0uc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h9BXUsoiG5duOSQBioR5UyFGQMykEcdQeuDXXvsc84tLU8nu4f7X8caZCgTzJbqBWGAV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6/Q638iO3SKLcy9AfwwMV8V+CtATWvirDyYo7OYSyeUuWc7cgc/r+lfcGyPy1ABC+gB7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rdkV3QYONuVOcHJz68dqjCjeWH1Pv9at9QMEhfz6VbsdPe6mIwRyPbnrgVTkjEybuJ50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//wBddlp2mNJINy8hehHAA7Ef1q/Z6IXmQyIo+bkHmu8sdNjjKmPGGOGPXJ9QfaiM1exM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5jzgA8feArbjTYMBAMcDjjd9at+SBjIUYUAZOeT1xSlRyOR29Dx61o2ZLcq4JGflzjOT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cD1q60Z2kcE4x7803yVXOwgcdMdQO9SWZ0oCnBA5PGeCe3FQMAoHHTvmrksJZfukK3cc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sEGS3qOhNUn0AqEgOMnknuc8/wCNbNtI6FWHAzj157dO1ZjJhPlIOCDx0yP69qv2rDOQ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OkgZJGAyFLHnsSaumLkZYDtgjkn2NZlo4DfOoLDG09eD/WttVcAY+7noaxAzrpCp5AGe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YtG2ehAx1rRmUuoXqRnj1rORGgmGB8h6g9qANyCSRu2CMnAIOauxZGctzgjIIPHf61lx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lU6yOoAdgv4c49OKTAZcwKWG704K8g596w5okhfIOAQBnHPHpXSZMi7mPGOo4Ptx6VVu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5zn+daQdkNoxkJIwccjBx0NMJXg556HIqxtG7KgKDj/69O2AhgR19B0rURSwFAxwBjgV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j2qyY+3cjqOMc+lDDoc9j1H9KAM2WLIwFPXgY4+nFESMvIyO4/Pp+VaBAGPcDd6nHpUK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6etAnsaPmkxDf3Az+FewfCaa3m1mLSpl8yO/DBTgffReAfQY7149ETwwwcf3uM/hXVaT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nZNbSrLGOx2HJH4jik9WkxxWh9kz+BIZFyYlI7ccist/AEAJIix7jnP516vpGrQ65pF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CkwXOdu8ZIyPQ1bIznNej9TpmXtJdzwlvh/CT8qMpPr0rMm8CTxqzqCOflyP04r6LBUd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kIv4VMsBB7D9rJdT5mbwfdIMgn1xj0rNfwreodxyxHY9f/rV9RmygbnYBUEulWkgyy81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3PlaTRL6NQNv1I5z+FUZNKu0H+qyeucYr6rbQbNsnGCTzxjNZ7+FbdyWbHftmueeAkno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9tJGPmQ56cZxg1EISW27CMD16DtX03P4Ot3AKL+grJl8EQNx5YGMnOMfrWMsDUK9sfPD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X/awQev4ete3yeAkPRc464FZT+AyQcxgH0zgVEsHUW6LVRNHmK26uA/JJHX27VMlqxG0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oDeD7pF+T5RjNV/+EZ1BDkA/Q1l7KS6C5kcU1hOcBGOc+uKnWC+ixw+PXPp/PNdf/Yt9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zxnDxkfWobcRrU48Xl1b5+Y4yBzT11WXd8wyfUmullhGcNGCB2xnP1qs9nbS8NEPoOKF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95D9V7VOupW2Mq7ID60yTSLdyNuV/Go20o54bJxxmtPby6MqyNi31SVeIbk8dgcGtS38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sRzycgfhXFvptxGCU5x0PvVby72Ni5U4GOQc9fWmsVNbMq0Wtj1SPxvqSkbgGI/I1sQe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c4rxQX91bAuAwJ4GRkVYXVJtwaRQc9eOa6IYyW7MJYeD3R7/AG3juwfgZB7gnBro7XxJ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sa+aV1KKQDdGQemOlXIb+2XLRylOcEHPBrZY+SeqM3g4s+oodStpGCK4Leg61orKhHPA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kcPHOcjuGPX611+neLr+Jv30gcHg556V0Qx8XozN4dpnugkHIWom5rk9J8QQ3vQjPeup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pqSvEyIZFBHrXN6nZRTRuJFBGOR6100pAGRWJfHMbdsAmlJKwPufHXj7SYrXU5Joh8sr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FU7sk/0r3H4kAi8RBzl2b6cV4lcLhtiZxnOT/niudo0K2EOCfc9KYzhSFbAz0owfp/Kn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i2lztI/PpSMcdMf596dnHHrTcZP+PSglxGFsDGKhfOPUVKQO35dPy9aglJEfuR+FVuha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n27flXNXaeWdwxz+tdGfmG0857+1ZV2F8s5wR7+tc1RM1hucVdHaxcEENjnpz71gXJUO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359K6u4QYORke/WuQuRudsDCjkDORkdya4pm6ZWIBI2jtjP9PxoJG04P1HoKacj5jz7+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+RWZV0cn41/5F25lPyk7AOcnJNekfDO483wxpcbDASMrnOSdpxmvOPGDeZ4cvSoJKR+Z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tdN8K7g/8I1p6oNyhZMsfUsefpWVXVWLj3Pc96kFGOdo5xzXm/iZQJAyjDE4I6Zx6V26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f6GuR8R8XK4PGwZAHr61lSXvDkcVnad3p0p+QqYbI4x0z+opGIYZXBzz6Z//AFVGGOeM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tma2BOvfg/z/AK04k5zwfUim4KnaAByc+9JuP3W5x0APTPXikMaVDZB/HHWlzj+dIzBR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exBB9utABuySc5DYxjkkUrL/Fj8fSo8jg9T1Ge9NJOcj+fagmJJgYzjnPWoZXbZgdOO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09PeopThQR36diaCj//U+rvDWuQ+JfDNrrsJ3C5jLHjoRxXxBIkQ+IetueNl4xx/tMP1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Q+3/AA4ihQ71gneIZ9+f614NdWElv488Qq7fMboEFfQ4PHr6GvkFu4s+igrM9O0Rcxoo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XdaZ1+bHHTBOM/T+lcdosSGPkAjG4f3s13dkCNmcLnr71KKex2WmkhlA4FejaYBgD8a85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xXo2lnKgk4zg/wD1qpLoKLu9TtdNlIK59a+ltHfz/D7g8/IOPwr5msFyM9CSK+kPCcgl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u3B6VDmzDWmee3a4mYD1rz3x7CJNDnU4+Zcf/rr0/UIgk7A9TXC+JUabTpgACSrdegOK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nsj5PjJRBj6flVLUrSDU7SSzuVzHKjIwIzkMMEfQirG8cr6Mcj8abu/Dn/8AVXzTunc9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gT4h8PSvqHhtjfaaSzBeksIzkAA9cHoR0HWvVfBV4JtFtoSrl4lVH3H5t6jn8c19EanA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0gZPGCOc181+F82epahpQBjaK6YLu64bnGTWkanNuXayPTIRuOGGCeVzzir6ZGcjvj1J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HP48elaUbFsNkjI5PTn2okJMtRBfvYIH3evYdauL0Ge3I46VVjYgc9ufxNSxyHPH4fXv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LH0z6VhyjcwI7nnPJ/A10CkMCF+8fU1g3hWNuOntTSA9C0Vg9mjHhQvX3BxWN4/snvPD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SDxxj+dTeGpVe3kGGBBHXoRTvGl0bPwzeXAw3lpnafQ9aS3M57s+FNBvfsd4AR9xmUg9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BNybzw1C/UK7J74B618MtZXZmklgyN0pfcO3OQM19n/Covd+F3kbjY+BnrnvWleKauDZ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q2+oIMmOTkH09a+lPGmoy+IPBMc8L7iFUJnua+W5gNwxk7WBx9Oea+rvAEUGteAzDMoM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mHXMrHLWbtc4Pxp4Yey+EM1xeRDzZbQjcq5HTP4mvi/4U6bZiSe++/cIAFO3aUXPr0ya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j8JpIG4MUbcAZIxmvzT8AMYdQuosbQWZG54HJ6UV6bjG6IozblKLPXnftgjnt3qZWOKh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TlYnANcxqTK2Ov4mp9qtzn86rYBIPp2/wAalB96AHtGuCM9fSoWYDjikeU8Dvycen41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AHMQen5/0qs7EZHr+dIZcke/pTCQeo9z70ASLzwexH507apwc98fU1WG4nBbkYHHerSK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+tAEg9f/AK2aJOVIz09scH3707BQD2qq08nzYJBA9OD/AJFAFaR9rrg8Dtn2xUG8YGD6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kdzSAZUYBwOpPXn2rMCN2ZiePTA70ZI55wMYqWNTgYxwP06/iaXAFAEBYNhPU4P41dhg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R9B7471Au1TmNRuJzxzyOxFXElwARkkdj1waB3IJtyYPOGGMf1qHcememTVqV2cq0gAx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HOQBkemetAgJQ/e6HnIGelIV4yR3449Kbsckrj2weOnX/wCtUiA4K5GM9P8APegpMjAU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devUHg+v1+lSN5xiYxYBwMA98dqm8oBTnCt1OexoBsiI7E5yecD06Zp8YIx827qOmMVX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frTIbnIZZdqsD69cCgo1Nyjp0PbrUbLnKgc9GAPOaqyXClMnuMHA9aY127L93d0ySMZ7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D/TrzQCEXP1xz6e3eovNlkVR5ZCg8YHpUgtrx8kKOTkHO2glvoXCQqlycYAJ+tVi5ckn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9WI7GVlHmEDAPA/r709NPycs5I9hgEfWgWhTY7m4zx1P+NR+aIyGB6dx2rWNpbKNrHB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RV+VQT6np/8AXoKexh+c8gKxruyvY4z+FSrHdK6/JwTzxz71qJLCvYZHOQMcelMN6h6K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gjWC6wQq/ez3yc//AKqRNPkblwM+i9am+1sONuM9ee/r9KZ9rIGB+P8Ah9KV0NC/2egK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tKOGGNflGOxLdyP51mi+ZsscDOOOg46VRfUnRiS2FXkZ5xnripZZ1a3JjUYf6nv+Xas+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YU846Af41zj6isrfu3z2J9qrm+dW5YcD6DI+hqeXoO5t6nPHdqTKOR909DiudSytSeEw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JADITjn3B7ms99ctV+SNiT6kfpWsdCLG5LbwrwgCnByuPyxUKpGSWIB9SB1I4rnpNcOc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5etZcuuyZOOcHI2nAx/WtA5TvJXj2rz0GOmB/wDXrNeeGP5lGVOef89a4iXV5nwp7NnG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yCzE5O7uMD09hQPkZ2E17CccD1xnnFZc93uHAwCQcjnj1JrlzqBUKWbGfU9cVVa9ycGQ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zO2TV9gZWG9COPXB9feqlxrcOcRjI6dcH8j15rjGu4Bzk45xzzUP2uGTIUksMckYIA9P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tSjjYB9TjioGvTMfMG3cRgE9QKwxINpVBtyQRjqQaa9wU5LYycYPP4+mKLj5DVa5f+La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vnhVwzEc889PrWI9y+eTjJ5z1IqDzXfd90H1Hb0/GkHIbM06ODGrEnuB0yO9UXmjBHBy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SmMc9cD0HU5quZSxBODjkE8c1bZSii99uIBPBzVdrwhs54z1Az+lU2UHIUdfagLtBbJG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UIovLPIn3MAjr3zS+b5mHdRtGRjPFU8jPXAqdHLDHHH61SdjJo+mPhh8VdUl02HwH4iv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mdzhT/zxkOen9w9ulerXCGNjvJ49e1fC8UbzTRxW6s8pcLEijJZ2PAx9a+/NG+GOqXP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9UWNSY2OF244Rsdx0ya93BYqdSPJLocFaKjK5xN5qlpbnaQ07HokI3k/lXNXDa5qcZ+w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Jcr5hOemFHQgflXZX0WneFrC+1PWCmnWmnxNNdSNhVVEH6nsAOtfnT8Q/wBt/VZrtrD4b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DXt7ErSTdgETPCjueprtaMXI+wX8LSzndqVzNfNv5aZ9sf028Aj61zPibSDp1t5kCEIr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V+ZHiP47/EPxQpHiLX55Iy++GJD5SqR9/aExkHtnpXFyfErxjP8AuINYv0iVTkC4c5X+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sTkj9JpLkvkdMev86b56qCZJFUfKc7gQT+dfmKfE/iKSMpJq92j5YxuZ26kc4HtU0Ova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KAg+YysM44BIHAJ61oodyWj9Ln1KCPJldI1GTlnAK/XnvTRr1gqs32uL5PvYkUEZHGRn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/e3EspjJOXeRmOB+OTz0rVgEqxK7M5JBwdxPv82T1P8ALirVNMVj9Gbnx54b0a3F1qep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Z69OBnr6V5dq37W3gqyuIrDwtZ3euzzyeSCUMCLI3CkBvmYZ5PtXwn4i8TTafa3Nv5u6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HGQeMLXofwVsNO1Fh4j8T3dj9slytvbK3+lKv8UmwcZbpnrXNWairmlNau57x8XPjX4/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b/s+8uyM/YECGKPqzBxk57V43e/En4peKLOCw1nxPqN7FHwsUb+VnHQuUxuPqTX0Por+C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jzSz7FuZMOyjPTB4x7d6u67p+l6/qdtZeGbC2hCfK0ioI888k4HAH615NWblp0O6nJRto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qNnHqUFiXFyxO9iAxx3Ynk/1r7F/Zh8Byhr2TXbcRy2bBrdJAH2x9CuM8ZbmtzUNL/s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JGEBA4LY5+ldf8N7saJ4nhlkOUvUe1kIHQtyjH15GDXzWZt8kkj18PKLZ9B61Pp/hTQ2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qHG52PT8BXyd8RLXxdrAt/E+qJN9luGCRFgfujkBEHAUA/jXtnjzUobnXLSwmb7Qlooe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1r6M8G6d4I+J3hy98Ma08NtLcQL9hvCxRrWYfwDoBnocjpXz+T4ZYytLnfurbzZ2YytK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Mm0Jb61XcqybgR8w3EZ/rWl8DvhVO/xQuZL92Wy/se6WLdwyyb1PI6tx3r2zxP4T17Rt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qaU7pHerHta6jc/eznDLnoaS10P4haHPDqnhLU7K5u4WIe1vItiTxPgOolHRh2zwa9PN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Uxw1eU58vQ25PAllbam9vPOVQsRErNhm7D65rwX4p6UPD3i+30onaILcSFm6ZkPT8BXp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LdpllE0EkczKqk4KsCVyByPQivN/jFdjxP4l+0pmNZ50G5lK4hCgt19+K+EhVS0PbVOV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Fb2eqIN7yq685UBF9+4zWTous6vp2pQXuh3c1tcwkeVJExUr67cdPr1rp/EN+sNrGUhH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7nc9QvqMd64e31+OV/3FskQTvnv7fT1r77JU40bnh5hrI7PxU0fiXSmnuoVl1GO5W5aa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5/vE9eua+ftY0jRfAn2Dx3pFvJaWsV4YtTheQskLXHyjaSMgEkjbyK0/EcuoXF0JZbnc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59sYre0a3t/iDoWpaB4gjc2F1++vniGCGQhk2scgPxwPxr6GnWdzzHFHyZ431jSrPxtq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ySFwY1Bx2B+9nrkV6/4emgt9Aa7EEfn6oqsJnUNJHAeyE8rvPXvXrOueHPhzp9uv9naD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4vG86dGfhVbd1K449BXl088k8rcAKuAoQBVUDoAOwzV1KqkrI2wtK8rlNT+8WYYPbByB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ILD9O2arbipBYnqCc+vfA7Vfgs7ifAjDbTxu57/hziuSoeor9RLTVTp9xD+7LM7BHZcf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sdTW58nav3gAQOSuPf09a8hs9HjhHmMN+3pvGDmup0y8mtT58DBHAwAwyMH+dcc9ytz1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j0Oe/wDhUAZYwyv8oHy9DwD/AI1lwarbPH5ksnztyyAdGA5/+tVr7b9oRGbkkBuTkY/w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u6pvRevBOQQvv7VS1K1DLtgA2x/vCvQH3xnn2qaXULpTvxG6vx06Y/l7UPNFKEMsYDNwc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DB+xl42YLk4BIB5bHp/hWTLZyPHvETqM854/wA5rvYbeEFZB8pc52E9Afft9KzL9dr7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0FYypLobQqu+pw7xyqScMpZeR/FzS+XvPOC2P85rcuYwypgHG4j5uAP8+lMFuH9QOFJP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R28YZQSR2HHUD2rdtXECcNxn15yO9ZKKYGIfk4IX0/EVOuDiTABwM85yfSmo2E5Homna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6Acn6j+te/6Pd+SiSROsodEJdT3/AKkV8r2E+HG8AlTz9O1es+GdTlE21F+QYfBPTtjH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2rXDXFoily6RMXyedmev51w2rWzXUJkUgh+GU8FlHau7injuLVgqqSy5YAcAdsiuO1NG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ds9xmhxNEtLM8l1LRJfM3QxMVRdw25JX1z3wKyoo5M+XkFlIwfvA12d3ezxyb7V2ifJA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WPEsNyxdYSkgGMr/ABt1O0eta+zW5i0bto1s8WS+xuM8cHFdTYI7/KmeM4PqOvFcNFCq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wHAPv716Fo7kAKihowcEOevHr2x1qHAcSvftPaJuTBU4Ulj3PTFcTrOy4iYOzEqBtGfT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QEkKyscMjDLfUe4ritQ0oxtlFJjYnI9GpOKLVup47dWQu90Ua7JCOXbkD0ry/W9M2klA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/wDXX0ddaeEBeHg/xLjH696808S6ZLcE/Z4A75LAKMA46/gT+tRYmcT50uw+Bu6A4PY5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SgGec5961tRglRpDIjAk8qecE9qwYWUyBPWTaACc/wD162irnPLQ7XRLeSci4JYAZBUf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pi8suoPdtxx/+uq2lwrFaKh/jP8AD6n1rTltYWTG/G3sDz+f9K6Yqy0JuzNOMsinODnr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R6A85z3PpVQB0lYxgupOQCcHHrWqGCKS2Rt/M/4UpMsmjhZVy+CTxgDkelaKx5+Z9zEj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VE4bqOep9avocgAZUnpjn/62KxbLjEkCOBhRg44+nrWVcW8aqxz1ycdOR610ClQq4yQo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19p/iO4+49Km6vcq3c4+SLkrw2Tx7D0rEmia4fHMYzk85zj/AD0rrbqMDmNeSCCD0OK5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QemcDFdEZnNOJnCBIxiPGDjAHPB7/wD1quWo8kGXj5ecZyzEUxuGCbCoUEgk4zjv7VVL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eOfT2962MWh7yLLJxks2CcnaDjrk1SvZBO0anHykkD6e9SyHB2EAbhgjqrLj19aoXNxb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tUMD0xx9PrVR7knLallZZkUZK88jaAf8axkZodpB2r1z9Ooq3d3DtOy5yrnJbv8ASqcl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JpcJEo6lzwAPcmuyD0uRNJo9R+A/hq4n1XWfFT2zTG4k+yQspJyEGSQBxx619Y2fh2a5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w5Hr+VP+GPgu18LeFrHS1gInhiDStnGZJPmc/XPFemKQD0w54GR6e9Rzs8qrK7OF/wCE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J4JrpNO0RYfLKKGJ4I6Af1rVcgyrtJyORxwD6Vq20RiRmYfN1Yis+dmZgm0QXC+WMbQW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4onAxINnGfUHPcf1qO2illaRiQBu2gg5zj+VbSQbI+flGCB83XPrXRSve5M3oZDptzg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Ddkk57/yqeRcHDdx09DTw4X5SVAHIzkE+31rpIsU/JfoCMEZ5H+eaYYiB3x3/wD1nmrZ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ZbJyw3Zz154/pQMq7hyeOmOev51lSR7nYgAc5yT1ra8repHXjgdM5/8ArVVliwMdevbp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YHOO4Hr1pina5LgZ6dentVx4yCEJ445ABP8A+qoLqMF/MjwTnoRk/jTuwNm1uG3ArkZP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t6A9s55Ix9DXn1rMVcDGPX/61drprgoAh/DvWctEBsFVb7o24PQjPX/Gqd5Gqp5h4ZRk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ORnB4HbHvRc4deRwR0PQ1KYGVasflA5z0PT3rXDKV/DkVlxMiuFOBn+HqSfQ1pqoHy8g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oGBkYGD0xxTGAOcjp61Oqq3BPA9eagYY4x/WncLlSeIoeQM+47VUxgZ2/wBMEdq0vLJYH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zEyjq2QD19SePwpqQFUgEgHP07H8e1NKKBk+v/6qlcE8FRjjketR5PclhnnvkmtE7gRG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qayhehyM8U/zMHaCASO/BPrTHfOeR2PSqAtQKhUg/wD663k8trJ05xtOD6Z4yPesCxYG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3EKW2ml1zk46elTfVDTPsP4IX0t/8NdMEpDG2aW3yBjKox2n8RXqTZBr5v8A2aNZkudK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lwLiJeBtSXr+o/KvpJiK9qk7xTOdqzIxk04UA5phPNaEseWpCxpgpaL9iBcml3GmE4oB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njpS9yajBwKMmmwHgc9aTyIz1UH6ilB71KDUtFIZ9itm/gApw0y2b+HGe9TKeasITnis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OhWzglcDtgiqc3huCVSHjVhXSq2BzTixNYypweli1UaOCuPCNts/1fWsOXwfCRnywD7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Tty4wcH6ispYWDVjT2zPD5/BxX5k6ntnismfwvdxLuQFsnp0xX0GYoj95F556elQSWNp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z4dyfbM+cJdFv4hnYSO59KqvZTRryhBHqP619FnR7ZhtAFVJdAif5WUPnp2ArnngJJ2i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a1U/62H/ACapvpdq5HyYPt1r6FuPDERyDHkdO2K5678HQkAxqR7VnLB1Y6opVos8SfRY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nVd9HlBLIQT69/xr1u48KOI8oazm8M3a9M496y9jVWtjXmXc8rexvV52Zwe3FLumBwWY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Ivo22iNmx0PtVB7CQZ82Ij8OvvWL5+qGcvaanfWhLW0zxt/eU8/jXu3gHxU2u272l1hb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0Dj8eteRGwtzzswfUf4Vt+FAmmeJLG4XIWRzC2DjKyD/ABrrweJlTmovZnNVimrnv0p4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4GK2pFKsVPOKy70AxketfQTicvRnzB8R7dnmWTsHzk/l+VeA3LMWYkY+Ygd6+kfif+7i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/e/xr5uuhtkKe+fzrkk7MuSskyp8oHc/Wo881MSAMnpn9RVVs55NQSmObBIAyDjrRuwM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jHn2/WgbZA7fNz0HJz1yaa/Kgdsc0srZ5I/H1puDycdaaZN2U2AB459vasy+RygcfcB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ZzwPwI9aybxspwM4PGeoz6VlWNY7nNai0YUIvUdST0zXLThtrY5BbnnAP/1q6PUlLDen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5u4wF4JGemOmf89q4auxqjJ3g/NznGTj0HvVWQA/XkjjgVYYDkDp27VUmyXJyeBjH+eK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QL4kE/6O2MDkE8EirXwlmL+GrYHBKSSIeeWA6E+/04qHXW/4kmoBxkC2kIzx2/Tmo/hC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aQ88nDEYrKoaweh9BJnbmPP97J4Ga5XxKu1FVcBidxPr7Zro7baUEgCgqehGeK5/xNgx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71lB+8ipHDkHr0JPJJ4+lQsBtKqOOeP8aazE8FRkgEDPrQxx1BIHPHGcetdbM1sKZRnB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7elAYnGOMcDjuaTYW4zjI6jr+FKRjJGQDg469KQxCQAW659BUmMDK8e/9frUJ5JJ6kdu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enqKpIlsXGMfnSDaQGHfjPTHsaTJPb36c4+tNPQnk0kibiYLY59eBzSO+AcgZbOSeePX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fv8ASo+T0AGByPU+tVZDuz//1ew/ZV1Fp/C2q2rykyRTrKIGwHjB45A4Ga5fxJEkXxG1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q4xg7RkD6mqf7J90Bq2t2RbhogfdsHgmux8bWjR+O7mQLiKYowIH3iRjivkJfGz6FS1s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GeB07e1dpboyqGA5/rXL6VGpVdh4HUgdT9K7K0XseT+XFS2W9rnT6WDtAHcDJr0HTclQ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VP1x9K77TB+7B9DVLchI7Gw4INfQfghs2TL/ALBNfPen/fUep6V714BbMZjPpxXVhnap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rITctj1ritWUm2mC8kqeK9D1qMLcv/tMf0ribtNzOPrivYqrR+h5T1gfGlzF5eoTw7SD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+mMms74n6xJ4Tu73VY0aWOGRmdFAyygdieM18l6p+09ePFjTdPc72IYyEAAdsY9a+cnQ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R9i+QzrsIOD6d8V84eIYBYeNZ5QDEtwcLnkbgOPxavBNW/aF8W3CbYcxgg8BioB7dP8A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peJPEqRa0/7yThWz1YHncT0yOAacKE4q7Rbdz6yjkLKORxwT0HAq/DLnC7jnsTzke3pX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OTknkfj2rRjuFkOWPzMc89W/GkI6FG6dORyBU27HOPrmsiOfJC4wCewqb7Qw4/A0F8yN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8gHH5GqN6yk5Pv24/OmJMP4hxniqd3Mep4HPA9Pek2HMjpfDE6faPKVsgjOK6TxDbpfa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T88HFedeHrsw6kh/v/LXp85E+nzg/wBwkepqETM+B45jaL5UqE4dkIzxnPQj2r3L4T+K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hYGbOw8AMxwMf414pq0DR69qEa5/1r/KfQ+tUgJICJELIyEEYPQrz0HWuiauhPax9/To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gPgxqR/si805hh4wevp2r4I8AfEhrq2i0zW1/fE7VlLZRj/tA/dwOmK+w/g5IZ9ZaOOQ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fLU0JcszkrN2sfWC2X9peBby0JKkq4yOvPWvygAuNK+JF7p4Lwst0+VbAyo7kDj5q/YD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0LI3H4V+T3jzT5bL4wT3boRHI+Nw4w5OMY9cV2VFek5Mxpu1S3kejPggHBAxnn0NAK8E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Lj8DVcbs4IxivK5mdJcyg6fn2qFmPQUzfnjB4pffFUmAfe608xZX2pQhHBFP3BffHYUw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WqzAgkc/5/wrUYhhj9RUHlrnLcZxik2BSwwPGWHqPSpkkKcEH8KstBCVBAAOcA+9NMar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NIGbIJPQ+lU5CoJAGDj8hUrDBwe/fvVZu/YY/X3pNg0ROMcfX36U3G098egPFPXDYA56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kDgY7+ppCFZTtGz35/8ArdRUHlkLjGAR2OT69auxhjkbCS3qOtNMErMMKRwB0oAqCPO3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JB4Pqe9aQsmCgbsY6Z5q0kMKIVlHXGc98Urj0Oe8yJsjOSDg5HPPYU8SDqe/etpbK137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yW7qAyjg8eoNFy0zFbLHIBHPp/KpTBLs6EdyAAetbC+WqgIBhefrUZuY0UiML17e9F0J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Xj+Imo/sNy7YUgb8H1AH+NXH1AKMfdOOT6f/AFqrHUpAx8vkY59M+op3QIli0dm3C4Ib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6NZr8rFnGRwDx+fWq51KTgHhTgY/rVR7qZsHewUdSD0xUXYKLNwWunwgn7hTsvPt0NVG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AABxzz2ArFa6JAPmHPO4saoNe2ZJPmhiOOAcn6n0ouyuU6UahGpIj29fqaik1HgN93Hc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jFWLAZJxzz7jiqzatEeRuK8kDoPxzRdj5Edo2oqQS7cA9cdB3PvzUcl+pXfkY7jPUDv9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bTtznB6fhWNc6ncOgRZPwzjB9gP50h8h6Lcau0LhcM+7PAOWx9fTFVm1QtjzGx1wM9PT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ykgbfgAk5yc4+h71LJqgVvlk2t19eT3z2NNJlcrPTf7XjTtuJHBY4Uf1pDrUbHGMfUc+x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Xkw3UAdfemHUXOQGYkEdDgj/AD6U9R8jPTP7db7qKOeSuMDNVJtfbIDMCCMDn168+leb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9ehP4Un21pF4beB6jpmizBRsdw+vbiDwSM4OOprMk1WYjd5hULyOf8a49nLnh93PXPHF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b/nkd6oqyOqbVpwCG5xzknvUR1aXkDaB2AyCD7isBptigDkdf8+tQtdttIB9COOfegLI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d8HHbHYVQe8DZY5U+h68/wBaz2yVwCAT1PWomWNjyORkqWP6+1VyhZFtr8hjyGb3GRj+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uCflyO39aqkRcliDnkDp+ZpoZVyoB9cY61QWLBupixHPTjPLf/qqti6zkyOF4469aC64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ZnTsxC5BOM5AoAk5KYI4HfOeOg/CoHXIKnPIGFB5/On+aN3TAGMe3+f0qF2ZhjBX+Wc+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CBmyFJPPzY9P89aljjVcdFyfrgH19KpFnRc5JAOTzjrUJvHCENGMHg4P86QuY2vd3YDO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OV2DAHy5wBWI/wA7cMVB9OCfrVu3tnfDO5Ck59Dx6U+Vhe5bRkIJHGMc+opW3c4znH4Z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x6delSQwtM2VbPGOvb6U+VkgMFTnGAOcnHHf/wDVVWXAzjqvXOeB2+graWyLKd4OGx1H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v+zMgnaGPTrwMdaXKxtnJMXUE4HHTjjP9KuiOTbkjsPy64rpItCmnkXZGQWPQ8jFdTbe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49c/SqVOTFzpI8/t9OecKyDJbmr48PzcSFSD97B6E/WvTIfD4Ax8oHQkD0rrPDHgw65r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75HbkKg6nHuOBW8Kd9DGVSyudF8AfhklzfjxjrUY8mxYiyRh96Q9XI77eg7V9cG3n1C4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aRjtRFUZJZjwABWppXhy10nTYLPb5NpbxhUiB+bA7HvzX5t/tu/tbQ+GdPvvg98P7mJL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G+ONxhYEYHlm/jOcgcV7+FoqCsjzasnUZ81/twftF6b401yL4eeB7sz+HdJkJ1C8TIW8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/h7E81+dP9pmRR5jMiqGZQq5bae5qpd6nJc20TXD/vTmR3bgsc9h7jgVTtBc3lxFY6XE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YgXkcufuIOSffFegkkrmVm9DT8uO4bdE2V2KBg4UZ5/HPep2QvI32dwFYDgcghOoFepW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udSntdKaMnFlITI4PbeVyAx9K4XXvDeueEWSHVWjljlBAnjGFTJ6Edvx60RqRk7Ji5WY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2GbjBx/hihpcSGNHwybSRnjHXkUX9uREFtiCW+UDPHHXpWVbRyxoFnALuDhs5wCeAfp2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0V5xGgbLDD46/ePpW/cXflxmWRmJiDFVXoWPHTuRXKxqolPknLsdmQcMygZOPTHrWR4h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2DjaoweDjk8+vv3p8zSKRw/ia9e91aR15yx6Ek/5/lXv/wABdBtUv5dbvrY3EEW2ONdx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egrwPQfD2oa/qUVpZf6yZxy3JVSeW9MAV99+BPB39n21n4b0ON5pHJLE4PmSN95vRR3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NaaVrnv/AID8PeDvF908V3p82lQwsrM0DswYHoMnpmvpvw98L/CllELnQJ0QDIZpwHfn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ATRdIt7F+ZtweVl6lwMED/ZFdckK5Vjk8/hx39K+axVdOVlsd9OnfU0tf+HepzWhFgom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7e9eXzaVe6eQJ4mhlDFc4wSR2z2P617Ja6lqUH+quHRcjIzkEfjXQT38GpQmDULZJNzZ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9edVjGpG1zrpvkZ833l9qMOs2usPtkxhZ4pM5kXGMAjuB3r0KHUbyyuoJtJlTZfMLcK3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Wt2e38O3k0sT7IXXKltuQpA/rXH6v4f1BNNT+wGja8tbqO7tlY7VkeI52nPYjII+lebR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1+dan1JarZ+ItCj0TXSsl1aIpS6I/eHHYE87Qf4fSuWTwzDbTSyvL5i4wirwMj1rH8K6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CS1uo5PLuLeUYaKTuM9GHuK9RFt91HGDxgHjNefxDj5+yjShoVl2H/eObPMr3T58tJyY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3/E+0kZ/tEAjnQrsCHh1I5/ya+kfEMmsazeTaVpSLFBCdpkBxvbvk9vbFeaeKfhxaafpn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hlUxH5VZjxjPevjcPVV7PU+kVrWkfIt5bap4jVVUBVt1woA+XB46VlWfgm7DqTcoJGyG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mvYbzwhdaTGdQ0/zJLZctKmQCozxjHJHrWcqodrj07dOenNfpvD84VqHLbVHy2ZpxqeR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iRFC3CkFXdR90npz71h+HYbzRb+TQbgSQJfSRmIEEKWchSygdQR1Ir31YN4CnnH6VoWO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uoxK1m7GJm48st3H+Fe3VocqbR56d9D1+6+E/wAMvEOhxWU2kxnCKkrRyMkocDlw3Zs8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v4La/wDC+7F5DI2qaBcORb3oX54STkRXAHQjs3Q1+jmmjEP2qPGxsbyBwffiugudJstd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C4UqyOoZWB9Qe1eZGo09Tpp1fZy8j8jtF0y0u3a4IDYHAHIBP+NdvBC5ULEu2NQMKBj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+A2oeCtWOoeFZD/ZtyWJhY7kgbqRk8lT/D6V57eafruloz6lZSwxcDzlG+Ij1yOx9ada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XTM+WzeFUkKfK6Eq4HDY64PseKqiIou0cEAk496vq7zxqocMB91Qfl2/561ZRI0Ro5wQ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ltbmX5pVcDI54IGcD+ta1neI21NpDZ457egNZboyjftBG7oOBz/hUIl2sAAWwTjvke1U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dgGVHJxxjJH41ecJ/wAs+SDjlQPyPc1w1hdXIWQFgdmCp7Ej2q/a3l48jPcypkKOAMD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SHf2DZPB5BxUMsfnqrqemcD+LPb86ppcHaAG6DPPdT6e+anDg4ztB6gscnH1oJe5SaM4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n6VFEAQWUcAE4zkHHFaLJEVAUhuCeRg5Hv8A0qqyEAjIJHVscfhUcrNYyKLqzMxYY5ye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Yr6k9GH9a0FRWP38MvXnnHoKrXEMuQApJPB7fTH0o5S1IuW8i71YsYweu084NehaDdKZ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Ccsex/CvMVVnKwSADPUk5ORXR6azwzb1diiZxj19wOcUcrDnsfR+k3rsrxjIdT8zD+6f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24OHJUgeg/rWP4X1NbMSC5XfvQ7dw68Dj8e1T6hM32cyoPlydqAdCf6AVfLc6VJHB6xF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g+o/l+FYsLEOHVvQjA59q6LUFlmT7QinYgYv/wDrrH2ow87HBxwTkc/54rW2hDNOwuph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RwxXse3FelaGtve20v2RTBOp3COQ8OP9k/5NeXQM6ukQbaQflf8Ag+b+9Xf6YZkmhkIM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2vQZ60uW4dTpJbOSAB5xgN0wTx71Fc2yqjBgW3D5SSOv/wBauhtbt1iO1vvhlIIDbuPQ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dxBZT5J4w27rnuP8KfskwvY85nt1TAZNxYEMGGce4PrXI6paDzMSAqoG0k8Y+tetXOn+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epPbFcDqtul+0ltEWlJRllweQx9u+OmKznRWxTkmfKvjDTYbW5KQt53JO4ZAIry/EkN0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6D1r6V8b6LCsMdrYywzXZjPnQjP7puwDehrwTVdNvraf7NPEyMvQnoD6Z71cIWOSe9zs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C4z6D8DQbgP8hPB9B1z6+tcxbQyLZwxSH5lGMqcDmrkTkfuWbp1A71qxJnQROG+fj5R8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hDucKeM/d9B/9asIehx1xjritexeRs7/AOE5yOlYyZpBXNb5Yo1AB+XA+WtS3/eIp4I5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9WbzJcKcdMc4rRktisakYG/kemKxZuoiRjCjv1PHX3H4VlXoVuhUE/MCTkgVsiJUjZm5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5dBmQsvBHYcn3pBylCWLMZdskA9IxkD3qkbbccH5QwyeOnua04mYDcR1YEYPp6+1Shc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SrUifZmNNYYjAOTvxk+mP5A1RbSE2yzMdrImQM9/XHt6d66aSQLlCQcH5cnHDe1XbWY2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pn5JkDxn1BB9auNSwOgmeaxkbGBcFQeSRjJ9vSsme3e7vWddxyAORkY/+tXX3sEEz3Lv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QwgJ/hAPYdqpeQYlVIVAB7qOfqa6Iz6HPOkonn+paU/mloigCjJ/hyf72a9b+CPw5PiT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n6S4jXf0muH5+X2Uck1hW+g3+s39nounReddXr+WoAyFBPzMT2wOua+6/DPhlPCfh+y0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NKqj52PXPc46Amunm6Hl4qaUeU0SqpmIDaqnA29PbFOZUaLld/Xk8Y/D2qUQOdoI2gGp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qT9KXKzzCKC2UnDY2jBAznn1PoadO2zITChgVBHU4rSt4htOQRkbsEenv6iqFxGss4V2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PXqlHUCG3hZRsPy8ZIUZ/P0q60gVMEj646/hSIqqgZcLnrj1qOVS2OD8uBjPT/H3rrp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OAfbtSqoXDegx/8AWoKODzz3OPagDtjJrRMkr7U4HtjAHfr171BsA6AZz169f6VeYA5P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KqkEqWwOnNMCLn7+M4/SoWQ4x0ydv4nn+XSrIU/lz60jIMYPzD0B4Oe/saAKEsZILJk4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Cj04IyfwraaLccHvgfQn3qt5bAlZMZ69fWgDDJZTwSCDzj27YrptMuSCrDG1uOveufuE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ofce1W7KQxllycE5HsaLXQHosbb41kbhcHJz3HYU5og6leCGH4A1S0mZXQKSeo4H+fWu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OvUn1rB7lROUkJtplQ98fr/SteFyQNxyDx6is/WE2zpMMk4wwPYCrOmuGQbQDjpmq5kC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M8DgEetQHoDjjjg+lXD8mOuR784+lQH1IAGMZ7YFHMgaK28jqASCcYqGWX5cnJ/U/lUs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zgf/AF81VkYEjuTxgHnHtS57BykDOOhPXgYpqSKGyHwTx19fekZVPQYIPOOn0/HvWWVM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w9KaqdQ5S0zK5wOgJ56gn2qJpI8MGPPGB61HuOMcD6fNwKRi4Gw9Cc8d/ar9oJoktXK3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6HcrnTVJ6Hj8K8sWV4n81QCc9/T+leo3kwGkQAkFmUHP1FJO7RS2Nr4HeI20D4hxWzge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DevKH+mK+8WJzyOe9flpaX76brNnqcZKy2l1FOp6fdcZz7EV+o1ncw6haQX1sQ0dxGsi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2sLNONkc9XRktNIzUhXHWmHA6dK6TAXpSE4poagkGklYA5NA60ZNJQ2OxJRTd1LuFLmB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rc1MrUuYtFlRVyNeOOtVEZSaup0pAPwRRTx0palrqA3+GkNB9KSpAXJo3GlC8Uu0UAIp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ACjHOaBpinnrRhD1UUUUA2MMURGNgOfUVAdPtm+8tWqevrQPnZky6NbdcCsubw3DLjEY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pVY4qZwjJaoqM5XODm8KRKG2wDJ6kc1lJ4UCSLLErI0bhs+mDXqinv3qOSMODx1rBUKd7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sxI5HNZt4BsP0rXkQBjWXdDINehKVzI+e/iUpa0kBwcsDyOmK+X7/Pns47/yr638dxAQ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78d/pXydqceHAVsMMVwvWTOip8KMoHPP4+9IafjGQeKZT5Wc4Oc5PXH51GSDyO9LnnPp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kbRXbB9Dml34FO46VEc44z+FBSRWlOcn1rCu8s23oAO3at+YDGBWFdgZwT29KmS0Gc7c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9++FI+6f8kV0s7LjJz1rnLvdJk45X3x/kVwVEbrYw5GwT7469B7fWoHXPHTqQOfyqWTb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osnGD65zn096wGZOtD/iTajgZYWspwPUDp7VzvwbzFoiuSAJbhwGzneOCSfcHiuj1lpP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WQDPODtNcj8GZYf7CW3jIJS5YZ5yOBwc8ZpSV4lr4T6dtW+Ut65xn0FYfiID7Lkk5X5j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GRg89M/XjvVDXow1gdw3YIYEcfjj09q46fxI0lsebkF8k4BbGD0xQRgAEHjP4YprsUcK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Q527gT8x789fX/Cu0zv0HkAHpkcex5H6UjkEAc5HftRk5OT+mKafXrzigYdvUimlgcg/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OOCPzpo9Ox7dvrVcyI9RSWbnAwR6/lSMzHJxyuCB79DmlGOg25x0phweGHJG4D0Gcfka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xxjnpTHbaOecdjTxgYHbvj0qCTkDJyCT+VUJI//W82+AXjbQfAHi7UovEcjQMqSQs45G4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WNf0jxZrA1PSJRJGY1VjxglT7flXxF8XNGm8OfFDVdILBikhmUhfvCUZH/AhXtnwNLz2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3tzmvlq9FJ857tN3aPqvSY8QoxGCwGQD12111qmR+VYemJi3Q44xx6HHeultUOAfX+Rr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OTOAemMe59a7zTFwCPXkY9K42wUgDGP/ANddzYLgA/hVIUEdTp6jhuwzXtfgFz5gB614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/Az7bjB65B/Ct6elRMxxK91ryNrxDGVu2GOmT+dcTcoNxJ9K9I8RIHfzAO1cBIu7IPev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Kvjz4eS4FzDEpDGB3iUdGdgeCe2e1fjUyzLJPHJ8pilePGMYwSOlfvt8Y9AN1pizqxU8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6gdx3r8KvHml3Hh3xprGj3JJaC5Z84xuV+QRjjBzXDKm0zopTurHJT+YI1PUgjnPB+ta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dpJO+xWljAbrjB5z9f0rEYF14GADkjripLNWS+hkVVO19xwemO/1qJbGqdj9B4L03Clj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O9aEc+3DZAAxt+vr/hXnnhO/S70K1lC8+WN+eu4dfw966mO5z153Z/DJ4+lebJam500d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sDP5Vc+1ZC57fQH15rmhd5AGeRyT0OKZJdKFJJ5wCCemaVgOo85AwZT168/lRPJvXGD0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5b+0oV25cA5yQ3v+lV7rXreOJxJcKvGG3Njp2pOLYHR2EyJcxNnJUg9cHGe1euRXqvbG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j2PtXy03jLSYnDyT7cEg4XjPbNeo23jrR0tos3Ckuq/LySOO59aTg9ClZ7nk3jyEJ4xv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HGeOv0rnorbcq+eQevQflXV+JZYNc1gX8IAyvlnB5ZR/ntVeKxYthlGcABhzk/T+taNk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FsZOMgdM9Tg19lfsz+NbWXxSmm6hO3msAUQ85VTyffH6V8k3tobdd7ptbsGPLH0z0rvv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tJvhnMrmInuN/GPp64rDmtJMpwutT9wrBY3DhejqR+Yr8s/2grVdL+J8ZIPlgLIzD13e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DedZwTryGjX8eK/KT9tZ9T0n4i6bcQkxRshZsdHKnjPtXs2vSZ5HNy11c6mI5iRiOqgj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RjqetU9DuzqmkWd6BnzIUxjjPHpVmW3kkO1k4PQ14Z3MFZGGWycfhUhkRM5cAdKrpaSh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sG8ZZ/QdKdxFdruMP5eR69f5U03KgdcH3HFXBp8JPf8APr9anFrAAQR+dF2NIyvtDc7U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lfJC7cED1NaTJBEAMBPTvUTTwjhc4HHApXK5UVB55IBDAk457+lOMUuTuJz2qyblACPv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QhUkNjHrzS5u40h32XOA7EYyeO9R/ZIg4LMz9Opz09ajk1O2TCnaD7c/rVJtSycoOMcH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szWEUMf3VHJI/wD10C4SMEIM89v1rIF+xILqcnk5PH5/ypwv4Yw3A46nG78aL3E4uxsx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M+n4U6a6ESgyEdO/9K5uTXBDyqc56kdqzJtWMq7XYHAOOvXPrSuJQZ1f2wDgEZJqCS5d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tRBBJbPGSBxjHpTP7YRQSSBu6Ej+QpXRXszrJbwKcZzg5Pqf/r1lS6hMW3Z2jHAJ5PvX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tueRxyayZdXnJG5txI68ZIHoPek2NQO3+3qQdzNnGemOBVNrvcDuKjB6Ecj6Ada8/uNW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SDjHrWSuqsAF3c+5OaTNIwPSJdR28I3TofX86pNrkg43KSx4AFeeTXjNks7FR74HPTIq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36j/AD6VPKX7NHbP4gkOSHHfaccAD/HpWe+uybWRG4YDK844rj2uyeOCc/lUDXMgIXOD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VNrMzgAMSuR904APr7+9Z0l7LIdzsfTrtxn6dqx2kZxhg5A/hztyaV5ZPvIFB4GTyapI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8HJI+905/pVd7qY4O9jxjk5qp5jE4zwDjH+f1p5cZ2kbTnGOp5NPlCyQ77RcHGWyw6g8c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lPB/KnAFsYyN3PHbBxTtvUDqTwByDS5QuinJI4xlnOTtyx49fxqIbnbJO4DOc5Iz7/8A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Tu47+2MUx0UHg/8AsvSqKuVAZkHysRnPBOM/T0pdpA3DIx1IPJA/w/WpAdrDA68jsaGK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E5DZZSoK8HHBJGRUH3xuOc8c9enOfrTWXcwcgg56njP4VIF9QcnvjH4UEtjIpbjJaR1I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XdyYBZiwHcDBOf5VEqqRxnPBGPUdcf4VXnIbIXPPPpwKCSwxHQFvX/61IEBOMd+T3xjN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dSTg/jV0xvj5R93Ax6DHb2prcCuy8fKCwIXHovNROxxnnk44q81qWGWYZGMYPJpfsqnd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9KsDJaMu3mZ2sD6cY9/WgQAA4ye3PTnntWoYtg3NhueeMLz3H9aBs6Eg8dP8aAMXEkRx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S4dyGdDuOO/6fiK2Y4YhyRuJyeOhH09BUrW6tjZjPOKBMxRBkKpAJxjH8selSLCgATjr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SUZEYwR78gd+O9WIdJuZFBjTHPuv147mr5GQY32aNgQcDnIIp32e2VP72OPTBrqIvC17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546+1Wo/B0zMmZAN2WO84I9j/SqjSbE5WONithIyhAp7fiK34dJuHIRlUDPH8R5rr4PD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Xjpn2J6+9bsX9m2MnmZ+fH3gc89+K1jRd9SfaWOFg8NStKqsmSRn8PcmtmHwwvRECngk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1sN9azZaKPLHgZyVzmtAPIzkAcccL/8AWqvZK5EqvY5qPw3EuBjLc7c84PuOnNX4NHji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YIxnrXUW9nNI2HVhxk49DWrHpu0YZD9cYWnyEKbOSjtVDDamWHoOOmKtfZJ5CEiU5PAr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Pb3zmuy8P+DtS1u6W2sohhTmWUjEcS9yx9fbrXRGlclyXU8y0vwnreqXcdhpkH2m5mbC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Hevqvwf4S0T4aWbzzsl/rs4xLIPux5/gQd8HvWvFHoHgLShY6QBNfSfNNcEDe7Hrz2Hb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aAf4TeF5ksHX+39UicJIrA/ZUbjfg9HbPy+nWqhBqWm5k5XTfQ8s/bI/bIk8Otf/AA3+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eReXsMv/AB6NJwyR46yKOGP8JNfjPrNxIgub7VJHuLqf5pJJW3u7H1PrWne6x/amo3Gq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DjLEs38RJ5LE8muH1AS5d5SZXbIIzzxzzXuUlaJjJ9EUZLhpZVbez4T+LoM9q+3v2L/C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+7iEl3Aq2GnF+TGv3pnQn7rds9ccV8KqAkw/hYj8/bHavtD9kHx3Y6Vdap4VnYC6adrq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BwCe6n07Vy4+c1SaiKCs7n1X400uZbto1yyhslfQn6dcV87eLdHTUoLi2mG8SKQzAbuV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J0e18Y6qNOfd507CNFjGTuJ4GD1z+leXftU+H/D/AOz3bW+kahDDc+I9SUSx2KS5eKJh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l4au/aKnHc2qJJXPzMQxtpzMQ4a2Z4cjgbskEE+tZL3KRuY9wBUqu8jjHuB7d6tXM0dr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y83J9eefpXJiV4nacHeMljkcbfb3r6M50jqTNCFaWLah+bawPzjHB/DHWuUis7nxFrE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YX+EH5nPt6U6fUbi9misrVSsk5EaIMZkL9AfavpfwF4Lh8NaZDvjUX8iA3Dhi3zdgPY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+DbDw/AIUi8y4lO9iP8Aa6L7+1fbXw48JxaNaJqV3GBdTJznqmew+vevPvhV4QEzNrdy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QXI6gnrt/Q19MWltGikD7x/lXzWOxTu6cTvoU1a7Nu3t/wB2u/IzxwM4/wAatIJBJypw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3YIADwMY565rQjZcg5xtPQdzXjuTO6yTJI8PhmADZAx25rajEZIHTn/IrKjXe5K57nJ5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BOdwx7ZpWB6HJa3obl2uLEbTI25wScZ9R6VhRXM0YKzAuQSBnO5T3x9a9YO0rnuB1HJr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p0TCyYwD1H5VjUpvdGlOXcbp+pvbzwXMTMjQuDgcKw3AkH6+tew6t4rtP7In1S3k8uNY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n19K8IU4IC5x/h1pl7bte2r2crMI5AWwp/i+n0rycdglXjrud2Fr8j1PoHQ4EXRLGYgC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k5BPvivOvFclz4g1s6TbhmgsF/egj5d/r/Su30HU7WXR7SO2cM9tbqjKeCHjXHNc94Ml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z3Uh8zJ64P8AMV4mW5bfExp1Dvr4lRpuojn4tDiMRiKA5BVh1/nXnHinwC1or3+kL5ca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8FB7+gr67vvDQngF7pvzIw3GIcn8K49rJlOyQFTngkcg1+lYXL3h9Io+br4x1dWfG8KN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Vh8oPv34rVRo5AABlenNe0+Nfh+1+z6xoKqt0B++gHHnL3Knpv8A5141HC6SGKVWSQHB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u61M4u6PRPA1+X8/TfmfYBIpJ425xtx2xXr1qUtkAjOUJ4zyR7H3rwHRLm50y5NxasA2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26NfW+qWwnjH7z7skZPzKf8A6/WvJrU7O6NLp6GxfWFtqVu9rcorqwwVYZFeJa1os/hm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lCpAfGeO45U+hr3aJdoAP3em7+lVb/TYb+BoZRuXOc9+KVOq17r2G9FofLmrfCrwl4kb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VOXt+EJPTKHjOeuK801/4MeKtIjN3pjxajbptDqjbZix4wqnqB3NfUN3pN3pMxKKHhBO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VhcxsgVgORwSOBVTjGRpDEzifnbcRtZym0v4ntZ1PMUyFHx0PBHP4daqGONJW8l2kUDk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u+EdB8WW6Qa7YwXXl/cLjDgY6Bx8wFfOPir9ne7s1mu/CF75ict9kuj91e+yQc8ehFc0o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ZLU+d7aTy2cMOMd60IvLlKrsycYznv2z9Ki1jRtc8NXK2mv2b2TOBsdvmjcE/wALj5T0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jg8kDjIPcVOx1Kz2Oot4ZWAcFV8r1Td+WTWxDH5xLkqXGPlYZDflXGw3dyAFB4U5GOcj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Y+Yo4MJDcMDhT6Z960jqiJRd9DVns4x86krkHcOvTpj2NRmyPDEk4HGOB75q2LsTxgso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qE322QxoAep3Mc/ke9VYi5SihSNTIqFQ3cnrj+XNTG1SQARsCQ2GTr+RqvfTCWZUVwxJ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Wx25WQZCEE8dAfT8aYzEmgmWclAQpfKnGSMcV0ejQ7lLFikvPQ4IHat+y0uMyLKr7wD9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oxpscUwSREdTjaU4NCijRas27K8DCMODuUBDgZ3EdTntWpdTObYRAn7x+YnJIHOD6cVl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XJ6Hdnntn19OKsQzyB98sagE/MV54P8ASqcUdSGs0sltIiAKOA6jAGO1c8h2SES/Kudu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ZcliFI2sSpHoOmfpWXLYRSSMcsrnLZPU+49/5VNwJYLVWk2P05IXHDYrsNJv5irQnOBx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Vta4AD5cAjgV0NosahHDESbsnkFQB2zVxKSOqgkYfNETHkkYbkj2zXQRtZrZRSSSgGUn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sK5FeUcbdwIyRnue9LIAuQcAMMY/qKpMlwuSazrVrAr28K7pRt2y/wAIA6rjuT615PrW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0LsczRtxyO6t610Gpg7j5TBCG+XI+Uep+teFeLLyZrMQxKAMtvA5Yr15HuaiTux8lok1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GaUkiQqejAZDfj0rnbmwTUC7yvnLKcMcMCf5/hXHW7F9zR/dGMgcnP1re07VwFMdyh7A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rUx9U0x7RSrKNudocEnP0I6fSsCAmMjcdwGeD1x/jXcavLHdpsgYlTgnnH3ehxXDOhST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gLI14ZE3KpbgevTBrciMLRBY+QBzXMR5I3c7u/4dqv20hWRS7YGc/wCf8KiSQQdmdTZy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CPf0HeuiF5NOiwPzHHyOOn1rl7ZwyKuOQOue474rYt2jSIKSc8nJzWEtzsiW3eWRduDk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nnzME8jPTp3xVovkBh05+6fmJNQvMilPKXgjoeefY+lSMg+yp90EhsEswwOvalaFFVQF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xg1OlxblNs+CVbAzznPaqsLNwxJ+U5TPb2oAc9uSQEHzE5K45z9fWpYreU4ypHPI9DWl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Z1O7senfBq5d3Bmld1IVm59BnHOKb0L6nD39nBFO75BZ+SxGST6VziXEpu4Us42kkkYJ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Peuvu4JLiRI41ZjIdiKg3FnPGAPrXvfw0+FUPhkjXNeRX1iXiOHAZbZDzuB/56Ed+1dN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grvc1vh38PpfBttJqeqhJNXvV+YA5FvGR/q1Pqf4j616aAMhunTkg9h69a1HhDkN0yMn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S4CkEjk7SRjH1611RWp81VqOT1KwQBQGHbpnt64qMxl2HH4A4yvr+NaDRk4B9zyNpFNx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XmtDIrSskMW1SUYAkAHPX9DWdHESSdo5O7g4/Cr8ih8EA4HTHIz3zUYXGT1yc/UitoxE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bkHtzg+1RMmRzn8v89ankYYCglcnsRhj+PeoiTjPXpnPStUiCoxG0qcZxz7g0gYYLAHGB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3jfOA3TqOhwfem453Z5ySO/51S3AbzznsOvQ89PwqJj0z6Z/KpvmBHzcZ5wfyBFLjeN2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Cpx0APTNO3ZPBx6c/wAxSsgHB54+lNUHJ5OfVf5UmBJt+XkhsdAe/wCVV2CvlD1HO3rj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Hp1B/wDrVXIYNggkfl+H1qbgYM0b/KTjOT07io4Vy+UIx6Hg/jW7eRiVMrweSSOtc1FK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64656fjVXA6jT59oGeTkHIPQ+tdzHJvQAZyBzXnEDBX3A8dj6f4iux0u9zhMZ6Yx2Pes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ebEynKnbkDOMEf1rA0qTypmi6rnBc+tdbLgjd0IPfjB9/WuK1ZPsk/2tDwWCsBwOeDWS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YH8JIwTjmqQkYDCkEH72R3qK3uVliGTkcDPfipWdXbBPtkHHX1FJzCzI5ZA3DDgdKzZ5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SRn8OKuzSR/6tcZIyD/TNZEjKCQufbPB+v0NLmuNIRn3Lx/D27VSYFcBjjI4z396nZ8H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5SxXMZxxgZ59x1qrjsiYK5HAPQ0okbb0/HvRHI5B3HPyjdgYzTWyq47ZwfammS0Pg8uR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fpXfXW9dGt2JADgEbeevTJrz6FekjHGDj8+ld9eZTRLVWIHyhuOMAmqjL3tBHE3EUb7g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/KvvH4D6/wD218OLO3kYGfSpXsm5ySqHKE9+Qa+EZgGfsQfyr6F/Zo1xbLxFq/hufgX8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OCPXkGvXwjSl6mFVXVz7GZjmjrSNTQcV6JzDiBScDil3CmE96AClxUTPjrTPOXHJpWHd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TqDThKPrSaHG/UsYx0o34qHzOwozmpC+pcST3q0k+GzWavFODHNBR0CSo3tUm4VhrJg1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BeHIpAKRWBp9QAUUUUAFFFFABRRRUthcKXOKSildhcXJNKtNpR1qt0Wh9SDkVHTx0qHt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9ZVxjBzxWrOCZCT68fSsy5XOcc10dDJs8f8AHSq9oSwyNjZHrmvkXVlKzEHnaTkj9M+t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WUdwVIxXx/rKYEmQQysRjoQK5ZaSZvN+4jnn4P1po496Vuv4Cm0rszSF27hk4/PmmEnp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xxSg8c9z+NIbQxsDsajxxk9KfTS2ATjPHaqSGVpuBz2rFufYj6/571sSjcpIAz71kzjo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W7U5xj6VgXinYcn8+TXV3KgqyjqPWuavl4C557YGcVw1Ea3OaKLjd3J6DtVNto4GDyce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sPTB4HT61mvGAeDnIyfpXIWVL1mFlcbVYlo3GRgHBU8jPGRXBfBgbtMuot25Uu249Cf8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TrmN8bDDIMN/uk5rgvgjmTS71mAV/tfzgc5UD5cEdqUvhZa+E+obQZXAOMjGPf6e9Z2v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yB9O+au2G1su2eTk4P6VV14MbVjgbQT0+nBrlgveRo9jzNuQc55wT6DFH+yPwprEgtjI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3DcZI4+v411mS3Hjp8w28df4c+lMOSuegJxx/nrRjt19D2pm7HVfukA846jpQUP5Od3P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Stg/MOAOTn/CmZOC3GD1x6e9MJ/iPBz1oIe4/dng9M9Mf5603exOD0/QUhJIzz7/AE9a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NFxXHDgbWJ4yOOAfSoZDyTwFIxx13U/OcrnjH4YqOTIOcdunXP/1u9WmO7P/X8O/aq0o6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EvbZFVv4nK8mug+AkpMVyu7LGQjBH8Q6HNbH7aVoIfGugOjbmeGT5Sen+RXI/Aq5Ilnt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yCxFfOYhWge3R+M+6bKQFFR/lbaPpXQQZVhtHTHtXE6RcNMiMwwCBu/PrXZ2065IyK4j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enpXeWYBUH1rz3T5OR9Mj6V3unyZCr/Oqa0COh1tkvSvVPCDYvBnvivLbZuntivRfC06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XqmYVo3iz0jX1KqW9jXCsgPIH416JrSCSJSemK4wRgHbjivcXwnkRehxHjTTBqPhu5iO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jFfg38c9Gkh+KurKEZvPVGDHpgDt/Wv6FdRhR9PmQjqpH51+PH7QfhSGP4itc4zLJD82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71yV3yu5rRtzOJ8Nf2DdyYIjBBII2jg/l6UL4cuxIAIumWOAeg/xr6EXQ0i6KePqOPfF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mMME4BPGAPp3ridRs7FE5PwjqtzpmnraTwSFFBMZByB3784rtE166kz8mFGcE85H+FSR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ZiDmONeCB06eldPpvhTxFqJdLDRbufnYCkZwD14B7CsrXNLrqcReazrqxGS3jDsM7FQD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8deLddvWtdTgW0iDPHuI2HK9+eo7V9taL+z78R9XVZ4NOjt0YcmY/wA1rhfiH+zn448E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1bTShXEAbzIy3fLcbP5VbhJK9tAuujPJrPTLm/woZpQrbWAyeSM/gK0LXwze3sjW1jBN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M+ue+O9fo/8AAz9n/wAHa34XTWL6HfI2xnTceWA5LHuQelfSWn/C7whpIUW9lEChznAy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UqLn6HNWxMafqfknofwJ8S38qwnQplUkDc/QkcgjtXruh/sp6zqFvuv3a3Zm6IcEJnkA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21QJFEg/CpVihzmNAp74qvqqW7MPrreyPhnw1+yHbabIZJpN8csm8K/JVMcLz7/nXr+k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bu1SVwSVd8fL9AOlfRRjl65NUJriGE5llA29cmh0qcdZEqtNnj1/+z94F1WxeymtowWT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vvXyz4m/Z+1P4YarFrVhMb3SrWZZh5g/eRYPQEdR71993eu6Zp6tNdXUcSINxZiAADXz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0/SLrSRepPPcwyRxqjBmO8YDAc96wq0abRtRnUcrXPevhV4u0nVdKt7WO8jllTjZuG4Z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t0eHopJ7DUwC0hkVUJOFG7qMdzXyH4X8T+I/CmuNrWlarIWUnarN8jf7RHqOlWfi98e9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ig81YJFlDRHczP2Kk9AO9KGJiocljSpheaamj3fwiAfDdgMfchVOmM7eK32lSM54U14X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JId7fu9pKtztB+7j0+lerS35OA/UnHy9PxrypaSsXKLNlrnkgHtTTcsOg+uK586ggP3+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pdU2nCAD0ycD659KdyeU22uJuzAH2qAzShSN2SB9Otcnc6wy4yypweB2PuKyptffAUuc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d9TXlO1N5tfdKx9OuQff2qQanbdiCccZIxn2NeYHXlkXKEt1B4xgVmPrO7ID8DOc9j9e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s2o54OPTpx7msWXWIWZnHAZs8c4Pr/8AXrzWXVCVwfmwMYJwAOuQKqnU1YDnGenXr6Ua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uQMgdTwKg/tW2CszOEK5yDlsfj6CvM5dVIysbHcMkHHHvWcdRvmUtksBz/dwf8DTQ1E9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PaVA+U8kkjv9KxJtfZ2C9QD/AA9CfXHtXCSXFxP8pbBB4OemewI6CoUW6jOXyR656f8A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uX1RpFI3DAB3jJAz2x9ai+2ycK8wJHB545riHklAG4nI49jj/GkEkhYBncZwMDHbt70c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NxkzuyDg/ex/SqUt3GxJYk88ckEVzH2tA7KDuJAxgfhj86Z9qUsducjkBu2fQUcrCyN9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I6kY9KrmdNu3jB5PGSMc/Wsc3TY2gbR09sn/ABqD7SxO0MMnrx+h9aOVhZGwblXcgc89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UdsnJAziqvmOuNpxzg9uKbvDEcZ5IPfOP8KOVjsWgABke/X0P86cwXHzDpzhR1Hr71SN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dwqBr8J99cADlu9NIC+XH8OPXjpj6+9MDqGzyAcAEg5P/wCqqUdyjjeCGBOB6cVoxRRu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Zxn3+lMCvJPGrKVYHBJOR37En60G6DkoBtPbB4Of89adP5G7dEwcDI3AYyR1xVZEiDcK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mXryATg8jI9D704O28YHfkk47frSklQxwePbgn0+lRhmLfMuD3HYGgC7G+FCuV65z0xn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6c9AT2zVB88KcAdOO+O1NSKQlgrHAHOeo9yfSgC+JcbVAwD+ORnn8aYWbHyhcYI688fy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jo3rijzHO1AoweCfQeuaAJDw3yj8+eTUvln7rZPofpSArgs3BAB9sen41JuXJ4Xr6dAf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ByORn+tSskYQcnvgHnA7UwSNztH4jn+dNUsWzkgk8cY/Sk2A7BHCkgdfoaqPnd8wycYB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1PYjH15qudqE7iAc+5poCeMHGcqc89al3cgZI5zkdTxj8qgEjEDaPxHp9K0ba0eXLbTg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7EOxW3N8xIXt37/Sn4c4245OfQ/n6V1NloE94qtGuVHGNu3p3rftPC0iviVSR7qMZ/wr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ltJpF+UHDDPsfbJqxDpXO9mT02nIx/jXrEHgqF0DbzknLDA6D6mtm30PT7FCki9gOVyP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znkltoayA+XDI/8AC+Og/H3rTTQ5sDEJTJA2uPlUV6ez2UbBYAGyf4eMmonknOF8lmA6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2cMtv9lAR4VGOCcA9fcVPHPAqbW+8MsDuwa3bmw85MSDy9jZG35ef8KzF0yyJ2ud+fQ/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M72KL3PJRCz4HBXPT8KgLXLuI4onboenf6111hpsLsogUgN0B713FloESBYnjBGOozz7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MtZarPIIYrchmOOXOAx9farEej6nJMDIuShwVVd3SvoJNGQqPKjw/YqAMVPb6BOzecEy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n7Hk2neH7tFXMR3PnJIxj8OgrrrXRPJAkKLnucZz9a9NttEdAv7s9O/atWPw9KwLBPrj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kef2umFiGdsjGemBn0rUTSPm2jB9j0rvrfSkQYcY245xnP4e1d9ongX7Xa/bbndFBJko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aQXMTzrqec+GvAk2syG6mk+z6fEf3k2Op7qvqffoK63XPFemaPYDw94aRY44eGdO59Se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/EMaNCnh3SWjiij/AHLLCdzA+n+8e9eO6R8RPDEGpX2gazpV/cXUlm72N1bOoRbjaSNy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suVWiEHzO7Mv43fEDWfh18PrrxpplxbLfQTw7Yrz5hcqT88S+jkcg9q/Ej4s+P8AXfib4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ll+V3CLhFI+6AcnIAOPwr6Y/av8AHvivUb2y8P6trGn6jcWVrhYtOVo0hmmPJnQnHnbe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bJp2mGedsN5ix7cZZz1OPp3rsoQSgn1IrSvLQ5rWdsdwn2eQxMqdM8HPX6fWuZyZHwzN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Z9+oq9dzC8uJJkHyDgK35Ec9arMkEn+qb5sgbivH0+o/KumJiZlxbMspji+ccY4yT681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1Yyta3Mb5ilVjG8Y9QwrUSaG3U7jljx7k+uO1TwqLrMjHjjGcYUnt7ZFVa+gHrGj/H74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J5k8lVSOQxIZmHT7w+Yn/a61wms+I9Y8Q61P4m8U6jdavqcxG+e6laeR8dF+cnA9BXPy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CRvvkD0Hf/Cs25mK/OrAEEqGA+9jocdMj1rGNGEXzJDcmy3PcyXsmJOVLk4Iyy46D0rO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eSc9M/w/Wrdv5sMRuDDtLEDdnO5m7D0461ThsrrXdVj02yXzpZZRENg4yT1PoBVuVhHp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6XXZlVorAbVyuR5rcA59QPSvsnwn4el13VE062UbQBJKwGQEDYJ/z1rz7wn4Vg8N6bFp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H3pSOcD9BX1v8PfC8+iaeZbiPFzcsGkZhhljHKp7YrzMXilFNnTSo3ep6jY2sFpFFDAq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9M4HrW/CwIUKOMEHn0rIt9zKwPbkmtWMheevbr0r5aUru56ZpqPlBXk/1PatK1txvBxu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+9RtXI747+tbllGdwwTgDqe/pUlrYvQRAsG5OOvsDVqPER3AngZ9jTFYKvlHjbluO4z+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n64wc0A9i8rjdkfQ8+vb6VXurZLhNhwM5AHqRSwEcoSecfpVyNAWDdR6etXAz5rM84u7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pyCfX/61Q+YjYGeSPTr/APWr0a/0+O9QlV+demOK5KW0aEEuhGPUYJxWFajbVG8Jc2pB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E3zAEEHpg+vtWr4Xvl0+7kS4IFvIxZBjhGY+voe9ZixxT87cg/MOenfFSYAPy4IIwBnG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iqdUXN3g43PpTw9qXkLg5dSOx459DW5qGkQ6jEby2HIHzDGc57+1eJ+HNdEG22mPT5Rk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zaJqxQrIhDI+Aw7GvssHiY1YWZ4laDi7nGXFk1sxwvI5rzXxV4JtdeJ1G1jWHUAPmIOB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ENfTF9pEOoRm6tsc8MoHQ+v1rzy+02aEsyD8PWpxNLl1HSq30Z8mfYJLe5aB9yNGSHV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priwnSazclgRjHRh7jvXrGs6RBft5pjRZsYZiuGb2Pr7GuRi05oWJMPzgfKQOT7H3964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Lv4NQgVyCr4O9TzyOprV2mP5h931z0+tcRFp9/A4nsjsZeSF7g9RXa2ztPCpZSCR82ex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1UlbUr3dmtyhRl6g9OuTXBXWjS27M8R4Xnng4r0j5kO4cionjiuVzwScgZ96yuJM4vS7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E/xeldV5YI34/LvWJd6Y0ZJh45zjsPxqW0upEHly9Rx+NS11LTFv9F0rUrY2moWVvcwA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HQgEcV81+NfgJpUs9xqXhWeSwlILfZW+aAt1+Xuo9hX1ODuAz0Pes7UrWTyPNiIznv05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tTqyWlz839U0DXfDc/2fWbNohgfvY/nhOc4w44z7GsWFVbaycjdgKTnHoa+/9QsLfULa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zIVBBP8Aj715br/wO0vVI/tPhaVNNu+A0b5a2kHXp1Vj+VZUqy6noqr0Z83BpISAj4x2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t1LkMOEP32UD6AD3rb1nw3r3hhtmu2M0Cq3EqqWhIzjO4cD8elU1t4wPMHfoSc7fT2rp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CDcTJIGPmAcYA5HfNa1vAyR7hkKDhs8g5qMWW6NJF37T1C8/l9a3rKBWgKBV65ZSSdxH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pgn2pGx3MTx6DjJ9q3bKWaBij5IJO0jt7GorW3ZXHAQNyT97GR39MVqi2TodxAz0GBn8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eQiL0HOAc4J9KUNJkoq54Ge+O/A9arp5SxhQ4QZCrkHO7vVqVRH+68xXAXOR97n+ooLI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yAO/41IhjHA7jt057ZrLW4dH2BgqZwrHkgn1FDPLs3RMwZTuIHGAepB9PagrlNaDzPO2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e1btqRK3kOACcEEDAB7n8a5WC6kaPzZSMofmZRjr0Of61uW1wjMgUnccZ5wefWmmaKJv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Hg54KjPr70rXsqxsWAJUHGDn6Emq6yFG8tsnuMnHPv61WkmibBBzuJJXOOPQ/jQ5aGnK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PQ7weq/xHPtXiuvSrK4XYAyA4cfeyeox3r2jXCqJKqMzIpO1u6n/APXXi2t3k8l4fNQB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tZw3JnscrIGW1BgPlyszBkAGG9foawhFcq4lDMGK8jtjPety4lhZ0kiVoyFyQefm780i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/wCv71qzhY+1cbttx904BYDoD7d6rXOnQCRhA+Ygdu7GQw9SO1XQQfu7RnngfzpmBtGS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1JJmC2RE279oJGTgjbSOsKkKmeM72Bzu54q+20DccBjx6gVUYRgggLkcAHgg027gtCzb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6gZ4z/8AWrpYpXcjMijABBb+Q/rXI5EXBycYBOM5/wA+taSS4UDGMHOewz61lKPU2jM3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xz3qITJGvzdCcc85+n41Y0uG1uLadr27SB4od0S7N29x/DxVIP8AxMwwe/QY+lZmqdy1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kd/en+cuPm47E9vwqpuSU5G4AdiMrU8uTHjGAg9OOfeg0SNKC7giBUj5h0+lbmg2ep+K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d3cqk7F+6ij+N26Ko9T1rd8A/CjX/HLi5IbTtFiI86+lU/Nj+GJTy7EdxwK+u9B0Pw74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nkRykefcuN007D+8/U/ToKcUcWJxsYe7HVnCeG/h74d8ARGaQ/2lq0sQWa5kGVXP3hEn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sCrLI0ycDoDUeoMftDKxBkXhgeo9Ks2ERjgQ7cDnnOPx966qK6ngYipKTu2PdWfKgfw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rEcAAzncRg/h6D6d6ZGhZztBPIHTJxWg0UiDdICDk4J6/wD1q6TlaIZIwUJYcDLH6CsW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nPzZan6nqHlKyQjcxGFA6sf8BWXApI3tgMwy2euR+lawQi1GSAp6dcYOB+VMkIC8ZwO/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Y5ycg5/IdjVSZ1TknDcg47D+tdMdyHsRO25hzjGeMcY78U3C/xAfU9h2wPekZ0x8vIA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BY9QBjtnmrdhDiVzjj1Jxg5/rTQI8dQvfgYBFKVXOec8kH09eaGfcrcHjAGOuD7/AFoQ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z+PbNOVflIHQZ7/5zTS65x25PNJ58S5MjkHt8oOKdx2YkgzweQfyqsW4yeP61YeWFhhW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rPg/ODwRyPTHep0CzJIpADswFz2yeh7088kDHH8JHtWcjYcNu5IyPU+v4Vd87cd5BzjqO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iTsqBckdv4f89K5XWLUlRKoOSOADjJH8q6qORXRhnB47fLiqt5GkiOrHJRQfm5znpj3q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Ll3K0Un3kA+X+tdJY3S20ud+w7vX+lcXJ5lrK00X3gBn3BPP41pG9Qjcjjn5sjnHtz3q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om7ZxkZIYA5I7f8A16zLyIXVrLE3JdTjd/X/ABrN06+W6iQsF3qMDt/+utlGhBCv0JOP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dyMDHKYyEO1Tn1/zwa3mlGGA+YdM54xj+lcrrfk6Hq9vNBERDe5DYwVVh/npXQIYjFlA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cVYCswZVCnJ/hHaqMzueP4T+fFSOxySwPvjtVWSRDngj/wAdY496AGDOTjd7YPX6UN36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A+gprqxXjgeh60ASQuCdoIVuvJ/Hip5WyCQST0yPQf561RDFTzjr/nFLOxCbhk46nOMg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J4PJxxnPHauu1S5c6fEXBcYA4HXj+lcRZyZmjRsBN43dh7V1OusIIY4s7M9AO/8AhV0/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Hiuj8Ha8fCPjLSPEQ/1NvKI7gdzDIcMPzrnbMAJliVYcH3p1xEkisj/dIIJHB+v4V6EX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t2RwHjOVcBgfZhmoiQK81+DviQeJ/h9p8kpP2qxX7HPnOd0XCnnsRXozggV7ENjlHF8C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ZHx1NYV1ckZOcE5HvRJ6FR7l2e7weCflJzis2XUNgyD+fvWFPdrGSWOd3v7Vjy3pk6A9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qi7XOq/tZujFT9O9OGrE8Zxjjg1xqXRBGT3J6ZNWVdmUHb26mp9qU4naW+pY6kke/eta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Erd8itm2nKkduf0q4S6kOCO3V9wzmphWJbXOUxmtSIh+K1tfYkt85p6MRxmmbcUEdqT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jmsKN9taMMm4ZqGgLtLjjNMXkU6kAUUUUAFFFFS0NbhRRQDmk+xYUUUUgH7hSg5FR1IA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Qn8Ky5yQCM1sXA+Y1kXAAyBWsXZGU1qebeLFP2dsZ4Gf8a+P/EYCXNx1wX3AHvmvsbxM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Hk/0r478TBTdzFCWGdo7cisZfGb/AGUcg59PxyaYDkYP4U5jg4P5GkHTP1pkikj7w64q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+PpimHGeKzJaE+U8HpUZAz6Z/rTm6VExO7/GrWwthj5A45xWRcKcHP+T2rX49ye31/wDr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pSWg9zAuRyc9TXN3uMjvk9QOa6y5G5Tu9OBXL3asT0znqOxrjnE1WxzFyhIYHgZzx61n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/Meua1rkbSw25AO4/T0rMc7gTz83JOfyrhe5qZGpln0+5ikBIaCUEDv8hyAa4D4FuE0W7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c4CgAe+K7+/I2MpOcRuRgf7J/T1rzT4JSEaddxuT8t0zDnIKnoRSm/dsWvhPrDTiAh5H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C0kZsYX7oPBH4jrUumgmJf7+M4681W1xSYCc5zxgj+VcUPiRo9jzMtlixGMnOPrTdxwR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C5P5/wCeKYMfeHHPUfp+ldxncO2foKQgZ3t/CeD9OKbjJx+uadjggDg9RQQBwAQeD6Ug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kEc8+hOfzpzbljO1ST0APemkNIVscc4J6c4/Co1IA4OG6c+9KWIGTkAfMB3z703JB9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KcZPpzyfYVDKzjA4UBQB6jB6E+1T/wAHB64Ofp7VXmOGxjg+tUmKR//Qm/bm0xI5/D11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BJXtnrzXzV8KtUOn6w8RzscZyOofIH5V+hX7V/g608Uvp+n3CsI45y3mA/cK9v8AgVfM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4tI5Vcj5OSSB34Hc14NZxtZnq4ZyS1PY9F1eJkXfKVIyWwOg7Yrt7LUYsAmRTkgdRzXn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COC2iuwh+UEIysT178Zr1TQP2cvHs0atKrxRnPBOW2nuff2riVKXRHdKStqzYttXhR1D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pXV6Z4kt0YLv4Pqe9b2g/sr6yrq+qai3BDDaAMfn7V65pP7O3h+yPmXtxJO+eA3/ANar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xTjuzhLHXrd1BznNegeGtYWS8UxK5Ax/D1r07TPhz4T05VVLYPt7N0rqLfStKtDmC3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TRzyxtO1kXrxhNZRPjnYMiuSx89dPLIp+XPH9KpHyc525/CvVgnbU89uKRg3sEslnIIw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BR+BHjTx34kjv8AS4UgijVk8x8HgnqB1r9AgyAZJA9qje+gTgypHj6Zoq0VNK4lVs+a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DXJwTrOrNGGYEpEnGMep5zXruhfsgeBNOKvfs904XaTO2/PocdBX1M+radH/AK28Uf8A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xn4ZsCqz3qKzHA3OBn6etZLDUlowlWqyVjldE+C3w+0JIhBp8RkjGAwjUYrurfQNFsQU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fpxXC3/xZ8JWUjRtfQZj++C/K1wnin9o7wR4c05tRN4suF3KqYYtjso/iPtTaoR7GfJN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kSRqB6ACvBf2kdd0Ww+HWo/aLhNyJkqmN2c/L+VfGHjH9s7xHf74PDNsIUZgqvcAkFRy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vmDxX4g8T/ECeTUfEOo3MoeQMIgx8tT0Hy9+Kyq4uk4uMdTqo4WcZKTPrf8AZt/aItNK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uzdSf3jAg7eu09M+1fdmq/FXwLbMrHULdRKRtJkUE7vbNfiNpmgabayq+1hICSWGVx+A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9PuX/wBL3SvgY3k8H2Oa4KM5U9EdVbDqo7s/Zi78aeH7ayTUvtMT27/ddSCCfSvFvE37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ZL++mzgYG4AfhzX5y2+u6/bwjT4NRne1RfkhkO9VA/ujv9axrpYpbgT3zqrBj949OO9a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9D7O1v8Aa21W5nK6dZtBATjcWViw9lHTNec6t8e/EOpSPKt21uPl2xoo4J9+c5r5nuNZ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Leo34U4Yj2J61FYeLPDl5Mlrp06TFmwTgN1+lcs5X1Z2RpRjoj1Hx98RvEvjm2i0+S8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HmD0I7D9a8es/Dzfa/OuHLyIcFySTjsOa7Y+XMgXy9vPQLwR7nuaWRR5QjyAUHXODnt+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VqiSDTLUIGyrOwAIPRcfXpXnXiaxs7qR5VJZYywAAwD+HeuleMrz5rtnPOc5qBdP0+fL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Y96nmNUtDY8D3KaViPTsBGjIb/awQfzFenNrEx5Gf6fia8ngmgscLZw4AHOe/vVx9Zbl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wrKS1uTKJ382pzEEiTGRyMZ/XtWTPrBXhH5A6M3FcLPqMs5G47SOysSOnQH39azJLhnB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/rQoCVJdTtrnXGkdiSeOMnhdp9D1zWRd6s+CzsQByvXH4/WucQHPJb1x15/pTgwJ5YjPH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pfaZJACWck5OFbHWpFumZSecdfw6c1nK8CthiDg9OT83oPYfzp52DGMj264+lOw7IuPM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Pp/Wowzscs3YY57fh6VVIwcf3uMdB+dG5lUYdecDp1/woCyLLqcYz8p9Rk/n9aSJcYyc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zSZG0gA5ySe//wBalWWVlDbuf4gOeKVh2NA3JU5ABAPpnn3FMmv7p9uwAFTyd3Y9vwqB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ppJOSTkjAyOBj6UwHNNIVG9s54Bx1H17Zqu0zY4+vy5zz/WrRQNwMnOOR69qaYhktyWO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k4U52n056896ilkcNgDPb/6+fWrAjBbbkDsB3Ht9asbIdu7HB+b34459xQBmK7dRkLjp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+6MnIXGT161bMYLAAkArggcjd6/jTTCvUH0JDdqAGiYsSoIDe3X6+lPjYAnfkfTqf/rf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qO3XAPf86kwoJU43DgjuKAKEm9iSvAwe3Qe9MaIn5SS2Pfn860RkZzzkgn69qcFySQMn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AUIrclM7cKTgE8ZPv6Va8tkAUsQxGB9B2qTcfmZQOuMduOp/OmiQhcN1zg9ue9AEYUfL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tTIgVQF/AduefzpOp4OCR3/z1ppkVTwSAx5BxgH60mA4jbkAbcDjHHNGQTgDd+PNRiWE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9PrSfaIsNwTjBxnnj/ChMCxGwlLBVz1bCg59+tQ7eM5YA5HHBH+fSoPtATgcY+vf0xTD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GPT3z3FMC9sKgF29icYxj2pw+UZIyOvXr71jC4ZxgcAnAbt+dWY0ldt2HAz3HUmmlcGy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c8/h9acGJPXG0Z/H0/GrEGl3DsHYudygdOMgdB6V0Vp4feUBDHuAI3H72T9R0qlTbJc0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Z6Y9fQ+/pVhbLUJE3KnPq/p/PNeh2/hOSNd5UKSckDsa1BoluQRMwBxjB65/qKuNFvd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DLguMY4XPJz1rYg8LSMQZRxjqp7jpXYrbWdm2VQsR3zuOB7dqqS30nWPKjk9eldMaCsQ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CrsEe44ySf8AP6VKmmIuFPy7epA5z+FI2pTqG2lmBHTHHPvV2EX1wuY4pcY4I+UYP161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e5safetaoIQAEPQ9T+Xcmt1bm/YnagAJ6sMHkVl2tnIg3ShU6d/m46mvR9It7a7xGVOc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2tgjLocitreXT4ZiueuD2+lbEOhGRQJZXJ/ujgf416FFoFvuBCHJHBx3rdt9BO4DyyvG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POrbw6mBtwCTwTjJrYi0OKJQHXOOc16FH4eVCSwAyeg5xWlFo0JAO4nAORVRpyYOaPKL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B9cc/wD6qqxeAIWw5lYDuo5BI+te8QadFn7nHQ5q2NOjXkKpz6iutaGErPqeMweCI4Nr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SfzrrrLw9siXzVJx0U/zzXfCBFIwAParARAM8AfSgixycOkRJgFBx1/H+VbUFsqqECgB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DmPqMZpcqJuysttFnAAx60xwq8VNnsKgcDOaVgRoaBpo1TV4bZuYwfMkB7ovP616l4gu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7HMLiMj+E44/KsTwjp5sbJtRlGJLviMEchB/jW9c6cl+MTSsg/2f5V0UlaJTVzywfDzw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fWgguLiEy/aYz++W4JPzhupOeor8/vi/4C8TaHFLot7ey6VfQnzdP1W3PEojOevTP94H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aRYNa2TvsDtIoc5CluSB6CvK/iV4D074ieGbvQNRQrNIjNbyDO5JgPlYEc9fTrWM5jTs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iHT/ABVfX/iCydZbyXdFKTvSVz991I9epHWvG9XlmeR4jGdm47Wbr7/T6V+hniwW+m+M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RaWepi31C7nZUjt42BVXZ+qZbbnuRXyz8RPhv4o+H/imbQPHujzaTdyh7iymlAaG9tnJ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MuDlT9a7aVVS0MZRadjwSXTRH5RnAUsOgPp0Lfh0rn7iOSIOQSpYD5uwz0AHYGu913TZ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DI5yT3z/AErkpond+xZW6dT9QO2a6kSYM9tnbIPlIwp5BbPsPrUIDQMEjIVc5KKTtPPO7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kLMuAfvqo659+tP3QwQhdgQr8xHU57HPXBpgRi4JGdiliDjnOO3WmWWnXmpXyW9mplWQ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44HqKljaGRo7f5Q5IwOwxzknvXo/gbwl4g8R+JbPR9DtpLnUb1wltGqEPM79NnoO5J4A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Y0XUNM0v+zjuaa6nxDbjmQ443k9hX0R8NPho3g2zGoalGG1a7UEgDd5SEZC57se57V+i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6XNoniPXjfzazYJBNeo1wWt57tOXAB/hB4wOOKt+Ofgip1Nb/RIlt7B5WM6KzE4PICDs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bo0o+9ufPvgDwfLfXqatqMYS1gwYi2cyOPukY/hB65619DwwGLI5ORklRwSeelSW+krp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IxtVM9MepNaEUSo+WOe/y8n9a+XxVZ1J6nqU4pLQZbwMw7jBGcHnB9KvrCCQCfunvycV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PbrV6FXd1IAJHbvn61zG1i3bIikyk9OnuP8AGt6GXaoC5Jx9OtZUUW1WIzjOM45z3/Cr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+dAzVR04AJztyQf5H1qxgcgdgDiq8UW8Bjj69SBViNAoGcHJ6k4FNEtksaMDuzgYB5/w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eEbsKTzxz2P/ANarirk56evocdq1jEyZOg59j1GKW4s4r6FoJcYfgHuMelKvPHpVuJMn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FnnM1mbWRrd1+4cYxjI7HNKgGfmJPcf4mu21TTVu08xR++QcEfxD0NcoIRuAJb3Gf6Vx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KwkSMXBjJHQkg+nSvU/D9+20RscMmPpXEW0CbQcfMOM4610FonksGXr1FbUJyhK6ZjVi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pIG3E7lbqvrWxqFjaX0DXCAAHrj+9XC6dcidEZDhjkGt2wvZFuDDcEiN+npketfQrEK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crqWkoI3KIoYg8nuR/WuMktVJVJV2ucD617xeadHNH5kfRh+FcJf6ZtJZV5HfvXNLDu9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0q3t3m8rhU6cV1M+gwyxGa1yGHPTP51zJhkjbeo+YHPofxrZsfEkmnrslxICCAAM110u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RTm01h99OR7dK517QxykQHDdx2Nbeq67c3RBjxEFIYleue34Vy9zeSj95uJ/vGuDFYTX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OkpaOQbJAcEH+f0NUZrYMCBwT/Os2TUo1kxdAKp5ElaSzmGINMxZAM7gM8Hoc1wODija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TjrVqQ+ZCykcEd6NiSoJI2yG5DKeDURLKxUYBx07VM43RSepzU0S+YQ4IOSTx6fStPTV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rVedTwDuGegzgn1z7VHDcLEABjI7Kcnj1PevOnTszpc2zqZbG0u7Zra5VJI3GJEdQyuD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fAzQbqMTeGnfT584K/6yIrnPK+vYEV65a6kjlQRjJ798e9aoYAg5zWUJyi9Cotx2Pi3V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bVbN0RAQJlUvH16lh0zVJBlfOiI2jrtAOPwr7UvIILyNre5QSxt95WGQw9xXmmtfDHTb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MbdkH+rb3Knofeu6niovSejOuniltLc+fAZI8CTcTkAndjI+grpp7d4m2IUwQCcd8e/a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beS4aMXsQcZMSnzdvYlf8Kg0y68xmjIz8o3qwOQPYHpXXFxkro3VS+xXbJ+ZyQDkDA6U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6no2OVJHb+tS37fvBvUbQpVcenrise4+0W8qOyiS3m+6ynkHoc+wqrI6EhXlTzFGCOpy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wVsIT0YYJ9qgZW3ZLEAEjAFEjN/eGfX736e/6VnI1WxZhuHjVgMbQMn0wfbvT/tC/eUg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UNmxd68jILA8jJ7Z71We42KViHy8nJ44NQM7W3uZXLCVsjAwcYGT05+lL9+UxsBvKZBP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k8gbBhQeQpx09BUB1ZnmQvJtfG3Ld/wp3NDa1lY5lVoxz/EPUDv+favFdbkEVzJCAGyS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SvW2uVaPzCd2FOQPXtXl3iGOG/ut7g7gNo29se/+NEdGZ1DiQVJ2YCfL9Rn+maXeSw4I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1dW1MTnK5BXhup/H1q3DaqzK0mdo7A81pc4pRdzMiDEgr83zc57DHp3qMHI5wM4GM8Vu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xRMpIZRuYMOnv+NY/ll8EjqMDnB/OkRYglYFDu5A7dj649KqyDPOBx90gcf/AK609j5K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o/sbk7l+YnPfr/8AXppAYiHbMS2c5xxyARzx71qRgSD5RjnufzqGWAgCXqDxnOMf/XFK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8OoPShoaZeifY5V/k4xwMAfStEurZKt8q8dOMVlWiXOoXMdlpsTXU8x2qkQLEn69se9e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5qzJceJpRptuh+e3B3TMP5AEd6z5bluvGGsjy/RdN1nxNqS6LoFnPfXjkBEhUnZzjc7f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+Cv2e9O0loL/AMeSLqd9kuNNt2/0aPHTzXHMnrjgV6v4O0jQ/B2lDRPDFnHYW+SXVMmS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iffiu1sXBuAwAUN1J6nHvURSZ5mJx85aQ0RmJp8/3LxRDbJhY7eIBEjUcADHTisLUm+y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YFXAArrNQv1dfIi2svUs5xjFctex/bU8sfOykYC/55roVJnnc/c4iCJp5GmlDY34JPVv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Nvyrnn0HpXSWfhm6lEbYCKxBDHk49h6mvRdO0PSdHh+3X4UbQT85zg/Q8VvGk4oylUue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MgjXG7c42gLXE+J9Zt4JTZ2hEzg4cp0OP5Yra8ZfECXUVl0/Sgu1DgKpPz54+mB+Vef2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4/3s9QfQf41rGJPTUbBG0xMkpBkbq3YL/dH0q/Gu1dq88k//AF6kjQpuCEYyAR64/nVa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yOO31rYRYkkWMkM3QDr1OelZLS9d23PX2Ge31rJlnlaQySsC2eQOvtiq0lyzOQCNoxz2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1/OckjPf+f8AKmi5KMOQpJwOc/yrIMzN82eCMgDufemmYNwyhcHLd2P+FF2PlNl5js3D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/hTmn3AMSD0GR0AFYbyvgg8g5xjgYpscrsWOeSoPYHP/AOqk5DSNppQFyfbGOckf561G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EE9fp7VliSQnKqdrEcjknPc0gmONy5789cY44qecdkaaY6Z/EDH5VK67iHHqCQD/AJxW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Vx0zVhJHdgAdxySOaOfsFkSOmEAz8vXr/WmiRlOFfByM+/qKa87FeRgjOef6VmyS4zuO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pRzMLI6CG5ZWDEjPbPt1x7VYaYy5wcqOPbn/AArlxdKg+UYZgcEjtV+J2b95u9QNv3SK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7gH0Oc5rjL+X+zbvy40Lxt3J79/rXoYXgEHd047c+tZOp6bFcR4YAMDjnjA7EetTICtp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gAjHPc/pXex3gbsNrY+bPp6ivELW7m0+8e3uPkh3fKDzx616JYTlmCHgnPuOfWnylNGh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VPvKNy+5HPWqmg30d9p0QjdWljTbIBxgjv8AT3rZVty4JyD1Hb8q8304jQvE1xYzkmOT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n2oi9CT0BwMcjPGM+nr+dUGAzuAGOv8Aia0G5OdvJ/lVN1A+9j69Qf8A69MCLJU4PA4H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VPygjqe3b/GkdSG2g8E4AHTjmkCnrwSR0x3z3PagB0aZYEjAHIzznPtU9ySsW1cf4ioI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O/8An6VdlwYsvkAjuOQapEyI9NVTPHuXfzkg1ua42Y1QdQdoz6VkaKhlvkRRuxycc4A/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QdoOSa2pr3iGVbJBtB5HXbk9v8autEehHX3qGyZUXBOPrz+taJHy5boc11qWpGvQ90/Z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/Cly7Fb2E3UGW+UPH95ce4ORX2C6Dkelfmv4a1o+GvFGla+jbBb3K7yTjCMcMfwB6V+k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5ZFDgjoQwyD+Verh580Tkqx5XoYl06xnuevFcTqN3IWdt3B4x9a6y/OASDxnNef6k7Bs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7I2pJWM6RyzdenUVErbvWkjDSMOOM8GriRIoz1zxn6d653rqakSqcgcen4VLcXlrYxed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D+Vc9ruupo1uZA0auQdvmc/kK+ZvFfjPzpri6vLwBI1LSzE/KqL1b0worGVRR0LjG59M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G0t3chY0UlnUZRQvqeg+pry4/tm/s32eof2bc+LIvNVtpaOJ5EB6cuBjr6V+OPxf+Mmr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55rbw5bzlYIAxQ3W0kebKRgkHnC9AK8SeKFR5arsUYbCqFUDsQfelGq+o5QR/UJ4J+I3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a/YaxnjZBMvm5AyR5ZO7jvxXpsavGcYwe4r+Tixv7zRbyLUtDup9Pu4X3JLayvBPGw6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M/2b/wBv/wAS+FLjTvBvx2mk13QpnW2j1/aBe2OehuMYEsQ7t94V2RxUbmEqbT0P2gVm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YXmn6rYW2raTdRX1jexLPbXMDiSKWJxkMrDgg1bGScGunfVGQ70q5bsQcVSPUVYhOGpN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ujZFWB0rMBaKKKCmgooooGkIRmkHHWnU1qBjqKKKVkADrUoOQajFOosgKdwfnrIuepr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mmZTepwXiT/j0kx12/yr458UK/2247gNgE9Ce5zX2P4g+a2mHXAIB75r5G8Vpt1GcHOA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N4/CedyLhvTuAOlMUc8Dgf1qeUkvyeO1MOFOPwqmyERupGD1qI+vrUznjPoah4Yckj6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lP4zg1GxIGOD/jSuKxDwWx6c1nyRKrZH51o5wcmqk3JJAqnsFjJukiKYYcnvXJXSEOwx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7K7M/wCfwrn5Uwc8nGee2K5aq0Ki9bHJ3eApUndjIPbjsPy61gyhUPqMnHHFddPbfLjg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FBZRzt5Hv7e9cTibmDqZ8qznmAJCW82drZz8h6D1rzD4IlINMuYOfklKFmGc55H55r1H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+5lBB4/gNeUfAtjNp1/K55Lx4HfPORj2rGpZFrY+ttHm/dANz8uCcc1JqgBjc4ypzjP0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5eA3f+p9atalxaYTggZ/+tXHHc1Z5ZdLhiQRnPXHaoR2xyOtTXZ/etjgBsAe7dagB7Z6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xcYyOmOKac5wcY9c446/nSg4I28/y5600EEgAD8evFNIEhxbI7gDIHPb1qNiydO2D+NK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+lNBDLg8+/1qixnOcjoDyPryfwo6c85PWlPcimgrSSM7js+56cn6VDIcjnr7nNSjLHo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vKFyG56DI+tOyA//0f2F1H4P+G9aujdayn2k7i2xh8vPbFdDpvw28I6XGsdpp8YA7BRn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7WXhVpCtmk0nGchQAP8AvquN1H9sKFI3KW23AJUFwCfwXOfpXne3oR3tc6IRrTPuaLR7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HY4zxVsPHEQcIn0Ir8uNT/bO1cF2hsmKjG3au4nPrk8V5Lrn7XfxEu7mRbYTQ2x4AysT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bNGywlXqfs7Ne2cS+ZPcIoPvWDeeLfDtiT9ovIk285dgP61+INz8fviHq58sXsrRn/l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f3FYUHiXXtUJbV7qWYMw8xWkdgc8461y/XUti/qM29T9mNY+PHw40XP2rUosg4PzD9MV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G1bFhP8AaQVyPKG79fevzWubTTbiJkV127ejMcj05OeKz9I+wWM7xzlQoOAewz6etT/a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fdWt/tdxpKBpGnzyKwypIC/QEHkGuYuf2sNcnUiHTmjfGVJbd83oR2HvXyjLrNkuY7aI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6f41XbX55I8WtqEOOS3BP9BWVXMKso8qY/7Ppdj2LW/2p/iXdyMmnRxxDdw2MDB7D6et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K9/G8c928PzZDK5UgdemORXEZvLlt4h8sg/xDbRPbX9wyRufL9wRzj+fFc31mrazkdMc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h/EXUZjLPq8ihuq7mIJH1rMvvEWv3iiHUtTmkYHKlnIwevHpWpH4bKsWZ8k8e+e3StGT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bsjkjuPes3Xk9y3CPQ8yvNc1NFbzr2Zg5+bc27I9SaqR6loJQtf3iAr837xzn9eldP4p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F2yhWbcRnbgHPHpX56a/faxLeTs99MRDKRFg8EHOf0rpo0lU2ZhUlyH3pZ3mmalCwsJE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v6VtWk9yYcBN7ABSQNu3scetfInwY8cQaZO1jrVwVDKyKXIK4POffFfWGma9pM9kXs7j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H6+taOi4uyEppq5Kby6gY7Yw2ByVOST7g9veqjagZ7gkHDJzheop+l412d7C3x9pXIwT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NQ0/U/tEquCz8HJwapRS0ZMpX2POvHfxA8QaFeG1tn2MOOE2nYRnKt1P4dK8pn8beItZ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rAkyYx+Rz616t8Z9HmS3sdSdWJjcRuyn7qnPbvn1rxy1jWPbt6EEHJzxTUddCOay1PMb6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zpsozAKSRlT2/E16l8L5bm28RW8rRCHkBwwIyD1Ppmp1t1YBkVcg5DEDqPWrge5in8+M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PPX3rabvGyBS1ufYS31ujEOzuxGCR1weee1Ryalb/eU4/kB3rwDR/HV2dttqKhI1GNwJ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q2vLa9iM1tL5qg7Sw6YIz+f1ryKlOSep2QkmtDqXuEY/uj07etQi4k38EcZ9xx0rFDEJ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mpkmVCGdvlI5OM5H9eahIps2C7sBtwDnNRhf3meue3oDUAm2nCvj+o/lmnLctk+YVOBw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RuyELxgjp6elV3VegH49qb9tCsABntgfrxTTcCRtxG3r9M/4UASbVAwuAeeOf84qNlXd1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RpAwwD259vf/AOtULsmPMLcLzuwaAJyR0bnI6dsD3p6sMYAGNoxjt+dYc+qWtso3bic7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av2t9FcfMgIXOAT6jsKBNmgAWVWAxnt/WlYlCAWI9uxHSmeYVC4IBznGKPM3cf8A1qBi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uBShd2DnJAySODz60Fz0BwcE5J4496lUqSDuAKjIHbnrx3zQADk5yMdMn2qTBYBQCemA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7u3GQP6Uxrhc7R1JA55/GgByhyoCnJ5OT1P+PtQQBkyZI6+/6VGLiLJBww5AAY5/EjvU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wcgf1FAFvBOWBxk5wOv40YYttxuxkkkcDHv61T+0BQMYI4OTxx2PvUYvC7EjAI7noR7f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xyetMbPQg57jjpWc1zNztOAe/bHXn+lUprqZmwpODztHGQaFFickjoFYqAo5A6enHPH9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Ov1zz3rmhfywtv6+2c847ZqNtajfBxknHB46Vfs5C5kdCbg9lyOo579qYLvYDu+Ugfwt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TW5mYpHGueecce9RveSynLKM7SML/dIxn8aHTaFzo64TLz8wyPp19qoXN6+4fLnaMjuD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zng9gM/wgdfrUyQ3BkAP97LZPt0qeRoXNctG5nc/NgZ7Z4JHp/hUm+Ujc/Cn8eRWja22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K3YoImxuUMMgj5QOnQUKIuaxyybScE/NjjnnA7fj60EybtsEJlPT5QSf8OK7mLTLNsNJ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aaWtlHGpQ7flwc8cDuT6VSig52cPbaZczKN/DYHbNdHb+ExMuW35HHTAHrXQW8caHch6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6vSSXI2mPB5PHbH+NaRppohzdzF/4RGFMtAcoRjkfnn+npWhF4cVFALAL/eA5PtVoNrO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7/WqzQ66zmLyZTjkbT0rRQBt9TdtNKtLcAuSf95s9q2xPb26gRgcDAGMD/65rmNL03UZz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kMwOOvPNdvZeGLg7GlJcMQSD0x6A9a0VNvUynOK6lNL8S7k2tz9OabJpNzdzorOcL1Xp7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8PWKoFeNAoAwDzj/AArSGiacDh4+D36VtCkzGdVdDhdP8MwhSbj5j09ePrW8ugabs+dB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ml6UcxocHsSST9K05PB/nHzCzEEfw9/SuuFGyuZe1XU4eHw1bSAtCY+vI2Dj396kHhm5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qPavVtN8LeRGqZJbHXpg11FtowtxmTk56nmkU2eT6f4Dt5MvIpc4zh+CD3rsbDwvb2S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1Y0A4APvjBpyooPIqXFPchuxkWunRxjBGfrWgLcfdAqzLII14FZQ1d4sskYb/AU1FLYl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Zx+dHkR4OAMioLXUXugf3e0Yz9fpVjd3zTYJdRBtjGAMUeardKiYZ5pBjHvUJlJjn+bp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yAd85ppuUB2L17VV0Mk8sqRk+9KwU8see9U3m3HrVZ5mA4JxRcC4ZVHAPNT6dAL7UILR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OTiueadg2411PhAi416DsIlaQn6CqjqQ3qetPIsAVThQgwq/3QKpveDdnPGf8mud17W4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Hf6145r/AI3vZG8u0LJtJyAeGHpROvGnuXCk5n0ksyS27NuUrjqDxXg3xg8aW/hvw+kM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RRx27mJz6nzB9xAfvk9RwOa8y1P4ha5YaZcGe7W3tVQs0jkKIgP4ie9fMOt/GbUp9FuL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3C77wx7ZrOOM7tioODuPJY9uK5/bxqO6N4ULNXPQ/wBoT9g6y8Q+Dl8X2vihob5Ge8vI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AJAySzBOg3c4r4mj8XeIfht4fj+FH7S/hyX4gfDBmP8AZc6Ns1XSeMfaNOuG+bYAeYGO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Gjwv8WPCUfw78b3a2mpyQCO1uiwRLlVGEJJ4WYDkoeD2r5L+Pfwl8SeCJIdF1fzdX092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gbOCo6Iw6HFevGnCpT5qb1OG81Nxmfl58Qvhb/wjthJ428BXreLfhrLIfs2sRriW0Rj8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1Py5PyseQcV4Ze6TGbEXekIdyZaTdhpH3enr/Kvr+68PeJfgrqcnj34cSsLS5Bj1bSrm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MlxA2UljYHHTI6g1ynjKD4PeMdMh8UfD1G8G+KJiseoeFTum08sek+nzHlIW7xPyp6cV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hdHxpLayyYV42jbdj5hz7D8Kx78PAWB+RgQTt9vft9K+l73wTd6ppPnJbtb6jbNIvlyE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dA27169K+dJND1OSZ1uVkUJLsliIw+49cA988D3reE1NXiyUupsaX4V1ExjULq3EUMqL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6Y6fjX7Vfsu/CnRvhh4Vj8a6zbed4s1e2XmQh/slqQCsUfYFurMOT0r87fht8H/Emta1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4dtmhluHm+d9qYYRiM89eGJ6V+w9nLY3gRbKdJFijjQ7cAKAAF49x+Fck8Qubc2VNs0D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cwP316DOep+ldZHbjyViYGXccFSOMCqtodGsbfy/PVbjOTngAHqKtR6pbI2S6Kh5BDd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m7LY2p0rHL6/4Ss7yBpFbyy5BYIABx0yK8YvdJ/s69ltZG3qpDKR05/r7V6/rviOTey2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O+K82u72S7fLKFIOAexx1P415VeUXsdtGLS1MaO2VxljnnueOP5VowRorZ6kMG//AF06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nnrx2q8sa5LkEZztXoAPr3rnN9B6uN437cHPLeg9BVpoQx4PB/A49frUCxZOANvHIJ7U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bA44Pt7UBYvxoylcYPseeP61ejRgu5uN2AMcjAqCNNoG0ZZT29f/AK1WwB8yY2jjPJ5/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ZYbj0zjmtJUyDnn3zmqagbuMY9OtXVyq4/IDpXVBWRBKqjJ4+tWU6/Wqy9Qc+/51cTpi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1h3unqkjXMSjBPOOozWvvwvvnt0qRT5gCHHNTKN0NOxy8YZXAB6HLZNa0Bwy9TngD61X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v4zj9K0LdQCHUdR+WK5+WzK5kdNo8xinTfwhbJY8D0/Su7khUfvF5B5BHSvM4dyy7XHy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jcO4UStnoAO3FdeFqcujMJLU6rTr7afJk+72q5f6aZovtEWNucH2NYa28jN+7U7u2Oteo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KedtzyjcVB+5nsfevosLB1VZHHXtDU8PvrZolcbQD05/xri5k3SHrgdBmvbNX00EFcDK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3MM7DB5JxQ6HI9iVN2MQg8+1UZ4tylT+lbDRoM+uMVkXlyYo28pNzAcCj2Xc0jPqc5Pp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2PzrXtI4rJGSR/3R6KxyB6/ga524lvZsFWCM33jknA9BWDfMYJCxkbkDLH5evb0NcVbD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38lotmzzWZbyyN5QHIJPdfT6VA+oQyKImykpP3XwD/8AXrhdP8S3MP8AocpMkDZQbuWQ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/Urm9QR35cxH5VK8be2ARyD615c6EkrG/MjutV1axWTyzMrEHkjnkdv/ANVU4rlJx8i4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2vrB5HtpftUPBByS6+w9a1tD8Q+W5R8sUIDqTg/hmuarhnY1jUPXGlEeSw56nb6VLFqk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e9U4bu0uoQbZgzHBYf3eP0qDYRjnJ9un/wBavPnG2hunc7G21Tzh84G7/CrzXXysrDaC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s3M0UgMR6nByOMH271oQaqPM6gdww/L61jJdGM7cASDGeSPzrhvEHhXTdTlaaWNlk+6H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cGuit72JiMsMgjOW/ka0YdQtJV+Q5z1z2pxlKHwslSa2PmPWfDfiLTy8cCi9jyShAw+1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7SRDBMSsqcMhXDA+mDyCK+vby0guFyACGzgDjgV554h8ARawu9EVHflLkKPNVvc8Z/Gu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U8U1ozw0xui+ZggdN3YH2qJ8t8wz1yM9eOpPpXR33gHxfpEbfYZFvxv5R8pJgduflx/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0B1K2ltkcnl0+XI7A9D9K1c4vZnfTqplaSUxDy0IAPOAc/8A681lT3ExjaTa3BxuPWpJ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T1x/hVEZLAngE/ezx+PvQdPS5BJNcq5PbnjPJLev1pn7ybAkBDDHKkEj0q+0ZZgAQFx1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Ou3LcggKvIP1oL5kQSyzPAVztI9un41gXGwK0cibsc5H94enrXdvapdRsz/u2Vhljzj6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vqbg6TpNwwRCN6IxD4/iJbFBnKa6nCvlVHl7GI6hjjI9vcUxEG/oEIznuT/nrmuvj8Ae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pOeMqAAT6kkYqx/wq/4iCQG60kWeM5WedEfnuOvH86rmS3Zyyqw7nn80u3ceDtO3OOTu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IA59exr0y5+FvjGPEiHTyuAD+/yQx9RioIPhXqUyD7fqMcAViAkUZJ/EnjFS6kUYTrQX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wVSOAUXnJ96qPfOu5EfnAO3I6/Qc17zafCPQkCG6lubplO7BcIp9io613Gn+GdE0xPKg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eXwevJyeamWJitjCWJitj5m0rwp4n8RPssrCUIRlpZQEjUenPUkeler+GvgrbNcrJ4ju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2JjHIY9zXsltGhZUjXATsBgAe3pXT2MSx5DfeJ/Djp+NZOtORhPESasiLQdC0bQbYQaN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RuYn1Y85IrrogyktyeQAfb2rNhKswDnC8+5P4dhV9eOvHoPc981cdDkfmaUU2wg9cHr3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RgI1Y9e+Me9YwBfbwcE4Hrx6itmzRUGSvA6Y5yT7V1Uo31Mps1bOyur1BvBCk4JJwcCux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AWA74ByO9ZFveW9pCDM64VMkZ5rmta8awphNPlC8cgryT6e1dkWkYtts77Ude03RULyS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Z7mvn/xT4x1PXblobd/3S5A5wm31x39Kxr7Uru6kmlui6gsWGOr+49h0qG0sGvJw7KC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pv3hqKJrWFdmRkswB3HjmtVhiMPuII+XB6E+9NmSO2VDIQCRwKzbi73qRn5QPXFMGiCe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kdR7e1c9JMZMgnAPOc4H4065fzDhdwBJ7jnNVF+Vfk6jkf5PWndgkWN64JyDxxjrn/Co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jnj+lR7QeGHBP4UMRzjJHr9O1F2MNyhSD3/lTSQjZBXIH3euT6mnZB9Bk+lRk7uTyPbp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BwDzzjhvUGo92MqBnkcH1/pThwGIwpXj1+gNQsTuYtwxwTx2+tIAdyezcg/T8fb3qKOR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KlwScHd8w5C80AkcjcvP4c0WQCtkjk5qX5ApU5OQc5OP0/rULOBnb2Y8YyTijzDzk5zg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UDdA2X4Iz2B6USwA5DNxjHy/4eoqukzRsTgE8tgjrnj8DVvzPOUkAknjPGPpQBlSps4U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xTLe9xMY9oXpjJOM96vMgzh8HnrnP/6qy7uFoXWTaMZz/jQB00D713Hg469sjp9atTqX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59B61hafd5j2LkYGA3/662YmLS+3AAHHXqahqwHLeIdKMls95CN08fzIAv3s9VJ9qh8K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Rcg9gf8A69d3KnDkLnI6H+HHc/4V5Lqlvc6HqKasq5hYlTjjlv6H19apO4HryBSAVx3x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xVYU1ZRxC43egB7/AJ10WkX5vrOOcDCuPl78Dr+FWdStINR02e0k5WVCAyn7pAyP1qIv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9tOH3F4w3TJ9s1K7+u0Hqcjr9K5XwtqBmgGmTk+ZCMIuMHA6iuxkWJhhcuOBx/jWrQG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4+uRUsUpkIJ7L07/AP1x71AYDu4wVyce/wBfSr2wbV24PT8B6e1IBIwEYM2QAP4eTgnm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kgjj0PpVNYizKwXvkZrQkjeSJipPGSe5JPtWq0IbuN8N7ROIwdu4YGOue9VfE0o+0rgb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afh6I/a5CQVIAHp07j0rnfEj7Lh7dNzEvuwvJz6GtaXxESZoWCliGY8Dk1tuvPXP6/5F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IxjOMVsYA4yPXj+tbElOeBpYyoJX8AcE+x4r78+GWtReIPAOkX0ZO6GH7LKGOWDwfIc/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PB96+ov2cNYS50rW9CY4a2nS4RTxhZBg/qK7cHK0rGVWN0e06jwmDjk/yrgb5d8p9AcV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B6Vxs8ZLke5rqnF30Ji7KxlxxbSCOxp00giTcR0zV1I1H3jx9K5PxVdiy0yeZQzbVIAX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GsXc+dvHXiG4vriW2cYEMzj5T27Zr4C/aT8bvALfwHYySwyXKi7vXTADQNwkeeuC3LD2r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uXBO5mYsWPQk81+Y3xh1KfUfiHqvmyB/s5FsjAYKqnzYI9s/jXnt3Z07I87Rdse7spAO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Rl8w4x/wHPX6dsVChKx4LbRgHd6t7U12Y5VgQcYK+/Xj3pED2CKi4zg/gf8A61Tx5liK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kHqCPU1W2hyHYAgcgknJx7VcVEKBVBABHHX8/YUClsfod+w9+0/qXwx8RWPwl8aXRm8D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tg6PezHCYY9LaVsBl6KTkV+4phMchDf41/Jfbqsm+3kG+KXCt14Pb8R1zX9Bv7Dvxqu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vEd19o8UeC2TTL92+/cWmMWtwfUsg2t7j3r08JVclyyOaas9D6+deeKdGDmpdmAc1GoI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LPerQHeqcJJwKvDisCkLSHpS0daBp3Gr1p1JjFLQMKa1OpCM0ALRRRQA4DNPzxTV45pw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k3BOK1bo4bHtWTOOOKb0VzOaOI15T9lk29dpr5L8XAC8uGAydu0g9Oa+t9bUm3cAdQcn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rhAfm47cYxzXPUeptD4TzKQBW2Hjp09qQ9MnvUzKpbORj+tMcLjA7VVrkIgxk9vxqM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8qQ4ByDUjKbbhkEY/wA96gZsnGMfrzVqZy5I6/pmqZUg8cYPagVxv1zUEvTKjJA5FWCO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Ov8ASqbJSMyZNwJY5BOD6VhXA2HHbPPt710k+0ggjkjr7VjSRb+aiWqLW1jnrray4zgc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Syr8wGOf5/nXVXh4YgYAOOO1czcu7bmPTjIHGR0rzpKzZtE5jVC32C8duf8ARpeRz0Qg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LxY+VW6VRxjA28/ka9X8SN5ehXzntBIxVDzwuc15N8DMGzulzuZLjezZ4IYZUD3747Vy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pzgR4JOSCCO35U/USBZuqnDLjqMj2qDTsNaggbSxKkj0P+NW74t9nYYxkfoB0rljuas8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OOvv+VRMCR3I9xU9zxO+M4PT1x6VXHTGMAda9FbGD3AEqvyjtgYOajI+bCYGR6dMdT9R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nI5wcj0z796hMEx3fn6cVGxAIUcHoOM0oJ+9j6+wprIQeM5Hp3/CquVzIQsF4XBx37Ee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7fWmkDdjJOOMf0p3faeO3qRQhcrGhVySOMnP4etRTA44Hr3qRgwOMcFSDz2zyCPSmSHjA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2qg5Wf//S51WiEvmbgYxwc5GSOvHpmp7prOCzaUfNkEhUHP0zXbtYaNnKpuA6lk5x9Kcl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DjJbkfka+HnWTZ9Gu55DZPPeRsEsTz9zAPT6mmxeFdWvJZJXhbY/ADnp/wDXNeyqwiBE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Uv2iSTOTtPbHTA9Kh1eyGePQeBNWSf7SXVAzcr0P+cV1Nt4UuNnlGUGNyC5cYwOh6da7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3ryR/hVBrvy/kUYA569Pel7RsepXtPDdjZlg82WPAOcjH41O2k6JEd+0swIOTzVKS5UE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5rOkv8EEPk89Tnv6+9FxWZ0f+gMQTGqlR1A6/X/61NmuraCM+UNwbgnAx9CK5VtQ2/Kgw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nLd7nAkG3IyOD9PocUXCzNebUN7YCYVeevPHSk+1AEFgrDIyM+nvWA8pUZ8wHZ3Hc/Sq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6sBx/wDrp3YWOok1ZypYoxXGBjqf8ayJ9QmnbjjHbdzWVPdOMHfx/CuM/wCQP0qsbsKC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Hv60gNQxm4SVGAG9TliTnkYwfbHavg3x1oFzoetXMcgws7M6AKcBcngDp719vrqpGY25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8RfDUXinTBDb4SZCWVwNzdOPw9q68HPknd7HPXjdaHxFbyRLNHICVAYE8c5r6D8B69C1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Yqs33t3XHuPSvGdS0S6sp/KvEeNkbYcjGAOAT9f5VPoN3cWmqxiMn5nVUjI6n2J5/CvZ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Pur4d+KtOsNdFtcW7u9w0aI4HAycHPpX1hq2l28iMGiDDB4HYHvXyf8I/AGq+J9dhuWgk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DDkHPTr2r7dm0q4A2yLhgADjnPFcGLglP3Tqo/CfLfxD8GWuueHLm0XeHgBkiYcncAcc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3mXNtenypoiQ46cjt/Wv071XSG0+5EmwshG4n39PpXzb8SPhVbi7n8Y6dGXQ7DcWyKGV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61FKrbRhODb0Pna38qNFLEEP0PHJ960FtkcggjGBnnj8q7PTbLQSMLahieCWHOT9elJe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ba5O3YThea09qJU7HHnT5GG5eB05q3Yale6HMQrMIHYb165A6fjXSQ6fLuWG5TyZMHbk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rbecE4KngcE/TrjFVZS0ZKVjtrK/j1GCO4gbcsuSMnbhqtsgX5nYZB5GeAa828PXk1q0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7uB2rdTVQ5IY55wTjp+PeuOdCzsdEZ3O0GVOMn1A+voKtKpK4GW7Y4B57/SuZh1D5MgE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TUsqDlQDnJY/gMVm4mnOa4jOMnJXnDDpx3HekXkjBIyfTJOe9Y5uj13Y6ZYEnkd8dgal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CD+VTYOc3D82ORjHA6k5781EzL/GxIAOVPbPHIrIF9MFIGCWyDuGcH1AqE3DMevfPJ9u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jTcWjMpKA7enAIHvnvTlnjiXZCoVsnao4XHrWZHIDlX7nsO3p+dSbuMgnP0wfx/wp8pN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9sDrj698U17pG5BJySAe/HtWa/QbsDnuecH09qgWRFcM5wOQOM8n39aLDuajT5+UncBz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dCeMlSDzznI7f4Viy38CqXGVXB5YcZx7c8mmJfK4/cIBzj5Rj8qqMRNmw17Ixy/APORz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O5x1/H29qxvMmkJ7gcn2qyiStlcH5fQ+vqKrlRHMzRju1wQxJA+b0x6ZppuEL/IB2zng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Td1GApGSOePp7U+W1t4wWUjIJPOf17YosilqM8+MBi43euckD2wKckwXBUc/T+dVuQ2M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Pf3oQHGV5yMjPf8A+sKLIVmWlkfHUH1ycfkKzLiSSV2UEld5245wPStaK3Y7iRwcc9Bx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zLxtBPY9aaSE0Y7RO4ypPDYOeOlM+xPIoCsoK+24nnrj2q8YJYSeS2O/v7Cp1WQICynA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aO4ivFZKiZbLYGM9DmkCxoW3nHqwHKkVfWxv5sCKB9j4w2DkHpW1b+GpyyrLztIIUZ64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NgY6xwdGxlu3U474rYs7BpHxGvTGTnk+nHrXSweG1QlmTBAxtUZ3N9e1aUOi35ZEhhYB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0cjYzDTTXGBIcDk5zjp2q6VWPBY8HkHP5j6V2lp4F1y5LFlbjjaFJzXSWXw0uSMXyBVB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NWsNKxlKrZ6nlcUuMInOASCeo9c56fWrdrG0sgCsxZhtwevvXvOl/DnSi21rdpm3ZAcHr7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w6t4JMw2a4IwNo7djzVQw9yHXSPnjT9A1GYoogcF/u8dfTHpXo+l+DJyha4G08EAgdfr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RNttGnNatv4d1CP76IAOw5JrphQsYSxHY8otvBnlASLCWXpxjr/hW9beG7WBhuULxk5X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KBZQPwqzLp9qRiVAxxglgOK1VGO7JnXk1oePNo9jnZFGshYdf6Yq9/wjV91S2XbgY6cC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vRFB7YFXA8ROBiteS2hnZyWp5hD4JlmXez+WT6Dmta38FW6x7LljIcnknHHau6Migdaj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TYFTRzlv4Z0q3kEiJhwc5FbbxoQAo/SlnaJBlnHPvWONVhHHmBhnAHWlzsTikbCqBjt6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fWsIanC2QH74pXk89Mq28eoNTcq7NGeeCBdxfk9B2qj9udydgAH0rElikaTaGP0zVpAV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Qrltp52PAU560xEO8NIB6kU0zBQPlB981E9wcZx29aHJdANvzokX5cKPaoTedulc3Jqd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kVAdf08cKzHHduam5a2Oqa544NVjO2etc/HrNm2Ccnnn2p82oRMf3Tcds1LCxstMfp9D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/OsB799pGAR7CqrXrEEKe/epuxnSvOCMg5/SqLXYDY9/WsM3Mj9eOvTmgMSM5ouxo1Xv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9n/E01BxkxxKi5PAzzXlinmvTfCGIfD2p3J+4X24HUlRVU5u9glFHIeItWvNQmKvwqcc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nv8ApXY3SsQSe9cnIh8xvrXk1qrlJ3O9RsrHyR+0R4nY32n+B7V8Rqgvr3H8RJxHGfp9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3GnXAA3RvKQoPRh3Br6X+K3wtXx3bQanoyINbsx5cfGDdRN/yyJ/vA8ofXivB1006ZnT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28DoUkV04YEHBBB6124RXgmjGrO2hn3ugyw3D6poEoguH5a3cnZIB6f3SO1fSPwj/aem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2yk1zw+R5DtcJ5t1aH1OeZIwO2dw7GvFrL7ZLxDbTu3KAiNuv1x6Vo3ng66123SOexkh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FYjg47+4rtp1JQd4nO1zL3j7b+JXgv8AZz1v4f3PijSbuw2XsBt7KJLgBJZZhtEflE7l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ueKvgUPCMmpy+E9Uh1+axiEha0Vnjgdic24kPEkqL3FezX/hDXYvHVhpviEvaWulypb3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yYORyOFJ56197fD/AMC+HrXwwnhSWCPbpxfyWIG51c5Ej/3mB6k1rPFKotTONBx2PyK+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+m3NumoadMC11bXSbkxj74J5jkB6Y717tcfCzwTqOuQ+JYPD8h+xRFY45JfMVph0Zuhcj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BWkfDr4pS20oW30jxHjyJ0UAJeLy8ZP8IbqvbNeo6foUNnbRiyXepyQx+YMT1JNeTWxb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prU+YZNPu7i5CWllLET8rBlOAfSvZvBlhfaJDKb5gZZcBMMW2gevuO3pXqTWFsqDz0VS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30W5ETPDC0yDuOT9D6VxVcQ5qxtGHKOs912ibm818lTnqSa3ZbJ7eIB8fu0IUemP6Vka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Jt2SMc5H1rs59R0260142fD9Pf8AGsISWzNEzx29mkaV1mZiScge59u1U1USEBDksfoe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htC8qAMZxT4IQpICAk9N3Ykc5qZeRbbK8EZUggcnvj+taGVjbGd/GcD0/wD11LaxAoWZ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ZCIwJI3A9Cev4/0oC6I4zltp5HUkj9PpVh4VLElc8ZHYCp4YEJ3IuTxt9Sfarn2YvkOM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GcmZ8SMZFOR8o5wck1ohGUdDgdOPzqSC1YHgAj2rT8sKuCOR61rCF2Q2ZSI24EjgHvwa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d8//AFqg5J4/nW1rCLMXUDHIwa1o48DGO+ayIid+M8etdFZKr7i46Y4zTSvoJlYw5GcY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kKOvGCa0pkULwMc8D6elZ+4qwB454pE3ZbmtUnQq4Gc5BHrVA2/kHYgJ7+pwa3rYecoP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BA45z7VE1caZj+YVKlR0ODnrj2rehkZYwQQRjGfr1rnWAHsa07d8QqFAGFH51mlrqJ7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J4ZSCfavffD+sQtC1jdHKsOCegP/ANevmHTrhV/i5z0969G0rV2O1S3zryGz6V9XlNXk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7O88SaOyR/aVH7kEgnqDmvEtT02VXaUrlc9cV9MaLq1vrOnnTrlAuA2GB6r7571w+ueH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I4+lfRuipa2PO9q4vlZ87z2vYjisWWyUcEYxXqGoaRKHLRLls4Ze+R3Fc5e24sUdpQCR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Q5TpjPqjg206Lln59B7etYs0un2NvefardZ0aIxqXAYox6Mo9c1oahqkayGIMNz5J46D0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26TcQWweAew+lcM32OqKujl4bSCeeMKxKg8sBg8+tWb/AEiwuI5kWXYRwFkzuJ9scVNc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eYx4YnnB9BXKy6hfLLhpCRk9RnmuOpFNWNoSaZzt9p1xZSNEMryCD2YeorkLuGGaV1uE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P869ahuYtRZYJ8mUcBuuRWJrGkq7/JGBjhvUfWuKdF9DojV7nIabqmqaHdEwzfa49vKy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9F0rxHa6sqqQYpmByGGxSR/d/CvO7yxuLUBoctn5du3nH49qq2WppBK5vYS5QDY3f36V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jJrY9lZVljzHyD6Hpj+dUBHI0nA3NnqBjH596oaZd28yFLKbeSu4oT81aIuQvyyKQMZy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6cbM1vcWGWaIned2TzuGSQP5Vq216iDqV453cVkTOGKkk4yR14I7cetV/NkG0I359+1Z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gYhll37wO/AFXI9SW4YwA4wMlR1/OuJhuSNqtnBzz2496vRygv5qjawx82MVnKOoNHVL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6noaj1DS9P1u0NvdRBoMkrHn5c+o9DWEbsA7ec55z/np609NZKKOenfvxVQb6BdrYwr7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1qlnMTnzQ2X654HQj1Brz+++DXiyCaSewltLm3Dkgu+xyD6g5HHWvV28QSls72BB+XcO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NckbdxK84GOM9/wrZV2tGbRrVY7MxNH/AGfri+tll1jxBaWzlgSkMbSnH90NwOnSt3Tf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t7qF2IWOYJXESORxyRyQOwFZj+JtQwdszJtGAO30GOx9azn8T3wDCKQqDj7o3HJ478/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Ve8j07Vk8E6GVi0HSLaGWHgSMPMAZeMktnmufvfFUkmyPcFI67AAuPbHtXl91qN3O23c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VkZiSCO3Q4GaiUnIm76npL+JZmRgjs3GGy5IKmuX1HVJLyUSyuMIMA9yB061gtM2/G45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2yxPGMDuPqalKxlJsuPMj8cZBOBnkD69z71Eg3D5vXOc9cetReVxuyD6d/yFTKOTyOBn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WECgdemTuqFnzIAM88Zx396eRz9OvNR/dO7rjPTinYLnRaRbsYzJtOc4Y+tboXuBhhz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JANhViCR8vbNdTFdJJt2gknOcen09a0poRPDjepJwB82f89a1o2jcDD456e/cVgPcCM/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nVM320nylyAfw+h9+9aXszNnawzRRsdzrt+8CDkf/Wpj60iKxXAxnBbqTXDvqEjAKeCO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5Yn5iXAJ4Xsvv6VtGUraEuKbN+81O7vS3l5C9Ovb+mKxDsMnBMrdCeqg+ue9OVtw+Xtn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MS+MIQCpz/TvXRC7IYsdms4E5+ZuB5h4BPpj2rQE6WxxFjI65HU9/wA6dNIluGB4I7e/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WYZHGccYPXFbIlIZdyyPN5shzuO4L0BHt9KoTS9ieR6j/Oc1BJIHbOCrLkYY44/lVVsN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507sfKKWXOMYbsRxg+1RsQCAeM/3uMe5phdm5PcDgmoyTuKgng9Oox259aLsOUkbG3Ax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uyT1NRgjhc5GfpTEcnPGcccHk56dasknDlchcKPQcimk8N056UpGOuQfQmkz6DOaAHK+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c49fWoHPOCwbPPPt1/KnDgkj5SDjp3P/ANao3HPyt7cdse1ACNnAbaBnkeuKanTAJ9O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DdxkdcU0Kc4IyaAFMjJgAFew54Pr+NR7zvBG372Wz1NTFQfw6EenfNRkbRt4BHb2PegC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jg9KWCUxvjBw2ShPr/8AXpik/wAQ64GQO3uKMhc8DnOTnkj/AD6UAXtjSnDMM4LdAAWP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/iOaRT0J644GetPaVfMKg7iByMYwexoAwCZbO47bOQo7j1H410Wn37MQDnIwcE8Vj31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HerE+mehrOtLloXKMeR0Hce1DQHqURLKZG4P5iud1jTlureSD+FgwIIyPpWjpNwk8Tl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1rQKFhgHBPTjnPtWYHmXhK8nsp30q4lDouQgIwyn6+lekCMuuwHAfv6j0rg/EmkzxyHW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PGCVHBb3Pr7V1mhXkt5YJM6AMwByvP3hVtPcDiBGdF11ftBAEjYBTp8x6+/vXpUkec4JG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tcz4zsjNp0d3CgMkMgwQOQp/pVnw/f8A2/TlQs29TtJHY9f1rS11cCfDBiMbQpIOOlSR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Y/dB/nk1ZkQ4MvJ3kA+nHcVCjbX4+939OfehKxDdy5ggkcEr6H+VakKDySjjJKnn09Ky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607c/IWUgE4475piH2UM0ckrQsF2Bc8ncc1w+uyb7rqCGYHgY59a9Fg81kmEY6c5JwOP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NwvJ+aTt2ya6MOryM5nX6cwMKdeQBWsACp/I8c5/wrHsCGijUHtjj1roURVjx0Ixn1x9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Tjnk9Aff/GvVPgdqK6V8Rlt22hNRtZICOfvDlQPxHeuBjhQr0xkn64plnqMnhvX9P1y2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CcMD7YrehLlkmKWx9/3y5J5INctPGdxJ4rr5JYrqGO6hIZJkWRWHQq4yP51z12NpNepN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ZBArzvx1n+xLhgPuo4r0naR07VyPiaxe+0ueOPBZ0ZQfTI64rnqXcGdFM+GNUyJC7EYI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fl/8UlMXxF1/cMN9ryOvTAIb3Br9QtaQqGhxloSUYnrkdf1r87P2hNI+x/EGPUY2/wCQ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Pgkn1FeWzqkeOIwHPODyR7juPSlYHJOeDjp259aS3BwSpx8gxntkc/40O8cYO7gD0Oc5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XIHXqB1P5+tSA5YsVAIGOT69/wClRnGcY5PbPTH+elPXDN5ZG4jPB47dqALdqDvEgJ7j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7f2BPH8vgn9ofS9Dnk8uw8Z2s+lTKTlTcqvmWzHHfcMe2a+EbcHaIgSccnA+6vufXNep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PH/hPxHZ/JNp2uafMpU4/wCWqowz6FSQa2w7/eIxmro/qCk3hsHr3+tRYxz71fvVC3Lb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n+tUpBgn617MtzBO5aiOQK0FORzWPGxzxWnE2eDWMlqXEnooopBEKKKKCgooooAKKKUd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aSnClYFuZ10P3mT6VlXGdtbF2vINZM/3TVSWhL3OK1z5bdgOScgV8p+Mk/4mUmMByBn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0YH1P5V8q+NPmvjxyu/PbIz/ACrlqKzVzVbWPKGOGYEEYOOaj45I7dfpT5jlyR3OaaCB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T6ZqI5ONo5p4LHAIB681ExI4PepGQMCCR2zUDLxn249fwqc5PQU3IHUZoFYrAEjAPX/P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2J4HpVqVj9cflVV23A4yP8+tAnoVJ9rAd8fhWTK23p1rVkAA+b9Ky5MqxCmk0NHL3yHM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WDOnlxc9Tjg10V3zKWwRn1rmrwhmBDA9x61wzNoHE+Jz/wASa+OOTazqB3yVP6V5R8CH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FxlTjkgIB1r1vxFJ5Gl3s7cKltMT/wB8HA5ryD4Es7WF8MY/0kEYPByoyMelclZ+4aXP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C45x71bu+YXCr278Z+h96qaOpihJUg56/WrN6WEe7n/Zzz0rjjubs8tuiPMfDbx16dB6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Vy/BEx2jGScYH+elUkPP+cYNeitjB7incrcggcdu3b601iQMgdent709to5IA5x17juB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9hUCGc5G7HIpCTu/X8qceCGx169+abwcc5/n+FBSRGS27IySOQaAQFwBgL6dgf6ZpTjn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Of1qolCvnPHbofao5GHzADGSNp/D9Rml9SBk9R2wTUMoLZVeR2/xqgP/05mu9jBRn65y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JTcA3Ydaw5byLHyfMc5Jxg8e9YbPK8jMQV/u4PXHrXwns7n0d9Dthqrod5+YY7deKhud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gAdT/KuOL3AQ+bKwT+Hkce2BVKa7yckbcEbSMknjue1NU2HMjr/7WMW7j73G485ql/az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V5K47HNcjJdyuAuQcZwPQ96oyXLgsTjgEgk7f1qlATkdTPfndvQ5JBAJ+XBPcjvVU3co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cgf4ViR3BYj6AnH+NMdwE4bqCOPz/Kr9myeZm21y+3Lycn8DUBuoz1PmdcdeKw/tAdy3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rhQBGsvI6joMU/ZBzM1jdMGCjG4n5VHA96j+3y8nOBwTjnpWO10gB+bgnGB1/Oqcl4OS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NUqSJcmbEl27Eg8g/hn0/wDr1XM6SNiRvl5GO4PtXOS3rEkEE4OAAe/+PtVRrrHIzx/F2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uR1kdxCZSyseOhI449alfUbeJTlwAcjGO/U5HauBlvCOhAJ6bs9KypbyWTh2JA4Xt19+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0PE2naV4htiZmVZ8HYy/cbI798V5f4W8IzyeJ4DcWxeGJ/MJJBUIOM5/ya6+fe655J46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CTSvtur3DOGdmi+VcAqAOx/pXTTuvdRlKF9T1P4c+KdS8MXP2eJxHCWypY4GO2c9Ca+n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f2gFkL/dKcDHtXy14r0b+y9KNxs8tiGKArzke3p7V0Pwe8fRrqkGh+Iwv2YHEcgyNhPQ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nzEKbTsj7DuNCi1WzMhUSxyDjPB/xrzcaamn3r2V0AyNuUE+nv8AQcV7npX2OawWXT5U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AI7H0rLuPCyanfB5QDzlccGvNnTV7o6kfJPjn4JRNHPrHhbZbygec0IUkyN/cGPzzXhd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JPAdrZGMOp5HvX6Vapoc+n2jyW7bJIgcB+p9q+LPFKQ32tz3RVY2BKnaAOh5B/GondIc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8yCbLMYiGQr1zXQyw6ZqWgkQjbL5eGzwNw681pWwSFWlOdm3LA9vw71xFjrds8l5FEQY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60oSuxVYpI8okLW9+ySLsYPnB+97ZFbB/cyFl+UjJyOhqrqYK6zMAoOZfvN2zzSzTAyE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/CrqJPcxiXkkK/Nudvr2Pt61ehXcxPXpgDgfgKxI5wvMnbjP0qz9r2crkHOdvUD0z61z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DbflPXHQH/64pfO2MeduDwR/j61zb3dxLjJOCfYc/QU3dOzAsGxnPHPI60cvcrmR1Auk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cnsac9x/dIK5Axjkke9YkULfKSpOB0Hv6Z71chUl8FckAgnoR9fRqkZpLcqvJ5wD19On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k4O4GqRAPfkNwcZJ+napFj7njGT6kDPegTZdSZmwCcAjHTJ9ajNtG7h2JBxnI6H3xTPO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pTLhAdwJHIwflGeoP9aTDmQ1bdd2FBO4kgqOfy9alMQV9204Y9enI9qrNKNwVASxJ6HJ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ArEntg96nlBMuxqgTAwoB7/55q3HeKmI0Xkkkn1NLFpGozyqPIJ7LuGDz/niuy0j4a6p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4JI2sMMD6Y/rWsYN7CbSOJe7xhUcgsTnHHB4/KmCaaQAHP0B/zx9a9p0/4N3Mu2KeSQbV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6d67bTvg35JWaYGTIwdmN3Ht0qvYyYudHzZDZ3FyqlQp3HqPbn+fFatjo+oNIyvCycg4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+rrXwDZWwUSQA7AMDaMg/wCNbUXhS13ExqU5yxPcCtI4afVC9qj5Tj0O+3lWBQdPu8ke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u7b+Bznphdo59K+tB4Vs9uEQMD/dHH+OacnhKNsMtuQM961WFXUh1ux8tQeEL6XLeSCF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pvw4upY0lEIjOTltuDn6nivo+10MZwtuCIyByM5+vFdTH4enKLtzyOnYVs6EVqYyranz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tX3focevHeurtPAEeCZCPmwTjr+Oa94i8P4i2yAc1oR+HrPAaQHI680lBE+0ueK6X4Cs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glhkD3ArsIvC0NuoC7cA8Y4wK9Wi063CABAfc1ZXTrUgAoMjvUuHUXt2tDzy1sbaHHyj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sHQGVSeK3lsLJDkICc55q8YEMZK45HBreMlaxi25amdZ6dZwgFEAAGOea1AIYlKrtHHp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9Pase6nuW5gHzZ9aOeMSORs7L7Rax/fkVTjpVCfWYoGAB3lvauPEF9I29xlsc84rTgG0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UvaJg4NGh/as1w5KKVH04pkgvpiPmwM1KL6GFdhTB71ANYs+mQAOvNJyFysvM/lptz0F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I4AzkgciorvWbJgQkgLD0NYs2t28fO4HjI56+xqfaMpJjLa+1Iyb5JdwJ5/u/jXQLFcO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HA/OvObvxBCXZoAytnBAHGfWi01/UJf3JkIQcdM0TqK43Fs7+4RYyFZuT6/41mTWqxks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VJASsz/h1qI63ACFdtvPOR0pe0XYXs2bvlBSCatxSGIAg4+lYA1q1Kblcc98U5dVDD5c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uwKB0pud45Iz3z6VUFyi/d4wOMHrWC1/0J4/z3qq92QDmQDFF7lcpq3GstE21h8oGSwP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rC5X2HoazJb1HyCy4YcHPPHtVWFZJpAR0/wpXRVjR3yzYkdiTnqOOlCxZbfyP61YRNq4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BEW2kHdjB6djir6ztgYOOmeOKzdvzA9O2RVhT6frQBpKzMMU5Rg81RSbC7SMe9SGdR3z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UCs175QuB1qP7VkZY9KXMjSxq717GvTvC7BvB15t73DDj1xXi5uWBAJznpXrfgiQy+Ed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/wC8KqG7E1scvfnC579PTNcw45yK6zUEDZA4rl5AVfGMsSAAO5NeLUTc3Y9F6s7/AOGW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ubfT8SHuPM/hB/nXoHjPQ9A1U3mtT2cBu4Vy0wiUs7dBkkda2vDGmDwn4WiScBbmf9/M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rE8R3Jh0FkJ/eXr7j2+UH/CvWoQdKlZ9TgnHmqqXQ+Vten1jzPs1tB5ETMdrKB84Pfir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DcniTWAZ9ReNltrdQWldsfcVRnknq3avZtD0tdU1CKyVAUON3Hau+8TeAPCIjW4NkouS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5xnvUQU5K/Q0qxjGVj84/hz8O9a8S3mufETxqrz3GubJlt8N/owiPyjPQBRjaO1fREtr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IkjSVQGcggMDx16EGvqS90+z0XwFHbWUahVt9v3QC2c9f61wfibTG1X4f6cE2gRWoccd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25VJpr5nyv8AEHwfY+MbGewv1LuRvilH3klTJUj8etct4EurqbTprC+JW4sz5UsZ4wyc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dN0jR/EugWd5HAA/lBG8s4IdeGz718zeONJHgrxzDdRDbY6tmEsRyJ05GfQEd64cRD3e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p57SWJI54hvTjkZHsa63wWqz3lxIXI8tduOxJ7/lWDZaJd3ksW1GkjfBbH3dv1r1nS9E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lfmPpWNGDeppNrYxL3wzY6hMz3A3AnPHy4Nc9P4P0oA+QZN7dNxyAa7+YjJCkjnFUpQi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NdCjFvYlyPGL7wbewyySnkc8Kcj6gdfwrBWyu7XKvGenJIwR/wDrr6ItYFuJUDZ64B+t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yRKYzna6g8c9DUSordDUmeLxRyuwG3BPPPpWnFpxPJ+UeldfbaRC8yITje4G7+ldRd+H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Ynk9gKzVJsG7HncUKxsOACOhPY1Bet5LhWblxn3FdPeWccQZAFVuo/CuLvyXuMqc8Yz6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v6fZSXK7U4479P8A9ZrRl094yd/Xrg9//r1seD7L7WjcF9oGey/X61u65atboWiA3KcD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oLk5jmc9bHmVzGqnHT1FUGGK1r7iTaeSf1rJl+U7c/rXO46m97j0kAPr07Vr2V0qzAHq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156VpWjJ5gEh+U4zx/Wk0SkdbGweEnBLAkZPGKxZZMSDJ2jPbkk9K7GCKNo1Cjgj8Dmu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jgdaQnuXLZtiKTycdaZPeEytCmNvU4Ht+lU3unJEaEKWOODzTYUfcNoAIJGc9vWs3uOJ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Rn0/GrNu2xQuRnqQOahvkJG3pg43VYtRlCoGcdD0rNfGN7F+2kGSGxn29a27e5aPGGwc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wM461dDBOGNfSYFrRnDV2seyaJqzW7KwzncoUD1NeyyeXcaT9qlI2beSfWvmOyvvKjjm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N411GO38gkbD8kO44I9XYd8dBX1FHErksjyqlCTldF7xbfx6enlwAfapRkN12KP614H4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yvGQ27K/eJ9z2z3rv47efWb4q7tsiG5nJ5Y+3+NZmoaSplkjh+dYzjf049zXLVbmzrpQ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px99mUAuerUwxhRtIGOCQRx+ddg+mtcO0ecbB1PFc5cQgSeXb7pCOC5+VT9P8K8+rS5W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bQ+aFAbJUEEHnp0+tc3PpVyd25cKvXnsemK9NNudu48Zzjjms64gAIQDIIBbHYf/AF65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aetvMJmJDLWxcPAYzLOcBhjPT5hwMda6DVNI225mjTBk6Z96xrGGOaAiRN+xiCp65FJR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4EaDIBHOe569a5u7s1kBbaQR1/8ArV6fe6ahnaKFScgEjqOfX6VgXlsvlyZbBxx259Pp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N4VbHG6RCba7M8Lbdy43dCR6V6dYXC3EKEKGUjG3AIP0rhVgxtABwcEDvx1H4VdsbkWTr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emK8/EYS6v1NoVdTs30+0nw65UsTjHYjqPwrPuNLuIR5kBEqnGOx960rfUYZ4iduCMA4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CQbQw8vkg9MHtXjSpuLszqjJM5WWGZciSJkxjB5GD/hQGk+XDMcfTHXtXRT3csoEUhXA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7ilMNo3AiUsT0HHGP1pKI2zFMrsu1v4eck4xn270qMxzgYB5AHTnvWoun22WADBccY7H0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Q7UfYHAwSu4g9x7CjlC5hSoAcR/KMdfc+3aqD29w3KKXyTyDj+ddidJZkLebGwbj5cjo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ueKMOE53FwM/TP61DiVzI86McqsQ+APrkD6VGqspw2c49cdP8a71vDeoAnzISTzjYQcf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0tpGGOGGMc1PKxXXc4aWJCucA46+tU2QIxbPIIGT/nivQB4avZwALedDjAwvykDrVW88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qkkbdqZ5HfjrRysTOJ3DOfLY9fbHvTtpYgqB0BGePw9K35NAvonEaRS7SOCUOOaemh6o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xx6gVqotksx41LAKwPfIHOc+v/1qtiIjBHGQOO1aR0e/gAaWEp82MN198AGhbCf754Hb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OxThh81cLg44yR39qetkryMW257mtARmEH5kxjpnt9OtAwy7eSDxwMU+Ukq/Y4lActk5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6jBTIwc8HH4E+9I6sMsBgHqcbguP1pgIGAOTkEcZAP41ST2Fcrz3LDBkYbVPBY8AUyGV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YHp6g0SIhB3AHac5HcjuavxW8j4QAgD9c9/pW0YNkNooFWciMnaDxjPJP4VbisJZTsjU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2INM2rzySecDAH0rSiiSHITq3Hv6da64UzOUijHZQxqE25GCMe9MvGEcJDDBIxgHp9MV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GPxHrXJ6perMdqYIXgbRj8a1dokxKs07F2ck8jqeDx61mSbmO5m3A8+nP/6qeZQenbv1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fQD/AD+FRzFDGaNQMvhegJHrUZJGOgPPfOfx7U0FWYEMSBkZIx+lG/auT075459hRcAY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xUbD5CRjI54HP405zwQCOSM+/p+NMYuRtONp5Ixjr0pgQFgCWXKhRxjnGe+frQpKks3Q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51IBDcsOuev5VGm4A9STjH+Ga0TAuF3BG04PIIA49OtIGG3CjABA9efWqol3dcfjz09K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6Gq5iZEp3Zz979Cfx9qZnnBIwODxnr7+tO80HDMOeAe2fwHSgsWHHAGepqiSMbtoBGDw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yDhSD6E9O4/CkP8AdY/ivX/9dSKCqrtBxkjd3z3BoAM7iAOmCSTx0PHHoaaARwAcZ6Dm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f6c04Mp6Ebs5wO340ARjI7Y3fjjn/PFLIMjJUKRz759fanFiGyBzxkdOaeNpBVeR25/x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cn5s84+lTH15yccY71XSQA49DnBHX8a1AzsvTC549sdvf60ARgfKFbkHnnuR1/Kua12y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rw3Tg/hXVKxHykbhgckZ59cVHeKJ4toGSdxYkelAGPoGpHKgfNgAEE4Ir0MKoAYDG7nrn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vzMEx5yx6YHv6GvRtI1BLmAMDnGF3HkH8O1EogbU9sssZ3KCOcg88fX3FeeWty/h/VGs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nsrdl/8Ar16wMMiswwrLx9TxnPpXJeKdFh1Cyc7QZkBZGxjp1wPekgOgjhaeERzkMJFO/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15n4akk0zXLjRpWwgO6NmwN45xn0NdT4S1Zr+zFtMClxbIEcueXHQH2zXL+NbKSLVY9T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IK9s966IK2jIuelrASuSMMeB3GPrWBdeZBL90YyCO3Hr71p6TqkOp2qSp8hwAwPGCKX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Az9DSSEQQsJUBwdp/E/nWpZjH3c8HkgZz25rItOw3DnOAegrftm8v5euAP8AIqkgNGJd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/XpXkWuTZuVJXblsHv36+9exPlLB0PUqeTz0rxXVzmdjnIU8DpW2G+JkT2O/02ErHGMk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DGVJYjn34x6msDQ/3sEMv3soBkdye2K6dF3LuHBOcn3FO4kKMHIOecde9ZWowpLE277v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A4IJ4NZN4pC7gRj0z39aExo+xvhBraa/4BswzFptOY2cgY5cBPuk/UfpXaXkIA+p7V81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1Xw9cPtW9iE8I6fPHw31OK+pbuH5T3xXuUXzQ5jjlG0jlmT5sHH171RvLUywlQucg/ie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pxSlcjGOKbhdDUmtj4X+KGgTaZrMt1ESVnAOMDaAByR+NfCv7Qfhqa+8ORa1aoHl0ucy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rYPXjgntX7E+OPCi6zpkuyMM6qdq9CffPbH618U+LPCG+GfT7tBucMqll4cEHj6MOK8m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JrU/IHeDhV5J4HPH4e1PeNNjEnG1VyvBC+wH1rr/AIgeC5/BniK40jyJFs3+e1kbO0K3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iuQXCoSegx+QrEEOyuSGOW7kjqD3x6/yp8ZYZjbI25YgjPX0PTimHO/OQeOCeDj1H/16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jJ+v0oEPXONy8kHHH6V2nhmCa413QbaBS0s+rWEcaZ53NOgHPSuROGGJCcDuOCfTn3r6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xG/aD8CeGbQZh/tKLUbvjKpa2BErn2yQB9a2oRbmrGE+p/S5ewrFKsZxmNI1OPUKAf1r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7edPJKvRmJ/OshhkmvZkYRVkEWK0IzzgVlqcGr8T8g1BRfopFYGlqGiluFFFFIoKKKKA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oAfRRSigCldckVk3HSti5ArHnGVoepHU5HWFYQkr1I4r5V8apuvJXORgge/PSvq7VwGi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8seONv218cCUZH4cVzVNzSHc8hnVQ+FzkdfeoQWHPbrU8qh3bdzz24oQDoOcUxFdscn3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qw/f2qnISrcZoAVztGSRk8e1VwB9KmJXG0f5zUNADHAU4PPeqjjkkHIIGPb/APXVxxuG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xQBTlz1Hf0rNlyCxPfritWTYfl79azZwMHjGOhoA5+5P3wo7dMfrXJXQC9O9dlOQvU1z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HAbJPHNcNRamsdzhPEIE+lywE/LJDKp6dGUj9OteJfAwlLG+DBflujGAvpjrnvk817dr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RUfJHGflPA+vSvEPgc+6C+wGGbvJRgARuJ2j8uvtXHKzTLufYGmGQxBc8dOevA6VeuQf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/ukw3QH65q7dH92WxnOTk9v8K4UdDPL9RLG4kVeMcemT3H5fnVADPPH4dKvaiAZ3/wB7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c9MfjXetjB7iPjPIz6Z6U0OFGRjjg4pATgfmKcTnO7kYximFhCd/P4dOfp71GyOT8pOM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Rxz1/wA800krnccA8c9/agL2GBOG3DuMg+vrQR8uOpHTtSliTuYgnOKaSOuKEykxhGc8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e/p6/nUuRnscdeen4etNbAcjnH5jnt/jWhB//9ThmvIOrMDjsexqvJqEaqRxz04zj8K5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+91/Gs971ULBHVn4GOfzr5FUj3nI65r0E43KMjGcf55qlJOvVmAyemeo9q5RbyUktjb1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Yk4YhT1x+lV7MV2dNJdRAZQg9cEHtVc31u3zdWPGcdvpXNtI7DqeeOOPrTWY/geSe/Ha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ZTBjxycg9fyqtNeynOGORj5m71jF3AwC3qQBn6fh61GzswC9AT2HNWnoIvPdLgAdwSQe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ZwXxj0FZ7AsuOoIKkNUezHP3s+p60WAtNdOTw5HBwRz+FQPLu3NxgnA9c9z703yy3z5/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fm4xhfzp2AV5SQScn9etV3lO7nnIxxwMVI2GHH0x049KiPI79SCe3H8qCLkJ556cc1WJ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HQf4Gr4XdhfvbhgZ5yf89KbjKnZg8EAHuQe/oaaYikynGcMucYweo+le2/AK8dPG1vZS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ex9wPSvIDGoUsy8gHGcZ+mPWtjwzrc/hrV7bVLdjG1vIrvgckA/pW0HZ3Bux99+OPB0V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W3J1GOpFfJFzpx0bVYUGWiZ1VZMc47Z/D0r9BtD1rR/H/g+G/wBOKB5olEqZBdHxg5A7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Cp7G6aEwfu2cmEryFA5PXtV3bRinZi6H4u8ReD1W70i4JgdfngP+rf0z6Yr6E8P/ABq0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t0yjcpQhN3s3avlnSJo5WXTtRIA6AHp6VuL4QkllMdjeI0LPkbhkDPQde1cdTnjqdylF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TPENsLewvEaSUFcjk8/4V47d/BPxLq0huNHkjuDI252fOcn+LHp6Cuy+H3wuW0ura71P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kB+ma+jNS8UeFvBlhmKVC+DtQHLM1RZzWhXKopu58D+LvAOteFIDazLvlcbSXOMZBBOB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D20HS5bq5/1rLv44z7fSvrzxx44h1+5kvZYWRMD7xHb2r5D8YeI21SZrWFWijV85P3T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oxRw1p8zsjyi7OZ5J3ByzZLcZwOgqk83zZB68cdfrXUT6e962URQ2M7lGCagi0W1hXNx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Ft6FJmFGHY7grHdwMDPX/Gr0FpI3IDDjke59Pp3NajPZwYFupPykZbknP9f5VWa9dSPl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wazcC1IkgtOpYckkbjwSP8KshEQnDZ2d+wzWDPe3BkDMSu3o3Tr/AEq/p9prWqTiOyge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J9T2B98VPKyrmuJItpTqQAO4PPTmnG9jbogY8dOMfWu20T4R+PtbuY4FsWgDkndPkAAd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o/7LOuyRsur3YGQhKxIVQevzHknH4VUcPJ9AdaK0PmX7amNxIA5C7uCPTB9PWtCxhudQ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OOa+6NF/Zr8C6ZA0dxbtdux3GSZixU/3QOmK9X0j4YeG7MCOHTosEj5nUMQB0APYVp9U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nTp/gTxJqsn2e2tijbsAyA4JHb/61en6X8APEV1Gs9wyKo+bamfnPfGegr9A7fwpp9pF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559q3bbT4GjVY02ADHTpQsOk9TOVZo+K9J+A+nAq2pBVI2n5T909wT3IruLT4MaHau00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9K+ojoisTIdqk46DsKcmnCFdoXOOcHFdMaUHuS67PBtM8F29q4HkI6Kc4KA89jn2rrL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hzzxzXqyQRAZ2LzThEqncoAz7VpHkirJGftm2cHF4aATMmPU8VaGhsBgArjvwM13ACqO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RQxSrSOY/sOGUbXVencZP50x/Dlsv3sYHOV+WunMe3ml8hpF4pXMuZ7o5uPRrVD8qDHq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bMAgknp3P9Ksz20qA88+tZhkkQlZCcjk5oSGn3NZLcJ90YzUx2jkjFYYv5FXO4DHc9Kr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DEjoh71MlbULo2zKigkngc4rOXUpJ5DGkfAPBz+tc7H4gRiS6Hb/AJ702fxZplmpcLk5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yR2W+7HIwKtJc3CjLnPt0rzk/EC0OQseCPU8cVXPjv7QSqoFIHr1pOMuxVkentOG53D3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Gx7V5G3iq6mzEq459cHFbttrDPGDKxBPryKzd0rlxSO1knDqQTkisWe8EGQoBrKbUgR8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eWbOT6msXNtDsbo1qXpgLj1HFMfW3AOMH+X4VyFzfomEJ5PNZkt6q/NvP19Kn2kh2Olv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8nPQVxWoa/HKjGGXa45I3YH/AOus/UtR86NkUBi3Hvn+VcB/Zl9ezPsJOCSARtXn+tb0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HSDU9QmzIZSFJ5UHnHvUqaqQwiLNu6AdfzqLTvC88TKbmQGPGdqgg5/+tXSJolrG2+NQ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HoZqMmzNi1Vt3liMqdwHPJJPpXTWcbsVdjz9ahjsY4yCQBjnp0zV4SJCoX+lY8xvyl8k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MUifMo/GovtCsMrjPpUD3TdOce9CkHKRSWykHaSO1MSGYD5JMHtgmgz5I9+pFKJu+DVu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o/kcs/r1qoI7icZfOT6cVoiQN97jFTLIgGQMD/PemnoJK5iWemyRzCWRs89B0ArqICka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nT1pwl44b39OKXMmPlNMzrTTcKeM/wCFZrTqo9/9nmqTztKMruGDn5TgfiKV2PkZsfaE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tcxjByFPoxrABbO7r9Kr7keQ7yCR2P8ASmphynR/aC3XofTpUYuA+dpzVBm3KAv4e1Ef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F7+dOwwHeoQ2OaZJcCONnOSFGcAZJpDJFDPII0GSxAH1PavoPwfYLa6JfWWRl1V2x/eF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di+KfuYum7+9/wDWr2zw7++1G4t87Flt2H1I5NdVOH7tzM23zpHGajCclh3rT+Hvh8az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p2HcHkPIfur+HU1X1NcErGpY5wqjvngDHua9b0+0i8L+HIrRgFuZV82cgY+Zux9SOleb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OyrN2st2R6xqH9panFp0LgiR9vA6Dua4rxfdpJqTWsZxHAoTH0rodEUIbzW584gUon+8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a4nknc5ZiTXXWk+XUijFOVux6D8OrBDK96eSfuE1veKLz/ShDuG1ep/pV/wbZR2WixSn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Nef6pefbL2UhsqGbBFXJ8lNJEcvNVb6HY66+/wlH3BQDnmsPSIodT8CW6YEhhEqnnGGVj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CcOBvAiOR61zHgGZJtBv7NufIuXBH+y65FZbzSfVFRf7tvszgPh3I2n65qehSSbUYm5g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tcn+0ZoMP/CHya7GrzT6cy3aBep2HkfiOKueKZpvC3jHTPEIQm2hlEMgTrslOCDnt3Br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+DL5LUCUS27GNhycMDgVwuN4Sh2Olu04yPCPhZ4ltNc0JYhgTRoHTByrRSDIwR/dPFej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CD2Ga+Jvg3rt1oUwtXHly2F3LBcf7itg5U96+2JXjuIVnhYOkihlK9CDWeEndW7F1ocs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PIWxuIJPpise+sLmdleDBYcAsTjnrmuigh35Vs8D8vwrYsdPD7pGBKr+uK6PZuTsjDm7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Eq7cD7vXOB1+lcPf3D3EzzzMQD0A6CvRfFEpisJTE2FWPcSffsK8nhmd2QvtKnk/j3+tZ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aN7RbZ5is5TIznngDB610uq3AMEjMmQq8NjgfjS6PZP9nhypVSSw+nvVbXRJNAbdT5QB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XNWkraEnmGqXh8xnB7Y49a5QZd8glecnvWnqTN5rpjGSc+g+tZ8EZDc9M5+tZW1Ie57d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56rKAB7YrV8UWu2BpSF3Kf4iR19P8KrfCgEpe23uH59a6LxdErxOjggKeCD1NepS/g3R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ArsCDnsTWJccHA+grWvmfznyMEcenSsWb5jk5x/OuCS1Oi5Wdz1H1qzbSOMMONpyeapP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sFgPUgfhWVxpnpGi3fmweW3309fQ0t+iQjdg7euM8k//AF6wtLuBbTqpAIk+UHPTPf8A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dSpPGe+KS1YnucHLJIl0XPAPJGeBXSWjNKob8MdvesXUU8u5VwCFPUDgf/XrQ027CShH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OJevotqAfMcjsPyqlADjZ1yP5V0F0oaDYfmzjGa515BG7KSfkPJx2qHG0ijobVgh8zAY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9arapHHFNHLGfklGQvYHuP60WTLvKk/e+bHbB7Ut7FvVf9nBwe3vXq4es4pIxqU7mnpr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ntj1rltb195tV2Ww/dxjavqQOp/GtSG5SK2YsSr4I5HUe1cJ5sTXctzEMh+Ofb/GvbpV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z3DRLi2+zIIi3mXIVV43c+2OgHftXoXiGw02bS7Dw7oIVkVhLeXYXmSUDJ5PJC8+wrw3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aHPnkqcnG1O4Ht3q94q8evEj6dpknliQeW8g6iLoVGOgbv3rvjVgl7xlyvmGas1ot1JF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M5DN0IHrzXDaxa3Ok3IE9u8MkwBKyKR9G57VUs7nygotpMqhBB9SDnOK6XXdb1DxLevq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noFVRgACuSpLm1NUtTklZXwT0Pcds1bitALlJpQVbBYe+a6LTNJjuWldQFFtGZJG7Bav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RRxwWyhECJ29z3rB00iXNnKapIqxxu8ZdG+XgZrChtEj3tHkMzDOcZA/+vXpr2yhWlcK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V1fW8l9craj91A5V3x8vmd1HuP0rGejNqbuiC4jjadFtguX+8TwRj+tef3sMqXEyt8q7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Su1MjuQFGMt07kketZt7o9xJG3mRsikgq38QPvWRomef3MLMryD7oBIUHoF759aqR201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ysRyPXmu5Gjx2iKH3MwJJz0+mPWni2EjxxRZDPnA7EjnnHTis6iVtTWMkcrp8VxHOICC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712UtntJ2sVyNwHrW/aaZHDtuASXBBAIxnHc1YvoUEA8rJYZP5nn8PavIrQjI6IyaOMk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njI7d8+3pT8KAFOMLzjtUrhydzZz344qu7MQqsCDggjORk+lcMoK50KXcsZKZUZyO3Wr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v+v0rAF2RJtOQmAD2z6UyS9kWRXQ4QfeAHXHrUcg+ZHT+aY02kfIvJ6ADn+dW7W7yDD1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sPrXIxXKyNtY9Dk5PHua0be9jjbZuU9sZ5NHs2S2dWk8TMB93HHJwB79as2tzEsm5mO1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tce1xHcLnIU4657jr1pEnIBUH7xI684/pip5WLTuegSXkTLtgnZWyBxwcDtWHNJMJ5JE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9feudjvHhGZJAT1GRVeTUm3NnHI3E1Siw07nVTNCNspnYHoc8j6/SsSS4TzHVrhlxg4L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r3swXeQMLjtgjtWbdrvm81RuGMGtbMLo6C5voGVVabftOcn1/CshrqMYCfMQSw455/pV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4wP0p6afPISVU5IHB45+tTySeyFzIsfb4xjyh1J4Iwc96ga9YDAAzz7596tjRmwMyICe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vR6RbAkszNzk+g9quNCT3QuZGNDJLMxUqxOMgjoPqe1aEdjLIh8xfmIJ69q147aOE/uV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a24XGOMccg8H1Nb08PZamcpGXbafHGcuAf559cdK2BEq5x1br+FQBtpIUY6dP5Gnecu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d63jFIzciVZDxgkA9B3prD06egpAV2hgD1HTmsvUtQa13QRLh8BgR1APXiqlKwJXM7Ur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xjj/ADiudmDSHKNgjoRwDVye4JbLH5iSeemB0+vtVMHgZOTj071i3dlWKi7uVcnn1Hp1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kdCR61YYqenXkZ+tQuwC+ue4oArErnbwcY/WkwCQWOBg96RydxJ7kZ5646cimKuQdvHB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ErMCq4xgD0wQabnIJ4J6DPr6Um0beSMEcc8+/wCNJtPJxnPX296oCi8jNIS3ykMAQBnp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2P0GfapmjDsWU5xx1xyO2Ki2sD+vt9atICMSeXkMCNvHT9aJJUZCwwzHgnvTJN5KncRj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T93uPfFMTQ5CgfaSVIB5HoemetWFI5J4wMfhmqisSeVAyeMeg6fn3q0rMucckD5u3Pb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O4B64789TSK+3AHrn6fjTCxyVyHA6EDHWkOCOigjjnr+VUmA98MMkge7dvamEnJz7ZHu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n5cHn0+lM3s3EJKqRg+lMCf5iDww6j14pRuAweSQCfrTUwANhJ4wdxz9cVCzbtijAABA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0VgwHPXtwM+tXY5YU+8enHPcfXr1qgJAqDIJIHIzznHUCoUlYOcE4PGR7/560AbA3MMY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cYwTnPBA96qRum1cHv3/AJ1OGZtgG0rnnJxgDpQBQ1LTRcI2xMBht24xk/41j6JeG0uU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gf1rtV3cZxyvrzkHvXJavavazrcx8ZJYnHCg9AapPoB6rBNHNHuQ4BGeD69KeY4niKck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uH8N3khhMbvuO49/XtXYxSehG7G3gc1NrEtnB6jay6Jqn2y1YJC+GZu249dw/lW1rtvH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sgZDn8vaukvLGPUNPlt5MEMvyqemR05rk9DLQiTSJMGSNmznoVPbHtWyk7XJMrwlebZn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jzn0r0GdfMgzjBAz6nFeOalHNo2tusSkKrBlJOcg85PtXsMM4mhWYdXQH6g1bQGJHIIJ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vH8q6WEHjd1YHg/Nn/AVzk6gS7iMBj3747V0cJbaFOeABuzgge1C3AvXClbVj2K4xnmv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RySR2Fe13KlrdY04wPrzXi/iFlF0cEjqPUe/5VthrXM57HpPhlgbKJWbGABn1B9K7BDx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hv0+EHOVUKSPau2JBPb5hkeoFTPQFsISDwBmqV6B9mJAHIwf51fiXc3sOoI7VHPDFImy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8ilF6gzn/D+u3HhzxJp2t2z+W9rcozdt0ROHX8Qa/SmQxXVvHPAwaOVFkRl5yrDIx+Ff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BW3IQQDjHWvvT4I+Iv8AhJPh3YpOym603dZyBTn5IuEJ75Ir18FJWcTnqLqdhPDsPt6V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XUGcMKoqu085/CuxGZAbdZExxyMDNeJ+O/AwuY/tVvDuZeQDzk9699SMZz70+SCKYYcb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JSLpy5WfmX8UPgzoHjzRJdP1S3CSRoTHJHkOknZwezD9a/N7xv8AAP4meDLieRdKn1jS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OZY8ZzNCPnUgdSARX9C+seBrK7MktsPLd85X+E//AF681uPA9xpc0V3FDLE/eVPvEjpn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8Iuht7R7o/nJgkjfJTkFjjd94gdjn+L69KuDZuB+91yAMfT8a/VD41/sVr8RfFFx4y8C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YN5YzW5W2uZ1/wCWi7P9UW/ix1r5xuP2Hv2h7GYx6dpGm6s23iW1vQO/91wDwOtZPCz7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9qkYhEkmxiAcZ5xjn8cV+z//AATb+Bd14b8P6j8ePFFp5F/rkbWGhJJw6aeP9ZNt7ec3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/wCCdPiq68T2viX48/ZrDQ7JllGjWs3nT35HzBZWXAjiz97u3Sv2NihtLKzg0/ToI7W0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CRxRoMKqgcAAdK7sLh+T3mZSmm7Iikb0qm/FWX6VTkNdFrkkLHnNW4DniqXJ4qeE81DQ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GwqapZUQoooqCgooooAXFKAetNp4GKAFpR6UlKKAKlyayJSMGta7rHlPBxQRI5fVvlVj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MXwXkbQR9M819TavxbyHPOw4+tfLnjkH7fjggAMMc8nqa5p7msdkeR3AxISevqOh+lQE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mMpOMHgH3qsdqr35HHrTJGHDgn1OPbiqTMpP/wBansWzz+tMXcwzzg+vFAEbnAxTQBnI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t6dOcUAQzPsIX1GPp9KqsN3IAHb0NWJUy3PHOePaoiDjIoApOQWJz7/hVKTrwPfIPB9u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f6Gq7gOpzxSA5+6j+YYPB4I6Z71g3+EOTwpXr6V0F3nsB+Jx0rmL5hIMPz0yBXHU7m0d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dMu7xl3C2hkmK92CDNePfBOb7XJql+FMSXcqSAfxBlz19PpXr3i8F/D+q7cBvsVxgt04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M6vo9w4Od04AYf7oJNcMtEzaB9gaWcw8na3r15Facke6FlfOTx7VS00EQIFJ5AGRVq5c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+1caNGea3+PtTbhkg8enpWdK3AIzkZ5P1q/e5N0ygAbQQecDj39aqSKHXGMY68fpXctj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9adtbpg8dfwpxQoTkDj15o6knOfp0phdkROwfwk9cE/zpu4dAMHPTr71Z3YHAxkdhknH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nn69qA3IyMEKV68jPNN3Fhxj6GggHjFI3yDk49s9fpRcbQ0g8cgY5GOvPWmSD5RwQDkd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fr6UyTlM5OT79vWrTJP/1fnkyqM5PGOh9/f2qoWxnB79SM9agZmB7kDnjrz6+1Lub6+m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cRKzquMZ+mfT1pvnHJGSB+R/GmHcV+XPUj6/hUWSCGAx29vzpATOyE+mB1/z/KoZDgg9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Oc847+v4UoG5RkYJ5z2A/pQAu49s46Z6DNRks3yt68jJ5H1qNnIYlSc9Oegx6fWnBlYf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/wDWpNgMxjhen5ml5xx+XrUqr5h2jripEj6YA46+maYFH5+owAPX+VRlc/IOh5x7VsmE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D0qqbXPGc89e30p2C5nhWCnqSPU8n1qF1O4nkHqa2xYTkYKNhupA6Ad8ipv7GuGbofm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T5JGV0YKqeccE+nephGeCxwT2x2FdpB4Qup0EkSkHnJGc4HqDTf+EU1M42hsHoQMjHfr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I40oQof5RnPU8cdvwqtIoJIU8hTkH3/pXqcPgHV5DxbvKu0A4AHy+pFdnonwpl1FRBHb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3emf4RWsaE77C9ojnfgv8U734d3ohubZrqyk+WWNSVYg/Xjg9K+6dQuPD3jbQTfWREsU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2tjnIrwO1+CMxMcohAdyOg5yO/vXqvhv4d+J9Cn3WxHlH7wyTuP0rdUZRWpnUkmeQ6h4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VuHY4GCfUVPb2zWrkKrq6kHGcYx+lfSMvwv1LVbcMjGCY5YnGVz7j1rlNZ+DnjaG2M9q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bcDuSf5UOlczU7Hl8es3dg4kNzKnylSM9QfrxWNq3jcFXkuJZZPLzyxz26Be3FdlP8Dv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kIdhu3ZJwPY4xV+L9k7xbqUpXUtV2QMOREu0qSO2euPSs3TS3HKrdHzVrfjmSaEsXXyg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6+9eUXfiW3lmc2/MhJByeeB3xX6K6T+xH4NiSN9Zvbi9IXDo8jAEnvheAPQCvW/D/wCy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tpUTMAFJC88dDls596nlvoPmtsfkNb3ev6i/2fTbW4uXIziGJmYDrxxXZ6T8NPihrrK0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slyDGrH24PFftJpfwz8IaQTJa2cavhQW2AHC/QVv/wBnWFt8lvEiqPRf8afs0Qqz7H5H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VrlEv5rexVn25wzMeO3H869y0P9jGApCNb1B53TOduIwfbA6/jX38wijOUGD0zjmm+X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GnBPUTqM+aPDv7L3w/0MebJbCWf7u+Q+Ydvpg5Ar1bT/AIceFdKTZbWiAdwFVQfrgc16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X1sII0BJ3PXRemvhM1KXVnHDREAH2eJIx22rirQ0S7k+8wPHSusVEPGaieWCFtrvg+lL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9zuk2rj0FWxpkcfy4z9BWobuA/dbioXvIgDnrUyWug1B9iqlsVPSpRGq87R+FVW1JVPS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NZyNTVfYY8tgYrMeWMEg44rIm1GR+CTgflWTJqaeYePlHGfce1JdjNxOkaRT6f41E1wq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rW3HywqR/erMOvSQ89OMDBqm7ENHeyTMeWPAqBtRjt08wkEDrXmtz4s7/MfXt+PNc1d6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7u0ccilzIxipNnr9x4hg2kqQOnesK48UMgPlPz6GvNUnMoAYk5pXC7Sevb6e1JzSN/Z9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rnGOhHT8KyZPFEsuX3ZJ7Z6GuInxv4JHr3pqEZ3cD19qzc9dDWx1Fxq01woUHjvkmpYr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/OuYiuN5IXr15PYe1Wi0hHLDHb1rOVVhKB0C3ChSGOPw5qhcG3KlXwykdhmst2dcnJyP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B8p/IVDmuoRgUbmGHIP3h7VWXy0ZQudwIIqa+6AwsDnJPfk9elZULuDhjnnHHPT0pe0K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McjpXR+bEEALj2riLOaQ8CPbhu3TAraDZA9al1WUlY1XvNhOzgn05FZ7X1w5+9jjj61U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cnn0/Csdxk7M8nLEnvVd7UzIRnAxz6GrIKthsY9eM5pGZiAF4x2oswMsaRE5Bkc49OnF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fhUCnaAaDIOnSnd7BZdC6ZPfnuMU3zSOQcVUjlVjtPXp9ac8g/pTAm+0OOhqJ3L5yaZ5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EjJEWRsd/mP51URNluINGxZW47r/AJ6VUlmAfAbA745NcXqHiC4s2X5zh85OM4I7UweI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GQOv4f1q0hcx1s18q428nvg9PrUsN4G+VgR3z61w7XNzdsCoJ9+nWtOESRJh2LZPIHJ/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lmXhs097lY1znOAcfT1Arlbe6dZPLwxGfqQPQf1rchYSgjnjimhkyanHKA0fRhwcVJ5h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fzKoAJzUyqc+360wJgpc5bkZ5/yKsAKoOe49arrIVwQTnvjrj0pGdpCBnBz2oAvbVZTj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2OvNXVj2LnnI45qILnmoi9QJQ2OlJljzT0jDde3NThoxzuXAqwIxnbmnbVZSR6Yx6Zpx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3q/oVlPeamkDcx+mO475qowctEF7PU9J0Gyj0rShgfNJ8zGtHQL+SHxHaSZ4ZzG3PGHG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qeQNp/CsrT5/Jv7e44wkqE+wz1r2/ZpQ9mjnUtWz1DRtG+0+JpGmX9zYv5pHq2flFav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zsbb9WNdAYI7CyluYwFkujuZ+7KOlcxptqdV1aOM8xq3mOewC8/qa8+VFU1yHU9+di6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Yg/vrgh5CD1zXm8UTTyrGBkyMAO/U11fi6+F7qT7G+RDgD6VS8L2rXmu2sQUsivvfHYC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Ka5YXZ65ekaZoIiD7WCBfxxzivGUkBmKD+Jv1NeheObx1i8tAQVHJB9a8o06QzX0ceeC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WGjeDkezKhbwsEAPCN0rhfh/J5etatYEkLPAk4B6bkO04/CvRYEP9hvCh/1YYZ6cGvHN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xc/ur/zrPPoX5X+VKrZODQqSvGaJ/iNpUd7p11C4K+YpTOM9+tWfhvr8ut+BZ9MuP+P3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KoPlOB7fnXceJLNZ7S4QxhioOM+uK8A8I30vhn4jJYSsq2/iGHycf9N4gSD7Zrixa9nW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r9UfKut23/CP/FnU9KJ8u2vx9piyMBpGOH6ehr6c+Hmupc2x0K8kJmiG6At0Kjqo9x1x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rrC+IbNSLvTNzImeGhY5fjqcVheGddZHttTtCTjZLg9CB1+tcUZqnVutjradSCPsCyt9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Jbe0weSBzgd6y/D0SXlsl9GciZRIp7AEVv3rrDZyDgnaSB9K9ndXR503rY8Q8dXgijEO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tXnVjdSy3LRJED5xAUKcFf8AGuv8bM0mLgEEZ2svvXIaKuNRhkc4APA964a38Q6Y6I9y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uZAFBJ+7xXI+KnaGJDGWzvyzV22nNF9nMkmS5GDxxmuU8TR+ZbMg+UAh89s11KD6mUqi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c4KknmnxjFPulUTNt6Z4pI8Z9qxasI9m+FLEalcxAfeiyxPbHTFeheJIjJA2xFZjyMju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fiJIi2BIh47Ej1r2nX4d1rIcBPlP4V6eG1onNUfvnynrmFvpgCPvkYXp71hEg11PiCyW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J5/OuWcY+tebLc6ltcrMoYkj35p4wgGOOmDRwTwc8cGkwSR61EthouxySBgy8HOa9Ehc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frXncODyfrj2rpdMuwqPAx+XOVPv/Wpg1ctvqQarbgYwSGJJ5PI9PoDVC1BZhMcq6nPt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nOSe9QwjyyABhecehqWiep1iEy2qSMOoxx0rFuYQ4ZCcZ44rXtF8uLauSRg4xxg0k0OX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elXKOhRm2zlJsk8YwfrWu8aTQlihIxk56DHSswRlWzwSTzgda3YMeUIwMnnt0zV0xNnP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3Jjnjk+4/GuDhTLA45VsP7cdPrXp9xlLiCBjw2S69c+n5VjatpGZWvbZQ2RllA+6c9vW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Iwqwb2KFteWttp0sjSAXDkBV5yEPfPb6d65qezNxOZ0cyFscHsalt1/tO5ltunlNgjuC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RlkCgAZHXiu+VeK+JnPGLM/TtH58yd8Drj39K0nS3RGK9QOGPGRV4WIHViQDWVd2EqTb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0qViIPRA4u+pZswS20yMqvwSDxj39a2HuYbYeVbDcqeoxk1iRqYxyMY5P/16ezgpvQ4A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6ztcnku7Mm1DVGlRYiARyeFxyOlchJZvOmFHlLvJb5c8nrj6+tasjM5+bnuCe2aqXCXL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ynJyP8a4KlVvU6YQS0RmfYrKwKXMjF5F+VFyMknuPSphOs8itKf3TJkq/Yjvnvk1Pe28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MgPpwfaqTx7GKgAH+E9SWPXjtjtWLxHmaqJhXFwslxs3ZITcUIwAAcZ96SwsCZd7uzrt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zp1u7Ldty20rnpkemPY1atVES+VsXgcjufSuWpib7FxjYdHIyrsA+hY9D3x3oKqQCw47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23KpDcbuxPrVRrl4pvIGWwBz7VhzdyrEEkCzlgnDZI5PGT7+tZk9oyMQ2CcYIHt/WtSSR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hj2qh5m75zu3DOQT8pqZPUtLQwJEwGA6dDxz7Vly7tzLggA4BJ65rqruNCN0YBJABwc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EIaFiBznKkdMDrmoSK5WYYY5Kk8sMHuAB2HpVcLgiQZ3cj3q8lu5OScAfpmlMQU5XHpn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mJUEce3U/rSm6uFbG75f6fSkxggKaiZWPb2Az/nFVdCsySWaRsOckYIzjBP0phkk2hUA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cDnB4J/kTU0MAZh65/DAouIrIjZIVcEnkHjJ+tbkNgXVXYfLnp3q/BpoUgn5sAZ54yfT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deD0GO9bU0nuRLQzvssUa/uwcH5uO/r9KeSXzkYHtUzvkEAjjgjrn3puD2HUHHPpW2hA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93sP/wBdPUBeCOM5FAbPJ6nj8P8AGkzyeuD7ZFNsBwBwAeD3APce/wBKjZVIOQFzycc5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54//AFURrzyAPr/nrUhcgHBbjv2xzQ0IYEg4PqRzUrHnqOmMEdPXpVW4maKMkZ9OKl3L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B+Y4/D8fSuQmmMz7nYMSCBVm6uDIxyGAJ6A4B+p71mbSOGA5H8PTFczk2xkoHZQMDnj+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6jRmIzkY9OuKlY56ZIAz659STTSAiYSEYzgnAOOhxUJJ55xyeT/9apXYEEHPAzx1xVd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+TVAQkbjgcYxke/+FN2j8+4qxgD7zEbScD/Paozgk564FNMBpwOo46cj1703dx1zt+Uj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n1xSEFuBgkc4qrgMck9T1IPTr7VCT1yc5H3sAceo/wAKewOMgcjBweuP61GUwcuSCDkf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4xwOhAI+6QO9VgT75UYGOpqaVgvt/FkHgf571ANpA5xnp6iqTBj8qeT95QGPf2/CpEYp9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7VGAnUt9QRn6U/5WOBwe+OOn8qZmPJydw5BPGe4oyMnBHTPtn60HA4wQT74H5UnAGSCB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j3yMEev07imAgc8gdOOwFNVsNnOT796U844GQMZ74pk2Y8jHbpxwc0hbGevI65GBj8M0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evHr6U8sNxJAOCOvP5etAXtuLswehBH5jP1qFoxnKnPy/KRjt1qQt0A6D16cdfxpmR98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z3GKaGmLEkgYBeT1IznrWnaeWJw4xvxxWYrYOwcBcjcPTrVu3lKSK45IPTsR9e1PlGdN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gY5//VWVqNuZEkiH8XHAxhv/AK1X7e481dwHXjgcjPQCnyqCPl4K5OFHPvk+9SJ9jgLW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U7SCfve9em6fPHcoJAuOOcdh/hXGanCsu6XaQwHAx0J/rTtIvJbVxExI285z1rdxvsQe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5BweP8+1czrelov/ABMbVis0AyFTnIJ7571sLKrjcpPOD0zz3qyu1/lc8nJG7sfTNTYD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nx6hEAJPuSHOOR1q34NvWdDYyHHl4wGYnOfTNaGr2DRRPD1RsuDgkA//AF64LTdQaw1C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7Z5OO+K3tdaAes3Plhj7H8sVpRO+FIUPgjgngk+v09KqPieL7Qh3I2GJHcH1pkEximjR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cVC0YuZHSXEiA7OckE8dgBXjvihSl8d3zbgHDA8AE9Pzr1F5RNM7R88HBPXArzbxOi/b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HVpEy2Z1/hBt2liTd1kbtzx2zXcwq5ZQSFyO/ofpXAeCZd2mGPK4jkYD1x1r0WEuqhxw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V/iCC0LO0ogG7Kg4HPHPWqFyCVIyAffj61bRmIwcEe36mqF3gxYUHK/eB6EZ61it0yrI4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Bbgg8E+te6fs3eJP7I8azaJMALXWYljBJIImizt47f1rxa8TJXCjjncvX8ag03ULvTb+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KkynuNhyRx7V6uGnbU5nbqfqdcQNzkCseSPb04xWrpGpw6/o1jrVvgR3kCS4BzgsOR+d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XpmSVzKUmrsYyKgCYOKtIvFA+VkqKDU3kIw+YA85wRxmmKMGrcdOy2CxX/s62kb95ChH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dAsMapjphQMUoY07kmqSsHKyz5hIwfz9aYWpoyaGGKY0hjVVkPOKmZsDJqoWy1Q0Mb0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r1qbgasJq4OlZ8XNaA6VmNMWiiioK5kFFFFAcyFHWnZFMooDmQ8HNSLycVEOtSr60DKV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K2rrkAngVi3HTNOOrsRI5nVhmGTHcV8veOv+P95F6AcYHX1r6k1I4Qsvuc18veOl/wBJ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y1PisXR+E8dudu4rwAOT65rPY9jwenzHvWrex7Zm4HAG0dRWLj5vmPAPp/XvTAZjLHHO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vUgIIxnp6+lN6NjtQBWZWzz1HNNWMoOTz+f506RiW2nB9z/jTtvfpQBC4bt0qBztyGOS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wCBVZ2OOeaAM+cDd757d6pSnAxknr9KuS5A/TrwPSs2Qjp0PNRJlRMm7YKM8gtnFcvd5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Vbt/OCSVx0/WuXnYsww+Tjn04rkqMtI8/wDG8hTw9qsirkRWE79cEkjBHPFeR/AzDabe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B67Rn8DXq3j1lbwzqyupCNZTEhuCAozivLfgSqnTblQf+Xnex6E5QdPr0FcddLludNJe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YXGcKB1xVi74tC33vUj0H+FUNNkBgGcsC38Xb/8AVWpKHdHy+4EbeRXEimeY3Y3TNMDt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IVUVR9MHGc5B75x61f1LEcrxrlcNwO+PX/Css4zjGQPTpXctjB7gxJ6cjr78VHhhycY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AhhkkEZxTJPkUiPGDn3GKYiNsD5gMEgZwcGo93c4AHfpUoUE4zgj9KiKiM54xng9RQOO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vz3+lMbLgsCMZA//AFUrRgEEj86iYnOF4GM/j2/SgbWovTIXJxjBPNRSHOcepHv9PwqR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Rvw3HfmriS0f/9b5s2tk5BXP/wCr+XaneUWwpBx2AHHPf2rqF0xixVQZOOccnAq1Dod0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jCnPv7V8zytntcyRyCRgx5yM4+YnoAPWk+zMWCtyT0wM9a9Ei8J3zAAwFD13McY9OemD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JWDxwPkkAd+fUgdBVKk2HOjyc2kicrHg8Z45/wDrZpjWksqsyDr09B6jPqK+j7D4Razc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uzgHuSa7S2+Dr/LCY0SPB4+8ufbirjRbJdQ+Nf7JluSHIy+eNvQmr8Hhi6YMsMbfKOQ3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/CVYT8scWwdMjnP4V0+mfDe0hXbJFg5ztCk/ifat1hJGU8TGKPh+y8F38syhkDIw47nP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tvAd+JvLkGABx9fpX3jpfwxikKvHabhyDlMde+a7jT/hNa5PmRqgwMYUcfnWscL3ZMcS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nUp5MRRswTGeCpP4Y/Guwt/g/c3MYdIiW7gjAPvzX6F2nw/0yyLNsU5AGcc1qReF9MjT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YVClXPg+0+BD3GFWUoUI2gLjI/DtXc6f8BY4YDlpN3B3AAD6evFfXk1la278Lkt3KjtV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7nmtfYJIx9qfL9l8EbLYHkVTjnAU8+1dJZfCLSosj7ODkdGGRivpYYVdvlbu+QtZ0oO4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REOoeUWXwx09IwwtdpXgFeCfr7eldlpfgq0t0VTAFxxk9SPeuqiumTFbEUwmXHU037q0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+H7OPA8tAF6BRirkWnWtuNkace/eugWEY5pptQTWKkwc29zPiAPyhB+FX0tAMMeKkWER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zWM9VqMeq5GSc/WmPAGOemahMqqcbqeLqIDnPFY3ZL0AQgd8mpVjAHTrVKS7Haq/9puG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9zWJOCP51WEQJy3Ssu5v3dPlOM/3apC7lT+I5PvzQ6jQ7nT+XbJ1x9aY91axHBIx9K5d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zITkuM/WnCVyZ2todXLqMSgmP5qyZtSbOd/5HFc693DFk78H61iXGv2cUhXaXGMH2q24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Uz13kHrUDajE53O/P1zmuAm1GJwzQ5HU47/hWW+ptzwcdPcmo5os05H3PTH1O2j/AOWg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/WL0/KvKZL9yMggY4PHWqralsAw31FZyqxXUtR8z1CTV4Vk2Kfx7VlXOvRq+0cgdfSvN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txjA7flUH2x/vE4HrWP1hnQj0KXxGoO2Nck8ccis261YlS2FA7VxEmpwwjILFgece9YN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gjOQQe2aXttQlC5sah4kmWRoQSSpyMdvrXO3PiO4hQucsOwz/TrVOFbqX95KCVyAGx0F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x0qvakKnqQReIVkbEqkDHIwTz2x71BJqALhogSrHL4OP84prWkETDZIOSec4I+vvVWa4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O0n/AOuKTqscqa6F37ZcKB5UrKMcgf8A160LXUJtmyXcffqTmuZN7HHguMHrnGeKiGqo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GB7Z96hzbHGk0zsGuomPXGPxGPpUT3zgEhASAQB3Pp/9eufjvo5RuiYHA5HQilW7dPmd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mL5S++pX0R3rHtBx8x7fSlOp3052lkOeAOn+RWdNqCIrY6MBj3+ntXMXN9IWZoWAIzg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i5TvV/tIru+Ty88nOP1FJcS3UKkl0bIwQMg/j6151/auprgPIDtHUDkDvU0Wq63NB5QU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70rgonY22tRwnZPjc2QT0JHpWnHPFKhmhAweoz0xXGW1rJMySXPJ7Acc+/pzXX21uhRRk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HKSHV5IQQsQIXng81btdWa6yWXaT0A/nTvsFv1C/N0OBk0rRJGo25xuzwM8igTRfSdXJ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gLuP4HPFYisFz8w45AHHFCzSvl3z070CNlmJGffr608SMR15rnm1DyhuUh1Pf0q1aXwu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A/SgDZyf1/CmnLfhzUBuIh/Fk+gppukAxxyQOfWgB0dqscxlVm+Y5IJJFTu6ocE8ntVV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WNn+Y5OcfTAp2AsNIFAxyR1I6Vl3lxGh8uQgNg8HnOeh4q+Ys5BJGf0pv2OB2Zm+bp1H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RXSKJhuU9++fU0iQw28QihAQds8nj/Gurm0yKRcK2OPwrIk8N3EhDG4yvTng4/xxTUrE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ZTjGNtWori23Ykxj6dPyrK1TTIbRSIld36/KcHHp9aqWEEVyjNIZEIPRiQfw9/WrEdiP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OeT2wOtayR4TI/lzWJp1vBDDgZPJIJPcVoR38TP5QyT9MUFrYurkn396l+fBAHB7e/1p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0CBzwPc0DM6eO6j+eMblPBA5Of8ACsm41WW0hMzq28dgOf8A69dY0sW3JPT9Kxru5syp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R2A52HxDeXB/dxvheSZOOD6CtaPVNTkx5YAwDnP865/+00kulVY9oY4yBjp3rqLaC5mI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kfQVTt0JTJY57qRM3PyNnjByCKlRmJ5q/wD2a6j7/wCB5NVJSYDjbuXv61PK+xSNC2lV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9N8I2Zhhe+ccsQE+nrXkNg32y+gtLaMh3YAH6da9+jgWysEt142r24rrwsbt3IqGVqLF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day31/a2EA3PcTIg+mcn9KhnYM+Qc4rtvhvYPceIJdUZMxabCx3H/nrIMKB7gV1uVyEr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ZbRMERqEBB9OKk0WIWOi3F8wCvMPlJ9K5e9jkvtSWPO4vIPoM10nim4Fjpiach27lxke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1rpJdTyi7laa4eRupY5xXd/Dq0Zr651Js+XAmwehY8/oK8/lO0Z647+teuaXD/YnhRP4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b1+grz6Os+Y2rtqDRxfjK9eZ3YsMFtv4VyPh8h9SUdR1FP8AEd3HIzlCSxbGfpVPw7J/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Z3mbUVam0fQOmRLNp0sbEj1x6EV83/EKeXQYn1u0U7tInS9AH9yNhu/8dzX0fpTkROo/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adFfLe6fOC0F5by27Y44cEHFXiF+6v2McNbnaZ7Q89tqNjFqEJDRXcCTxt1BWVQwx+df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O216yjLT6bcx3CFODhTyPyruP2e/Ep8S/CfT7WVgbnQ5ZtLkXOW227lUPqcr3qz8RNIF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KsPr2rHGx9pRVRbmuG9ybgzjfHcFpquj2/iKEb0uoVcnPVZBkgj1B61802mnv4funQc2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qpHoO1e+eB2OpeGNS8BXDtLcaNKXizjMkL8jHfCnrXHXuiNJE1tcgHJztxzkV5UoXSkd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98+Eupy3fh5rWR1Y2sm0f3ghGRmvQtUYfZJG6gqdprxz4MxNC2o2knorA/T+der668xt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eP8A62a9OhNukjlqR/eM8I8XTKiI0mdvXgc5rldJnYXSSrjIO7n1rS8Tz5uufuuuQSeB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uFJG1O5HWsL3s2aM+kNIYfZEeXgc9e9ZPiEAlmXAViR07YpNAu/tkCYzgAbR3q7rFtvg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mvTjrE5Zr3rHz7dKfOYE4wTjPXHvTUXgE/j3qzfEtcuw4JPWohnbzXEWtjqvDV2trqtjd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OPlzzX1LqkIuLRgvO4ZH0PNfINqxiG4DO3nH05r670m6OoaJaXZO5pIEJ7846V24Oeso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PGUfl3LHpzge4rgJcAk+hzXrHjyBxcuyLlRnJryVx6nAFYVo8sjqjsQ8n6Y/n0pNyjAb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B9OfakAJbk8d8duP61iNsuxAcBufatCBmU8Y/wDr1lxDpuBGex7fStFT8uR6dazcdS47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0Ge5q1FCZ32qme/5ViRtuIzwe1dRpaK8qjn5iFJHpVxV2D2uXokckLt5PBIq21uI5AxG4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mrV1p7RXCkufLz0HBJParUkSBRuY/MpIPUZH9a2UHYz52c8lsBIQTkZ6/wA6vIJFAAG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6sAS3PX3qSK2+R1DEM4wPYe1HLbYSlcx5FSSZWYY5I+Xsa1pAbjZFGoUAZG3jp/Olj0x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RuPWrgiWF8AKCp7Dp/kUmDkeY31g+i6rJebdqXLbw23IPqM9sGta3lN4nmW7I69CMgYN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t5Yd6MTvVhj/APUfSuXg8EabaXv262eeIA7hFuyn0/Oul14v4txQRT/1Yy5HJA9vwptz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hzgKM4+tbi+HY5LppLiUmPAIjz1b+grSGmWttCRDiIFSvAwfz61l7ZFOJwT6deld0owz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FEkQ8vYOFA2+wx6+hrvZLRHtUKsC4Y5/oB/WuG1GGWKZYSNqnL8Y5YHvVxrqWjIlCxmt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MgDJx2FVZ5Ps/OMg9CDVtpd4ZVbDKee/Nc7dtcRo0bDc+04J7emO2KxrVX0LjElMyOG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/wA8VFMGkYFkK84GD61T0kSXCSLckuycHPA9eK1pp1tVTfkmQgKAMkk+lcMmaj/sQWIb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jWNdPDZPHlfnYbhjndjg10BaR0KnOExjJx/+uqNwqtncF45+br74rOckXA5xZ52dtq7l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U5WgCsJCTM33QowMCtKcQuhER3IcFTnDA+n/ANeuc+0RCRk8sMQp+YnOSKzujbkROHIB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9c03c7qXIxkjnj8MDtVZZRJLsIznjPbPXFPkxCMtlzyUb1/GqUg5EKg80M4wrDr3z+NR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y9st3zngjFV2urmErLGcrghweflPf3NWFCqPLXafmz65BH+NPmGoopPFJvCrHlWGSfT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Jz056YzWjcgggFuR6DGAOo9+akjeFraSNxtIXo3JPvxRzEtI5hsISRjAPODwDUJlBJAz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9qvXUPkLu4APYcdayGbA7cdf/wBdXdmZOZFwCTwex4P40+Ofyzn72Bg44z7iqRyfmx7m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pnHH/wBei7A6CK9lZVUkdc7v8PataG8ikUtIdh78fKw7nn1rjXdYgCeAp4I56/0qzBei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jr9K1p1GiJRudgpGxGDBgfX09zQpwuSFGWzgcistZ90QKhRlv73p3H19Kn84bMvjOece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vHbjOTjk4A6j0zUW4A4Oenrg/QimgF/uknPHGSDjp/8ArqTaVGGz7gkZ9/xpiAudpz0O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sVwOD83JOM//AK6U5xxznGPf2+tCg4J9scjP4UAQ+Z3PQkD6mqt22Y2XOc9D0H+RV6NQ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lUF2cxKgIwpPbjNTLYqJycsG4dQeflyOfqcVBJEEyNp6evp/9etQoQM4xng+nPesy9Jj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H9CK5SimE64xn24/Wn7CMAZJ7DPJ+tQpkAZwD13HnP8A9alMhBCqAQc8+n1+tVzMbEKA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QuylyRgg5zg46e1SsUYYIXJxwQe1Qsd+WOWwfTGM9ce1HMxCHpjPQZ+tRnj7tObaBlAB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65qFT14IPXGOf8KOZgK24MMjJAxz0yf5CgsAoUfLjgAH07+uPakJIxx16HGeT61AxKnI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9UmA/eAcDJxyRnP/ANeojKI/m3hAPxznjP1ph+YDdyB3qIhXy8YyACRxgkd+K0QAzEfd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Ut0RkD7jzxgD73096tOMrg98fiD0xVPBwwyDyQQO2KLgyySOMeo69Pp+FJ5igZzzz074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gE5x16dMH0pWLMPQYJI960MywHGeTxjIJ/qanLKM72AAG714HtVAHkgAsTg9eeKsxRlW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wfWriBJnnnj8KVgrjLd8ZBA5/GgqB0OPxz+nvSjJ6dTTAQdDx0yfQnj+tGT0Oc46HHym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45x0zT+cbTgccY/X/wDXQTIaBnrz/X8KCTH930BO3jIpAGUkHHPoe57euadtbqPUZz6e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h5GODjOMce/1qdjzkZwOf/rU1jkdTnBxx0owCoPOOvJ9u9WWa1hMqyBjgcZ4OSCa3z93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zf4+9cXbsY5AAeM9Pf2rsIpAVB5xgfjUMnqY93GwBJGPr1NY7x5/eRHdnkEdPzrr76Iy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4rHs44iDGeVPoOR7D0rpQmW9L1AlFWUjdjbz0Jrot6oRkEBscY4+ma4eaJoZfLYEsOVx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c24VQwZBhs88jtSqIRbu4fPj2sScDI/pXierWT2V/Ks2V3HeMdOfSvdNuUHOMjp/npXn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q7UABRvfuKdKX2QNTwZcw3OkON5MiSEEd1z3Hsa6Bty/NnGeBk15P4NvRBqir5nltJ8j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sqI2ZGAO04P9abWpLRpWTO0LyyYKgkLyOT6VwPilS13E5x8/UdPyruNElD6cGYDDk7fl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N4m3NfpDgEp8/wDwIjFaUtJInozoPBkrDz4Y/rtx+v1NelBeAPu4AySe9eeeBwCJ5Ryc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KlWAYDPbngmiv8Q4bFlfu56EjuOcelUrwqF6gnPToTirZJVTnnp36VRumEi89gQMjvWC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dTzUNugGTj72fartyuH74P4flSKuACBnNd8dFY55I+5P2fNcOreAlsZDiXTpWhK9SB1B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4n/Z18Ry6X40n0KZ8W+rx8Ln7ssfQgdMkde9fbkuAcV61KfPBPqYxXLJxM94lk+Y0wIR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VlDQtSqDSAd6lHSmkAozUqnFRgqO9LuFWBYDADmoGk70xnGOtQZLUAKzbjmou9S44qJu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cGmUVNgNOI5xjvV1M45rOhPStGPkZrOwElFFFSwCiijBpAAGadtNIAc0+gBoGKlXnimU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gD0rJmAC881rXfKgVkTAkU07O5EjmNU/1TH2r5i8eoBdl+PlLbv6V9Q6txASPvYIH1r5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cU6+5P8AnmuWqtblUfhPFrzg7j1H9ay355HIrWu8scD6etZRQjPXB447UR2GMQdSeT2H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GR0/xpJAWOeOM9D2FMCsRuJ7Up6cUjZHPX9OtN9x1oAiIIz3qvKSnJq3gYyDnPOaqTNh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ccdT+RH+NY0z8ELwe1Xbqbr7daw55RGpPUn2/n71zzl3LijMv5RuAPB7VzTyZc85J9B6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jJNYcz7m68EZye/5dK5Js1OY8XhJND1EZyTZzg4OSdyY715H8CkK2Uy88XAXcxB+6o6V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g6nB+yTkf98Ht0xXkvwHUHTbpyAG89AoPJ+4CT/9euWtqjSPwn17Y42KvQVpz/JDuA5O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geMJJj2H+fzrUlw0WwEEbcepyvrXGaHnGqEoWduWPXjv25+lYvBJOST3I6Vpag8jzPv6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uPPYDP0rvjsYSBnKkkDJA54/lQDuIB98f8CqMOPlIPuM9ialU9D3XoffuaYhykYwpzk5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WOGHocenpmgtk9RnOcnjn61CxywOemcE0FREl5OO/J64PH86g3bjuOST+tTvjox4A6Y6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X2NA+o0ZLY/An/PemH1Y9ep7Z7cf0p/17n9ajmYbD1x0yB0Pt60XFI//1/XbP4RW8SE+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x7Cu3074UWwVXa2Z1cAB8YHHsK+tdO8NWluS3ljce5GT+tdHHpEQxhR+VcMqPRI61VXU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SKTbhoiOd4z9OPauy07wEsEZiWFEHQbVxmvoD7JFCvKg/Wmnywu1QBz2q4QS1IlW7Hkl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uD6Vsp4UtXQL5OMcc16GttI3bipjAw45puw41tLM86HhCwwPOjyP9nir66DY5A8vAFdq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RHHHBqHJoiTuYMNnax7QqY29OatiwDncuR/KtNLGIDLEk1ZVAoxWTb6MhmA1ixPPNV/7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NinHBqN54x8ucUudrqBxt5pUjuAqnPrWjbae0EQyK1p2DKMHmqLOc4z0qfrLWkhOFxyf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uOx9KYLmFepoN5bqQC2P5U/bruLkZENMhPOMHvmrAt1i5iXp1pj6hEi/Kc+tV01IICwI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aMpXReMuzqPzpFu0QZbn0rnpb13JLHHfFOE8e373OK45V5XujZJW1Nt7xc5IxUE17Hs4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DOeB1zWY+oxnIDgY96v2knqxy5UtDeknLEknihbhCBuPNcy96xTcDuH1rOl1aJTy4Ujq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CSb1OzmuAqZBBx05rPkvh1z+NcTca1GScNnb2znms59bjHzHp2z1HtWXtuxXI+p3Dany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pSryWAB5B9a8+n1+TOO/+yQDWPc6y2C8rgH0zzTU0yuU9Fm1YnlpAPT149ayJ9XQ5Ly9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EESZ+ZnI+8F/rXOXGuzyNuz8vYsflx2z3qlOwlTfQ9gGpWz5zKTkHnqKxLzU4E5L4+px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jzHDcbemfpjtWTe6kjBAX+4Tn5j37nPWolNs1jDuenXWvWsRAR9wz2P6VQl8SJGcqdxP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fxBZW4MbKdyjg9jn6VCviG1nJ3BgoPIbriufmZr7JHb3Hi26R1VF3cnjpkGs1vEd/eEK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NYSajp23duOMkAcCiLWLVVxAo3Y5HUjPrUSkzSNOJ09jqixbkueCDn1HPatoanE64LD6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QD52xn1IxkfhUMmq27EgSYB9B/M0uZi9nE9AuNRiZcBlCkct0zWVPeRxZO4HIz1B/KuGn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2cHPTgeuawrjUJ5jjf8A98nmlcfsz0A643AXoOB1FUbnW5FAHmfOw3EkZGK4uAs2Q8j4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VkzWtqF8zJUZweuPx96rmHyGw+qkk/I5Y5Py9PxrEufE78KEKjP3gM4x7VKNWsdhRCU5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OyWRmZ1JY5yvQfTHejnDlNVtfeQMmBn/AGv8e2ahthPdHI5APJyRn/Eiqmn20Hl73JJ9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rjihwiHcQM+57n8armDkZt2W+3KsxBU8DefX6dasX1zIRuyRhs9P61xUWqsz7UU7lJAB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24L7zQFkAB7nqcn0z2o5g5SeKO4uXKOzLGq5JBxnJq8th8wXcCV5PcDPt3zUKXVsnzZU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qT7fGDuOcZ7cZo5hNGjHbAYABJ77hwavJGqtgIAvXpnGPSuVlu7xmAjm27j93JwPUn3F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eM5yQMjuaBWZ2AYHoQSOSP6VLHdLG25cE9iOpFYSpIylnJySAOOnvV23jjVvnJDkhWGe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DqspTcMkHjB/+t3q1HPdSFWc453AdDjHf/CqKmFz6nPH4e9WSJANsR2lgcHGcE98VZBr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Bnn/ABrJub8qNiLz1zT0EroEmzu6/wD16QoI225YjjLY4Ge2fagT2MZ5r64l2JgjPRh0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FYhjyQf6VOYljIZgODx7jrn8Kz5dY8udYYE8xiSOnGDQQanlOvU5IOOD6UGQIwZjn2z0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h8NFgdM9gPWi9066CLjBHTjpVJAO+2xDjdgipY9RijB6jI4z0NcoReFgvkHCtg8ZzW7a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Y3ZK1QGtHfbiPTI5I6D1q2rFiGBwCeR6j2p8dtDGgBUAfn+dSlAoyD04oAWPeB1z9f8A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WXb15/SnqVDc849O9Ra7Bkd1oUd6/mCVkOMnHrWfcWq2sXl+XujK8s3XIrRvLmbyiIWC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dqwUtby4jIMzHevG45H5Vsl3ZmS2GoaZI/2VYyrLyC/r3rRPkg7lVR6nHOazIvD90WE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B9/WuottHZBljkZzyc81VuxaT6GehJO7HJ46elK+5m2gEGugjtcD5QBz6VMNMLEO0YPo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OYjinYkeWw49Qf1FLJp28YYYPI6V2QgKKQYwoA5qrJZSS4YAke1aJIGcVbaQlvMZnKuv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SihV4x6cVpyWORhFwamstI5zMNufU5o0RCTZgyXF7LGVhYljwABng1e0/TNQ1CLbcMFV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+tdlb6fZwruRBuGORWtGkZHyAqM8mmmXa25R8LeHUtrr7TNtLxZK4/nXT6hOTlFPHepr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v5Vk3Eu5gw9eRXpL3YKxm3cqMQOegFe1eELNtL8GSXpAWW/mZ899q8CvBNVS6ubdLWz4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EYr6N1SFrLTrHR0fi3gjVh3LADOfqawlUsmxxV3YPCdm09891KcrHzk+tYvi69a71Ax/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i+waQ8oGDIK8mvLlrm4eR/X+VcOLnaio9Wb0leo2tkR2FmdQ1K008KWEsq78dQg5Jr03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bYEfAA64HAFYPgGzLXV7rbjKovkRf7x5bFZ3im+WWVk3E9Q319PwrOjD9y5MuVpTseXa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g/rU2gzxjUUyelZc7+Y7A+/Sn6STFqMUgHAbn8a8/wBq07nQlpY+mdGkR4sIOdo69a898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flb8Mmuz0A4dfQrj3rF8awK0LkrkD9e9dtRuVFo5qWlS580/AvWrfQvi14s8Duyxx6gf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ydv19q+l9esxcRMnpx7V8KeN7ybwf8VfDfjqHYiOvlS7j1ZWG0EAZ+6TzX6CG6ttUsIL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SN+xDjNc2AkpKVF9C8WtY1V1PlO/u/8AhCviBYaxGMRXeLa5UD7w79OpxXY+LtHigIvr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nk7uR155qh8SNCa4t5YWRmlU+bEwIHzLz8v4VofD7UB4o8Mto+oqzSQLgSHnAH3eTzkV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q7xjVNz4aW81u095Ip8piAABnnufpXZeLJwtnNEjiGRl3Atzk9hWVot1FpMDW7E5HHAw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ze7UB2soPJzyDXbCnyQsZN8zueRanM88rT3LbfLygXPBx2rJVlJDdVP9ak1eMM4QnJRi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wAB7VzSL5j2rwXfGWJbc8NFgg/7PTFdxqZ/0dgnOVP1zXm/gHm7kyDwBXo+qqwtj5ecn0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P4Ryz+M+fb8BLx17L0/xquHGKtal5a3ciISQCRlupxVELk1xS0NUu5ft3+dSBnPSvpP4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meHs5cEHnIfkGvmiIjNe1fCO6I1S9ssYEsAlOP8AZOKvDyaqK5NWPuMr/EW3WEOI8jcW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wREpbO0D8ea+mPiUjeVtKhd0ZO78f5180XSqcqef8a3xUdSKTvEphlIGc4P481JvC8sc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JQdDwPrU2NwPT8B61zGhYiYkgjp/nrWivK5H1rMVf73PBHpWvbhWXvxxknNQ9x30FQHz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6/Rl8y4QhiChDeg4rleY2+Ufh2rrPDyuZg204wFz9TV03qWz0d4EuMMw5Xke59arT24K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cG0AqeRj8agnh3Lgdefxrv8AZnLE5xTg4HXpnGcVbhiJIYjGenrSrbM75IO3pjpk+1aC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HspD5kZs7mKbaApYjJZqLVHklJJ49cZ/Gr81j5jByOU6E1DLus4Hnw0mMAKo5JPaplBr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euaDZgyBpfmGCdqnr3q3AC9ukrLs3AcHrStjGCOO/wBKUqVkJSdzHmjHnMQm0EcDvxVO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EcY5qzcSbWYIPUZz0x0rInLALGoOXOM9hXKlY6mrkduywvJIyB1Xpub+93/AKVlahbN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9Og6VNK9vEB5rD5zgbiR0PpTPP2vtYYUck9cVKfULXOcj0ryZJN8o55PHPtWJqFs+Qcj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tdjIY/MMwOS7DPGAfp+FZ15BFsS4H8LAH3Nc8qzuWo6HL2dsIE8sA7up9qulIgoM2MAj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K4yeP8BVZ5ifu8Z4INQ6nUpRKEkkvmTKCFG/KLjovv61WZyQTjk569OKszEFTnqvJI7V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VAjySeSMH0HWueU22aKJzcqyRkhc7ByuDxz/AErIuEEN2c7ihBK54xx/LNdHOsUoFxE+5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Vzl0m2QTK3Csck8ZHpUljlUkq2cbzu/D19quTlEQJEyuxYY5Pyj6VnoGdVIkAWPou3PB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ipA3c5PpVcwCK+TJG0e3AZBz29azrMXNuRFKWlKk4PQ4NXWUAkngHngc0Wsjea3nAsu3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USMMRZU5LEsdwBPeq4nAyGfJBwcDjHb86leRWUSjAAJyO+RWXCpmuG7qMnr3/riqTAk1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HA/3fWsUtkcgFRnB+v8ASta7SNiFZcuoz+B71lSoxfG4dD8taxMZbkMeDnJw3GQO2akK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f0pEDEBT0OB+fp7inMhGfwz3IIqiSLJ2HJGMYJx0Heq33XDK2ccA9zU0jHBGcZ9Ofxqu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HP3qqImaaXzhRjOcY7ZB+lKl6VdgWJxjnFZ0a5LMew6k9PwqULjccYGOh71RB11jdhj5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ZcZ6DaRwDnr29c1xkDSbhtYrkdRzg47VrC9YoreZ8wxyRn8PrXRCempLj2NzJDbfy9aT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3+lZUc0U6kPkKRx2x9Kv28YhiEaszLnCknJ+lWmmJIeUGRnP58H6VHIo2hR2GCOg/wD1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06VWYEHOM846+lJsaRRkhCn8SPb6fQVgXkYEpZSWCg9hnB/w9a6OdMJuJA4III79vpXN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c8Yz2rGoUZzLgY+g56fXHaq5R9+Ox+netB+FK8AdSMZH51VZQpIPY+uf1rMbKr7gCucA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Au4Y6ZI6fX1q1dGNVySVfj9fesmfBOBgkcAfWgEi4x4wuSSQBjuOtMbAAyep/Ks7zGWL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inRSfMP4QwyR2J6UD5WWWzwcHqe+f0pcg4wFH9BUMXzMQFEe3AypJLe+KsYzkZ6cnsA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AYGASFx1PeoOAck/dOSfQVO5VVPU56g9T9PSqxBUngY+ucimSNbbg5wM8/X/AD2qpIjK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NSsZSenbJwQagO4EKAfTIHTPXJq4gOSNWGMAkjBA/wA+tNKAkHg8454Ge+Keq5UDA2gF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a24HOSuOOO5/pVIT2Hxpx7HP6dqfGqoPlBAxgAD/ADxSIQudxJGe/Jz2x6YpV5bqSeuB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A8884GR604kYwDx6g0qgk9OvX0FIykYPTHTtmqTAAWUkNk59P60w7z8vH/oQ+hHpTwue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tikIHIOOOOO5NMBSu4q5xnsR+XFLzkbOCcZBPIxTS3PHByOT60iMG4bjHXjB/wD1GgT2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PFMO7B2np1OM8HtirGfUZHpnrSAfNsOVJOAe4+lBBRjzHKqnIyxI9mxXTW9y+xVDDJ4x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tGQAfywantGzIpyuR1z71oB09szyISx+XP3exrDtrtINWa3YARyNwemD9a3IWAwhA7Bc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TyxdHACE57de2e1VBgbt/ZxXC+YuVIHOeA30/wAa5s3Mmm3KSw8xEbWXuCf8OvvWrpGp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5fb24qreW/mMzLlgQTtJ/wA8Vo2B00c0gQCTDlhncOOKx/E9suoaTJC6N8hDR7ThsrwK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XsJj86EkBjzt7gfSuulkF1amQfMdhIB5P4e5qFdO6A8HUzW7i4iBBRuucNjPr0617DfT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gJPTnHP4V5ZcqYLiSBlYDJPI6Z6jHtW5c6nLJYJaq2VAGSeo6dK2e9xNHqmiuRp1uoGTg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EyjUVMZ3Kw5P8RPv7Cus02M2ul20RbJ2AE+/U1wGvkNdk8FUPQ9OaUV7xL0R6B4EVjpc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64OOT+NeggEAlgPY9Pr9K4/wnGY9JChAvJJCkD5h3/KutxIBuYEHvnoff/69OpuUtiTK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VTnCn8+KmDAEHrjtn/PFV5yx6HkdWHQDv0qFuNmPMDlQM4DEnjnP19KjPTAz+Pc96uSg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s4Njg/M3fnP8q6jMvaPfz6PrNlqtsQj208cpxxwGGee3HWv07tryHUrSHULchoriNZFK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aZd6MinDEHAPK9K++Pgl4kh8Q/D2zj3s9xpx+yyhuSuzoOO2OlejhJ6OJhONnc9PYc0m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RXWIU9OKbn1poJzTic1aATJFBYgUU3Ge9MBQc0vSk4FJuoYDiaYTmn0gAqXsAyipMCjA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pGMDFZMT7WxWojg9KymNImooPtTgO9QITH60+kHrS0AFFFFABT19aZSqecUGhUuzkZ+t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+6vvWVIcg0ETOb1Q5gdh/Dz+FfNfjjH2mQD7pJAr6R1P/AFEo65UjFfN3jgfvsD68fSsK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nG84z8uePpWaWO7oOhPf/P4Vq3pUvnPPB6c1nAktn8SD0IpIkYQQxHOBwD049ce9Nc7T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7j3FVpcDnjnik2BVl5YtxyM5xzx70Dlcngf49KkIJ6HjFRPlR6Z6/hTASSTHFZd5PtXH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ce9YV5LukOCABSdrDSMq6uFQ4XkgE1zd5dEnvx+VW7y4DHauWBHRuv1Fc5cOwYjkN0PP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rEguZwwwuM4OATkDP9ay5iWPXGRx2PFOeU9euOpPtUedxHXgjJ7HPSuYo5bxnM8PhfVZ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TP8As4715v8AAkKujTSDJ3TrznoSoyCPavRfHKq/hPV1fvaTc+nGeB7V578DZFbSJFU5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BqJmkfhPrXTZMRqCMhgOf/r1sTHEbsB2P61j6dGPKVVzgf3upzWtIymB92AAOTnAwK4W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j9Dk5HH5etYpJzgcdRx+v5VpapIGnZuQCcev+frWYPmJ/Dk+o9q9COxg9xVAHcfjSM/9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ivoR+Oe1Lt6nGeaYND8k4BHPv3o25HGQO/8AhTD8pwOvT1HNN+8CGBUdOvTHfPrQCYjg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9R7/AFqI9cfj16ZqTAB4/wAio2+UjORnjI7mgbGE5IAOCeBjsf8A69NnDKpC79xGASRx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GD3qNm3nA74x6fjQSf/Q/Y5ooxghc4qLfjpxUqurdTioGZAa5OdbXL5Br5k6jIqJLdQ2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EQknPFZj6pGvAXNYzrKI/ZvsbxVUTcOlV2nUcVz328nJBP4mqrX5J5rL6xHoxqm+h1Jm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pXOvfqBVN75+SDxRKumh8jW50RuypwOKZJekLya42bU2BznNU5NTJQ8/riuaWISZXs2dR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U/tXP3iRXNDVIVBLHJ9uartq8fVD3/i4rKWJVrocaUjsBdberfSqMl1nLFu9chLq5Jys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m1VQh3NwevasJVru7NlA6qS+QAkMPoag/tKOT92TyfftXEtqMRzlScjt0P41Tn1SPkoh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Hd+eiEl5OM0xtRgXIWQZHUexrzWbUPMwDuXj8KoTX/yFULAdc0c7WwnS7npVzq6pxnb7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GTu7/wAIH4157LqdywwcA461Qe9mZizscY556U1UJlRT0O3m1x2yfMOemAc//rrIm1pQ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rnBPBty0ue/WuX1O7HmBbeQjGTnqDVyqkrDW6noUniCcQeWj4HvXMXGqSB/MMnJ6/hXI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yATzj2zUE2o2ce4lyeOT1/ACsnJPc3jF2OtTXHcEbcEd88H6GoLnWQgYIcnpwc81w9xr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MCcHJP6Vzf2t5zvhkeMZwCD+fHSlfsWonfXWsXLH94+wjpgg8f41iT6z5cmRl22hdwGD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GklJGcAKeQTWiDFwSwGcgDvx/SjmZXKa0euW6tslfyw38TdP0qad45gfIkJOevTGfSsL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KEjAIFNkvljXEaqB6k9PajmZSiWSpbdkg+pPJ/ya5y/nw7xMGG08AfmSKuvqrbfLVBg5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dt2Mkc+uT+NSaFN7pJVViCMtyfXFWo2UDdggAADvgGqahCcLweenr3qcSCKMpnpgfn70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VAYndnA+o6/SoI78faMbsJnGCcn2H41nSXdvlk37hyOOmf8APeqG4BtwA3kY4PUe30/O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rgqhzgDJ6Af4msx2YyHL49uoJ9vcd6wvNkVgyZOMYP8AiKcLuYMS5UgdRjJOfagdkbCj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30qYRbRv55yBk9/8Kz97Ec8cDtz/AJFDTyEsTJgMQufX/D3NS2NF6WdImBXOQOmalj1H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Vx0/Gsdjgj+LGcnP+c0plQDjk+nvSuyuVFy4dJGMhOwMc8DBJH+FQxxQyIVPJzx/Wsx3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G6/j/wDWqOXVDbLxyz8YPf8ALp7Uai5V1OjhRIgAABjru706Vi7YLAE8cHHT09K5+G6E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5z0B9qvJIypsAJGc/j1yD3H8qsho1I40HJXnHzeh/AfrVuIKRlsHJ78kH2PpWfAQejAA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YYGeTcSMDgkjP4n2oJLKbBnGME9QOAalMasNwGRgd+APYd/etG3sSwUljgnj0x61pLp8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MYH9apLqZmTGsLDdt38Y4PAzU6RB2K4AOc7sZ49MVrJa28SEFtu31HJH170Pt4VA2QoO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sXzIFBAwMDJyK1YFRYxxnjknuazIrV2YlVOeefQehrRjWRcKy8DHTn/Jprch7FhEDENk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8jaPc0xE3f7I7+2aqz3cEEpjXdJ24GM++ask2BwNwG72H+elQyLJIQUUYz3bsPb2pbd7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tYY4rXimtreMFtr89Tz19KCWYqZz++cLg7QST0Psa2rW3t2TfGRyOvBJ+hp0r280fyrw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treYElV3K3PXofarUSWbqB4lwCQBnGKFDn5j0/nUcNrdAfMvoea1Es8qSW5yMj0zVWYW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9cDFVJLsQZARn4HI5IFWplkSTYEJx3HNPht5ZPvqwx0zS1EZS3F9O5EcaiPIGc/Nz3rX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ta8GlDjdxznpg4rXOmiSPZESCOn/AOqtIw7jsznUsc5x/CMkUsWnvKNyt7V0UOmSq3zk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GliZg3KsdwyavlQcpyxsAo+ZN/4UtrpqLJ8nA7gjkV3a2EY4U/4UfYowcuAMjnikopC5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nBHXjmq00Krx1I6/WugC9umahayEoLN0/WqE7oy7SP25Bzx7etaO2RsgAnPP51MsCwHY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evPemkJMrLCc/MMD0pZPLj+XpnrTjOu7iq1y6MMGq2Hd81hQIT8y4NLuROpAzVAyeXxn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5xkhR2zwawNToFZT3z9K1LJfNl2nnryOnFcpazbVA9OD6c13ekAfZ2uX6EenYV0YeN5I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4GBisdwO/P6Vblm31lXUvlRsx616FaSsYxbNbw5bpqXiXTbIHIM4ZiOoCcmvatUDXOo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lXwrszc+JpNRYZW0tnYk9mfgfWvYoI/tOojHA37s1zOO3mbC+JJ3tNIitoztZl+bHXAr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T09ya9E8ZXGZliHXbg/SuW8N2H9q+IYLZxmKD9/Ie21Og/E9q83FJzrciOmilGnzHoln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RzsmYCWXHBLvyc/SvFNfv9sjsvzEscZ7e9eu+L75xvXgL0PsO1fPmsXOZSpIJPJrXG1F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xMy3lbcTu5Peremsft8DcnDZPpxWcuD1xV/T8C9iIGecfhXjRa5lc7T6P0N8LCBzwD+d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0P3jyfwqro/yqgIwAB+laepkvC4znINetST5bM46js9D4U+O+mhtDS+hUeZp17HKzjll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+A/iV9a8ILoty5e50rAXIxmGTlfyNcJ8RdI/tTTdV01hsE9s455+7yD+Yryf4HeMJdE1P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reqOMK2Au76dea4FUVLEJrbZnfOnz0OVbrU+qvG9n5jb88xsOPUHqK8b8NXb+HPEsluZ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12senvzX0X4nsFulYRcgruyOhzXz14gsHd/tCAB7WQt9QePyzzW2Lhy1FMxw0lKHI+p7h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qcrtBYdq8l1yW43Sq7kAj5SD69cV6h8Ptcj1nSzBcFRLb4QqP4hjr+NZfi3RY4pXuByp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ceaF4nMpuDcJHztcozuQep9aYi7R346Vp30To7Eg9Tx0qoFPGO9efZnRddD0rwMu25L5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0r0W/c/Z3bOcA8dq898FrtO/GcjB9APeu/v222shP90gD1zXq4ZtUznn8Z4VrQA1GYDn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VnIPWrWpBVuiqcrzyTyTVVTgVxTRq2TxttNej/Dy8a18V2RZgFuA1uxJx94ZH6ivPYkz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6tp055CXURye3zYrNS5WmU9mj33x9AZLJtwU4Uk56gCvlG5jXaW56kYxzX1943UG0Zuf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lfJN4H+1SoRgKxwM9hXfiHezOehrEwH3hv14/lT0cEAEnPJ6du1R3D8nDE+nH8qYkbcB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yG+hoKQSOeehPWtiHhVGPwrLiTn19K14Bwo7e/rUPcXUs+XkBu/5V2Ph7KMFC7uSffmu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u68OwL9nWZDuZl5AHQ06KcpWKk7I7iGMgbj2A71ZjiDsNx474qGBjs2n0/yKtxsAOpGP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iBt4ejZIpqxqDhR+dTHnrQqkGhokRowV5rOwF4Ga1W/1e70rFlkwSQeh5rGo7K4FxcMu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dI8gZNSD5RleR1/+vXOXs8luxVmZvY9Of8K5qtXSxUFdkN6HCl48DI+bIz17iqMZ3rtO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WmlHkl+u5TjPv1P4VmRyyKTzwo49/XJrilLU60rlDU8yFNqhgGH3hyM1FuaQlnILdD29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5yDn5j1/+vWW+oxrGCI257Ed6ylKyuWa4VSMEbhgEZ9QOtc9qAaTC53Dnp0OKne73jYw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qSzgRs6rvYdgc5PtXPJpjTMJ8EjDZXt3rMurm5DEQcheuB0HrT3n8uSRFXOc/Kegz/Ws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gUFRlu4HcVhJmkRVvi8TvIV24x8oOQT61kyPMVSNOOepPX8P85q1DKFbyvlJYkKM5B9R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mzHA2jj0GaksZKuwozHDlmX5eBgDkn2qq4JkaMANwOMDn159KvyMGA3ZbBOBjvUUqi1Y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Tn5Gz/UUAZ6h4WwoCBhyAeD/AIVVluRu8srx1zgZH5c/41D5iysxX5QTjDd9vFVGiMeY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D3FAGg3p3PQ8duv5CmeakSmRuAMdOp+lUWdFIEgP1HYU7zFmGR0Gcjk8dPwoAJZgBleQ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6oxbo5DyWPA7ZwOn1q0FzkORx+g7fSoJ0UYdQQDnjH51pBEydhZsM289x2PY9AfQ1Vcn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SkggnOSeTg5z9aRh2O4Z6g/y/Kt7GTdysGbPoRnHGCfzpjs3fPOAM/yyKmcmNd79CMA5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Ue2eO4piI2YjheSSQPTFNw7DcmT6Ee39Kdxw2ORgj6VIHIGcj5funP8AOqiAQljkZAwM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fT6UxmC84yAcnjnHp9KUvkY4yR0J6/jVCsX1mjxjGD2C8Yx6U9rjcdpU5I+Y9s/X3rNa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K8ClDe3fjtgfSgm/QuCVtuR8p5ySc9uD+Fb+nTzmPDvu4HLev0rkfnVg+TjsD0rW0uQ7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5pqTTEdeWByCfYfhTJASTn6k44pIWLoJORxnk8fhUhyflbA/rmujpcDOuH2qQRnHJz6GsO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Rmt29MUJDFweCNyjrx29q5gtIztvDFc/IScnHt9KymBTlcdOCPXqPyxULAqBztH+yPX+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JDYPr+tRYXORgdeM/Lx+tZgRTZIwcZzg4Uc1nTRsnI+906Dr9OlX3K9B1K9unPSqc7IG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1LZcTKbcdwAwemMcfhnv61XMjKCVIADfzq1ITuOOcYxzzz1qm2PX5c4zznH/AOuhMZpQ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+gq1u2gY6D/P41n2zZHcHGD6flVlywxtwRxyepAFbGYbieeQRkH1PPH4VDIck8ZHfJxn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446e/r71AS27jgn09PT6UAO/dNuJAGcYOT2p21M5UEgDj/69QAYIIwcdOOfxqVcSEAjP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3AcBjJyc9D+PNMZYw2ccYG739PxFTRR8AsxJz+I9MVKYBtAbPO7/AHfpVgykM4yPmPcA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GDuAyVyOp/8ArVZeDaOVwuPy/wA96gS2Z2DL0Xj/ADnrVrYhko4xIoB7N6D/ABNSMTje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Co2Q7Ths8dDwMe1IcckDHB5J5A+npVLcQu4/dCk+o/rSA/UDOce9R8FsDqOg6H3+opx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asAZccMDjPTtmpEVj8g7noT0HpSdWJI7dz61YjdEUhFByPrgU0J7CxxuDk8DjKnBqQhg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aZknJz1wRj+Einbsgn8cf4VXKiCHcW4GVxkj8f60sbYkGCARjHsalzhdgA2jgZ/MVEBj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0VlKzL8zFjnrnk//AF60L6KKe0kSTJVh37Z68VzNi7LPEVP8XUnA+nvXXXAV0JiyM8e/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O4Om3r2UhJibgZ9Rzx6V2DLvUyJg8E/Lxk+9cXrMX9mXa3ILBmIBGOBj+tdXa3CzW8cpO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taAcP4gjeyvFv4/lDkFn9GHau/0a+tr20Dwk4OBj0Yj+dZur263NuwZAWUH8sdfc1x/h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rgq3OeOCD3HuKAKXiNlh1OdWBD7t3B9f8a597qIzW0G/aRKpA9RnJHuK1vF+211rYoA8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pXnsd353iC1Iy+2ZNoOF4z0BNPmL5ex9RPMTaxbVCnaM45AHbNefXSvLfTBiCCcZPNdb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QBTgd81xkRczgg5Z2ByeR+NXBu1zNo9m0CJYbBFjP3iG555xit48pjn8e3PbFQWsCQwx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1qdQTkkgfhQ9RjgC3J46gnjHP+eKVkQrt4GRg4HrTN4zjOMev+elIcsQNuc+mcUJagzN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HTjg1BGgBDA7e305/StCSIEkkc9ucAVSUlGIPf261umZjZo8IccEV9D/ALNeuR22qat4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17MyDDge4HNfPbMrDC9jjpXSeAtXl8O+MNK1lGURLOIpCf7snyke2Otb4eooTuyKkXJ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cDoatOUZVdejAEfjVYjmvYsjFERAHSkGO9SEUzb6UX6DG0UYxRVAFJt5paKlsAooop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9itOAZxWYvWtGA8VFQaLxGKUZ/CgHPBp1ZMQUUUUDSCiiigqyFFKKbTloGUrzGwe1ZMu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Hk6UEM5vUxugcd/1r5w8dAmbd0ByM+wr6P1E4hc9weK+b/HSneVGQDnkdfU1hPY1j2PD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YPfv2rOXIJYjvtFaF0V3/MOuQcH0rO3cseOeR/8AWpIkl+ZgCDnjvxVKUhiCOnX6Y7mp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34XANKQEZ+Ucnn0xUT/MAR3qwfmwT2yarzvsypPUfrQgMuZgo54Izj2rjrycs5jXIAGK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8Hpn0rkruZ1B24BxnnuDXPVq9EaRiULqcK/ByMHtnkf41z1w4Zm5PPAwMcdwfxqSaRw4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I/karnsfX17/AP164bmiRUKnoT9eAPy9ahzjC5PXt3xVpm645ByMe1VyB98Ho34Dj+dI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brV0MhYrKZ1+uMf1rzn9n9c6TdBxytwo3e/lj9K9G+IYaXwHrVuu7c9hKu5TzwQSBnua8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ulZQrCdTwcnJUcewrOZotj6908+XHg844/CtOUgqQOjAg5HBPv8AWsuw2mBB6DB+oq9J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Zrjtc0PMtX+S58thyDyOmM1lAqBzyOme9bWuhmueR1OPwFYRyvT8a7o7GD3JMtwSM+mR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wBgjAHUntj0oX5gC3TP1yPpSIOdpPX19KotocMA8YH06/wCGKUkewOMcelRu20bSeuMZ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68cdOx/wxQKyHhckZPIx161A20SfNyVPOOv4VOPUgdcfUehqA8nB6c/hmgLDQc/L+tNY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1pTkgdmyfpjtSnkc5PagLH//0f1wuL6IQ70bJxXPS6zPnavFc7NqimIJG27tWUNRQcOe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lax1cmh1p1G4Jyx4qYXkTfe+U1xD6pCPuSAn0qpNrCActz25rCtXuaxh0Z6A15EBncCP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DNedzawqckjPqKzZNbQZAbefbrmuT25oqK6M9ElvgucOCe4z0qk2qhCcnIHUZrzp9aY8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qE8hyzVLrPoWqdjtrrWUcnYKyZdQG1lL9PTgc/41yk+oFerYOMcVg3uohNrk5J/AflQ2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hAOOo68g1Rk1W3CGRn4HYda89/tKNQDIwyTnOKz59ciJIdt3HHTpmkHKzuG1l3PyHCn1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LZ8jqB0Nea3utRuhSFwcnnaSD+lZMV/IH3GTB9Qcufp7UWHynqT6iCvUjPQbuao/2lcH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B+lcDJrCAeXJKEOevXpxzVQ+Jo7ZTtJdMctnJyPami1Tud+deuVVgUweevP/AOqqb6xc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Tx0z07Vxi+JWmTITCYyPXB7/AFrHutfijVgxBySMDJP4H+Ki6H7I7ifxJNFgNhewB5U1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uBOcgqcAE/0rz+S/80+ozkA8dfSo01QgguOM4zjkY9fWndB7M6ybWJdxMw3YySR1/wA+l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kUDbxyQMZFY/22FzudWJYYyBkfqaz7iC3fMofAOe3YD/ABouhqBfn8SCZgq5AAwBnJPr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u2bs45Kg5ye1Z7LbQKAgBPUEDnnrzVy2u7FUyD3P1wO/50XRXKJbpLL1Vlz/AAjmrozs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9OKguL21iizkE56J/D9axf7fhR/lIycsFGckDjn0pNhynTRstufm6jnjkj0/+vVW633D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sVzP9uI5O4cduepHb1pF1v5/KXCg88g/Ln3ouw5Takkukym7jPI6k8cflUD6i0Y/ebs4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PmHkZycdT61yt1cSCcp5gCJjGDkcf55pFHSTapDJk7RgZ6Dr7ms5tTZ2KR8ZAGD7/wAq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B4ycd6ktIXMpZuAxydxznHQDFAHQpPLHguRj1x6//XpZDLOCrSFc5BUcDjpj0qtISMKF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c7I9kqlgQRxj8PoPQ96C+VE0UTOx2nJ6Yxzx61f8lQQTyRjPTgf1NYa3k8ZOMDcTj27C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bjB9DQM1WcQkhSSM9+c+9PWSBG39T0znB4/Co0hbJOAe+fT+hqUQKGDFsY9eP1/xoAcZ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44Pf0pqrt+ZVCsc5x3PepggXoeBwBx0NTJDERtIOPp7cfrUyAqqOdiYLfrz/AEqRQB83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n+U0fzFgQOp7DNR3LR/Z2JbAPAA4qS+ZGXe3sUD7eG4+UjAOfc+nvXOyO9xK0pyRyOON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yRnC4XOR6V0Vtoi3FusikhnDHB5HHStErbmcmU7AOpU8YyOcY4x1/wA9a3/tES8ZAIz2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WbDpE28K0pZI+5+Ufl/hXSQaPbsFSRSB64yCTQQZWVaTfvwOBgdPy/lXV2ciFBsBbHYd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sI02tg4ORxyCPpV9LSKMnyRgKccevc0C5kXBKuzfgZx1zxipoZywKsPutgDqarMY4wyl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+Kqx3EjsywgyNn5SAVB4q0mZcyNhcl8KduDnPTH51d8kRHOd4HoMdPWqNrZ6ndsCLcbTj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b6BdSnMwALZAUt0PrVKLJckVLeQOdo+8ec5xxWkqdydueuOvPrV+18MyxziRnJAHRefz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mSAatU2S5I5SS2ilQKy7gT29qQ6ZOyLCkJY9g5yRjoc13/8AZ+xBtRcDj/6/FWLazupZ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0VK+4uZLQ82tfD9/NP5l1mJB/dPJ/Cuos9DQDY435PVh2Fd6NKuCAfLAHPOOa0LbQ1X58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VqlYnmOMOkWyjcIuccsB0xV220k7QYtuPToQDXbpp8Kn9709KnQ6eriJCq7eeR3FUoCc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7GB6j/CrkPh3yz5hkLeoI4rpPtcCgqmGbPXtWTe3c6nLsQhPGBgY+tVYVxi6LZxuJVf6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AsZMX3h6jqKdA+9i2Tn8xV1poEXDNg9wR1/GpY09TGthG6FJU/DNWIMwzgouVHY+lXS1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qvNIcZHPc0FFvzQx3MgODnHSkNzHnb17Y7Y+tZRDuSWYAflToVUnLHkdKaYFufUAits+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1GYglkBPrS+Wo+ZO3Q9aY3zHn9afMgLdndRyjEvynoT7VNJKqthCDz9OtYspcjCZx3x2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9AT1/wAimS43NZnI+U4z+Y5qIkfyFZz3hJ6nH5Uz7SWFJsOXuT3dwkAHPWqZm8zBJ4FU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ntTGzt+WpbHbQsS4kIYcAdMGmkqOoxjnNUnldIyh59foarNdxIAglUORkLnnA9qlq446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9T07EmvVBGILCKBBtKr81ee+G4BdX6l+cfMCCCOK7u/nIcRpx65r0cFStBzMasruxnYx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k9gcV0EziKJpWHCjPFeaahdNPcvLk4PQHt7VNaotiYR6nv8A8H1JsdavT91fKi989TXr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w+WMYJ968u+E9vJF4FmmYEPdXztjuQgAr1GZPsWjl84MhO76VUNEmy0ro871u7M93I43E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wPZLZaRc6xcfeu2Ijz/cTv8Aia4i4ie+njt7cFpJpAij1Lf4V6frax6VpMFhEQBCgXAO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+d1GdNSS5VTR5z4s1UyKwHTkn3NeK3spllZh/wDrrrNc1Izy7Bwo5Hqa4qRy5PGMmvPx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yjVlI/D1rQsZyLiA8H94OT/Ks0JViz+W7jxx8wNcq0kmaM+oNFANuj8jcAT/APWrXu8GB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h1nNqiO3CqMZ7ZrobmMyW7YPTr9K9+nsccnZngfimERXAm/vNhh/s9a+P9MtP7E8b694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xY7bjnj0r7Q8YxCSIsrc7tmcfrXxr8UDcaP4q0jxOjOLV0FvMVAwGU8ZPoRXlYqN5HdQ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eJ/BVvcy4e7th9muMdcpwD+K1wHiKxKPIueGODx2Nc/8HPEY0zX5tGu2UW2rRAxNk8TK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c8TWBeOQyDgbsn+VdUH7Wiu6OaS9nOzPFfCmqyeHtfRXP7st5UgJ42noa+itURL/AE4n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+lfM2vW0sZS5PBXCyDHUHoa9t8A62dY0ZbaeQNPb/KwIx8vb8MU8PLeDFWhe0jynXrFI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IrlFj2sGYcZxz/KvcPE+jI8xniXcwG3jvj3rye5haKQxuPlzRVo21JhPodd4TZoFOACH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C/lH2SR5BkKmSF74rivDpw+wE/Nz9M9q6/UMizcDglT/AJ+ldEHaBL3ueKaky/bJCoIU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+dOvOblhyfmIz7Co05zk1xuWpoaEPBzVp2Me2UHlGVh9QQapRHA61Ncgm3kOcYFYVNi2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IhuVHLQrJz0+ZBXyNrQj+1MbbIjbOD79/wBa+tRKt54M06cjcJLOLdn0Awa+U9bXN7Oh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q2yZzUeqRyTQkZJPQ5xToMZ2jgn5qsPw2Gpiqf4ThT04rlOhGhEnGeMdqvpkDMfJHrxV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XHAqJ66FGnGd6qWHOP1r0jw3blLYJgDPLfj0rzm3AyoPQnmvZPDlqFttxGM9D6iuvAwX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hVOBwOaeg3DB5qxcAAY/P0qBWx9e1eqznJacCAP61GTkj0x+tKCAM+lTIptFaWQv8qBs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3HWrUspyQCQO1U8HJxxWMlcV0NDlSRk4PArIvI4pJNrDJGDjpWpJ8hDf5FZlzOIwXcgB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Q7GkX1KDbWJV8AZweM4H0rIllQTyR2+8qORv4BB649a2UuIxG8mQCV6453fjWBdzR/ZX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B7ev1riltc6Y33Km05JdhKOwIxjNYcyvKHjHzEE4A6Z9q0JJXVMPkAdRnHNYd41wu1re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HrXNKV0acrIixjbypgQy8cHj61IVjj3FB8md24ngZ9BWVgxSfvh8zZJyeuamDFY9gAYH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lzhXl3AZz3P88f0qg1uGnYycDBHPAPfr2qZhOl6IlBbIyM55HfA9qsm2k/1spClgRt6D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TMa7ghtWjmhQyEHgBTgH1qOe5NzaiGRD8hyrdGbHY4rSYySKAeQcKVHJPtj29axr6JY1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M+1SWQsRNGflI9B7e+PSs25aGGMG6k8sKcZA7dqvJcRGA+S+WGRgD0rLu2jnBR4wFO08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GihQVjbcjevBqNh/DyDjABwMH3qxtjWBJ2ZWySoXPT0qhKQn3SWGeMCgDNuHaNv3BAkJ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pQ4WMbjt3HGOh/CoeHDB0xnPfkf/AFqaIwD90rjoAc/X6U0gJBcsrkRg7jgfN3NDPJId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9aa8a7d2PmUHPPGKZuOMHqB2H+etaQREmA45C4+UHGeufemtzg+3Xvx6e1NV0bgEbh1H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t+VbmRWcSSqoVRyfXr6kjtVVomXO/Ptj/GrUgVWJJBJH3uwzVcyIMbkPy5PXIIH9KAAn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fegP8u7JGQceuO1M3hiNq4Xjv19808AcjA49Pf8ApQAqkbcvnsOep47+9R/dGccZweM5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j3qHI+8vYcY/z2p6ibsTb9uGyScd+c/h0psjvhFVOMZ3dyfTPtUBB2+wxnb79D+dRgcl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9PWrBosM6yKNuCM49sfStCxy27tjj2zWMN5XagZWHUDua2NMcBQsgGXyTg8HH9aRPKdp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HXJ49uavgY/H0/z2rM08hfkBx9fStT5TyST79uPauuOxEmYep8MpI4APb+tYkjvtIGfl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YgR8xXkD/wCtXMurMH5IBHrz9PasJqzHEy93cDAUdyB1/rVFpi7sCGJHdsZP0xVmRWUF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Gs2Qlnyo5PTHH61jdl8rGzXD5xk/L34xz/WqM0hxnk5Az6/h9adcsFPPIHIA4Ix15qsH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35NIaQmXK4b6cjOaam/OPQc4OM1IwXAIBz1b0z9KcEzg4ywwR/T8aqINjrWNzyxLEEnd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gx074JzUSlo2CgHHo3A/SnNKduQOcnJrVMgc4GOgHYDGDnrnH8qgYKQSAQDk5Y46/rmm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/wCOajbecbuCf9rg5659aYDsM3QHJ6YpiOUIEq8tk45B/GlGMEcgkDoev40FV3BzuOPf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lcEYC9cj0/8A1U5JWLbSoJAyDnGff8P1qsu6RMgZ9P8AEe1EABmkQNjjnA4PoRVpgXZp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bsZHfAPHFQF9oAGQBgZPJHpxUrIp4BGOPfn8P5VCQD2I+vGAe9akPcikkZuVBznAU+gp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aa6k4UqTn+XcipSi7QCWCkdQPyprcRFuzxtwf9rHUehp49McY5+tCqVUtkZGfvDnn1x6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1xVgOIBIXHfkd+KmRSTn7xz2HTPeoCpIyCfl54Hp61YjKkDGD3GOmD6U0J7Eg6jdjPP+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ySRwMfhUeQOTnn0Hft/+upAxCnA3EYPqeOM+lUmQR7GxtIYkDGO1Nzxxk9uPb/CrBY4w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URx1Hbkfj9KYE+n4E4djjjG3GR+X9e1dfEARtY5xx759/wD61cZAAJAQPWuttpC8QyTn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4lhlkspTGOpD+4IP+FZHhmRt0luHyEJwM9e+fau6u4FeF4mHDqQOO9eSWd5Jp2tSB8hC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1aR2sB6g8SspJHIGPcg9q8Y1GNdK8TEQNhYmD4+o5B9RXtET78ZOFIznvyPWvOvHtpBF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94j5mUdOlK4Le5xfi24SacXiyKQYQSf6D0rgNNCS6lbAnJWVSN3PIYcfjU3ivUQlqoRh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PNZvhmQvqNq7YY+anOenOeh5/Gs+tjXY+m9RuBLCw27RgDGeRj0qHQYfOvYUY55GfTA7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txLZHUHI59D611Pg6FJLxZ+dsQYY68kYBNdEdImR6quSAqjAAwO3Wp0Y4wfTkH1+tVg5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BPQgf7PQfhSiAoGDl+o7jjH4d6XIHQ4OMbs4z3707YPXk4/+vUbAHB59sjOB6mqBkczl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NHxknPrnjB7VoupUAEZ+vv6fhVUrk89OmfX8KtMzIoVIJzx+uDTL2PcjeXw2OCOOe1TB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lefSr5gP0C+GHiKDxR4IsLyOUyz2yC2uCevmxgZz9a7cjB5r5G/Zy8TraeIL/wAL3Lqq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Lx/ex2JI/Gvr1xlia9unPmgmc7VnYiphGKfRWy2AiIzTKmxSbaYEeOM0bTTqWgBu00mD0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ClwKKKgBh4NXICc4qqelTQt61MloM11qSq8Z4qcdKxHysWiiigIhRRRQUFPUfrTKevNK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xpCMHitnUcDb79awpcdKFsJuxzupKGgdcnLdK+cPiIzblKj+JgQOy46mvpK+GeOwr5y8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ZNY1GOmeFXAVycYxngDI4rObIGSc+xHetC4PzsBzkDgVSYZ5PJ61KAhP0xTWUEjH/wCq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lUOX4PXnp2waljSJDkKT1rGvCSDJnntWnNKoTZn6jvXPahOCjDoB+tRKTSHymBqMsZjO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c4IGeRjOP51tXkhIK53dzjg+3Nctcsx68npuHb1rhnO5sikyknqeBySOTilxkA5wf8ig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jPH596YOBnGcHp9feswIWXk4z/KoM87QOT1A7n1qyeY2OfujnHX06fyqkVzkOec4IHcU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+ENYQ8f6HMMj128V5n8C0H9lXMmWRRchW4+ZsIvPtXpPjvKeE9a5JBspOc8Z7ACvPfgOj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EsnLdGQIoIGepzWMr7lp6WPrfTWPkKOueOfetKRTtGc/McDJ/SqemQr5GBkjqfQH61f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e3euXbU1PMtZ2tcg9NpIHp+PsKw8Dtn2x/Wt7W+bo9gTyTWGcL0wdp5/xrujsYPcRSRg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OM+3H504sRwMc9c9efSmkbiGycYII7GqLFK9Mkc9u2PahVyRngDJJIzmnAYz0+mO1BYj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RztPA/P6VGx3NnOMDB/GlbdyCcjrj/AHpxSEd+vBxnt+VAEYA56+g/z603ryOMetLJhT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igAgg/3eeemT1oA//9L7VXWZEcMhJHoen40s2reaN5wCB2NcJPqKo3ytuPqPSqD6qpGW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o9aNLQ7CbUCz5Vz+FQNfyZyevvzXFXOotIm2NgVPp1rPF/drlnYEgE9T1/wxXI10Zuo6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nbH8jVH7baleGB65Pp+NcAdWlxhhtBJJwTg/n3rOfUnOSpJUfLz/AJxSUrBynoZ1K0jY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9jWfN4lTcBGzLkcg8HH0NcBPqgKYyM/WsuTVAJMHLt1znOPrmjmKUND1BtWlk/jyfT+Gs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guWPBri31ksMhj0xkdMms261EnJy3HUjrRzA4m7/aMpA3SDB67Tnr25qhNqcEbmKR9z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JeRhRhu3fj8vpWRJdwbycHJPJ65I6fnRzAonaf2zbY2DCqOwOOKjXUYSco2Bxy3H51x4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HAPr+VNa6hjIEbecTjOB0XpmmVyI3tQ1W3iPmTTBRnIVW4b2z/M1yVr4ie8u5FX5kU4B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bW2omPfvGM4C+nX86khshCBIAAo5Gev6UDUUaDTMwwHYc7wDxg/hTkudrKSxYKTwOpP+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g56/y+oqYAAKWcbgMgHrjpQDRpf2hEme4Ddc/wCIqN9USQAIikfQEY9M1nFI2ygbcV4G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sJHC7j68Y9SPegk2EmaYMmNmcHjgU2QS5ZzIUQnPPGO3Ssw3sEON3y5ODyCOP0qOTUrZ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wfSgDSwFJ3N823ueMj+VQv5L58mUoy/dwM49qw5tYteUViWPCjHU+3ufyFZwvrpXY4JB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BqXsV3GSoCtyBycZ71VEJ8ouSBz07sT1yaLe/eecpOrdMev+TVx7dXQSRsMcZA7enNAF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B3JFWri3LQ/6Md5bnA7H8fTvTUi2ElgAOvPXI71ZgYudqAtyTjvx/MUAZBsrkh/NLADk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NN+ZZCU6cc4xXTvK5IVl6HH4VQubVpULW4CP3bnp7fSgporwwacgCxKvzc5/i496uJsQ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H0+tEWlTqBu/ug7j0Oe/41YhsBjJyzDgY/woEkUixXP8YBz0z/8ArpUi3ncMgj1657/5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ZJ56jmmFcjgAEH6N9KCyqbRvvEgDH/6/rSpGkYzH8+cEn+dI0zl1Aw/rxkgD3/zmrkae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5+tAEPnMFOD+f9aZtkYnfnp29K047cLyQe+cd/x7AVM/MYTGR6Lxn3J60AYjJJgKjFFH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WnQck7ehG7tVkRqMs2M9PYe9Qv5ZYgFRjjKn86VgInfyx5jOSBxk81mBpLpwkSknk4Hb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2BXIA42D1P8AM1s6boF7KRb20BXGGAdTnk8gnrTUROSsVLGy8sB50KtxgYyfTmukiRCA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rdtPAmqTxl5pgg6kgFcH0BNd3p3gmCO0j3KHkCnJIOCf6mq5JdEYymeZxIef3ZbA5J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XariKB1Yc5Axn8K9gsvCcUcnzIxJ5Knjn3rprfQV37fLCDPXbWkKTfxEuZ4bDaX5O+aM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963LLR7i8wPuY+XnP6ivaR4aDkfIGyewx+dacHhuK1fzEQAty3ua6oYdLUiU7Hl9r4JY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BPt9K6O38LeSMBR8xJIPSvTLSzBOwoB0yR6VqJpUROX/AAxW0aaRg5X6HmsWjPHyoA65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xnliSx5OOwruP7NjZQCuSOhoGlqDvJGMZx0BptC17HE/2O6SCRGyvp3q0lrtHcAcjHQ1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jNQXllHEm7gj0HX60RsTr2ONLAnYgzz0xW7awiFA8hwTyM8cViwwzfat4UlASQcdTW4f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MU20FjTH7xd+f/rn+tNVsk4P40Qg7AnT/PNNZEjOd+efu/8A16lsEiRs5xWfNaoxLDqf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zTSGAxycVJRDbxrCMqOe5681ZdUugN5Ixx064qIkL14Pp2pySgZO8YPHNAETWCqN1u/B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zKvmS9D09quG9gT92pyeeMVHJc7htz0HHp+VJoa3KNyhhZY1YnHU/SkE424bpmmTyKfm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7/hWdyzSMseCQQMdu9RLIS/B+gFZjZIPPUYPuKjjkWJSqnGTnDHNTdgbLXSq4UHJ9jTG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81Tz1Gf19azZLlw7eXjjselUrgbclxj7p/WqolZiOfwHSsr7TKDxjpwR0pWvJtpHBJPf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EqWAx6nFZd3fuH2QnjuRWdPKX++M1WBPQDoaevUDcjmz8x5HWiS7RRmokYbPwppVWHK5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zqN+XKQEKoXgdAT6n3rnrCwupX82fAZ2yME8D39K7DUwERSi5JboBmq+kRXF7Otu42hp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B9K6KTWxlO9z2jwfpzWGlfa5E2yydM/3fX2zV+Zt75PrWlJts7KO3ToqhQKxRyfpXq25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heJ7wW1ikQOGc5xXmX2jGcNknk5NdX4ouRdXqqhyqDH49/wrlJomEblODtPA+leRUleZ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A5glbwPpSOArTB3z0BDNwa63xPMYbZIB0A+b1NZvgC2c+C/D7bdoSyjJ+uTkVW8V3Pm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iump7tEUN0iDwjZNcak2osP3dryM93YcflVTxvqCvPJGX4A5XsBXS6Uj6VoCAjEkgMr5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L+LdWldN4A2sxAP864ZyVOlZm8VeVziL6ZpZD02jp+NZLMV4P0FTtKGPJx6ZqEjdk/8A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nU3cej5HNWrfAuYmz/GBVBR6VctQWuIQO8i81C1YmfSmhsVj46Mqj8q7Aj5GXOflrk9E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R9K6eN12FSOg/Sveg7I4p7nlvim0iaNgFPz529gMdc/Wvkf4saQ2oeFbwxje9lILgLnA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7U8RR7/lUZznA6fjmvnHXbFJlurGQ/JKskZz0IYEGuHFQadzqpVF9noeJ+ENZmutFtL2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eE85Qgq35cV9yafqsPibw7aa3EMrdJ+8XuJBwwPuDX5xeDb3+ytSk0a4JDtIYmXqAUJA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8GNdRZ7/AMKTtkTf6Xb56bl4dR+HNY4SfLU5O5riI80OZdCXxJYBLqSFuY3QL+BH9K5z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gnbC7xG+euCeDXpviTTZXDFQMhvvf7PYV4vrCm2vlu0ACv8AI2P7w6GuirF05cxzQfMr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Qb0yAzAjPtXkmt6a8V27rkZ5I6jmuy8J6yNW02OJzl4ABz3B6Va12zL5KjIODwK7NJLm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0FyDwBjPJrpr2ceQ5J5ZWx9CKwYYFhkL8555NS3s4KqScDac9zU/ZsB5dd4a6fAAGccU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TcyEAZ3EUIcjHbpiuJmhoW2OlS3AIjO0Z4qOAEEd6sSYCnIyAKyqbFn0vpRLfDzTn6n7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Di7lbP3mPv1NfSnhx/M+GGnbj8xikB+mSOtfNWt7ReywpwqHHqciu6r8K+Rz0d2c3P8A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wdRTZSd3BzjBGe1SxZHeuU3iXIQQ3v0rUhzjIqlChYA57j24rShTaORyahlGxpKJJcoC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52aiKBEUBQBggV5Z4UsHmuftAHA6ZHXH+FewsCqqPQCvSwdJqPOznqy1Kkm5jycgVHt2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FQH5uOtdkjJMQsAfaldgq8daY3FRtz+lS2MgeQdOjUwkDp2qvGhSWQMSxJyCegHp70Sb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I5PnBDcjIODWRe+UQQnzAYCnPzZ9KvMxUHcwz0A75rElyWyCSw6E9a87ElxKL3I4G3Ku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RZYu7biwLk9l9hVqXbvyAfb05pkixxW65JLMAQo6HHHPoM1xyXumyk7GW2biNvLU5Hr7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0KliPv7hj7vy+9bEwWDCuwG4HK9CPoa5qSxhlUR3AKliQDnoOxrkZrdkM4W5dZtox04P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5wO3P4VFbxrbwCzJ3bDgkjk0SnYoRRwOACe3vSSDmZLG6eYsrLhgCF/2c8HmqepTARjz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O+PWonuipwgOF+8xPX86yNTnW5cnkqBnngE+xqJFlcXR+ZrfJZQBu7fhmsUzpITHdZmJ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NQ3EjkPGjbYzxj+ZzWdNEkUaSKTuYYZcjt/j3qC1sN3CB2Q8jO5c8Hjp+FQTPlA33Qx4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HmbMHH547iq6RGfIz8q++PvUDBj8u9eSMEZ5xj2qd4lCh4gJN4ycdvXini3wmxzuMY/T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ULeuRweAB3AoAwTHv4IwGOfTp04pwGQW4+Ykn6mrF6ginEag4IBAJzjjNVET5lG0EDnj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Uj2O3HbkH8fSqcrNljyA2D+VbcNssuAMgg9R0Gf6Gsi8U7xGXUhG+Yqe47YrWJlIqRjb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OMDBHfn3p+GHBJJ6429e/XsKQEKS/bOTkdM1qQVpcgc4HBzn26fhVds7sjoTnIOM/nVyX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jHbv7VUIIyWA54xQAm4n5cAMffP8qeSCMYyOnJ647VXLfOB1GenTn3p6sR8zeoDY9O34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bgnoaQ4bkZ9M59e9MZlZTvYDHYjqx9PWog6R8uMADucAY7Z7U0TIkKrjH8OMH/6x7U5l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H9cU3ejKDzggYx1qEMwLOmcv3bkk+9PmKJ1AxwcgH1/KrdmUlYNIAWHAP19qzQHkcFsg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paqQ+5cAAjIJ6Z/pQnqDO0sThQoJG3HJHWtQ4JOPYcdqy9NCYLSOe4AVuK1MoCWGOSCM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9zK1U4hYD+FtrD171zGdxKoRjtjjPrn1rptZuFByMAEDPofqa41nUyMRkAZ+XHT6VjW3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29SOe9Z20bhkH0IPTFXLwfKrKG6ZAzk4PXNUSWPUnAPHGB71zmpDMfmIcZBJ4FZeNvA6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UcDaGYZU5zt9Pp1rPcCNxuIYAH5QCS3oQfQd6AG5Dr17YPJJHf8AWpUGCc8fj2qLcVHY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AxyD0dT/AD/xqoikWhGU+8fl/P8AL1zUMisM/iPUfgalBPXHfkH/AD0ppOSBjr+QxWkS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7fzqLcD90gAZ4xmpJOQB78d+B/KhcvG0qYLBjweOO+PcVQDduQSOnBGPT/PakKsCFZG2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0pVC/wARJye56flU+eCVJHoff1oAjVcDByMDAJOMD/ChJSucdevPHNPIUAhccehyeevH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nAx0GKa3Ad5ztw3pgBTtx9P8ady4DEng45y2B+lVXYlvubcgZA/Xn0pyTeXxuJxnIPqf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YZwcDkn6d/zoyeGU4x0I96iDlh8vTjHHNP8AmBIJxjrz6+1NbiHqQOMgY9jx7/SjcCx2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XAHJ478ZJqurfMMZKk8FuD+FWBaYE8jpn8cVbXKqEb5e4PvVEuERpGO1ACTnqAKxP+E48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7EKwP3lPT8fwouuoKEpK8UdVwW5PU9exxSKyu5xu64wv05/CvL/EnxUtNIvZrK0s3uHt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vvwQorrPDGsr4i0e31iJDGJ15XIIDL1we496tW6DlRnGPNJaHTFhnj8up/Gmbs9P8moX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tPiBZhjkkk5/wpmRJGxQ8ZOewrqbXIC4PXgHpk1jQQZOPlBzk9s9v5VsWY2/Kccjbg9v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j5mKk8nHOD/WvHPF1uYdUEpPDKvT1+le04CggYAx0Pp3rzXxlZE25uoxgBgGbIzz04/w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Ds/2/TY5d24KNrHrgr6+9Zvjiwku9HaWPaBbMJGJ5YqPQ9h7VjeBZmZprNWyi5bBPUt/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nTLqB1JWVMcdsDpTsJbnxX44uf8ASIrQEAECQZ9en60aGpi27+QSMN12/jXO+KGabX53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5zg8ke1dXpdthE2rjew5PTFYJ3kaSPb7W4WawhljJKFBtOOMf/Xr0rwPayRiW4cYV1G0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dLRAMYwMDsM/4eleweHCPsEaISQox+Pc/jXbNWRhfWx2gbHH8hViOQ/w8+mQPx+tU4dz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UiMVIBPPTPb/APXWaZRcBz3wO3+TR83XBU85Bx/TikBxwBnPHXkfh709NzDnH4e39ap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1qLOOceuCev4/wCNTnHI6fQ4IqFsDrznqc5qomZXLY+o70SAlOvI5qQqrgBunfHTin7V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ItC1ibw54ksdcgUO1lPHKVbgEd+fpX6b2N9Z6tp9tqlk4kguollRl6HcOce2a/La8VZI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HJOOP5V9v/s9eJotc8Df2K8he70V/KcngmJ+U49hxmvQwUn8JjW0tI9rZR2qPaalZc03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n7RSY5oAaQO1MIxUu2kIxQBFTtppCMGnDkUmwAj0plSUzBqAEpyjBoxxxSj71DA0ouw9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HSr6cisrDuLRRRUDSCjrSgU/pQUN2mnJwcGilFKQGbqGflrDm/xre1AYVPqawJT1qorQ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Hr+FfOXjwM0oBOAGZj6YNfRd/wAo3sK+dvHzDzJMcYG3OOB3rnqFUzwq73CXO0EE5Hvi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GOv0PtV27OJmB4qi2VPU5468fl9azuAwRFjhQT7jnH41WkYLkH6EdxU7hSCVxgnnn+lU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2lxrcrTANkk+/SuX1SXaQinAH4iukuiVQENjPP4VxepujoQ/DN3PpXPVn0NUjmL2YgYU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I+c4zwTV65J3nLZyRz/sj/PaqJIJyeMdh39PeuI0aIG65/CkPOBjnqMjpUhBx7g8euah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egkRumFPO07u2aqHng55HQe31q4wBJ5zkkD1/KqDYHzg4Yc4/ve1AHIfEZZB4F12SPAK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YP4VwPwELvohflWjuCoDHOVIHI9iT1r0fxu4TwbrPGALKY4PuB1/z1rgvgHl9DuidpPn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evYVlLSNi0tLn1vpbBYc9+mfQCrlyyrG2O3Un0qjp3+rBGQ2eB1z+FWrhV555X9fT8q5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wkGfnOePesMluAP8MfWtnV223BBHGfl+v+elY556EcHk/Su6GyM5LUr4AYcjkZ9eKUYG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6D2xTOHXOc5JODzj2qgH7iDzj3H+NRkhfvLwB1z2/wAaaW5xjcO/rmlBDADnAoAaxz0H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mnjoB7Y7Cl5GcDimE84ALEjBI5OKAFOeQemOc+vpTTtwAOeR+NK3oPrg9vc1CSRnJ4A7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1FLtWX5pcnnPOevpVaXUlRs5J28dOv19K8/W8kLA5PHXtT5bz5Rztz9f1r4xyufSqJ1cv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Jx1xjFVJ9fYndjBJxznGPQY9a4p53DHDZ5IXA/HvUf28gmMHgdewPvn1qJDUTpm1mbPJ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5G4IGfr1/D1rl0uXf5WABX1bI575xU4ZGDKSRngjtg+/apHZGu10xJO8YB6fWqr3aqQp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pVKNZAd0hLD36D8aueUjYLDnpk96AsiHzXkYMoyePmNS3IK2vmMSOOp6kZ5z9PemouDx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H8pPvt/r/Wkwkc/Icylj/EeDyckdatQhCoyeuB+PtULrt65UZ9OtMLAjg44x+FakGh9n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9TnvgUhthGTk7QDxgc1hM0ySblOOMgDvUUt3dlRtO4ngDt75oFc66PyowNxxjgZ6kmmt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GuRjmvSdswYpgADAYBe2TnjFX7aeVJSjEFcEZ9CPX2xQHMjdk8uJCxGMLnjrzWNLIzEk5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4p1xInqRjHOOPrWdLJGy/M+/3zz/9egg00uFRQp+7jGOwHrVC5unZyUOM85HXIqk94yho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RwpO7bVQuSMZHAIHp/jVRAnkbzMbiWbGWz0aozFEoaRpGPAz36elaY06UAlnUEjHQk5+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5xnAxzx3HaqAhMtu+Tn5RySBxir0VmWXzI3V8ZYDGOO31NUYbR1Ks/BAI29yT7Vqw3Cx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uKiQFLfKoGIssf4u5FRk3ioq7ggzj2Aq6/nSllRMhR8nT9DVaEXUrCFo2jx8uCBz68/1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k/Xk+9WIpxDgIxynPuPx9K3IFh2/vBjJ6+g9PfNUTpuZSYgBznb6ZoHZkluVuXBIwTn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zV6JTE3Ppj1xU0dsYRkkcce3NJsUjkYOTnHXNQ2aNE0ce9SZMgY4I5ziqkkq9MM2Dn+7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AO44x8o4GKgaF3YhY2ZuRgD/ADmpuBVEquobGd2WPfBzg/l6VnzBpJDGcFFOOTjntx/W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YcdsE4P5d61tL8H317MXeNQqnALA9++OprSMWTdGJY21sY/Mkjz5fGcdP/rfWpbm9ih+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49cetelWfw9lj+eTa4Y5OzODj9R9K6ux8ARsittKsWBOQGAH41ag2RKSPnzz5ZjmGPcB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srO6nba0JJAHQ8Z9yK+jZPhxps0Xl+XtJGcgYP4nFT6X8OVsnDxJuxnAHI/EmtfYszdV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WWWYEKcH5eBj610tl8P1sn3iJWwSfm5ODXvVnosSIqyoSuOR0x9KuS6faK+w5UdcDnj3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1JX0PErDwrN9oDLEgUZBOBgD6V3tp4diRlfb8yjqRgA+tdhHYadEd8ROcjgjitq3ijVc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r2q+RIOZ9TmYNC86MMRjtkDj/JrZTQQiojIQBjvXTwbY49qjk9RimkNIeaLCuZA02CP5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8OQWAP0/rWisKkESEn0qZLe2Bzt464J61S3EV4o4QOORUxhRgPb24qdkQDKrwO2aj34G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D44o414FL06ccdKqNhTgt26e1CzLt3BuPzqxPYuKQfm61FI5bOPwqk1/AsohAYs3eqkl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+lHqQNuPtMrfI5UY7etIkUiACWQtxyD2/GkWU9O5PekeXccn6c1mBbQovynAHWlYxSHt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WPGcc+9RQ3it8zNnsR/KgDZlyFAQ8nr7CqRdy3zZPsOKjNyuOCfp3qm96zD5ODnqaV0O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6n86fLd9E/i45HpWJPdyyKMcMOvpVZLiVTh+SO45pcyFqaF47mPco5P4VQWUhATywpZJ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ZlILcj6d6TmXYme5hgja4nIUIMs2egqNNYsZ1H2SZZN3dTniq8wjniKOAwYEYNY8Wnw2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cUua5ailqbr3BbOCM/Wmli2A3Ud81R3lMYOOcCoWd345PPelbUGzSkkESEnAA5rPa4Uk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nFl2Mxx0GRRwoJ7c/pVIkmlnLD+6P0/KqfmqDjcAOnI4qrNfwgckc9u//wCqq58+Vvly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BqCaAjAYMR/d6UjyR7cggn26Vi3Qe2Vd4Cntjp+GaxXurmacrFJtByAM9T70EtdTqcM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utcvZz38JUSrnPcfzreWZ3XJpNDTL5GKTOOPXiqiO+e/X+lO3uOc5pcoxJsqCwx8tdN4O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JcBIPmOfXtXM71bjGfWvWfDFqtrpSyjrJXTh43mZ1JWiaeoS+YcDoDWRPMLW1kuG6IDV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Nct4svza6atvEwVpWw3rgf0zXbVlocii20cNPdpJKZWbqSCT0+lVJriMq2w7sA9DXPzyN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/CnR6fMts377A9vSvNaVjv8AI/RrwuRH4P0iQYCixiIA91rkreCTWdZSJuUDkt7IvJr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ouM/YYBx/uijw7bJBby3mMGQlQfYda66r5momUXa7Knia4SCB41YKuMfgRXzL4gnMs3l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fxrqQKuyn7qkAHnr7V4DPKzvufBY9a8bMKi+A7KUbIq9MD0pQw6Uwtn/ABqLPp0ryzUu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y91EFBzvB+tVFPFaWm7ftSlugGfyqo7oOp9JaA26zhLf3e9dJnI5rmdGG2zhxyCqnHXt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K2OGfxM5vWI1ZtzjK4x1r538So0V+52/I2cZr6O1IK68jI55714j4wsWkZZVAJXcNvTi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Lc+JfiDay6F4pj1O3jwt0yzZUYBeP7w46cV6tomuyaVruneJbDlYmSbrwyNwwBqh8SdL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azlEhwMgKRhifpXGeC7hrrTp7Ukf6IQVGfm2P2I9PSvIqR15lujti7x1P0L1ZFvbOO6g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lSGGRzXheu6csyTwBhlAWX2celd78JdXXXfBB0yWTdc6PIY+vWNuVP4dKo+I7COJTJGD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CmcaXLJo4rwdrP2C7QP8qN8rj/a6A17t5S3MB8w9VJz718zXg+yX4kjwqSDPtv717h4R1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POhABwc8djU4aX2Amupn3ts0EuAMjHWua1OfYjBDhgp59Pwr0TWID9naVBzXk2pvJFI0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SeiZmuxyT53lj3JyamiA9cn61E7bmYknrUkS4PNclr6mzNOD+XtT5mzge/akh67VzjrT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kVnUY0z6J8MMB8MNOP8AsyYHr8xr5t1xyL+4Hfeea+ifDmD8MNNAGCvnKecZAYnNfOut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eldlRe7Ewo7swThiT6VNCQWx1qIpyQcnj86uQRhRx7Vzz2Ok0oPQ1oKvPpVOLANbFlB9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utYRV5JAz1bwdZPDYJI+QGJI9RmuxfccE9BUdjD5FtHGBjCDJ96mcjNfRRjywUTgb3K7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cVa4qrOAACffFS0IZjgk9qgPGadu7UwmpaKiVZOZN1Ryfd5p8j7Ofeqck7vnOFHQY71E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RWXamVyctnGPQVWlhby85yeenOKfeN8gVB8o6nqc59KqS3nyeTGG3EjkjA29/wAa86s7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lF8k47A84pkjbpNwxgkhRj0p1wvCSBssxIII9KovcRJMsUuRuztOOMjtXF6ltFW9jWTE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6+wrEV8sTwdp4J6/lW+7qIZdyk5BAA657VyNxMsf7rbkuMEkcD/69c0uxrEkZxGTjJLH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ktnPOfb61WuJ9qbQVjYd+5x0/Gsn+0p4Vba4fgFs859jUFWLlxMMscMdrKMDrWZPPvG0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CelTbzNHJO7EE4OOm3/61Y/2i6QCIvu28iTHAB7YoKRmCQoxgmbawyBkdDSSxmSCVyQi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k1Lqce5BKygA45xnH1q3pULXkLH5MA/OG9PXHepe5RzlvmdCcEsSFAHTP17VbsoQjSiR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v61FKiQXUscZwC/y/wAOPp9aemQQSVz36549z2qgNFkQFirB8DjJxn0qukzKU3LheQQf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cfqDUqxiSQEHBX16EdxQBWv9jgN1AXAB6A+gx2qnCOMocY5A6hTVi4UNP1yiHOAccf1x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7HIJ7cevoKqID0yvzL05P1Pp+dYPkushjJyRzn6+1dE6PCPMI4YEhyeDjtjtiswuAzXD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UQyk4C5A5OenQcetUnkySgwucDk/iKs5L5H15qJ1wDz2xjAJ/EmgyIHBKk4J5yfTFVnc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/wCtmpZX3ZXHGSPfI9RUBCg4BGH/AEx61cQISX3fNubOeozwOmKZu44ABPPOTxT5CeoO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nJGMnt7UwIi/O3A46Ej1/lUQmZQSTleOT3/CnknnqCD3/nn1qDDE4HTsPQd+aALJdvfk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nJGOv41XGWHBz9fT6UuCT8o56ZHHHvQBaDgfKTwcfSrsGDnPTAAA/rWSCV4J45A9K0rQ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uSKqIM7jT4jDBtBxg7h6D8a1VCDgEEYHBrPtHU24I6HnPv6VaVjls89QPrXbHYxZzuqn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FcoCXZmyDkg+4z610GpnaZFO7g4x94gn2rnCzKSgGQOp9656ruNbCS5CtnOBkkjqfY+1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FwSRmrMhJ+Ycnpn0I9veqsijALdj0HTA6g1gakMpJU4Uqf8AeycnrjHY1Tdc5J6nA6dM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OQODjj/Jqqeh28DPfkgemaAItmcnI+nXpVuMccAg545AHIx1qAnoeD19zke1SoVCjdt5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oikPBG3G7tjpnIHv2OaPLLZx/L/PFC/Mo2HuRxgDI7EelMKtj5uPdvr7VRBGVy5XIJxz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wdvfOFq1gvkYBP3uD/KkMasOVI9/etAKw56//WNIM4yufbnGPf8A+tU4jZgduSBweMk5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cHoSOmPagBm8knnJPOQNv45FScnnABPTH/16gIBbCsBuGcYO4fQ+1cvf+PPC2nSi3e68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jb1OTx+FXGDKjTlP4UdYQp4AHODycL7jikBG4YBI9QMYrmvD/iW28SRyzWIcLFN5RV0C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89n1bxLrfiLUNK8N3WLiww8jltuELYUAMMZz69q0s0jSlhJTbT0tuewfa/LyGCKNpGWb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JdFnuzaJewNN0KI2SMdcnpXl2l+AfHWpSNceIb+OBG3lo/MJLE8AnHAPcCtOP4UafBZy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H7QuVUN23L/d9cc03PsjX6tRTtKevkerGSN9yxsQVxyOCM9MU44OXPOffpXk3gm/1/Td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yQxCa2lblniJwMEjlB2PbpXq3XBcZI7Yxj3wPWtE7nFXpOnNxZla08aaTcvcDC7CBnpu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D2ky+A9O1NFji1LVL8RxXJYhlAfB46H9K9M8XTyx+Hb+W3fH7vYM8fOenJ6V5+91K0ng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efKRypdASSPQZ596mR6WATVN+Zn293tTxvq8zq91DEun+ZyAzuNhwvbjoa9n8JaXDo3h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Z7dBtAwckZPHSvDLl4JND1uUzmOHUfEGxpG+XEatzn1AAr23w74q0LXr2ew0u4WZ4Y1I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6dxWqViMwhPlTS0OojKs2Op6Dsce9aESK3GBgHrjNVUjAIJxjgNxngf1q7E6/dTHy8bf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c8osrGCMYGecZH8I/pmrcbnHyk/L29z7VWBzkgjgjOO1PjJDgZ4Lcg9MZ65/pVgbo+ZS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5LxRZefYyIw3eWNw9QR/WurTIUKBjGBz6A5/Ee9UNUiN1ayKvLMrAMO+R/SswPINAn+x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y2O3IwfWvahbrJEIGQuWzjadvOOAPrXg0zXFndMASk8BGSDnJ9f617taXAuLSyvS24uE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Vaz01Je5+ct2ly3iO+t7jLOl3Mkm7plXIPTjOa9e0C1ULDAvA6eyiuC1WymXxvrsLRbQ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fOQfTFeseF7Z3dvlwmRz1HHesIx1N5HdIuyJEP0bPfHevRvCd5uthG7Z2Egd+teeSFR36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WeDpwk0iSjBcAAYx93pmu2pF2Mba3PVBuHr1+nT/AD1qdGJBVgOT09apoVOFbBHp7+tX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nTGTrzjgcdxweKkViowBtXj/ACPxqNBkZOPr0NSBec45HTJxxVpgIST94kk8nNBVfvbR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UZ6ZHp0/Wk+9yeTjk/SqJaIWwR14+lN6e/NSEZUlsjkAHH+fpVd+ASDzjOPerWxJRuiS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g/4zbwX48tbi4JGn6h/ot3jsrH5H7fdbr7VxUoySMdBjrx6/nWLewrLGy/xEYz3Hf881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1dWP1kkEbAPGwZWAIZeQQehHsagxzmvMPgz4yPjPwNavcH/T9OP2S5T02DCHPfKjrXqR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zntqMwDRgCpNopNtMsiAz0ppBBqYDBoYVLAqtk0oqXbmk2UmA0D1pcelPC+tIQaQEe00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ICWLrzWih4rPjIFXkqAJj0FAHrTsU4D1rM0G0U/Ao2igBlKKCMU9R6VM9g6mXqYOI8e9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1MbURgOma5qU4FaR2Ie5h3xyjjocYP0r5z+IJ++e2d1fRGoEqjY6nofc188fEADDf3SN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HhNzzO3c9MZ/nVF1Uk89vqatzunmP39vf2qs+W78diePp+VZMCsVPscVFMDk4yP0NTnj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WHXjJz6UIa3M66I8s57DpXnerM5JJwvy59T7YrtdRuvLgbnOefc/jXCanceYAcDIyf8A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yOPYksDk/wAPHIwapsATuUdvT9c1M4BHHJz371WY7B8xyOhPpXIAkoB+UAMeDk8AH8O9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MHinlh06cc+/uajlyFIy3TkZyBQBGxDLt5zkj049j2qjjDEHjJPTt9KtYZhnOSagGHB5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5Px+WTwPrRXqbKRV3dCCRkflyK4T4CqU0m4WPqLhicZ4BUAZ7dBxXoPjtC3gzWEgUM/2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DzXAfArcNBmC5LfbGLAnkjaMfWs5r3S7+6kfX2nbRbg8nAGQBkn1496lnyN3OARuFQ2H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RkelS3b7Y9hOAM5OOvrXGanmuqIRO3QPnr29qxSzYDMSSO+ea3NXP75WXheoHb8RWIw25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0NiHuIMdDQU4JGT+NJhuoH4DuKRufv8AHPX3/CqER7e38zx9R70jbSfTPI9h/wDXpWBz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8+9IFIPP4d+lADQc5PQqM46DFQ85yTjHtVk7efUnj61F8wAOD3/SgAA3Db1x69//AK1R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alVgDnrn7p9acQSQeNw5H/6qAP/UpyEwp90sT1H+f1pscxlBwNvfp19//rU+5w6hVKg5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Lhz3HcevpXxdrM+m5i26E/cPJ7e1MAAGM4z1/wAKRpOMKD7gjn/9dNIZlLEDGPTH40rB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Y4xj2pAZd2F4OD0HH51RMrI4+uMH+Yq3HIjoT/8AX6UcqDmZYR5tpYnn+9+NTrK6/I+T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V9vO4/Nxiofti/dKf8C78f55o5UHMzSiYufuFW4A3fp+dXpAQOeo4rIsboSOnmL1OPoK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DDgfkTU2YSZj3EZkfAOMc7R2IqsI9mNxzn14wfTnrUE2oNISAM44y3GP8ajiffhyxJ3E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DISepyScHrVqG1aYB3+Q/TPH+NWggUZPzYIJwMj6YqQ3MYG3I57d+fpQS7EUkMUQOCWG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TE2dpGCPQdfc+9WjdwLwxCn0xmk+1Rsdy/OemR0oEzGudOllIMble+c9h+nNRwaeI3DS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Nd87FRQQMD3NJl5nIIBP8A9u+MdfagQOmnqoWRMDOc7u/vU1tLYn5oAMjgnHPHpSC18w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T9RWjaWEbAKowACRnnPsTRdDSZXn82YYi4Y/dOSKr/2ZcsoMseXHTGBj6c81ulVtyO2M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GOQcD/PenzD5WYUlnGOHJzzg9zxUjQ28casrgtt5x1P+e9XpUJXa/GRkHv8ApTINFvbr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iGCOP8KRJliQxcp97pj2/pVyKZ2TBzhsfL2x/jXU2Pw91i7jR5g8fPG8klvfAGAK7/S/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OJ3E8DBHp14p8r6C50jyCFbhmEcSMSx4wOCR6mtKDTL6ZAFXYw4wa+hrD4ZxQ5l2FSRy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dNYeCreAgCBQxwdxGT+NPkn2Gpo+XB4f1GQgAlccAgHjNdFaeA7uSQI7HPrj19/SvqC3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EDJ3Af41oDQI7d/3cXB5wO9ONBsmVc8PsPhzaQxg7SZMbWY9CfYV1tr4NtlVQE3EDG7A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zS4ES4/2T/P6Vp22hNES13j5u4GR+Vaxw1tTGVfyPIF8JWm7DopA6cfyrqLLRLGK32If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r6V3baLGQSZDjsKsQ6TaKg3rvINa8iJVWXU4+3s7OAbFG7nOBzzWrFYpJh8HBx8pH8q6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IGPXpk1qhogv3V49qpJITv1OdXT45Y9xGevA9qsw20WAAo2+lajBSdyceuPak8sL7j8q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gjb2xWJNpkM824gj3Xg10U6jORj39ao+YivjPFDYXHR6bbxR/u1DA/3uufWriW21M4HX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nj8Kd5gX73GOeakRXaPaTnjPYVXPWrMssWcbuT6f1rLuPPl+RG2jPIXuKAL4x3OccH/P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nArPSHymDFiSfXinzNFtPmnC4oAQ3Ui8fe+tRfbJlbnAB5/Gq7SxMP3OSB61D5jOwGR/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hyh5yOc/SiNy4DknBHGR2pAqgYJGTUMkwUYBHpRzNbD3JpHixgcsCOemKEUbd3fue9VU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jeAAE+vPrQpMTihjAk5qBzsUYzzUzSYX8OoFZJnBcgkEjt3obFYbcoJQCe3IqBUC9Bir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UhJXAobvuMsbiRyarsRk9wKSJsjk8jtSSybeaQAJoRnggjvWY2owNO0QLblz1GBg0jzA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s4YE5HNZWC5sLMMZHrUUjmTpwB2qjvXCj+7nqaXzuy9eoNFimrkhkRPlY9aaWGM1lvck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G52qeQMd+9UmJk8knORnGaga4VTwQSOnOaym8+WRnQnaRjFW4LVUG6RsFuen51YiKS9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0qEtNLxKpAPHB9K0Uto2A2Y2j1Hesi5knV2jDFB9OevagCwqRqN3Ax3P86R9SgTAQ5O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vUMaySIDwRxz0JB/qKyru3ELM4HB6+v51SYEt9dLcy5Unn+97VUhg+bzRySeKrRksSFy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AyqHcY/z2qgNOM8fMMfrVyN1+6xAxWY84hXOKreerAOMH2PPH1qeZiSOgDoB1GKUkHOD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leemati5TBAOee3SmhmrZQCe4jg/vECvZ2CQWqxRjaEUACvMvCMP2i+SVuitkH/d7fjX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Ae1ejhIe45HNXeqRQUl2P1xk15Z4tv0n1H7MDkRA7ivPPpXpN03lWssoPCKWPvivEdQk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iRgdKzqy1HRXVlc2yS4y20g8EcirjHZAQnzHBwPXtVONXwC2RgHA3dK3NEsJdW1rTdMh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ByQWGR+QrmZ0H3bbRyR+GdGs2yHW0gUjHcoK1dUdNN0+KIfKqrzj1rTNsGvFQj93AoAI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Q8S3oIlkxlegGcdeK6pu0bsyjqzxnxVeBgXbGC3QH16V5hIcsSMZJ7966HxDdiW5aMAf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uT9K+ary55ts74KyEBxnvTGcZ2+9SbfXioCGBz2rFxKLK4+ladmxSdHUcg96yEJPStOy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pw+JAfTGgjdaRE/d2jFdMSNuMdsVzfh7C6fCvfaB+Pf8a6SRflBr6LscEt2YGqBvLJU1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LuJDHA46gGvU9TcKpBHTP5V5xrIWRJCeQBkisKyujalseD6rYR3NrNZzn93LGyN9CP6V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W8QvFdh0VwYGH3tyn7rZ6e9fV2rIqTPHjKt0Hpmvn/wCIOkzrfLdxqXEiEk5xsI9PbFeZ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X/hf4kbwx4phWZv9E1Ii2nHX733GP0NfR/iaz3pt+8fmwvaviDSrtb3Rre7DYZVCNt6iR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Z3hzV08U+D7DVi26dI/JnPfzY/lOfr1rbC1LwdJ9DPFRs1JHjusaeSCqgloyWTHrUvhf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PnxG3YgVv61byQzup7Hr7Vwjq8N0yDjf84PYH0p25ZcxFro+k5GS5skYENlcZ9TXkPiW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Oa6zwnqcl9ZeVNw0YCgev+1VXxpYk24uR91VwD79/wD61dsrShzIyW55CB8xNWUwDnoP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jc3PpXGizSiBDdMe1OlHPNCep9hTJXBkGe1ZTiXsfQfh4bfhjYDu3nDnvya+cdTG67mb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X0ToTAfDLTi3RTMPYEsetfO1+xNzKG/vkZ7cV119Ix9DKktzMGOlWo859qgVRkZqygIP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iUEcetd94Is/tGoPPIOIlwpB9etcHAVVMtxjivZ/BlqsNkJCq7nwdy9//wBVaYSF53Rn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RXccmpSMCoN/Few3c4yNwBwKzrgM3HpWg5yKoyZHPNICAIetIw45pC5Pbimk45NRJj1R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fUEm8srA/lsSAW9B3x7mtKWU4JB6eh61hXkpWQnG7OCCP73pzWNeVkkbQbGbSY2EbLgD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DY55AUn5ecn6VaikwHEi54JA6n3/ACqjLvmf5fupyCfbv9a4Ktnobx7mfeXCgbmJAzu5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qRrnYCGURncNvU5rQTEshDgOu8gDpx1rImYJJIE5VW4bPUe3euKTsaLUSWaJFbgkgZwO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iDK468EZ9a0pZVkdgPm5P0Ge1U5lL/ICTjocVzPVmqMO6jiMJkkAIB4B4+Y8dayGudjs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/E962tUXyrYGY7QCCc/p+RriZbuWWcG3BC5I5Hfvx71JpE1rOUqpjP3pDxk/nV2KEq5j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+NZllE81ypKkKqklvp2NdX5KeUkqjGDxnrmgGzntcItLHy4xiSbMfXO2M9f8aw9GmuIr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wfmxnAH41q6nb7i1u7Fmb5lJbA55yf5VX02KOBmiZM4K87uTjtnvQCZn6taSfbGO0Qsx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qaikWbckfyuRhF4/n6/WtrWWE832lVO5uWKjnHYYrlmumLAwAZDAAueaBmmsbR7llUBk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VPtGTGATk8dsce3aobeVWXk4d88Hk56ZzUj5YDIwDnoecjg1SRLZnyOQwdQDkHjrn6Gp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AEkjPJ9PeoJSGAABIySTjH1yPemKc5JOW69c00g5mWZZlkjEe44Przye/tUAjEY8tgvX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aUAZLZ+76f41YniZow5wQc4Pfn096ZJmSIgYBcZIJ68/hVCcjIKjKlTznH86vOcMRjoO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ZJ3kE4xn+73xQQ1Yxieccggt0O7rz+dNIwwwDtPfsP65qaQdW6Hg5xjIPTimyM23rg9R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/ESRgD8R71A0iY3twCeePX0pXk5/A/d4/CqzHOSSTlex549qaY0h77cHaeh/i469c59K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d8UhJJIGTgcZH5UBCvLMOR65NVdFcqJ8k5J6kjOO9Dq7DA4Of5fy+lIqshI3HkjHp07n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kA/l2PbHvQSyVVYgb8MScg9f/wBVW7Pd9oXDABmGc96rRkMMqevXjoOmK2dJRhMFJHBx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GKuJnaxqqKyIuQeduOKmR1QF5DtAwOfT3qD51+V15459D/8AXqte7lt/3eMgkso6kepr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66SS4eVAWDsTx3zx/KsOSUEsAue4zwce/bitC5EfcAEnJJOKz8p1JHHOB1rkm9TVRIGJ6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RVWSNuSvbqOvJ7/WrbPGAOcITgbjn8hVdmQSbC3IGenJAOOlZjVxgty6HaAuBkZaoDFk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HtUkxRfm2lh7D/ClXcvTB5B+vp+NAyEQNknAHIGe/wBalihC7SMAA/XFPQLvOR8obJ7G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uNN0w7rw5BbcMx7vuZX+9noO9VFalQpSqPlidjdXllZKovp4YCcAeY6jknsM5qC21fRr6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k5BdY1fO4DjC57/SvINK+G+ua/v1bxdqMkZucM0Copn5/iZsYUjso/GrniD4Taff6b5G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tvhlmx8zgcqWXBUN3I6Vtyo7FhaF+Vz1PaXj8pQGGB1H94EdRVSeRo4ZJowGKIzAN0JH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8AeMNWjubnwh4ueX+0rZlSNmwCRjld3U5HO7vXfanO32G9EeVf7O43Z9RjJFOxyzw8qd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pfF3xC1zVJtP8PRi5gtyDctD8qLuyVCv16cYrpfhlr+seIE1OXUZHbZcgQqTkoMYbJ7E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7LT9dmWVpHaf/WxrtQCOMkYHqD19ah+DiXDaTqtzexqHl1J2VwRh0Azjjpknp61UT0sd7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Wx6ndSGC0mb7pjglcE/wlVJ3ZrxD4e+HNC8Radf6zeq90Tu2CbICMoJYjHfP4V7NrYZN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kVg3yjaw6k+oPc1538K5mt/CGragWXY7TbVJDbdiEDPbmrjvcxoPlw7lHdtFf4NxSvpu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2sDkHYMEZ9u/apfDtrt8e6mbbLR+UASy5BIbO0nuM9DWr8KolXwk7xoMSTTuNuAHAByc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i+1HV7p4vJSN4Y2Y/MGbk7f9nHfFU9Qqv3q33Gb4n+IPiGHXLvw34d0Y3slsAiyICymX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qrbeLPG3h6907VfF9iYdL1CUQTHaCbaVvukgZwPY9R71q/Cgz3OoeLdSLF1l1kwgHJIE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d54+is7nwTqy6gpa2SEyLzgK4PynJ6HNJXIl7OEvY8i9epxfjmdF8YeGb2GRQLsS25y3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9PWpPGnjKLwfZ27fZ2uZrltqRDOSOmRj730rib+7OsR+B22NGEuHkZlbI2iP+93Favja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daZYT3cVoFlWeNN5hcdfl46jtVx2BUoyqQVTsyHUR408S6b/AGbJpxt0uiu6ST91sXIP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PiL4eSag1pLceIl0yGwiK265EKo20AgMSMkjrVXX9a8b2zWNxqEwtLe7kSOG3bHnSSEg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4L4jaDfeJLzXv7QvmS38P28UqoiZjZ5QOW78Chd2dVKDc4q6ivLU9Cv9E8DaH4St7DxN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4DCT5ppc9Bs+916ZrL+HDeGrjxjqU/hFHGlLaxct/BNn5gM84PWqcmm6NND4D0DWGV7C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qXwAm/19vavdLCPQFDx6F9m2oQZjbgAZ6YOOuP0rSMepz4mq40nF3d/uNgEMc5OPcfe9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Cefy7fSqVvgSA85HIBOMfjWyhz855Gec9fzHFbHiDtgDfTHb1+lRuNvP8ORyTUjHDBsE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Lh12gjDdeQPTrxQBraf+8TDZIzlS3XIq7LE+A3PUng8ketY+l3O59hJJA4Pb/wCtXQSg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YJ6gVNho8N1yzCanKpBYO/mZ74P9R0r0LwhPHNpSwfxRSlQD6Vzviq0+yTKUyRICfXbn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Jd7ZQoOCxfuWPQfStuXmjdktHzJqkW7xprLg8G/lxkYzz6V6f4fT7OjEfeHQjtu6+1cA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dKBIr3kpA9SWP8q9aito7eFEBzgc4/nSjHUuT0JCoJ+U4x0BrqfC+Rcl+jYwBjnB6muT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fhRTJckkfMMrn2PtWs37rITuz1KMYHzHBH64q9Ez7eBgdcA5z+dUV598+2OlTx7lIXrx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A7ngD8+KfhlPPYg80xAWHpx+BpxzjGOM9M4/WtBNDuenHB59jTs4Iz+lNGVwepXr71IA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X+tNCB0Zk3pn8fbt/wDXqlIm3vkHI64/Wr38PJI6dfX/AD2qvKPy9vX6VpFi5UZzrzzg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aqSgFcMQc1ouMgk4x/LFU5EJGMZHp3B96slqx678AfFH/CO+MH0iWYRWurqFUMePtCfd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5irEnkV+WkctzY3cF9ZsUntpFljcHoymv0f8G+IbTxb4Ys9ZtwyFo1SRH+8sijBz/SvU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e51huVPQ0+O4VjgmsxgRzSK5HPSuv2quZm5vUngil4I61jebk09Zj2b86fMt7ga2AOtI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YYj86eHyMmhMC2pBFBXNRxsOtTbs96dgG7BQVGKmHNNKn6Vm2BEODWhGM1RK81ei6VLKS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inbfaoKI6KfgUAAUAN2mnheOKKcKTYGPq5ISNfUmuZn6H8a6bWeGh9MGuamxzTi76ESM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fO/j8/NjqARx719BanIY4HwOoFfPHjwbn8xuMZKn19q5q7tKzNoHht4u65c54HGKqOSB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Jxmqj46j881BBFjccd6qXQVDtJxxzmpiQGBPOeMenrzVS+IZTzz37UyonE61MwkOxflU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nLkg8MOMcjius1Fw0jhgDjg5rj52BOCCBnGP61yV5WNigzZ9Pn5qNo89cEEHr69ulTMu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PvUjcpwV3Dn8O1coFcY25U5PQdskevFRHnocg989fwp8kh4wCMDt70KBjGAT3x/nrQBD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JqmMgkD7pyfxq6wGODz6GqoGDlOoNA0cz40R38LasoUljZzcAZ5C5yAK86/Z+G/Qp1UA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aD/LtXqetljpl6gxkW8+O/8AAecHrzXlnwBdv7Jve5F0GbcACGKgHp0FZ1X7pa1Pryyk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9sVJcsSpOATgqB2Hr/8AX9abYbShOP4eh/Tin6gTswRwwUD61xmh5zrCkzABuBnjHPt+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Y9q2dWYNO0jZzkk8en+NY+d4HHsK7afwmY3OODge59aa2O+R9OaXj+PjryetAAIzn+lW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TwOAyio85G7P5CpnXdjpjHP4+lR8DjkH0yP1FAAGAJAOOwPXOf8APWiQhsMMDZ+YPrmo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O2Mf408ncvGemDnp1/p2oAhKcfjmkPzfX6VI/wCeTk/hTDyPk69vb3oA/9XnvPZzu5I7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LgE84ODgcZNNikgiPzAFlGcgc/4Vb+0xDBXHyY59+v48V8Yz6RFj7B0IOD6H/Gop45I2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p6U86gmBtbDkcjGDz3zVX+0LYfMfm985pDKrW/8AEB6AsOQPbPXNIsaQBjGPX5SOB/8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BBJ7fQVVdkyM4yc4/H0oCxALqNiDJwcYHHT6VWnQ7t5GTz0PI9xViWNG284OeDT1dRww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aKIzgbVOQOSP4qnCblO9jkjIy3Ax7Vc+UoCfmLevvVOcwIdqEg8nHc+uKBEDwnAKH3H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jG7OAwzk/ln86ql1jYALnccjuQfWrEcjPHtVNx4wQCSMHt9admF0XPtACkFQVAHQ4GfW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APQdwPb6UEso3yYJYnrxwKfHavIBvBVc5LdCAOOnfNFmF0At1JIJBXscdc9D1q2sCom2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3rXtdJExjWNGJc5HGFP0712Wl+Fb653xfZiW4zhc8fWjldrickedQWE+DtUbS2c55Ofe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SjKSdq47d8mvZLD4eXUg33G0nGc7TgH6A5ro9L+HNo7FJxI8jAYIOF9+KOWXRGfOkeFR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GeBx/k1PDo948xjiUoQpI3DtX1PZ/C6zLCSKMo6qRjP3vfPTmu2034e6dFGHlQI4G3GM8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t7mTro+LIvC2r35PloWHckdP0rsrD4Vz3EcZkkKsR86qMg+v0r7FTw1psYCi3VsDuMVu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SJUX2HPNdCw8EZyxLtofMGl/C3TVQLeQMyLyN38Q9zXcad4Q0aBkjtrdY1X+FR0r2iTR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6UwQWqA7EAz1OOtaRpw7GEpSluzh4vDEO5XU/LjG09APapE0QW75RNw6dOa7Ro48BkOD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HnPTpVOEew+aRkR2ewBQoPA4q2NNMh5XYfY8VN9oAPIyT3q9HKGAI4pcsRq7KyWAjKqR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ZIxVwMY5xV3zVXgnP+FMadWzj86lsshjVUHFNYAmms65z61WmuChwuPrUhYS8YogVR17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mqt1cExkgZx27/Ws2O4fPFAG7I6rk9+1VjKmT/Ssqa4J9T7jpmqHnOT1wBz1pXA6xJgF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SR+FOOOe9YkErsuGz+HXFSSXXlgRrnceuKYEFzcS277AeWPPrzRG6k7XJzj/ADmse8u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SpTfwOMkndwSO9AG4J/L4DcA84GfzqCa5OeACPQ8H8KxRdqeVJ9sil+0FjgjGfzpATPO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GpDcgNtXk85Pb86pMSQPakB/CjmQFxZUfkN14z16U2QqTljnH9faqRLLwOlM4d92KYFv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0jAwQD+FQySSeWViPzdj2qFfNVQHOWoAmLMoIXgegoA2jJ6nrUkRRhuOM+hqC4kUN8p4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TIGcH8qimu4YmwzjOehNYt5dbBhG+bsOvWsVUmlcvLll6A+9FkB0018ZmCo429cDpVWR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hDC0fBHPvUkhOctQ59EBJJfSxqAy/Lzg1D9sWQZVWb2xionG5ePwH86W3TcpLDHtU8z6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naB1+tIZZJFwfzFSyxjdUqJEV6ZP5DHrT5kBR27BkfhUJLA7fyNXZflbHXPf61GADzio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YGfxpzuFUkcYGc1V84FvmPB68dD65oKsJIrZ+U8Gs5oZnZt+Nvbn/PNXJ72G2U725I4x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wxwPQj8PWgkvsywL8zFQPx4+lZx1SJpuhkUH5SDg/iKlmuY3Qs3zAjoKpQXVuJNq2wB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Ox0K2z3KB45SmOT2zVJ9PlJO+QYByB16f496vWk6MvA749MCiUDIKnB96om5XhVLePZu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yxyI0WzgDH1FJfgIN8kwXbxhzgEVz41RZSyrhmztz2I9aQzXshbJ8rKPatV5gxIA5zj6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OOOO31qzHLMuVwMH168f0p2AkuEO4N1A96ijwpwvCkn6+9WU3ZyT0OACen/66leKMDIb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CkBUMSOc/Ujnn8Ku2SRRLsD7iTk/Ws52SJgT1z9TT7ecyTIqgszMq4HuetNK7sB7n4Os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GQ2e/p+VaM75kYmtCwgSw0qOAZIAyT65rKL+c5Pv26160VyQUTklrJsw/Ed6lrYGJ2w0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7pkIZME/3iOMn6/zrf8AG99Fc3qW0ZLGJORnGCOa8jvXv5JPLDM6EnGD61xVZq9jemtD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cdOOK9W+DFj/AGj8R9KQ5ItBJdMD38tTj8ia8Q061ubdVaSUqMcrwSxr6k/Zr0/7Rrus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IFbtmZsnHvgVEFeSLb91s+syRFBLMxwDkk+xrxfxRd8SuzcDleegHpXqer3Yit/K6D7x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lz5anBXI496vEySg2Th4NSuzzi/fzrmRyc5PBqi3TmpGwfaonBr51u+p3jAcnNMbmgHv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IDWrYKzTxBRlt3ArJEgxjpW3orY1C393xUx+NAz6T0FcWdup/ujNdXIMqa5bQB/o0IHQ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PcV9HD4UedL4jj9XIKAY7c+9eeam2EfHO7jFehawnO0noO1ee6nIu/5eqrznpmsaux0U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Qep5rzjxdaJcaccna0YLBgOTjtXqOrxb2aU4ABOMVx+oQrcW7x4DfKRyOK8973N4uzPE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01gGjmXemT0kHXH1FfS3wU1pYr298MSHC3SG5gX/AG0++PqRXzVqNs2nags0PBWQMc/e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qTaDqlrrEG7/AEeRJEZeu0kbh+I4NY35KimaVI89No+qfE9gPOM4BG4Yx9K8u1K2LJ5i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1e5ai0Wq6XDqsIHlzIsi4PTcOn4V5XqEAUkjqcnHbPeu+pG6scUXZJGR4e1A215E24qG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GqpDfaZI4RZNqlk3euK8BX/RrloyPlB3Jg9j/hXqnhzVEvNOktZjl4uDk/eVulOhNKLp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YN1BNWIeOf8AIq7q0CQ3sm1QN7FuOPyqjFwf8msbW0GaSEck47VCWDSnA6U4HIJqkshM2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jufQmhuB8LbQ4yfMnHPTcG4/Wvn6/RkndG4Ksc/WvfdEAHwvszn5TNOxJPGd3SvBboM8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umv8MfQUOpQUDr1qxCAZAOagGOlWoE+bNcrehZoxxEjA4JI69s+tfRGhWQs9LgjzuygO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y3epW1vGASXBIbuAea+iY12Rqo6KMV2YBPVs568lsDelVZAq4x61Z+8Dj0qhMWBH1r0T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z1qQOOh71BI4yfr0oApuQGPsOD6VCxPQ8AdCO/rSyEls1GScYNZlRWpWk6cYxjOSay5Y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9K0p3Cp0BPv0FZFw2XJ6AgDmufEPY2irbFCcAOVAyCM8njPpj6VS89o1BC5bcRnoMY7V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56ZPvWPcrEs2ACVyMnPIJ6/hXFLVm62KroiSq8fAOSSR0NY8mc7uCS3Axz7/AIV0LCKW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K/w571mXarH+6dhvyMEd/wDCuOa0Lic8lmzb2R1CqQeffrVsxQFQsMxkcEkkDA4FOnkY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DkH61JDL5cOEALHjIrna6lHI+IIma2CqeEcFh6r6fnXArBHFO8qFiCR8ueAv+Oa9O1c7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IJ9j61xOoeXFbLcKQsxYYA6AEc1LRrF6E9oIiQvIVuvPJHofSuguFcxgQjI4UJnAIHYe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cSOPm387m+orr4rdb2JYlJjZXAXjOPoKQNnJX9pK6iXZlQSPfA7j6VhoczBj69SeePp2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Y5Em8YDdOOD+BrgZ7uNL272DMQkKxqB6f0BoHF6F+7ljiRZQCpCk/n/niuOQMzllH3/m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dGeERu2SPlX5ecVmxLzjHoPce1VysV2XbSORrgKWOccJ255zV2YGPoCA5P4GiwmxKt2o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6UmsI/nxuAYwV4OB09+aaQjOd1c71/AnmnL8quWG7jORznP8x/KoImyRlSB656e+O9Xv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d3A78j3pgOgDNIFUgHtkZwO4zVu78qO1SZGGBkEnoM9PzotLdpQZFBAX7wHoarXrK1t5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PYUAYcZJc7hkDqM8Y/GqU5KSHYSF4x39+Km5XOevTPoapz3BY4P8PfoMf/XoJ3IXZm27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x5qrKxGASe/v9PyqU5xn7w9zVa4kULhcb8dh/KgVijK3zDOMkY5HGf8A69QxkH7vGemK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Dwc/0FQlAeBz29OlA0hxZcgvkfTrVpGQIGXAHqOvPaqaqrkgjGAfxqdQR0xjPTGc/wCF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gbsjgD0pSBt4OBzxjHNRCMggY29TyMce9TKWIO8FScf/AK60RkxYiFYBVwSc469ff1rQ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eox/hVLgsu7gbhwf0/WrnnCJC77VC5LZ7Y5qydWacGsXI+X7zbgARyMAd8/nVe41XfhH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K9eFa/491LU9dXw94Gtm1CbHzFATljwWyOFVfU/Sr0Xw48Y3kLXF1rqxTkfvBFAWVCO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3M7Vg7K9SVmetSiSYb5Ce/8An3qpLHt5I+XGQD3A9K8Sm1HxL8N7+0XxJdSajpdxGWFw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kgMeoHcV7VHdrL5cqn926AqSByG5H6Gs2zOrRlBq+z6nlPivxPqEes23h/Qot97PJ5ai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3DqB2Fcbc3PiXSPFWi6PrDFJ72RfKmjk3rsBP3gvB3HiunndY/i1pLbsxnzomwB02EL+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iN4Wttjb45AyEABlHPYdv5Uo076s9WnTipKlb7LZ6yGaLepOMsePY9RmmNKWyR9OPUe3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z465btnrjBqDGOfU9B60rnkLUh1jVrXR7KS+uCP+matyGYc8gdq8q8BeGLfUdU1H4m+J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hODGPvXEg7nPyovYUz4hxf8ACRato/h2CV4992sckqMQIwfmYkDrkDaD05rV+Imp3CRa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XwWIjO1IojwvPp3PvXTFJR0PUpUHGChF6y3fZHNat478YeNL3UNP8CwObWD/AFbRoI2J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GRmpvDXjXxRpepw+GviFbC3muXVY5mZVCI3T5hw2e9ew+HtBsPDWjW2iWaBfIULI8Yx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kn1rkPitowvPBdzqTEG40srPASAc4b5ge5PoKDKnWo1X7BRstk+pxvxpsk0a40fxta/u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wHRcbQSOS2CR9K9L1+9EPhq4vrdtqz26vHzvw0oHyg9815v421w+IPg2NWYxl51in4BJ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IxVzxFd3UPwotDp8m1VtbZ9oX/WBVycE8qe/rTW5qqfNGlfdSaJfAE8On/Du6vJpjlze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bfwpfg+GHhFJdh8qe6ncO3X5TxUmjXcVt8GRPsj3mzl4YfeMjc5x/Ec8dq0fhgGtvBek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gcnlzx+XU1cfiMcVL91U85HReNMDwXqzSHbG8Wx2BPKk88+5rzfw/eWi/CS+1DTrIWam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22Gcnvnrn0rqfi1qv9n+B71dxBmkVVGeNygkDB6/SuI1/wC0aH8HrW1iLrLdW8MJJIyW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iD1Kw6vRgu8jtPAaInw9t1Dqn+iyzLICdoVssD9Ky/hMP+JFqklxKxW5nmkd+yiNODnr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P+H6IAWSHTVjYRjBJ24Ix2qD4daM974DLeYYm1D7SPMQ8+VJlR1/iA7VqlcwvaM5vrIg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hl7nUdXtLZrq7kcRTNtYBWwpx3JHOao+JvHEPjzVV8EeGXZ7MOr3d7GobfEOXVQeNvQ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eFrWINeX13dOFGMlFCADpgDHNb9xb+EfhzoV3rFvZeXEiqG8rmWRyflUk8AZ5PNLXqay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Pbsjjb6K1l+Iui6NaoDbaNpzS7MZVGkOFOPXHFbeu/ERPD2sz6GtvNJLCqsWUkgg99q8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Pp8/jnVYx9t1y4E4PH7uAnACr1Ga4VtZ1zSfiLqmp2WnpdXU+6zjg8tizxKRhgem7jk1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vXlXodPpg13x/r0d9eWytpdnMxiaSNkLSAZAQNg7h61z3iP4ZeOdT1fU7mC4Fvp2pFGk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FVByF6gV3Hhbxrr2teJJNK1O0MCw20kkyyJtZGjPGCMY+nevL7PxT461/XdF1KbUhFZ6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LhvKtydxOQQynHJzQkdFKNRTlyWVl11/pnea14L0bUp7C31zxCln9mgjhVMKuQv3uvTP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tZ/ENtp1wLqCG+2RTA8sgXgk9/rXO6H8OtL8XeIPEeseIZbmZo794LRY32oETr+XSvcf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l9m0e1FujEF26tIw7se9VGLb5mcmMxMI0XQUrvTpoa0UeSMZPvgVbBcEp0XjBA6n3GcY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h7HjjFMYoxG3oPTj+X610HiErOgj2qxbnOf5VBv3R7WwM9gM8H3obO0kkEj171FlgCQD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IjnXJPBGPp1rskfzY9wI5yT7VxFuVE4Y4z65547V1QmKJtTlW7gZOT/Skxrc4vxlIkqo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0H481y1jfvpqS3EYH7uNieODgcc103idGe3bAG4jJY+i9q88vZGSyl5xvUKDnAz/AJ7V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M2am5mv8/wCtcsRjux6/hXbF/mIHQZG7scfyrK0+L7LbhFx6kN7jtitA/Q4+nBx6e1Uk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OvT/ABr0HwfAEY7e2FOev4156rbfmXBP6CvWfDMaraK68bhk49/60qukGOO51cZbOGx1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vKkelVwCcAgkdM+vtmpkAYAHFcaNiyr4Py49Mg9fzqVcHlT1568fr61EODgnINTYZlBQ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qpOwmSYAH07VKuAcntkgFfX05pkSYOFPY44yOKsrhcEEHHscc1Skh2Qx/m4+pIPOfp6V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GfSrjuM5I2g8YJzmoygK5PO7vnGAKuMiHuU+pxwTzu7jFVGU8joMDB78+n09KtyLtYvk5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u2ScqCM8Y9f6VonqIxrlHB/dnntnnNfSP7OPiKS01u88J3MxdLxDcR5PCunBAz2Ir5/u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7kfhV7wfr7+FPFWn64GIjjlWOU+kTnk/Qd66KE+WRnONz9LJEH0rPcEHrgfrVm3v7TVLS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lDI8ZDKQR6ik256969RJNHOVA3pzS5xTpIypyKrE46UmBIc1KrlRiqwbinBqVzQuJO46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YE1KDTuwsjViuOOTU4myetY4anK7Kciq5kFkbe5TzVuNxWEtwSOatxTgdalyQ7HQKQRx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jirSSc81PMgsyxSYFIrBqkBA60cyEMwKUe9SYzQqjrS5kHU5/WePK7ZBrmZDkc9TXS6+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rmJDhaa1Jauc3qLfKwPfgV8++NjiNQegY9+h6Cve9UbJIHPGT9a8B8cuSkiqN2WyPYev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Dax4fe4R2Vev8jWWWOM88c1euW2sc856etUTgA5Hse9BBETuOAehzWVfybYieOOOPWtB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n6VkXwUxNu7jnHA4pN6FrVnE35Jy7fz9K5CST5mycc9/euh1g4j8s8hj1rnDkkkEn1B5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RswcHdz90enfPWqxkUHbnAz1Bz/+upGJyeeepA68/wD1qrupU7STxjjsahiI3ZiuRz7j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x94cZpGLKCfX05zTAdzEDt14oAjck5YdPrwaarbWycg1I6gjnk+3eq+4K5XuepB5pNgY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V6B8sVpLIeoyQv8AjXmnwFWRtBu5OFL3C8jsAvQ/zr0nxej3PhvVLJMBp7SdR6A7a87+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Jf8AWxXgHPOMoMioqaxNIn1hp4R0LAkgc8dOamvMCMknncM856+lM0tUSHcg5YZNOvML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1cTNDzrVc+ey5/PpkVldB+XzVr6nhn3qc5/p7Vkk4JPXgY7Yx/jXfHZGYxgTyOo/rTMD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n+LHalKgDI4wOSTgGqAYeAfUgZxz0pm1c5OM9RSksABkDjtyMfWkVOAT06DPHPpmgBC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9Dz9Kl3BeTnH0qItuzuwT9eaAIiGJz/D0z6n0p2Djnue1KeQMt8oIPTg8cfT61HgqRkc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5ONGx5hkIDHhcZ5Hoe1VvMut23G0DnrnPtViGeED5zsUd+2R2z1Oankmh3DaucrnI9P8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NMTsPnzzzjPSoWG1tpJwTjOcDHuK3VuhcQDbCq44BHQ4+tY32eeefbEcdsHgCnYXMKkw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eP6VpQ3QkwGYNtwevTmqq6BcuWLlE2ng5Jzn04wTXTaP4Pv5Yll28YIO3J/DPAp8j6Cj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0GSc9MUv+twIuvA49PWu4h8Czyny9rqTgHavT3711ll8N5pFj2vtLZ3OVyPTgelUqMn0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aFQPMdj0U5Oee3A71rW2nQTqFdWDYDEH05r3G3+GjlQkj/d4HGOPWuu0T4fRRERxwmVC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DCzbMJYiNj5xi8NecQbezO1MENgkHP1rUtfAurXzLDbW7EswwTwB/hX2fpfgqwKhZY9p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oPClrbtuiK+3y961WFt8TMniF0Pjm0+Fd4zrHMC2MblK5/L6Gu+sPhJEqqZAHA+5uXO3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ccfYcVq21pEibVUbeuMVpGhFGcq0rHz3p/gq107hYYz3HHIPsfSuostDQtxFtzjOO/4V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tcnviqE2mRxndGTn0zV8kV0M3UkznrPSLJECMnI6EDFdDbaTaRgSJGBnuQDV21s12hj3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UpRja9hpvqRJBGgwvT6YqKWRI1I4FSMwA5NZ7OC2W5HpUJWLSuUXvU3cDoKpT63epkR4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ykPHyfQYqKOHSEPmfdbPRq0c4olwZhpqWpXKgtC3TPAJpy3N8pG9D/tDGARXQT6lbQYC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NTt7kYRTke1LnT2ElYrG4kYkpHgdxn+VUgLqWVUJI3EkDpjHvViSYwMJu/PGMVGl9JeO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4H4VI7kzWssfzOV2/wB7pUkEmRjI46DvXKaizy3AjEvUkDaTjNNW3u1xsLknHOc4oGmd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M4HvVf7U7Z5wBjpWNungKGfcQxGc+9XHYKpJyPesyyWS7KYU5bnGRUDz5HPfNVGeN34O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ByPpQAk0xMZU1mw3ixS7JB8vTjtmlkuYmfGRgk9DmsyZ1EmVJwfSk2NI355IiRsYYP4Y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+az0cGPcuOeNuaheQ7ztJ6464zS5mDRoSXyJmKJvmHBI55qRZYoB5hkUsRz+NYmxFYt0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aRCEOT79xVCM7VdRlkuj5Iyuf4qu2kryRqXAB7GsU2NzJLub5QSM5rchjVEC5zigDRTk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+VU45HX/AFgxzgCrRbnNAE8ZTaRj5gc//qpeCSPQZ/OquSeelSRIS2ck/Wk0NIldQQB6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HuKsTOqIc9RVIz5UYPXOKSY2iyrKG6jBOMUySSMHnr/TvWTcfaGYFCAAeaZsz8pJJA65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4Kr09RwaYQe+aSIKBjNSM2T9KFuD3IhCudzKPrTlUDOzgH2oeTHNU3uzGPlXJ6ZNC2Ak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560u2Nl64Jqh5xkyWOMeh9aYHKcL+VJxQFwoBkk9KqSTCE4604XGfWq8pBB6ipaATzTJ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BgHBqm06oOnHWqjTYbzHIA780gNV5QRzyfWqrXax8+1Y0uppIfLiTeDgktwM0zzBIgdj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WkX574SAFeEUdRXNXeqGOcQRYYnPBP8AIVfdzuEaEAkcHOBilis7RpwZG3uvODjPPc+1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qkZ79iD61BHozT/NNkAd84PHrXWeXHjaF+oxgZNAjVOMYIPPegXKjEawMWfL3MrY3duP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69cEHvmtTzUU4OAe2aqz4lQqp2knIBGRxQMzlu7mB9pIZemSMEflxVuW+dx8q8Y5JOOa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fmyRgCopQuPKK4J6n29P/r00JnHa/cTXEqoXAAOWUDn/AOtU2lWqou4nOTnLitWTSrRy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PX1qxD+76EHIweOR7GrILsR47ZP9KuQEcjH1rMScBtpIHp71Kb1UUlcE9vQ07gaTRhl9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zKFX2B4xxioHvf3QYcOccYyo5596rvc+YwLkdO3AH+etS2BHKpYAnjtk966Dwfp4v9Zh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dK5tyW9WzyAOK9U+G1mTPJeHBXb8o/iz6mtcPBymhSaUW2eo30qxx+Wq4+XGO1YXmJFv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vn3MG7+ntXPa3O9to0xXh2+UH0r1am12ciR4J4km8zU7i8UFhJIxAOTx06euKq6db+YQ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cdOK32ijLfvBkZzxyef5VZDxqmQpxg8Ec4ryJu7udiVlYzfJDkRAE7mCKB1yx/qa+4fg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u8OqlftV9OJGVTkxoo4U9iRntXwkks9xKqWYZnllCRoPvEudq/r0r9LtI02Tw34V03SL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lkY5Z5CMtk+vb8K6MO1zXYVVyxSRieKbsIrSDkL26Zr5n1m7kaeRZTvZyTn0HavbPEty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FeCarJ5ly23pjAz6VwY6o2+U3or3SkTnvSEg9sfjmoA3IBODUmCOK85o1EIB69ulRnH4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FVQTW/oqYv4cjuTWBGcNXTaL82oRDHPSoiveTBn0RoqbLdDn+EV10ZDqfpXMadERFEAP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avoIvQ8+S1OY1N8M4bjbwPevMb0ALubkgnI716JrjGNWc8Hn8zXm11L+6kL4zyRioqm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AGUdDjHsTXIMpwQe/Wuq1BWuYCpIzwcdsVzEpCO0fcD+decanlHiqykjuRLgssuQfXKn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okMgIMB29eqnp9K9C1i0+027qFDOAdufWvNLK5e3uxHcptVgyN657VjOKZqj6n+EOsxa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QZbFsxjuY3PH4A96uavaKgfrlScev514Z8O9e/4R3xTAzsBBd5gl753dM/j6V9G65EOC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K7sPU56Vnujkqx5ZHkGrBsh1wTF1wMcd6dpt/JaSB9wUjg45BHappnUyHHQk496x4k2F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Hasra3KN7WrmO6lS4hXAxt5PNVIfYDrVU/KMVJG2Dz+VMDRDDnvWapBuWx2Ofwq2gzz0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ufPZ+vzZqJ6FR3PonSMf8KtsCxwBJKwHYfMeTXh94d00pBzls5+le3aES3wtsIxwWa4X8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SyKOxIrar8MRQ6lQjuCPxFWbXJcZ/Oq6KGFXYOGGKwauizvPB9uJNdhcYPlAscnFe3l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kCyXU8uMFUAr1iQBBn8Pxr1MDG1M5K3xFccA4qpKAefWrDtj8arvjFdBkUyOn9arzA9R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RQBRKk/T0qnI2H2jqea0pBwe2Kzpl5rJ7GkCldAiI4Gdx/WsGUMpZnPPUDqTXQyEFdu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24lVOQOvsa5qmptEzGaWXaXO05AC5/wAKRoxMNjrvyw75JIq15bbdo4J/DOO9Cx/OJEzv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6lplBoRbHJUKhb7p+ZuKxLtTOwDAYDErs9Pc1uXURQtcPIxQcqemN3bHpmufkcSOYkJf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dC4yHeRAXIblcfeHc04RqMKoIUfNU0UKqMycfj3qm77HwBj0JB5/wrBwKTK1/F5wZWAY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KouHt5uFAJKkdM+nrXdrC00g4IBGd2OMH+tcpfRLLdZIO6MkKR1wT0rCcTSLOQ+yfY3j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Nw9/pXe6XcW8i70z0GD1AbuPrXJavvF4I1JG1eMcY9eK19AuFtwRJ8yI2VAGME9DWN9S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6XCknzG2sH6LxXmuteTbzllUZkJLqo5B7fga9d1y0eaIF1yEIbHX868x1YPdBkjUKy8b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OxxzT7iSV2nIBOfTtjpT16gd89+h/Gq7AI20gjH3lA5Hrx61NCpZM9Rnnjv2HPerI5jY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I9MHrjPfNN1CZ5FUZU7MLnOaZAwiB+XCkZB7e/41AWWRiQSeME9Dj2H86BpiIOf1Ix2/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WJDxnLZHIPoT61SmxtKnB9CBliB1FWtHdoS6Sj5GIyT/AF/CgZ1em2+2OfOW3D5iB6Cu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CgNx3BXHP0Nei6IqTGUEbgpO0MTjBrzrXXhTVJPKwuDzjgZB9PeqUWxNmZKmew2kcds+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sYyOOenuamM5BwzfN82A3PX09AKwb3UhbTNDKQiMMKXIGe/4VUaUm7IhNLctS8khgc8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WCdpQVfKnkj0rGk8a+FIpXWfUrdCCVIVjyw4wO3NRt4/8LC+g02O4LTXL7IwqHGQP0z+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K7D549zoghGAmAcdfbufrUOOxGe/3qqm5znpwWI6mkkvoLSFrm5YpDEhd2OAFXvgdya5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nu7Oyh+03cm2NWAII5PGflz3rxbVviPrerzS6f4RtWY7iiyRr5kjHPGRjCfjWalzrPxa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DOmTDcI+JnkX7uD33d/QV31z4i8MeBtOlstKCf6OSpgiOXklPOWc8k+ueldEYpLU9OnQ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jzuDSvjDbv9oRZ/NILE+apIzzjaeCD6DpXSaF8WL+C5bRPHGmtY3SbQLpQRH9ZFPTPq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i4uAt9/osbqqkqd+xif4vQDuelJ8UbnQ5fD5llRLm+nUNaSIf4e7tjkjsF71V11NuT2r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PW7e9juYEuYWyrgEFenPbPevMvid44m0eC30TTo3mudQd4isP3iWGFA79evtT/h1b6jpP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lTzJhFgfukJyoz1JPHXpWH8OIL/XPFuq+NtSUfZLOSSKFJPmVZH5Z0J7qowTU+Rz4ejG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zt7O50X4I+DRqupCG51O9aMzBRtaVmHC56iOPvjvXnyfGb4umOXxBBo/maJvJ8n7JIkT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+8a1PD2j2Pxc+K099d+dc+HtEiEsMbcwySr/AAkHopPJHevreCaRZUHRV+QRkfuynTbs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H5k5X0Na2Jo4ZpVoc8nq/K/RHiOh6/4a+LPgZmtYhNDOvkXVnMNzW10oOB68dVbuK8++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+HtVz52h6kbMbiWJyN31Ax+VJ4Xhs/AH7RWq+E7GDytN163nlFuOAJI8SRlc/Uj6VHpE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0yJjEmo2MFw6A5BlTBzn1I4rBpWFXpRiqkI/DZSXoVZZXl+MmnW028+Xb3Fy0e3hBjCP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ama++M2mfu/kto5RyMqCqbsn/bz0qfwlMuq/FvWLqEI8cVkYTIuSyyBsbQfcdahh+0XX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9k0pBPCucKGB7lqcXZG07wnO+6gvxPYnkATOCu7GarSOPJd8A7dzdTxgfyq0oYpg4BO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rQVNHumLso8o/NHySOnHrWLV2ePSXvJHmPhRv+Eg8fanq6yDybGAKCnKlm6HB9qg8J3d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q6l7LRYvIiLLtwZONp9em7I61t/DXFn4W1rVZWE9091IjlxtbZGu2MZ74B6Uz4PwmWy1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yDJyyrEMDnuK3ievXlyRqyXSyX6nrcrNJL8ueeOmOnr6Vw/xOnFt8PdVbcoESD73I68D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UEgdQeteQ/G1nfw5Z+GYmdZdVuVOUUfMkZAIz25P41Z5WDX76Pkzz3XbpdN+DvhvTkCS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Hcp3AL9S2DXa+Pkk074e2unufK2JGr5PUKuCB6kZFZPxItoY5/B+jRQoI7SaNkhbnkFV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nxkvpHfTtJEamKVvM3YO5cyBRgDjH1quXVHqQXNOml3bOh8SW7aT8IljmCL5NpAjiP1P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wGlwvhDSJJypke1V+Om1zlcY9qxvitfQ6f4LtrOQrtuZUhIxk7VUDjH179K77TbWGw0+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woAo4XCjvWlPdnnVr+wT7ts8r+N2+60DT7JniU3d8qJETljuIUOAOw71Q+JkaRW3hTws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ICMK3lYXeTngD9al+JEFprXxK8K6BZcyxDz7gAdMEsoI75xmrHiy3XUPip4YsUYCOxtz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ap64yeTmnZXudNF8sKfN0TZufEme3sPC5EabTK3lIVO3DJx09qg1XxGPht8PdLvbKzW7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cOCzP8vOS1YvxbnxpFrbsMme6VMk5Iy4zgY4z61ofEO3S4ufCemwlvKF8jBS/wB3ygME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IxlGCns7tnKRXvxW8XeHptVuxDpOnuskjB32TvEo3KcAZ2pjvyRV/Wb+88VfB37eWW4u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nkvgsT0BJAr1HxDHcXnh3U4be48qZ7SbDLGCRxjHtxxXmnw809r/AOGV1pHzIsAuIWI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06kZJTsklJbHqPha8TUPCmmXibgZ7RHZScgEcEe+COK2x+6CspGBzkgZ4968r+D+qR3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0leDYx3YwxIOfQ12PiTVF0/Rb67uY2kSGJgpVgMkjr7VocEoN13DzPI0v7x9K8W+Kon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qRuZGPAx69aueFLI6drWg6Ld7YjoWjPdXC5BHnv82G/PmqNt8nhTwx4ftphOdevTfXLx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WzyCCADwM1TufENrDfeIP7Jsnu9b1iJdOtDES4SPOC57Djv0oW56jdk0e0/CTSjJ4civ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dXbEnr5zkjA64x0r1iZkVAiDAHGPQCuV8MWR0jRbHTNmDa26RtzklgPmJP16kVvllY7vm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xVlY+eqz55uRUfDPhuQT1P09qgcKxyOB0A6CrM23O3lcc571Co4A6tyeRwRTIImO3p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IwCSOv4/5NPYK2ByR1+lLtCqMYBbOfTHf8aaQGdIB5gK8EZx6c+tdVEcxJvYMUXGe3Pc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A57jnOc+9dbpqt5ajAUIBkH29KdgMvxDABZzLgZK4BB4/OvHryIT26wnHY/l1/GvZte+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kjp+FeP3EoW4Y4DbeBnqf8K1iAuSqquT8hzjvn+lSxtjAIw3Q9uves95cnk4PXJ9z/nr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9fpVxJaLPfr1HQH/ADzXr3h0qLOONST8u7j+teSoSMH+npXqnhc7rdc8BeT2z6Z9azr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4IOP/QQPQe+aniI3Z9Bj8Krtx8vTvyeKkTO5T/Effn646VxpmppKmQOSDjsM9f6U/Yqj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YGG6g89asZwAOnX8PaqAcp3ZAPBBHHGM+/tU45Oc+mT9OlQpnHJHpnqOfpVlUOOfu9Om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CEJHX261BJktlADwPrx6mpuQOCWA6D/GoXzg4HTPXpz1q4kPcpyMx+XOcZIGP69xUSqe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bQeTnbnI5z+JFK7DGFzjr+Hf861QjNuGIPAz0GO9Z0kRft15ANar5kfbkjHcjr7j2pxt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PQ9+elaAo9T3D9njxTNp2pXPhC8kJguf31tk5CP3UZ6A/wA6+vGDA81+ZFrf3ujalbav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gA43bTnaR6Gv0m0bU01vRbTV4wFF1CkuAcgFhyM+xr0cJNuPKznqRa1L4IbIqvLFnlet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upolIzSNvWirzxhhxVVk2mjlQczGrwamVqrd6UfeqWNFsHNOBqAMafupDJwQeKnRsGqI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e5aNqFzge9X1fgDvWNFIQMCr6Px70hlwSFT1p6zZPNUw+TT8igLGkJsc1Ksw6Gs3PGKl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M8QMDJDj+6f51y8xO2uj1c5kQnsK5W6bjHpzW8F7tzJuxzGrSbV+XqQRkV4P43lFtJyp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36ww2gDJrwfxr+9UN3DHH0FcFZ++kax2ueK3BjLt05JNZ8gOMjvU9ySrY+v41WdgADVB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1/Kub1K7bPlMNoIxz3roZnBBHByOMHiuP1SZFBQAL0GB29OPWsastBxWpxupS7hgjKg/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nrnnucelXroh5Mk85IAz6fy+lUcY4Ppn0+b/APVXE9zQY5I7ntj6e1VmYv1B47N1/SrE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Y/lVTcOo5zSATj7pz1x6UhGMso9sDjFKMEceo49/6UhwDjk8jqMZx6Y70ARs3GT0HGM9a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VYc5Awc9evOfrVVSqn0XqeelJoDI8TyGDSr+5A4jtZXwOOi+vY15x8DWlm0zUXldm3X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vQPF5aTw3qQJI3W0qZPbcMCuB+ACt/Yl8H++b0E8542AZ9hx0rOp8Ba2PrKwwkIJ9AOO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TyT9PWn2Z/cjaOR+oqO+l2KyjgjGexII7DvXH1NTzu/YGUgHIHb1/Gs4rleCQT24wP61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yaySCWHOfX+ld0XoZjAMHjnHTvj1/GkVizY6jjn+v408ALgDtxn69TikbPcj61YDTyST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ye3rn+VHzHOckH9P/wBdAIHA5xwM9aAI9vGSPb1qPaVGeO5OP5+9S4b+HnrwP1pp4yTn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kngdeB2pjMWPAz65qQlMk9OgwenPpTWABOMHnnJ6f4UAf//Xu/8ACHsGVUt5N5APTnHt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5fKFs+Cfvkn5fwHPFfaf/Cs4JLlJljWN+m4jccV21r4WTS0XMQYDgMBjj1r5enSb+I9m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wkvY2CzrkYB3Z3ceg9D610Fn8IYS3mSjdzlfX/8AVX2PFaRR9UX/AL5qyLO2d9zxg8Y6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8q8nsfL2lfC+yt2KCLfk5KsTyc9hXoFn4TmijW2+zmNNxIUqK9rSG1iz5caqT7c1IHCA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sZuTZwVj4LVU/f7MYGFA5rXg8L2MCEFV654H9a6F5ueO1R7sitHJvcFzPqYv/CP2O7PP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LZNkUSj/AD1qPOetMyeuaXMFido44gWXGD296gS5GcA1VfzGGM9+tVVidST1rNu7Cxtg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asf7RIo9Pami8fOXII5+vFK9i7XNozADJPNQtdI4x3FZX2lDyzYpPMDHKml7QOQuPdNH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XcknCHH+NVXbAySAKrfa0RfkBDepFRKroWqdjQMpUZc/WonuY1Bw4/DnFZX2yQ53elQv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9YubNErGl5zOMqdwqnfXQt4DIwz/AJ71GL2MjCjmq080cgwy7h6EcUuZ9QaESbzoBMrc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lB8xgjgd6zI2igOBkKT+FQz2iXEgccNkHg4q1OzIFfUBLK8c0xHOQc8Y9qtLaiRRIk3O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WkYDP19qWzEMDrgkK3PPaqjVVyOVk0lttdXViSp7Hr9atLLdpho3KbevepAY87gw5rPu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Ece1XzILMkvL+dxsYhsd/SqImlPV2596z5ZGEgZSSD1Wr8LRsAQcH0NZSkNIR3kJGwkN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c81NuVSSuMmsm7fawJJ47VKlfYos+YG5UDH86glYjoe351RS6BYIAV9O4qSSUY681QDE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er8bl13MwJJ6d6xgpeXA7mtuG3YYQnn3oARsnnrSKM8Ht+efapZECr0yaht2jEhVh/8A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BqRNqtwR7/hUF3OIE3DH/wBasf8AtF5uhzzj86fKwOimCOQ2/Dd6eJ7ZVwzYb1rn5GeT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KpC7sHnuaoDpXvYlGYyD9eaoPdyu21WNUbfyGiBZwD3HQ1acwR4dmU56Z5zQBN58h6ge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+ZiG9DzWTcatZW+Ffbk8DB4z+Nc7NqqTXAjQkbjxtPb/AAoA703dswG1gB2zWTdaiiMV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jAyR0zTFEzHnbj1xg8UAbEOosThh+J4NaAvEzy3UdO1c6xYDdWIjXMz7idozwQTnA9qC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GIEkZPtWW+qef8ioR1/GoEcsB5i4IH86Y2eSPwFApF2Fm3bsYBGferu4EYB+tYbXE8Yy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A3xOFZgDg89BxSbDlZtNIAeOBn05FV5pd3tWWLx2/wBYwz7c9atZLLk8GpbGkRTyYG4n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cyAc4z0xj+VbcyFzt6e9Vbez8ly5OfTHTn+tSxkkcKogUEKccDpzVW5tzICuSB+gPr9a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OPyxx9aV7AU4BBCApPzcDJ5OPT2HrU+IopTMq5YqB14wKqu8YXGTuxg5Hf61FE0kifMw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LxcBjNI+1AMcnj2qqty9wx2DK9D2HsaqSIrgAnHqAeOKs2SdN2Tj0OOKALNzL5EZfBJH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hlbIbt3x9ehrqXS1dFEvJOBz6VE1nbSLs2gDPJHBHFAGfFLNK3mKMLnjOcVXnOobtuFb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W5ZTaRtCknGN3uDWek+yPzZHAJGRk8mqiDIbqe4tolcrliQCD2FZw1OeRiJY8d/aori+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evaqE+pWlvhZSV55xzn/AAqjM3v3dyhLYUqM4+vasaX7Qsm2Ncxj7xzmoF1+yK4WNhxx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IpNwihcf744OKaAsiZLfa885Q9Rj5hj/AOvUb6tCSBHKAT1DDnI9hUcc01+uYoAHGcY7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1teksUDFQSuckD/GnyoDpoHe4w5YcnnHb8K+kPCFpHZ6IixnPOd3qa+e9AhlkubdXT/X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GvqaKFLKyht4PlCIO1d2BprmckZVtUkUJZN7fjXCeNdbjsoI7FR5kjsGIXJYY/Su8VFM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ip/t2vSFRmOMcDOcH1FVip2jbuKKuzMRjN0BDEZ57H/61HmMmVPOeorEuZzgAMVxySDz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O4ZGR/KvOsbntnwR8MQeI/H1kNpNvp5N9Mw+7iL7in6tX3HrtwHByfugtXiP7OPhw6T4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rXJSyj+7bRHCf99HJr0TxBeMFfDYznoe1dsFy0zKb5p2PMfE+oACTyyMAcn614zdOXcs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3Q5gBypHPPX/APVXDOMk85rxMTLmmdqVlYrnmnA8CjA603J6etYFi5qNumakwM8kHjtU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qPD436hDjqGB644rmkCnmut8LQqdRjLDJyNvtilTV5K4nsfR1iflRTnIFbOMA+tc/YSH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fQR2OF7nC68xeOVVOCO5ryi/eUI0itgHj29xXq3iJtkUpPVsjmvEtavQjMNxxnGB0x/j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c9wu8rFjAxz61h3fMvTnrirJcckDbuPTPQVRckg85HWuI3TM+dAVJPOAa8q1y3Nnd8gg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jPqK9ab1rlNbsY7mFix2hcnI9cVMloOL1OPnkxDHfW5CvlWU44DD/wCvX1bo+pprXhi1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yv3QwGDXyLFxC1rJyUY4z2New/C7Vo/IuNGdim0llJ+6Q3THvU4afLLl7hVV1c6W8gKl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YknUNxx/nmuk1oeXcbeoAH6d655yGUqeQa6OpCegzt+tCE/4U1c9PTjFSqAfagLX1JUd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INxxzya0M7ASvpWJEwEhIAwDj6VnUeg1ufTfhvL/AAxsR3Vpm/Hca8Lv1/0mXIIJYnFe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bdnXeFecYHf5sV4hqceLtuxyeB0FdFZe7EzhuzNUDHy81bQbTjP41Cg4zViLrg1zmp7R8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bch8YJ7+1ekSK52kEDB571w/gGExaU5BzuORj0ruWYmvXoK1NI4qnxMquucnOSOtVZMA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ar44LGtSCu+BVNyVHOBmrTtwcVmyFi2TjABGKHtcpMqTShMknPP1quWJBYemadIpY5B6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UCsJS0KKM5AJI4zxz6+tYsqbZMjGG54P860pCT15z0A61kSSDJGepxg/1rmZa2HZB4PX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sPuIz2PfAocFQWH5DpzUaZ7A9OD6+1Q0Ui2y+YMsABxx6VkXUOJ8+WN2wfMOBj/GtaNX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pj8iZHUcA9az5EPmMRogjZTqecYzisa9E7XHmMw8skBV54FdQfMYscZHHfvVDVI41Yqr7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1jUppao1jLUNnnWTBTgMP5VxLxAyHGQRke3+RXQxvKgMSyEIGOBjqD/hVZ7GRCzIC6kE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LOm2aKSOT1WzAH2jAyoIXPQtjn9K5+KS637GYqjAblIGQR0Oa7SdWZSrAbieR2964TVI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Elc4P1/CoVFrdF8x6DBNLJZR+YdwPGfWvN9VYR3LxNhTnkdRx6102hay32b7EzbynP3u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SuN1y4jXUFeadFlbhgzDcM89O1OnRlfQluxycuCWZemSc/Wp4ZNyeWc4/LB7VTutS0qa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q7yiOCxBOM47DNQRvtfLEKBncR2Aq5RcXZk83Y2Fck5GeSMZP9Kje4jtwWZsAfMS3b+t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DmnnVNRl8tAdqY5Zyew/xr5W8QfFzX9YvZDFMttbLO5jSPHzpnHzE9ePSvWyvJK2NblD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l7x9h2+oC6X93nYMjB4PHU4rpdPLhWVVyCO/evh6w8R6t9jXU4LyQ3BUopU7vK3HqB2N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p5tNP8ZEksdn25RtI7K0i9CD0JHTrXRjeHa1Bc0dSKePhPQ+o9J1OKM+W6k5+8OhH1r5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I8Y6toOnRxAWTl1llXf5iugZRx0Ir2241CCORLm2mEiYJOxgSN3PTuD1r4l+LT6jqnxQ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RLb5kRiXbYB24Ug9RzVZBhKNWu1XWiQsVUfJ7ho33jjxJc6cdfg1ouUZAyqFEcQfg/Jj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RalJMH1W5aRl7MSQ5Xvx065zWTLpGuaJ4f1K9vdMuEtT5ZmfaAdhPG4Hkc159eXPiNbO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ao0iFnErFMdSOOcdB6193h8BhnrTSPJnVqLRs3tf1aKTUGs7eXzY5JFcMRgEnnaf8a63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irAohje8h5AzxnHB6/hXT+Cfg3ofiDRbHX/E17PcXN0FlYWx8lQrjKgkj7w74r2rSvhN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Zu81pKsqSySMz715+YdMH0rxcyzvAwhKkldq6Ouhh6rak9jrJIWimdBwUYgAfp9K8o+J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LVna41SeEFFGBsB6lvY9R6V65MRNOxPJ3Abs9Sf8BXiOhD+3fibq+rtGjRaVEQE5fDZ2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61+eQ3PqMFTtep/Kja1a9TwjocHh3QY0SeUHDDquTjf8A7zHpmn+HfhlpKW327XrcX1y5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88DjcQepNVdBjg8VeP5pZoCbGwVW+YbVEo+7ke/UCvcZlDFuN+M8Hufr9K0FiK86SVOL1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1qGnvYTadCqsD80SiNgQOPmHOM9q8y8N/Cq/ttXi1TWr8lLFgbWBP3mf97d0GOw/Ovde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6cUgxu+7nkKAOMZFBywxlWMXBPc89+I16+leDbqSNFZ3xHzwDt+baP8AaPbmudtZ38Nf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6jES5YclrgncT77eM1V+OV4YtN0vS9qyC6nD4DcnJCY2++ai+MKafb6T4b8FReZbi5lj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1cMvU80Ja3PZwdJulSi+rv8AJHtHwQ8Ow+HfAVqiFknuh505ddpYtyBjk4A6V61G7NIo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G7IWumR2pzut4wuM9AoAHHbpxW5bRj7RGGJ6j/69epBWhY+cxVbnqSm+rPmXVbYaj+1R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PNEzHskfDep61W0V31r9ovxlfzQLA2k2CW5XqWLDCNuwM59+lbHw9it/FP7QHjPxRqEh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vuxGnmcnGBzwD9KrfCaSLxDrXxE8XjfKuoaqbRHyMutup546e2K81r3nY+lrx0ce0Ir7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xpq832c28os1+0Y+60rSnnHqR3HWq/hezS5+Kviy6ZfONtF5Stz+5DN0I9zVv4Hw3Emv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BcxQlQ2RsALAfX+daPwjjh1Lxv471C4t2jWSeAKsuQRnPQ98daUY30JxSfPWfkkd35TY3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fpXL+Lpmj8O3khmWBgn+sP8ADyOfTNd1qtqlo+FbhuDxyc1yGt2aX2l3NqwGJIyV3ZwS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8nDq1SLfc43wU0cvw2u9srEubtpJMFmznIJ+o5pPg0saeHLmAbvOjvXMqn+64yjH/eFT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6FdSqGtJQrRoeVSdTlx+PGa5rwhq1p4H8Xa14W126jUTCJobg7vLaSPojHsSnOelbW2P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ve578sjJhgAxJ6HuPSvI/EMtxr/xDtLGNQ1vpkgEZXkqoG52J9GbjFZvi34mJcX58MeD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nhjZljJ6lHxjPocitC0sLX4d+F7i81K7VtXuIHLZ6ySAfLGg6kAnkjqaZzYeh7Jc093o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xaDBFe38OxCOTB+RnPIP++GPFUPi9/omq6JdLuxIYw5OBiMyjcD+fXtXcfDTwu+h6ArX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XAb5m3vzgk8856dqn+JXhU67paXUSPLNZRSMiIdpIbpn12nnFPoXTrxWJS6JWKPxI8I/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kkks5DLDHneXDAc/8B6j1rhP+F33EGnra3Wlj+1LZPIklD7YGZFwH2kbsnuOfrXb+D/H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uyw2V+qiMEMdk5X+LOMIfYmuq1a/8KWhW71J7AdhKxR/mHQZGcE1ceupEb017KpC9noc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m9+JPjRmS/vINkazAIIbVRkMo65YDqeQKX4eWl1rF5rfjjUdm7Wro/ZNnKpbw8KG/KuW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1JfD3gxfJ0tCRfXsyjLgdQvoMDjHJr3jStJtdL0620+0jCQwIAIxwcnqSPryTVpX1M8T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eO+N2TUvE+nWTyrH+8gaUHGAoJYnJPGcVJ4hl/tP4leHo7aQXFtbRPNJtIIEgBCAkdTj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U/FviF5zdw29m21w+3JQou3aEHLZ9eK2/CXw307wndHUvtlxeXOzYDKAsag+i9cjtTW9i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pe9Zq3qdq8Ql0+WKX5XnjeM9+XGAa+aNE8Vav8P77VfDs8bawLhyU8vd8hZSpAAXIx+l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hh3649vxqeOGC0Pmog8wZzJgFiD+Gfam4s5MJjFRi4TjdM8R+GFhq+l291Hd2z2trM4l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LZ/SvRNY8PQ+ILRrO5kMUbA7iqhjyOwPH511U6pJtJGWxz6H2pttbNIypGCVY4zn0q4+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XZnDeEvhF4W8Mv8Aa9GSee6aNo2ad9+Q/XGeF9gK9E0rwbpOi7pNKtYreZgQzquDz1BP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WkSx7MtyCF6D606RsDJI6VuqSsc9SvUqSblI5yGGRG3S8Ajt2z3/APrU/a2cEfLx74J/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OPQ0ySNuJR0P4Yz2HtVcrIM5xkjJzjrxUDJzjacdRntn1NXXQn+8T1yT0981DKMKRjsO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r4wobOBn5sY596haREBJJ4GDx+mateVhTwwypGCAc49zVKYt93d1xkA/n+ArWKIuUkd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pz0NdhYySLEYz1GMY6YrkoSu8MfmxXUQv+6AwAxGTnv+HtVNB5kOqeZLA/ljcwUlOOCf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vyjknepHQ5449a9zvXTyG8wgA/ewM9u1eDX10s1xMyjA3fxYBOen4U0tBWHJ85JIOQe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MAL06dfasa1kBJUgcEck4B4/pWzAAUGM/Ke/U0RAnjHzZ45zjmvVvCyrJYnPAHBHbP8A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GeT0PWvYfDcbQ6ZGhPUZ/A9Px9ayry0saQOhwcDjHbOeKlj3Y59OhqBWbI7eue9XFBOM8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4A7gVYjwBgc89cdarptGN4BJHXGSCatKqscYGeDx+lA7MmjXn5eeemcc96tkZGOnNEKZ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Xo15xt+YHOf88VfMgsyosJKkkcA+oH5d81WlVUwCeTnB9c+ue/rWm5jUbQpyOcAjFZ0q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fP8AjQpITKhwD755OaZ5TOeufU981eW3UkMTyePyoIC8cc9QPUVupE8rKTQ4XLYAz19A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wh4HJ/A/0q5INwxjJHI9KzbgmM7BnOByM1SZJQaJUwQCpQhgR146DnrX1V8BvGy3mmye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MsHAUNC5yQMdwa+W1Rpdzfw+5q/oWsz+Gdes9atusDruUjIZCfmH5Vvh6rhLUUleNj9H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o2uq2MF/ZSLLFOiuGU5HIzVg8HivZschOWBpOCMVEG9afn0oAheM9QKgq9ng+9RMinJ6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DY4NPyKidGU8imhsVDdhk+49jUqMap7wKlWQE1LGnY1Ym7VfQnGe9ZcT8itNWBApFk4O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tUm6gCwj+tShufaqmTUi85qZbFRM3UzlgTXMzjnP4V0moDnj8K5e6OAQfSteb3bGE0cb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/SvCPGbsyGQY6MfTO70r2rWOYpVPRgQBXhni9js2nI46DpgdK4q+5otjx27PzFweAMfn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bu8I+04x6+tZxY9MY4x603vcNyrdswBAx6Ae/qa4TV84lEeS+cZ65/8ArV2t2xVS5HQc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/d8wINc9dlxORuHYnacYUYzjj8zUJ6kjk9CT1qZzkjIOWJ5x075I6VCWBbnr1NchRG5J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2qJgpXPqfpUrjkngn361A3XKnkelADe/XP8AM0wkYyBn3oO7naCPXj9KDgAZB47HqKAE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xVeQFScYz/hVwEFeOvqeTVZlB53A55HGOB196TYHN+IzM+kXflc7YZGZfVQpzXGfAlGT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59SWUEZ/Cuz8T7hot+EPLWcwwOp+U4x+Fc38DbUQ6HekNuH2tXY44zsGMZqKj901UkfT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YOc/5NR6gkgDNIPlbBDYz/8AqqbTzti3HoefxFJcqzB8Z45HPX+ma41uWecahnzD0zzg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5zjPJyD7GtK/z57cn2HoBxWc3AB9+3pXatjMaeKif0HU4/L/AOvU4C4GePTP9aYdrDPX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yAZjnkY6gYPGPpTOFyf4gOckdfr2qQKQMnqOpHv7U3cCoXp/COPWmA37o9cEcGmHAbI6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BY4wKY2QTjjacEnvkUANKEDIP5+tRv03f5/GpACvD9upPJ/Kmt97jJz0zx+lAH//0P1t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z71WmnXGGI65zTLqaGaIsCA6jI965+aZ3GCccV4lkdl7mzNJayxjBXIPaqLOijgisd3W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S3SABRlsn8KTSA3hMh70glBPHSsITHbkDntTzfTInyoOOtSmi+VG25Q9/wD61VpDgbVP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gDHf1qndTzrNt3Yxz161V10GkbQaRUAbr79TUO24eQSK23HUdjWZDqk6PtkQOPTPPFaa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sPb/ABpXQF3zMDLcVUkuOSqVXNzvzyMr2BzVOZXddvr6VnKSSGkWXZlBYn5j+VZMl6wJ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BdpBx065qE228jd15qLopKxUS4nZiGOP88UM8qHazEHvirD2UmAE6ep6VUkt5UOCP1pN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z0wCazpbth1P0qQphsYwfrmgwxfek/i/pWEpa2NDK+2OSyklT296mSUsck/Wo7xYFUbG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proZIA5Xv0rO9wOjMip37daYZUxkNnPNYK3hPD547055AR9abYFme9jQ/Kc/1+lW4rgl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ZgzcgdBU0ku1MA8Adqi/UaRfmleRgdx+XpVQu5JD8kngn+VUvtLqAw5B9am+1A9QB9Ka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Svyn7pHFTI9qxw569Djpis7zVC7hmovtVscNvI7cdzVXYcqLkiITuyMVDKybdqnkd6z5r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XOTliaCOVG+kxChcgd+ear3DBh7+9ZhuEA4PbODUEl6ij734/WmtA5USucZA4PrTPMY8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WDDA9ulUUvzK7RpgH/PSq5w5UazuY1L5wQM0lvf3Dn/WnArKDySKVboT1BqnFMVlbhgF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KjsmvZWXcx3cetC3Scsc5/nXOG5ZCMHGenvVZ7qZicPtHY471UZByo6O6uklTYeKyzdw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H+NRKGdRuOahdYovmccdTn2quZhyo04dTXZuaM8+nQU2W9M+FAwp96p2+oWVyNkZBz0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JEJXHoevbPpQmFkWJQSvy+mc/wD6qylsLhJGkMz5cZJ/lW/DAmza+5iO5NPManAHTpVB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JGc+/I/DNacWlWseGYbiCMZ7VeAKDjnHFV3lfnGOcdaA5USFEXpk9xnqKQgBeKh8xiA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Z5CAFBz3P4CpbFbsSqxkIRQM96kMKrisrTNQiuDnhc5yB0BHvWlJOhbZu9x71Q0DA4qM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7q8g8fSn7eMtnB71LYyB42kB2naTjJx2qM6eHJJY9O3+e9W8cEgnpVYSzLNggFMde4NS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2OhI/pU4AC/Tpn1qMzBulKXDLhetAFS4fB3Lxjj6iq6zqRtPGP61caME7X3ANnnpis5r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OKALaPnqe469aglmVDsxkk44qAlogWzycVYjj83DtgAgZAHT2H0pNAZvlyFywJPrgcY9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JKjIOD39RWmLNCwclsj8KuJGi9hnB6+9MDKlgZnwoBUn8KuRRJEAMY78cfrVnao5x0pp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HdxKyhwMkc5H8s1HliMk8Ac85FSzArCcsAo5Jz0rBvdUtVhdYpVdwN2AMBc+pqo6uw2r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zn5jk1zMt3G0hEsmAPxx7YrGufElzczSW8ZeQLwWXBXP161FaXEE8m2dgjc8jj9a1UdC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nDZ6Dt/+qlOkTTASPGo5Ayw6j2oiuIrKbz42SQHtnJAq1Lrdzcvi2BBbPGOlFiSODQ7O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TggelTS6f5ku63DLG38I5OD0+lX7SyuJ9jXT7yR93oBXSWsYCsAThONuOPzqJSSKUbmZ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lHO0kjOSOpHpVltFtEuzOXYuQOOoAFaWSxyqjJI6dKqmQhuh4PTGM/8A1qzc30KcVY63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U/xZx2z6mvaJ9qx4B6cflXmngGESyyTYBMZP4Z7Cu+vZW3BAenWvawStS5u5xzleRTlk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luenFfNbarb32qzG0kZld2wOQcg+9e+a/II9IlDEgPhTjqRXidh4ctbK5+1o3zNnAx0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iXrY1gtCVNKS7J+0HaDk5HU1NpvhSW/1ax0myGZr25hhQH/aYA/pV8iQEKpzXv8A8APD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vI/Mj0iIeSSPl8+Xjj3Uc1hBXaSNLWV2fUk1rDpWnw6ZZAJHawiFFAwAFGP1NeQ69dt8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r0/XLogsgOMfeNeE+JLry0k2Hlgce2e9deJkoQdiaSuea6tPmdg2SfXuT61ils/rU1xI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8qrH1z1r559zqvpYX3PAHWmEUrfSm57VI7kedtRs5qR6hbrQNFqAljxXe+D136tEDiuB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wYB/a0J6khsD6VVBXqJCl8LPdokEageg5rWt2yorKJxWhanMWOmc171raHDe+pyPisbI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6+dtcII4I3KxOP8AGvozxTzakhvmQEgHvXzRrR8kv7jPP1rjxWidjamY5n3fLnBH86hZ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ISX3D05zVjcCOO9cCkzYkJBz71n3VuZoyo6HJNW92eTTWZWxjg/zqmJK2x5JqFubWUOc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8Law+jeIYHY4jlO1gTxg/dyfrW3rWnCQllOBgnkc49veuA1JXiGWAGzjnp+ftXPKLTua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KqzkEblHvjPbNc59Kl0HVhr3hu2uiAT9w7e5Tjn0qNlKkg12J31MeXSwnGc+vWnD/IoU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cxU8H+dMV2iwDnj2/OuSjuCZ2Qc4Y9a6jeO34iuLDKly4zyHPFY1t0XT1ufWfw/Yy/DG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ejV5DrMZW9kIHXr9c16r8MGC/DqbH/P9McemR0rznXo8XRGOADke9dlXWnFoyp7s5xQc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A3QkD3pgx174qzaoZJEROSSAO/JrmW5qz6G8NRRQaZGEXbkDOBwfwrpBgY6cc9axNEhK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n1rdVMDaRknvXtJaHnIqPyegxg5qjcyqsTnB6cY4rUeNVHU5rGviREwJ6jimUkZ/mhl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KAvHfNWIFyvPakmjB4x3qZbFcqM1Bzn1FSCItjvirSQjngCphGBwfrisuXoOxh3SFApC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77JIZ2kYEqzbiOoFdVex5mMag4xn16+lYMmUmMLK2f6VjKPvFoheIMpwOOn+RVCWNojk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a1QASGwfXnt/+uq9zEmBhMAdOP60pIpOxAAygI2MMc4B5ArnPEnivQ/DokTVr2O22R+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n6V0yOQy7RgnivlLxnptp4t/aBtPD/iWA3dhb2clxbwtxFIYsbQ+PvAE5wa78twEMQ5u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3s0rHc6N8VdA8S63daHpRnW5tI/NcthBIvGNvOSecn0FYD/EHVtf1+bR/CGn3l9JYPIm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tdyck/MXOOnSuG8JvBqH7R/ieO1torNdDsDAsaKE89ZSo3+n7vGPyrS+AiSvqvxEv4pP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TcrFUOSeBzur3JZdhoc04xvbl0fmcUq83Hc7r4ZeMtS8Y6TqV1qscdvJZX32QGPIEhVQ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1GXUY7KxnuZFLJGpY4OGI/u5Pqa+dPgbmTwdK+5zeXOr3ctxuOQWjcoAv+zgD617FrKr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NvzbvuqfU+4NeBjsPCOOlTivdvY7aU37FSe9jwvV/wBpDwvooJubU3UqtJmCLhkCkjax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PiRF8QtPbWYbQ2MfntCIGIcgAZGGHsea+PfiJo0mk3OsyyvHPGk7ifY+0q8jZA5xkEHt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x4BkkikyyX04ZCMFHGMAnuMV9FxNkWFwuDjiKK1bS+858Fi5zqOLPdIC8FwbhXIkLj5i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J3xiv9Qm1HU/9ImjjgmcvscqxVujAjlh6elfVrsyYZRkqOmOea+X/iTBaz6trO5ZJHaS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y/mOG4wuc+leRwmo/XPeXQ6cwk/Zpo4D4HXU8fjdBGxkWe1n80nncEGQOc5Oa+vvOj2P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G6KFUZyfYV8WfCFU074pW9ha+czNazS7JP8AnkRw2RwelfRPxD1l9L8H3Lu2xLvMG8dQ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VxPgufNVTgt0jHCVX7JyZ86/E/xvfeI9VEMYVtPgd1gCE/QMc98A9K818N+APEvjvUfs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TSsVhXnofdugHeqmpi5maKztZC8sjxxDZluTwMZ7mv0C8CeGrTwt4dh062QRNJHHLLk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Ug9PSvYzLMIZTho0qS956L/M5KdJ4io29j5q1vwn4j8F6XcahqKjyjIp/wBGOVR+gEgP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X1KfxXDHFc2Zs/sYJmRTgZcADDf3a+7biKK7gNrdoHjlBSQEBty++eo9q+UvEPhG7i1/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eSox5irygx/EAOw4rmyXN44u8Kq95al4jDeyXNHY9A+CerT3fhSfSr9kefSrloUkzl2h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0r1drK25HlKM84AH1NfLPgKX/hG/iFbaTbhxDq9pN5mCSDKnKsc+nQ/WvrRMBAJV+8OV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8vntD2OMk47PVHbg5c9M80+JdiJPCl0I/KUyFI8tnb8xx8wGTmvkrxZol9pFgbG78vEs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p6Y6V9hePyv9gyRNtEQuIi+5tu9Q3I3Y4Jr50+KD6NeCFILUs/lEpIJCWU9uehA969zh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wxiake3/AA0g+z+ENIty3mGO1jyx5GO36V6MzbgRyc+nevOvhtO9x4R0trmII/k5yOMj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jdwuBz7YAx0r4nHu9eb82erQ+BGXrDpp2nXV9AFVILWWXL8ruVTyffNeN/Cuzkt/DWta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2PLLFHkqP+BHivTfHs4j8GazEsfmstsR5SkAnkZ68cDmuP8AAL7vhq0rgDMcytt5yexx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0w111kkZvwjTzo9Q1FyctKqkbtwJxn65HvXuZHAOMYH5V4f8GJVm0e8YP5jG8KngdMdD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tB7enT3pnFmCviJDGORnHTnA6cdjTgCxGGyc8D+maYFJYAD1LH39qie4iaRVjIITKsR2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vi62zxB4ZSNUZ5biBFVgCC4kwcsemM8Govi3E9v4x8Lvd/6iK4QM/DcK43D8D6VU+O0w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3m8zOOflkU4/xFdD8abWS48P2GsxbQbO6jlYY6xzKG69hmqjsfSYKXL7FvqpI+ndDnW6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bHUemfSk1vUrTQ9I1DV9RkWOG1tZXYt6kEAfia8y8MfETwqujQasNTt4oriIGXfIFdXX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8WfEHU/jF4hXwH4QKR+G0dJNUuJo8+cqHkA4BXP8I65rr57xPEo5fN1rzVorc6D4TK3g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2bOo6kt3fATHCeSuViAGfu4z9a7T4FeHX0z4ZL9qVY7rWVuNRbZ8mzz1yPpgVwPxNu5N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kfY7P90s7KuUhtoyG8thnJ4GefWvo26W1svB+pm2YLFbaVKqOF2hQiBQcdiO1ZpXPRxV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bI+ePgTLNqbeM7rBaX+0Y4iV4yqqVXAxx/OsDwL8UdE8Az+I9K8T/aV1BtWeaGHyCzyR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7Y6V6L+zJZeZ8P8AU9f3u51PWZ8mQDdmBQgz7969V8Q6r4Htr9LnW5tN+2xIEEsgjMyg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yrKKsuYvF1oxxVWm4uSutvI+dj8SPFvjB3ki8NS2sRIMUoLPGy5JPLBSCB+tT+F9fl1q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brGGAwVcjBQg9wa6nxN8V/Bcd19mt7szTxybAAoCuCM/KM5bB46Vx/wbtYzba5fCIhLm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Tz3HrUSWtzOpZUXUcOXY5PS9Zg8AfEedNTmCadfRBLuPbjAc/LIW6gK3X0r2TxR4H8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gkl2gFJ4X2M6H7oLKMMvpWb4s8C6Z4rgCPtguEPE+3LMO4JHJB9K4S1+GXiqyeKCDWSk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FA/2SSAPpVdCZVaVRqpCfLLqdlav4K+Fekta27pa72L+SZFkupnP94nn8+BXk+l23iH4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+dp2i6bN5SRkDdIyPk+WT/exyRwK72x+EmgwX/8Aa2utNql42fNaU4hkJ6Er147V6vbw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awRRDaiIuFAHtScbkyxFOnFqDcpPqxGc7844Vj8n8Ix0565pudpDk5PT2yfSnvkgNnBA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4LAhdoB+pNUeXe5xOt/D/RNWjfy4jaSyOTI0ecODjOQeAc8+9cR/wAKT8M3DKLx551D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A6A17l82Mc8D6cH19jUZB6kAcU0zeONrpWUjH0rSNO0O0Sz0+3ihiVduxEABGME5xmrc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DnpnjA9qnmZ84GRtAwe/1FRZZBufIUZ4YcZPqa15mczbbuxcEAbSc4A/Lrihmzkk5OMc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B1GP6VMUReWPHUc469P/AK4ojIzaIo8nK7iAR2q+lrLLwgIzxj6D1qSG3bAHALHBx0Oa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uuWX7vvW6JexziaLc3cO5gU3cnPDD61ctNLS2bB6/XpjoK6Z5lbceflA9uf6+9U93Pyk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jIYr1Y5I7cVA4zkA/Tt+NSB/TnnP51C7HqPcDHb3IrQm1tStKHPdscKc9M/SogWIODgk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5PBPOOOe30qIKzZABb2A5oGmQAkEemOQTxVKYblGOCOcZ/Or/l5IJ4xxjvg/j1qs8bF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KqpIUiFSEXK4Jx1yefwPFZF0QW2nO3rg/54Faz7txBO49ce3r9KxZ5Muc8dv/rVokSJ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9B1NdRH90/KOOPxrnrJnVjsJYlce2P8AGtsMY1AAAGBnueP8KbRN9bGfqmJUaEHO0EgL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1CcpuCs2MMMH5e2P5V7jdlY5FaJvmbPBGCvHX3zXh94VGqXSRHOXOCOh9xTKLEShCpHU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I8xj164P5Y/CsVTyOcgHrnv2Jq6jlhy3TOM84OOaSQGrbnMyKO7AZ7c9c/417XpK7LVM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W05TPeQxrxuYAfjXuUIaKJYyc4A/CuXE9DSBdUHqcdj71dUEAcEDoM1QViRnjB9OavW+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JyNYk8YJb2z1zwT6VpxBQMc464/z6VnKowG/Tp3q/CMnHPrz2FSpMsvKSeB07EDn3q0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BximRoqHgdBjj36Y7VOD8uCSeO3BrRMCCTpg4x09Pw4qLHJwpPbAPPH16VLgfT601lAG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ViIkntn2qJgB1J547U8kcjklc59MetJwATnGFBzjv61cZCasVGdUBBx0xxyKoyASff8A8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HI5xx09T71AfT8q6FsZPcTy1EQePORnpWNqK/uGGM9gfr6VvAlh3yOtZV0qctywHOB3P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b9njVtQvvD15pt65lSylCIxXDAYyAT3wOhr6BYCvLvhD4Tfwp4RWW7Xy7zVXF3MnOVUj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S2POa+ipJ8iOW92SUmRUO40u6qGyXPpT81Xzk08NxSshEjLu61WeMrn0qfcKepzxUVI9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VmSIHlaqFSrVlyos04jwOa0o24GKx4STWhEecVA07F0Megp4ODUQweaeuM5PNA+Zk4Pr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6U5CTxSaLTM7UXJbr7Vy90w+Y10WoYXn3rlL58oQKOhlM4fWTuXrxyMe9eH+LGO7DHAw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eXg/Lz+teI+LJQJfTCkev6VjVsXG9r9DyS6DMc55GRz71Sddi5bqPXpVydiZSB0qpcy5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BGHqNxiIrkbjzgd6851WU5yvRjjJA5xziux1KVWQkEbieGIzj6elcPfDby204/Me/wCN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JuyxOeuepxTQe3OMD9PWgM3Utgnp+PpSnoOSPX3/AArEYxs9/wAhUTfK3PrUuD9PX3qK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BG2NuRg5HT/ABqEs3fo2MZPAqUtuz3z3PWkKjGDkDrxQA3cuMge/p+FMZt3yg55/i45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BHJ7Aj3qDcRgkH6CkwMfXY1fS7ncB81u4xng5U55rB+BUEk2iX2SE8u5PmZ77lG3/vn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O3+wjcsLlW5A5GCPxFZnwH8waBfiYKokuyqc5JMagH+dZzt7Nlx2PpCzQrbgHHPHpmo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446mrNsMxqF6DH8uarXhKReZ3AIwOOP8a5FuannOpHN02cDsD6gd6zjtJI64/pWjfA+a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AICMDrjjBz/OuxbGYz1APXpn+lI338joe1O2kc55x36/5NDc4/n/ADzQBFIjDD4I7Hvj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56VYbABUjjA/LrUBTLEgYxxg9v8APrTTAbt3A565UDI9xn9KR+pzj7x/LNLjoW5xwfqK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elNMBpyAMdD14pFJOO3oe9OUEkZHX8z/AIUjEDkD2qgP/9H9Rp3aMf41ntKX6DjvUU96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etZj3MtuuZXwDz6YrwpNnbcgvGCTMW454zWf9pc9Rz1qRpI7vcwcFvc80kaxL94+2DUF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KvpLkYNZ8jIpLofw6YqaKaM8EbT69c0DLhlEZGarSkSPuUZ/TinMFc7SeAe1UZkMZ3Kxw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irql1LYpFPDzg8k/3T1FX4ZjdRiSLC8YI+vrVKUJcJsmZenBNU7ZxGTEj5HTHWoGW1gm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COtbgukjUNJgDvWQs+F2uPm6bs1l30rMOWOAM47Gk1cTZ1jahAgGGXB9f89aaL23c788V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xkDpxT59ZSCMbVI9SeMCjkYnJI7G51IqNsXGD161mHW5CdkqjnIz/Wubh1eGQhklEgPr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fxqlBdRc3Y1BqNsrYY4JptzcB48jOD3BrkLm6iUZkHT5QccVnjVhA+zeFX3Py8/yNZVY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H/CmSXFspxsDcYAXisU38TgBTn0B4PP9KzLjUI4WAO4Z4PHA9PesOWxqkjoPORmwFH40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3GjHbliD07H+lQSa8xUEjtwevWkHKdvHcRsh56du9QlxKpCnkcbfSuJi1AsN7uF+h6/nV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gx0z9aloOVnRfdXBGcfrVWa7jhG45NZn9o3FziRGADdMUxm3uEPXHJ96RaQj6o8jAK2A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o5bw2qb5iWz0x71DdSQQbRGMsDkn3NVbq6iEQDjazDIHXGKaYnFj4tWkblMYB7g0Salc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yP5VlLPGULg7u+MYI/xqpJqE0RPlxjGOSex9qpzFy2Og864kRl3FSxznPSs7UY7iM5WQ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wDVBNSlm3YUKe46jntVhp5H+VyCoGOeRSTHZE2l3ImJilZuxBHT8+9bbGGDDEAHqD6gV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YyRgY/8A11SBuH/1cjEcZQ8njr/+qmFkdE2qwp93PXaCORmmtdQy4dd2CcHPX361hSE7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P8a1UZJFDEHIwSc5z6VUQsjbgjR03dahmtpEO+PnGMEe3pWcty6cISDj61asZJHnMjS7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J5WWrW9DEoYyCvBwc9al1OGK4tTCow5HOPzq+6QpGzYGcEnHGK4y61xrO8KxncmRu3H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psRklUwDaUOPTn6V3EYBXHpxkdPyri59RidluLNCGY7vlHGa7CylM1stwRy3OB/hVt3Q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poADZ7Z6ZqMvvOQc5pz5VevFCYCs2VyMH3rHubtkYImckjmru3KY7VVMsduVdlLnkjAz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bmbcxH0wTXNyxXt0WSZOARtB6ke/pW5PqQcqY06f3s8VdjX5RuAyeTjvmkgMK3gFvhAg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1rZhijdwWPHtT5Ylk5Iwab5MiLuQZwPXFNsC55Sg7lGR1/EdKjcEdM464rHGrpDN5Ujg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57nbJG/Xr+FCYDpJWQH2yMepHNcte6heZZgQi5HC8nBrppkCruzyMjP9axv3Zk3uu8Du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Z30ijNwSQDwT1GetdLasSm6PgHofX6Vl3WnJcxnycqSc4A6VoWVo9tbrEeSB/D/hQBYk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qJdz5PXkY7dB+tWfKL8EdeeBk5/px3pVUL2x6CgCq0Ax8w5GcZ7ZpiMUyB04wOgAHarr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ssXVsGKysBjigDQEhxnaaWWdo0LZwB+JxWQdYsUbajbuuT0+lY+o+LLazTa8LMeSNoJ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dQLp3UlMAdiaqSSSJzcypGO6g/L+dc7b+IrS7jUqHjLnoenPtUl7btdxY2lugwOcZqR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bbIZF5JPbP0FcF4n8SWtmrW8cGHzjceoPfp1x+ldCmhX1tKfs0BG8gnLEBu9aA8C6XdM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2RngH6nrXTFwjrcytJnk+neJI4o3FvGSWIJJGQSfSnql1cfvlidkY5JCEjivYrbw1o+n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ywwAD3x61oLZrHwgCqBwo6Y+lP266A4M8203S/NYSEPkrkhhzn3FdjpmnLAGZxncRj2r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8Y/CrkS5IDdzk44BxWUqlxxiNXcoVVP6dPxrRjjyOuAQCBis9Y2DcnGc/nV+MkDC/jzz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UI3Qcgjn0pjRIW3YqQIQ3fBGfypoyzdc5Ix9KtK7Ia0PW/BVnDFpTTx8M5+YHjJ9RWhc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KHRoWjAXK+vpVOU7nzjFe5T92CRwvc5bxNKotkQ/ezkVw+ePrXQeJpme42lhGsY6npXH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HUivPrayZ0wVolxmKHcBnHp3NfePww0L/hGPAOn2rqVuLpDeXG7giSbnH4DFfH3w78NX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IMQCZbi6P92CI7j9M9K+9tVnG1vKAXC4AHoOnH0p4WFm5CqSVuU4TX70KX5BJyBXhvie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g55r0jXrrEqknIGR75/wrxbXr1rm9d2xgHChfSscdL3bM2orU56RSGOf8ioKmkb8agOM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uBNIpGcmmMT1paOZEpjmwc81EQOtKabUsslhH6V6H4D3HVkOOgZR9TXn0P3s/rXpvw+X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O9Xhv4yIa91ntpPPHpWharlcCspmCEKxwecZrWtiNuc8V7rOCxynikFojz8oGCa+Ytdl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iowOCO1fT/ivC22en3uK+WdcQQ30gHIJ3fia5MZsbUd2YvyjgUfypTSH0rz47HQJ/kUx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4U1unFUBSvVEkWT1AOK4LUrQsvzc8EMe4969CkPyla5i7iG1iRuG7kY6j+tRONwKnwz1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pKqTPESenYjHv1r0uYc14bbTPoHiez1RNoilcRybuAFbg89sV7zcAY3r0PIPtTov3bMJ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HrSPgPuHGeKd156GkrYSDAyM9K87vZBDqkyvkt5hx7jtXoPmDbg4PYketeYa1cQprU8b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cfyrGtsOGlz69+EMjz/D2+I3N/p8p5P3cAZ5Ncr4kQ/aZGzkk56Ct34FubrwPrEBbd5W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isvxYgivJMAAFeAPX/69dslehE546Tkjhictgmug0a1SaeNS2GDA9Ow6/nXP7STkE/jX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Tn7qkcevoK56cW5qxvJ2Vz2/S1VYR5bZGBtx0wK344wy8dR1qhp9uVQrjgdPxraU7V2K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kzGuMhtmc45/OsW8iLYzwPWuhuSvmFmxWLdSKenHahqxRQAAHFNZc808BvTPtQQemKzZ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R8DmkDAA/wAWPSomkUEjOKRRDc8DPTHfHP8A+qufvpWVSwPPfvWjfzkIViYDaN3WuPu7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9+D04rGTuy49i7HI7S/PsYYPJOOe3NORvtI8sEDaMlV+b9a5G4uphwr8D15psuqzWOl3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O+0ZYqOuKiCcpcqFKXKrs6ZkaB4wBj96M8chR2r5Thnutf8A2stQgsd6waRphSbzMKp8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vXQeI/jfrNobj7B4W1SURISJjC0iNIMEFSow0f8AtZry/wCEEniHWfjDqvxHvbGezR7Q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R2BKsrc4QfdFfVYHAzwtCrOppdWPOxFaM3FI0vC89hB8UPir4lu03Np8KxhlUnaq5LDj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H+DN5Enwl8cXLyiN5p9RPmKedow3X68V1ni74OeM4fEur+KNP8b6doFprjl76CMkM0aH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JGAelbPgXwh4X0nwy3hy31CTULaYSrcXihFMpYksvy/KOv15rvq1aUad073cfwMVFtWR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88OfD3TbXVdREV9brMZkbJdppHJO5jgdCMdq9v0Txfonjfw1qV5pgeBbKdorhDgyR7Ru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+db/AMD/AAQ0nxSlleW4uJr98Ml1OJFhjUDLjaQApPf1rb+Dt/4a0ux8c2TXsdjaS5uY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XaW+90AA96xxGX0asnXgndtPXzNI15RXK9j5V+NGsWz3lzqMBczXjs2yaPdGsYOFVTjl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v2cZVT4dBGYvI97M3JHPzdOPQeteV/F2U3scmno0dx5dx58cuR+6VumwL2YdawfBHjXV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tLMcTLcSymdR8w83k7ge4xwelfTcS5dLEZdChDe6ZzYOqo1XI+5nm2uQuA23cF7geuK8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9cvukt3tijbAsTKVHOX+8eeRn6V4c/j6+lYPq2pXDRf6tzuIAOcKcjGR3x610ukanq2u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bq2uplV7kFjcRp97aeAVOeB1yK+WybJauExCqSZ2YnEqUbHPfCc3EvxPs40PnEWF0xwA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oz+ddn8Y7q5nGk6OgZoxA8m3ovzHHHrxXM/B37TB8XoA0RR1sbyLlcK29MhVHt+ldF8U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su2xj8oqc42sQdw6jJr0sVFSziMn0iZRlbDNnjfw3sJbn4oaVBeQxyIhlnKSYwUjHcdC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UJIVAcncMnkAjofpXwj8KBJcfE20uHYHfHOMlunHOB7ivu+HzI7dHUKcDBBPQfSvkeM5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y34Wxz/MCRkL14Of171458RUSPUbeZN5e7Vo1WM7SxXHQ9s+1ezzFQuVPUfLjoT6GvE/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j8JEvyt/EzMfurXlcPtrGq3mdeKV6bPItcl0/Q/GHhby4prfUGu4ywYk4hlOCBjgjPU9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hJADc5OQB3/Cvhia/mvPH3hy2lVtk19EyqVLSDYeSc84H4Cvt5ndUYZ3K5POMV6vE8b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izzj4iMt3okiwMBmUMGI4BU4yfUV80eJ4bpNIYXJDrIh2SqcIxXsO/FfTPjnZa6DOYlL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MfTpXyX4slvJoprYB0XKsSTlMr046D8OtdXDivH5kY12dj628EEP4Z0oxjCi1iGT7Cu1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gLyMkAelcz4Jm+0eF9LkePy2+zRhgBt+YDnjtXUXAfymL4AJHPXr/hXxuN/jSv3Z6dD4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w9q6BQpe0kyevTnP+NcT8K5WufBDWjGNwlxPCwHzDDjgkf0r1KWwjngkt5cFLhGidQe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NZV0TxHrPhSaRl3sGtifub4eDj3K/wAqzievSmnhpR7NMm+E0qaLr+seFrsKLiaXdDLn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kcivoQrIgw4JVfbOPr9K8M+IHhnWotTtvGPhyQ+fHMrTwqmWQxj74H8Sn+KsuT4p6+IH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WNXw/PJVTgkj0zVp2NMVRWIkq9J77+p694o8TReG9Llumw05DeTC5IEjD3HTHWvCk8Te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5gdtPv5A5V2DEp3Ge2eo711Om6Hrviy6S+8RwvHYLicB/lDMeigHoO7ZrPuEvPHfiS40i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5mxRhmHHynoC+OMdBTga0I0aUHGevdnZeOrSLxT4QWfYFSIeeGb78Skc49fetLwHrlt4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mPDGbG9hk5DbRt3EejLjB9a7GCytHtpLSdA8OxE2t0ZQMc+5714xqvgTxF4Vv59X8CzT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pznaT0dfTirsjlo1IVafsr2ad0WB8C/B63fmC41FEBYmHzFMZGeh+XIAHH0rW1HWPDPw5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NJpFY7FYMyqeAzv1Y5+6Dya4691n4ya6jadFpP2SKXh7lU2HaO2c9D7V2fhb4ZWGm3a61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KVQAmGI9c4PVwe/5VLdkdFao1G9ad/LudH8NNAvdPabWtexJqmpESYYZZYuytk8Eg5x2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4Y1LTo0L/aLOSFIwcbjj5QPfNcTYRGW8jYjGW+Y9SqnrXqMEcQjAj+UD2z0rWktLniV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j7w78EvivbWbaSurx6FpLXX2nyVkaY72HzSCNSMHtya9H0f9nPw1a3p1PxFqV7rdyTkm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ck/iMV9AbsEHP0/+tUm4bWGATxkgYPH86pQR0Vc2xE22na/Y81tvhZ8P9Jka90/QrRJW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/wB4kflVgaJBbQNFZRpEgOSEXAyf8+ldtJIdpReD1x0qGAJuOQACfr1/+vR7I5nXqSVp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TnIUcjHFJiIEAg5C4z0rtdQt0eIj5Vx0xwSe9cmsShsdcDH4VjJW3F5lBolbC8k/T+lI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jHertyBCjTNvUkcben+TXj3i74vaL4TvZ9PmtLq8mt9nmGAqNpcZx83UgcmoScnoDPUm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/wCvTE6EY9xj0Pr71m6bqMOp2sV3bZKPtZSRjO4ZHBrSyA24YbJ5JqgHEAA7upP/AOrN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ccc/lzXh3xw1rxLotlpl54dvnsyWd22qGZymGVSDwQR0z9K9a0TVW1rSLDU3Xa13bxy8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NPldlLuJs0naOFgZduAruCx7KM8noMetfK2r/ErxZrGqyroDXMltBlJLXT181EAPyszk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HHxG+h+BLi3tGH27U5FsLeHOWkEn39vTB7V0Xgfw1F4X8J6fpARUukgRrtl/5aSN8xz7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ldlaWuafgnU9R13w5aarrGnzWE8gZTHNjcwQ7Q5/uluuOtc9c+O1g+IK+A5rKUZgaZLr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J68HOa9It08pWYq2Tjc3ODivnqQC6/aGdp5Wk+zWU0SxkkImQrZHPUdDSgrsyfc+pba3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xbQAuCAD0Of51RhcLCCfbk9AMe9XEbeMqeO4FagRTuisAnB681QZsHC5Hy857f8A66uz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1TcSZ5IyBkseM/jjtWkJEyJo2DYY4ORnHTn1Hp9KmJ5ycnrz61TXKdNxxjH19TVne2eoP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wGPO7A6cVGuACMfXJwT+NPkBCZBbCj9KrM4UgcHOCBnOfTFXFXIFbAII5wP09KjKhxkk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Yzls5ON3bP4/lThKMnd09ep4/pV8vcbdzLvTskIZjuxx26e4rBuOGyflz0HrWxdkYByT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FcyBfnP0PP5fSqEa9gdsYPHzHjvir0kxUAHODkHHQj39ax9OlAi2nhiODnr/AIGtQbGB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g/zoIvrcyb19yHuwyV/L36CvFGdJLl5T/eB56givXtWYRJJ5eP4go/hPFeLqSjHHTJ5H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qbAI27icA9yQKmEkYwR09M45+tZSToMKpDcEY9frVlBLKwWIEt/e7HNHMh2O+8Los97F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8Jr1cFs4TJIx0/wrjvBGg3os2lu124kOxm4ymAeB1yD+lemJDDCBzvI6t6nuP8K83FVU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NwMEEDj/APXV+2iP3zgY5/GomcdABnOPpQm/IAOM/wAq4zdI0hgLxg5/DHvmriTjoV+V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GW25yCfx5q0IyDz16EU0xNF9HDdcknnk1aLqVwARz19PeqcSgEA9O561a2fKOo6VopE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Z9e/PHtURBO4HoOh7/THr71PgLjuB0yO56/WldwgznjpxVKQFQqQ2Tnnv600gEEcZ9fQ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RtzVJAUZG4wucc9sYqAqccjNXSQDg4wPxrW0Xw7rXi27/s3w9befIP8AWysdsMIPd27f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VESstWcrJMqlECl3cgIigks3YADkkmvqb4afB+Gw8jxL4wi8y+BEltZEgxQ9wzgfef2P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8P8AggfbpD/aGrOo33MoBWP1EKn7o9+tenC6D9TX0OEy/lfPV3OCpVu7R2Hy8mqxU1MW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ptGVyqQRSAelWWAPFJsAGK52ikyDpSVIye9RkEUcrGPHSnA4FMB9aXcKloCZWppRX6im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fKA5EKHirqdqjiIIANWVT071jJGgoanhsmo2RloBwakdiwvWpl6VChzVlFDcUFmHqJxu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sD2FdZfNu3d+DXEXxbBA7Ck9jJq7OI1iXZGHPUcLXhvirO9t38PX/gVez6rlmJfqOA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JHgZZMfU1zVNZJmz25UeTTP+8IwPlJye9V7jBhIzgng/SrW3L7jzj2rL1B5MbIgMEcim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z1weMdPTFcHdzmSTJ9a6vV7kxIY1PzN3Pp7fjXFyOGfDcHjIx+debJ6nTysbgnjqPzqN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TrT93GODzyOmQKaSjgg857Z4A7c+tIOVkW4Ee/X1+tNz2/rTiOMgEADt/wDrqEtwQpOB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xp789sZx39ahbgkqCMdMVITz2GO9N4Izzj8qBoTlhljnHXsDjmqzEfTccZHOSfSrLLxt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T8qrHBUtn8uM++KCWrGRr0atoGpuR9y0lxzjnHGKwPgMVHhmVUYMReMM88BlX/JrX8Sl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9mk27Bk57HFZPwMyvh26AIBOoO2M8gFR/nFYVdIlQeh9J2oIQ5xj1z1qtqT4iaMcADBP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9DVK/wAMh55A6+xrlW5qed3zFpmJ/g4Ofb2qnuyuQc+/oKuXar5rHn3Hbj/GqrKe/PpX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PLY/L0P19qjLEjnvjI5605h2HX1FMbJHHBznPpj2oAYd5wSegwT2+lN254UEn2681Keh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J4BB4yMds96AIycAg9+1AHv3z7H6mh25CqcY5z6Z9qRN20nqM9unTqfSqiA3OD1PHP19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n8KkYAMR1XP50xsk7VwW7ZHAPue4qgP/0vtHxn4wu/CsMf2KB5pX6FVyB6ZFcja2Pi/x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kLci2Axkds/4V6jO8UpDYBK9MjkCqW0BMY4J/WvnW7vU9KMkloiC3eLTohCGZyO5/wAa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x17mqr7NxyelV8xNycY9BTckTZ9DUGt2br8x2mpodYsecPuPpWK0doyheBUP2ezXks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Gxai+p0w1MOfkO0EdPSlkuN/O/jp9K5CWOFOEdjjkH3piiQHcJSuO5rFVCuS5v3N4kZ2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iN7n7QmRn8K52a42qWY5IrDOrX0DOYX46gN0xR7VdRqB6TfXXkkFBv3HBHXH1rGm1KDb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0rz248RalOCqBVzx+NVBd31wCLnkYAz0/StOdENXPVoNV01IDGyBTztYYOc1zF873rkx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eaXWp3ttKYYsFF468n/61XLfXnitzI7tH1B6AYHfJqXWK9jfU6c7bc43bTnkD/PSnC8t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xjOeetefS6+L1hFG+WZ8ZHX6e1aun6LNcRySSTgljgE9h7+4pe0YezsXrzU5r6UmJtsS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Nc+buaG7IljDKvC5PXHf0zXXQ2EdkQspEyjuOufWoEtoNxV1GzPAPGc0nJvcIo5+58QO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GOm7H0Iqs99rSLFNdwnaw6E5Yj3rsPsFo7K0UQUgdQOMehqxNGqoAq8Z5AHA7fWokaxO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MARkqeoPemRTB1OTt4yBW3JHZxphQFYdF9v/AK9c5dzW8LESOgB6jODx7VmygY7z8jdO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skNx7E/0qmdQskQujK7AdFOc+wqrHr1m0gjIKZ4wRn9ahvyA6qKSZVaPcpzgYHT8+KfJ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WsO51SyWNohkN/CQMjHpmufGpQ3bN5TsAOMn1Ht3pXKidc1wzDKkMR0wf0/Cqiyytu8x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jRSNEN4YEcAc+nXNX4bhLg7eOR1PrTKHhQJAWByp9Cf0FXopMNzwvGM9yaph2idWUFQv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NxOAPr/SgTRdWONSAqBV64HUk9eafcSQQRfMfmwRtB4x2yDUHmANsIII/LPfFIkcEs4N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pVxIK1rc3k7qpAUHrk5z+PrW1AiDh8BmPXHOfas24EayD7OMEdVxwc0+OSQ8OCvOMgc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IkeMRFWJ67uvHWmLAyR7l4U5OD6Z7UyLaBkYbaMc9TTrsG5h2kk8cY9fWqiAqKWBIqHZ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WTp738FxJHOhZenPf2Fb4Hm/KDyOnIOP8fpVoC7C5kQpK2QOAD2A7e9SmxsdpllVSeoY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eZjAb3I544yKm1OKS4TbbA8joT1z/hVkyMu4uoIcKpXaATxgAHPGKuabrYuna3cnIPVc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XP3fh77RCou5GjKA4A5GfX/AAqxpOl/YSVicl+p3D+dPoSb9xq8FmRGpBdj0IPHpRHd3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SOCfUe1Pl0hLgK8mPNXow65rWtImtokhJ3bf7oxk0gGwpN5Y87G4j5gOlOMYAOTwenGa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qgIdiBnr69j/AIUACxAnccEg8cU5wUGev0qCa7jtOHOW/ujuKihvBeEjBAB5Hc0ARXV0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39fyrIh+13jFGZgmfmx/P/CtuW2jfBOSecd+KZEFi+SPhQMeuTQBnjQbfzBLJK8hTAJ9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REVIwNo4FV1yGDA8jI9BzU6fd46D/OaAKtxafaQV3YIPy1Bb6T5LBvM3j0P9K0kbaMuK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WgCREVRkckn0pThBk9BUW8Lzkcnp71DJOpG3n6etAFgsG/A9jTWXPpVPzJBkgj1A9arz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A/nUpgS3MbPEVQEt1AHHSuQ/s2/klJaLbuPc9Pw9KL/WtZZs2Ke2AMnNXNKn8RTHzbjH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/wBKE7IpIBojJt3dV7j/AD0q2mk2QXZOocf3WBIOa6QrkZYYPHeqssYkyuD9VOMfWldj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CkES7Rjgce2B2rQWSBceXgY7DjFUhasqtuYsDz0xUbWcoYSRMR0+X/8AXSYzWllBj9P8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cZ6CqbmXnzcj2ppC7snOcADHHFKwkixJ8p6dP1qEHnnpTnctxz26ioDIB1pjsW/I8wbx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RB57dPxqrHdBTnORjv6VILxGGcZU/nQSkW8KmGOMDiqj3UYcgYXB45pxKSnhsnpj0z6i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oMZ4FANlo3o4XB+ccYPGB1/Or+mRPdXUcKZJLAEjnHt+IrEWbaRGevfj+tdR4WtGutZh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SCc8VtSbckiHse1yKlraJbRDCxoFH+fWsUNlvUVr6kdpZV7VhsQqM5ONoz+Ar2al0rHE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9eSREfIDjJNZ0VpHaxkKD2ySa0riRZ7qRmJ5YnNWrLTbvV7u20jT1L3F5IsMWP7znGfwH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SPqL9nnQFsvDV34kuExcajMYIXbg+RH1K+zN/KvW9bugg+UgY71oWWnWvh3RLLQ7EARW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m+pOTXD6/e7Rz90fM2K9FRUYowtzM808VakkTBQxdmBz9a8iupWll8w9QTz7Cux8QyB7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PTHT6Vxkq7cZrx8VUbR3wjYrk8fSmE5pzccUyuPcb3EIzS00nIxSbjUAkHNJR0pOvPag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/DVM38zgZAT9a8ogYFgM89a9g+GuRcXJzkHC4x071rhVesiZ/Cz1WeNSQx5Iq1buVzg4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M1LbOrAk17Z597GX4k5s8nuwH1r5d8QgLqMyDorcd6+ntebzIFGQCGJHp7V8u+IC5vpD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rkxb1sa0N2YuR2/WmsR1xSKe3rk0hFcR0gT6Um717dKd+dMK5oE2QuV6hcDH65rJuVDR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1qTAbTgdOxPWsWUnGQTz36475oBbHJa3YCewcOACgDA//Wr0bwzqX9p+H7SYksyL5Lk8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FyvmjZlvmBBHfFO+H1wtpJd6LOx3sTPGp6ehA/nWSspXLu7anoRXaM5pKkYHODUfStrk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CuOO3zD+uK8m8SSGPXpJGPD856dq9Tv182JlUc9VA65FeNeL3aW7gmRgpdMgD+HHBqJ6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4XQfw94mty4Pl3Nu4Gem5MZ/Gr3ilN8ryZzg457d65D9lt2ksPFm45K/ZMkD/ZOP/r13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H3sEfhkZr0Iq+HRy/wDL1nF28PnOFGORXs3hTSY4YI5TkljySOn0rz7QbLfPvcKdrBeO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iUL0FaYakk+ZiqzurG/bgLlVwQB1qVm25qqj7SSOnSoZbhgpAGfrXezn5SlfyqgAyRk9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BzxUd/dks7A7j+QFcxNqBUt+9YZAI7DPf8q55VTSMbrU6eS42pyxHGTVVr4bcqMj+8eK5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cdBn171UN6hyrSZJPHf9K5vayWjL5EdBPq2xyqgfnVddRZ/vSDntXKT3JDkquSPWpbIz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CT39qFNg0dI0jSv93O4YOfSubv7d4mZcYycDHQDt+Veg2OnMP3j/ADMe/XHtVHVtOjMb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sUZK55dLAy/M78Nnoen4VljTrrUdJ1DSLSV43uYJFDqfmHHUe9bd1IN5Q8EDHPvW9oV7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STux7etLCytWTCprGzPjjRvi14wijt/Dmi6bcXupWyiwSUq581kYrllwFHH8XetL4UeL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mn+IJnT+zo94hkA3RNuI2Edc16h4y/aB8HaFJPZ6VNBNfQn50jj2EnPOWVegPANeRfs7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vFF3bSWkGpwh0WZG3q0rHGxjgFcDt3NfYTtKhOpOHLt+Z5vLaVjx248C6z8QLnxVrd9r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0jnDTRSYXzGU4OVA+6AAa7n4YRXyfBrX9T0aN0mimke3WTaT8w2kHJ+6Oeafox8e+Ezr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txfyzWktxCY0bzMggHPO7sDjg1taV4c8ZX/gvVPBhitfDS3codmjbzgiZ3YQdCc/ezwa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ya27Gb2GeBvC3wo0fwB4fvvFWn6bc6xcWKzXMs5LyOZXY/N83AHSu1H/AAi92klnFpdp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yldjdADgkY6ivDNG+Cvw/j1OOx1/xnJdxPNs8qOZYE3H+/jOwLzx2qx8BLeS61nxxZWl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tLSWSTeWEe4DaR1CqByOKyxNDSWIjN6NeS1ZMZK9jwP4j2th4d8T39tJbJbXEc2yNCSU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BHUdq850bwh4g1u1vb7QLf7Y5lWHdG+1Qh5PJ4yD29K9f+N0F3Y+KLt9WiS789Hjj2DC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5zmtz9miKKXw7rGnkM7Q3qSsCfly644P97jNfW8S4qphcBHERV3p+JxYOPPWcEeX2f7P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5trVpnG+HPmFV+oypPtV8+Ftf+H4bwzPdC+iDiaNh8o3P6dwPavut9PYRtvBQ469cCvm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XgspEWSLyGXIJbgEYA/r3r4zIM6xOMxfsqtreh6eJwqhTcjwL4f6jer8YtKuNWumfdPJ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CFAGPXj3r2f4nWdnFq1qLtMLfQMkzHLEeUflKgdMk814jY6Zc6d8T/Ccb3QkuJruOeWH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1bt3xX1V8XrWCDRUuyZAsN0it5IAOyTIODg9Gr0M5ao5xSts4kUFz4eSZ8V6FdL4T8cad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h228mNzyQoyeK/QNLgSRpJEcxlQ4YDqG6V8EeI7F01eQ6d58H2dgrM+PNDHnjHA9q+nf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KHStUZYbqyhRWmZh++UcAgcfMe4ry+NMDOooYiC20f6G2V1ldwZ7EzPKPLHA4P8AtZ+l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rr0Niibxpr/OC2VbB4HHQg9a9V8X+L7Pw5p1xPbSJLeywkwo2QR2ye64/mK+YJdVjuG8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cn70nU/Q14nD2XzU/rE1tsduLq6ciOj8E6ZLrHxRS+LEtYxSXLZHXjaAD/OvpxDwqEc5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D4T+GmsbO88UvKXfWXV40wcxxrwQc46nnA4r14oXxu5xwvH5/WuPP8Yq2IdnotCsFT5K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Sz8KGeJgjLcwndnAGT6+o9K+TPE+oyXcUkm7yxKDntvIHcencV9c/FyzW68BXkLbsrLG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nr3r41v/ADZbWRQm59rAE/exj+77CvouGWnhr9bs5cfpPQ+zvASmPwjpWG35to23Y7Ed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24CgnJ79D3/GuV8A+W3g7Sjnev2OJVI5wVH6Gunngjk2rKGARtwC+p7V8PjV+9k/NnqU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YA78ZxuHTnqK8J+LXh65tpE8UaE/kSwFftEaoXG7O4TZHIHGGr32ykU5+QEkEbslentm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kmcqwPII/wNYR3OqjWdKfPa67Hm3hbxtpHiW2LQulveLGDPDIwBDN1KZPzAnmta78Xe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baOWMbhEwUysf9kVx/if4TaZd3b6hozJpk7MACFLxBTywVRjHtWZafCLRvOkOqXs96cf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/lWvunWoYX41J+hiX3iTxB421qPRNFMp06YlpkQDKrnhnbt7CvY/D/h638O6VDptttdl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qT1JA9an0PRNN8P2MdlpsIijTJLvzI5PUu3Vj/Kt2Jo+AxClvuk+h9v5Uubsc2JxCm+W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5AxySRn8vWp8yAAxt0QgHt+VMZhuUFgOdoz3x/KlLAAsO54Pcew9aaZyCCGOVg5OH6An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7E9Djj3NWN24kZ57n2+nSuG13xnpmk6lbaOwM1xdOEYQ4IhJ+7u56kdKGn0GpWPUNDuY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yM7fxr02PakY7cZ68EGvINGllEYAXgnBJHIz2x/WvQrPUY47NjO6ptAGT+X5+1axkrWI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94kDtmmSysilSSMf5/CvD/FPxj0rRWksNMgl1a+2OPJhBYxuOFDYHG7tjNXvAWtfEXVZ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06eDzLb5CkqS5xsdSSeB61oRY9N1PUrXTbRrq+mjhQ45kYKCPfP86r6bfx3QMyyoYyNy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g14D+0MJpdBt7SCWQ3E4ZFjGDGYyfmySMLn1r0bwW81v4ZsYZkVRbW0cW0HOAqg5/KlK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+PfDq+JY/Bf2yP8AtabeVhU7iNigkPj7p56VbgmTPQFh1KHOcdAfbNfGHxJutV8K/GLT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F2DPtI2SQkgfMcbjJg9OlfX9rIqxq0XCOwdT0GxuTn8KzrR2kWnpY+cPAfiHV5fjf4n8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/ZqXUCuxEKN5h3GNOmdvFV/2g/DsNrpz+KrZZmSaIW7hANwl6LIT6Ada5r4bQSWPx5ur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A6SNuJRHG1i3t26cV7p8WY1uPA93bHe8bFPMCp5hAIO447bfWuiSVOrG3UGeN/BX4w6b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9rexII7MyAgSxxD7xcgAk/Wvp1SdmRz6DuQK/NrQvBXiG+8Kv4p0y6e+jtJpYmcZSVEh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RX0T8K/jTJeGPw547nWJgBHDeHC7B0QSY4APQN+dPEUUveiRB9DuPjdbx3fhAQTxNKxL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s5HTtmtT4H6rdax8OtNlucH7MslunOHJjJAz6ZFJ8UrLT9S8KSOxF0La4ibYHyj5yNpI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5uxJ4Bls22I2n6pd2siq+dhLblz+B4qI/whysc/8RYj4i+KOhaEGEsdjLFLcxK2VwAX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Xs3inxNpPg7S21PVJY0XH7qNiQZFA4zjkA/TrxXj32Lz/jqyOAscUclzuUY5ZQPm6dO2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R/F+s2viDW5pJI7ZFxYq2IZHjOUeQ/3R/d6E81pUjeMURf3rHz9q3jjx4Qvi65kurPR5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N41+YQrnqGHUkZrc07Vbq8+PGk6ytufK1K2KNIVKx4dAQMno+R17iq3x+8ZB9EHh/SBB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kZaRkBG1MfdEZ5yOD0qPU7TWdN8d/DXWr3zV0y6S1WSVTlBIU5DhenUYzW0Irl1JlJo+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h8nGev1q/GQo4HDY+XA7e/b8Kq+YrnCglcnB71eRgU246n16GsDREhOVyVyBgk9gRURG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k5PT8Ke67R26HPIzUWFxlhkjryefy9KcXZiaK6kl9p5OM9eT9KkOCRxnnp/So/lWTgsP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AzgsenAA6cf5612IxbJGRtpYcqpyfb0rNZCOeBnv0z+ArQkcnJyCeMY7D0PrVYgFstzj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GaHCShMcdcenFSlDwDkd+eOPp3zWaW23IGcg7unYj19a1T8yhmPUYA7Z+tbNAYt4AYuM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7Yrmb5Nqq+SNxJPHT/E/0rsLpsruYlh05HYe3pXI6hKzKU2EAdWx69z70uUB+kz5Yp0D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GT5Qevbj9a4yym8udGX7o6fSuqDFkyn4GmkS0cx4luXh02QqcZ4ypxjrjFeWJHJIA74L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UwSGOI8F2J5HUL/X0rhEYkiVgcYHA/z1rKe5cNi/b2yht3vxx3Fbdsm1wqDAJ6Z4+tZE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/Cuj0GMXOoRoYw65xyf4vw9qxk9Cnue36fIfsVvEmUwoyQ3c98+9bCA87hkg4PtVW3h8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P1q2gwfm/QV5D3OpEiMAR6g9qvhYwMqOuOo/pVRVBBbGeeCKsxEHO0jII/GkNM0YtuNp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mPp0pomDYHJwCQPY9aWRAF3Dnvyccf40FEsQJ5GcdPergIB4JI7A+/vVKHIxxg1cKlV3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wvIbn1NQNg5z+tNlnWMEuw56AnBz3/H+db2ieE/FPiaQR6VYOE7z3A8mNR9Wxn6CtoQl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7MPaoXI6Uyx0/UNcuHtdBt5b+dOWSFd2wE4yx6DFfQGhfBPTrdln8VXp1Fhgi3gzHAPU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7TT9L0m3FppFrFZxKAoWFQvA6ZI5P417uFyapJ81V2X4nHUxaWkTw/w18EIgy3XjG5Mh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/bk7/Rfzr3Kws9O0azTTtItorS3jAUJGuM47k9WPueal3YAqPcT+de7RwlKl/DRySqyl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VFuNIW5roEWxLj2p3ne9UNxJ70cmhgaccmaf5g7mssOQMDpT/MPqaycRJs0lcU8lSKzB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6mzK5i8FHammolmp+/NS0PmF704DJzTMjNW4l3VnIaYRDBrSSmxQA1b8oAVzvU0TIXGR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ZpPLz1o5UUmQIccHvVkvsQsDyBTRFz0pkpwMUmhpnN3UhBPeuV1AkZwOo5rqL07WLcGu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BUS2FtqcHqB3SSN1714h4rI3zyYLBFyAOpNeyXkud5PSvFPEjOsjqV6k4J4/KuWWjNIr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94E49Kwry4KDZjINbDbuRIwyT36muY1KVlY7Dhs8GlJ6ExRxmsyDzFL+p5HQVzbEO7Py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uzmJj1J+b+dZ2eNwPX9cV573Oka7dgORkE/WmKMfTAxnrxTmCk5HPb/IpuSATjO08d6A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4PTB75qA5IJx0/z+NTOS2d/HtVdjtIBy2444GMD8etAEbE9QCSPyFLuXgknkZx60ofaR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P0IGffsCPpQAAkrkZAHOfaqkpG4glQG5wPT+tWF2D5XIA6DHbiqhOBjPXg8env6UEyMP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sQ3EWsh2Z2k45xkdKyPga5fQr1xjBvQWPQ52Dr9K6nUBmxnVsjMTjPU8qe3+Nch8DmaL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0vbAAZfp69axr7Djsz6atDmHcfTt71TvlzuLAnAxgkE8c/lVq0B8nB5K+3eql2QAwABH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PPro7pDjux471UJPYY9T3q5dMVlKk8hucnkA1TbBbA79ewrs6GYigY445wKgbBI24549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cdvrUJBycL07+tABgsMdB60zAB3DrznPejJBOPwHvTd3bH5DNADT7+lLkZ96kxu/AZ/C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+1VEBGGQfXp/9emE4469v/1045BAPHp9fSmkMBv69sDpn/GqA//T+1ReqBnOary3spBE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6VnS3VpsDPIE+pxWRe65aQqrQSLKGzkqRgYr5R1Wemomw8srDL9+tNWRl5B6VyUuv+b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53VA2tlV+c4HqKTmi4o66a5Xu2OOOaoG4GSElI+hrj5buWdi6sduB+NSJcEod3XPBPT9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zoZLyZGAjYbc/Nnnj29KlXUDgKXz2K4GD+NcyZA+ACcZOe1MJaNCV9COTmnzByM3bu9E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GT+VZzXEY3Bnwx/H/wDVWdE7KCZG/A8VRuboKMKOc46c1POVyGuLm3gYSMC/rgE1YjvI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wRzn/PeuBm1O4KlVOPcn+VTw3UyKskZ5I5/xo5w5UbVxIVuDGwHBIDYwPzqhfWhu4vKB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+tVOSWSbLE/dH4Env9aUTzxp94ngdeualS7mlgtNAW2XeQxYsDgdR+XrWhO91auqR/dxx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31aZT/q+gwckjn3prSPfSHI47AdRn/CtlIhwLFtql0vySvnP41audZWJyvBK9Mfd5rLNr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cZGD7npU8Ph7Ts+ctyxyTgM2QTVcyI5WW4ddWRCdqlh3Gf5VJBqkRmOJ8MTwuQevpVeW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4OOO1eaX9tqRmd7LK85+Ucj35/xpArnaapqTWTPcId65wQx6kenpXF/bItXmL5dCSeCe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VEi3oZkHU9/1qNfEwsUKw25LdcgAYFVGnYnmbLF4lzaTsbd2XnjuaguNTmgwMtMPu4b5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k18TKu+NR0wQOPT6/wA63/DtmmouBlgY1yA3PJOKqUbasaQ6313US+y5hAGQC2ckDsc9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KdoAYA/MAMmtDVPCupCH9zEsoXOAGCsOP51y1voWqSTAvE44GSxwR+IpXhYaTXQ7VZtP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H3SSMGtiKz8scZU4HfPFYthpCQyedMMMvfPIHTFb7yMAFU429Md6wklfQ0TsaVvDk72O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+tTnEX7zoq8nPaufi87zSwdo2HAb2PWnOjOCpbI6jJ7D2pFF651K1YkRSkknB9x/jSpc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f51krpRMgmDDk7iMdfyrZjhSBNoXjvgVcQLcB24K4wp5x61De3M0SholZySPlB61Ohz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DkHuPemKQttNcvGN8TRMcjkZII7c/oa1v3uwFQQcAj6n3qM3MgQJgtnCjnIFatvCuAS4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IgotBPKMb8cYySc4+vXNOj0wxt5hbLZ5PY8Vpn5PugDnv2pjztt2svI6n1qkgMW6DxOJ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OO2at2t1PKAxzt6FSMBjVkKjuA+NuefX8K0Y44ozlG3Y6DFUAgTcu0g7T2PPWq85W3Ub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rckuDhRyO2cVTmOSGJHHr60CZcSbciseuOfrS+a3QE5GevNUo36e45x0qVGzwD1OPpig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EgMeSegphv7VZhEzgnIB4zSSrleg5GOemKqvbqoJCluB065FAi7cwCdABhvQ45p1vY+U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3/2SHcVY4zjaMnPXkelY8HieKd9qLIBnGD0x3/GgDqbiUYMajHB5PGay3jmTBA7evp79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kHv6CrTxNtCMFIDZIxxigCtBIznLjqKt5yQOuOai8mWNMKpPHTPP/wCqnpvCgOuDgHPv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Hc9qqS5ii85lDAdunHc+9SXUJkO5Pp7cc44qk0UrKcgkd/TmgBttqXmPt2sq9T6keo9q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sdhWOylTkcdOMcfnT0yflOevegDXKq5wpHvUTRIRiU9D06AD3NZjRMr7lLHAyCD39MUF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nP8AhWYDjFbW8jSwhVYdW5x9K0P7TDrlAOBjj+X1rHdty/Nkg/w9vz9aqKPKDOM5YZOR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7JesFyDtboB3Hr+lQjU1jUGYk846cmufMk7MFUqQp/gzk+/PTHtWittISGZxjrx/T3oA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2GQDONw5OO9TC4jYgowYd+MVleV8oU88YI9qVYZFGCSPTtQWtjaYI45wf/r1W8hcYXOO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kJ5z0GB+FW0upACZPmwO3HIoGPeE4JrPcE9j71cbUIihDqRjnIGap/aIj8wGSf8AOKAK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kHdjnqTVxCkhCsBnJqwbeNhuOMZ+91/CgDHJl4IJzzz656GnRrPu+6xIH1/HitE2u1dw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tWIR5YIwATxkDHHtSuJ7GSqTk5Ix2x1z7/jXovw/tGGovcMRsx0zzvH9K44sqnGepIz9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p5mH3Rj867MFG9VGFWVotnXaifnIznnn2NYd+3lafPJ32lR+Nat4f3nGT9a5HxPdR2+m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gd678TKyuYQV9DzWR5AWO7ODt6Z5r6F/Z68Myanrc3i6ZlNvpatCseMkzSDg+2BzXzUs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ao6k9uPev0S+FnhYeDvA9np8g23N4Pttzx0eUZC/8BXFc2Gp80rvobVpWidXqchSIn+J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cbFJZ84BBA78969K1S6UQvI3bpXgfifUNqTvFja3T1Prirxc2lZGdB63ZwOqXfnSuQRw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ndt2SD75quRg+9eLJ3O0YzYqM88ClLfrUdSVzC0fSkGe9LUthsMwQPpSA5FKTxg0Lwfx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MPSvYvhkP3t0/fj36V43GecfSva/hgBuuyBgqoz75rbCfxkTNe4z0S6BBBz+HpUccm0V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JqqjdBXtnn21KursHgUdCMn8K+Y/EszzXspbJKkj8j1r6P1ucrE4TnPAA6//AKq+c/Eq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OPf1rhxe5tS+E5lWOMHr607IIwee9QKTnPWnnk81yGyZIGG4YIXnn6U0kY3EZPPGf61G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PQg00iSFnI5I6fifpWdMi47cDgdK0ZACCPwz0xVSUkde35896fKBjsgGVGcDkc965yaY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cvypIN2AQflJ/Wunm+Vtuev8u9Y2vQLcWXmHG6PLH0K/0xUTjpcqJ6s/t0I4/GqkjdR3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i1HQLaWN97QjypM8kMv/ANatWQjDEnt0PtUjuYUt8IpmjwAQec9PavKPF42aoYACQAJY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wNddrV4sFxktgZGWHQj+ZrifH+PK07UYsMDuidh1OR8vH1q5tcti47n0d+ylJvtfGMat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q/iSMhndcAHBPf26V4h+yLMxuPGUTf8APKzk98nIxX0LrsSMfmByDtHHevQoK9CJyVVa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I1xkDJz6mvVLdyIwegrgNOjWJwx4IFdfDOBHgHk12QjZGM227myJmXnpXMarqjRk7WwM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IS7cAHpz0rzrWNUSR9qk8A4bHP8A+qs69RrVFRjckuNSkSdsSo3UAseAT7Vzd9qLK4/e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70O/ygkNnJPBzVVH3AHAXIzxXnVKjbudSibyakGmUEDnjOO/pWrExf7i89CepHtmubs4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YdK9Ws7KGO3VCmcdMDrn+dawTlsZSZzS2ocjd9CO+KvxRqMIkfyg9M5zW69hCDtVNnIP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5wMkjA9q1VNk7m/o53WyqF5XAOD0PpRqMQZSNvuRVzQ1A271+QHp0yfWtS+hVlYqBntn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M+edVgf7Y5QZz29MVzuryan/AMIvq9pplw9rO8DMkiDJHBBz1OMHJxzXqGsad+8Z1Uls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s0ihkKSxAlgQR357GufDvkqqb6M2kuaLR8Y6B8Q/Cvg7wpaaZPbW+o6tbW7rKy7W8yfc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uBzivQPht8Rm8Xf2jdW8cdjc6YyJJFnCssgyvAHGCMY6ivf9K8GeForifVbXRrG3ntyb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PzDI4I9a+R/gr593ffEC7mZXabWGVXXBARYyzeg78mvq+aliKE6qTumvxPNleLszN8Re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934o0DWLPR9A0ue5S6jYnzUNq212YkENnsAa4/xZresT/AODxNcXUl1c3lzFGl1jY5B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QdO1FdM/Za8SyxKjJf6jqMMOG2glpcFsnvuFcl8Q5jpH7Ofh3w/NatIfJt2aQKQIxty2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K9KnThzwgo/at8krmTlp8jotI+A3gmfQNPGv293cXs9sk165u2AllkG4lgB2z0r0vwN8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PBmmizSWUOfmzvfGPmYnJwO1aPhhWttF061eb7Q0FnBGZHyC21AM4r0rRXjgMBSJfMLZ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zXyVTMK9Wo4Sm3G/wCp3QoQUOZLU/Nn9oixsdB8XXialLcs4ZirBT5UjHjCD1HQ+laX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nboJ4uDzztOPxrM/aVSZ/Gt3a2pLK0vmb3UszbQPmyeMn+LFaX7JaXwm8SxXQIVJIAql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iv07i2F8mS8ongZf/vS9WfbCwLLHsZQwb5ee+a+Tfjcr2mq6lFFcNayyQQCJlT5hxlsH1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LtIj7jkcY4+lfNnx2l0DSrgaze7pbmZBCsbMWVmAIAC4wAByea+E4MjH+0En2Z7WYt+y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X3xQ8ORpc+b5l2gklfk+aM8epJ71+i9/ottfWaWuoItzCR5ciuMqQOhI9q/ObTrqS6+J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29/D5IgAXzix/iPOCentX6ZxKZLcIwyy5zxkBu4Pt2rfjqbhjaUk7O36l5ZDmouLPgf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O40y8Q+f5hSKXGFaJuQ+f4iRwD26V5aJJEKTKmXQ+WrHrwf5n1r9FfF3hTTvFlk9hqSD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H3+U/wAq+d9X/Z9WWbfaa6VgZNrLcJli2ONpX39a1wfE9CpSUcTo/wADGeXzjO8Nj5yv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dXbtH9xjLy47bcnnb712/wALfAl/45uTfXreTpFtMIppUYb5ivJVR6kfxV614Y/Zz8L2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9VaH5vKBKJIw+75gPJB7ivfY9M0/TYI7LToI4LaJAEhiUKq47DGOffrXnZnxJRjB08Gt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zKVRkiQwQwJbwRiKKONY4kQfdReAP89aRk5AHPPQ9P0p5GcZYYx82R/L3pTHKXUx4Kn3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6kVY5Txf4afxNo0+nrctbk/Mrbd656AEdQB7c15RY/ArzLXbd36StC2VaBCjMr/eDE81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QG6Bc9D+Aqk0xtncKRH5g7enau3C5liKNP2dN2RnVw8Jy5pHE6Ppy6FpFvpkLfJbx+Xw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wmOFAXbgYBzx/jV7y181Qv3TuYk56/Srwji24ZBke2MVyzm5PmZpFJKyKtv8pzxvUYCk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OQ49iRUrLHHhtvJbPPH049qYzDfuOCT/AMBqRladgXII2568ZOAPSsxIwzjHz4GcgYFa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PYY7Z71VDqqkuD8oOT0AHvTSANqgjfkjGT3/AA9qViIlwnHP1OPr7VVN/bAjFzEehADg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BCMG7jYQevatYi6ksTsZEAB2jOSOp/wpbiRVkOGywAJA+8A3Q+2fXvUds+1QowCW6c4x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ev8AxZ8K+LdS1idTLZSzhoZIm3Q+Sh+WNlHKjHf1rWFNydkTJn1TqeoJp9vLf3MgSC3Q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6kn868G+EWlyanqOteLNZMlxJeXP7l5CNoyTgAD0HbqK89134r6h4i08add2pUXQJi+z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5+U9/XtX0l8PdKg0nwvZaXCjLszI4kG2QvJhiWGTzzitKkZU4NPcnRm/4k1Dxdo2iw3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GnCTq67zHCR98DIyc9K8ouv+GgdVWXWNTa2sLG3hKwRRnNyXfP7x4xkblHQcV9FWsSxo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yfTNdzbWaSaTcRRssZnglUt/dO08n1x1rGhJJ6hNnzr+zhZ2uqaDf6nckXmp2+pSwSXM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cHPWvqGKIElmbK56e9fIn7HzxnQPGWnJJ5psPEUsZlX7rhgcMM85PevsVtozjjFdGI+K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ai+m2vhy6gfBF8BJErbPOTI+UnsM8n1rnNf+MqQg6H4DK3epPgM+zMcUwUfLhsA/U8V6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+DE1C7tvOjsWkaRQm4lWXqCBkHPQ9jWD8KfBng/T/C+leIdF05Y5rq3VpZJWMzF2GSrM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ZpA0fO/ibS/iEdIh1PxQVv7m9d5Eg81YvIPXOGGM+gU5r6W+GGty6/4I0e/nU+eiGG5En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Vo/Enw1HrXhKcx2sc09nmaNcYITHz7fcdhXh37OmsXotte8M6hIXawmingUsPkhmyD8o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qPnp6IFuYWhi10z9pBSblQHivIDG5IYtKB145Pf6V9D+N1lfwTrCodrpbbmkQ5+UMA/H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Pw18ZPD2pNAW+1sjbw/O7OC7AAlhjqK+hPE87r4Z1gQ5Z3s59qoMuxIyNv1qqz96Mg+0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4b1G3Mh3Q6ncdR1Rjlcjp939KPHvwSS/nj8QeDvs9rcpOZ7qCXIjIGcsDnrznbjFR/s+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KwN1BKrIMAeZGAdy9m9e1fSrCXaNq7j0P+1TqVrTHy6s+KdK8S67YaUPA+ou9ym5mF4z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ecc9MV6V8Ap7qG78TaLFAEtheLdPI0gZ5ZnXlgBxtxxj1r0nxv8ADbS/EiDWbW2lTUrV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gcMpU8A98jnivPvhBoer6X421yeeCWOxeFYoDIhRpJM7iTkAHA6npSc04OxNraMwfig9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i8xwAhhhUE+YOjqWPGMdutP8R/F7VPFFsnh7wlZkX16QiRk5OTj/AFgUnCjv3r6jvvC1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Rie2ZtxQjkEdwf4fqOtbvhP4feFPCoaTR9Ot7WRmLPMFDSvnruc8n2rWlJyik0TLTY+e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t1/Rp4vt3iG9snuluACWS7UbljiGeI88AZ+ua6nWdTsPDnwf0K+8ZNHpt3PDp8Bjn6rK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DPbFfTSNDGcpHtGG5z14/nXinxL+FNj8UTpVtrN9cW9ppd2LmW2iAKXceQWhcnld2B8w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nintkltjuhYboiOhQjK1uxbdqcgkgcgA89/yqi0McBW3hQRRRrtREGNqLwq/gOK0rMAY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v9aiW5UdhzZK7WGcdeB1qJgQTzwOM5559hVspggOMZGSenP096ZJGCx2nr3HGPXFEdxs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9fagZHzEfgKuFcdsD26/rVRySSSQDn1610QMXsAGQf8AZ4OOvP8AOoLn5RgknPNPBKhp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oJSzEnvjj0/z/Ot4IRzUjeXPxjjGf8a2IZUmQ4ILcc1i6goM4IwAM+31q1aElBypHXHT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WJwc/wC8Tzx6CuR1BsMwJKg4GM8+tdnKmSwGATg9Ofc1xGq5yQByCRz7d6mRcTHBwQ/d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DbBw3IAJ+npXGBtxH0zt9fet3T3R0EcjFRuPPtSQM43xvfIz28ecSsSxQDOF/h5rl4GR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fxNObnXJBkBY1WNAo5IHOfqaq26tuAVsA9QetZyd2aRjZGqj7jtYkAYHtXa+ElX7fGX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GuIiDABSOR1yPSvUPCMdhZwHVdSuIYYyMfvnWMEH0LEHPt6VnUdosdnc9cVwVCxgE49c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oWX7vr3+v0rzq8+I/gfTJCJ9TV5AxUx26mQ5UccjjkdK4/Xfj14f0xWTStKv9RlBAA2r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j6V5PK29DoSPbf3pYYYhR6VftmWOTEjbc9zzXyze/H7xHNGP7L8P21oQck3kpkyvY4Xv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d1HiJ7LTz/07w7hjtgP396r2E2UkfciGV03KvA6nHH51n33iLRNIhWfWdRtrONm2q00g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fNz47+JGouf7Q8R3zIekcbiKPn/ZUDNcv9meaUz3DPNMWJZ5WLnJPGAc4qo4V9Sj7t1X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gt7me/dDgNbRFkP/AAI15+P2jhe6vbWiaNs017qFLl5ZSkwhZwrlcDHAOcmvmJkdRyeR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TZ3xKC+OAfWtoYWnf3hPsf0C2HgvwVoixSaNpduQVWSOaQec7B1BB3NnPBrozcO/DdBx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4pXxl8KfDWsSzpNdfYIorjbgEPGNoJUdMgV6Mc5r7ajThGC5UeFd394ezc00tTTRWob7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nJpCaBoUEmoyMU/JFIORzSGNXoaCcUZAppOalgLupAfekopADNzijOP/AK1JjmpB+dK4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p6VAowanSPcai4MkjLEgVsQjaM1QijIq+nA9Kzm7sqK01NNJAO9TGcdKyw2aeGA71i0z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Cs0zds04S0rMo0A4FUbuQCmGfHSs66lb86HsC7mdfTjYc+lcBrEh/wBWenX611l25INc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esJPQJLSxyeoMEUjI5rxrxRJuYtnqCPpXrmrPhTzjGc14r4kkZpFHUdfpXI9WbxOElQ4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JGyMhh36V3d0UihYluecZ968/wBSlLlmJyORk8ZFZ1JWEzh70MZyr8855x37GqZwBn04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PHXr0PFQuSwAHTGR+NcnW5pysj6tkfhnrTSx446ce/1/CnFNg3E8jn05pBjGV5PQetA0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UDfMQx7EfnU+cHjr9ajkG7BOT1H+TQMhwOxGenPbmmtyxHIHv1pQex/XrS8gfT17/SgC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9arsu5svn3JOcfhVosACeeKrEYb5u3b69D70pAZWvOLfQL6flCLaRlPptHUiub+BKKdC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zZY/w4G38CK6HxGitoeoMwG0W0injsRWF8Cv+QDdIABsunBGc44BXn3FY1fhGtj6Rtf9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1Vu3Cxs3sTjuDVmyJ2bsdCcH+dVr8FkdctyemMDH+Fcy3KTPP7kb3JKjI4PuM1SA/hJ9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fr8vJPT0qkxPU8EjJ9K7OhBGB3IPJ9ajPXJGcdecdfSlySc4wMdPamyMM4yB356qvQcf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pu3NITjA5OTj1wKN2MZyMigBNuPmpAMnPPuDSOf4hxgcn2pCSMDsvXj1oAbIcsSOD90d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T0xQzMBg8A9DnIA/pUfbpg4/L2oA/9T19b0Tbhkn15wMDmqDCCSVmgbgcFRzk+tWLKzt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q9CD3/Ct6O30KyhaQHc+STvG38B6CvjL2PcRgxWs6klQQDzz/KneU3OQR39etay61YXf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Z9vpRO0csfy9eeRSeo0UInaLKMNw9+adG7vKSzbcD6cf1qtFMufoccjNSuUXt1/HBoKS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nP8A+qrSzRshQHnHp+tcrPeAPtzk47elVDqBbd1J4YEn7pUYqZDNaeZvNIBO0d++faqU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hz19qpLfl1Hys5OMH3PvToJ23MzdV+8Mce9SDRbSIbWjde/JIwf/AKx/nTSrYwBjHTtV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nsBxmqryzeYU2cDu3GRQLlROu4gBudw7dM/0FPKwoVdmzk8kfrWXNqCQDy3ViSOo7/T1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+5M5GGU9qG7jOta6tgNqMMHoO3tzWRNcxbmQuEJ6Y45/wrFMyrklyNxwPT8qYssOTK7D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BqJPJtKhmdOmCemKoNd3MExijBVeCWJO3HripxKAuVBPYD/H2qCRiy5YA/0q03cTQ+HU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sf7p/wA9asNqM0zHEQU9AQc5HvWTM5UbycHHX6dhWYZZPME+5skZKp0H0/CndhZGjI97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x2yP8a5280Nldsx7Q4LEg9B9PStxrggbwoAH51QvL3fHsB+bJwQeQfQiqjKxMonGXWke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DwPUV1GhSW1gm9nAkzsHBIK+9La20EqMbgFmyAcdMDua1RpscX71EGCcH19s1cqt1YhQ6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EMEEEdT1GPr/ACpr3BI3AYLd855/z2rmYpXWTYRuHceuK10KkEdvveh/GuZxNLu1i2kp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OalOUbHJzxg9v/r1TR3jG5WGB17/AK1UutQRM+aTkHsKqKJN5Sv8Y5PTHcipftVuJArL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l01iLnHOeMkYJzWzbEzoJoc5OASOo9sGmUmbiSqoODkYyCKerF12kcE4989sVXjt5CQu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uKuRwlJVcNtwcnHJI9KuJQbxCmXzjow9BWlAEcZQnt16n8qgkiD8qc8E8Dj8aYm+3wz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mKRaddylcFeRwOP1pVllSQMrk9ePf+tNNxCyltwUDkjPIFRxXVrdL+5ctg87TtxVog24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zkYwOR/PNXC8ZYAkMSAMnua4O8jvIrgSW+ShBBx0z9PpUunnUpLwNgiMkZB4246VqB2z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9Mc/Wo2uo4gFyOx61BLI55ycgdfx71UMeTlvU+hGPegDYimSTOwEjHpmpXCtjk/0qjCFR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AiQu2e+AOD/kUCZMAFHynIPShCRIDjjrgfSuEl8XiK9aGdCIgR8wHOK622uobhCyHGOp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9zV5ZQQBwevrTsfL1yB3Axn3qtGxIIBJJ6DPp7Ur7zkKQQegxz+dSSE4HlOMgLgjnrXK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uXOBwMdvxrqJFZ12Eng9+a528iaOYyNzuJyT/D6fUUALa6xawHYr85G7jP4+1dZb30Uy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D0ryvULq1tWwsABP8XQYHOc+ldD4Q1yz1Myac5aOZFLgN0I7HPciqaA6iXXbOORoSPn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JqigoqptVzj1/QVQvLRVm+Yc5yrDnA9yaz4rS8dD9oPyg/LtOSakDpvNXkY6dSOn41C0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DA7fhVRGOOvU4I6DjtU6JEG3EAt6kf1oAZLGgBZeM9v6iqO2QHd90fn9OK0GdRyOnb39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irCMM2R83OAP8aALb7VQMzFc5qmJYxgjcQ3HrxWTDaXk7EzO+0cgE8c1qIgHGCADj249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pYcDPUe1RPGGx6jv3/AVeXaEPykFsZx6dfwqk75b90vQn60cqArpEc7EG4nkjtjtWrF2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7FVMoZeOnQg1ajjUMDn39MY61AEqyANsK4OQOecntTJGDElefYfr1qrcFt4brjII6A1W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vcf4UDTLgXdk+lRScAr+ePSooZcOVLD5ht/Lrx61b+9gjHvn0oLM94ywIUE9OgqNUYc4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Bz3qOaBTgDORQBmKVUBQOBjHsas7SoBQYwc4+tJDGzuVK5APpzVkyxQgoxG70/z3p2YX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45GCT+BqQTKuF3YGNuT0HP60PI23dGByDyo59+KyJJtiHOSxyMfSlYTNgMHy6Nu3Hqfb6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jmRifmwDnv7184NcGNtoLKSAeOMZ96+mvDcDW/h+JTksBzz/AJzXo5brUfkjlxHw2Jbg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j++itLSKGTH7xsD6deR6V6E7Euf0rybx6be7u1W6AaKH72Tg7R1I+laYh3uKkiT4M+DX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Dadp7fbboYz8kfKof95q/SC+lwWPp09AO1eI/s6eDbbw34E/tvyDDda8/n/PywtkOIgT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8tSAec/pWtNcsCKnvSscVrl+wR0U8Dg/SvBPEt2bi4ZQRtX7uK9R1+8EcL8gFt2Mnnmv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xncf8a83FTujpoxsjNJ29f5VETjj8cVISM+n8qgfPXjFeebDaM5ppOO1NJ70FcqJM0g9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J/pUtBuBIz60ozkdKY2c85pV6/lUvsUX4lByG7ivbPhav7u9kJP8KgdhjqfxrxBOWFe7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Bg7+RW2D/ioiq7QZ2eoZLlh0qnCcip9VY+YFHTFZkJI617DkziKWqSboyR/ACQPWvBvF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Cx3Enq3+Fe5aq6xI7KM4B4FeD+ICWuG7DOW+tcuJtKzNafwnI4I60tSt1phHJ5wa5uUs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frz+VSMOuaj4xnjH86ZTQxiw9+c5qrJgAnI6dassOucgjGSPWoCGJyM/5/woBIyZSzHAO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qtMBJC8ZBw6lSM5zWjIqgMcA8YFZ0jY+Un8e1TJaDtYg8D3ksNxc6IcBEBlQDgsc8j8K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A/GvJrQnT/EcV6TsQvuZvQEYP4V6zOwCFsdRxWSQrankfjeVYlUnhSRj8ev5VyfiGZ7z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46EmPngV0PxCP7hSnIQ+dx3UDHH+eK830nUC8f2ORmK5LqDyQG6/nTnsaR3Ppj9j67jk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zZWsuP4sKxB/I19SakoMjFjnDZI+nrXxb+yXcx2HjzxHYOyq6W4QKODsZ9wOe+a+078o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969PByvRSZzYhNTciOJ49owfwNW/tCpHmQkD1rljdEHaG29e/QGs291IH7zHC8VvUqpK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UiTacIvQ46//AK68+vb+S4O4cD8qs6hetKSE+7msXJJ56V51Wo2bQh1YKppcAZIBP0Ao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6rWLbsbHQ+HYBLerG3bn8q9cgiwB+leZeFEke/yPQdK9aRQBwOMdK9HD25Uc09ylMhBB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szuuAB1qg7+nXr9K2GXrWV/PXDYAwTziupLeauQwbPeuMsEka54GQetek2NirLmRPkI4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MZrU821+02rJLllC4JIrzuS5WGTJI3H1Oa9q8UwrFA0aHA7j0H+FeB6koFyRGflBxmsK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LOu39yPDupRWsgRri3kQvnGAV/QetfGfw3hvdJ+DniTWrOLyxcXV9Im07iI1ba0uf4hk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29/qHhu7sNN2G5mhkjjEh2rucY5NfGP/AApf4nz6GfCV34mGl6OhcRxW5aU7XPzArxlS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iisM4VZ295P7jjxUJc90UJLS4m/Z28H+HzOqT6hqEl2DKwjYrc3HOATgnaSfTHFQftBe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NtHukvbmzuoobiSNy/luNigA9Dkcn06V71r/AMLPDereFbDw5NdS2lrpkSQQGJQ03lrg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I5rM0X4YeAfC86X1jp/n3akH7RdkySbxyCM8A55rpqZ7hotT1bV7L1M44WdrHodjGIVj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hVAI/Su70faJY5XYIEQfme1cKk6HlV7j5hz164rc06d94weCQCeuRXyMazjLmPT5Hy8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fjjxZ4rlN3qCW2mGWR4GyHB385A+8cnr0xXVfCP4XTfDI6oZNUGorfFDH8hUxY68H17e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I5s5Zcj8KwyA5PY+4x0r38x4kxeNpexqv3bJWt2OKhl1OnLmW5PEnmnBbaQO/U4rD8Ye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t9XtRctbSLIm4kLx1yB1HNbkZKn5M/TOQB65qYEiQEkk+leLQxVShPnouz8jsnTUlZie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Txd2uhafDNb5WKSGFSwU8n5iMgmq2paRDDO1xEuxZSN5UY59cV6P4cRWt5YZPlDnjdx1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jmR8jaDj+hFGKnUrrmk7+o6VoOyPEtStYVR41jHHIbufeuPe2+R3YZA5OTnP+Fdbq0wj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t/SuRRix8xwMP6E9B6ivHlfY7E7opPGqksgA9f8ACoWJBzn0rQkjUAEgYOckZ5I6day5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PH4Ad6zYyRVG8B1Lndj1rWiCuuFACg4BHbFU0tcKVfJLevGK5TxL490rwnrNhomppJEN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k45HU84HHSp1YHcoIUGZuOcdecf41zdyu6VufkLEgZPP59K0nVE9do4PfPoaqag8UVmL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M4AGScenrTj2G2Uj8r7sjdgBT6jt7/lSxlEIXspAGTjOeetfNegeJ9a8VfEYXVnfPHpd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J8pXpnLnB9q7b4neJtf8M6NZajo9wqGe5eOT915j7QOgB6V0Oi07GfOj2ZmjjjaSYiMK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PSuc/tzRp1Z7e+tpNpBwkqlhngcZzXypcH4l/FbR2trCeWK3EixzXMj+XbyheqhAc/Vs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DeaPrKajd67mNWR3W1Qq7sv8PzEjaP1rR0Et2XdH1LC6zAqQQQC2T0+gIr5Y+LXxJ1/S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LOzRQsQJAuQ4++zY7HtX1DFGIo1jUZ24A5yeK8H/AGhNJafw5Z6xHuBtbh0mKqCdko4G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S57SREpaHm1l8L/iBrtrY6xqOrw2EtyNwjgLOgDjKnaMBWxz6Vm6XqHir4Y+N7PQ77Um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skkc+QQQeQ3sOleoeFvHx0f4VWXiHX0DT20bwCEt887RkhcenGM9hXG/DjStR+I/jmXx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0KRAhHkxgIpbP+r7nua7ZRVndaGCbbPqeKZXjV06E5A6EfX3qjfKhfYqqy5yVcZB+o9K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eDxwPrWbdFmIVg2c/MSO3+JrgN27nyP4+8NWX/C29JjsrOWCOOaNlgg5Min5pGUfwk98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nWWRcg+YAD14HQ5/nXzzppubn4oS3NwhkiSJ5Fldy2xVOwH1zzgCvpLSQI4wibsZOADw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DUiJ0NuhQImc4JHI4Oep9q9G0mItaNCMcRsQXOQc8EE+9edRTbH+deOOff0rtdDvilwY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j19q4VKzuU/hPl39lu7t4fGvxJ8NQxKILTVFuysXCgOSvyjrwfwr7Iu9iNGIwPm5w3f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qeEf2ifHWkTebFFq0LtEJSA25H3AMOmMZ29zX3M0qXAWRGLZXj1+letiILmuRfU5vxRZ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clTeWssSsy55Ydcewrw/4E3Sv4YvtIYbJdLv3tnXcWXbgbW9AT1xX0Lc28c6tHLGxR1K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9PyrhPBfw78P+AlvrbQTO8WoXBuXE772TsFVupA9TzWUYaNA2dHc6fHJEQANvOdoxhsj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h34l8NfF3WNROmvHostpKkt88ylZzI++JVQfMSDnJ7V9gOfk2ryuMenPpVdrXzCCcfU9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IR8m/H3wnrmp6JY+IfCFo13q+nMITBCm+eQZzGYx2wchj2FeyeH7OSfRrJdThZLqSziN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jejEjnByDXpSWSwuzADceG7fy5xUv9lruxIMtgFQw/zxRyvlUX0Bb3POPDngrQvDC3H9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2YjLkkdM5PQDgeldINDMxJ3hBnOCSDz05FdfHaKF2hR0z+PpUywJzkHkY6ccfzpOk3uV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IZG3cYOP057mtKPTdhDugkk27Ax5OP8ACumZQvHQ+nX7v8qhJx8vvx6n8auFNITZnxWq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AdKlLd1xj24IxUpAOUxktz78f0HrQ6jG8HcT9OPxroSS2M2QMflYFgMgDLfWoG+RmZce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cE5x9B1//AFVXl3CNgCAccE85pMRhXKlZjLgDtw2c/h61YtCNm5lweTycY9M+9RSDawJG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QD1Az0HH0qWhpmtliuWBB785Ge5ppGeo7Z/Cooyecdh3HSpQSSR19gcmhILjHX5cEfj1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Y47mtwR7wR3xxn+v+NYtyrRvgYIzj04//XXTSWpMkrEZIA7j19qrsOBwS3QZOM/T3pwk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1zTTKnBY7QDkgj8K6CDDu4hJJ0zjJ/Cqti+yTaOTz9P8APtV25HyNICCvOMngmsGCZvtC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aGZ0E0oPAByQOnb/69cVqeFlcEhtw5Le9djID5blOykjn1rjNUyDjgtznPf/AelJou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KCcYOcfSrNu26aMA/wAQCk84/wDrVmSB2kC9Bnj3z+tWYyLdDOwwsYLHB5yOcVAzwjxT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HTrfeYH2vIzYAdTg4HpkVljxprjr+6MSNwdyoAR+Pv61wM9wmoapfajChHnzSMBnkgk9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qOpIJx0GB2Fcknc7VBI6qXxDrl7Jme7dUGSQmAOOMcc1rWsCXar9pHngkZEhJ4Pf5v51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bjyRx1/pXf6YzY8twPL7A+3v2rObbdmaU9NjQ+xWsDBIIwB1BUDGemB9KPLzuI6Z747c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jnPHA/z2pdo24O3p37e4pLQp6kQRdvy4JVvQAc8Yqi6AYRxyDkgE8n0B9a1DE0se9mCo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Pr1G0Kl1jQbCTxt68VaZLsY7hQBn7wIP4Dr+NKYjHhnTarEENxgexraS2W1CjmTDZz9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mL7jAnHQj2P0piKbBTyMYJ5J6VLp8YcmE8N8xGfRTwM981HE6BGDY6Z4qRMxEvyMYOTQ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LEWuW198PNV8MDJudGvy+5uphuRuVV77VYH86+xmUZNfld+xx4rbw/8XItIumItPENn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G9GI9SARX6pygqxHvX1WDnzU0eJXjaoyGkPSmZNFdLZmg6UHOaTNG4UuZj5hcnvTdwoL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KKdtoAQmkBJGKkWNmOKn8giloHWxV2mpVjY9KvJCMVOsOKhtXGUlhq7HCV5NWFj2/WnA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gABpxIFITmmN6VmUSA5pevNMHSkJwaQ0yQinBuOKhLU3caB8zJGes26kz0OcVbY1lXDE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5jXVzgN3xXF3MhyWPc81016wYsBxiuPu2IBFc1R2GtWcxqoU7s9O1eKa84uZGGNpByAe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wOq56d68R1dgJpGHYn/69c1+prE4XUcOhjc/drzfUJTEki5yucAgZJJ9q9A1MuEZ84ye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ZCvfOcg46e9c9R3KscpI7bssDye/UZpAflxxkn04pZFAkdeg3ZBJ6+tMOVXJYhvXPft0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ZxtHYD29ajDn+fTg0wFuA/HqB/T/ABpTyN3qcUAMJXdgH5u4zzURYHBXHGc98+2DT2BP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ntUMmRx35pNk8zGMQAM5z796OB0PUYPfJP8AKm89Ov8An1pxyTwMdBQhoYRt5HPPWq5O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WyrDJ6nHQdarPy/I7fdA6+9JjKGrok+jXqBtjCCRgw7fKe1cj8CDt0nUA4Cg3QHvkKM5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vHKliIJPlH3juUgVx/wLQppF+h4/0hScnPO0DBPesZJOLbDofT1kQUHsOvTiqeoFQHdz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xxHgHleufT0qlfuhUbuCp4I7A9Qa5U9S0jhpjsOdoJB7cj/61UCDznnJJ5PatO6GGYKc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MJ24ABJH9K7uhBGWUD5Qcj3/AMaj372JHQ9OOlPbHJOe5JP+eaYu0Mc4ySO9ADWycDP9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enpSDIHXPr25oAiLRjJ9O/Pf19hQ7gDcMHjPPc9qCMMc8nP3j1/+uKYQCODj/CgBiY5P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Ngc9M9B3Oe9Sn5TkdBUE0jiNmwBxgcdT/ntQB//V7OC7mjmWXJXBGR1yP8a0pLx5EPz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rJuwItqdHOSB7VFDNGCUlYADONxxnivjGe+tjb0y0Kky8ktxz6100du6ZbLZBJK/h2Nc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zvDcHvn3pya/e3suxdqg9Pcex9qQzqwIlbAAyTuAxxg+tZ2oyMGdFIUD5hj/ABqC4nVI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7mso5dtw545/z7UAUoriWa5cXHRf4j2HbpVgyFTzjGev+etV5JMS7Yxg56//AF6SeYKT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AWTgrlScDPfipGuGRmVh2GMHOPrVSNUZdynJ5yfrTgp6Y4AqQLQuhC/mcAjAwc4yfSpX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dCe/51zd9dmLIABHRhnI/H2qjBqLh2iC4D9+pVvagaRuXkkkxA4PGD0qhJIWjEUmFVT6d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Ih+fn2zgmsyXU1wxHTGDuOTg+9NofKy99otUK75xuLYx647fSpXjjWQMH5756Y9q5uSW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+elSvLMihkBI4+b0PamloHKzpBeCFeX2j1HpRFqaTYKkDcTx3xXIC4mkcK6gE8gjq3ua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g9SO4+tUHKzdL+Z1+Xpnb6DpT/sxYgjjPoOKjieKPhs9MAryPx70POpf+LGRhv9qgOV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8jHA4/zmqcmljeGfAz1Zep//AF+taS3EJX95MoZieHIGfWsq/wBatbc+VvGOVBX5hx6A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2zAVV4PpSz63Am6AOPMAHGOef0+neuZutUSaMhCS/TAGQD+FZESzEmY5DEnJxxx6U7i5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5T3wfTpVSTU9UAdklyueFVcYx+pqpZXId1V2AB4JI53D3rfAjUDGG9TjmnzBymVFf6pI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COvYAVdNnqblLiOMgNyVY9vpVt9RjVNigl14DDoD71Pb3d+6t5zLjAxx1z6UcyBortpV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jOa1rVrmLCo+ccYBwQP61ny6vdWzGLyM7TnOCwIx09quWNzNdOLgRmPPXjgj8atImR0M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/B5+oq6mp3ch2pCrYIBA4x71lmRgrYwCDk9uDWnp0IPLgjnkfSmkJMnm1QWgyrEScjaA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7i81FQ7NtIAJHcfh71oSRq2C+RuHy4HX2qS2aGIMSdpJyO2Mcc1dmG5A1smxw4+dh+Yq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4c8n5iTxj6e1aazRTSqDyVJ7dsVL+8Y4ZWPYcZGKpITQx3QD5sHBzkdMfSrUEkbLmP1y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jPbHNEK7RtPbr9aYiVz83r68flSNwpx2x/LtVnydw68nvUOxxx3xx/n1oAx7i2uZpQRJ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62JoHntggJGP4h+tJgbuu0gDGT196tRjPCHI6kjpQJnEXXhuKad5mflh93HGR3+tdHp9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w2R2b+tWJUYy529egpoD54JyP1qnJsLal9JXVyiJkdc5xxVxGydzc5xx2FQRHywOOvUk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x1/lUi5WWNo3LjPXv2FV54oZc713bic+n5U8SKf4hz7+lKwPqB+poGkYt7pGnXduYpol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NaNp0Onai09pHvVeD24Pv613+CykcEehql9lZJHl37g3y4xjH0oJaLFy/wBqK5jCDP4j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RGSSMEVrLtK4GOe30/rUcixqSxZRu45I6UCK+1l5Y5PqOcmhdx78Y79KtqvmZCkdOCOh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YDIBoApse5BHsT1//XTniA5zz+dNZbrnzU5JP3TxjtWXJaaoZD5cgjJxtUnP+TQBq/Kq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AqoLmF5HAJXIyp24HHFU2tdZxgOhbnJ9/wDPpSQ2moAh5WQ567eDj0P+NAGlGA6kLu5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t+7O0kdMnjvUTSyRjIyueen+eaqGVlbK5x3+v1oA2p5Mjk5yMjB9aro5cdcj26Vk/aiq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vGPr71Vi1aEnMTEgKBjpjmp5WNyTNuUgv1IPv7U1pI0XMpwB1P8AhVNbiKfD7zu6HjJF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54P+PuKewiplZMGMkD1/z61bS4RPlfr1wOfzrBk1CG0yjNvzz935R70y3v0u1JRs4J4H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oYU7eg4/+tWXJq8ts4klBKZ5+nbFRFl3YzkE1naw00Fm08Cb2zjBP61pCPclsXVvEhMy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idfb8ap/bnuIlkhYksMksf8APNcwlzJdK1yIdx7+WNw47GtCxnubS3865iMIz0IH3R7e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PF2q2EqQxxCcYGMnseO1dXYXD6jbrNImx+dyjGB6GvNtUufNH2qyAIPJIXaTnv7gVp6F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Abhgflk5/pUygmClbc7uPSmmlLBwCSDls4B/+vX05YER6Nbp32DOeteDWEfn3MaRjduI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TbaIgyMIOO/SuzL0lzMxr9DNdgXytedXmjT+I/E9noNtzLqFxHAAOSFZhuOPQDOfau8l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+BXg2S98Tah8QNQjQQ2W6z09Vz80zD95Kc91Xj8adS8pcqJUuVH1ElvBp1tDp9qoWC0i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UYH4VwfiC6X53HYHp7V2l5JtGSeK8y165j8uSRm2qoPTv9PWtKrsiaSuzyrxNdFwSDgk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zzntnvXZ69d+YuRwegHtXEyPtB4yQK8Ku7y0PRUexCX9fx+tNYkc1GTk5GOTnjvQzZrI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imnilFAPcd1pRRjkY4PrRQNIYxycDt1+tPTHGOlMYEHPWnLzj2qJdx8yLiDHIr3f4Yl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T+NeEqeg6V7n8Jt72d/knIdR9citcE/3pFb4GdZeMWlJI6VmlsHArT1Jgkue5JFc7POR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nrntXss49zO1eUYYE9K8X8Qyf6XJ3BbG0e3SvV9Tn/eMWwML25J+teS66QCR3Y78+1cN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Kc+mM8fypv8ASlcnJAPQD/P0pnUdcj2rMoa57jioidozjP8AjUj84quSPWkWmB49f8+t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IxnNPxgfT86aQG4Pv+tAminIgOSSAR2B9P0rKuUOMocjvjpW44IUdzk4zxgY/r61jzvt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BP6GlISMHUYsRBnDblPC4/r0r0OwvE1HToriN+oCsT1yvBFcV8syNGxbOCAOi/8A662f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OBtYAdBn/wCvWBZyHxHh3aNc+aCzIN4C9dtfMOl6t9j1uGLc37weXgn17V9deOLNrvSb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k9cnGSPr718C6xdSWt/Dck/cCvgHng9/firZa2Psv4FtJpfxI1q9i5WaygZvRSrYOPrX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h85wDx7V8M/CFgfEd3cjnzdPibKnIOWzx7V9S2movEuxjuB4rfC1LR5TLERvaxtXV4Tn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XkW3aFIY8nkUs12oBcjg1gyzs7eg71VSV9DOK7jZZPMfI9eKRefXI5xUfA5PPtVlB745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TA9atxxknkU1V981dhTLAKOev4UPYFJHbeErbyZWnbIL8Yx2r0aXCxn27964/Sf3SRBe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Yrto6ROZq7uVDhj0/OqpgdmA/vccf56VotG2QAB71qafpkk778cDj6VtFt6IaZNoulyS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vx3/AAr0xoY4I8D+Gl0vT1toDvXawwOPQVm6verAhIxhfU1025Vcwb5noea+Nb+KKM5Y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V4LcPlz2rtvGWqedcbeMLnPPXJ4z6V5hPdjJUY464ry8RW5mdUKdopFt7gLkt27etc/d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yfYnn8Kr3V8qsVVunJ9vx71z0lwZMgZOQSQOSff6Vlzor2ZYur0MpQH2AJ4/Os1HklIc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Ix4yB8ozxkmt23tMYXA6duPwz0rPm7jcUhllZOWVzyRz6DB/ma6SGERqFUcDuBRBF5aj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gDHpT3EQzvhcf0rJdwG7k+mRzn61oTHI5xk1mTIS3BGQduKpMTRaihP3TkYGD0FacFm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dTRZW5mZdvcc+gx1r0bQtOXCuUDEMABj+tbU7SepLVjT0HRPs8azXSnawB2noceo9K5H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YhLdORnOcc/y4r1nU3+yWHmLGCdoBJPCivmjxxqE4leFn3fKTkDg49T6068lGOgQimrn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vNVmViOvQDtmuR1bxt4U8PajFperarb2l9IhljgckERnjcfaugjJkdnbBLHqe9fGf7S+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oTJfWkcMMzHAXa2HXA5PB49K82muedmb3aPZPE3x30HRpvsKr9pTC/vEBG4tnAA7VS8D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WMekXUO5HZ3CkxxY6BnIHLdsVveEfhR4S8N6dayz2Y1C5hjQ/a7r5yo2g8A8cZ6kV0UO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rS6tY7t13LaxlQzA85wOee1EnBaI0O8ilS4hRkBztIII9O1eQfGTwnF4h0JdU8hZrnS8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LFSOmOp9q9XtyFAQk4Qnj1Hf8abdlJMo670dGUqehVhgg+xBrCnK0rjseF/CPx/LrFg/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LW8j8C4gB4AJ/iXPTuK7z4jX2oxfDbXn0VZDdNDsTbgMQxw20/SvmLx9BffDLxhb6los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JjHvjMTcNGw7nGVGPavXPipqSXnw7l1TTpSLafZKyh8ERMPmHHO5c9K6/ZrnjJdSL6H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qFwFbc1zHHzgABRnjvk966b46iZvB9qyblaLUA48t8Nt2EtzUfwdjtv+EYR7As6XEzys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qevtW38bIo5fhrdvG6wG2kgeV2z8m1vm/MfpWt710vMxOV+G3irRfDfw4sbvV7hUlmlm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HA29lA5LVm6P8RPFfjjUFtvCduLiCSfy3nwUS3VThnDNgNt7DvXn3wv+G03jOSTWLq4j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J5rH7yjn5Bjv3r7T0XQdH0OzjtNKt47eKMBQEXGMe3v1qsRy05NbscSxDGLZVjuJA0gU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Pr1ryP4yw3dz4BupYzwlxCAQdu0k9c981d8b/EjSfDUZuZ4Jb2UTCMxQEfL/AHsk9Gx0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Xxb4LvbQKTDdWwuIh3LKA6gZ/irCleMlNlS2PiL4f+FtW8V6kdNurp7fQrZy0yynaXRz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J6dq+8NP02y0mytrHTYFhtrdFSFY8BQgHtxk9T6mvgS3j1O/v7qx8PxSXM7SFmWI5ZgC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XXwfEL4geGbuHTtTjnkCHY1o6FNo7YYjk4712VoOWplB+8fbUp2xnceMcY65P9KwIZpD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6joK8N0z4yiCOO31NNq3E2zaWG+Ld0JbptB4r2mHdJEs+8HfhlPs3I5HX61ySg47nQtj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rxBqcskhllDAwu25ECyZwvoB6V9P2g2RbQ3zEg8cEe1eaaH4Js9F1TUtUNy7vqLAiIoN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5NegWalCXXPI+uPesq9RPYcYnUQ7XDbiSV7d/Y/WtqyEgAMjfMCOQevvXP2xYY2kA8cnn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Gsy7i2MEcfjXItdC7aM8p8W/s82/ijxrZeN9J1mXRZVuUuruOJCZZ2THyq3RUYDkHNfR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ckZzxiriR5XHUYH3hzTiQBhgcZA7H9K9VXaVzmbK7xqwJIA5A44pv3cr1zngf41I0gOV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qrluec4zzxn8q0EOb5l54Xr0xVYjYvXHP44pXdwWYcHGCCOlQ+aZCd3r69MUAKGPQZ6c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EYI+nPGPT2qFcHPr9eKlG0dMflz/AProAmRwBk4we+en4f1pwmU8fiMCoODj1Bz60xl6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R3U8DtnpxzVZ5AvHPHHHr3Bz/SnSN1AySSTx29qpynJ3YJ4qHOxSQF+MnITrkdvY5po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wR6//Wqk0m5vQH8fzpsbjd82cDJ6dSPStYTuTKJo71Jx+R6DmqszBQB/9b+ferAGOpA3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8oDZ6rzz830x2Iq7XMzOYR44Iz25/lSx7ZX2lgDnkdCD+FOkYfNkFsfnj2PtVZCUYsvH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KoIwO+e3zDH9KnjGWwen86gtyzqN2Se46n86sqQvU9zwB1/wFPlAGBx7Y6jn86ybzLIW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r7sdeeo4GKy7xfkzwePzq4LUT2MUfNkKemOB1/ConRsYGefX37UvKgH5jk4HTPvn6U12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+Vda2M79ClcErAFI2gZIyOw71zC5VtxJOWzya6e7XdG23g8AYB5x0/8A1VzTtjcxPQcj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5kYC4+YcgjIJrk9XA2yEAdQQfQ9OK6G2YtGpUdOME9/p9Kw9ZRvJYkYLfeGP84oZSZyY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UVheMtXj0Lwtfaio3SNGYVBOCTJ8ox7jNa8e0gszY7+uf8PrXkPxs1hYLPS9FSQq0rtN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PXnn61jJ2RrBXkeLabI8Y8qUgP8AfZsDOGrbEZGXwQDz1Bz/AIVzsQT70KlAPmI/2vWt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uA27pkmsInXI1YxjJYKFI2/ga73SjF5AYNucAdQScCuBilRkEhyCxLevA7V1OleY06bW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TkDoPr3qJijudSW7EbskEY/p6GnnJ+UE4PAz15qWK3MnRWZF5Ujocd/wq1Ba/KCoBUn7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WQBE8tujHntn/D6VbiRUPODT3iXDLsBbGSF6fXmnrCUBY42njI67vWgClMw3FWA9P/1/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MjkEnknHQD2NbcsRZvMwCBlXI+ZjxnGOn+FV/KITDk+3y/pnvigDnBGyOMrwMEd/19Pa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kd+Sat3Vv5JZt2VOAMc9arKhkwvO4enHApoDqfDOuaj4f8Qad4h08r9p0i4jvIgeA5hY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v3O8J+KtN8e+FNM8Z6WjxW+rW6z+VJ96Nj95D67W4z3Ffg3aK3nCMdGHzfT/APVX6u/si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N/DM+TP4bmMCkgDdBJ8yHjrjkGvbyqvq4M87HRStI+nH2q3FNZlxx1prgg803rXuPQ47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6CjOaW6FuwopAQaWoGxM88VIp5xUYAFOU4NO2hNzWgQGrmziqlq4NXj61jJmySsMAxS0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JRSHpQAEgUzOaMGioYClqTNFJjNIBxOaBTCaXcKAI5Hxyaybh8j3rSlcDgisW4bJY56V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dQO1GbueK425bkqeprqb+dWBUc1x92/VuhrkqO7sWtDk9VOyJ2PYHH4145rpUHJHyhOn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bcRnqT/+qvEPEfyHzWPQjgc9elYX0KRxOrYET7eB1x2ryzU5pGm8oE8A4PrXomrzblKr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zm+YFiyr7GuSoWYxJADKR9SMADueeoPtQ7J90HPP8PIwD2oYknJPXr+HaomG04bjcQfo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HBG0DqSR+eKXkA44fHGfX8aZnsOx70jkgYJP1z6dKBkRxnI5GcED17/jSc45PGRnA6el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yc4U4PT3qdUTsRkA8MA1AOOOB6e9KM5PfnnNIR0OMjk/iKOYohYtkZ+vrj/Go2Gz5Tk8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UccZ44//AF/Wqcjjdx9aGLmRma4V/sLUzIAQtpKy5zg7RxnHU5rl/gaf+JJes5ODdAZK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XSeIXVNBv0OcPayrheoBFcz8Es/2RdOxyWuEyD1ztxz6HFZyXuMN0fUFmS0WffHIx2rK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txxtyfb1rRtslMICcdPes2/cgEtznOB9etcaWpqcVc4BI6djn3rPJU5IDY7AHrWjf4LA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/D6VkFm65574Fd3QzDbtJ5zye+aj2bicZIAzj0981KenGCM9higHk57HOOlAEW0g/McH6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A/iHX/ClD5yB1ycehqNiCMnt2xk0ARtnI9WOB7kU1j8px1I7HGKczgccD05zkf57VUeV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0APe5zkAcflVOZywweBnoOuP8Ka5VV3MSc8/MR/nisu/1m106LzrhxGjNtB7EkcCgD//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x3wTyG9M9hULOrYduoHTvg/19KhuJrdyuxw2PvAHBB/xqg0jRgKD05+vtmviG2fSKI+a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gkdAc9QcU+KR7d1KHJU5G7v9faqyXwLhS4AJPJ9QOKsSKSquGBweR/ntRdlciNn7aHUF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QKllmUpt3EhhnOcVyM2pwwExP1HPXj6fWmtekkNGODzyc5HcZouw5EdEJ1T64BI71Osi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81zYuCgLfiCemfSpor8glH+UHg9yD60g5EdPbuEJUng4+n1AqeSXahLsuwjkdz7AVzBl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4/8A1VAL6QsCTuGeDjjjrQLlNi6kjb5sADOCCPWsyQwoflGG6jHGKrzOsqiSRicDcBjg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km8st5bHkqeSR7egoE0XprhZB8wIPc561mSXdsvz+Z064Xpj3rLvpzEQ8U3mB2yFIxge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J12q5GFzkY7f/XqtwLa6jZq4ADM3B4IAxTA6szSRtwzZ4ORjtRPpyH94q/e4bFUo/stu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5z1/SqSA1FkfkhTnngjr+NZUurzRPlA2c9CNoH0rWC7RvI+8SD6D/wCtUTWcd2NzuFY5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2n+J0P7m5Urnjfxirt1qaSJiKZQevB/pWGdGVQrnHGc4PcelQf2cuMxvhSM56kH6UAZl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ZOcZ6E49+gFUUa9u7gyjeACG54yPTFXxoMfmmTeGH+16n2ret7YdGGOB9c9P0pjsyOMC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4J3uYsAeWeg46Grn2cLGSoVlCgdM5H/66ijR/MVE75yB2Ud/8KQilDply+6Q7sH73OOv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WPy5PnAOef4cdzU8SEkqvBHI9ce9dFDHtwfvZxnFNCbKcNllg5Uce2OvQVvQQomcgMV6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AgbTjnnHNQkvGeTkg9Ow/GrsjNs24ooD/DtOM9Acnv8ASpz9lVglwMKeu0ZOD/hXPre3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f4umM+lLcWWsXCqFiKHv1zx/KtFEls2pUsyAI5NqnOPM/wAaqS3C20RaOZSVxweSR6Y/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cTMw54G4/wAv51u6V4VYMZrn5sjAA9B6VXKIdbX8N3DlrloyODt6D2HtV4X1hbW/my3M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HUgdfpVgeHoPKYQfu93yjI6Hsay7fwFp8ZZruZpizk5f09h/WrVhpleTxNbbWk0ki5lj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FZE/inxhMQYLcwIpJ7foa9ITQtE0dZJbeEPsUk5+bd04/wDrUWzWeoqdsGyJ+4UEj8+4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14q1++vXt79RJGvAbsT9a9BXVLZMPM3I/wC+fwqK00XTrLJhUgE9QNvXrn3NMuLC0bBi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F10EbsMlvcxFrdieckLxg+n0qLYzHaRjFVLAQ2qtGo5Hbsa1fNUfNj8Rz+GfpQBQbTkl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BrSijEahVGQOOf61XkuF6RcEdeM5/GrEJ6Fjx2J4J/+tQA25XI3KOhzwOfc/WqyKxGR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whzyewHc/wCFVVGWyeh9O1AC+WETgEn06iohhuHVcY78kGtFenzdD1pPKA7AgjH/AOqg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kelWhAz85I59OKsiGJDuA56ZoOwYHOf1NAGXLmE5lOAO9KWDgMuCDjGO2ay9U8R6LZym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jIHfk1zFx47s4F8qwgZzu6n7v/66aiyXJHcMZCuCAqHJ3Y6Y9a4jUwzu53jZxz2H19653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iWJjEpyduP6VzP8AwkGqXhW3mjZwCTlF4bH9R6U+Rk3XQ9DTWRbxDJLOny5Bzn3qddf1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zsBCnHrWHpOk6hqexngeKM8FnAX8++K9As9Mt7WVQAA6DB5z/wDWpS0AWynu5oxJdgJu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Xt8bby4xESCclvvc+grUeEZBAPXtzUQgXBVySQSfT9fbtWd2UkVIZjcBWXGcZ6cjPNQ3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A5I4was3dzHbQl532enHJ/CsSbU2uLeSO2X9444JHarJKFghs3aO7nIViWG89R7e1T3C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ckA8e1eZSaN4hlvnbUJJpkUnDKcIqntmun0/SLiJRtlIRwQAwJA/Gr5URzM25IomidVZ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qX9nQyckFSByAxH54qpceGdRlbEN0Y06sE6H39jVzTdDnsLjDzvIGGCT/n8qYh8enG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cNzxW8znaAEyR0yehNSTxQ2cBkJbcw6YByfeqFpf28o+YKNwyB396Gxq5y+ssOVc8t8u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drGTcjfIeue9entbW9wd0kStk4BPOR9Ky9S0Gxuo8quw4znpg/SmpaD1RQhnSbBVgVP+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hGTuDrznoQa8xOmX9hcs9uWKLztB4Yd812NjPqjRA3KlDjAz3HXP5dqT1EKltYaWBErC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0rWHTbtSzlHXGCcAjj61nXFvPPLuBWVWPPGMVWi0t7a5+ZwUcggD0Hsad2PQ606VplxB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2gE5/lWcnhjSkZTEiwYbIwMsK0286GLegwGGcioop5CSsnz7hwOmPWkwSR02hwRpfxRo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2Wf5AMj+EcZ9q8f8L5k1SMH/AHiD2HSvW73KjJ716GCX7tsxq/EZ1tY3WqXsWn2a7prh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h1r7G0jSrbw/o9to9ljy7WMKWAALt/Exx1JNeK/CHQ/tGoXOvzrlbRPKhz08x+p+oFe7z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3MXroYGoXTJE5PIPGK8Z8RXbPE+WxjOPYV6BreoqgOeQcgD+VeMeI7zyrdomPzyNk/S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yhS5XdnBX0rPM7sTgcKPasVm3duauyzZ3Fhwaz9+R6e1eP1udDZEwBBHT6Uw5qSoz7UP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Jp9IVw565PPvmpOtR0E8UD5mDZOT3/OnRnmo8mpFxke9Jq40jRjUPj3r2/4V5WC/X/aX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x9DXtfwrbKagO2UNGEdq2hNX4Gdlq2BLj09fU1yd26qM+gJrqdWLee25SOevrXDamSQ3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R2Ryw3OU1K6ZjI8jbQcZHr6V5/qs++RsHgYUfSus1SRYlaFmA46da4i7l5AGSSOa5Ksu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OlIfWlIz0PTtTT09axTLSIGbkEcZ5z3+lQ5LMM559eD+VK5JY5O7jrjp6cUwHHQ89cdf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w7dD19qZzk+nX9MdKcW3cLTTjr6n60DKztxg9v5etZN0WBzzz1HbA55FbEiZG3t2PYVj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mzSaITM+DKXILAkHkZ6//qrTtJGg1LEfEMh5HfH/AOustS6/PxlcYA7+/wCXatswIwjn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2aykrFlnV42lgKr12nC+vFfmz4yV4tblt23RsJXVlbk7Qx7V+lUkhZArYI6H8q/Oj4v2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4Sx2XOyVCOyMOuPqOaJbFrY+q/2ermW6tbm5kbfi1iiXP3lAY8fhX0r5xU/Svk/9lthN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wi45G0EZyO3NfU+73JGetRHQmW5cFw7ZBzj36UBgRjv9aqBgAScfjVlD/wDXreJmTou4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mqyHtVyEHdg1RS2LaKR1q/BGAw9Se1QRLk4OeOufX0rWt4d0i8jjB5oIOw0iJpVUEcIO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DgmqHh6wJhBGDu5/A16Jp+nNkBlx/KvSo07xMJSsY0Gk78F8nNdtpGkR26B3Ubs960rW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vM6woW/SuynSSOeVToRXMwhQjPJFeJ+K9UId0JLMMPtJwMHpXXeItbMCSYbAXqcdK+c/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iVIxnuT2yPSuXGVnGNkb0KbTuclrWoCW4fDFdxJbb9feuNvLtskKCRknGePqanu5nPzZ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uxw3OT0/lmvJvodlyrKysFI5yTnHHX2pIU3kgA7Rj2z69KPLLngdevsf61qW0PAwOMgH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CAZx7Dv+NakSYOMYwP1pkSbFAOBjkc1ZC4B4wfzpCkTBgBnpio3fORyOnPrSH2OffpUL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Af8ACq3lO8mSSOf8mrhXI+X6cdqu2loXPTrx6mmroDoNC08TQyHeFCkcdzXqmkQJDCjr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o+mCK2VCvUA4/rXXQxpGAqjAHFdVJJGNR9DA8bXIh0ZssEZm4PrjnGPevlPX7lrgtOxD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vavdPiRq0Utr9jhyGiJct05PAFfPV2rTLs3cHkfX0z2/rXLiFe7NqSsjkosB8DkjnPev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6DAxk8xbN22qAfvSDnn+LHAFfYC25+6FBPcjrkV8t/tO6VImn6RroUGNBLbux5Ks2Cu4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qkaTVjk9T+IHjTx1p3/COeCoZonniS3lnYMBHGqhTubsSeW/SvR/A/wT0TR7+z17XLqW8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FY8lQOO5Kn3ro/hRcWT+BNFuNP8ALQTQkTSRgIWkBw2fX8a6vxJ4lsPDNl/aNyUWTJEY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+dVVn73LFFQXc6QxtBIyPycY59KTeD1+6O/TntXz54B8cfEDxP4lcXkMc2mFpVmYbQk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+Ve7YKHJwWGep7e3tXNKLjuaprY4v4m+FE8WeELpbUhNRsU8+2kdSwynJXjoGAxntXyJ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3hPUZAl5FOtxAx+8HLf6oDk7R1z3r74j+X5iN3HQHjnt/Q18Z/HHwPd6X4hsvEGmtDDB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Pb/CMfeAJ+UHpXbgpKXuM56sWtT074Pqq+DQ4GGW6liZQOAV5z+Oea77W9Oh1fSLzSLk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hlDnple+K8T+BNzPcaTqUX2j7Qi3YkAIwwLDLZHQKSOK+lokhmjDxDaeRgHJzSxD5Krs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8FatqPwh8TXfh29jzpl7tlmt4TlUcZxKoPIJA+70Neja/8abWXSfK8KQzyXlziOKSVQVS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nsBXt2t+DdC8RwKuqWiTEMCJVG2YAdt45waztG+Hfgvw7ex6hp2nxpPEpWJmySCed2Dk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JPmnuHI+h594D8GahdOvibxlbRG8fEkdvIu7bIQcyEdmx69K9bhTypQ8SYJBwoGFPGMe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XBl7+oqrtIbqf58D+Vc9SrzO5pstD558PfBRPDHjK98Q6Re/6LcmQxWsq/6rzOSCy8HD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uYki1GGK6IXDGZA+SPrzW225HwRhT0OOP/1VSuk2Kspb5myR6/5NaOvJ9RKKWx5/e/Df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h25mIL5jY4z7jOPqKubfKCogTYvy4HynaBgAL6Ct+eY8KuQCM7eOvufWuYlldi2QpOcL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5LU0SLayB+/vnrzWtp5V4cksTuIX/PSsSzZmjaMnOOh6kZ6/WulsDFEMrnb0+bjPsBWN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FHTj6V3Hh1SsqDAYL0z6e1cXA2XyvGe46816L4ftpEw7cZHQ8flWdP4kD6nYF95I6H0q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cf570/52XGBhuo6/jn1qrJvHt3z3FevE5BrjC5Pb8wD2qtkEnnJHHy+np9an5K/L0/U+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znPA7/QVQET7c4Zcjnrndgf54qoepOfx74H0qy/Q5zz07ZP/ANaowPz/AM80AIhfAx8w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JGyC3HYDnPvUQUNzk565qTC9eev1x/8AWoAQE7eQvIz3+X69qZ5gLfeXJznb396fkEDGM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B53ZByuPy/D3rNsaQrNxkEnGPdue9VGyjDIGDjr2wOh+tSKMMrnJC9M4HNRPhieOOc+9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XPB7Yz0pqZBG3sAART2YdAMAYAzx+lRkneoOBz+dbUyZFxQ23Jzg55460hJw2ckEde/P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ep5zT5SeB1+bOARnHrn0reJk9zOkVSd2CTjABPbv/wDWqFFLZxg+uTxVllVwuV59m7f1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B57AnnP0NaJCLUK7SSMnjqO30FWMncRyO/XNQR45XkevOM4qVclsgAheck4/E1QDhjPH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44AA/h+bj3/p61aYndx26jOf17VUu8bFHTHU5xVR3BnPS5Lk9R7Dn/8AVUJyBgeuOvHP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8DoDVFmA69R2HYV0rYx6lSVgqnnO8lcnOMjr9MVzt4PvBMkHGCwwMCuhmkUqckdxz3H9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nOTu6fjTJKlrIyPnuRgk9OPf1qHW8vbCTPUnjr1FKu5GGAAO/Hfpk0moYaxbB6jj/Ghg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oKFTuyccL2PtXxr4x8RzeK/E1xq4KrAo8iJFOf3cR2qQT6+tfRXxO8Qf8I54MuVjkdJ9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u4YJz1xjIr5Iskjht4wu0KAOnBx/T6Vy1J9EdlKNtToLQMFAz8q9Dk/lnuc1vxKnXCkr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bVySccDpn69q1LYvhd3H97jGfYD0qImrZrxDdMwTAzyQB0z6elddoyHzQxJyMZzyCPcD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t2AR0xjP0rqtGlaK7RBjbjGPSplESZ6UlujQ56ELgYGEx1PHUH0pwYIFLrhd+Rkf0oSV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vzc9MCnOnyiJzkKBjB7+tYplpkRmSdi8fIyRxxQHMfKqAwXgntT3U+Xx19Dxj/GmMhGc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Qf1pjK2RIMFSVODg8c/4UXsrcRvg54xjGD/9apSGkd9oOBgHnhsdwe2fSkLFH+Y4J4JH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M6faCwP3cjLDkk+wHpUKwSxYk6r2I5ye1bcqBQrs4IViqgrgqDz1qCO6UlomlOBzgYx9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IXeMhvXivpD9mn4iXXgX4h2dukavaeIZYtPvFlbaFRj8rg9A6t07HOK+amypxnPTnGBj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xkq0ZV1YHG1kIYfjkda3w1RxqJ9DDEwUqbifvJdJskI96pbq5T4a+NLL4j+AtI8VWhXz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jHcwqFkU+5Iz+Nda0RHNfXpqSTR47VtGNppIHWjPam1QhQcVLuFQ0UmrjbJSwpoOaZQ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xitUNxWBatg46ZrcXpXPLQ0ix1FITijPFQWBIFG4Uz3pOooAcXFN3ZNN6nmncCoe4CHO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TmkAUZxRSEd6AK03IrGuydjDtWxPjFYV05Ax1zWFU1hscpcqVyTXOXpwBjvXUX5XhR+N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ccn1LOU1oKYm3fwAn6V4br5LK+7jJ7cj65r3HV5NiMwJwVIwB0rwXxPJ5LbAM+Z0+lY3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MkMT4bJUYOB0rz64mLsQcA/XP5112szByduce/rXDyABhjg/rXLUetikiMsTyOvv2qF8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TYHNIVG7PHcnj1HWkU0VwD+A7/SnFhjknP8AMUEgBc4H17/jUTP03duv40DG5ye2OV+l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NOxxj2z6ZHoaCxHQ+meM8Dp+VJoTRECOvP8AXNMPQenT6UnK8se/U9Tk8CpCu3qD128j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OePzqBxkkkgZ/L/Jqxng5wKiY5OOcfpTZLRz+u+Z/Yt6yjGLWU8EdApz19RXOfA91OjX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HAQHPp04rrtTtlurCe1fjz4njIzjhgR1rkPgfiLTtTtcYaO6jOD3GMZH5VlPYa2PpzS+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DVMvCxxznd9QO1XLA7AXbrx9apag5YEtxyePauZbmpwl4WMpGdxyTgc49/pVAdK0bzHm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D6VnNggAdc+vIGK7OhmOxj7pXOOQP6VCjKMdl/nT2OFGTjdyM9fxqCSRUbO3n+6Ocj+h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xnHOPof8aqtJ3GcDpnrSTNCXJQjr0Ix1qqzL1ycc+/HuewoAVvm4OAoxz3Hc1VkuoYUe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8ACuS8Q+NtH0ODazC5lIKxxQMGyQONxHQeteYNe694k/eaxIVjPKQRHESjryO/41agQ5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4L22iR+azqV86QYRCe/ufpXGJZahqVwJ9QmMjnrn5VXHYKOOa2LPSI0Tyx0HOGGBz/Ote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bA7+vNaJWM27n//X4uJ7i6nWWDcX6ZI/L2ra+zXUcIkclm7juP8A61XFikjAWIYAzwOB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GfwyK+IZ9OZSElwScFevfp2NXUk3KEHJ9Ce1XYba3PzEZ3Y6jBOPT6Vc+wQqwMROD2PJ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Lpjq5lbDBjkf59qnSMKoOOCDwfT/AD3rcuIDCxyOhxk/4d6jl+zSHAAUJ/n8hQBS2xsM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+lRvE5GY13HrxzgH170yS4Vfu8sCeh4J96h+2YHy8sCVbthu/PXFAClCCTk8jGfWmZdC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rUhm2DLjHTJ7j2qGaZVHzHrz/wDWoASSZ5FZCeCME96yLjTzIwyAWUHBJ55/nWgJV644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TtQZAzg9QT6iqiBRjsdg8xhz0Izk1txsnlgg4wBx3+lUQ55J68DjvTN3cnpwQPXvVGZH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q5xjsfwqvbRvDcpNtLoc7iACRWnALaQHMmB32kA/j7VBPPbB9sZGRxhRQBoF4VjVuApO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Kj+0Kp4A55wOBWfAGk3MABkYx2+tSmynA80gso7dx7gf0oAmmuUwoB2qMgnvzUYkQMVz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0kbbY/vc4yOTWM9vdzDzGUjBIK5yMUCbOukvIYyrgq59CPT+VS2l7FNLsjCoSN3Jzn1r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EqQfm3g5Gf5VvWOkfOrCQjPAPUc9KLIZ1UTjbnHA/MirENqsjuIuSSCRjOAR2pILOVY1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VuGB2IJcrt5Cg4ye1NIRfW2WCIYOScYx2Pp/jVxIp1RH2n5ckHp1/pTI5oo3DXJ6jhsc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YZXxt4AYEEY96uxm0VIbsJGEPXqSBnNUvMlml2xpuB9OtXLi3BdZYjvV+uTgfhitm1sI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kIGSfwppEtFL7Q8EYAUnaRjHb61sW99PKA3lBjnjaeo79e9SjR2JXcwwvp3961oLFQFB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hFZJWlbZICF9a1Ebg449McfSnmARr68dumaayMCFAxk44HApgR7ELYXA3HI5zzWJq8l9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bn3rp1tjGrFiB2yOOKepzlgM9unQd6AOX0/UL+5jWOaB0UqTlumfp15rTgsrlm3MyxoP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itcqCuwZXkHI6nFSBVCgAcAY/CgDIaJoz8rsx/u5z+lGyQKG5Oc5PUDH9a0vKBOR17dv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GMen9KAM+KFtnmsMHpnH+c1aXPIA77h7etW8RupzjB53HjBpdkQPyHJPJ44B9aAK6x7T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hEigD+R9KRY1I4xmrKIoGBxngYHegBsuNmOo71VQqCSQB0P5VoMABhuQRjkd6x9Wuhp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TtxnA/xppA2ayjBG4YHXpmmzTxQgCR1HsxGTjpxXkN98RZTbmzs4XWWVWw27JXPQexP6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68yETyGR9w+cnr169KtU31I5kz2zVNfurZSkSLGx5Vzz+BH9azrLUtU1EMd4zyBxwP8A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ZU1KRnUc5J5z/hXb2ccNmBHGo2jPJHc/rSk1ERwlx4LnuZXuJrjDvls4+XJ6AZ5xSWvg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AwTjivSNzAbTyDzjH+cVBMrmP5Dhu34daj2srhyHDyaJplk4kv5lbOceYec1PZ32mRSh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Fc/T3q5d+G7fVCJb55CfQe/Tip4/C9hDhoAVI6tgZzT9p3E4PodREHuYFdSAvbpTkTb9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xj+yRCBmLc9TxmrTE7t3frWRaQ9iSCF6/wCf1pMAgZqP5uv+f/103zCvbccjA9qCjJ1D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A2doPH/6qntNLhtY9i84B565z3J/pWmLkDac/LnHTnHep/lbBUZHb8KaYWMt4o48BRhQ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LADPGCOBkVclRiDtz0PHA5piMckH6+vWnzMVkQrAFAJ7H6/Sntgj5Rg8YOQRmpMjoMg8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fKvH4cUKQtzm7mxuL5j5jbdrEqpPXP045p9nokcOWm2hjwSOeB2x9a3toyB1+v6d6Yp2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qr3J5UNhgWJV25yO3UZqtcx7gcLkH+laKkMoIP0+tLtXnPpjpQBzxtMHcPl6duTVqOzV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31q89tIfmJxj8qYAUH6fiaaAqvYqrHaeW6kD9KoyQGSUbhlhyD6Gtjeu0HOexH9TSIYY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8Dv+NWBbWFDbgZJyBnHtwKx5vJSQLHg9AccY981e+1whCsbdumMd+1ZE6tOWdA23JAOM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KH/ExweT03eoPavV73so5boo9Sa8q8DjGreWA2GHyknJ6d6+gfCfh59f8TW1tMoa2g/0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A/7xr08J/COSs9T3fwVop8PeF7SxlH7+QGaf/fk5x+ArQ1SbbEY1POOTnpWvIcewA/l2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84Oc1q9UYxTbuef6tL+6I64yRmvE/EUomuGYYweSfcV6l4i1COGFgp5UnntzXh+o3ctxO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jYqSUrHpQ1V2ZkuGH+FQAjtT3JPNQ9ODXAWQO5H50wEnrT2wSfeo+/FAEi06mrTqC1sF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QAA8k1Kq4qHjOelTqc8UpEF6HBGK9n+GB2/bUORuCk/hXjMHavX/AIYt/p10h6GIH8aM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Z3etBt6d6881eR1kSOM43E5H9K9I1kZcY5wK8t12XyHZVxkA498/wCFevUWhyRPNdVu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4/KuZkkEmSD04rWv2+bnvk+vNY5Az0rga11NiJuPeq5O3n8RjtVpuRkVWdQOGHHb3pgV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J680xGDDaeM5H5f1oJx26cU0LgjBzjj8KaQD84//AFZP0p3T/Dp81NJAAZent7Uc4z+O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Bz+HHArIuCgVm45PA/hJ9a0pyxQoM4z6Y6elYd021SAvrgYz/nFICmrhmMQI+bPB/pXU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+oA/WuHik3S4zlh2Bwc+ldhD8sSg5GAAc9ieuRUTKiWmBaI/xd+nevgz9oeBo/H9pe4H7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3W4Hv/jX3ir5Q7cD1x/hXxr+0nZRx3OjXYA3sZF5OBk8/wCRWfQuO9j0T9l3zE8L6m7A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wQfrg8V9PNNgnn6Zr5f/AGbwYvBBnXrLqFxyOw4r6SaYA5B4xSB7mgs4OP8ACporhQ2P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DBbAPXnOcULMGIZeQeMEYq0xHUJNxkHr2rStZM8ggn39652B22hSME+hrct8grg1SkkS0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iup0eza7ukSIfeIHr0rlbYDoOMn8a9V8FW4lnRto4O046/WrowcpJIznKyPWNG0kwQJE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2EMYUdqZaQLFGOPf3q0WC5ya+ghDlRxuVxdyovPQVy2sakEVghOQDVzUdQWGJiCOOa8c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uPqOeSTSqVOVaBTp3epz3ivX38sojHGeQRxmvCtSvftMpbcT3z6mtXXNZmv5WG4lA2eD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Byc45614Vao5PU9CKsipKwPAHU/w/wBapONxyRgH05/lVmU84HTqAcc/lSxoVJbdgE44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3OcHI4FbEUIAGfb2yaigiPXOehGa00QkAAZNNsiW4KOOCc048AilxjnBz059KQ8g4+mO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/wA6ciFiMAEE8E+9OEbOwXA5rfstMyvmtyAPzzVKLE3oUEtsEL3xye1dRp1g0gBTaeh/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R8cDHFdhplqiR4Uc8Z/Ct6cLO5EpHRwqqqoBzwBkVV1O7NtCdhwcf5xUokEK4U81xWta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CR61uzNK7PN/Fd6buSZQPf8AKvM9pIOePfFdFf3TmaXf8zFjyD1z/gKxAIg3ynsO55ri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4SGIA9ceork/GHhGHxVoV3osuzFwjBJGQP5TsMBwDxletegCFd3I4zj2xVkQLIuGXJPr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bbo/NTRdB+L3wrubvQEs5HsWkbZdIvm28zr0KD/lmzD9a7mw8CeN/iZfpdeOLe403SoV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oEBHCepPQdK+2JogrBHy2G46DH4VRlgdZNkfCseCDk+/0rZ1r9CFGxxGkaBpehadFZaf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1QAYUe/c+pPWrBQ4yvbkYHf6H+XSuimsmCAD5htPJ4/H8KpeT6Db0JC9/wAD3rnluWkZ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7DHHFc/4p8J2PizSJNH1VW2HO2RMb4891/w713UUewhlxleMkYNK6KSCV3cHgckDuaIy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8T8J/DjSvh5pQsNLd7l5nZprqYYkfP8ADheMDtXc6bA6xlZQQOwXAwD9a1p3UsUH45GR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AAc/h9f/AK1VOo5O73IUbaGmpwCUHIGPfimpAS2WAwpzyeQ3t71ZtuVGzvk5xk/nUwVm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aybNCgyDJIzgHkk5z/8AXqkwKyEE/d9etbUkCqQSfr7fWqMySHBwB1yM5PHpS5gM+WPC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wrNu2ym0AnJyOeQO2RWvIFQFt23K4yuT0/wrBvJAo+YfwlQf61pEDHlkXcZFIZfu+xrl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RyDjgk+o/lWvPOGYIAVQk4JHBPtjpisSRWeYjA2lsjdk+2DirTA1bMP5KugbkE7TjP0z6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4P8A31jqcVm2QJGD0TjjjB/wrp9PhLyu84CqMYU87vVh/hUVHZAaNnG2F4yCARxk57cV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b5hggA8kjqT/AIVwtpDHvEjchece3vXoelFfL+UZOOo759qyo/EJmsWx9Op9frVSUhyS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ceo54+lNCA4Hrwa9VM55GcTg5GSevT0qmzuSewByOmc1edlJIIJJPBPXj3FZrsu/5R35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DH5JLDOe56/l2qNvm5OevfoPyqWU/wAOcMRkd8Y9faoSwPIzj1NUBIGXB/XHT8/WnscA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5Tlh3IxjP9RUpG8nIxn0/Ws5ICIliuTuIzjIHpSYzkYxn8D+J9KuBdxwASOg7kVHglgM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/WrJ7DW5RZV4fuRxjJwO4qJ8nH4fj9a05lG0nB4HOO9VvKOwjjvn0xUoszXwOV45z/8A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C2c4wMfWrLxdQOvA9ePakCcFSQfrznFdMImUhUGM9Om045yPrSuCwO4A5IPT/OP5UvXr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Y7c9a6IoggK5PzDIPrUCpzyAP9nqR/Q1ZKHJ4A4+nSotufmU84q0BIjleQefTt/+uniY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USrtXAP8IzjpS5HQDp+o9apomRI0gbLcE+vTmmSKG5wR757U35ehODuI9c8f0NPBxuUj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Cuco/wAv3c4Iz1rIYqPlHHJAHuOnNb14AWJP3iM5PHTpXPS8NknODnJ7A9q6EzNldjxk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WNcSA/KoyvQEDBIHU/StOZyQEOMLnI9B2Gay5sk7Wz/QCmIpKSXwSB0AJ9anuUE0DR8A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KauC4UAAe/b/AAqO8YDTbuRlCKlvK5LfNjapOSB16UMEfDvxi1n+1/F32CIsbbTokiUn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PrXnOMDGBg8nPBA9Kqrdy30sl5cu800sjszyH5jyf6VYVmAGcYwR079q5XE7fJGtYjcC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W0ikYPGTwxHX/wDXWXaMIwCxBb7p9PrWnCfMfbg5H3j/AA0KLEa9rOWQRjC47D5T+VdR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IHsM+tc1aw5UDcCeOh56V1fh4EzBuCpU8Dj5uxqKishx3PTFXaixgg7R1J5GfpQchdg3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MmqEe4ARvuUlstnrjFXFclchgMn++Acjpx/KuU2Q95VVgx+85AyeQCB+n1p8flupBKoPf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AQFmYM+SWIOc8Y6VIu5VD8ZIwCfQdOOnHvSGV58ljubHQYUnb9albG3huRnb83BPqf6U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7DI+vpn3qN5QFYEqM43jr0NAETkq75bPA+Tpj6elUWgkA3xsEPP1Of6VZDpvPzknptB42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uOC3UlaBNjlV2XDYyDg44/Or1sroNsWCZCDxzUKRHaoUElgCW9PrV+ANFtAXYQDnBz3r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7I/jt/DfiW48GajcIlprhLxrKcJ9qQfKQeisw+XHev0WmyrFfSvw/sbu5tbuO8tZDHJA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gQRyDxgV+yHgPxda+P8Awdp/ii12q08SpPGrhzHMigOrY6NmvpcuxHNDlkeZiV71zpTj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0E4r0zmHUUgPrxS0AFHSigtQA+NmDVvW0mVBNc75gXrWpaPmsKhcHqbLYOKacUwHIpay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0vXmgBabgdTQTSZzUPcLgOtBOaaTim7jSAfTd1KDmg470AUZ/mzWPdqoQtnGO1bM54OK5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qwqm0Njmbtt7N2NcnfAiTO7JP8PpXVzsu9ia5a7IZiDx159K4JM0icfrchFu+CB8p5Pa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2X5SGK8dRXuPiNylq8C8u3GTXz/4mnKBEY9CfxIrB7FHlesdANxBI6ewNcs/HBJJLHG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UpD5xbtg555GfSudYsS7ccgEc8k5965pu7LWw4tkZ6dvSoeWPTjPGPanse2MewPOaiJ7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jmYEYU9T0xzxUR6Y6Z6+tKSehzzzk/pzQOTjvzkL2/GpaIe43AH8PUdfU03bkevPanSN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moWYEYPcEfjSuWNJ+Yt1wMD16/4UBjzz3+pP40meOnPrQCNw7Z9eKFYVx2eDjnsR6iqr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Vs49+5znmqbMc7QOT3Hc1Ug6mH4ndl0O9ltmMcscEjiQc7Nozn3rlPgajJolxcSEyyS3T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gZ756+1dR4qcf8ItqygBS1lKueuCR/WuZ+B+I/DzxAKAZjn+8OB1/GspAtj6gsztiyxH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qJMcnP4/gKn0+QeSd5xggDPAzVK+GSxHVSc+/wBK5IbmpxOoNi5yuAT37iswNxkHr17c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HoSB2rKaTAwCCc9Aa7I7GYu8KR1x/n86rzbXy54VfzJ7VSuLyGLLyTRgj35wPbvXHam3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yQOh/ekgbu/B7ZqrMTZs6pr+naMm67l2uQdqLyzH0H1rybVfGer6y5tYkewiQkBVb5nB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FK8/mXjlpUPzB88H0ya24tNgDKWjyy9DjJ596tJENs4+z8OIpWYqAGO7HYf4V1ENmkYG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a2AiRoYwAc/Lg/zqdYkRNuAQOc/4VTYkjMSJIl2jr/DjkZH+elPEJZeSB3Pc5/Cr3lh2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AHPHI/AVIz//0Jby9SxtTcbAxGOB/M1zkerzXEolkQBDkBW7fSluL5b632YD5/iP8se1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fQmviGfSx1OnS+twpJyz44xyarvqM83MQ2gA4z1rnXYso3g4HIHp7GtCKSNoiWY5xjAH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xEmJTNgknPzHj6iq13ZRSZ8nMe48Anj/AOvWUDOznax4HK5zx/jTjczjDEhwnQDigYNY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U6OKaBi6RlmwB+XTn0o/tlIk5UL6g9ar/wDCROX/AHEY29CWGapRYm0i1Ktxdy+ZKpDt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0JXPIBTkg+9STa20kbLsAJ+6ynr64HtWG90eHkJ/wJo5RcyLE5Fvw3ORwQMdfWkt33gn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F15dsq7NxY9zn68+/arOnSW8ZXCHDfez6+9NKxLmS3E7R42D1AxyMkd6zJ4JZItkQKkHt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lScAAgk4HoPetKKERfNIflGQwPcdsH2pgcbbaJclVknYhienIHtx9K6SLSY2jWPJBXqT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7n9KvwRPuDAfKuc8cCgCla2cVruIUE4xubnj1qZ2YH5jnA6DjPvn1q08kUXDYJORnH6D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hxgD24zQAiWdoSJZeWxlh14/nmrBtdNcYUc+vT865W61AiTMfyheWJ4xRb6xKzusyYVV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gTR0f2OOM5jG1e+TnOfX1q5bKEHzrjHKnp17fWucOrPDh4yH65546elVoJNTv5wkW35z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Hc7gapBEh8wMx6DaOD26n07037YZ1PkdMYBxt5zWRHpOpsypNuCfMCcZ+b/CtKCwmi/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fX/CqRMiCTz2U7Mt94E88Mf6Uy2mnWX5xnBxnGR0x+X9a7XSdMYwsHAbPIb029q6GDQs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Uf064rRaknOaZeSzzx2u1gmMB25OR6+hrv4EA278bjgEng1Lb2EEYxGFI24Jxjkf1qa4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O3v64ppEyLijPfpxgVbiRt2Txn19ao2YmZf3qkADOcc5rdWNRGDyCw59a1JGiIkYJ5HX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qQO/rUyI3Uk9O/P459KcFG71I79qAKgkyCCA2OtRlByR35/+tVkoqj5QSOeR3Iqut3bb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r+FADlXK+/607YR06Hp9KnaNuNozx1poVwPmUigCFVHOeoyOevNW1gjKhuVIGM5qFYky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s445oArsAGC9ccggcn69qdgY2g5IG70x+HtTuNxbnj0/zzRvy4G3gjPPBxQBLb/MpxwO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UhfrU4B7dqTA4Tx5qt3pdkHtONykkk9we34V89SeMtZvBJDO37tjhvmPfoMd817/AOJ/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RAmMZIzgVg6d8PtMsVVroCaRDuJPAz7ew7V0U2uXzIkrs5jw3oV5feXf3kaRW0jLsyuG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r2i306GzbftwwwAQOw6YqlIpddkagqoAUew7e1TxM8aE5I56ZyaylNsaikbG1H6gE/li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k9D7d6TcAvygHI4z0yKkEmT976+tYtFEBQDqPX6imOpYgDj09atcEZHX26/hSmMBeeh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fAG4884ApokUjnjPXjFK6FT3b6ULFjnuehP+etAEb/Nj8+etI0h3YIwMccdDUxjHv6c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AEZk7HpTgBjAPA6mq7KA2OrDOPpTwcdcZHAJ4oAl8skeuPTtQkjKSpH5UobAxxjvTioO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RLC58vcN+M4PXFQORxyD+JqTYqjcRz2Pf/61VgxYbSvQcfX2oAvQxqVy35nn8qkCAcJ0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qCn06ZxWb5t68o2kFNx79u/400ibWNpkQt8pG4duKh8ojnIDd6hQMJRJngdRnrVvcrnP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EtleUFenP0qAvIq5xz14q4wL8Y61GbaTHHft3p2A5fULvVWZI7SPIOdx9M1s2NhcupM8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O4rQS2K4JAx3PU1ZJ2KdpGfQ/dpAQR6fIhIZsggCmz6cdodSC3IGB19KtLdEHDAeu0dD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0yxBFxcKGI3Be59eKd30AobBHIqyKUP+16+oNJgcBBkDI3etcre+M9OuJ2t0mRWHC55J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pjSSWXD49cHHt2q2mK57J4DhnudaWC1VpJnKoqIMsd3t/Wvuvwf4bHhyxk8/aby5IaYr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3r57/Zf8JTtb3vj3UI3VJM2ljvHEgH35V9h90H619VzPtGRzivTw91SSOWvbndirdvxj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7i7AADJzW/f3O0Zz9TXlmu3sjxu2SOxJPb+gp1KnKhU43aPOfE908tzIsbERHt615xO3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3qFsL1BIPvjvXJtKGbJ9Dz7V89Ud5XPRdug1m4OfxIqrLJg/57U92GM98dulU3+9UDSH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qHp0qUEYoDlJRwKXNMV/U0HJ4NAXtoP7c0UzNKD+tTzMoKcmdwNNOKniT1qXIlovwjk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yc4ygFeRpnoK9R+GTONTlEn8S4FGFl++iKprTZ6pqvGH7Y/WvHvEDZZ3bkjgYr2XWkHl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XNeLeJdu4g8HHB9//r17VbbQ5IanlF9OzTsOwP4VSBGM9KkueZM9CCagzgelccl1N0h/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mHoen8I//XU29gMA4yDk9arNu9cDOKEgZVOR6n/GkDcY6fj1+lDc/KMfXvUQOMg+mcfj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Rk9c9qQ4PbOf5VGjoc469fXGKlbPQ59cdP1pgU5c7S2cYxg59a53VnwrgELjA98d/wA6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GRzn/wCtXHahNyQDwOMd/wA/apUQK9oQ04KtjnOK7Uo5jDZGcDn9BXAWcipexFmABPf+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DOQOM4A+lRVVnoWiONgq4bIPbnqa+Xf2k/Lk0ewmUf6q86kfMcp8x/CvqB8eU7gcr06d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P+xLWEucpcO5zwcY6+/0rNIpb3PQP2eRHH8MrCUqS8008uT2y+Ofwr3czLKNpbBPQcDj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l8PNJt3G0sruFPYOcg/iK9W+0Pvz0xzycCoB7mtlQTtPXqc8Gr9ozMSDk/NgE56Y9K5+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HTnpXTWALMByNv50XsI27YOcDFdBbRsSNvNZcIXoOcflW/aSKo+f86lyA1rcAEDP1r2/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wy4hQ43Y4Leg/rXiVnHLczrBbqZHkYKiqMlnbpivrjwtoI8O6JDaSZ88/vJucgO3UD2F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ojmxDSOm8wKAOlZN/qKxqQGxSXl2kKH5scV51rOrxqGZ22r0Hua9qpVUVqc0YNlLxH4h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nBr591rW3vZySxwM4z2FanibWRcXTRrIW2c4HQZrzyaUyO3Ug56GvFq13K53QgkJM24M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O1fXPrVhgAMDn9aaqkkfL09elcxoQqA2cdu1W4IQGHr64/rSxQkMDxgZ/X0rRijIAJ47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4yKmwQR2FSDAUCmjHcY5xUiSI8E+1TRRZJGPxpNp3VuaXp8sxDKPlBzkjrRBOTsS5aFz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n61340mBFwq7cAYx245q/o9isIMrr1xwRxwKn1KQW6t9OmK9SNFRRzym7nMtDHFIQByO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bcvGASfcf41zc15G43Dhq1EnIs2XdglTgA96mSD1Kd3elTkHge/Ned63dcOo5LN83410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hQcnpXnutXMc0uI3OD1HvWFSdkaQRzF0AJc8HaeRnBP402GMnDAc9OePyNO2kSHnjpu4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Pfnj6elYXOgAi/wnP+HripQAB79cZ5/yaVeh25HfDYODj096acjG3jkEe/1qJWC5mzrH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+dZ8sbD5AWwMHGMj8TWtcMXcsgwCOQeAKy5JA2BjJb0rjZqkRIVLFWHHuOtZ8tsDNI4G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9K0U2buQTxwevJ9KkeASKMkg8E4zSLSMJldeenoepHrVK52Kit09811dxbNOobhdvPPH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XVsgQxSc4P4kD9KloDmbuYFgiE9cZ7fpVeLc5AA3ZJ4Xv61omJJM7c9eT/T8qckMYG1U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FYktsR25Bxye3AwPWrStuXj9cd6rgIF2jGeoXGMf41NEqMxLD5gO+P84qRjndivlgh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hKcZzgEcZ/z0rRkwDhvw47+1ZVyCTgkjv2PSgCpM29dgYA8ZA+8cdvTiuevgSoVmwSTh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s55HGe2Oa5zUkkSUEnduOc9x/gBW0QOSuJFjChedxIIHf8O1UGaLJIG4gZGOOfrVzUVA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J6VFGuVOcbQcgAdD3/KrTsBo2A+UbyGB55PHH867C3UrHhh/n2rmNNtwMZPHGM/Nn3x/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A5HTH9RWFWVwOp023acAYxkjv36cV3tnZi2GzqeAeeoFcdpG9Y97ghs8AdOOldpb3O+Pk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lS0kJl5Seh6/lUT5ByOCM/h/jTlxzgZxmo3Zio253cgk8cemK9NHPIznIB44J6Dbis+Q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t7fhVyVWBwT8vue9Vn4Tc3f05rqgQVm5OB2/l9aYPlOcnA54FObAPA6VGm7dw20Dk8Z/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Mc5OeODVuOMYJUZ69vz61VT7uOnOfXrU4znHXPbdjp+v1rObsBIqAv13YUjHTr3z7VLs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AwevPSrmWKYBHPXvkVmCZUKYO4ZyODVaXjnkDr+FX5IwRzjrlf8A69UZ7cFRhjnnjsaq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885BxTdoXjIx1yBipfJZR97ORyegzUJHPykd855xXTBEvYXoP84pm485HBx+HsajVVUA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0pVBy3ABzngdSf61qjNuw37x47k+/Wo2z15+tPziUrkgqcA4xTXPTHUg85yPr701uDY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mgFGPUkDvjFGA6kr17enH8qhK4PBAOOQuflqyWyTC+5PPP8AKpB147HP51AM8+uBg1YA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NAIyL5WJBA2gA9Rn9KwbgBcseT0wa6e7U/xY64/D2rAu4wBlRnnsOw6mtIyZMkYEzbST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JIrKShPXOR3zWjPw2eckZ/p+GazSMDjJOBjBA59PpitCCJWbPrx0PAwKi1Rj/Y2onon2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8e9TE46evI/+vWdrTNJo2oRjjNrPyDjHyGhjR+aUP+scgEZckBvcnjP0ratI1ZWQKpK9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Tc8zbV2AMQoPT3x9a2reNkjULkkZAzXKmdZdh+UjnHGDkZB59fpxW1EGOCDhTkYPTPes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CCAOmTWtDcMwSKOMLgYbJ69ePTiqAtKgDBywXONpBPAHGfxrsdClQsIzwVHbuM1xyPuk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0AHX8a6PSnKSElgxY467v17VlUd0VE9PglYqpXJODmLHXHr70GSGNwVUHJPDEZHHb3rO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tC/KGyfw47jNGwRt8x39Se351yvY2Rox3IdwjRq6IOP4c/iKRHKDzEOAWI2HnH9MVRQr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IHXFSsF5IOVHGB2zz06EUgJVmE6NGAw2nr369/x/OnM0ar5k7qNx6Y549vSolJdWIAYE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e2rXce6OQpjn5erfgfSgCOS5sEuSgcBABgryfxrYtPKmlxFIpVVBUBcdfeuV/sJ0JLud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rTlFmygNuIPzN1+vHpQQ2dNFB/d5UcELxz3GK0LqC28tbiHKttwRnjj29aigaKV90Jzn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yqeYu8ZD87hgYG3/OK1gZvcoQN1XON2MfjX2Z+yN4/wD7J8Q3fgHUTi31s+ZZscAJcwqS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vi+2tZI3bJPJ/DNddoOrXmharYapp7iC9sblLi3JGVMkZyN3sw4PtXdh6vs5qRlVhzRP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UAHNZXg/xLb+OPCGleLbYKq6jAJHVD8qyr8sgGecBgetarHY31r6mLUo8yPLHEDpTaX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GaU9Kb2/GgBMVctn2nAOao5weuKmRvesppjjudHE2RUhNZ8EucVe3DbWBrdgcdqTNMJz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palrqKwykooqQSCmEk088VG3NAmypKwC8Vg3Z4Ldq3Zh8tYl1jyircc5rnrbG0HocjdA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euQR1HaujukPLdRXJ3TksVPbNefWdlY3icX4j2hUkOTuO3ntXzP4imZpZHlk3/Myp6ED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YgpOBz26Yr5n8SMWmdWJBB6Vzp6XNGec6gMSNnnIA9OevFZQxj5xn1rR1Ajf83BIwM1n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rFrUFsJxyW6+vv8A41WcbWJ44GD757CpmYnp+R6ZNRMx5H4ggfnRzMXMxqbhkdDjn0H4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2pgKnB5OD+FOZ8jA4PTB70uZkkBbccnGT+lIwB+vqBTsHrjimsB+fHpz/wDWpFJjST34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49uaaxynGOcc0ijIzx/j6UD5UOIz09+SOn0qsQpyF6H+lSSyBPyzUYdSD3JPfj9abYlu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6v5WN/2VyvOAOR1rA+CcRj8OK8shkd72VmBGMYUDH41f+Jd4+neAtfv4yu6GxcoH+6WL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/i34i0iCSzudMW4haVJCwJVwxHQL2zT9nKUboG7H6TW4ZDtbvgk//WqO6+82fQHB7A14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f9NsrxZUOOEG0E8YznnFY2t/GuV0a38OaS0zyDCy3jbY1z1GxfmLD34rljRlfYr2kT0n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J2EccYzvc/Ko9cmvBtX+J8Mk72WgIbhjkNdkbYwe+0dTj1rj9VvvF/iyfOv3MktujArb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38dsmtSz8PWiRK8ikP1Pcc+9dsIWWplKb6EOnWt5qd7/AGjf6jK8okDgnpkdgOg4r1BN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ClgSSRyRn06Vy9rYRRKX65GD3J9q0RtG7gHaF+8csB9aQzXFpI4M9y6q0nQk5zVcx7QA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InnLfMyFB90EZyBUgJkIPbv6CgBu04554xjqTR04PU5GfSriJGB82QMhgc9SB3qcxR4x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DoApKMruB7cY56VEWYE7hgnJ9ue9WRtOPbkYPPBx+VMZQzfj+noaAP/0eDVtigDK454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jDDgHuelRuCVyOv8R7Z9cdqqEfxMM4wR2+vNfFs+jvZGlNcohCryM84POffNR/b4FOeO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cssRaFwMDOW5rDfTpA4YSlxyQSBjI9f6UBzs6j7apUGNwMjKkdh3PtUEuoToMpJuUg5U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xFGpJI55/pSW8cYUs3DHjPoDTiJybEvpJp2MqgE4ySOo/AfpWWJ541KDJPHPseeP610k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AkDbtHDEe9XNL0hZJhc7Sq84yOuau4kmzkZLjUY4z5EjRkcjHOPzqKG4uWz57EnGQPr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JmBeNV6kkE/5/CsyTQEDAjOT0wOMfj61PPEOU5NDcuVWTO0njvjNdHDYzMg2NtBBIxnG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olQjcTkEgenc0m9hnb6Dk9qlyRSSHWMH2YmV8lTycHnjr9cVdW6hmlVecMSATnnHoKoQ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+YN0A+nT8a1rS7sYQS8Ykz2JweOwoGKgC8tnpz7e1Tz3RQbFYDPYUr6laTbY9ixAA4Gc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VpgMoThe1AAHkZmYvvHHAHA9/wAap3twowqnJXkj0zU0l3FGCXyoXhz9fT1FYxhIvGUH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65oBsZBHNcyCOBN7Z79Me/v710sGkYX58K+MZPOPb3qXToVgUFV7YPeuihHI3cgHPAz+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QKjGPfgYXPP6V0VvbWcG3EapJjkgcH29vpUyDJz8yhxz2Gf6VahjKgtkbjwT14puJLZo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vgAVeSBHJQoPXPc5/wDrVUtt2QpwR1rZjQBsnjjr7VSjoRzEttbKrlMfdHy4FasMLbgB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W4+Xk8DHXHpWnGSm7gLzjjpj0x7VolYOZCoUDBckgcH/AOsKvCMOvHP0FQLGGyCuCO/c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ASc/L0PHNMlsrlFVMZIx3PFOicjBXoR1xnP51YQAEgjr6/yp5AGS3O484HH/ANatBGbd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JIXp60JfGUboV3jHSlubG2uQxcHtz16e1Q21r/Z+VgbdnB+bnn0H0HSgDMu7XxDdHdDt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0LDQ/JlWecqzIcnA5BPpmtiG68x2DJjJ7dx6/X1q4wG3OBkdKaQCDAGB2PI9/f3pr5PJ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En6e3HSmecOhPPoRT5WBRaWUvyOjMARxkA4BqeOQn73XHXtTpHVsDH3c4PQiokTPTqAO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BAHSkijO8cc/n+ZqQQ+nerUaFeffP1oAmUADApucGkdiOfY1VlkO7A9sfXvQ0A+TDc59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IVVCNoyTV3czKFGR159Qe2KaRuySMdOKAKsKhSRyQ+BnrwP/AK9NuEKt8p4I6e/r/wDW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8cVNsSXIwDjr2xmgCvApC7ecDoT7/wA6klDKMgE8gH1A61XdfLAwMbRkfhVK81JYgIwc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mwNVsMNpJwDnPI/lRE7rgKu7nHNc3banMJ9k7ZRh25xj3rUaaQsfLOO+e3tUtCTNORhy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RsFdlUE/xdKgDNL99iB35pJURU2+Up44B/pSGXWZ9o4O0jIwcinRskZBZht6ZPrWDbzX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nPXr9DU9xFKw2+Y75OQTxigDeEasuDkj/a9fqO1RNEoYnH4jn86yrR9QjQL94dxnJxVm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c4PT2oAnZFzxkduaYJcDJ6d/w9qrIzY+Ykgd/wDCnTSKigkcYp2FcsPLEVZVyV6nHPJ7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8fqfas2K6hU+WHBJ+7kgDP+NP+1RIhDuAQOV9c0crC6L63MayHefbGf0qVWhfMgCg8k54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7NBd+XGD0GG5Aye4Naek2uoXgMszSGPIGM9D3/OtvZ23JbudJqviey0pthkVj1AA6+gz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LW8fBIB+vuPatBvD9nIqSSRBuOv9Dn9KrTrbaSQ0gWMfe4+6Md/c0WVhHTRq7KA/Xv25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obtVaA+YGxyp4x710GwbeeKT00AgIJGP8/SkCMBu25B459fSpfkUElgAOefSsO68Saag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BHY9jSXN0AW5ljtR87xqfRmwcfT+VeZarE13qEs5bcjHgj0H+Fb9zo817IJJZsYwcnPJ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fBcbjjGDz/8ArreOhDdzyy68LvPNFc2/zYySuMZPb86uafpmv6hrenaFZ2hmuL26itoo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ADrXskdraxnz2QZAwCOgx7V9C/s7+EV1rxDP41uo82mkAw2rEfK904wzD/rmv6mtoR5n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p2mwaHpNlotqqpDY28cCqowvyKAcD3NRXMojGT0q9OeSQc1zt5MSrknoOlddR8qMYq+r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OOw/GvNNevYRE0BJCbSS1dfq7rscZ+YZZsdvQV8+eIL6Z5vJ3NhQSSepya8ivVsmmddK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JPJJETt3nH0rO3rjk9arSSMQQ2c+tVpCQvHUdM9M1w+Z0N3LMkgwT6f1qtvGcVReZx36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MnIbB9qA5WbWaXNY630hIaTDHpkDtVqG4Eh/HtzSbC2hoDrUgPFRgjnFKpxwKlsEiUGj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aZkZ7/QVPMiiZe5PSrcWelV1+UZqeE5IzUSYGhDXqHw7bGtooGcj+deYRe4r0v4eEHVf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v40RS+BnreshiSc5wD07V4d4lL7Gduq5xivcdW/1bbuh9K8Q8WkRwt1yRgfU17k2cVNH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6cmqgwelW5s56kH1qnkBjz69a44o6ZCsc8dc9BULkEdRx39fWpCxI/n61WbOeD9R0qiC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nt71SfaCO3OenJA/xq1IBhvLznpx/wDXqswJJY9+DigAV+o6Ac/X6VKZ8+o571XwpOf5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wPrQBn3sy5+XGT6+9cZfzqGJZieQPUs3fpXT3bkmQsMfLlhx/kZrh76Qmd2DZBI6duKt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iDJ7gjnIru49yxKWDYI4wMnj0rzO0ucXKYJGOFJ4+YmvS4seWAzBc+/+cGs6q7FJkd1K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wRg8+h7fSvhj9onWpW8Q6XoCqAFie4dhyPnbaF2/1r7a1O5jCSRZG9lIBPPP0r8m/iv4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dSYe1sUWw2RHcEWHq6k9SWOSKyUW9jSJ+iPgF4ofDOmhBgCFFAB54GO1d99okbBQ/Svn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djW2k8yONyCwGQWcZJyP5djXuVk8nETH6Z9KwbsJI7OwQFS78DdXX2DNvOQRgY9vzrkr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rXUWsqpgHGe+fWspSuPlZ0VuAjHBwCfrWvbl7iVYIeWPb19MfWuft3eYqkKl3YhVVRyS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8Mo9Hjj1/wARoJLt/mgtm+7CP7zerfyrbC0J1ZW6GdSagrs6H4ceBF8P26azrCA6jIuY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nI6ntXeahfiItzgUt9qCxhiDg4zXnGta0sZLFss3v0HrX0UIxox5YHJrUldkut61tRir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Fr7yB9r4APrnAI7VJrviCWTgHIyc4PTtXm17eST5BJCnGO9eZXrXZ0Qp9WQTXDOSTk5z1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8nPbP0o2A9encdvrUgHGAK5DUjCZ57ehFS7BnP8AM4pwGOeB39cetSKpIBbr+mKAJEXj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i/l/OrWOMUENDAefbvTwvIOOOuKeEye3Na1lYvO+AuemTTir7CIrOyZ5QrDO4DAr1fTN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Dg9BVXS9K8sJ8uAuDgiuuVQoxwB7dq9Sjh+VXZzykyIPsG084NYOpz+YxXrjj863JiAS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CQd+9bSbtcmJykxVW2itGFwIGYgk7flIqrIg3/NjAPI7kUksn7goB+PTpWHNc05TkdYZ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/CuJu5FBDAkluduOoHqa6TVJyEaPO3LDNcpLKxkKA8Z5zxiuKrqzaMXYpjLYPBz05qxt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FAODjkdCOpqwnXBwRjkd/wDIrFqxoRBSAucZ/qKjlGE4G3PI7/WrJ+8WXkkk08REHPII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S6AYkiNgYxg449qzGVi2epPJ9xXSz7nUhuMAgDHOPesuWLKEN6ce1crTRtEoqCRz8mON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cYxk8VXRgCCpGTxn1x2qfIHU/Nn6nP8ASouUO81xwWPUY7ZB9B6VlajtI2BeCOASBjPt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c+uapTYcg4BwP5+lS3cDFMbbwjfOT27HHT2NRSQbTnYcEHgcgkVppEyZZQwAztUkfrUDp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2Dnv0/pUNAZhQ55ABB+nBqaJAcADj+VTmPrzjI7j9frUQR4xnDH3A7e/vSaGkSsm/lu56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34Prnk9T/wDqq9dXAtIHubgHYi8YBJJPT5R3rnbe8k1WFbgI8QLEcjqB39x9KQNFpuAo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5qfyBR06nj1HQ1tTiVVZuDtz65NcdfybizM27H8J5PHYVtERhXTlWYsCxwMEAZ49aWPc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5JPpiqUx3TElRGGwNo5yR9a0ImYKQpIJ6H3/AMapsDX08SROjRJvUddvXJ+vSusg3go8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9Nl2RKhYj5wpOfX3+tdXCwRAcK3f5ugrnmNo2VvCgU52DjoMjHY/Wum0+5d2Vcg5PT0+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Ax1ZjnNdNpkwaYJ3C4B6dKqmtSWdrFuAAJz/AJ70rggZ9c4HvVOKUZA3Yz0ParUrjYrD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GBnS8gCTA5zwep9PxqjKVwRjA657A+n1q1dPuBC4YH1OBWbIzgbgV4IwWPArpWxDZE4I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70xCe2Bg5+voPpTSSz7jkYOcfT1HpSoDxkjJ9TjJ60xFtfTHJHTGMVZQMwx6dMcHn0NV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8TVtSVGT/gcetTICb5ieQScc89xVyLIAG0D0Pf3+tVVxwT82TjHXH1q9uVVAGBxnp/L0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4I+X1qhIRnCdD3Ix1q28m3DcjjJ/z2qk8sWB8wHcYOc/jQhvUpSg9vrz/SqrK4PTHI5x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2CG6Hk49O1Z0ku09GAJ43fe5ropyRDGudvOR2wfWnqQWxnnLcdPrVF7pWfCnAyVyPap4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fzNboyZZYhc9geuP896qzDcQTgHAz7expxbkjjIPPcn2pCfXgg55XIIoJFbAAHZR0qJi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/wBaUk7cfz5+Xrio25HA6dKtIB6v3A4xnpxUok7DLY96qopAwMDr07/41IvRQDnGccf5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7WxkZrnrkhi5AxjgYPJwK3pgQOPzNZUsYK8DHXt+VVET2OUmwo+Y525/Xp+NUGUfeyce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LJwM4JPfd0rNcbwccjpt+lapmZWyEJyfrkcZ6YHeqGsnbo1+MKpFrOM9uEPWrsjYI3bi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MdaxPFzNF4V1dkyTHaSEqnGVbjv9aHsXDc/O+3/edPlTng8n/H6VobmCBE6YGcHnPqPX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kuvVRjnFTMyr8+WAHI2jDA+/bFYHSXY9mdiEll6g9iOtWVAUYbJ6ZzjBzzgYrNjlBB6q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fepftRRg6qcDnJ4BU9wOuaTdgNXnIYALjr2BDe/qK3NIuEWUZOCGBxn0/pXJNfE4VwGV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W0iRp7kKOpPH4f4VjJ3Q47nscU2EG3kHHAPHP9ashsnKZy5BOeeap20aLChcYYrzg8A+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t2APUj1Fc5si8N5iJYBcjbuGccDHf1pfLkUA/KPY8Z+g9aUMduMHA65PX3x2qWORmGM9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BTsOEVUIAG5emT6jvx3p7Q5KxPjeoxx0wec/UVKkajg7V7Dbxn8KuQx+YAu4jGcgtg/j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AnO1gF4wC+ev1HFV2tT5gAOR09MenPeu0isfOjIPykAE4XnHrWPfQRRT7YWDDj6D39c0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cncMHnPA74rd+Zhu4Iz9cE+vvVHS9OmfbLwASRkcAn6V0EdrtP71SWA28+g5z9O2aqK6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NwXP5dc/nSBixUg4IIYe5HIq9NbgAHPIJGWbPH/1qhRQueCuRg8dq1ixH3D+yP44H2DV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zX1rG5GFSTAcJ+PJHavsvaHPBGR2zzX4+eEfFup+CPElr4k0lI5J4Q0bRy8CWF/vLnsT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b9qXwbqUy2viuC58P3TsEV5f3tuc9D5i/d/HpX0uX1m6aT3PMxEeWVz7DI28Gmg5OK4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utzptxHdQkEh4XEgOPcGumt7+MjJ/PNek3cxTuaRzmmkUwThgHAyD37VIvzHmlZjIH6U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aj24NIC5FOVwK2opA6iudUgHPStm0cHrWFVGiLh4pckUlFZAKOtBOaSkz6UALTScUoOa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kmmscClpsrfLQhrYoTORnPSsC9bcxwa3JOO9c/dAKTnue9c9TsXFGFdHCYzXH3gyWNdV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1AJJ7ZJ9K8utq7HTCR5f4tlKxyFf4Rj0H5+tfN3iW4KSmVeuzBA9B0r6I8TOJLdzIu8E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rXzT4om/dgkAfNjJOCcdsVyuSWhpLscDNIhbOBk9DnJ57e1VMlu/4+gp5Y7jg44PA7fj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dM47dxUN6iTAZySwYjjt+pqKQr0zyD78j3pS2QAfwJ5IxTN7MMOS2PWpG2NxwQTyfyH1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L7cnFKzDPPTBGPUUzIPXoB370BzIaHYtuY45I4/TFDAlTjntgf4UpJH3iO/tjPYUzeFA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H90cU9W28gjHfPWmeZgLnvnJ9PrURcvk9AMDrzz2+vtQUIz9skDp6kE/ypsY7DJz1Hb8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sAfz9/Ss+51TT7VfNupxEB2zknPoO9Bmct8VrKG++H+p2ckio12YbeKMnbvYOCQPwGa8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02KBYguOSW+YkdjurtdSF94kug8+XjtmzDGcYVT3z3JrQs4P+WRjJOcAD1rVOysS3cw2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Tj/Co30VYnBlU88DHOfc46V2Rt7m1XdLGcZwMDGKQXGCY8nkfMPUUgSOeis7Zc4U5Uc9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wUBUkYIroHihZCSOBjOKg+ypwQeScnIoKMLZ1U5IGN2Pf0qHY4zu3HIwpHQ56VqyGGAZ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NQC5RpGjB3nAPvjtQBAnyY9h19vSpshwfQDIHpVbcC2FOCM4A6//AFhTuVI5Gc+mfyoA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I5IPI+hpVuJF5P3ACPUkjp9BS20cO8LMSq8dOuf6VpR6ak+4W0iOy9csAQew96BcyKaT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7Upl3ttTLknHpz6c/wA6bPpmoWzfvomXd34P6iqDxzAgj5GA4GfT+tA0z//S89hv45oS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4BqnIxMuwuqq3Ut/ID1rTg06Mfectt+62OPxqZrSyeWIzjJDYDehPf2xXxjPoVqZtvsV8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fY1pCFcYAOWOR2q3fWdjHGTC5Zh0OB+uOtV7UsYnOCuDk7jyuP6GkVyobcaXFLbZJaPJ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6OApZGJJ+UDsat6lelEC25LHkkMMflWZ/aU+1VLBWK547j1qokF230uW1iVmcupJyQc4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GoG0A8Hj64rgbHVMXRgJ3oF529ia7KG1YgyADldyk85Pb8KU9i4mkmovJtbbwOhPTNX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w4J5I/CuL/tVLW58u6j2k/K2DwCP51dg1a0nfy1cD8TWQzTkPmOSvAHrjt7etULxXjSM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/wAmrZMh/eRJ5mcgjoOOn/66sLAzIvGBjoT6c0AYaysyfvEHyAc46Cp7aA3OWjTKbs5H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uEyqYYLkrx9etZK6heRkfZWC4z8q47+taAJqNsioQ5IzxkDJNZ1tYPJMrmR4kAORnOc+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zcAfewOOR3qBbhlhYTZUqdg4xx9PagCO7ksFZUE28k/MV5Hy/wAjSXOs2Vq4MCiSToQR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ZAqFsM2CNvcjPJ70RaFdiRJooZHC8+p468dqCGzv9Mvbe5gjYBoyw6OMd/b+VdV9nKyE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59+a4m1jeC3USExOwyQcevFdNp11dMoUZkIzxntQVI6NLWRcAAqMdCc1fiiLMqxjcOmf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xk8Adhx2NWodTyFV48bc4IHJrQg1ra0WNgGOOOcevt7VuW8SsVY4wOT7fWuDk1z98qwR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rx2rWg1R0nCMrAHoc8U0JxPQYI4wpC7euSR1/H61aVY1JYkZXB/OuUOpog+RmJPHIxx7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GUA+h6j6VZKR2rGLB29jmhp1hxvPB9s9a5B9ZdB8zc8AZxgD6UNq7zR4K8kYyDx9aB8p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NuGOo/z2p3nqQR1x0x0rixdS7gW+UED5R2x6VNHdEHABHP4fUVXMw5Tp5LhckLkdhn/P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jGMY/lXOtPuXDDGTx2INTwzOGCjAU9cfzppiasdIicls4x0Pv/8AXqyjkA7jk56e1V7c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PSpW254HT+variIkZA/TjiqciOjEZ+nHpVkyMMADgenTmkaZWTDZyMYPc1QFMDnAH9ev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U7xgA8DpzUigk/Jwf8a1URVUHqfXvmswFTGeOnarGABWVNbzTTLskMag84q7KXjQZPAG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lJ6/rVGJjK53fTH1qKRpJTtXAyCTk8j6U6S2mjhEsJw+BjPbHTNANlrbtIHPfmmyFY4W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DxfqunzeXJbxSjjJzweef/1V1mnXkmp2vnvGEBYjg5+mapxaJUkyyJDj39anUlQBjgcg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pIPanBTghQRUlEbSgEnAOOD+Pasmby3HzqSAOAPSt9LEuwMuABztI4/A1fjtYUXG0ED8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39pHsjEbtjCnCHB+v9a6q3iR1VwMDJ+96ev0q+QOi4HuAKZtbBJP196TZBS3wXLPBAVB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qtNYyO+XO4EcnoeP05q8kSQu7om12PzH+8P61IHPPy9ODikVzMxhFHEcHjngd+KUjJ5HU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2NyioPIjX1xnOepp2KKOAq89f51IGRgU54IPrV77AsmAHJHOAegzUkemqjEg5zgY7U+U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Zo7E8IM56AY69a8u1jxbefaRb2xXbkcqPXsa73xlY6yYhFpPlEuCG3HnPqP8K8Vv7PWLB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xkdzXVSgramM5djsl1uCSwwYHFwRgMeB/nNZWmnUb+7BEhLLyCDnH1pPDWl6pfXax6jb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YQqo6A17VpqaFpEH2a2hjtkyGO4ZJc/Xk4qp2RKVzh08A6rfTrcX18AjEF0C5JHpiu1s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1uiqdcMMnJ9x7UXvie1tSdn+kcnJU/5/KoF1+3wHWOQFuQRwQf5c1k7s1ujo54Y4VRBk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m80SO/mR5DiMphl75/pWO/i61RzFdRlnHQZAOfQ/Sob3x5DBGqx2rF2JwcgDb6/WhQYc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KRgi7UU5z/Kk1HWILNVYESAk5KnOOK4CPxPqWpymBVCo46L/ACNZ6jU5LvybhQsRySSM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9jTk8TzT3knmgm3HCqDhj7/X1qC00Ea5bzizlSKQMQCwz9AfauV1q+tbeTyoIS0ig4Yc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y1LSfMjhhjbceSeAAOlaKn2M3U6HoEfh7xHpflrPMtyDjYFJPT6+ldBay3EW5LplXd8v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eXSeNNVvraSOS5feei4xx7Eciueg1y/89bYSszE4wfm/DFP2ZXOj6e0OybxBqFtoenk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iHdjd3J9AMk1+jWg6HZ+FdDs9AsABHaRhWYDG9z95jjuxr5k/ZP8BxWXh+4+IOqrnUr1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gQ/Mcdmc/jivqq4cjLflXXQpcurM5yu7ENzJha5e/fYjM3Q8Vpzz4BzXI6xdqIX3HGFJ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QVjzzxFep5cnmOV3ZyQfT1rwPUrtriVnbrjHA7DpXb+K9R812hVud/OD7V5xcyDaR3/l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4RXKZznGQTkk/lUEjKFy1KT3PXNU7mQqu3Ge3HT8aktR1KkkhyV7HpkVmynzCQOhBqaV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Vgcgqf/ANf+FBbiiVDk7FOAfzrWtAVGWwWJ7elYkSPvz1ORgdMZrcgyOFH+HHXmkxNG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iqp3YHYA9u9W4lIwc/mM9azbsSWQmaYUI96mU44P51Iq7j8ykjuBxWbaGkVQWz/SrcZ6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e4FKFIOcVLdx8pfj7Zr0X4f5GsLk8Meh9hXnERXIB5r0PwHkawrnoFJHvWmHf72JMvgZ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OVJ+nua8P8YIvkhQwB3/AFzivaNXkDQ4HQjk15B4khM74PSME4PvXs1XocVM8cuuCwXg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EnI61pXOTI7+vpWVIMyfMDj8qwWxs2SblIwfxz3qIkcdh09f8iog2D8pI4xwaGxjPbr1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nBPPUfT/AOtULdyDkYzxxTiwzgn368U1sEepHp1/woAj6jC8jrmq802MbWxjOCKkd9uQ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4d2JkbPf8Pw70AZVzOEJZju65GMmuIvGBDsxGOvGQAM5wf8APWt/VLoBco33uScckD0r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AYkHHAxTW4FUT5uY3znY4Iz9a9OF0pAlP+rA6ev1968eY7phsAzkY57+/pXo97ceXYR4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jvTmrpAedfErxjH4f0C+1EENJGhSGMHBaaUFU56/KfmPsK/Km88OapprtcXbCcySFjcI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ccnvX2d8StYHibXF0a0kD22nnBx0e5PDHI+8AOBXKf8ACIaibYm5svLQnywjlQHHqfQd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7jbJ/wBnfxJf2UkuiPu8g/vFReAvqwP49K+6bHE5UqRu7c8/hXyr4C8C2uhRf2izBZ7k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6nrnPevo/TX+zQqCx28Y9OK8rEO1Rs1gtND0a1dkbyj2H61v2UbTSBVBdugA55rI8P6X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pbBY+n+Fe6+DfDkH2uO32sw3ZkbvjsD9fSsoQ5pWG3ZHqPwe+H8FuqeJtZXfKjk20Z+6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++8pWZiOelYdpLBZafHFF8qRrwPp2rltV1kSBmc4jT3r6OlGNGHKjzm3J3ZLq2rYViW7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4gWTcEwwK4znrU2ua6jIzMcLyFGeteW3V55rEnAXsBXBXqu9jelFBdXhmYkkj09qzWIO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xTRknr+lchuLgmpVWgDvx/8AqqUIOCRz2oAYBmrKrznvQB7VYQEdOKABVA6cVZjQtjHO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5WAUZ5rt9O0RWVTLGc1rCjKexDkc/YaPLO43Y5x0Fej6ZokFsu9s5yCPSrNlYxQOG2Dr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Y/8ArV6NCionPOdh4CogVOKAeMmmMflBAJpVBxk8ZrpauQ2UrnOe+KoXKq9syY7g/lV2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ay3kYq2TgY/X2rOfYI7nOzoElLgZUruz7g9MVn3UyeScL/j+Fat3AqjJG49uxrnp5EAd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Zo1RxGo3G6WTbkDI4H/165/ALscDJ5Oa1L8hpSG6D/PSs3b0yOM/55rjlubx2JUHI6c9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cjrmkVDgYHNSr6HnPA/+tWcig2j3x/Km4JPYk8A+lTEcEc57UxVIPXioYEDIX6YIHYnP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kcnbyT6e1a54GBgn071XnDOhK4BHdu59qytcaZzDwhTwOB2H8vb61BKp5UcArz2BPv3N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+1U5QuMnkcHgHj3Hua55KzN0ZzAjJHTpnGBUTHgEsozxycfjVl8hdpAyD/nAqJVJOH/H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kt04HX6k1ScZxuGMZx0rUOFYchj2z+VUpiiqd2AMDqc5+vrSbAgjCuQpydvPpz659a0m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/wCTVKHrnr9elXgQoU+o7dTn6VLZUSlOqrEVUYJz82c1zs4aDakagKeBgfnx2rqLjCow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71i3COIidoYKcEg4Jz39qQ2jm7gAZJOWGc57elcXqk295FkKjYMnHA9xXZ3AZULhgU5y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xMgBwehGa2iQYszxeYvk7tm0DJ61o2iZIzg59Dn8cVjh1MqsgwN236+tadpvNxhcMp9O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6S0CxyBipIznnjn/ABrqLUGWMKepJwOhA+tYcMIdBgZA5PcgVu2EjcldpBHy+6+tc05F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mMZ4OOhHSte02wzCUFc9TuHr6D1rFcqXUEAbgScZ7exrStAVj3swBY84PJHvQp2FynaW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jHt9KtlxtwpPcZU/lXFRvOkqoH27Pvf59a2/tzMgj27ucn5upHrXdSrGMo2NJtzn3xj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2jGQep7/AIU03kijGxce7dTVaSfcp3YIOcKBxnsM13qroY2G71XCszEHnAI6+tRrKc89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VcPGG2qQu04OPWgugVt2cLzjFXzq1yC/HKQcE53ep/l6Vb8+PcCOVyASawFmDMCcnAxh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TfxDJ4wF6Dn+lZSrIuMbm41xuPAZR60hvpCMJj6k9/6CslZ3BGD1yPYfjSlyRtYncQRn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uszX2aNKS7ycKVHHOOfrVSSYPn5sA8AjnHtiqe9lO1iO44+8ce3pULtlxjIwfmLDIP8A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CR3LECTJBzxwD9aixK2c8gnoOeB70xpEVvmP+e1MNyuckhW6kEYx9a6aFTuYyQ5rcbh1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sauqcIAOMnGT1HPNYxuRI6EvtwScZ4Of6VpQSq6LyBn8fxzXpR1RzyLWfQnGeOenpTCx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x7f0pAM+px+tMgRuOnvnHaq+5gP4eAfoDVluPl5ORj6YqHP3scewq0wGxAKNpJxnIJ6/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c8AcAVBkk5II9/U+1GSnUYPv3zTAdKpG5T1xiqQU7WC+gAP8x9auSFinzNgdj71XXOGw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5G9BEpZeMcc9D71ju3LKDnt+P9K6G9jVXKjGefmzzWA6je/XAySc9/rWhLRA6jBB6HqA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L4R1uS4+ZBav8vuBwT6j2rrXJ43Y55+tcR8RLkWfgfWZAUDSW7Iqscbi3GB6n2olLQUV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ZOHHzHHHP9AKHlLYJIU9lY9PoKkizgZzkKM8ZIOP6VP5ak5QN6Hdhs1jzHXYyCodjKx7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yq4S23ClgvVjnLAGnNaO5EmflUnGMZGenHr9aspChx5i9BkjHIPT86l6lJEUEG7A25OB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LPfJ5iKSyZViWxwev51y0EKpIWOccY4z/wDqru/CqsZX2sqgjlT1b/AVkxJHodpGqmMz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Yq8fKb5kOc53YGP0/rVMEAADAAAHI6YqeIk5zjA46Z4NYs2TLClThuBg4wGxVqJcsCMn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O5enTGcVpw27IokUZ+bGM9v60gkQiFwe2085/lWhbQLJIzMudrKSTxz7fSteCOJgFK4y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rEVWPPPY456/oKCDLiZkGVBHUZ7c9/8A61JBpUcjmZgCegJ6g/4VrGBXG04XOG+6SCB/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do4BHGD2/P8AGgCsluyqEAw28EkdW2jj/wDVTWYZG3k5IxnBX1qyZDE3IaJkIHOGzn0P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DLZ2/X+lWtiHuUZCXmYAYyASvUbvX8e9Q+WX6HgDHP8AnmtGXATcD8xwcEc47/MOOO1Q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WqW4imo8snaMMDwa9kPh7StS0u2NxAssbxKzLjAJA9a8jJTJLYKj5jkdq9j8K3r3GjbN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Dg9j7DtXtZVUtJxOHGK6TRyA8O32iXa3/hG/u9IcngW0rIg7j5OVIz7V674S+N3jvQ5H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QFmhVVkVRwSwH3uOay3jJb94AAR06AVntbQtuAABOTjpk17vqcKbR9feFviTo/ihfM0G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w65HRoz8wI78V6Pb6yxwGGO2Dwa/OCTSIpbjzC81pMm0rdWp8uVSOmCuM/jXa6T8Qfi3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DxXpS5zBqCCK8THVfNGD06dayakupSbufoJFeLLj5ualZz/Ca+QNE/aR8JzyJZ+Ira88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W2U/9dF6fjXuuieJrDW7WLUNMvYL+GUbkmt5BIpX8Dnr61avb3ht23PTEJOQR/n6VoW7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kA+YA4PPetWC8O4AjNZSkmaI61WyM081RtnDAe9XfeshhRTTnrSjPegBaYetPphOaTYC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cEc1LnFQTnNHQpMoTMRuI4Nc5c7txLevet25YJz61zl6N67gea46mjuarYwb6VVBBOPo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VC2fxxXUX3AxXJ6g6BCJOR7CuCs1e6N6auzzXxE7PA+1QccqO4NfK3iaXzLnapBUEj688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SXYCSBE2/KVGTkn1NfKGtN5k+1T0c89RiuBvVmku5gkkgtx7jP6e9V3wAB0x7+nSpmcN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Tv7YqtJjAJPPrSJD5QMAc/0phO7n0pm4iguoGenoM9fpTsVJgcn7x/LvSOw+6uDxzg5G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T0H1qNXwNo445470iSVnxyScenv9faqkk7uxwo3dsd/r6U6aU5DlWwOme/19PasS/wBS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44I14Mkhxj2Hcn0ppXGnY0A+DgEdM4NZeq63b6bBJJK6rsGQM9x7+vpXAaj4xuNQkEW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QAhgehX+fNZ8eni6Je+keZnO4kdz+PGK09mS6iLV54ov74brFfk28knJP4VkWUV5c3R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BnnGa6GC0wAYU+TOMqBwB7VftzE7BWBBz8xZf1HpQ0kRc3NESFBM4AY8KfTA9PTFXJ72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RkkKRy3pk1ntfC3QQ2oPzDad3f8ALrWW8DO25iS3U5Pf1H0pDTsdGviy6l+WW2jZSMkk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zNIny5JYKDnAJqQW+0ZPzH+tQ+WwzjJxQWTwvuPl7sDqM9Ca6GDRUkgE7tk8bfc5/pXM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9fpUvnXEYAWUqB2jzg+1AGjqGhWiP8zEnjPIwSev0+lZosYICNjEsOSQOcU0zTEnzGLY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nEoZc5wD+XHXFADvJiKnK5HUjjk9KpSwjO1B8o7Ht+PerRddpwQOOPoehqNVTgtgL254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cAgZ4yOuKryeYpChDwFPpgH/AD0rXdyM5C7uMjd90/1qs53bsjcT1oFyohjnukjVPOk2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GmMzM+9h8wwfy9adsDYGcfh6f4U3Y5I2LyTz3NAr2P/T5ATQxqquR6BlGM/h2pTEjZBJ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gafpV9duZ33CJfu85PvmtQ6jZWiMxk3sM8Y5yK+OtrqfRc3YZKTbruZsKoyB1/SqTamr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4b049K5S81C5nu3uVkZl6hSflxV6yf7QjFlCnrvByMHrx7HinZCuzRjb7Q4YgMvPXjn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8Jw8qB1I7j9ax4Eu43cyAYf7gHO0DufrV6FrmIGR9pRsDk4A9/al1EX7dLaQqkMakxn0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MD3MbFDk8de3P+FZGlxeVMzOTs5IAGOWrbkkkkARTjbjtzz7+lZS3LiVU0r7RI3mtnIz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6VYWiCRk3MOATz/KsqeSfymEA+foMdvc/wBKyY7jUUURykHB3EDO7/P1qRndx3duX2Iw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vPABw+DyVB7VzFkbNVaURutw+AQf8KvxpBNKiLuVgfm7EjvQBqi6R0YMMg8NxXKyCGO4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cosFHltNtx1x6e/0rImh02S6XynIGT5gPPHYY7U9AKfmygHaAQAc46/nVC7jv5i0sMZb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qX7DaSEQ9WHzLnp+FXISJ4gsbBBnof8AOaaaAydGacy+TdQ7M52jGGBHXnuDXX7xCg24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/rVFI1jZQfm2jr1OfrUouYbmbyh1UfMcDFJu4y7DbW11Est4n3hhsevt/StW2MVvN5ca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yYvNKfuFPGMY5GfU0QRSQ7VdjuIy5IypH165zSEdgCGTAxtxkZ7e2aZtRTlT2HGfX29K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jqO2PSklv5M5OB0Jx7dh/WtUyeVmwPKB5UAqB82OeeBVmeUMijGdpAGOOlctPqCABmPP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ZERpAA3Tdz+dPmDlZ30Uit3I+XAB5FODJgnO0jrjg1yJ1Y7QB0PpWfNqsspyhLBDjjjk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uYVbcv3h97Pqev4VWj1hY2WMrzzg9v8A61cr9vchVJOcYfb1qu04J3HcRjkdwe/1odSw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EKV289Mn+fvWgrrNwDj0xwa4C2zMgmQs6sMcnGMdv8a1jqQszswzAgdOSQf14qou5J2c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nuDWsHt4lAkYKM55POR0rghr9sflBZmB24AwBn68it91g1G2WO6uVQHjn6cZ966Ix0E3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lhJ7mL8D0+tbVnqFpqCiS2kWTeMjHTArwSfRLV7w3BfdnAwTuX8Per2l6rc6TePb2mfn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FbezsYqZ7uVBOF+vBqpISMZBGMjn3rkLC61WdlklckcZ9T6iuujbzEBPFJosgguJo5wF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PeumT5lDDgEZ98+/vVFLSJcPjp0rTXL4NS9gFVFA5796pXLb8RqPr6VamOxDjrVRUbqB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K1cHIxisnUbXUrzNtZlYVCtuMh6j8K6NiwGOn86oRMWJY9VOwg9cfX0zTQMwLbwTpeA9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k7Q3fGe1bUkUFkiwQKqKOo6cj1rThlQHYedvA4x161l6kpmbKDOMfWhu4krEEQMjdsf4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pzUdvEBENi5U478j3/OpApBy3r+WKQMtEFjuBGdv5UckZHrTEc+nOcVOeR1P1osS0QZJ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5yaeQAvH1zijkgkDFFhERUZz0zjP4U7LHt8v09KcAe/Q07A7cUARnmmqIiNx554APOfa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M/yogtI7VCi5Jz1IoEmJG/y56fWpA2T/AJ6UyZSRgHHv3oS3VeWLZUg9fT0qkg5ihf2c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l9zxk+30qtJZ6X5gl1URyyLjPmEH/wDXWZqfiC1jlntocnYCC+eQT6f/AFq4hvEF3IGj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u3P4Z71soS6EHf3fiCxtttnZtG0Q+XaAMLz2xXPajdM+1REkivkjb2/OuKtknuNQLXWI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4g0iBoUjRpElwBkNjn+ntTt3A428GpRXP7kYjJ3fMwHT0rX0i61vUw+n2l1HCyjkuwyc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dJ06yjeZjNMy/Nvyc/T3rQ8OaKPK+3RQiEuPlbq2PXNW2QkUb3wRe2Un22+uI3cfMQm7J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6RQQ+Rg8D/OK7lS8sxR3aZsfnjpxVe4lu4jlYljUYwSR0z6VLY+VmVZ6db6dE8yozSEH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Quvt+o6g7RK8hAwSvyjHbmus13xLpWmW/lKBLO4C4HIBPauEj8S3cLFxGBu6LnGRTjFi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2XEe09j6fX1rKGiwzbPKOzjkjJB+ua9rhOkalawTSyK0hUF88c46H6Vm3sejwTCMBHXA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5rEOK3PL00SPO0KQccsOa6LRNIsLSb7XFGrzgjJYZxj2reu30+IbrfaMchc5IP1rFS+E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z0quYI7n258FfiPaeH2k0HWJNtreyh45G6RSOMAfRv0r6tmkV1DqwZWGQQcgj1r8kNN1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iMZI4Pb9ea+h/CfxO8R+F4/syub2xA4t5jnYP9ljyKSrzirM3cItXjufXmo3QRTsbBzXm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7ZIweKx7H4m+H/EB2xSm3nxkwzfLj6HoayPEetW7q0MZ34yMjoMiuapJv3hJHlWqXLT3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5m6ZjJhf8mte9cNLkde9Yk7fNjqD3xXmK7ep2JW0KZbv/XpjtVCbh8cDgHPXNaBUDGR0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xtyMEDFaNFRM6QHG1AcE9PX3pqrgEHp0qR8Bv8AD9KYXUdOPqOw6/WkNscjFXz1JI6+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WDdR0xxz3rnlck8AcnjPFb0W4KBzke/ApSE2aQxnAGfUVYUDoOnQVTjJxkj9c1dQcc96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4HXtUyoR170IvH+eashNowefpUhJjQOeTU/lK49D7UwD0H51KG2456/nUMa2I9rRtuAx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1PLEr8vH9a5hY1mX0bNbmhWMsF6s6A7Rk7uv4Vrh7+0QP4We6XoVoSoOcYOa8q8RsBb3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7WaVoFEvykj5hmvPfE2PJlXrsBPHvXtVNdDghueN3QxuIwfrWTOdrt1HIxj5sDvxWnO+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sp8ByAMc9emK54m72IdwPXoTkfT601m4BPf8qRmzkLwO34VE7kfKuQT3xWhA5yB+ecVC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c/jTMA8gEeneo5yVG3p256H347UAV5JgV2HnnjsPx+tZF5OBHu284zkZz7jGa0GAwCDn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77psGV78HrnvkelAHHaghaZXYkb84B6j/DFY2ollVcHIJ/Wty5bL5HYHsRXI6zexhDE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oBSU7mGTgEjcPoaxfiH4subGxj8OaGn2jWtVPlQRp85iVuHkbHKgL0z1615p44+Ktv4Y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pSMVaN87ItvRmI757d61/g1pV1c6lf8AizV1M93ORG8znczSOdzY9lGBgdKLpbjtpc9J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sYvtSCa8Kq9xIw3L5o6sh7Z716BJ4LspE2yQr5ZI+U85A75rtLOIRrjH3uf8K3LaEyuG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kq1XJha553b/AA708yqwSXaQAMNkD1wfpXqOheEdJ005WMSbOEWX59qnpnPU1v28ZAx0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pmueWrLTZq20a4+UAD06V6D4RlSGRpJMD5sA+/avOFkxgHqK1LLVHtX3Rtj61dJpO7FJ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hC7yW/ujnFea6xrz3AMRPyZycHGTXN3OvNljnr0APQe9czdajLIDtIGfWu2eJutDOFOz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owB7nmsPJZgxJGOaHkZwAeCenqafFll3A8fT9K5731Zo0HT7owMdKsBcDjjJyCO9AUhh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cDj1oQytjcO9TKMjJH0zViK1Yj5a1ILCWcg7cDvn0pJXAzoY9x29+vHBrbtdJlmbIU88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VRfmUHIx6V19hp5y25SdvYV0UqHNuZzdjP0jQgFLyJnAHIPT1xXZLAIIgAPujgU+AIib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wcf416UIKK0MGyhGr5GTgnsKu7CAOPwpqKC4q/tBGMVRDRTVeevNKSASD+VT8A+tUp5H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B9ytfYMfTGBniuff51DsWGOw5HPY1vXR/cOx4GOtc+H+UgEnPWoqlU0UrjMsTsSBtHHr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k5PTpkGu3v7lIP3aDOR+tedX7Zc46k88+tcWInZKxvBGDdoxlY9FJ4Gc/nUKrgccVNNI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DiodwAPBP+e1cmrNN9CZBjk9jnn/AD0qwACQfXqfamKM/Lnp146YqULjnOeCTgVVhjed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u5pwPQVDQAq9CB1/GmOmcY7cgVZUE+/rTim5cHHBqWhPQx5I9p4J/EfeH19qyLhCAe3X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pmjDAjA9KzrmLaxRgWU889MGsZ0zSMjlCjYJHPHH4VXCMpOec/hxWnsdX2nkA/j7Z+lR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DcmudqxqZhGfmPAA5A/oP61XkUkBTjcADjGSPTPpWnJjPI46cYxj0x7VVckjHQ8ZI9Ki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8znOM9T9cD1q6C2wFFwcevQDtSBB/ED+HGKlyFXagIPVe3P0qRlGfcUAKkbSSQfQ9hWb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c45Yn61t3Clo3eMkMOVwOua5y43n/WcEcEdP0oA5nUJgBtUZKAknGB7CuH1rBg+UgMp5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uLwHzCvPT8cfy49a891tiUkyRlcLnHpz+NbRIW5iWsao7MSWPUev1981sWbIZ9qjJyCw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GwDkZBB646/1rrLC18tVnHMjAKMfwg+n9aJMs6C0LZz75z0H5fzrYgMuw+ajBTyM4/zi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JJOCPXHSteMJkB+STxx0J+vauR6gXE64ILHoO351aRgq8bcdMEcf/Wqi2FHDc/d/KrKH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f51DQF6NwVYhs5xgdT17e1TSzLnAYls9ehNZ6qVG4Ng9fpUO9Ry5ONxII5NaQ0FM1heY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/wDXqvPergEEEE4wD19qx5Z85PQAEEYwT+J7Vl3Vw8asrEBVwATjv1HHJrshJmDVzeS7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GCB+FL9sbaQo3dSQeOh/WufgvGLknIAyoyfyOKtQXCs3lMeScjJwv5nrWym1uS4nQo6u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o9jmnySiNd3VjgBcksQO+f6Vnq25h3xz9PoalE5B65PoKxlLUpI1xdAjyweDg8DnPYD0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nnB6CsaN3Zs43YPPPQGrMjs3yAbcYBHuKnmNDRkZvL+XJPAJ9B7etVyPlJPU8cHnI6Z/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XGCe+fepG3bA0Z+b0pNgUpFduSd2Rk5657GqMryxndwGA6EZPIq3cSMqZIbA4x1z3rIu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7o64/rW8WYyRUQzOQo+Z+pz05+ldZbFhEgPBxjA/nXL2yOMyP94gexH5V09kwkRc/wAI6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loc9Q0AQAF7jqepNJkqMjge9KcAEHtgZoAB54zW5iM2q2QTt4yc9D6VWXGM52k54I4Hv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PfrxUCyA9eOOBj+lWgGj5TsbjA5B7Z9KQglsHnAHP+etKATgjsOp9qRmAIJyB2LDnn2F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Nz+Xp6VAVDdfxqTG4/X8/rTCSu7OTxgDoKAMHUFTOY+oAyc9T/SuclBzz7ZPpmupvlIR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gt91OvAA9uT1/M1pAT2IX4BJAIB79a8q+L7JD4HvZWAJYpCBj5QXIGfYCvUsCQlh1xkH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2PBksCsAzMnBXsDnP1HrUVFoa0LXPjPJT7pKkgqc85B4qUMxXaAQRgAfxZqQgyxgbVGR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l29HzkemPrXMtjoe4BgrE5HI+9jJYjjH5VLs2uHjKqBycc8+2ar8klcdOQScZ9ePapA7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jOcDoKBIsIpVWYNndyck8k+4r0vwxEPK3hCGI+YgcnHvXm0Rl2cAc+nUGvX/AAtpzssU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u/YGk9hROi2HAODg4OKsRRlsuAw5xxxz7VsrDDCFwS+OrY4IFTgw4CnuQR2AxWLKK1ta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Dv8AjXQwWqQ5JBLf7POKii1MMQiqCE46dfxrRiuJCO+WB4AzikBYitXUeYWBAOMHg7u2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7lIYdgcBh6k9veqS+Y+FJOTjgdjV5C6qWkYk/NgE/KAeOPegC95ZUmUAZ/hw2Rk+9OVS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L/tH+dNe4Vl6KmABx0IHf6mpY2hwzNkHAA46j2HrmgCldrvwmBwPmz6HoQPWoFjUhgM/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itF5Y5FVQnIxz/Q1FhFTO5j16jjg96BNmTKjoQpz6D396ikPAYnkdMcVacof4yOhHpx2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c5xu6Yxkd/yrRS1IM6QtzxjOPpx/jXt/wP8ADuqeN9Q1LQ9LnijubeBbxVlBCsu7YxLD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A5JA4C9fwrufhn4x1vwVrkmq+Hrk21xNF5ErYDDyy27BU9RkV6WBm41UYV9YNH0t4i+E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Wa38aqzO1m+9kx/eXqfwryV54w4WTEUn3TG5w6/UHnNfQ3hn9pK9jeOHxXYRXURxvu7V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7p/A167Z6l8KvirZzWFvDaXcs6EPHJGtvdx7edytwcjrkV9Lc8pRfU+J1eNk+XkMQD74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4K8hvevozxB8BZlmaTQtQVIT9xbhMMPTJHWvHte8BeL/AA6jz6pp5a3QgGeA+ajZ6EY5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hzBnkuI5Le+hS9jfA/fRgjPpkDqa5GfwppkL+f4du77w5frnElu5EAY8/dXHHrxXV22o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jAPAP0OcVZNybos0rbjjBJA5xVNjkZtl8UPjT4Ti3vdWvii3gULmSIiUAdwU5YnpyK+j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pa+KvFKRadFIqef5E4n+zyMcbJFGGGO+AcV86ywMJPNt5GjbHGwkHI96yJbZ9RYfb7ZJ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D1ycVnyoanY/RTwx420HxBAk+hahbXqHndBIGAzz0zmu7S9GAW6MM8HNfmR4b8G6PpV7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kMSYRIY2DOclldT27AgivoTSPHetaWrs8013HBFwt5GXZ/UefHxn0O2s5RtsVzI+vYrq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Xy46ivnrRfi3os0McuuRT6OHAPnXGJLfJ4x5qZx9SAK9WsNZhvoluLKaO4hYZDROHUj6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je2p1uN1MII7VQivkA56+h7VZW6WTkUItu+hIeBVWRxU7txxVKZuMiqe1xWM+5bI5rBu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8Dr1rAvHwmCcc1y1Yuxtujm79+SQeMVyF4+8EdPeuoum3gj/APXXH6g3lsdvTrivPxGx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hilmUqBGDgY6mvlzVmJmYkbjy3XqTX0j4wuQ0csQ57N7d6+bNYyk7o4wS2euM5/xrzt5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cjr3J9KglYRsWUhTgbj1/EjpTpZNr5VgCeOB0qrJJ3PzfjQQ9xrOM4wf94n+nvUW5iAS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ppdc8t+GOnvVWa7j8zDPjA+g/E0WHIkkkHPGefvYz09+1NN9aopa4mSJB1LnC/ia861H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WCyXjxkqzJ/qw31PUfSuWv4p/EbKby6cIOkS4RDn+96mrUV1M2ztNV8cW8sskGgR/bHj4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D3xXnl1DqWr3hudYk81s7ki/5Zxk+g6fjXY6ZpUenAKuMMuOg7elXJ0/dl/JBwOcdc/4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5SBUiTy4l2BeCR/nrWkGGB0wuTjODj0z9aeIV37gpUtjkHBqb7OQMMcj+lMC1b3LKApX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yXnmr8wwfUcZ9vxrMig44zjkY9u2Ksx22RuZM85+br6flUNAXUCFcIAvBKr/AEqTBUYU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3qpskWT5R8+MDjPA6/gKlKyHBcDnHzY/WkAxrh8kNwo5BPAOfenNLGOed/HA5NTQqT6A8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TJrUR8hg3uOlAFUsOCRjnjI5/EUqSADEnTOf/rik2hScjn6dfpUhgJUPz05B65oAduy3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zppcjkjse3OfSoGtp2GcZBOSCcj8x3qysZPAOW9KAG+ZyOQD6jp+dLuY5UcgdwMZ9eKl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zjip/sceMgt+fH1FAFIRBgTkgcD60rxlB65OOBjkda0Vi8sYJOCcj2HbFOdv7xxkAEdD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1JzxzjI6cU5FYvvA9T6VemaNAQMkY6AZx/8ArqAhEUFWBz0B4x7Uhpn/1PHJNU1JExHI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cetYrJNPmTeSTk/Nz+ddSfD+oxRRjesyHklcAp9R3rStdHMG0OyuwOdw+UEn1HtXx7kr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s5gcXMYKsBjbyxx7VsLFLFGyxY2cHhctj6V0LRAYVSoVOhAwfxqPyynBXJxnBHvjrRzo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vL+xXaP510sdrFGD58ajptyoIwfY9a5e2iaO6lcthgQQnpn/ABrUOtLDNHDKdwYgEckj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Ft4EbJOQOfm+Uc/Sr3lxqCGUMB09RWfbXVvOzLGd3XhuDWlJG6Mdh+T16Mfw9qiW40iR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HyDkc5HoO1MEUIJVhkjrxz+Iqq0hdSjgHvjvUqvwACQeozweKkaRZEKY6DnjIOMg9qoO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GOPzrQixtCsBtByQOB68elNmYMfvHP07HtQVyowpIdzbznnq3uO5+tVGgMTb8HPXIwc/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CO/19v8AGrUdqrKyyDaAMqB1/OgOVGDAkfnLI6j3JNbKTRscqm3GckDqKhi00PL8j7oz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rYW5ELDGzp7Kex96A5UWIx5hHOdhyPbinpa2iSK8alTnkdP/ANdMIyD6Y59x6H+lMRGD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IoFY6K3AERKncvAOO2aj8tYzgdBnr2zWUWcqMEj6cde9Sq3Vc4xn8aBfISSdosrb8sDg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LrUS4dVMvUbV4IGcZPrW/LEWUDIIB784x0pLe3yAXPDDjAwQM807h8jmluJftAjcMgOM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tJpSwZMbD8pxxmtX7KsjrlQpUnkjrUyu6MGGePXr+VFwsVbazucMxG35jj3A6mpvsV2Z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nnJ6f/XrQj1JOFkXJOAGI4x/KrfySIZExj06EflRcRTW3SMHzFG4f3RwAf50sEKFi4BG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tKrSH/DrWhDas4GAw+bHA9f5UXuJsWKAKm0cknJ4x/k1bg0qD7QlzIS2QAAe2O9aUNt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VuxWhVVG0btwwCP88VstEQU7vR/tNm72yL5+PlZQCPb61yen6P4qSRo57UOW/vDC4+le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zbnGRj/IrXgJIAyTjv1P/wBaumEnYiSueZ2fgzWbnabwJbhuu3PT6djW5Z+B4LCXzpZl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t7cdOPWu9IYODuJ46dvrTigbLD0yav2jI5EZtvYW1tGFVclR1IqJoiGyOOpyeDz9K0yAO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/P0pczKHlztHPJGT+FWYBtXcxqB1GMjgdj3p4LJEUzgDt9KTYA7GT5R2PWnL8vTt/Ko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7VYG08/h+FIBNwIy2Pw5FMWFd2T0PUeo9KZNMsciLz82Rmrar8mBnpQAzagOT265qnvU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nO4c1RYENkduPr9aALu8EcDGO3YU+NVbJ79apI7dMDv+NTRzNuww69KALYULyB/TinYz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AOOtBEhmM4yOKcFGOKUKOwpcYxngUCF259KTZgZoSQMzAA8ccjGamJ9KAGjIHH605lYjd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FZd1PhxE0pUkfd7fX1oJtbUku3b5QmB6n29a5TVNYntpFjNwFiYH5V/n61pTSKpP2gts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qniPw/YxmKOJJ7kceXLxmtYK5Jz2l+G1129e8WZ0iDDftPX8DXdRaNpVsfJEbGMcZYc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cWoyyWstslvIASm3Hzge1dQZNw+U45/WipJ3KSMm50vS0KzQx8g7lAAPNc7qZmugsaw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9a7GR44xhiOe4rOmvI8KUcFTycHHI/z+NEWxNHLXdpJaQI01h54GMsTuPHU4FaVlqc09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QBxgD+pq5/wkUNorEIZDjO0jAH41jxeJLvUW/diAIHAO0DPP+cVq7kJoc88VvJkSCORu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6zcXpjWUSDYchiBWF4o2wXq3IHlZ2lmySTg9Ky5/EglgMbAOBklhxxTUbg5FSW2Bbcvz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7hHVhGRtYY6/1NRXPiO3kjMdqGRhkF2GKignv7tf3MbzkEAFFyST/OtTNM12ulRBFuIJ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I85jIJYgABseoPb61s6T4Qubtln1CQW4BI2EYb6H3rphoukWBE0WJ3HTfyMj29veovcp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BtU/dBHPP+ea6DT4JZwBIMY9O2Km1F3l/exrGo9F4BI747VNo2ppEVE64BwP8+tPlRCZ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kKHzSRlicg+mB2pZb66MnlruVVzznA5/nzViO6s7n5bdtxOOAOn1qreLIqF41LN6Dr+F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Xw/tKFbhhtzliR3/APr17ffwrcR7slT1+Ueor500NLj+1YHljKgOCC3SvpTlrZG65UGu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pJxascJd6fJE5lVgy46GuduyRIAR9Ca9HlXcpTsa88EkUviQabJncVeXB6bY+v4159eg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dmZUjbc8EcdMVmyuST2GM812NxaxsQSOvNYF7ZeWwPGCD17VxuZ6CwztcxH3Nlj/APrq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1rF8WadqVxYPPpdzLb3QTciqdofb2HbPtXzZqfjT4jaLcywxageMYEsKSZAHUE9ffFc8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WtviQ5QE4wMGuit0LIDjHYV8R6d8afiJZFjKun3AU5KPAwzxjGQc+/Fdzpf7ROtRLt1f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c7Dnvw46kdu1Uq0RPCVOh9YouDVhGIrwfQ/2hfA2oFIdRhu9KnJ2sJ03xj0O9exr2zSN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S9gvMDLCKRWI9iAcjH0rKUk3ozKVGcd0a8bHNW85qFYmH4VIVP51LZkOGDTgO1MUHOas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NqkY4yMDnjP/ANevUvCUcTW4WYbiWIP/ANY15gi8Zr0Dw3MVhRFOHGSPoO9bYZ2mi5fC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bExNkuwJ9QuO1eT+IbSfyLkorSFs7VXk5xXaXlzcybcMR3x7Vx15rUsJnV0UBGGGzXqy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cSmCQrIpUg4OeDWebqJm27xnk/lXe6wbbUCXnUbskjA9a4KfRj5zyQtwxyAKziy7CMwO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Vdygx6Y6571SuLa8jcKq9OmeuRVFprpELTIQOQCOlaJkM0mZFBAwCDggHgZrPuroAY55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bVj4b+9z1rPfecs/JzjPpVJXEXTeqoYuR37dcVgahqJCExgAgZGBU0yXBGVAGAQMdcn1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yBwM56iq5UBzt1dyuhcknOACOB+Vee+JJhBatezypBEn+skfjaM8E/WvSbjTmWXbJgtw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r/GjxZHfyN4a0YSC3h4uJzjy5WHVFzz8pqkrjSPEoTN4n8T3moyxeSktwwQZDbo0OBz6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b6Mmi6TZ2wG5nAlfPTLjOPwHWvjP4XaDb3+tadaToSQWdgTgbRyAfav0C0ZI26JgNxjo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WNFrodRFhnCKCFPGRzXV2qKFAZQMHuc496xLOJNxY9cDn29K2YcJxwMtxxyBXKNm/Ey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rCuqsRnj2rFWTspx7VZEpJzkn0/+tSaJNYzL2qBpeeKqFzjOfz/zxUDyd+/TNMCZ523c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O9VQdx5+uM5qeFT5nAxnmgCzHAWGcHjvVhIHQg4OecZFXLQcgYxzXSw2yMA52kn271ol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mOACScdf510MWkI9v5ilg2SoLDge4FbVvYRqofHJz15rZitI/L8kg5b05xXbSoK12Zyk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H5y3UngDFbqaakJwqjHt0H0rVtLQ26nA57EjoPT60syv5ihcEkjAI556A/SlOmlsCkym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5Pc5FdhYW5SEM/DMOnTFQ2lsEAAO73ArV6Dn+VdFKlyrUynNN2IWXbwB+FKBnpUypzTm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gArfMKsqd3SmCPJzinlQO5oArycZA/OqpQnqKsS/KRVV5SB9PWmiXohs0QMLKzcEYxXJ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1P0rpJJR5bewrg9WnKrtB4Y1hiKnLZF0jI1OcGR3Q/KOlcReziRjjLH1HeujuJA6EHGM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7CuGo7vU3WhV5Y5z7j1pwQHnHGO+eo96cVyuM4piArweeOAO2T6VmO5YRcZ9T6dKshTx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MEjH86BpiLGTj+hp3lAHcRz/ACq1FH1wOvU/SpCuD2H1pOLDmI4o/l/z1qIghsHv7VPy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fWjlE2RyDBGBnPTj0qnIFbO4EjOTWptVlUnv+FQSKozxwB/n6ik0hxZy9zbYkaRDk/xV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9AO/+TXV3KoyqE5OMN+NYlwIwNoJy3b2+tefPc6UzDcEckA7e4/KoupwcA/mc1dcbuVG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yHK85wSMBfl/P2rJlokMWcHswycHk46jNOjtgwMhVuBg+v5VZt7ZidqjPTJ9f/1+tbEe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zdB/9akNswZYB5Z2kcfnmuK1JRA3XG3BA/2q9IlUwIyyYyAenQ15pqzoC7ylQcnB9jUp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XPnN5mN3GeuecV5dqM0ju6SkKD/CeCue1ehXAZxvBJAHO09frXmepsBdMuBtGOgyRj68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I2f7u4hSV/3gP88V2unr5sYbGHXAxnvXI6fHskE8hYqR0AA/H6119pJsZXQ7geOTwfqf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Nwox0boevHqKsqHVFYkq3IIyDz9KqEM0WxWRWAAyDuUAemKvQqEjAHYY+7gH6Z65rkuD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6kf/AF6eOyjP8zVRJJec4bb0/hAHYCrSNvUZPOcge39KGIuxYK8kjbkYzkH/AAqBdjLu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dDuYsx4xjpxUTybG3bhx6en+Jq1uJ7GbIQUYghgcggenp7VizKPMYbiSDkE4yePbtWpe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OOn1xWPIQG3EAYJJPeumGxAxJ0jw3PXluoya2InDAHGVJyMY6n61zkgIUlQHGM8HDEE9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Il43EfMOPwFXcGdKnzArhsHtu4x/jVoZAAGQOw61mwMU+9n379Par2TuGSuM84PUHoPr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Hc5PUYA/DParCOdvzjvj6Y/nVNSQASxVRncF5z9akWQOd6fKMcUDLaXGTzkjoe35+1aC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+lZUZEkhXr6Y7/WtKLbGCwAJY5646dAPSgTEmWReOQ+D2/n2rDuW2OMhiMDnOQAO1bbT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hPTn2rKumVEUSZ5Jx35NaxZEitC2GwcFQcn1xW7anBbr0Gfc1zIYK43HHTj/ABrVtZXU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6mHZzVEdEOOckemD0H170gIXJODn5sfT/Go7dtyE8jOB8pyBjrgVLtLfMM8jr059zXaj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24PT0P1qA/dBOc5J69cjpVgqfp25OTVdlGPwJyOSf89qoCEna28gFsHk+lIRg7enHUH9K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rTcqSMYPGR7g96ADcIwW9snFQPJu5Genp3p8pwhGBg456io+uWzjHp1oAoXbBk2EbQeM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VA49RxktXRTkNkjIOMAnnH4dqxJo8NwNxJwPfjqKuOwmZWGO7YQCOoHt0xXg/wAdZY18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tUDZ0yVzhyf4f619AbwhwSORg4PU96+cv2gpGGk6dCGYebOX2/wnaMZPuPWpnsVS+JI+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Iz6//qqOWREIjbDBjuDds1Kg6DjqAuTxnpxTWUE7cEEdQTjHvXMdctwiKod7jcTyAO+f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bdjr/wDqxUa+XG5BOTz2xxTFXMmEPAbqeD0oA2bRwrqUXr/nivXtEEn2dZDkZAJGOSa8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zyAB3/L1r3HSInmtVMeSWAyT0B9KmexMS5Csjcr7AZ4zn1q+uWOTlh6Dn8qsQwIsW3kc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on35ClQWx7An0NYlBHbEZYAg9/p71sWdtIyBiG47DjipEiC/M+cHsB1rZghkkXEas3HI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KHajcdsgA89en1qYlAPmYAc5OenbB9/WrqW5UlsDBwAQeh7fjV2OwRnVCFLZI4GCSeuT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D5ONg44A6fSoF8qdS0IbbzweoI54B6f1qw8DowEbrjAXcTjJ6YA96gAIZS3zKr8hRz0x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QSRkE4Of/wBdRTRhoiMkhsnPTp2+lPlwxVsNjpyMnHqR9aa0nlASbwGPPHb8+9AmjJdW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Mc8fWoiCy5Y7jnCn0z1q/M3nlSwGVGMKcY+vvzmq7xHZ8vOB0znp7+gqrWIM2QZBxx/Q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zIm4t8pz0Pv7VFLGxIb9f/1VUlaSEM6Y+VcqM9SO1duGqpTTMq0bxOyGq2rMFkgZcEbm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WQgE2nvJBJGQI5VOGVfUEYIFfP1h8Rrea7mtry1I2EFWRuQR1BBrsbbxJZ3Eay2dwmJB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NfSU5aXPMaPrHwb8dPiBo8JstQddVtIgSDejdIpz0Eg5we1e5aN8cPA2qxodall0K4bA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3AHge4r4DsPETKvlyjAIO4hsZHt7VtLcWskXmQzAOwHHYH61rzhyH3vP4Z+HHxBLS2s2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8gt5QT6j5cn8K4zXvgBqVqPtHh3UYZ0/55XZ2HPoHHy/SvjePXJxJmaNd6tzIuQw/LGa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24vrraf4GldkAPsTxT5kzPkd73O21XSdT0G/fTtVi8qdOSOoP0NUXkTaCxGc5yx5JHSs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eVgMfO5Y/hmnPKp2n+H+MkfkMjmkBpxLmQuV3DpzyAT1x9a2rLULyxO6xneHA4APAz14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T3BP8xV4O7ZJO48D2IqWikzsrO7edXZFMTkYLxtw31UgjGe2K19CheTXIXe/bSWZCpu7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i5jfn1FcVaXz27ZY8EcnGM46VrJqSs2VUE+/p/jUWRS0PcF8U+LvDf7q8nh8QQjO2SVR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KE59a6LTfi14flljtdRFzo1xIB+7uoyyFu4EqZQ4/CvCLbX762jESMGiU5CuN3X69q0G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TGXPzCEfKT646UWXQD6vttdgmiEqTCaNuQ6EMv5irv8AaUDjjnPT3r5JhsEike78P6m9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bHI4DRnKH8qy9S+Jnj/whHuvNOGuW8YLyyqwt5lQf3cZVqh66Fxlbc+t7m4DZCjGQa5u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+cNF/ag8A39wthrq33h24Of+QlA3l/UOmQRXpum+O/CfiKAz+H9YtNSQkjNvKrYPoQSC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obwaZvXD4YgdMZzXG38m532t06Gte8mBXO4ZwO/WuRv5zu2jG3uRzmvJq1Ls6INW0PKf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GTjue9fOWqyfvy5wMdOc9a+gPGV8Ht5I0BOD8zD+EemK+dL6T5myQw69M8Vyx3bNmzMf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kShtzgYBz8wGMf0Fcbr/AI30vSZmjluF+0IOIYvmYe2Bnn614x4j8T6x4kV7KDNpZNnI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+meoFXy3MHUieja78RtCsDLaWczX10HSIxQnA3Z6lunHtXAX2q6zrsjrcuUhb7scZxj6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TAcFdjBiMYI/H+vWvRdLuV0uYmKGGQgjduTIPfrVpJA3c52z0+BNixx4UcHkjn2z710K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eegp95OLu4a4aJEbOWVRhR+HSmKzjBySG+mMe47VVxGrHcOqhU3LnIBHIP1B6j+Va1hq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k4b5Bn8659HQnklS5OMDPI61OrEDj5Ce46mkBuvqqSkmWJAW4OD6fyzWfJOsshdVIT19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UjJAySc9z3B9afDPGvy7s5Oc9hj2oA0oiG4XBbHI/wDr1ceRY4c9Rj8BWOHY4HGPc/eJ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QeAT6ik0BrJdRGMSMVAHtyPcGnTXkHCzt+A54H0rHaLe25g42cqcgrn0/Cqpt5WJ2g4I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KgNKURyKHR+M8ANwP600ySxDEW3bnOCen+NUksLwAPEp2sCGJOMH6e9TrBMWAI+Y8Ad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iSNgx+8BnPUYJ7VbNyNobhcjpjJ4pkdjE/Amdc+wx+FWltolbaeAOuByT247c1IEAn3q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/wD1U+OXkqD82cAjnIqbyIQ20N17HvipkSMEMI8E9c8Yx/KgBRJtGMg46fSgTAnAALHj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R0Veudp6f/rqbzA5JVeOvHXFBSQ9hvyAMdyew9Kqm2M3ysu7njB557fWpvOYP8uSuP17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0Ipthylc6c2SN6nk5wvWg6agO55G2sctnH6AdKnaV1G5WORkD0qmZZZO4J4z9DSKSP/V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G1efeqbPywxxjjHQn/Cn3coMxK9SCc/TtVWGdJAGJAX1PvXxdj6RDvMZWGATk/Xj61px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1Uj2nBHTOD3APtV+N+4/LHQUmkCF2REhnHTIz3596zNRsPNbzdoJPB7E/l3rQjlSTlSC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1IQGA45x3PemByOm6S8QMQuCrl8qRn8Oa7fSLW6w0crmQr8xPpziqgSMuH/1bI3DDoCK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gMcEepHSpkBsyafa3EHygeYf4v6VhSWstu3JL7RyK3YJcncBx1/H0ps53kKe2cHo2f8A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bfKzYI9ec+31pzRk4XqfSiRVhcMoCn0x39vSq5u9pZcknHAHOeeaCi5CsbKJBg9sg9x2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xnOSP7tVXuQCQoBB/u4A+v1pqXkcTlHIYeg6D/8AXQBehZY1Kk5GASO2e1Md3klyeowQ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3ilHmKQQwPGOv096lEbPgZO7d7H+dAFYkDGffjH5ClVgTgDJx268VY+zcLlvmJIwO4P8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nPGewx2pJiuMbahG3nHcdR68elP3SYBHHH14HTg+lSfYJXkAdmXjIK45/HpVlYFjUK+4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mmMqIGI3ZPJ5/wB7/ParcI4JIyf6UxkZ0KoBnqcccdqSIhMgnJGMjuQfWgXMiyCi5AIz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I0pU43ADGAO1KH2sSOM8NxjP1qWSRMY29e3XigOZGe8OBwvXjnpge3b+tMjkmiYLzgde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9u/A9qrtGWbcn4cc89aA5iza3EuQT948E9O9dJZSqGOAQW9/19zWPa2O/HB4zgZGCMfz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kBAG3GeSauCuZS3Niy5OFGfTj2rqrK2kciRvTpnv71n2FrHFuRecHIPqD/hXU2cZIJAP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D2LUVuFJ3Dnrnrx6VcWIYUHt6e1OiUYGKkOR0rVqxBE7ADmkJyKdgHkcZ9KTAzigCpvb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Vy47ZqR48ndj/IpoOCMk8+3P4UJAPERHfP09KeV+XmpcDb0NMYgH5uOKfKwIQDnnv7da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Kdj0pcqFwBijYCAIWbJyTn+LmrIDA5IwRVTzikgOKlu7+C1tRcsGIPAxwcj2NSBYZS0Z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WS8ci5ySSTySQc++Ko2GuQajvKfKyH7pOCR9KvS3Vsyko3IOcgetFmK6JE8tVJLqMDke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7isK70qCZWuI1cuyg/KxH6dKyLXU/wCz5Cs6SFB12jPJ/oKfKyWzsPnQKV6KeATWhDM7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xotUt7hlWOAuNwUuOo9D9K0m3Id0RBX25z9aGhFwuB94ccHj1qTGRx2qkt1E64zh92MH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r/SkBODzjHSpDTImR+VII9jSuxUfKMt70AS4GMDH51E9vA7B3UFh0PpUSebt3SYDc/d7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X8apsT2Kuo6fBewGM5VirAFTg5xx+NfMuqWOoW145u4ZSUyoZ1wTzjgnr9a+nppZgh8p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S6FMF/tcIXTs+eM+n0rSlOxlJNrQ8w8D6gft4tpLQqxTCyYwcivRb/WLKxBM8ka+xP8A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x1A31gwKqCOnJ9lBrjPNj1fUJEl6F8/MM4FW0m7gpWG6l4tv5pWWFQY92CGPTHbiu78M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tTI38BG4/r29KwtR0GKKOL+zwm5fvNnB/H1rk5L+6tX+yJtHGMrzj2B4q2layFfW502v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EAMCpIPZe34+vauMiuEEv7hRGxP5n/CpW057qATqNzE4YscnHb/9daWm+HnnudvmIxC/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OpJdSL4gsPsMgBnAA4OCSvfPpWHY+FPOl8i7yqjjjncRXZppUGm3kUkjgZbLYOQQeOD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edxImACcEk5JNJysikrnLaN8OdFuJHF9G5jABG1sfN6Zr0i00nT9KhSCxjCBBgHAyB9a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1Rz+VcjrPiSEqbfTyzy9Nw4xn2rJtsrRG/5EF1kMu4k9cDv71heItGs7W0a5aRlYH5VX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P1vXIp/JeLzl+gByPatqDVnvL6G2vrbCytgKe2e59qcbpitfU8sl025uZAsKSnAIwqk5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eFdReNN0EgTHLMu0g9uK9tDW9r8lrsix+HH1pPtG/JZwT1IBzVOr2FyI8hi0650+US2m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H9a6qyie4tzdSoBMThsHAH0HQVc8RFUQTJhXyCWIzkVm2eoEQgM2FIJ7YzU3uXoiykhS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Ve527b7GMjuvbpXgZu4ZTyxB65HJwPT3Ne46GTJotuGy2FG0nrgiujDSs3ciqrpFWQ7X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Gnq+uXeoEK0giMCHHzYc5P8AKusnyshH5VDGvlncnG888Vz4mN46HXhF76OclgdycDjs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IyQf5V0d4zxbkhPfntXPTRMqlm68k15Ul0PoFqc1qqllRxIQyFsrjPWvJtZ8I2+s2sk0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xkevcZ7ivW7iLzSwGPm65OM1h+T9mjcgE7Tg56EGsZU0aHxnrGlTWc7GdSCpK7lPysR6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1/Hmvp3xh4asr4iQQDy2T95sOGZieD9a8D1Tw5daTLjy2+zfeWT1/wBk+jVzuNiY7nLm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nGcVUt43s7nzrOSS0lA+9C7RuSDnkqRkVofMshVxjJ4H+z60y4w/zjDdunpWTSuVfueq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8J7YdaT/hILEHDLIwW6QDpsk6HHo3Wvs3wP458LfEPS11Pw1epcbVHn27HbcW7HqsiHkE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SYdWiwp75/wqPR9W1LwnrEfiPw/M9re27CTKE7X5+44/iU+hqpOxy1MNTnqtGfrMYCvS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Bb44aV8Tbb+xdX8qw8SRKWa2U4S4jX/lpDnkgfxL1H0r3QxY46imnc8yUHF2Fjj+X1H9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qo4PBHtXLLleAff8a6fw7Gn2h5DywHX61tR+NCnsegSqpiZiP4cDsK8u8SSo9xKirhVQ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yuggbceADXj/AIgkLEyHBYk+3FelVdjK2lziLpfmIB5HbrVBjtJx26Hpmr05Vs7hk9M9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fp3NZJ9BGPqCNIyt/CTzyR06c1lyOCMSLyBj6n29K3bxWJ5Ht9PfFYVy2FJwAT19Pyre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gfcMZycH1/OqTzKpwWHPbjp6e9WCoyeA3OMdKhZAGJGAO/41rEkzpnCL5rDcD65xWFe6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BuPH0GKv6vdtA2yFjvzw38ia868S6vBoukXOp3IEi26FsZA3SH7oBPcmqA4D4heOZNND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wk8s42egyfWvl/UBJPlHHLHJI5AJrpHupdQuJb25bzJZpGdz6s/PSqFwgDg5OMYAzn61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Hwe0pr3xSbyNMQWNuxBA43v8o/LrX2rY26W8SIFORgtn/Pevn/4P6SLDQlv5gVlvnLKO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+VfQ0K7lB65xjtn/APVXn1X72hZtxBkbcAf734GtOFwwYenXP6VlwMGUgk8A5/xrQhXa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maGlnnj069qmDNjjJx7VQ80dPT1qyJOg9u9AFgsc5647U9M4+bJ4NRDJGDge/WrEKY6j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gGeBnP8AnmrarwACfxqNYxnPJI4q4nqQRQSWIH2lRyO2feuxsQRtBxzXIR8Hiuo0197K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sdpaRFyiBdwYgHtXWQwJbj5Bzx+lZGkgeVkdj1710SLux15r04swbIXIYjnnrjvVKGIm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A4PckYGewqOGzVCUViQTkbutVyLqLm0sXrZdvA4FWmwTn86SCLaOeadJgc1qQkNLACmA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MtkUNjJ+3FV2J6HirKjAqnLJiQgngUuZAQSMdoZuhJxmqM8mBWjK0cgGwHK9c1z1/Nlj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lIB0sqmMqTjIrgNVkBbjGcV1hcgZY5HeuK1FS82Q3y9x1rkrXauaJGBcFxE4yM4yM9Kw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upVTcF+YDjOOMmsMuc4bkjjNczZoQhSD398U9QwORgj+dO5wRn+lPx3/AF9akfKxwx9c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3vn6ioFGDjPFbVjEqjGPfNA9ieKJgcD86lltf3i85U/55qyq8+nvSz4Cbjxg8+4PSt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bEBsA59e1ady+2PcOp4x/WsVmO7Ockc0rAaGwbcnpiqVyVQBD0IyB3PtU8UhkG3p6A+t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QOD7Gpkhp6mWFMhLd/8ACsrULSQyLIOEAAwOck/yro0t9oxuGM9MUksI8rk9Ofc1xTpm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WI5ORnuDjipPIyR2Ax+nrV2SHax689h3+pq1apnO7g/0FcslY0ILa3YOMkfN09K0wjqd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ZMHdtBHYkc1cukEcPmDAL8Ad8etSBx9/G0gkk++vTg4GB/KvJtakgE21FDNjkA9D/KvV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1w4PK+3b2rxvWJy8pJ45J2nt/iKmJa2Ofuplml2t8rcAdwT+HevLbl/9OnRhuMcnXuPp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SBkZKknHI71wIZbm8eQHLM3T/PatkM1tPbdGu8YOODnGc9zmuvhDZQKAQADgHt/9eubt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981uW8yCJRwcHI3etTUeg0bLSSLIhjKeX147++elaUU6yYViFYdMc/lWLJKE2FgQG4BG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yxvCVwpJznGf/riuYGbuF/iIGOeuAce570gbYSGOQOCAeCfYVBvLbRIQcH2H/wCunE5w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/rQxFwKpTa2OQMjdkEdaZIxznaQOgXI6nv8AlVYu+BtJ449iPpTTIWR9+GPBAP1/pV9R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BVDY681iSyyB2UkeuxewPetiZ5gGYqS47A56dD7Vgzl0VmHLD+ED72fXvXVDYgeg3Hc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JrZtPKKGVTuJGF74Yd81iwzHar4CAdcdAa14XkCBcDLDB5wOO/4jtVAXEMhfg4A6Y6/n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nocg/wAqoxts3S7cjAwD933NXkxJiRSMc89vz9KhgWouuMg/SrEaru4A/PnHtVUMCeP0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TkZHbvmkAqqqSkhzypIA6E/41aB3ZyQMgDI/oKgWM5B2kDnp0HvnvmpVLjPJHY4pNCY2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gluBgd896oyzqyrk5fBPHT8qlkU8gktzgZ7Z7VTkMYj+6d/UknBx9K0iRIrvMoYbgWPb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rFnPUDgcVns0MZ3MwPBHoMVajnxgZyenPPXua7qMzOSOltC209ieCRwfwrRAPBBOB0+b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HQ4bLAjOB1HvXSRZZR3yOT1Br04S0ORrUkPK8D2PqDVV42K4x36g8cVazxggngfpVaTD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j6Gq5h8rKDR5fCEgjO4dMA/401d2RjH0H06H6VPuyOoI7c+v9KYcnjB6H9O1NMOVgTxt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lMYBVJPOP0zSknaRknocdh9KYwJGSeCeOw+lMTRRnABY89M/UelY91u+Vm6Hp9K2ZyAD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1lTq23bgkqcD15qk0JmRcAk8HPQ9cH2r53/aIjf/AIR3S5iT8l0FZducBged3p7D8a+j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6V87/ALQpz4NsY2Yqx1JMFeTwppSehVK3tEfK6yBQc4ODgjsR+HeolARvMxzj+L3PT8D3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HCn3/wAamEuJBGMbiMnPoPf2HasXsdC3JCgbgYYAHPGf8mrEMMu8Dj5hzz/L6VNbxZcO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61IdkQGdqgcdPfNJIbZseHLfzL2FZvly4K56nHevoGziRbaNVAyq+mM+/wCFePeHYVM6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xg5r26ENGAgIKkAGsqm1hIckWMngD3HX3NWY3IYFcDOCM8jj2qf7PLMgKgl39DxwKpfZ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gkdcVjcpM3rW2LsGbBHU/j2ro42VU2omwgDkdSO+fasnTUcx4mB3KedgyD+Fb0DoSQFB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Aq24Er/eVhnAwMg/j7VoB9iHcSMEYPsDzg+tWvIAQNDGQhOABjAwOTShIPLYOMOMHdnP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jzJyJYwUbPyHAwTz196rnY+7yQoZex4IPp/h61aEDZG3AxyAff8A+tUJtV87d97dkMD9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MgKO1HlCkEZPUdRjnP8ASmvFGiFcD7pPXJI9hWgluZPnAIKtnJPOD/SsiVGErCQEE8Y6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UY7sBgM5IGT3HTmgIpAPAB4YDoCKmlEhjymRg4OFyDUHzKwR/XkA4I46fWqjuZkMqDou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x7mEpux0KkgdueK2ZNyBVLEqo/i4qlNiRG5KhSAMDrn/AArogrES10PE/Enw38W+FnOq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A3x3SL5yssoyC23JU/pXCWurXKRg28kcqp8rfLg8Hn6V+sHgXxJHN4VsDqKM8UKC3KEg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5bjFcD4v+Efw18brt8QaQNOvI3ybqwH2WZZD3Kj5W/Hiu+jmah7s0YvC3V0fBGm+Np7N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+6QPQ9zXbWnjOO5ONpXI4cHp6fL3z+ld74u/ZC8WWkQ1T4f+J7bVIY/MaOx1GPymlXqq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nrXgOo+FfFHhyaSPxLo97pU8BLO7LvgIxyRKvy4HtXp0sTTqK8Wcs6UovVHt1jr0u8lt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x2Na7ailxEAgKOzH5gx2nvx/hXzLH4m1C0lFwrrNEhAwSW3KOhz2FbNt8SGnZHdfseGC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vvW3MjNI+k01q8iiRVCSjGGOffv3roYNUkWMYOAQfmX5fw9s1822nxEeaQxu0SlWBD7g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tvF1tdAKsqiTjKE5b249TTugsz3LT9TAKr5nAOcN2B9Setbw1PcpZU8tjj5f7xFeDQ+I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4JOM/T1roovELSpmRxtHY9OPpUykgSueqxauzjyy5ABzjvk9foaspqDQsJG6euOfxryU6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HPygnrWhF4hjYbiTluSBw2P8KhyHys9hj1iPZtdvm6Dnr+HpUyayByHBPG76e1eQw68j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cdvemHXxnltwA9e3t6YqHUHynsgvVul3b2B3DBBwcj3qU6nqcIIhuSwwRtk+dcHqMGvG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MR93oKfF4kmYbV+UA8AHGD9an2onC56DqUmj6rbmDxBZggKVR7bAK+4B6e/avEdU+H2j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f5WjZopRj1KkZz612smt+d8spADHIJ747fSs25u4WUoNp39WHJxWVSorFKJxUXjr4s+G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ijO0QajD9oVsDGC33gMd60X/AGmvHFjIseteF4bhVTEjafP95/XawyM+lR38UbQdeTk4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cYIkUESHhlB5I9/881x1IQl0NoXRoa9+0St9p8kkfh26W4fAKyyBUI7nI5yPSvANV8We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/ZLRsqba0Hlrtz3b7zH8q9MMahwBsYDgAgHBqvI1qr7WgQEjGQvX61y+zjHVGvNJnk1v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JXwS+fm9859q6Ox0zO1nXKqOADwAPSu62Wci/MiEe69/6U54bYfdUKV6cZFF0LlMNVij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R+frVFo3V8AkBu/+e9dIDyCcE4wTjAA+lMKIW4UHHA7j61JRirDKcHb0HGO/uan8iZsu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P+TWoycYXjHpSDK845747mgCuttzhSBn1qe3siSdshYHrn17YpWBQbmOOMnHJ5pwdgc4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/shX+YzHgnIHPPqaVLCKM7jzjocck/WpFO0YU8dP1zS8Z6c5xkHt70ALsRBtA4PTI6U5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D0NHy42g8gVCScAhc84wTQBoFvLyJFwpGeQSMVW82MgsBlsEZHH4kelPSW8RcJK2F5yT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XkWYeW8S5YcyKduMfT1oAz2lUHKkkEflTBMeuMH69fTFasWmWl6g23iQz4ysbjkgdqqX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5ZRyQCjBjkdScdKTQFVpJwQ7HJU5Az/IdsU9Z5Dksc7hg56imcY6bck9eTg98fyqRUIG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xqeVgW4UGGznDdfrVh1dzjOOAeTxWepdD34HbpxVlJiwBOckc7u1ICQRtkHAC56Hrj61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7/pSxurAhgcqeCen+FIcLjGOn5VSY0gVzu6AZPGKlyMEnkAE5+lRlgOQOCRn6kUwPtO4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rBTg8Zxxnjr/AFo8s4J4IxwB6+w9as21t9ryIwCueX9a3orKyhQKqkugx8x4GKAP/9bz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8v19awJTg4Q/K2eOnToR9K2bjeoJTkHqK5C6lAuVKs2CecD1PX/CvjVufRS00Ohtbkxy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Prj+daMeouHSCTOWOPQYPrWIuIUMka/vD3bqQK2tMnWfaLmP52IX5un4UmNM2I2UgsjL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gA2gDqDx6gj/ABpkNskbEIvHT6f4UPKqvt5BB59MUhkvl55w2euOxpUTlSuDk5AJqL7b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PQigXKtgJgn9TUyKSHi/uLWTLHeB2P8AStNNWR4gGTBbjPUY9PasF/nbDZ9MVOieVkjv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1K4IUSIwQn5VHrisOCS4m3iIlyASQcj9feuk8lJIw0kakEnGfatS1eGPaIQqgZyuPWgo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WFkZTgjB4H17VtCw6CTacdMcfhn09a3g0ZjDbxjHB75J6kDqfenuiOcnrz+ftQS5GRCY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duOgHoKslSrZzgggjvwaR7I4DRnaV5BOfpVfybiNRuG7HPy5P+R60DTL7nBIAOM56+lC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ZqkbvyEAuFwDxg8kntinJOkg5ODnHHOMd6SQJGkuwptx8o7daQkDOO/+fwqh5sg/1bdT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uIJzg9wRTGaEPl8h8c88c5x2zRcRwg543HnaO4PpVWKTBIH3SeRjB/D2qxIxwAMHuPx9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JyuSSCOfT6VLt6E545xTEIi55w3A3e3NJ5u5hzjjP40AWY1B2rwCQTx121biiAYS/eT9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ac5Bzj3q2rnHyruz19fqKBl2F0MihAOTkA4611VgqkDCKc9dvGMHvmuaihAdXBJOOTgE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3LGuOTjnjBHfFb046kSOutY8BXXBJ5+n/wCutm3t5SAZTkDpjrwcj61TtI9oUsqjj9e/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8PSupGTZdUZyQMEmmsDyM81J0UZPsOe9MPU57mhsRF04oIyPl64zT/KBwR9KYwKcd6QG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SeRbF5jwpjPBXsawINU1WOEm+jlWUnIZlyMf0rvEZu+PqDz+VTcEEPyPfnINWgOAm8Q3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RjO1chjWzoN5d6jp6XN1bm3kbnGcgg+npXQvbWzNv8tCw4GR0pw2fwAKO4AobAgWNmB2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d+3vVojByoJ64ApxXJz2qWwMK/cwlQhwx79K5bVLy/vZEhYBYguGyvOfqK7C9gWSQNId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n361yHiG9ksbXFqyGR/ulSDg/wCFaQg7XJkymbO7WMPp6CQ4CtkcD8azrybULSUPIUMy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RWPiW8gh23q5duBKBkbfdR6etRRrd3cxMuW3ZIK/d+bpg9/pWnKZORd8O+NGnuzBqeIR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ZNdxLZ22pJ50Lgg5IdehPvXmdtokSzzPqFuAzkGNifm44OV6AV2unLJYxKtshaM5OCck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mZfDVNMV1tbYykkAPGeMepBrJs/Euq2N2sWoYVWHUdR9R3/CvT7W5MgDONpIxgc4/wDr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SjYSgZ6gngjHoR0qCjCm15L8gWcqrPgbRjGPetqPTdTXTZFhmDTkEr3AJ9PrXC3Ph3/h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ghwV5PB/pXqmiSwajAs9tk4AV1P8JI5FVypAefeHtf1f+1G0i7tdxXG6RWBx7+9enoW3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VnfyopGHPQMR6+tRSz20bDEyHP3VJqJbgPnvLaBN88mwevauMuvGtlbzrHACG+8d46j0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zAVkyAOOBnr14ryHVI2TVRFy+3A4579PrThC+5LZ7JJ4ltvLWW2jMhcfdHr+PasK4tXv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DtwelcDJq8li8dusWwuRjfjJ9cDrXfancGTSUG8HzIy2BjOT9KtwS2JOJvL2xhkMEL5k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KS200SPHPtYjOQVOAM9axBpDSXoaWbYgOcv3/wD1V3VtcQAKkUm4x4A6cY6dP61pZIhG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TSOpI5ZfTHSuDtvDZ+2SCcTMrYCmPkc+1epadDcXkx89dq9SCMA10kVlBbtujTk9axd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pp2hW9ikAtpHZFGQwILEd64zU0KaiW0yExREcKODuPU89a9lMYYEYx7gc1i6vY2dun2r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P0pwqXE0eeQaRqF7IpYOFHJLDgZ9PQV2enQJbKkJIZ1zk1ytv4vukvEhEKsSxA5wDjrX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311GqpjMYUknJ68elOTfUa2NCa2WXG/5h1wfeuSvPDoguPtMMhdT/CRgg/Wtmyv9Qu7+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newx+XrXQGFWB3DJ9KGxtHARZs3WVEIkUHnJw2KgmvvtMvnMNr9fcGuo1lIksySAHBBH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yWdZNvfFCJvbQWUNcSCVmbqCTuJwPYVsWdx9mYbdxzlcgZyfU1Wh0+S3mC4G1eRz0J9K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PQc8Cq0KOcvrgu7MpZixwPMGQRWe9q9ywdsADkhT19K6nyisjeYv3TySMcD0qzGsMWXS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AYunaZ5se7oOmCOn/wCuvZvCpP8AZ/2Zm/1Y/IV5QLuSKby41BTt7e/416X4WlwXiP8A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N6I17hf3xIGQzAVXlDbhGOoJAH0rYghjmvQZDtVBvIHfbVO8JS7kng5BbPHXAqKnY9HB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Rjt5Iyfb8D3rmrqQmZ1/hP8APvXXXTGVHnk+Z379ua5i5jRZg5b7qHj3NeXUXvHqpnPX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Htmq+21WwuHlbc+QMdeO+PcVb1f5Z0cIWVCOF6ZI6+1ZkpWC0WSbGShAxz8xzUNJmvMY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vHgdsD09Pxrj/GWg2N7ZStFCJLmJVVAR1APOOetdtZ2zWTESNmRhk89+35VR1dJFOyB0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B5rPlvoEo6aHyVrXh+9tlMrRsiI+Azc474Ncf5Uzbv3ezyzhgf58dq+sNZ0aG9tUiaUN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qM9uK8M13w7MLxicxJ95U6ExgcZHp/OsalLUh1VezPNJ1jYkxjACj73XIqhNuVfm4DV0c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johPcg9ayroLIQ5UZxhgD/nrWVgcuxyN5Ne6ZqNtq2mXD2l5aMs9vcwNtkiZejKR0Pr2I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+P8ApPxLtofDfiJktPFMUIDg/LFfbeskXo/95PXkV+fV9pzA7flyQMDPT2rjTHeaRqiX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skU0Z2uGU5BVhyMUHPUipbn7lPHszgGuj0JcFpAflAx+NfF/wM/ac0Xxytt4Q8czLp3i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bb34UcfMeI5fUHg9a+1dOiEURZT9D9a1pb3OGcdC/dXEm1o5ONwOCOlecamHcuZDt9K6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SSPbArjNSdpuD/CenrW7bbMH2OXlHPPaqLcnuO/HU1dnb5j/AJAqlkdKuMtRFC8DFmJH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vauavGIGAefT27j3rpbw+WmeODzz61ytwDuy2eehPrXRTYFDdnkjGPzxUbrkcghV5J7H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6H8abOyohAwM++cD6VsjM4TXXCzuVIPOPwHr7Y718v8Axf16SS9tNCUjyok+0OOd288Ln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vXlvBFcajNIIo4EaTcfuqF7nPX6V8P6rdz61rd7qtxI8rTudpc5wo+6B2Ax0FdEUBPbK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PrUbWxmlCjcuWUZHJPI6+1W7aMbAjexPrx2rqNCt0fUbUYOPtMYA/iPPb8aJtWKifUmi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RPKjjjRQpJbGRzk9+a9FjCoEU5AAHX/D0rloeSFUlADj16d63VYKoX/Oc/1rzOUo1llI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nFaccxZFXIBHOa5+NuxPXg47H+taUTZTI7/Kfw6Umhp2NIMAMk49ATx+FWIZGAJPToD2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CM9M+nWrqbFXJ/hPJ9+1Id9DXgOcHHBHWtFQqYJHJP8AP+lZ0afICDkY7cVZRs4HpxQS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PVV1Rx0qjFwM4A56/1q8vPHpxQBZj5HPHrnvW/p4w4OMH1rBTjitiym2uAeR/KiE2mJq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Q3BY9a6y3Kge/vXnmmzsHUIeAQa7q3kLDAHFerSndGE42RpEBhUWGHA69qmUcU3cqtgH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Q81Cz5NIZCR/QVGRk0XAnUZFIcqaEBp7YxzQAFsrgGsi8c20TTuCVUduc1e71V1CIy22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k7K44q7sZo1BiF8qPG4Z+fjj3rMnMju0shBJPYdKfHPuHqMVBNLkfTqBxzWXMzRqzMua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uqH5DIB8xwv1/wD1Vrztn/gJJyfeuf1B1ZcqQQDknPrU1H7jBHO3ZEaBAMk9++RWM4we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ZRwDj0ArMbDHJ6GuRRNExdxPbGRkHr+lTLjocZPFQLwQO+eO9XI1yeRz2zQ0PmZLGjZr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lcDp2zWPbwljx0Peuo0mNMkNHuIOck/yq4xtuJsreQ6SlQM88D2qZoVMZEnAz06ZFNu8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SdmcM5YnjvTYjOuMNnHQcDPpWK4AYHrzW4wVuex7e3rWK6/Pt688GkBpQQpsHfPepyoI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nfIp2QG6ZoArNEpB7VQuoth+c9uoOcVtSq8MIkcZyDj2rEmV5iWPFc07XNDPlijfbkkY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Ugxr98gZ6/Wr0cOFwSc+taum21sIrmZwWkgVWiU9GY9c/hXFVsbRktinHFtT5gT9Kikb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3AkCti3mWWPzNipk8oO31qpcr9nx5RILZPPIrEo8v17dFyr+Y/3SV4GfcHoa8r1Nk852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17D4mkEh+aVAG5ZTycjp7jNePaowaVd2RycE9QP89Klbmi+E4jU3eOJvK4YL6ZB/D2rz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k7u+ehHp/hXc66rROY2zlun0Hf0Ncfpw23DSFtxVjwvvWwHSRxFSY2GCdufU5/l7Ve8t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5547fjToot6D5Bgj5vX8asx2hdAylQGy3XOOwrKoxog1CPeYUi+YK2eDnp710cBBijXO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gSQS2Rzgeg9K0oFEUReMblxwGH8q53ICwEUEMx3Yzjjpn29fepk7g87cbsDAGe/1NELl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PpWgjlcbtoPOOMnB6/hQmNIgWJjkD5tozn1BH6Ed6gaBQuRknHPPH/6/etNX6E8YHpVe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z7ehH9a0jJ3Iexzl/tCkEH7o53Bcf4msI4z3GTjjpW3efvNxK564Pv6Vz7Hcu9u2Bhj3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JVBGEDY4Izzn1I71etyj/OVACnkDtWGPmKYUHnn/ABFa9sjBN33Tj6nHqaYGvHsRwxHy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MbRnAIC8Z2ngDPpWTCCAqnqxPIYcDtkdq0wQq7+mep9x0qGBK6jnaxB4+vvVmDhcsRxx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3fA7mnorbeMD6jI/TvSA2FdGwqqSRyfSlcHBIH4AevtVNJ2ijAKZYdPTHsauJPlMuAnB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Bmz7lIDDA7Y71nXMe8Fv4cHkdK2Zds+Ony9PX86oMgwwxn5Tx3znrWsdjNnJXRDsBxjr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RShBIByveoJYNzOM5XovoM/4U+3Uxx+XHghc8Hnr6/0rqp9CGdBayZkBCjPVh3x6Zro1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IWUrNKUPAQ/MT9M10ticr85+bJIPbB6c9q9KnLoYSjYukbQQDyehB6D+lQsDjOOCBg+v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gI4+UfKBnA65z6VqSVXPJJxknJwOmaaSACD9alxz8xJz1quQwJxjtgegHcelNbgOLZ55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1yMcY9TTsHHy9felVl7kjtnHJP8AnvViaKTxkgr6kVj3I8uMttxzkH+ea3Oxzzn8Kybx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A9qCDOkwIlCckjnjgfWvmv8AaLujH4e0i1XBFzeOx5+dNi4BA9yeTX040CmDa33gB371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0BFXEQW4BmHdlKkAfUU7aFQWtz54iiRI9jn5sc7skA/X1PpViGEzDcijcxA5OSQPT1zV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uJPvV6CUQrtIHy84I/lUNGxpRW6RKFTOBx+PUk/TpVu3s1mIdycRkHBGQQahtJEdOAOT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FrhCAM89cnIPPp2rNsD0TwnbRSOkrRkhTx6e31r1K2QuARjOSOeOlcP4HhUoygAsePl6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cf8ADk++OM+ormqS1COu49LScW7SNG3ljjPb8fpVuBEUfLx2wOQferC3lw1sbIMdnULj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0aHJyDnis7miRrxxRlQNpA9B/j61OilCp+bPPOMqfb2qrbRyjaHyozwvStPyg3CA89h7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YVscZyTxz2pAuPujPGQPQf4VEBPHtOG4I/L/AOtVnYrcMM57HI5/D0oAes0iw/MiSl/l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tVN2DEnAVcgE5yFPfmrDFFilkIJG0DcDhlI6cd+KrMqSyfOSxwOexHXHrkd6ALMb7VBZ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YrO1JAxz/C7ZOehAHUj2PStMZxnIK/oP/rVRvCr8hVweMben4/0ppgzAAz2xzzzj9PSm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8alkii4cjDDP4bf6USBSMqQDgEgDPOK1juZMy5dwIWQjAOMnknP+NZs29QgVdw3c5bAA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Tng8Y+n0rLcEcAkdV9fwrqoauzIN/T/jJrHhe3FhfaI2s6Yp8tZLJQJ4GBz+8JyDn+HA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L8Y3zQwap5V5KAjR6iDbO8p4CLuwGYdOOpr5P1vwzqizPquim4imRWw1pLhm46OnQ+1c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k0fxJo9trAkiTzJdn2XUYJEPXfjBZWGQeM17MctpVIc17M5frji7WP1V0MGbS7exlzFN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2I7HNYkyx3lxdaJr1pDLbLuDq4DoTjng+vtX5x+D/EHiC3dh4D+I7aTdShWGj6+XEcsg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cbsivoWL4++JfC2nRf8ACxvAuoJbByp1jSHF5ay7vvFdpbp9a8qvltaDutfQ644mE9Gd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WtTQXOlWZ0QrG4l+xyMvnFzlS4bK/KemOtfNXjr9m3xDodtJdeHbtdcIUsLZkW3uSnbY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ofD3xX8BeOoJbfw1rtvMwTcttcg21xheTgSEDr1AJp2o313bBxbukj9VE77IwRj+L0op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QkfmBf6LqukF4dbtLrTW3mNUu4Wiy46qM/KT+Nc5NqGpWEnySOmGycP1Pp9R7V+g9j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q6L4g04hbWU2t5DdEXEG8ZwYpRzk9QRgivLtd+BPhPUZbZ9CnOmxpG6kRt5oLHoSGz/i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nLDcp8+aL8Qb+12Q3oa7BPLswU56j616npvjnTLiFWMjW0h/wCWcucgjn8j2ryDxt8M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C6tp8u4/aLGNiEK8ASIQSmexHFcGmsC5Aih3BuA2fvIV7EdQRWtStzLRmThY+x7LVzew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5xnP+NaI1AR4UsG4+Xd/CB2z3zXyhp3iK+sgFidgj4DbWP8A6D0rvtL+IQkkS3vUURxg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/rVjzsXKe/wahuHyEj/ZzwueuPrVn7crkIX2nrt7/wD168103xNpkzDbMqjv2PXnNdR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G6H/AApqTYnFnUC8gB2rICcZ6Zqwly23cGGPUGuQF7A+dnTvnp70zzZt5KyYUZwFOMA+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t4UYYcg9jUkd/CygKSG5xz+YHvXKLKMB87vQg0qMHGc4Oen9aVgaNq6uJJWCY4xjIPX1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Db/+sDgfn61dLck8HPb2qlcEZAXtxgcGkwiZskSdVXCk9Bxk1SmtA2OThvQ5yf8ACtFx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E/hUTiRFyGA4AbAznFcszSJni3UfLKvyjjr6dKryW0mBsb7pPG7Oc98mru5skfdAJxx/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Bz16D/69ZlFERBh+8zjPOOam8tVXbgDjBxwSD0I9CKegCoEHUDvxSScRhycjsPTPWgCM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1X8w/wCI/wADUrqQRt3BhjjOaiEfmNnJGMk4wB+XagCUOvVcZOMDPX8fSnFFx159/wDP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frUkY2j0HYDtQACMk45xweeKeyLjcOp600kYx1z/ACqVHAI5wfcZz/n9KAIlYhQvJA6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u+YDnB/H2/8Ar0m7nLduMdqduKkYOM/eOcZ/+tQBIqIeZBkYB25xinhYyGEOVUngHgjH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SeMnpgU5HPUZ56ZABoASWIOCPoeD198+tQpbqPmxgn+Kr4YAZb09OuaaDGwGGz9f60AR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Oc+lHlknH4YzgD3qcP1IB46ccHj1p+OM4AHpQAsdi0oASReeMdyfb6VG1pPaqfPiZMnJ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HIYk9iCDz+HtV1NVvlZQsmRnDK/IBHYE1mBQdWUBfmIHTnI+n+NTIrqp3nknvW0upQ3c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ohk/l6VdXRIJwTaXJ3rjDOPvD/61AHKsrb1YZOcA4Gcnt+dbEEGzmcZ6/L0NX2tYLGDL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+3tVGVwiYQ5PegrmZp7kRFTGMYOQMYP4etUprlMHk59+cnsKwXv3Rt5VieQMcj3/Gqk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P3e35+9A0z//1+DQMTtABB9e9EehW167g4i25+YDJH4e9T2qBQOrHnPbk+/tW5Z26Jlk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rzXxMnc+nUUV4NHhUBGAkAA7dcd62I7C22sqRLuUZC91q7a25C7yOAcHNXWMKY79845q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cqFkHf29/f3rmry3uyWHls3P8I/lXc7wME/Ke5PcGkDIR0BC5H1oEedpot/MweOEhiP4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4ylZnlCvjG3rj8a6MFwdzYfnjt/9aqtxKc7gBuIz1wPw9KCkzMmt1t8jjIO32OaokhyD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5YgH+Fs89DSxxq5HoePqfpQO5B5m0YDEZ49cD2qaNxG3OCMcep96kmtASfLLDbwR6epF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0x096Auy3HNFkGJvQHHY1YS5IJOBwQuc/wAv8aySmJOOr4PGeaAp+6ckdR7UCSOmRi6E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4NjPzYHX8q52GZyw2jkqR1wRj/61X47h1J8xsjI7dP8AGgTRckWKUEvgDGOnQfWsnyCk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JOf5VrI4YDkcZHHcE1YMS5DKuwDkY759qBpmNG5Lc4VTxnr+OKs5444yOKnms0VThzuB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Bv4vxx/TvQPmREM8kHp+IpySuDtPQ98AdPX/ADzVzyo5EDI+9eeQMDIp32JGO/g4xtB4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BCnJ29weh/wpA3IPPNWZY2UZ6nHr3pWgZ1BdO2Dnp9KASKoucSAAZXGOgGffPX8K3bAi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frXMeRNHKRgBemT1P0roLKOaNQmclufVcH/ClHcUlodbGollVnAGGBG3gZHr6106YgQz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H+Nc5bME2sF28CugeRpIsoA2ELZ75HqPrXVDYyNnTNa0++VRDKN2MYbjB9DmuuKbVUjB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/nXhkmpw2KCRYt8zfMyZC5J613WneJjeRwp9maJ5FBKk5IIHbua3MzvRlhuPfkZ4607P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zeXIhRuOc5Vh2wf5itVZlPBOMfj/AProAnMgX+noKpeeDJskdQ7E7VB+8PUVMrJJycf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eF3HORntTTAuoQeRzUn+feo4wFXkfN9eKVs4yKHYCJmCkDnHT8aiW4G71GccVYgTzQWJ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cKwIHA5PFIAJVI9+CcD5sVzM+q34YyLD8uThf4sf/Xrp5p4LeMvM6oiAk5IGK8s1bxot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5yx/XJrWnEGyXXb/AFG4s5WmYxIAD8vI49/WvHrvVkgbiZpVzklucf8A6q6648Y2l9Gw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Cg9sGuI/s6CdmnWRsLnIQZBrrhF3uc0mb3h65S6vvIuXLmcfIyngA9BXpkGinT90nnfI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rwK8g0y6tNO1aGV0LWqDLBOGz22+9ekaj458O21vi1+0XErYG3aeD9enFKe4ROmKswRX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NNttRMUxtDHuTcQCc7lJ68dx7V5pZeIPEM/mXmnA3IXO2JxjH6c4q5BqXi25uozqNvFA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cdQfzrFxZo2exRyKAqc4PQ/56U875G2sQDnAGePxrmbXUzK3k3IVcE8BsAY756mrJZjj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1nbWw0yS681SI5B8p3dDkEDjB/pXKyWGrWTmXRbtoI2O7GM4P1/pXXLIzgxuoK4BBI+7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1FLdtoiPVc4Gf60otoLHlms3Govdb7ydzOeCzE9h0HtTLbxBdqUZ5N3l9Ccde3HWvWdT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YkKnJB6H3H+Feaa54fkLL/Z9tI87t04IAH8sV0QmrGconceHfEf9rmeG6hCHC7QpJQkd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E9jdq9vFh3UnOf4hyK6TwLoN/pkRuNUz5sgwseMFR7ntXVavpdhfogu4gzg5DdD+BrPn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eahaPO7bdo+XgkH69a9Mk0xhJHE/AwAMHgAf56VXttBKaiLhoyIoxkEnj2xXVtbbWJX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/WplU7D5WZsPhq0kB82Pfzjk4HPce9bOn+HtLtMsYQxPqMfj9av20quQr9umKlmLAjYe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yroSuFX5VHy5wFHbFUpWlVgYzzVlSW7/AEIq5Gg4yfrmlZgnYzkmmIxtYY7kda5nxFd2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wM9Bn39atX/jjStLuHtZ1kL8hRsIzj+hry+51q41G7CxDzN56jtk8cHnitYU7Mhu5f2w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DAfMPXBr03QruOexhjWQOyjByRuOO/vXGr4avIYkmnmU+YOFAB696u6VZppmoRyTOpVy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axMVZnoBA9elIVJFPYKT8pz7imSv5cbP6Dj3rI0OT1Py7iX7KxBJPI9PxrPghNom3AHu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8wJJy3r9KuvGjJmQ/KDnnkf/AF60SIYDbgOrBgQMsf4T7VKLvYSRhlVgCQR369ay3kjL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hbaQ5SMfeJJyR+fNOzK1Nh78SLtwccY43ZBqeBFkVt3QYHB5/Ksg2iwY8+4jiB6HdkH8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9OR1a5SaQHAVR69DSs9iXJbGtcpFZqZZJFUElhzgn2rX8Ba/Hqd4Ymhki6hSxzwPX0rx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NJ+IydqnsOecCvRfD1/pumXgjtJfmLc7+uD7irheJO59FwWCvZ30/wB1tojQ/wC0eTXN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vXHc+ua7iEbdEi3cGQeafoa4q+AdmC8jNYVZXlc9bDK0LMxJwrR7QMd8DpWDLADKQT2J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cjrn06f1qm4G0sW+bsOmQPWueWp6EdFqc5a3As7oysA0jLwrDkA9/rWTdWsf2ORny5Lq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LWNrz7aTyy4KDqPcGqODIBnoCQMdqjlK5jlroJbtGXGVb5ckdR25rImjjjXyINwQksVP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1awea2cwZZkwAA2Af8iucvbZlt3K/wCtY4J/ug9PfAqOUvnOUmsUkSMgsGyS+OBnr8w7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pW8txcw7WXMeTwSF6AEfoK7YqUlEQKsCQCc4JI68+hrEv1cyyRRrsjJLFuhYDvz69Kap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S0KSe3ligUeZEpMO4evbdXnmoWpSXGNkiKAQBgE+3vX0XdxJK4ifMSMgKlcZGO9cDqx0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xlY5ycfP65x+FS4ijI8XurRrbyxI4BkBO4859h71kT2EV6R5zNGB/dPp3HsK9DuNFWW3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jf8A16wZ4IVd7ZWztwCRWUo3Bs8r1bSDBcMkSmSP7wYZ6D1x3+le6/DX9qb4nfD21j0M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I9QZhMq9lSbqAOwNcTdwNGymEbwPlPvXPT6ZHc5d8K+7PPGPal7FmEmj9FfCH7a3wx8R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8N35ypS5US2+OxEyevoRxXvkPiTwvrenpfaTfQ3aTDdGbaRZQVPcgHOPwr8VLnw2zyuF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euf6UWFlq+n3Bm0e8urF4yMm2kaPkdOVPP06Vbpy6GLjHofsVLhwGwRknr71RkwpKjr78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Gr4weG28u11+4uI4GyIrtRODnsSRkL2HpXe2v7WHxEt2RdR0TS74MCWZS8DZ9OOhHerV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+zxsQcjIwM1zV2pC88YIx/XivlbRP2vre6t7r+3/AA3JZyxxM1tHBMZPtEo4C5YfLz1J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tCPL/wCETuvOOC5F0mxXPYccj36VtCLW5PKz6gldUJIwuM+uPxz1rEv75HKwx5CsQT7n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qfxPttQ1M6U2nWFpKIopZG3CSU9UU9Dt7kcCu2Glq8vmSs2Yxkf3Sff8K6IxZhN20OA8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1OG2BkndF2RKMljGcn9K+PIUZkLvGBhsY549q/RC2jt4/llXzFb7wJxlT1Ga+ZNQ8Epo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1qzGW0UEnEU3KfUryK2fuoinNydmeMQod2Rwc13Hh+NBdW8kh485OfxA61fl8GzIVNs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kttGvYZEiaNlAkUlupwDk1zyehukfT9sytKynkAYGe2K2EZGXAH1zXH2NyBhWzuKDBPP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5RjhvQg+npXLco21xwM5JOR9BVuKRg/BGeoHp9KqpIHBPTPBPXmpUZegxRIDYt5nyMge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cg4HX2rIhyRhOTjgeuK0YnZl7HHGAagDZtGwBkc471pRkE8j6Z96xbWQAhSTnn/61aqu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RNo+XqRyPwq6hxWSkmBk5B9atLOAeeeO3Wk0BpqccVYhcrIvcZwaoIwIznipByRz3qL2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xzjPTuBivSrQqyAqfx9a8U0q4dZFXOcHivVLC4xGMZ5r08LUUtDGstDp94C9fzqqZMNk8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AnBHb/69Qu+Oa7TEvLKDwKmHP+FZiYPNaSBQvPSgCcMRUgORzVIyjOAePWplf1NAAwxV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9tOKmkYdapXU+2I5O3dke9A07HGz+dDtcDjPCg/nUM0j+QMgLg84/SrrESPub3x2rKup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gdB3HNclrG5k3cjFAMcE81gXI/d/KBjvz0rdnKo2w4bjPDZ61zl7LJvO1ifb2qJu4JGB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FRbTz1HrVxzkY9+R6+1M2ZHSpBIgTBPTGT19a1rWEkhmBrOjiBlHHXt9a6i1iCwhSvI+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cAfnjArd039y+7JweSD7elUViSP745BGOeg9KnglAuSOcEde1aAV9RZml3HuSTioUVXi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7dJ/EB36dzVZcDoetJq4FF49iHnoMD8Kw2jd2yBgZ7+9bN9MwTaMDORVa2Uuu7GSc/lU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Jx17VLGqs6AdznHtUT5QgHA/wq1bpk7m+97+lICxeq09sY4yCV5FZkNuy4JHIwD65rbC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YxVCX5CVf5h2Hp9a562mpcdzJcYkKMOScg+orR0hJZGd8bFBw3P3hVK4d+EPQf561qaM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9K4HubR3L8tmoGU4JOWx3rnb9ZN5jxkL09669lftyeSMe3auY1iSRLZivDdA3pnrUyNY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WaJTncc5zk49M1w01wjZaTAKMD649xXX6+EW5ZR91W6DkH1Ned3G2FpZXHOepOCfQfTF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mB2kuFzkEdMVz2k24nfzCc5xgYxnHNWdVcSTEjA5JDE9S3ak0lJYoQjbUcZUc5APariB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W9BjaPTPrUv2iGJcMNxyOByAO5+oqrEX8tSXDtg/MOnPfFXlmVWWKUDDYAbHzfTHpXNV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Rk9OehGfb0NXY2UjYQTnHXgZ/lVGLAG2RgxzxgcDPpVxI4227/nIf6DGOOKyYyUBUGFw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UmOPXPQUyJSx7Ak5Pp+dSrE7uCcBAeD1zjpimmBOeVwcdOo6gCoW3HPJAxgAcE/nVj7v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oXMmxCykq545Pc9MVpHch7mJfeVs3CTeytjHQCuXuWaMrnIV259cY7etbV38nBxkck46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SP5oOe/TGR7DsK7I7ESJkKYHH3iOmcD2rZi+RVXOxsYIPSsIF8B48s2AMDjHoPw9a1rd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jIAz9apkmtEAuWyFzydw4J7A+pFaPmI3AKk8devPbFZ4EbYaQ7txACk8ZXpj3q58wkXJ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Y1jICaPcDhtxBzgDpmrUUq7h8vUHn3+lUWLshVTg9eOMj0pUIAwV5I6Htj096kDbJRkO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diTkHjHoQPaq8E247f17H/PpV3cEAbbu9QBnPuaAKcryKxDxleM9tuPr/SqrTbVHmYPH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yB5nUcHAz+XoaypFbDB1I2gDcDlvp/npW1MT2M+5Yn5lXdjoOh/L1oswVUhud3XPA/yK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057e9Sp1G8DkHGeV49PQ11QdjKROrEPuHc9h+ta1teKGwVx9ayF/eNhCrccc8n6VZiG1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9+4NdCkQ0djCyuucjOPT+RpjEdM9AM8d6zbeQlcKTg7h/dOR0P8AjUjzkcOQGx0Hc+ua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wSc7u/51X3jPzHocUnmKWKt83rjtx0pvytgjB3YAANaEkuCwO38c8H/9dRP8vzKe3Udf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3POaYznaSzHPp1APagBmQBhjkk/55rLnbLsTwSckdjWkNpyDnrg4Pp7+p/Ss65jy5K5I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V8Aj5jjAPOe9fMH7SVi7eGNLvVGTDfkPjAx5i4719Rrgoc8bu3f868M+P8ApiXnw1vb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4UdcLna/6GmOO58TWMmdpGHXtzz+fatryypAILMeM5+XjnH/ANeudslELeYCMOckZ4ye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Hrxgg9fU0nsWaNuEjU/KM9z2xWzabZW25w24Luzxz3+grCiySG+7njrjjv8AnWzbELjc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jZi3PfPBVvHb2HmA7mk6MwwRj0Poa7VN2Nw4yMf/AF65vw5Eq6XbEfLvjVsHgYPt612E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47YrknuXFaEsDgEe5xn1NX0i3APnk/ez1wKbDbxvIHZeBwOcj2z3qYsLZgehH44JqSiaO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hRzk+hJ5+lalrj5Sozxkj/PSs3zt5GOT3OME1vWtuwjEnUDAwOPrS5kBGXkTlMZAPBOS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tsy5BGADgNnr9emPStDYQSQDj1680zyY5WbOckYJHoOgppgUJcSKRlXDYzj26/8A1qh+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09/TFW5LdkJbGAwHIOD+P/1qibcueDxyee/49qAK81wNnzE5xggjlfQ1ml9rZlwCcDJb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FvcLJ8oH3SOR9PY+9V5YkuAFYkSAfxe4/wAKqImUZjIWGcFVO08dR6/TPSoFQ7OSOBye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GzOOgDcHIwOvHpVKWZFUbAcNyCOmD6VRBkXpZVKxNzkAn29qw2duF6ZzjHb3reuFMiZQ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9YjA+ZyPyrroyIe5e0yxmvY5rq0VxJA3Lqx4Y8jC/wA6+ffEmkz2HiO7t7phPMXMrODk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1dBrGtanaX0zR3ksIdmyYZCBgDgAj19688f7RJK99cPIryjLSMT8/Pf1+tfSUY2ijyJ/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FPMi+bzM/Keyf41W0Xxd8Qfhqkdz4Y1S6tI5DLFPaS/v7JVPRTA+VYH1GK7bwzetKzwt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x6E98Vc1qIPAwlwWK4+YYyD7Vpa4rkekfGD4farPHL8TPBEEN4U8tdX0L90uT1drU/KD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c8UabrOlH/hGSniRY1A+yLIkN8kfQBoZDknHcE18Nzw6LeSvp2oP5bR42bMEZP8AQjrW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sumNJ+6ykckLmNxgZ++uGyO1ZV6EKi1RrSqSi9D7CTVfBM0jfYVi0TUJGxc2FwogmkdR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Vg3sM0c5WIPC0RBDKNoJb1GO3avkjVfiD4qt7lLLXfs3iSwjjSLbqUe+f5PulZ1xIMDj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NZwk6dqs9hECN9lqYN6gJ6COTh1UdvavEq4Ka1R6EMTGW579N42vtKvbbTp40nFywiVe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sbW/Afwz8eTrLqmk/ZLtQyLdW2YJG7ndjCtz3615snxGsrq3hvPEVgVVXD/a7IebEADxI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Hp3ijStXt7T7FLDfQFsRSQtiXJ5wycEH8K8mtCrTd9jrhyyWmp4Trv7NPiaMXF74G1X+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iKTGeVVumVHXPWvENS0jxb4WuBbeKNMm0kb2VHuBt3MnUA4249Oea/RJL+G3cC3uAsgw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+Nbmqa9p2oWJ0/xFZ+aspA/0jbcW7r6AOMqTRTxs1urieHT+E/NmyvYpI1EnIYlgQwOT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2jjypD5aHlSuR7Zx0/CvffEv7P3hfxGpuPDvm6Dc78rJA+bcqx4V1PI9sduK8h1v4L/E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1uzN++0/JdQvd0NejSx1J6XMZ0JImtfFX2hMnarsegb9ce/pXVW2oq8W5jgEfMRz+NeA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eXNG+wrINrKe+QeRW0upXCRsYZnG4AEA8kf1zXWqiexi4nt8OsRiURqNoGTnOM/X1rYt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OPm4YD19+a8LsvENz80VxGJIkIXg7XB9F9a7DRtct55kiEvkup4D/wAWaHJMlxPUftZG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KiN1ADljj1PXmuXnmMDnYQwf5gykbTn/AAqAXoUc/KO/zck/4VLFY7Ey71yM9/mHHB/r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BgZ6/U+9cyNa7FtqkAAZzmr0d3vwMg55B6fgRWM4sq6LvmYJYn5m55OP0pxbcD7dPf8A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ZI5zkgEEf1qFrhMDdxtyc9ySPSo5WO6LDOCDv2qOc7jx+lOabevLZGOSe47VX8zjDAHOF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xSq3G5cgg5+v/wCqlZgLtUnPTOM46+1RnABJGSSefenYIOeh9QM0jEnPAyeePakA4Nx7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sHIJVsehx/Slxzh1bI7jp+NPCfLx9fWgCNXKxBguHB+YL8w574pvmtnjrk8D5QR/Slkj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Bz/OmeWy9sDoPfHX6CgCZJAOG/T+VPbgkkBWGMbj0/8Ar1nkyDheOeO45qTc+DnGR6c9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Bbqx6dQP/r0nmqcB+nI6VQLsMAn8P61KjhuD16/596AJ/McEqSTg8HvgdKFlkOA3JxjP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g88c5p4XALkYyfrkD1HagC8kygZY5GMAg/0qRLmNQFLAsePY59fSqBHmcggenv+NRJD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f0oAszSjfj+XfPWohKSMrk88ZPAx6UeTIx3E/KD2Hr0FW7eK3jdZbo5RcELnqRSaAvaN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y+znofYV1Ch44wkbkZ98n8azJPEMCxCG3i2hRgD+Hb6AVnXWum4jEKR+WO7d+lTysDc/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28FX5PPYelMOp6XcMsdzbshYYLoPu/8A6q5JZVAyQSc8/j3pDeNuO/r04GODRysvmR1v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OukctwqH5SW/PvXLahpuoWo8uaJ03PwANwJH88VGs7B1ZSVdDlSOMe/1roYvEl7GirL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GKQz/9DlIopCdiHJJ54wAB9a1VglAUgksDnj271ahswV8wvuJH5f/Wqqkri5K4xGQMEn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Qz6hG39ozHhuo7evGePpT95fLcn3PqazxKDt+XPB59Pf3pouZImITBVjzzg5pCauavG1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xt5JJA71SEwnO1vvKevYE/zqRXKMD98Dt60EEnzDkg+3t9R71BcLlyOOBnI/rSG53dE2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J5J98nGfpQBW+yxlemSeeRTktf4U6knB6ZHrVpoTlSmRk5xnH1qzCjRsWkwpxjHXrQBg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jGNvce57inxW8rtyuBgswzkn3/8ArVtzRRDCRsDkcex9KnVVEXfg7SSO47596AMw2nRF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9Kg+y7Gwckeg5rXVPmwTt5wMc5PpSSxE53DOAeBx/k0FczMIxqJN+AMcD3A9ae0RYcj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VoG3jLHHOMY7cd+apTXsFu+1tyqCQC2O9AKXcWN5YgV9yPqPWrxu2VQ/K8ckjP6VmxXd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9Bz9etWnkUAY3Zx8oP6E0D5UX4ZVIO/AIGcngfr0pjDLYHf8+apoGmJ2HJ71diguN43k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QKR5KlzyMduWx2OKlsg8q7txcNnAI6fj2+ner0StHgHIH904yff6U/K9BgA9BQAjlIQ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tTTPu3I64DHjFNfnhzz69/8A69DqANvOQBxj8s/WgAaOOUhAAWOTzxkjtVy2tdm0uffH9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SMY0GOnPXbj+tblrFKcLu+QdGHJI9DQlqAPJJtVoQTkgYHbP8q6O0iuPLUY4bk4qzawx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9QcD+lb1nFEpVjjaTggjgA+mOhrqh2IaKK+HbK4O+4jBYMGBXk5HtW0un28UiyhP3ifd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tjPy+v8A+ulJO4DqM1sZDo1Ut0xjnPelKvvYr35P4UzzDH/D2qQ3Ea5JBGB+I+nvQBai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D0qfdxlu2Peq8MiSAMh3A9DmlnEgeMwt8pOGGO1U0BYLbcAA8H9KfuH8JP8AnvVfk/5x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HpUgSpcwQ7w2RgZOB6f41wfibx1aQQS2VqJVlJA34wuPr15ruzAJJTuB2sNpGfWuK8Re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8KPmUEEcd8HpVQ3Aw/C9nca3L5t/umtyGJGSGB7Yz2rqtW+H2kaiNyx7eB8gPDH3xWLY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zRWePagzwGx6e4rT1T4i2lhaqYQstxk/IMHp6it1JpkSRyMXwmk+1SfaHxbsTtYMGZQP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9f6a0rHVYoYcnb5hAwPTHevcPDfieDxFpv21kFuyn5hng+4z0rA8U3XhCK3ZNRdJpJAz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MdOatVHciUVY8/0HwDo8qC9u9Uju1VhuReAMdgM/rXpqDwvaoEkhhjQNjpvJHrxXzrYJ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UMrbUXuM+3pitmPUriWQxQn7ROuRtUlWC/j3olruSkfQOoXnhjRLQ3sslqiGItHgrmQr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vGvEOvf2npS6lYcDnZn7yf72PSvNruwjeeSe8LCcHOHJO3Pb/Z+lX7DSLq4/c7miiddx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tqB0fhGS9ubtPtLPOz/8tJDgHvgV7HJGLONBPhGYY9MmvL9IsBpiCJ23Mudj7sVv2rap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csN7YHb2qK0bvQaZ0Mq3cjLskKDqcdTWxFwsUsoLNG2c4J/lUtjYpFt81mcHGRj+I+la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2zz+Nc5YyOYMzZUqT2b3qKa18pCbZVjcnqBgnNTAKOejVIWWTK5Bwf1qXcDC02fWPtvk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AHofxrauIQ5UgD5T6djRArKd3P0P/wBerRccbuppXAz7m5MEfGcYxgev+NS6bGtxbEvk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zEqEZ4OajsLuO2g8hmAxxz1P40NgWvLUSbxklc45wPpSzCQYKKTn9B61LHKJVdoug43C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tK0hb+9jH+RViZH9teEFmjdgOu0d6fdXuoSWrNYxFW2/KW4Oe361tokIBkYAHGfY/Ws6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Gsm0E44GaCDze4stYMb3d7bh3H/PQBuT/wDXrmJFZ7sXTIIXBAOwY59K7+4u9bu7Wa3C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4P0NcAtpqXm+RdRtGUbOCeQfwreO2pmdHBfXM0ghdmYRrxwc8dMmtCCRpJMTAsVORgdP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LhZICyOw+UHIxjrXollo9taR+bcDfK3JJHf/AOvUyGkQLqCwx+ZOdiEDB+tZV7rLzIfs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24WC6VoCmQO+KxJdEECFty45IzwKlRQ3ojjbkXNu4uUOSTu9j7VoJdtqkMawRSRBW+dy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rpImxtBA6qBgZP8ASqthqi+eirmNsDHGPyHStHHsQ2dHLaQxL5z5JUAkE4yBzxWFqOpi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TyQPrVbVxM15tGRnBBBOQP6+9Z+oxG3tt88ysxGPlGe/etEhOTM6fUbpwUZk2jhVI4H5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47XCoRHuzkYB/I1oxJFIhzHhv+emc4x6Cr6YFu8ZBccfPngDv8oq9ibmVa2oSMIrAN3J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jmS+gEe5t80abcZ5dgOPU81Tji8r5nOfTp/KvQ/h9YR674p0e2Vgi/a1lJHpAN5/PGKm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631e1htbBLGLIEUSx4PXgDOfevObjCkgHBHp2Fej6zJ5jM47t/OuDuYCzEr/ABZz71wt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cHcwKggE859u/wCNUJmKxsU4ZhgHFa88RifaR26elY1xKjTeWn8Iwfr/AIVm0d17opAG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n+lZs7tHIYwM/MoGDyPX681qYCtk9ju4/rVTyVfL8Apl8HnnsQf6UJENmHeTStJ5QO1G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WNBdtO7m4+6FOAeC+OgroLqze4Xavyseu4ckH/PFcvqBe0kYtGRkfKqnIIXgZ77j6VCR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IyyAtz3/AP1emayb4SBTbykfdwSDyN3T8a6KW3a4hvZpd2XVcoB8xCj+Hvwa5W8QW1ls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DOBnofWtFsZyMNoBJGYp/nWOMquDgkn1PXNchqulEwItrtBiDMzAZY59u5HSu5ZXVfO3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E1jSuXQyjI24LDA4yev0rOSuQmeR6jM0CgzI+2YEA4wR6enXtXGC2WGApJgtkkknOSfu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v6ZPdmC6vHU28hZYWGCxIPTHYD1rmNT0qHTjGLhlYSsUJX5hwKhQJc2cDukLGGUAnnC5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iNCwG4lOfYnp/wDXrUuIYY45JmTLIvykjGD74rNizNHnO4kHI6ZPcfQVaQpMyJZJkk6j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A0v3RwCenv70+SB2lJVCVTHJ4DMff2p0m8DbsBcD7uc8D3q0iGypLapKfNYAOOCx4J9q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VuecZ5NTfaJlYLJzycgH09B/WnPcRybvKJwD37mto7EGJc2tsyeS3zrGfk7En/61UrfS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QGlup0hhwMnc5xgD9avyxPkjJDDr619OfsweDbXW/FN14jv4VltdHtSsRbtdz8Ageqrk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Ln0B4e8NaV4R8N2fhzSYhHb2UOD82d8jcyOQepZqzNUkJO1SF45xxn3r22XSLSCOT7JA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3Jrkl8O6feOyXEpglPAXgksatNdTiTuzzKB2CEvggcnPb/GuQ8T2jTOt8eQiiPIA4HX8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1hGQbiNs5C4GM+3tXHPaNse3kXA5XPY/405rmRcZWkeTpECApXII/D/8AXUqKkUgaMopJ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1p7ZIZihHzKxyO1UhGwPynrx+FcctNDrW1yzFLsYMPvE9utbEdwD8xGD71lJGeMgc8kZw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ALnkd/f3rJsDrrGbMW4na2COtakEpYDPB9OuP8a5K0dkO4EheRjr+OK3rZ1bDRkY7gVD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4Y988Z/+vWuirg5GCenbr296wogM/OAcfNz6+ta1vKzcEjPJzjj6ZqWBpD5h16Y571ZV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4irJwAH459vSrO0Dng+2f5Ui+VFuE7l5xkGrkbKrdce9UEUDlAcn73rj0q8i7sH2FS2S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ZVuR3xVRFx0PPJqbORweuKiQjXtbjbIOSCTXpmlXeIo4ydwX9K8mhl2OjFcgHnFdtpVw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k+xrXDvlkmJpPc9PMqcYPBoO7AzzxWNauZnXngcn2rXyelewqiaujla1Jouoq4GOMGqs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UhDgAKnQZqDgVOvTincBsmAazLybcoQgH39Ca0JCAu41zs8hLFm6j2557UwKDvEhPPQ8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Z84Vzx7mtG8lTd6dh+FYkro5+T6ZrmqbG6OenjWOQsG5bkj0rLlckkHFX7lv3jKf4ay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Ayv0I9/WnFQeMZz+vvU2wjPA5NSgAn0yccjOKBplSJAJh2O7tXb2yvDDjoG7dea5QRAT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iUeUOQcgfmKqIMr9znnn0609ADIGYnaDnjufSo24bFIcDp6ZqhF69GYRKeQQBx2zWSDw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UD6cZ9KoLG24gg5B5PagCtPF5gyR7nFPtVIIBGR2qcp045NWI1CH39qTQFGaLDDdnk45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A4omZyVz0HGPf/69EborqX6buRUtAasKyY+Vcjvn0rC1ASRvzhg4+VT29a7QSGGESgAK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puJArHCg5AxXLiHpYqO5iw27XDZIJAPA7muh0wrCrQNF5bMd2c9f/wBVNs1WNg44wP17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dTiuFo6IiX07RJt6F+noK4XW9QP2YxYTLEgHkdB1FdVqcsKJ5gJUucHuCe3415j4omME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45qJbGsEeVa/cNHNgNleoJ5Lf/qNcDqrSlSTgKBz+FdjqEiSSsGO5kJBPTFcJr0jxQlj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dTHUZxNy48x5Cw2rgbe5B7/StPToMKJE+YnnnrWWF3orgdecHkn69sV0lopYY+YjoR79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s0/i2h+Mbs/dP+7+masRW4aPLMpkPbGfx/Cq21YtuME45yPm5/wpyTbRtHbJ5OB+JrCo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cS8EY59R61aw4clWBU4GB2PufXviqNt5kv3dxxyNw4OfSrax3GMZGSc4PGMdcYrFjLey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27Z9KmZ5DyRk46d/pUdtgIN218H6/hUnruwM9gMn6GkBOxRhyRwvfqM9ax7sSOuFdVGf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dUGDxjHI4/ziqVwYOVY4PfvnHpWsdyHuYV8CMdQR17/lXPXUUuCEIweSM8geldLeBJFO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GkQyA9z+gNdyWhD3M5orghZmY7NwCgngVtxFV8sbcqRlWByAfp3BqlGGxuK5zjg87vce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pwSeDz7Z9KGwaLynEoUFh02DAwQR69quQlhFsIxnsPmJ/H2qgE6bgp2Bcn+X40rSMrEI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/aspEmjyAxUnPTOKdJnfkHj1559efWqvKpjg4Oc9waljJ3deg6j+9147fU1IF9COoGSB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pyvvZnUt/uhiApHp/hUI3cbjkEHI7/h+NNaRlCEcKWx17AcmgpIkkkYHCtnjpjjPf6n3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eOCPzpN5YZYNuIxuUjjnoO+D3qq0h3bMn5Sduegx2raGhDFeVXy4y3ODkZIJ/n9arSTB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nuO+KY0gJLDAPT06f196queTjnp7muqBnJM2LV2aTduyhxjPP+c1fbCsAvIzwR0+lc/a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Mf4d+K1kAXJxj6/oR6VtEg6CN0ZQTkds44z3APeiQHLEcEdQOdo9eeo/lVCzlR8A5Vyc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nU/eIGfTr1zWqk7i5UUZS+4AcAHOe/uKkDnPAwM4AHb3+lR8kYHGRnnjkdacuARz9f8A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LnAz3qIfjj8qe5BztI4+XGMj/PvUe/Df56VoIMZP17+veqdwcHeQQucVorgttyPX16Cq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yF4JxigDNd2zx0z39a4v4h6WNd8AeINIbKtNZswPTlCG4/Ku0LDkDJ71SuLeC4tbiC4B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UFTkH2p8zKSPyys5VkhyMgoSpJHcHpXQRORIN3BPzdOMD+ntWNGqHUbgIoWNZH2KowOC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7UBCjgc55H9atMb2NW3IlHB+XPbrXRWnliZBIoYEgEZwa5ixlYBy/wApXjjqQa6vT0km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rWcwifRuiLiztgQuBGoXvwen5V1cKknAHf144rC05MWqYyh2KMDGfp710FpksQB7gHjP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GwjbK8/Q5NIw89vvD5jgflWpbxQGRlVdjKM/N91gexPaneQBnYqg/oDSYyK2t2DKzEfK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ZlBAYjjP4Vno8C5QOyknOH6574NaIkUKcjdxn5uwNQkA7kk7ifqRnH0NNBwxfGfXtyaq7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gKOWwO/sfUU8SLICQMZLYycEcU720AWeZmIT+EAHAOKo3AYtk85YY47Z6VbQK+0Kdpyc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nayhee3GT9e/qKoCi0RlZg+zkE88HGeR/tYqrKJk4ySifeI5we30q+6+Zlc5Zfu7vfkn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OM9scEe/wDSqiDMq4mAiIDbSODn5uvQAevvWXtjO5t5yT82TkA/TtXTTwxOpjEYGVG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DapILYAHbqe5+lWjMomGRcgDIPesO4DKwRlPPRscH2+tbwYggN29PWsa+uCGdJOdp+TH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Hze80F5f3McqsHDuQpbONrH06iul0jTNOvdRl07UtRlspTatLaMoDQ+ZHyUlB7EdMc1i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zuEYvcEmOU8EqxyMn0NZniSyuI5UgZC6pt5bKnJ9+9fVQ+FHkT+Jjorq2Q+auEZgyhlb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Zlurx1QRy7hAqKQRkY9T61xsULw/dTaFHGR0NWNN1GMSSRy5iCxkxbM/vZAf9Xg+tUSe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0ldX+zWs6JGC0lofmTPB3jGVIP1rB0yFILdoLOdTHGG3ow5JIxww5/GsRhqEkavYyON6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x1zUN7YGO6huNPWWGMoGZA+SrH72fUA9KTQ4nBX1rew30m4rNGSdi7fu4qGbREv4ZGVC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7/lXU6kI3ZZJid+c7lOCxHYjHetCxkiWNVhyPboAfXJ5z/SuWS0NFJo8NFprmn6jJLpN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uVs8BQOlOvdSla4+13/mw3UWM3FuxjfcO+Vx+ddl4psp7RxJboTE2AGHIR2+8T6c9PSu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8q/upT1U8gqOfwNccrPRmsW09DZ8P/FXx7olxbie+OuafG2/7HPgTENwQs2Nwx1APU17d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Lt9P1KS88PlMeX/a4xESeAqyrkKxPTIr56TTHJMtpJtbOdrLwKpa9capNDHa38EMqSgr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9a46mDpyeisdlPEyjufeulXbwJBLDdObVmKG4Q+ZCCP9pSQa6iHW90bSRLJj6/eH+HvX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IQNE1G80Z1JVRE+YzxnBRvlA7Zxk17fov7QPirT2MfinTLPV7ZY1xPaf6Pc8cE8fIxx2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Gp1QxkXufU3ijwz4V8Tr5WuWltDO8RAmESiUbu+4DOR614Rq3wMltsyeF9ZWUAfJDdxH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trTfjT4J8RRlftn9n3pxmDUVKMVxxscZQ/jiu60ucTqFZZ4w+ApZt0bA9GUg9Kyg6lPR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saL4o8MMV1vS5FhRd4uYVM0e3puyo49/SsNb2K6hV4XGATnYORx0buDnpX3q8l1bRrGs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GB2I7ZrznX/hj4L8RuLoWMmnXzfeltW2RsSerp0NdFLGW+MxeGf2T5ltdfksGEcrb0Cg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PiiOQhp4SFHBO7nFdHr3wV8XWF0zaNc22o2ylmAAKzL3C4PBryy6ju7KVre8t5rWbeQ0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Hgj3zXYqylqmYSpyW56lZahp+p71sp1BTHyv8v8AOr0onjAaJuhx6givF9kkIxtZCe5G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/wARXaRq0uZIkHBY9D6DHWr5mZNHdG8uSQHIXB78kEe1NW7XGJJNrD1zWGniCzk4nV0Z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j2p0jwXUO+2kWTDg8HnHXnv9fSjmZJ00GoKWVCxDHPLE9P8A69aUN4Cw2c8nrxn8fSvP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g8LntVqPUJQdr/IedvOcY6/SpK5mehrOrbSDnjOTwMe3r71IsqEbiFI6EDsDXFpfll27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Pp9avRX6hQN3zfxc8H0AzU2YczOpZlAGCCOAMHqP6Uik4HGBjAx7dqx7e/Eh+XAwcZz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5Sk7cEdR149qkosMzL94nHXHUj8KTzMnOO2Cai+0I4yV2kjnHf0p4K8c5zk5oAQAFsgE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S7OgGQFOM+mfSgtgZA78Z9RSxTI4GVI789x659aAI/LY5+v41IseTwBxx6g/wCfSnh4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I6tlQvI6HHGRQAhUZxg8jOcdqftOCB0Pt/nmghVPGM47dzT8hkAHOeu04zQBHsUr83z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ogvzMSoHQ9yfSqwAHUYzxn29fbFSkqcEKd3PU5Ax/PNAAsoSCON12FB25Oe2f8agJ80r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ncc+pwelTL5eAy4PIOCccUARNvwM9P1zTI+NpxnuPT9asSSwL8xfHTqKg3g5DEnJB9c4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wex7daVOevTOOemaaxD5Azg9xTlA6DOAcnJyfrQBLtOdytwOCF449/b2phLEYHTsDS+4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cLx1wSSRnv8A5/KptdlxP//RTGxSw4wOP61jXDLG4wOSCQD/ADrYnyoIHBJz68VkyIrO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EM+oRHG8ioqg5YjktyfbkVdiVZRywO37x9/6GqojdlJAG0+/NCK6uWiOCoznvg+o70gN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oM1K0xB56dApHGD2qoruQCRhs9ufoc+9OikLfu8AHqCDwf8A69BFmW33Tjy9hVB29h+t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ckqQuCRnt+NV2nCANJz0wcdPrWjDcRshkbJYgYx14oFYmVjNCoIGFyvHrUZBAy3Tnkdf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U4xwfu4/zimM5bIyACM59CKAI449nbHTOT/nFSy30YOwBd23t3/+uKZJIIxlxjOMd85/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DLNgD0xj096AL0N1BIGxKvBC9Ofw9qkmuLaJN8sgPsDg1zUmnXLPvhYgjqoHUf41HNFF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8vPPJ7Y65oAnvfEKriKAZbdgkDIFc5PcTTt5gTkHGCfXvzV57NJDlQVY9No4I7fifSpF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5yrcUAZeGCbJBlVHA9Sf8K6ZRK0YUfKcAlvr6+tFtp4ibzXGW4HPYevpWtFHEOWBIB68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tjGpmZwOgGB19+a1RwSQ20fp9aqJJ/dI25/GpQ4UZHH60Eslbd95jxg9fp3PbNVvO8vH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URnlkJXnHT0wfxqNl7Ng/wAyfegBZJUkCMNwZGOT3z7VZiLkbnJbOM7uSPT8KzXVw20k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bFgc8j370AaltCS7MFCA44HOf/reldBbRkoAuFPTr61RtoSVJ5BABxjJ5rbs422ghehD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NmOBgqxgZ2jAxW1aoxRd429jyM1nWxlG4BQ2TnI7+9bthbkggZI65PX8a6YRM5M0YYAA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ouHs7WJnuZAgwTnvj8O9WTuiA8zoc4K+grkNdsbi8RtjFgedvPPtiqsZl5tT0+4DLazA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f0rMv7l/IMkIMmSMr3wa4WZL7S5900LKODwv3vx/pmvQfDusWWp2ogRNroeRjr9fert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D5sJiBGNx6YHp6Z9K3w25sjrnnPenJbkRkLjFRFHjwzfd6Ci4ErLk+wpy54KjPrziqol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tU4f69Mf/XpSAeZCrdPTkVl+JLPUdS077LYFlduuDg4Pr7GtOIB5kXIUE8e9XLu8tbCF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lnPRfr3pK99AbPPdK+GptMXF7cqZjyQvRfb3qtrfgXTIIpL7DEYwVIwBnqQRzXfQ+MPD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3IVDluPavOvFvxFsLqyk03TEYTMxR2mByM/3cetb0+Z9DOclseT3F+ukzm3tpZJRuI2q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p/a9QtBdoghWJsb0bLc9c/54qa5kRN0ckIJcgK+ehPvXpfhXw5JqunTxTxAwSJtUjqD3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p4aZZUlWYO7FSPvsTz2JNdJptnqmsaiJICVdyN2wY4J6jFV9V0W60XUpdNn+WVG2qq4Y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vBUsdhJuld7dsrj5c4A9e9K6DlPTrfwpoljaedqMJu7rA3yIfm59AeuO+azLmC0WFmRJ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j/Gu6fZcQGRWDKyllI/iHrXMPALmB2dT5afMMfeOKz5zRHnInt4W2PMCqnOw8cDt61Lo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Qjzcq3XKnt19fStq68OaTeWkt8gafB4AP7xD/hmuQOnXdtKlxdxtsiZSARjOPYZrTcG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eNigJDA4/pVqW4dfmOAffnJ74NcTp/iK2eMIqmMHOOvb69K6i11nTTblpp13FiCpOeO3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jQWXzI84Iz0PQ+9W0XBCKODzn1xWTFqlnczAQSKSMkbecgdsVtxXMBT5SFZudp469aiw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l+NPTBJz26fjWTLd3bTtGgCKo64yfr9KfJfqi5kQhgOvv+HrU8rA1ni3xADkHuKwRYNL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jGfx96zLTWLtbmMS4MbM4bttx0wK6rzUnQSRgOVIxzj6j8qTTQLUtsI9OsyZmBVepA5/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mCZPOAPl6k9q13u1MW2UBlH97sPWuSXxXoHnYAGM/eIA6VaEzbXU0SUrKRGo46biRWpb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yMd6iH9nuguIjGykAgg5GKx7y8MUZ/sxl87PAYYwD1+tOzIOraNR2xg/mKy7oW0MM0pj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B61zEFzrMt4pEmV4DJggeh+ldLLZCZASd3UMB0/+vTSFdHFeF9UWXWJI5I2UMPlJ6g47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IsLswZuwXP507TdJtbEytEBmTLcDnAqtdXdtaEysQX7rxlh7UWdxNj7dmfpznp2rP10X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NhHPPeqn/CUaVnccq4yADWAdfnuLs/8ALRTwAf8AH39KtRkSJdaTcMoln+dQM/L6etZk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Fl+bBGQcfyrX1TWbhbI28cLwiQFTuHUHqR7Vwe9gSCSSxGRnGRWyWhDfU7N9UGq3ZihC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ewfeuanhuLe8a1njW4jJILPwAPoO4os9Fv7y6EsLeXDuGZGz8o/qRXpEPhG1u4hNNeyS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+tFwtc8zaBY1IQhx6D0q1Z6Pe3v72J0jGejHAIr0aHw3aQr8ybxnhu+fWkayS3BES474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osz4vDUMbobjbKmMEA8HPTmvTfhDp8cniq5uRAqiwtHKkcBGmIUY+ozXCG6aFGjKkkdO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eLR7/U48tLczqkjnqdgzj8M1lJvqb07XOw1Fvn2jqD+dYhhkwXaMqPQ9a6HUkImyDyea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8KMgkYHSpPSi7nHaokjRALgNnjjj3riprchmBwAec+/tXbXzyygsMttBbj+EVzs0RKfM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DsbwqdGYeB1wDgHgHpiogxBYAkcD67v/AK1SyqYlJPQkj6Y7VTEq8+/PNQWV7x5gzmEk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Fq5m8uCgaRAHlH3OPujucetdZIcOdwJxk8dMEdv/r1zN7GoIWMBTghiDytS2TEwk3SR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0UHk9fWsK/iS2vZo1/eKG+TI5IKjr+NddMbKQ+ZKhzGm0c8MAOMj0Hauev47GPIhJaTC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daa2JkcjeQRyR43mQsMFAeDnr14+tctPJBatJHv8xWTbuxgn04/Su1ltXLS4ClZE/wB3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RoMqzzSDnkqBgKPSpsRY8+vcRW7/AGrcQvyooJzvPfjpXOa1Mu2wtVKsRyzHhR+PfHeu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maD1IIwO2cd8965yfTHZi5QtuwSpXOM/y/rRysyPLb65MdxNGFbGQ3B4Zf5ZHas53JLM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gdMeme9dx4m06NoEEECoUB3uTgux+6B/hXAK4ZGGMMhwc8Y9cevoapCuI85VtmDtPHJz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7MeuBuOTj24x+lNkgJjL7dpc5DEfw9hzUByoIZgCFPOM89sVcUQyfylYjae+XJ/x/nWN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RJICQynK8ev1q4rFWEu7zB3GcAfUf1rPuLmIII5hsDHPPPToKomRhrqPziK4YK2Nozxu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JNVPhT4Z21nbwBZdRla+mmxhmLDaB7jA49BXwkbI6lNFDb4kluJljj9zIwUD9a/RrW9G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KqbSCGIBTkAogDAe2a2pq5z1WTJ4q1Usphd4lPzbVYlT6c96WPxLPMhknAVwx2yDO5fp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I5yiYxkDoajEblsE7QpPTvit+SJhdHq+napZa1p6Q3sqTS5246E84X8aq6jov2cK1sPl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OvXmUiS2ypJA3lsDu3Z+7XoOgX19f6Z5moSNMxZhuHXC+pqHG2qGcB4g0qWJheiLarc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SEHDLjkZB7j1Fe5fu72yl0ZgNlx/GwyVZef8ivFLmCW2uGjIIAYhhjHQ9Mds1xYiFndH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tpwpJC4AA+8T6/SnDcTkZI5yT71cVSQof+IgZ6U02+3IUZIyRn/AdK5jQki6LkdOnsK0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1x19vyqiuANo49fb3zVq2dWcKG9cHrnFAHR2124IR8HnGc881uQyMoC+pP8A9euXt8CQ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1vW7dGORg88cGpa1KT0OjhccBSM9+e/+NaiHPytxx6fzrCjY7VIzz26cGtCGQkZUnIOB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CcD27ircXY/N7cVSRhlVY/Mc5xx+varaEY+Xjj/OaCWiyDnipgDVccc4B+hqUOc88c1L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pdtD90A9+ax8g4IOMVPCxPPbOPrS2LR6Lpl1JMisD5T9CDzj3+ld7AxKjnPA59a8r0eY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lxC0axAndj8q76D0sYVlojUaQKOnHY1KjZ5zWczyZAwc+mauQ5xg8nrXQZItg881YU4q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0uDZA4UjLEj6VhXCfPW7KDgisifK5Yc47VdwjsYN/bsy7lXgkZxya5C7mMJbYjMVOCMd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RxFEByRyfWuVdwC8mDj19xXHVsmaRObmLv8AvJRtJ7d6qbec9DWjflZpEcEHjj1qgVwQ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npz/AFp4z2HI/lUQZui1cj2gZIye59M0XJCRNqjOD3ro0yLSMhRvYZIzWUsCunmScnHH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rjjrVpjY9gpTIUZPfvVRueWyOMY/xqaWQr069MVV6j6U2iWiSB4xkMcE9+1LLIigHPB6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kgk+laaxq2Dgk9M4oQIjiw6B/X0pXA2nb1HXsQDUhXkqOD/KnpDuGT0PTPNUhkSKGwTk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bxI8gXGQepx/Op4okQYbkfStuyjVfnkAXI/HFZzkrgU9Q5tlVfvdcAYrjyv7zbzgfjXf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fnXPR2aPMWwADzgd646k03Y1SbJILSPy9205I6/4VpwLFGuwDGFPJ78VYEaqgDDCqOK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/rXLJamqRx+orG8MsZOB1X6ivIvEfmOWLOQGHB9McdPSvVNRmBlbawChuFzya8k8TXcE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2HPIrByutDaG55Vf7Ypic5xxyeprjr947lGWV+OWHfB/wrrdQj3BpVYEgbiD1Arz273v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wD0/DPWiCsNmVbQAzKpJCkkr6Y+nvXWQbIgN5IJIG3GeT/SsCC3I++pHl9Nvc+31roIY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Nwbn/OKUnYaRM86BSCCHJwMcLxQf4sY+bGDnv71ZFgylcSqu087j1qVY7dIshw3JOTwT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YGVT5gU5U4BJ4I6ZxW1LJmPfFjnIJPqOxrJtriNykYUspJHp15BFa6qgg2EkoDkBxlvw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ChyegOCoHyj0I/rTvOZhuTdkA8k8f/qqBYmxiQnHOFBzlR6+lShUGDOSpU8n0H/16QDH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+fqKqytKEOAAG6c8478VfdkYZQAqOpxwT2ye9VnYcs2MHjp39P8A69XBamZgXG9IWQhu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KMjcKAFOep4xjpW1fnhgSMkggjv6giucOTIRjjJ9/wCfau+GxL3L0JBlKgqdqkDPXmtC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yjJx0BNY8RdZQ64LDAAPPH9K10aRH2jLblwVJ/PJ9qJDkXSMbmVWBBOeOmPan/JHKzBg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VTABwmPmLA8//qpWCnGBnPU/55FZMgtkY+YgYA5yePzq7EyGDcduQxBwPu8ZH51RKFhk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T0bGQGwPqTSbAvhwTnIGR3HcdQT/ACFNIUdOpHQVXi5G9W4Zj8p6VMCNud3PQbR1P0/r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Owhc4XOP1qqyqpJPGTyauHYFI6Dvk557c1RZUyWkIO0Zx149q2hICqSZWwRzuyM4zj1q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ywSF78VZnV0J6DuCBnPt9RVOdW2FF3A4ycDgg9z3rppvoTIl0iU3bbpOqHpjA5/nXWeU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rXJ6PbqjPk7g2DkjjIrs403Q+YPmwAef8K6YmVirFHtmHJwDW+D8u1cA4zg9TnuO1Zq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QVZSUou3kcHHbIp9RDXYbTg5x+H4fjTMAqMHoOuMDn+dDkgDHJP4AVGmQOQduep7/AEre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jk8gevFMJG4DH07YP+fWpHxsweHPAHU8/T1pOoIyTnjHQZ/xre5nYeXAIPHqaguAzjfn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U27cckEcjHrx6VC77R8vuBx6dfwNWBkjMjEDnnGRx+dRxtiUcfeJGD3FWANuSQM/nj2q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IPOOOvv6UAfmlq1g9h4l1ezc7THfzxru5GNx7j0qNUc/KATgcEDqD/Kut+KNibX4l67B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3zKM4rFtsrD5YxtXgH1q1JFNhCMBI8BTnpivSfBtotzqUQ27xjAB5+YnqPp3rgrZFZ95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Xrnw82m8eQ5+QDGOxzmsaj0HDc9xhQnI4IXgfUVr25AQZwPlJBzkg/8A16yYC8kxL42n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M5z8rZ5xn8q4G7mppK7525xydwPPT/69WVlCgoCG4+8Omew9/rWXGQQCvpyeg+hqRWkX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yqQLT+W/+sCtznBJ/n71ftjJCPlxtPbPGfrVK3RWPmKmPVScge9XfmBQkEfMee3PrVRA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lgAWPTv6E/1rY09pr1Ml1Med3HQZ9D1A+tcpqUTRTMpYAMDU1jcXNrxCRhwMgjj0yc1f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zvb5gyE8Z43fSkcKQPYEbeox/9emxuRHkpnOM5GR9R6E/pTpmV3zjHqCeQKQFFmOSVXbu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bkkjGDtO48ZHvUpwccHb2ydw+opDtHO3PIPA6mqSExeFU4OAMn6//AKqzryMS52HtyDxm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H+elVZCxXsB09eD7VaRBzkj+WxEg28cE8j/9dc9fShEeYjIjUsR6gDNb1yCzkMCD/I9u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6lZXVvp0ZlupIZBHEv3nO08KO7HsO9bU/iREjwXXNR8Na7bvrdpqMhnl2hYHBVlZT0x2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NVumEF+wnjDYVmxnb749KqnQNSsrx7OaF4rpT+8t5VMUiN3yrY6VCGeO4aCZCJIjhlKg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BxUVY8mcWmbN3NJEiRzWs8cU+GhkkiZEkQdWRyMMPXFZwEFzJH+7IYEkPnGB3A9h39a6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LPSL6/luLLSvMFhbzYdLcTcsI/Zj+VY0kTPciXhdjqSvTB9vrV8yIOqtJktolA3NuBA9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3vo2ljURMACrHn67hyD71lmS8gtxGEZGLEZK4P1ANQebMsbbCGC9MLyR3xSkwsdJdmwu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WOce49DXDRRXsd8YtPjaYDcSASx45yPb1psaXy3Mkq/OrMGU5IYAdQR0Oe9Og1+60bUF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HIyfm4I6+nauaozWKIJ9eju1NrfJ5LdzjIJ9j/jzWfIYhmK3BKKMrnAwO9XdV1hdWTZJ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q7SwJ6kdz6+lcnJPhxGgxu+YKoPGOcY9q5WWaM0ofCo4be2TjjHtj096q/Z2kcTu2djA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0laUK2wZJwC38/f6Uq3MwJK4GwHA65APLc+lQOxW1C0iug/mozAcBgoyP/rCuWudPuYn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iOQwxkEV29vfGdVLrlTy2ThSM9T7eoq00KHlXVgCW2nkH1/L9KTNEzz3UL2SSCNWtA8Y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T24q/pfjLxdoLeb4b1KWwSXChG/eqVXnhXyAB7V0s5tnZLRsMZSwOTwcDIrmpdAtpG8y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Eueu3vz71lKkpaSLVWS6nunhr9pK7luYrLxDpojkjyLi9tv+Pds8A+W3Ib+9jgmvdfC/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C0u7fU5lyBHE6w3QB6ZibG76ivgS40rUrGJpInE6Mvygc7fXGe1YMUOmveq9xI1uVB2u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gqB65rlq5fB/C7HVTxMl8R+qyXK3a74UAj5DpKCCp/2uhB+lZV7pmmX8TW99CZI84KSq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pXwb4e+KPj7w9Egh1BtWtbcFFtrz5wV9peG3Y6ZzxXunh39pPw/cxRW3iSzudJmJ5ndf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zqp+hxXDUws47HTHEQkjo9X+E2nRtI+huYInBzFId4Jbk4B6AGvKtW+H3ifSgWSya9tC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uUPPHtX0/puvaH4kUXujXkN7Bs3mW0lEioT0zjlc9sitAR6m5MNhm4WJQxKkdDyenepj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lofEFvGJpHtw2J422yRyAo6gdiGx271cBSBtjxbWXIyBg5PT619NeIdC0LW5kTVbMrcg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/tY5rzDUPhOom3aZq0wUDPlXeZNh9sY4rohiYPRs5p0ZLY88+2XKYSPa+DyCSB9M1Il9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TjlfzpdT0DxDoIVdStnZHZvLmjBkVsdc45A+tVIJDAvC4XnPGcH6+ldcZKXwswkmtzS8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Hnn6dqnW4VlDbTlThgeMmsvzpGXI424PXP5VoxsWAMnysOo6/nTsybF9Lw9MEDgk9TkV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A56Ht9PY1zhkg4Az0zuHfHr6e1AmjVh5edx53Y/CnKzHdo677erchvu9R1HB6fjVpbhX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Vgm8z7i/Mp+bP9KmW4eNywJwM8+9RyjTOpWQkYJ+nt6VMDwR/wB9Y9R6Vz0N+4UFzn5u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US4jPJJHbA/wqRlrJwDk/j3pykkgscj+nSmA/wAWMA9j7U7gg4/OgB4ZyAqnOfU8D6d6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rVMx4bJyO+fcdDTyzFeDyMnd0zQBb8zd19eeOPpS+ZkEA7c9/b2rPi3HPzHAzxVsYXAz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ATBlOAR0PTPU/wCNQtkMQvQ80wypwCwUDPI5696hjlUYTnHbJ5x/9apSGWi2c4wCOmBx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TVdVGCDyTjH86AVAznPH61QiwAA2c/QdKULkHk9c5J9e9UWfbjH4d8nuf8KmW5iU7SWH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yCD/APq9qAvTOcHmqj38C5VAX47dc+1ElwATsJAwO/PPr9aRSZ//0qsr78bjjPr1JpfL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f41im6tL6XyEZtwzlRkEH1rYj2hFjbsAD2FfEM+oRTZthxtAPb2B9qtWyA5dx7U2SLfk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1qeHaihf0+lIBXicKSMsDkn39KrJDKoHy5Y9PYH+Wa0RcxIxVjzj8j71LHdJKnGOvQUE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K9yQu7GKW2VPs7MzZIJCkdzjt7irhnGPmAwOme31oyJ1/dfKD94EY6emaBNmK0kseGUl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cVSnuW2hZX2lsr8o9a1ZbNtv7vAZSSB1Az9aotpszAbmxnBO3rx3x/SgRm/2rdCZIoyS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dHFcsyqzjCFfXJb39qjtNJZWPnEuRyMDFaUkAEYAGAehx2oApXE94sA8iMbs8sOSQe4P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qZri7kPzDgH+Ee3rXVCMqCuTwBtwcA89Mdx7URqrHGRhh94eo7e1AFaKLywEBxsxtzz0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JPHHpSHA4wPxpkUZklVHYgO2fegCpLOHbYoxt7ZqOGSQtggAjuP88VbktD9qLA/KpNR3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jk+n0HXFAFpd8ZDKfpk5BPcVGbs78t8oY4yPUdaijPy44bIGCOo9T9fanbSXLIMqf6UA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ZyAerZ7H29qSWRlbEmA2c8dsdOO1VZI+RLkjjIGcAf41XnnmHKYbHBPfHfA70Aa6bAo3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UOAVUHpkHtiuHjuWcArxHnt0z3rs9O82VAsXGB64zj+tVFXEzo7e1kDA4yhJ5z36/lXQ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xRvlIAzmsizaSC223GGGO56Dt9TVrTLiO8mJg/gbDMAR+Wa6Iivc7uCxR2URfXH07f41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4ySD2BqhYkFEdVw3PQ+lbmQ+12AJHTPb6V0RMZSE8tpV+TbleME4Bz29KVrQsQMgEHp3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GQf1JrQ8roxBBHTNNInmOUv9CjuE8sswXHQ8gVS03w3YaTK8ttnL8+2e9dq6AjpVXygG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jAx6d6JFBXaPzq48fPWmNEgILHg8Ukg5jIEKqcevIH1/WhmWP5WYLno2fSkuJ/3hjUjcT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cgif5MHI55Ge4qkrhzEniK88nTLprGXypI4y4aPgg46183ajfa7qEQlur+adZBudcnDN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bxSxCTd5iFWVv4v/ANdeda7Zz2UEccKqqklipHBA7cV0UYpKxlOR59pOqNpt/DLJCZEx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7muq1CKG8A1G0nVmbLCFsA5+o7/WsNdsoLZUYORtxlc+vpmr9tYSy7WiGF3fx/KpPrmt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tmUIAwXcQrJj5sevPHWvoXwdf217oiWsYeF448Pjglj3H+NeMDRpCxd1adQflKjAH+e1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O0YDy78fKfbjA9PrWc12HE2bzw/bahqDLqEr+YH3ecOXAHt/FXTnwXpemRLcXF46hFzv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/wBnbUCtxcIEZGyhXqw9Dj3rav8AQZNeS3OpW3mCP5RGH2KR7+tZ2ZRNo2paZczNbWdy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6c44zWrNEgYnGVJ6dsd8Y7VT0XwnZ6FK1xZ24h8xNhVTn8CanvLjyphEg3SE4A96gqKB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JOGwMcfWqd5pxn2qEDx5zk8Yx6VpJHMF2yEg4zg9vesDWvEMOmPHZbWkMjAMx6D19iPp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4g0iBHY28Bil/vr91j/hXJpp88rmZlwejD+9+NdtL4jiuXNk6hR2YA8Z6e1S3y6PplkJ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xwST6eta2sjN2Q/TbcWhjYYOwfMOjEntmuiutU0y2gN290qkDbsUZOT/AFrkdN8WaUtw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gDJX8a5zWXt7qWRrUNtY5GDg/Ss1Tux850J8e2y5DAk8qSPRff3qH/hNUvJUhkgVFyT5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a1RQbZXT5csG747ivRNGg8I6lHDBI227KYO7IG4D2rSVNJaA5sWO8hmkBlZRABuJU8c+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KC7wI7wlv4hliPUVpQeGdNjYBrcOQANwPBA710dvAluBBCoVR6Dn6VlJAn1MfUftkltK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JwCT2+tfNesWusW119huLeaCcHekeCd49QQOea+vYo08wllPNXJbiyjKySorSKPl+UHH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J3PC/D2l6/Z6HHfX++AFV2xycSYP8RHbPpXX2RYxCe6ABIyQeTjt+daeutfauTHHCwTI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vnRWbRYKNjapPQ4HSj4nqNuxNJ4qgjm+z7RGAcZLcjHf6VYh8W6bbybxIbgOSP3YJH41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iHUI3maXIyOw9Sf5V6LbaTY6cgCQoWjB2s46L2GaJxSZJ0unSreqXVdowMZPXNJd6Bpl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04B9qzluvslv5yoxOQAqcdR1+lRLPq1yAVkyjc7TjgfzNZNgY134I0p7pbiN2gGfuKcj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o85AGb355HpUty8tuzb2Ax+PP0rm7++yCoPmN1rWLb3BmR4j1yOaNY1BzGTjueaxtKtW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gnv0qxc2kbFrhoi3HHHQmqC3UtnLlEJXPr0GO4rUyex3L+YoESkhQCvXH41Pa3M9qAIz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l1SzuYF8giKUj5t3P4Zqcym3tcS5aTdw3GOlLlRXMy+NeuAzfxEHaR2wfSpYdXySZF6d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1mlJAJyc7jj8sVYWdMsxIHr/AI0uUfMdC0yOwZeBjjufoa+lfhfALfwRayjn7TNNNnuR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/aNsbeW5AOensM9f6V9a+B1Fn4H0SJc4Nt5h+sjFj/OsamxtSWpqXDGW4ye3FJNDHLAy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GsnnEHnj/wCvWhCYtrCVc5XAx2z3qebsdKk0cBdRqLZkQ4YAD0z61zN7hHDdiP1r0G/t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n6Vw+p2A3Nc/Nk44zwD/AErW11c6ISuc9dIskeHzu7jFZDKEaMgcqMnit7aIlBlPyseg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4DHDd/Q/4Vzyj1RvB9CuyM0DKOp5Zu4PrjvWDPbzSSFmxuIC5xjBJ5OP85reMoUFf8+1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LZ5ANYFNWOYlgVZGjVjw2NwP3iv+elZt3psUsRmjVTIZWVuOuPU9yK6a7ttxZim5sZPP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FcYxu57D/Gnck4690y7to5JyGZNg3c8jPfHfFc9Np6zsHmbzAwKqB1Ar0t3Z1VTIC0vy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1xbQww3txFNlQOjL0EncAd/TNWkZykcXrFkDZx2tqNgMmCvTcAONx6sM8iuRtDdG6bTZ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8Yx0Pr7V6Drt5ttbVI0DzFijZz8h7D296wrXR3iX+2tW1CBZGkIht1UsWx64HT61rc57n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/JV4od0q7S2RnHTCjnNeU/ZjBK1vHH52O5wo59a+lBp9pcCR7w/a53y8JmwwQZ+bA6cd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psY8+3Y5diqr1Vcc8ng8+lQkCkePS2JeMrIDGWYHA/hx6/WsiezMCM4TeVB+Xrn0Fe82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8mFs6r5hlmJACn7oAHqeo61hy6DaXCARIkDrv8xyc5A7HNUJyPEDG8YbcgBIC/L0A9s9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lJbnIOMdsdPSvXLvwtcXFm9/ZlPJhYbyx55749PeuMv7JrVnjzvCnIOMcEfyoIOJ0dp9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mwvIpv8AgKsO3TpX6h+LNKiurSC+hYiKSJZUJOSN4DDJ79a/NOWFJl2hMF/avp/wB8aZ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q4KTW6CK0vD/AKuZV4VJMfdYDgN0NbUjKpFvVHpcETIyEHcM8Adcj/PFbR0i5lDywgdM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UNvaLJE12vzBsYYHlTXr3h6xWOBZ5VD5UHLDP51pObSMFC55jH4L1rVFU28RRMDLufl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0bSpvDFytpqNyJY3GQgHyrnjPt9K9RWdgNo4XOOn+FZlzZwTTCWVA7J0JHSsHWb0K5GY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uJZBED8+B0J9q8s8bpZX7i60+3eNgP3rE/KfQ/WvbLy0S8g8thyOhrg9Q0nzYJLWU7Nv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pe/GxUbwdzxCAfPheCfx5FaJhfaeOepxxkfXvS3Vt/Z968DcnPB6bh61ajww+U5I9etc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GQ3PVegB4x/jRE6BiAc56468f56VpGFnUMozgc5ODn1qmYhH7dycf1oEWo3Y4ZW+bNa8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4B7VhoCmM5B9z0zVpJSFAQdDjPU4/GktxvY7KzZdu0ZHPrWrFIB0IGemK5m1uI1UA9uM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4OTtIzjoags2Y2PbGBzjrVyKQkk8+nWsqCQkYJ45PvxVtJAuOnbr70AbKS7myef5j2qU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QTDncjEnsD2qxjHPr6evegzLatjOMnHoPWrkZwM1lqzBs8nHGD71ejJPGelZyKijc0+5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ptzuZJPvDgHNeXWziKRSehNehaWAygg9a6MPO0rMmcVY7j5i+NuelbFvESASNtVbJN0e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SKB0/wD116Vr6nMnoOihQjJFEiKKtrhQMelZt07bhjp61toQVrgqo461y97cYZk+UL0O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XJyfbtXLTyFtzycKD06g+/1rmq1LbGsFoZF1MsfAU7zweeB7Vz93eSQxeQBgnIOffrV6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z68ex+tYk8cqSlZmDMPTpXPutSyqW6FgfbPGRTWBJxj+lSOoP3cc/mKZg9PQY+tS0AKB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6DIHXt7VRwRznFW4VaTO3gdPpTiBsgFowQeOnNIjbDjqO3tUbtjA46AY+nvUM29It4ON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c803djO3BIp6lZFDKeCoNLbpuJbrtbBOKtsCONCzccd81u2kPy7iGGScDpnj+VVFQDtw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nGOhJxQmBnhJA7BxkgnnpWlbWxkccZ471beFJDkn2wff0q7FsAOSB7VSE2UZLORZQvBX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qefzGi+Q4YEcAdRWv5cYiJOd2Mkis2L5m2jjHPPPFcuIdnY0p6q42HekWZOOOSetRIcS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q25ypjB7fgM9KrMfIIbHIHP1HtXI1qaXHXKl1Akcke3Wueu5ktYduAAc4HvWt9rJcDZk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Na05QxpgbWJ56ms5vQ0SscXqdzDG2/d8zAkj0ryrVGF1K5Q4HJx/MV6Jrk7GyfcuTkBQ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sv2lEmEYAEH5h39fyrlijWBx+p8sqZ+VjyV9B/X2rg7ydmmYn7obr3X2rtdTk2ja3c9u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OzLEMWHpk9q1sBLZlsl3Iw3TAxgk8H8a6O1XYAXAIbkepx71kQDaQrAFsZODh8H+YrRO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TlefT3rGruUmaEitISG4B6+tNaJHQFmzxjHX9ah82b7y8fhwcfWrG+Ujc5G7HYYHPbNY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jEEsCMdOOa0o5DnDHB6jn9PpUCgFuOeNox7VKIEJI37S3TgEn1//AFVIFlp4jlYX+XGC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YLJklWdenIwfyqdEVgAe+OOnT1HvVlZQW2IBxxjt9aAM1t6IC3IxjHUgD+tUZZgCenHV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gtcMAVU7Dxt4HPtWPLalD8xG0549M9vpWlPchmRdu4BJJBwQOM5B/rXN7ys2CA5HB+nv7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xyYxyK5iVSJjKQuxsjJ9f6V3Q2Ie5u2bguNo+YcMSc8/TtW5Eq4BYZIyMk9cn+lctZOs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OBXRRuN+7BHqvoDRIcids5O3P909+nv6VMnGNxB55PsPU+1TBtwAzwOMD37/AFppUc4x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7Z71kyB0RR1LMSvJXI5zUzAsAEHUjABx0qoVSN8oDGCenYD1z6GlRpiWPDZA4Hb2GaTQ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eQT/AE9aZuOB1B6cdCAe/pQZCSytk5APHGSKQHvjOfTg0rAMJfO5iuRvG0cnn371WYsW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u/T61bMayklwW56ZwR6EHtTWX0yAM85Bye3196qAFRs4IUZA/DBPWsy5/cfIV5IJQg8A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deh7jjn1561mXasEyMNhsYB6j1rrp7kyHadJgjB5wcjv6V2tkWYAfdPcenvXFabGYyqv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tdlayBIx1fOB8oIx9e9dMWQ9icFwQoOM8Enn6n8aeQzZ/MdyM0oUN8w9+fr9acibRt9Og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gwepyTnnP+fSkyMqo6kY2/SpWHc4xz+NQtl2OFwOBx0/E+taxE9g5Xp2/OpFwUJGW4zg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BjjGB/KnYBPHIB4PTA+lbmbRG7KvU454JzjP/wCqkLKylfmGf0P+NPdN4PJyB69hUBXj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EDfKDbigP4Dg1hXcYjmIbjPYVvlhFnHGegrCu8vKZTlmxgfj14o5mB8UfGxBF8SbsD5V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lkxuz68V5org/KN2BzzjkivW/j7ER4s0++SPDXVmqM2f4oWI6d+DXkAGdxIOPQ9aodtD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v9a9r8AwqIlwW4Yk7cD5v9omvGLGPO2QHjHI96+ivBdoE0iPoqsxbgcgHqM/Wsa/whFX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wcH0rXgTzlCov17Co7WNdqsoBBOeeea1YNqj5cnPr/8AWrhOhIfHYBBgkN68dq0bXTvN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70/TkaZtmOjbR3yD611hKx4gQAKucqf73SgGipa6dHaxGRG8xiBlTwMVztzFexybYrUy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auu3yE4BGeMD1oGHGM+/J/SldoR51eaPHfzxzOCnH/ACyJKnHUH3HeqLQNCqqmZFBwG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GR/s0m1wCuDtzno30qrJaRXLH5yEPXqD/wDq9q0jJ2ArQyJtw7EnGcjpjHf/AAqxu3oG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f2IqU2aRqURcgfjk9s1UkdluSOArL/F/eBwaqIAVAbIOOemcgj6dvam4XavOeTnHbHY1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xzjH5EA9qpTqhJRs8Hrkhx6HHoa0QmSNGZIdydQPu9P8APFUZw2No5OOQe341YimdVzgM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zNvRnGcKAT3I9yKtIzbOYuflkw2QQcZ/pXT+DGMnifT4ioA3l87scqOOfbtXOX7bwSOT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xJLnxEouCP3EUjqV4y3T+VaQjqZTeh7t4m8HeEvF6vD4m0uK9lkXb5/3J0HTKyDkN71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uZZ9R8D6mVm6fZb1t288BcOOhHQ5r7EfA2uO4HOfao4roRvgMGJ7Edce9dkK04bMwUEz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PB88lt4i0i6s0Vi3mgCS3dB0YSrkAdwDg1gzrKuySD94v3mKnOPx+tfr3E9s0D27wxvC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3eoORXkXir4EfDbxNaTalaW39i3hBYS2gJjY4wd0XQf8BreOPa+ImVBNn5yrrb3UaRSs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v604XDO6eSWxxznjHpiul8WfDa88P6gyQ3SNDC5RZthQsg7ke4rz4b4Hlj34KdjlWIHc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RrwkrpmcqLidFtvEx85YFyR8oAwB0/E1jarJbPbttUrL0JOOMdv8Kpx+IpvmZVZsnA6t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959qVXdQCFH0JHQmiTTJUJXOWk1O7tXSJcvv4Z25yoPb+VR/u7pUdCI2ifKsGPQ9R+NT3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k3AHB4Gf5cGsx4prckqCGDfQH8qwGaEFwIPNWTc8TDgj7y+4+tSW17bSzAsrh2YIqscA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DMzeYJcurtuJPcj+QFDJ9xmC5zuBBxk+meoJpNFrY7w6erQ7kUEkHcqkEOQc5zVP7PHv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Iz+h965SGe4Qh4pmOyQOdpxux1G3kceneum/t1ZBGrxkLjO7jAx1OKgZMNJtpJRL5oiZ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Q+tQJZPZp5almIzzjcQfXPeqdzO95GFtnAHJ+YckD0+lEU8kGFIZ0z8rM2M8fy9qAAG2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3X9Kgl02xK5WPOcYBQHd6984q8klpdMY2U7gVLbeMn1x2/Cr0lkygyxsj7Tg/L8w+nak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ZILRjEM7trZwT/s59PyqnJFdQp5V3bPKsnJkQZ4PXPZRXpkj28kDRTJzkctznH8sGsaW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jOegYdB6EH0rKUbu4uaXQ86tlbTdQW50K6m0yZHEge1kMbKw6cDg/iK+gvC/x717SAn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qV+0ovk3hx3OPkb3BFcTLpOkXofzFHnJt2+WRhiRz9AD2rB1DwpHNuktJd4GMqxwd3t/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RpCrOOx9geHviR4F8XiNItWUzugmMV0pjZOcbVb7rEHrXYxaa2qXrzWsnlx4+Qk7h7nj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cGmXSoIzA0fZOcuRg/gfat3Q/iP4+8LyxNo+tSx28cgkktXGYm2/wMvXB74rz6uWyv7h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46lpnibRYnaSRbi1fsqcFPRu4rlZvD2iazdBbu1S2mZRteMkKfQbeM/jXmugftO6fqEElj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ZigvLNTc2wGOCyE7xjqcZFe0+H7rRPEFjDd2l7bapFKoKTWcqs7Y9Y871YdwRXDVo1aM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pqeZar8LtZinzpJaaInduXHyD3Ht3rzKa5uNPuJYtSheFFcoCyFFbHo+Mc9q+uRDAknl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G/XI65HXNOvLhfs5tNesoZ0kATaU3oy+nIrSGPnHSWpnKgnsfKa3MUqAjBHHbPbrUc+5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H/GvcLr4d+ENTYLo27SnBLFYiWj9eUbgHNea6x8PvF9h5jW0C6jABgfZxmQj/cPT8K7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OlJHOR6l5Z2Fdgxy3rj1pRqdu27ZIhwOvPFYJlJYwOr28wwHilGx0I/vA9KZLabi6uBJ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a6k09jG7Wh0UVxBcBGE5fb26E/8A6q2YrgKFkZ+QMg57jsa88jt0hYFxJGp5xzg47/8A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DAbRnrnPy9h9fWluJOx2Rv5DtOQT9T1Pt3qRNREeCSfXjt/9eubSeBbUFmAYY3Ann8Ke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z/vUcqKR1P8AayMq54zxyckfhVgX+/cpBVQcA5zwP6+tceCruS2GB6nPJPao2kkEgkV2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r9DS5RnfQz2y7vNZORuzk5GPati3hsblSkcwEhX5txwuccdfWvLBfSgBWZWbBBIPzYP4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kDfKcnc2cn0AFHKB6LLaNCSoUEJwdvT6mqUcqnOPmx7d65FdYTITzHDgdzwAPX0FWRek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4bPfnnNKzA6Z5FYbSwz1/KlWfoQ3I6jGP85rm/tQkwxxj+9n0qeOdeSx3AkHGR246UrA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UjGXG3B/z0oRFlXfH0J4Izz+dUrWKWZ1hjG52yQF5/z9e1bYktbFGW7y9wR8qbsgY757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fvDtjqfp71Op2ANyc4444z/hVV7xGYMwBAJHXB/Ef1qWORZRjqwHQ/0oA//T8d8O6jcX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IbBySPqeg+lemRyFlyCvUg+tc5p/h6W0RY41BLEBTxnI6E9gP51uWyPJvPKjgbmGOfQe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pEyz5hJPbHAx396tiRThT789sVUKHcMkACjBI54zzj0/+vQBaFupJwMdM/T61ZitJJQ4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TGAOe/Xk81ajYnGTkdcrkA46VmBKNg+Qj1yPf/PNSwqd+MnBJ/H0/D1qorFWyxILHnnP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uc9B9PpQBd8lc5I/Ee9NdYYmBU8nt/XPqKqGeUnPX1weh9RRubnf19T2+tAFrzdq7S2R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3EZyOo7jtQOxbjHIzzgUw3MaHaxxg/pQAhTnAOCuMAAk/nSKHQ8cgg9hjnrx/Wq82p2l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OSM0DUIGVXKb0+7zkAZ+lADxNMr8DgdMHP8AnFP8yQvuCkYzkg8H8KdbQidgJCUBbaQe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ujBYWJGSM+uBQBSR08rcSckfe6YPqPpTbu1e5jE8XYZOf/rVekhhWFGJUDPOOv1x6Gs2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DIrM2c8jC596LAQQgOCqjhRkgc496s2zIDhSWzwRj/OKl0TyZ4TJnJZjnHPH0qXU7yx0q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6Eb/AMj1NOzvYGzLv512OoLKRhySowPx9a5u3uzI/kOAQclWJ7+g9K52fXJtfuI4YSYY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GT/Su7tfBd8WjklvoWGOQq9x2NbezUdzHnu9CzBCs8QC/Ip647nvx/Ku40vUfLOzZgAY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6LbpEsce8H1Jwcn6VhajIumxGOORhI2R8wGQR0wevSiKbehTZ6L9phu4/KCbWJzkcY9O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sG2TJdjzkcj8a8WsNcMapvO6QNhSDz+J711cfi2xsYwurDyiw+XBPPqw9a6I03sRzo9t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i7iRhTwRiumjGRyT/hXzhb+IbO9Pn6Ywdf4WyT09T1r1nR59Xu7aKZY3jUfxA8Ee4Pb6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bZxxnqeR0HtV5l44rBtnmjCyHn5RuHt/St9D5g47jvVmZnTt5Yx1/lWJcaiIzzjjr3rd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P4en5Vx1+9ss+xWO/GSAOvt9a15ANy3uEuULwsGwOdpzj61ja3d3VrAZIUEgJwQTjaPX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KzLLlLhxgKo2lvx6fnXUWTafrllvt2V06HPUH0NZ2tuB5pMmoXzxXNqCGxggEjHv70xY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K0wwrgE/Tr713N2LTTrbCOAUbAXcK4C9ubm6uFlSVDtb7pYcY9ATWsNtCG11LMfh2awJ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QSa8x8canHfmWxsCS0DqAGyp9/wxXcXkGsX0xkuZ0IUZCM+CK8k1kst/Ic8qMsx6n/Gt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FoVCrjaWOCe5z6//AF69BsoLy1tVVxIwXCbiPlJHeuVhyJAy8EkDHX6nHfFdto9rJcby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n2BqpCOk0tv9FkOeh4OCGBPf0IPSuis4LKSNridAZlI+bPpW54e8ILf6aJJZdocHkfeF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EG6OSY7fmLknJHf2rEu6PNL2e8j8qaxD/ISdo65Hp9a1B8SpYbZba7sWW5UAbhwpJ9Q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EsZNOk8seXs+bIyWGPTHevI0t4Ll5EmjaVj1yfmHuKuIXR0q6xrer7mt96bjhQi5wfp6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jHGtzqJBnHG/gdO9cTdeJx4btI4rNIy6rhlkBBwPY81zUPiWTV9Ri8yf7M0jBSoyUwfT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9ft5bq7lcStkDuPemS6RazJ5d5FvXBO4HofetzTNLj0+J9sm7gHcehFYmteJILFW8uMs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mo6mnMjiL7wzpkZK6XexySnkxO3z7j2Hb865TVdO1C0t0E4cDg8HIx9RxXSQ2wv7g3Eb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29ulQeI0vbm2EMM5UgqHG3IwPp1rYwPKEFws7yWpOQeMnsP5iu0j024exW5VvMl/iGAP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E4kbKjtjk5Hr6V7P4T02xn0pV2K7YPJHX8DTuB49a6ddXM8cUkQbGD8vqD0zXr9p4bsI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+bI5OO49K6SDRrO2kDQRiNvQCpb+cW0TM2WVQc/WkBmW2YyIzyg4yeSar6hFdSBPsThZ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sKw1XVL2Uho0jjUkHHPGeKj1TW2tnSSP/VpkNjliw9B71DjqBr2uvOyyRllWWPIJc4Hp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pLuSaUxkE4VcMSD0ye/tSeIbK7voTrFsHCIMsqHrnvjoSK4LAkzLv3FSeSfmGecEetaw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QXoUslxNz95SxBUev0PpSyeIb6eAwu5khjPVeo/3ie1c9vaeQKCfRuMfhW/pUNzP5unxl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I96rliK50On61DHAHExg2DJ5Bbmt228UxxsbVZ1uN/Hzqcr69eCPpXGv4XuJkK2FvtCH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VL7R9RsIEvblFAJ4bdz+XWlKEQjI9xtdQ0vWbQQhzbyxkBlPGfcVstAlrGoQ5RVAU+w96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CBCpBAILdR+I5Nem6brTXMawvgjAGeo3ehrncLPQ0vcl1dyw8yBQ+/qPX8e1Ythoc1x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dT7f/XrUv47u5CmNHVRzhfX0PtWPBrF3ZO1vNkopyd3BH0qlG+iA0xpF/ESrBHj7EfeI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cLtYZznkfpXTW3iTTZw6TS+QeMF+A2akukS6gM1uPMRs4Ze9FpIGeWSWU0cTSxKWRTks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dTKuzJK54OcnjtXepa6lImyIN5RHQDAGPWueuNGvInKhMjcWIxzj1HtVqRmVA6v80QJB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awSFyWXDZzlu3/6/Ss4QNGV3Arg/p/hXb6LcaX5gi1JlQE8Z43Y6HPrWgIpSWka2km8b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DpNq1loGmWjj547SFTt6fdB/rXg0uj6DqKGISBllCkKr7SQTxg19IeQsMUcQ+7HGiK3q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dVJGfJbc7vxp6gY4/On4LZX9ao3EhiU0lsbpXKc/mMkhToAQT7VyVwTzE3AHHNdQu9iS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K1CxywccemeAPrVJ6GkVZnFTqhk8pSSRnoMYrmrt44nLDpyD6Zrt7iz8uQyEZ5Oef61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Mk/y9cVnLaxvF9THw8o3LgKemeSfpVz7GrLvYtiJfMc4zkDsakEM0WEcY9Bnt61fSWC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zYCQSex44x61z30LctTl5kedHvosNGW5UfKF9s/TrVAbGSNo1Kgodxbn5h3IPqK0bq9U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QJjupxn3qk8UV3uduhbgLxz/AJ7UiWc5qSCK3WeIkNGQArcbd3UjHp6Vyd8QssX2TcWY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0ru9QsB58VoDhdpkZTySOg+gzWVHaeY8VvZWsa70YvdTPyHccNtHUA9q0M5PU45bSWOJ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lQdjE8sPU4/Kpfs23IYLIcAKCOCB/nrXSspKx+euyWJQkrN8vzk4yfQHsKgukkKo6L8i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i0V7bw1BdQSXckQ2RoAcdNz9h9K5nWtLsLaSOy06HzXCLLLcykhi/wDzyjj6Ljuxr0Dz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BsDoc85NYl9ZSSXciMQHlBkBHJVj1AGfTmkTZnmN/YKbkpdEtnarFOAARkqCeuKqXGk2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sFsFdwCN75J3DPcjrXqt5p1qtoIwplLRZiAIXEg+9uPpjn36VyU1rYREx3k0qLJkQmMj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0q1IRw9tp9pHvtbiIm3dMFAcFh/9brXBazoObTzoPux7uCcsy+5/pXrYtjcSpbnAYMwD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dUsi5FvbASRLuHmrxnPH3T2qkwPn660V3iNxAm3adoyev0rn7uxmRfLlj3BhnrX0LqWi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RBGRV6nPU/yry28hiMsojhK4JBLZBU+nvQwOv+HnxXv9FaPQfFDNdWXyLBc9XgQHkP8A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P4TvTegTRSpNbTxh4pEO5ZF7MD0xX5n/AGJHMgdDkDPoa7z4cfFLXfhjqDCJPt+kTEfa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hPO18duhp8za1I5Fuj9H33Z+U/hTXyUJHWsDwp4u8O+OdKj1nw7drPC/DxnAmiYdVkT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6FetSIrxkgVh6xZz3MLNAcFeSvc10GMdBTJY1KBgO/OelFwPAPFNmXtFu1+/bth0HXa3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3nvzgE9hX0PLolrrE0djcN5cdyxikwME7+Ac+oPSvn7W9LvfCfiTUPDWqLsnsZth3jaXX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alNrUuLdrMu8Z4z9etNaMfdIGDjhuh71HaPvUfMMe3Awf51eAVyA/wDD274PoKxGZ0kb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p6VBtbcA65B6Ecj8a3fIU5Dfp2x0zTWtwXVxkHvnoc+goAjtHO7y2bLkZGPvYHrxXRQn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KxHhKtuUc46joMent/OrtvLLt3E5HH5+1KRUToEbdggHGeMe3er0RBcFicZ+UdRk8Gsu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rbAIHUsQMVBRfRnj+6AecE5qws2Rk/XrzkVXCgnB7HmrMUPIyRkZx7A9aBWRegVZRuHb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FHHpUdunlLtGB3wDyfc1bAGf/rVLQIlRd3Brt/D74CKxH3sZPP8AnNcZGOhrr9GYKyKf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HtGnRARqo5roFhAHrWNpP3Bn8a3WcAcV7UXpc4b9CrKQoyaxLyUsPlxgHnNaV0zFeO1c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CpnIpKxn30pIxjiucvHIU7Omf1q3fTMzkA49ayrhgVA5GOv41xTubSMe7ww5I9SO+KxL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B3dxWtcqRG5j+8R171hyhidz+mOPSkiRit5jewJGT04prfLxnr0+lKECp8oxmmMM8gUA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8qvWzGJSuflJqjGeoI4qfe/3UXJPTuAPWmmOxpSyMDhSCOM+nFJNukgwfrj+dVgWPGc+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IP8A9arEZNq0hbywCQTgc4/CuiSOWJdpjOTjHP6UWkMUcocjvycVrSmNgFByDngnimgK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l/X3q/EWUpCYxwCv1NOsLdcYHcdK0FtdsmcEfXtViaRCFYkBiR9SMD9KtRW4YjDfl0NB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1aEMagKykEAc46mk3bUViOdNkTYO3jr3/L0rMgYHO0jeM5HtV++mIXaFLEg5A7CqMC4B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XfM7o6KSI2Zkbac8Ade9RTS2sCtJcOE6AE8dfepmXzD83f19Kyrx0umMDIdi8YI4OO9Y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PC+nNcV4iufLi83A5OffNdT5e2PYmFz+QrzzxRclY0i4JDYwDjPvWctjQ5DVLiY+Y6k9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1WYJEWHBkyF5+XPv6GurvmmxufJQEYPQnFclfsrgxnlt2QR798VildlvY8+v3dpN5zkL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M4WObB/jY4I711GoT+VKYAQVJJ6cE1zTAyOzrkjqMcsPU/hWjCJrWC5JTJ6c5GTjtj2r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3wR0PrWTZ28gYSbOhznOeP8APaujtcIpI4PIPOf/ANVc9XctblSaB8KvII49d2ec+lOa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HU/UVdOxgxZjsxyfUmpcbcuemBx6Y/nWEijOSBySJAcHnI45ApcxCRWk/h5DZ4zVxkO4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b+YNm3Abk45GO+KkCE3yxuXBI/hYjqR71CblvO8tEdQ2MZQgAd8GpDaRMwLAKoxkKTnj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JOAec5wB6UAiYzMQdyYYoQD2way7lmYnAxkAZPX8fSp3eKOMb/lUgAEKTz1596pyygKR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SIZmTgBAOCx5HPJ9a5+aNSWwoIznI6fl3rfupFIwgHGMZ6fSsFnXJIGT1+n/AOqu9E9S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hgQSBjH/ANet+3CkDdzn5Tj5f1rGtllZg2MJkEs3AOPYVsxySnBdic8n0z6YqZBI1lVg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TjoKcoJTfggE9x2piTK64AyAScg/5xV0yF1AbnjHHPX2rFkGbkHJTGBxkelKVIzgZA6Z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FtowSOOff1H8qRocHLEOBwSPb2oAqAsxzuIzxjluv0/lU+Pmwvqe3HuaRXDsxjIABOOM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QuFOSp6j6e1A7D17YwTjDZ4A9vxpsjBOd+0Yz8owePT3ND7ShztIA5/i4PXionyYWZfm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NNbiKE0hZg4XaDxjGOn+eTWZeAOoB/vHrxx9RWosW752JJwOe+KrSWylRtJGM+30Fdkd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RtiQsTgHj/OBXW2+VCsOMcjn/PNczDFIh56jgE+1dJanG045HQgZwMV0Lch7GwjCTjqc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V6nv3zUcUeGLAFgMjnIx+XWrMkSgclsDoRwB/wDXqyCpL8rEA+oyPSmNkKSN2Rj8fepG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7jH9aaAuB6GtorUlsjwDk59zjtmgYznr/jTiRuI9MYGfWgDJ57ccHmtjNpjGJxjr7H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AA6Hjp/Op3DY6npg8dD9f6VXY4QjtyWJ4z70CQybJTA5xz78f56Vkyptbnoa1HOegx3A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V4J6UA2fJn7Qdi8N/oV2CDHsuIwD/eyCf0rwfO5T2wQFB/nX05+0FEsnhnTbhyQ8N9tG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Ga+XoJS8gXGFHOQNwAHrRJlbHTadEsrhJDtOAAMY/wA819L+GIGXSoEyAVHOeBmvnTSY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0YTb9R/Ovq2ygKwrGFwF6j+6P61hXnpY0gr6mvCCq/IMcY69a0LQyPuMgCjOBg5B96z4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2rdtyyqjgYJBJI449q4jU1LJmtyCgU7upNa9u6ygsBkk/U49PzrFjPyZYZ9R0rUtSSBj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EyNZo5Ec8ggEcKKrspYkHJYevGcdqlQt2wcds013cnceufTpx2PpQSRywRngLuTuDztx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mJuXPYHjnuBV/BZT/h2qNsZ3MDnJGSOCB/j6U4vUDKvbV5UC+YRznCnaSR61lqHRlMxL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7IxOME5AOCP896qFFcnPAJyRjJP0Pb+taANG5oly2/C4+bsB61mTxeZ865ymSOxPHv2F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L2JgpJ2tuGcnrn+7WkQZiSdQy8Y4/wAKrSgyDGcbeOvc1ZkTYike4A6/5xUafLjgEHHJ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NxG2wsTkHPeuq8Dapo+i31zLqEggcIBGSOD6jPrWDeDEbEYwDkcY59DXLT28zTF26tk/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U09WYzfQ+vLW9tdXsxd6VMkynG0r93nrU8ECqGCj5143Hp/+qvmDw7dajp8TxW1zLbqX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bceJ/FcrsqXbCBUwzxqA5b1PrWjpLoZntU0mnwlFvZlTB5ROp49BXKeJ/iLofh5Y9Os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lnCdpVSODIfQ14ax1+4mlnaViudpn3ENz6+59KrQ6XatcR3UybpEJIZhg49yOSBQqHcf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UNTfxb4i23klxki3fmG3JPAUdzjua9A8QeCfh/43t/sniLRLZ0hj2LLGohkRAP4XTBGa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g+Vxzu5AI6HHc+groLW9+2RC3MsZw37xjxkYyR7CoVPl2Hds+bPHn7MlqkTX/wANdbeY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wOT5c4xk+gYfjXzZ4j8FeJ9Bi+z6tp9xbSqfmDplWH95XXKH881+gfiC4RPMksJovs8i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wOnNcnLdW93ALBV37AS5lPmIwI4AB4rrpzdiZPufm9PfTWxdYtwDZLd+R7Hp9ajjvxIY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HG4dznvX2J4g+HvhTxEpZlaxdFcCaLBGT3Ktx8vYV4p4o+CXiu08q98PNFrtooOTaYW4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n1U80e01I9nf4TzSPaVaSMAAgDbxx74qJgqFTtB8vgcdd3f61kxi5tLp7OZdsiEq8Eqm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9KvR38BmaGcMP9n1/wDrUXI5WXTp6OyNkhjnAVuBnp0qo0TxwyImCOQ2ThmP1PFadoY5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Dr9aW6G63MZIYY4I9f8A6/tQUc9FM8OB8wGc7gOn1PvWrFI10Q4jchMj+9/k+9V7aCHI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H4474rat5orDmG425zwRlcnse49jQBXGFfzo8Jkj5icj0/DFa9uPOVTD85XPzRk8+5Br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iQAEYHUZzyc+n1qpYW0ySLNbyFBtJUK+D04/D+dLqS9jpw8YLRzjJOM5PJPoR29apXaW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BIIxVSDVbtFP2yNJCDjYyANkdy3erSfZLmR2iwshOSp4GMcZ/pUCe5mrDAwlJPlYAZTu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xhBJ+7wFPHzcj6Gq103k7t6goVAx14HvVNNUh3LuXy93Az0I9R2oEdPbWNndTH+07WKV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Y5yO1YOo+D7aWZ57SYqjHhWO7r2Hp71r29zKgQqVlLEbh/snvipZJ7WNgqOyyDgEjrk5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F7CQ0R3KrEmJOQR2OeORWZJpZsNtxEWsriMl1mt5DGyMO52GvU8RvMyj05IPc+n16Ypv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clsEYGMDsRRJt7mlOfKYnhr4vfEDQruGORl1iJFzGL3iQbe6yrhue+7Oa+i/Df7RHhfV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ugP3guCZoXOf4CgJA9yK+cNb0qO2mF7BZiWBQQ0MWQ27s2a88eFlnHn2zRx8h+Oqt1Bx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pZnZDENI/Tiy/svXoBfaRcW8ysNxe3dZF591498daI01WyCEOtyu4ruHBx7H19a/NiPS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dWmGy2yd4lBb+HaDiui8J/F74g+BJv7Lki/tG0Vgv2W9dmCsDklJAdy56nnBrjqZS94O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vzXdG0LxFEbTX7CO4ULgMfkkUnuHXBz9a8yv/hFpweK50LVJbeWMn91cLvQgdBuHI9Mm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Vr6R2mu291od2sZZ2mHnW7OP4EkT5j6jIr1bw7qmjeKrNr3w/f219CrlCY334Yc4I6jH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ehXLCTPmvxH4a8aaGjz32kS3Fog3m5tv30eD6EfMD65FcBErXqlrN2hYj1xjnngf1r7h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s8W45PdST7ehrgNX8N+HdbbZqGnpDPggXUH7t0PXjb/UGumlmDWk0ZVMMn8J8pNeXcL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gkkL6/8A16ur4htSoS4jdJB0IXgj1J7fXvXst98MZHtTJo2oJfLkZiuk2S8dsrwfxFeM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uSO8sJ7dSSVJQtCB6BhkdPU16FOvSqbM5JUpR3RrWcsMpUJdRyEqeQcEk+g9anlubhTs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/wAutcULAqFkhch423RgYzz6N2x3HpW6mpiRvJ1KIFiAXkjJAAHc1q12My3PdyiMELk7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7eQE9ucqBz7/AI1LGIriIyWjk7SV2kg4x0oe1uYQGmiYKw65zlaaApGIpM2GLZYA4OcH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jB3YIGdqt1bHqfWmDytgHseR69OfUio/lTBfBAXkg8H3+lMC6mrycxuMDaBj+Qqw8pcK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Zwc+o9qyjAe5AIAJ7kjuR9KZMmoI58tlZRjaQPmQ/Q9RigD0my8QQ6dExhPmXLLs3Mec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5m+dvmI6kZ9a86+0SISZWG4kgFh1b1H19O1a8dw5w5OzucHB4/mDWdkXdHYrcFWzkMB3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qkbuDg+h/rXMRXgIw2dy4yQP15pzyMOWOSDn6fXFA7o//9R2DFkfe7Zx1H8uKjMMaqVA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96xvtd3nfCQ69SAO/wBPSnWMl9cyt9qIHPCDpt9QP518Yz6NbDvMDSfZ2BLZwD0H/wCs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DJHBB7Ht+AqwlsVZZFYZyTkcnn1rRWJUGWck9N3QHPt/WkLmMs2NzJKGQLsJ+YZ7H3rV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8/596pvfS2zncoEfVR7fWsHUPElxFIq2wKMPmbPIKnoMduanlYN6nTi3jkcADLL0OKLi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dg5fGTjvkVX0K+luYC95gM7dc4xWZr/h7W5FD2IE0UhOcMeM+oPJzSasNMa2taK4/wBG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dMsZQ7Rn5OEGQMHp19K2PDmjy6Zp0aXNtGshHIUZz9SRmpr7T4nImRFVx07EfT60hnMp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qfrVN7xQzJMoKqcBhweP5VrLbXIA+VPlJAByM596tJapja6fN7jg4/rQJsqJY+cq5RW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p4dOt7NdseOW3cDr71qRrsAVRwvr2qWRVbtj3zjPrQTzMhijXcBgZwBwMZ9/wAKshFJ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IUTcoUda0GtgfmAOQOcdv/10mxxOensTNOqNIFz83J2r9Ae9ZsmiacsjM4VmY5YkDBA9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mkmYIQOA2CCfT615NqXiO2s5jCN74BzsxjjqD6+1aUouWqCU7Ho9pDZWNvI1vIANu5tp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4lNzq14WaTEaZAUH+v8Ak1TfxTAsgKLId3UYwP8AJqtFrNrIzyi3fylbg5GFPp747V1Q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5u6B4cSWdYIo5MNtbeDkce/rmvY47GCzVYi7MOwJI59vx6+teSWmvJbRNeaZcokqgfI4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qHjLxBqV4x88xIFGFAJUY/2uvNKcXJkxdmfQV1qElrCrEgdtz5wPT615rr2tSS3pTYrx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7+3Neatqetz/ALua9ZYm6gE7T7YrWsbpY0xM7MAw74BGMD8q0pw5Rylc1orppblkuGZU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9PatzULbU70Qx3EyzpxsK9fYe3HasC2t4LiZFQjbkttB5GPX0r27wToNhO3nXBy3G0F8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H+BvBNxEhuryTy4jtwmf4RyTj3r3KTxHb6WYLRdroRtDsflXHQZFZ/2DKKn3FUAADtVm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miZxnG5n/pWtkxJ2IJ/GT6XOu+MXKyE8KeufQjjj3rqdO8Ttc28d7+7jifIaMkb0I9TW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wrLk5AD8D3rYtvBuiWYAEJJLbjubjI9vSmoops4rxLJ4n1i9VNJaVIJCFVgflP1x/M1Q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/tSZhM8XzHEhfOO2PQ161f8AiTSdBiVJFcjbgLGmQBXJ3XjxtRnW10uIwQvhTI5+Y5/Q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r2p/2veB/sxt5FTZIuCwY9yR2/CqtpPe2cYFpMbcdMKcAj6V112Xs55AHxKMkMuDuz19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+ZRhufm74/rV8qe4uZmVc3mpqXmD5RyD0zn8Ko6rG/2VbmN3kmYfMMbWGfT2rttIXTNX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SNQCkmcZI/hzVfVodB0m/ktgWaMAYfdvDD1zVLTYT1PLVv7yyQgO3mEnIJOTn0z3Fc/5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zbiTkfMPet7XLqCa4MNuTIrEkNjaQtZVpbSsDK3Kg8JnJI9fxoAswsPPD8jnIIGcV0gv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zHocjrwaoaOsAkZ2UHacFW4H0q/c6iqStGoG0/LgjqPQUmgOz8P+LtW0xDYWr+asnIyA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iPWdRMSfaJgpb1HIB7EjjNeKaLDHJdkyOI0x8ozgsfQZrR1S/kwtsJHbAJAPQelZtXA9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kO/dkA5yD6frXl8Wj351idYAI0yWGCQPmPYniuXh12/hto0jiJZBw2cc1uWGpXt3bM8k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EAd8U0gMfX/D19JekTStImQA5bK+4z6+1Imkw2Y29GHQ+g/pXTLpcmpoL+3MjswwQGwW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nihEzRxN+9j+WRTktnsM09wWh2/hPVr+5c6ZfnzIHU+VJyCQBgc961z4RgfcUuGct/C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/UP7OuovNLlc8nHTP5167a39tMgkifOUyBg9OnWomrbFROevPC8lrA0lndfMvOw8n6f4V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lvJGVuipj5j+PSu5RPNBclUYY+br+lW4xHEC7nAHUnpSbHyo5SDQU3h3VGZTnpxx6mtM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ehQDj/61dAJ4XUFXU+oqYzxxjzHx6ZqWxcqOD1HxPc2M5iJfcwyq5GP8azB4h1XVXNvs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fy6mtHU7OO41RbplIKkYzgqR61o2PlebJ5aLKQDnYMlQa1RJyp1Oe0jlQR4lCso+XAz9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XucXCkI/P+zXraotxJIXhl81WIUN0OPr1ArlrrwBq2r3DvDcLYpnpKNwP0A5qt9WS2c+/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lTBOGBHDD6VyN6ji4eRo1QynIVOxNd4Phf4ot5pPLeCeMfdZSRuHrgg4rl73QNXEhNzb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fwxVJkvUyILJJJxGjYOOXPbHtXb+G9EutWnawibaVA3P1C5/nxWPbaBqUbgmB8sOFKnI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9T0xXsNOhAklYt5irl1buMdKGxJHSa34UXRrOKSG7/ehgJBkgN7/AP1q53+yr/xGhjsp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e3NWWj1K7jkvdVy0wPIfIOf9nPArEgOoW5kMTTQqf7uQp+pHWq3QJnfaDo8MkE1rqOxW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jrj1rRt9NtNOvTaxzqC2WUZHHv8AWvMiWkk+1TGRpBy3JKjHvRZ6uIb3e6k5655rPlZo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pZIHQEIfvDoc96sPYaPqAaaaNSclRjg5ryn+2lLF1b5Sv3sHC+xrrbHxBpqQIjzkAHPA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Oa14QmMjtErFeoP8hV7wxYajp1w1peuTCV+VMdx71saj4qilcRxZWIfxd2qgNW8+SP7O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TYuZG3e6lHYZi8vLHHfP5elcw97NJIZFJ2s3OBx06ZrYcfvvMmOxsHJIx/OoFtZirRoV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fShIk56a2Nw42JjnsP5HpXP6jA8bhJMtk8E816FL9ptUjtX6LypxnI+tYt9pF1O6SPG6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4GJourPZXcUNwGaGSSNMDkjcwHB7V9+3cQj/AHa9AiqCfQCvgq105re9tZZkY7LiNtp6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el6w2K7cBgP1Ga5qurTOqg9NSgAAufasyZdwORwOavq6BWJfbgfL7n0rIuZjHnBxggf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infQFUoFjAxxjJrPuZPOXYcjkAD6VFcTPzLKTxznpj8fasn7QtyTIpI/Aj9Kr1NbFXUZ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nGRWDEUlctjhgcMD6e1XdTik3BeQhGB2P402G2j8tYrcAeUD9cVjOV9iiubb7RqUhYHy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ck1kMsNtJLO+TDASOB94jIA/E9a30jmEMjAY4yT0xiufvUlvFW3jkVQzbm7LkHPTufeu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FFc3nmGVP3jsP3ijA45wPQUy5Sa1uPKmK9eAvBH09Pf1roYtINras0sg3O5ZUGdpz2xm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kSMpVCwONzcBiD1x61RfMZ0zFY5b94t+yFooSeMhurHrkA9AKbaX0NrNFdtCRCfJVeCQ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PFPnb7En75tjIdiDPPlHqPTOeaYJ3FulopXyZLhZQAucuOmPp6VSZk9zkHh2/bLc5UCd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ydehUdar3F1b3CyC1Dqo/wBWxGFYAc4OfyFddZfZ4kvLiBVlM5lDAjLBu4z6YH5VxU8f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Igudq94ySAMdR7VQiKyMyGPz0KpgduoJ4Pp/hWtfwyrZuyDfL1QqeRnrz1Jx+FY4vS4E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7GX7xx05HetyRZZWghgj8xXhRywPKtnqT64oAYltEQEIy8WF3H5twIycCsl7W2jt5rh4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x88YHYmrwuYRFJFL+6wWAKNlhzz06YrNmlt5omKOUQEM7ngMB90n6HvQQ9zjb63ubYs8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Ku7v+NYcibPv7mUAPuAIDK3vjn1wK7jUbYPJ5lyAJgu1C3IK4yDxwee9cii3+oWaXU0T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BPy5IHr2PpWgjCupFWFlC7luEZTz0XofauT1W3SdPKlChQ6uW6ZAGOfavQdU0KFDbQrI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lnGBWBfaeUKw/wCt3IcFOc+xqkgPONT02OUpLAu3dndgcdOtc1caM7x7wQrctj1A/lXr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YVRVlC4Zh8x49O1cpPbB3yejqdyjnBzklRRawXscfoOr634M1GPWfDl09rdl183PIkTOd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8L/ippPjuOWzmnNpq1thpbKV8l8jloSfvp7dRXxvPYC6JlgB3AZ49RWVb2M9pfLeRzND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8rBxzweoprVDtzan6dR3kROxsknoR0qZjlSM18teAfjHc6lcxaN4naJbt2CR3Ua7UmY8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DX0jaX6SoRI205xgjFS0ZNWdi/a7o7uCTPAkX+dV/wBqTwhbnQLD4oWsZ82xWO01IoPv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huM+hq4WEaiUgsQQ2B3xX0bDp2n+KfBcmh6uizWeqWL20ysNw2yKRnB7qeR7ivQwtBVa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SjI/MHS78Sxgq2c+vWulik3DcGzzyAen+FeGOl/8M/HmofDvxY5D6ZdtAtxJkhl6wuvq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2uIywP3geuAOa8apBxdmdV09UdHGQwG4kZz1Oc/hUuMYHA7cHn6ms6Fw23OM+mfyAq2+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SsWwJ9qvheScEcDoafBGI8CPr256moVwTk8kD5RV6Db3OOhz/Ok2WkWo8gAjjIz6itW3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Weq4AHr2zgf/AK6sWwVTu74z6DPpSGdDFjgdcEe3+cVoKuw/N37+1Y0TsGU98+mSa11b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n0oE0XUPb1AIqwoOfy4qtH0wfT9Ktp7UmweiLCYxXR6Qx83OemMVznpW9pLbLhCRkE4x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73pbDYGzww4NaruoXOcVzenuFhRQTkDHWrcrtjOTXrKaSsc7irkl1dRrG2eTiuLuLkOd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uXB6VztzGqEBDy2ePSod2y1uVmXcCW5zzXPzynefY9/auiZcJhTnArn7lCGbI61mxyMs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SP8APpWJKSWyei5wM81qTJJuyoI+nFZ8sM5+6M+vPNZkjoInkG1enqTnFNdNn3wV/wA9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MA+nH6VVv1YDjjPegaZTRhuwvQmtaNG3FYuSwxkf41l2UBkkVeSM5PqMdK6SOILwhxz1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GCse2do6/Sty1VQmSuB06elUVtC4+ZypPcdq2UQIiqGJUcD6VoIqsEEhYg7e+P6VNJ9n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vUdzt24zt3ZA9Tiry20K28Sx5AC0AS2Tq/yEkYUAY9u1aRyMYyKz7aEKd4OcVoIGYgA49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rCwVX3A59BjOKvoSy7cAEDA7VUUlUAJHpUyygcHOfToaiUroaKUkfmuV6AevUmqF0jQI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mtiU7suoKnj8MVg6jOGcK7FY8EnHeuSpsbR0M4SySJycZ54P86pb9rbgen8qniwY8qTt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NYNjFnkHlkr2rzTWo/tNyXUfdOPpXodzkp5YBwe+OK4jUQqs5IyTuz75/wAKmexojgdU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3rjtmvOdTkCM8nQr1+g6fnXY628lv06AckD1rir2aLywzLlVznb+gqYR1LZxF+WkZpV4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rWyZxu6dscjPY+tTyoSSwztJyB0xk9T6/jVyG3VckABv9npz702hJ6F+G3l8sMmEK8gd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J93PI6ZqsSyEKx+XAxu7Dvz1NWY8mQhgT33YzXNU7l3HMZUwyN5bfe3Dpx6VCZZi+92J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71cUO8rKYjn35p0lmWMYPmKrsBkHjJPqOn0rFopMiiLbiQPXAY46j071YDk7VGNpwT2q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nJOcE/5xVpYI2XafmTrg9Tjp+NHKhmC+8Hrgcjg8YNQ9c5IxjGAa3Gs4sYdSwGeD7+tU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Y6ZA9KloDBv5fL25zluEweAO4Hv71hzOS5AOVzxkfpn2rqbuJ/JBwc7sggZ+v0rmbg4k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/nXRSWpDWpnSBYiRyBnk5zx/hWNIUf5lyu05zuI6noeKuXBLAkepPJ4J9xVFeHUFu3IH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8TMpLMSQeDzxjrn3+tbMbD5d2egyf89qxoERuASSBg8dPSrYyGU8jjHXt9KTVwkdJaGP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9yfb0xWvEq4BJBYEZH+NY9jl1LLxz9Bx/hW+oUoNuMDrx1xWTiQQ4JBJG3JPy9h/jTg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cdqkCM/EfBJyQRnIP8qeYXwdo2t0x1/yaVmA0hDknKg8jGMUxoFZgwwAQV4XgZOc0+KJ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n3qTBU5fIyASScnj27UrDTM+SHkgFV68kdcDj6VWe3PLAkgEH5uV+vqfYVsP82QRj27C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z164/CtFHXQRlyRPnGcnqcjgmq4Q9CMEn1/PirzOcgyAYJ6Hnp6UZxxjaOuMc5PvXVGJ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I+tbtmyYJzkY49qookeSxIGT1I9Oa0oI2ePcBjL5zXSkQ2X45mKjactgck4we/Hepw3O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/PrUdvEA2WHOfXOKtsBkgEjsFBwD9fpWiRDZUePBAOTkHocA/h3pyx4ByccYHOT+P9KJ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n+TSeZtXnDnr3Bye34VcXZkkZA7YAH4fnUZPHykc559KkfJ+Ykk9Ce+MZqBmGNwJB/P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AFsYYhs/gRx3FRtnOOhx35pCy9OcEfrQMEZPAHemKRE0ZKtnj6H+VY12SrFiOT/nNak8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+NZN2FMDsTz296pIg8C+OsDz+B2m348q6jbp8zfj6AV8mWOXVJipX5eeOa+uvjA/m/D3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2MlMHkgfSvkDS2AEOcfdGAD1buazk+hrKPu8x7l8PbYvqNs6oGEIZssMgfSvoS3lXncO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ZFie5KgJ5jKTn0wQfp2r220gV5NzkKOvTr9K4sQ/euXS2L0duGbdyDjHXit7avlIi9EA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+5hR71dGSPl544xxn8KxTNHuWoQHAD9R1Hb6V0MEhUAAqMcH24rBt49ic/w9/XPat21B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FaLYmRPuYKTx/e9fy9M0xyRnAxk5K+w9fWrJt1QbkbJxwOx9M+1UzgZ6jcT17mmSJ1yf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OhZV3FCzDnqA1QzPn5WLErx6/pT4iACRwM4VsZBHrihLUCtOWDbR1xnrwcelQtkjA79u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CgYKnBI4BFUSdwCqc8dsde4/CtAGgYIAH8WeeoyOtNli3xkLxn8c+tSRH5sdM9QTSM3I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1z7VpEGYE3B6nDHvwcf41nyyHAGehx+NbV3GM5yCORn0/OsCQcE5P/1/Wt6e5hMq3Mqs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61XF3cRLymSWCsoAwq9j704yANzzyf0rPlnhAVGIGORk4+b1/Ku2n2Ods37XUrJ2EVwm3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nSp2uIY5Zfssciq5O0vwPwHoK5+wg1PU5hZ6JYT3j4yGhjLkY9+mPx4r1bSvhR461Dy5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5glYmZRjqAOPwrojER5SZtQhLjzCyyNnav3cmpkuVLRwttEjnYFB+bcTxxX0hpfwW0WA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j5VHkqD3PHUV6FpHhrw74eiaPTbKCNy5cyPGHfnphmyRTaIe58mW/h7xRfzLb2Wm3E3O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uY8Cu+0P4ZeMCrjVGt7BHTA3PvZT77e3619EvdOCRvYA8kZwCfpWfJcnoMYqXBNFM8jH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1Jip6+VEMDPXBbr9afbfBzwbayPLO95cN0jDybVGRyfl6mvUWnOMelUpJXJ44Pt2oira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CrBSINJtyGwG80eZvZf4ju7nv61uQQabZP5tlZ20J45jiVDgdOQM8UjZKkN36VXDMpyD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jOZ8dfDj4c/E21+zeNtAs7qUsrLexIIrxQvpKgBx9a+O/iB+xZcJE+p/DLVV1DYS39na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KOGPpnrX22zsDhenYk9KkjuCCCe3vn9amVJNmibR+Lvir4f+K/A889t4q02fSng2nf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uMqQPqK4631FwG8xxIucBl+5+H0r9z7qW2voJrHUIIby2nUpLBcRrKjp3Vg4PH0r5k8c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cS3vh4XPhi/lO5vsRD2pJ6AwNwoH+zzQk0JxTdz80kuYQux0+/lgeoyOn0HtS/Z9Qkk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g5+nSvofxT+zl8RvBks73OhQ+JdL2fJfWMoBjw2A0iEhg2Oo5FcKtlJFbSLZ/Z0njOHt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z1+X9aXOupn7NnnUVpGZGilVgRHlgTkHHce1SiK2jjWZAUbggng4HYe1T+JpNVimjvLm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EbhO65rIihlvI1ulAA+6VBJwff0qn3MpG00cVyoeXk/wkjB5qtJbRLIA7fu9pBA6nHIp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gM5I3bjn2qWZ4QxMwxwAcDkf/XqCR0Nkt1bCVHyGBDKwIC4/Q/WueumidSJ0DtGwHpjH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vjtHBSQgZHAJPt2rLlOn7WEykSktvZep+tBTRLDfxs6TRj5gwZCRtAI6ggda1Y7nzWZp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/r+lcTISZwtrI4VTwpHD59DU0c7i4WMbuh5YE/MP0x6UEnWRCF5maOUxEMS0YzksffoPX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SPtABOTwCff3NYljOtyZTJgybQSpGCxPGc+1agsJoypRiu5ehO4NjrnuCKANOKexuUC3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px/Wt+HwfDd2kl4djMFG1FPOD/X9a8+C+SheWLhec4wWUHnOOn1r0ex1S3W3jOmXYkTZ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A/xYqWjSMjy/XPDA89haF4rhEbGThSSMcj+vWuZudE1aKKEzorSjhXYEg+u4+npXoOpa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hIGzBJGcj+8celbenXkc1oI7ciQZAeQgquPx5H4UrBKbueIS2119oWeJUQMSW46cYwB7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4g8BX8l7YW8JRxsnHMfmKOTgj+L/AGq9L1DSrG5iDzW6s6ZAKEjIPU+9cleeGsH7RCd6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r1rKpTUlZmsKzjqe+eGv2g/D2qXqWFxC9rKVH/H6QY8NyR5oyAR717fbaj4c1iBdRJiY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9Dx0xX58zeHb9LWa4e2+SIhkHrx1+XnrWXpvi/XvDl9Hc6NdG2kHzf3kyePuHivMrYFX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P0aTQ7K5DvbTKXPJOcNz3GOuKwb2yvrRntZx9oi/uPyj/wC1jmvmjw7+0UyLbWnijT3a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4GeNsYAHHoDXvehfFvwlrF1Hb2uqwzvIwRY5B5cjHHHytg/lXFUw1WG6N1UgzmNY+Hug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aTdFcme2ACOf9pDwfw5rzrVPhz4g0p/NsQdTgaHL+Vw+fXYeo9RX1ldpoblVuC9rLMcj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buy3zWUgmTOdy5GfTNXTxlWD7ilQjI+K/s6JMqSoYH3EBGUo4I68H0rSF3fWjuMiZFwQ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0lren6Zrkf2PWrRZG+8GA2nPcE9cV5JrPw6eEtcaDfME5LWtyxJJ9Eb36YNelRx8J6S0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U1e1c4vFw2TtKDHXrgetCLbXg/dHemRlfT0rKv5rmyuZLLX9NkspItoVipK4POQ4GKTG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+QU57dDnoa7YzT2OeUWtzo/J2RoHBCAHG4cnH9aXZnHoR+NY4mu7aMKGLRJ93+Mj8TzV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5ztPI4PGf8kdKGyS0bWNldXwzE8HHAI6Z9KV7L9ywVgo7kDJB9v88VKZFG3zMrk8nPAP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iNgGxk+4+lSBnRwvHGBuLhOCWqQNIrIqjOeTjt6Z9alkiZGUKSwYHkcAY7f0qNCGX94C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f//Vgt7MwRlV+fnJJHf2HpVSaWWIhtnIPy4BI/H2roIp4xtb+IjiqBkKynAZuTgKAc/h3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ghlMkav9x8c49a247XzEQ7s9wR0yeuB2NY7Sodu5eCfTB+mPWultIrm4jD2vyqFAOe30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yw/KrPtIBC9R9a5KK0gR2kmO5AdxDDkn+tepJpUnmFpn3FeAMcZ/rXFeKNHvDIvlRlwx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a6Ay74Vli1G5aMRlAp5P3l46YxXqSgQhTn5lIXIxx7EV5fpUt7pFtHsROOuBhgT/AHvp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1iVAY2+8yDpn1z1rOauyUd7MXciMZAwe3U0xbENy+AcdDnk+tV7SV/KUuxZick/T09Pp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APBzzz2plXI106MD9SMd6Y2l28mUZio68DJqZ7pET0OfXI+lTQs0yMwIC5wR3/yKA0Mo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97JP4HtSPo12VUIAVB4wR/L1roGtZx8yJuOPXmqkkk8Byy47g7gefTjpWYWZgJYzQZLg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93JGnNvvwM9cD6+9ba36qoaQYYmqt1cQTgFxnnJI5JHvTSuJux5VrGpT3se0lgMkELgA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G5Ql1DAj73Qkiu18Q/2bIMWyL5kbZJQfd9cVxUomtYzJAdxcjHOMfUdq7qVkrIym9TOu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bhRkqThh6Y9axWsLm0yJFH7zhiOOR2561diu9Ue+SO33sWYggH5RXpmi+H9b1JfJlTIB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z2rSUlFXZB43/Zs88vlouNgBJJ6VNLpl+AEtoyzcfKp6j8e9fQ0PgO2t5S0ahJG67SWB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18LW+n7bleX755JUdh2qPaxHZny9a6TqZRmmtZk+qNgYP0qeHQNZuJHS2tHOzLkldvA7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GGPMY6gnH5VHqlrHbWnnA7m7lvf19qPaILM+YY4LqzEczsgRjtI/iXPr7V6j4YuJokkl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6d/Uc1xeuWB+0eeu1N5yVOQCe5GM1r2V6bONCEDxtgOVHI/+uK1TJke+2fiLUYrBbaaH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1x6ViXev+JXfzLaBiiHjywcv9RVHQtchjVVtJWkLJna33sDpnPSulPjOygdLe4TY+Oic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uWPjLTWsvsmq74iSBuKkEHufwrVj1/TTLtguneHA2kk1zaeIfDN0zrPCryupCNJnCkj0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DUZY7MssZO5V3bQFPcGr5Rcx7XNrMd608KMjKg5bOSuO1cmNa07TzN8rMGx824Db9M1S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SVFkccur7gxHOWGetS3MOjeW0Oo3EJklXkhcPG3v2I96tIgrWGqaW9xJdXV4y55VJOev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dssZaTd8pXAbA9+mKwLXQ7C91JYJ7owRO4HmqofAPf6e9dv4r+H1po2kpeaZJHcqn39p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8VQHMXWraNqkXl+WySH724KN2fp6Vfs/D9hc2+6CdRtGDEc859q83vLOSN1M0ZjcY2kg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PB3hvxPqhS6lgMVm6nZOMDIB6/8A1qlu24HJX3ge8eUNpnlSB8ZUSAYPbr2rk9U0q800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APusP519Zab4Gt7S5N3cOZm2lQv3R+Pas6T4YaJNqa6l5kiHeHKjnJ78ntUe1XUfKz56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iM7DgLjjP068U28tltbp1k35D4Hy52/h/nFfYEen6dZw7La3jQr0IQZ+ua8/uvAX9t6u9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Py9T6/nTdRD5GeBQ25uyqCF5Nx+VccN9O9al1YapzM9nOiR8MzKccd+navq3SvDOi6TG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2Xc2R3ya35Yo54gjxq6/3SMA1KdwcWj4ts5EljEitlgcHHIq9YwXb6vGIO5Ax0IHfnv9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FtNkeW4tI44ZgcIDtUHqcDua4nS9DjvNXK6Ku2JSWBcfdB7c0XQrMuNcW9rAbOCBR5Y+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uL1fSYr2Jbi3jkivcgyEEjzEHqB0r3G28K2Ns3nTHznA65I6U+80WwuypIaJ16MvB+hp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3D9nEazOy55+U8ce56Vt6Xr9rbqLR7pxvIPljpk9MGvTvEXhWxnsRHGu0qd25Rk59/UV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tAuYpDgsMN8p4OPQ1qmmS7o950+O5UneP3bAct94+9Pu7xIWKSEgc4JHWuZ0HxW12ixy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YI/A1r3Ste3R2oVRlx83UH2+lZcuupXNdFGPWFNz5bsAmRho/X0IPSr19q0cZ8tXIyM/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FxbuZFRl+YA7hgk+tSx6RfavJGHdgmQPnHA9/rTSErl3ZfXqu8L+b5f3EQ/17VFZ2Wst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kcqfzrvotNs9IgLWMkLThQCM8/iPWqUGrNAzfbWOMccZNFwOAZddS+8mS5dYy2BuHzL+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rz3cYh1FvLHBXZkE++a1LZDq+oxSWTFolJaTIwK9JSzihhTyYliYDnA6/Wi40jlHfxLC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Z/CryzXDIftSbTjnjnPtW3+9dgGJzx27VyviiSUoLeyw0z/KAWC81PIitCGbX9Bs5Tb3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nB7Z/nV/Rr7QL95DpkKeYMGQ+XtJ9Oe9UtH8JW0tvFLeqfPIxIGbJ57fSuxs9Is9LXbZ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cdOfShpJWGop6mPqI0WEK2otBCG6LJgAke3c1xV/4v0e3v47e1s1uoIx1UYA+nrWT8UL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5kkZ3YB/hPt6muWgt1MTtLMLYsBtRzwwI6Adz6mtqUdLnO5HczeNNC1WB7CC3+zE5Dfu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qOmokksloGbZ0bGCfc49KnmvtKtrcm3Tzphn1xn/AOtXMXGvXTBl851RvvKMcHvyOla2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rFIN4Y5B6nHvXUWaoJg7AfMOnqPWuH/dsySJlTwxGchsfqK1LTU9Re4VGBaHttXoPc1L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gzyWwvkdXjPO3PI9qpW11faaTK0JZYycZQ4Gfeuh8NyyywyJvGxRkDuM9607hDcIYUBG/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Mq55jqF7d3chuJC+zJ7/ACgnsKfZeKtSsbR7O1jjLcqryHcV/Cuh1DSnhU2vAY8jjgGu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GIySv0AHH09vrVJrqJsRda1wKgNxj5i+3GT+daTeMNQ2BZC7NnDEn5T64qxZeGdTuyft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Y/rXU3/gzTbHRmunYPMoByTgNz6etPRiuzIl1JGtoriZgZN8Z29f4gea+1dYu2FtCVH3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XwPLbMzeTDC0jZzle3Ga+3ZLrzNH0+STndawnHcEIK8/GtxSsd+D1vcrSXZUbhzgdPeq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+ZQSc8CsS81HYR1YBtpA5PNMguv3xRSRgcjODXLGo09T0XDTQ25p1+VW5Vl5PUD8O9Lc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cMN38J+lQxbTGWJyOB26elZWpyABlY7VIGTnnArd1W2Z2M7VbuI7flKgHq3c46imWuY4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sfbvn0rLEkdzcIshyB2Bz3rev47NoJbZiBDsB5OeQc8e1ZyYJEEd0oWS3n/1c2NwAJJA5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6nLSA7ejAnGAD29PatYwMoyCdu3e/PTHT8Ky55RIioo+UodydtvUY9KztqJ73HpMi3rC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cevsaqX8jvMFcZdxx3Bx/nmpYQ8ZD7dv8QOODioJ5hCXLr56lW2rjk+Z6nt7VQHN3DQt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ADIC4+bBPH9azbaxnt7u6vXfdbl1EEDdEYjt6HtWxG3lW3zR4l85SF9HH3dx6AHvVnUL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sj+Yyx54cY6U0zM5yCxZpEt3Zoo/MkkBYknLZ6nuOwFUmaOaCZpEzDKohAGFK59WPPJH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toleMuxdpBtO35W4HPb6VjRxrCDAyt5e5mIYchvU57AVXMgG2dp5Vt5kSLGzxkq5+by+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R31reeYzDcE2u4z8rOPmX3GOla8wE8MkBkwJY8s6k4kUfcRgD0B5FZF351vZQLM53+cN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+p/lTArT2cMCt5Tb06M+3G9yfzxiqSGKFHkZS8TSlQMfdAwO/atTUpYraCOFU2PJjBBy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lQvJ8pLNtzub5Mgj+E8+9AEd7aK83nohDgsrHOdy9g3YfhVSWG4aFo48Kj8OGPDLjr9M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1kLmSQhzuUYHrzxU11PbMv2YlkL4yerKVGD9cjtUJkNHOXxtDELe2hMtwISwfqA/ufTs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M4CSnc20dsDBANdMdi2awWxZkYgqxUhgoOMue2ewqxqEH9oFbKNY4WjVtnzHnA5LN0H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aSaUHbhU++c4znms6WwtAzuysAGO1c8/X6fzrtDbQJ51vd3BL4IiKDasjY4OWwcL3zzW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Df8ALhgcnBOD+fat09LgY0diLOF/Ii81bpdu/IPPUDjpWM+kXFzMiBAoC4diOmP84r1n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5pC0MreZGgByCnI+Y0uq+H4l1BpImKCfJxn24z2ApOaHY8j1XSVcwMqjev8AEnGGXp09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vw0F0rxJHNc6eHOLjJkng3egP31z2PSpLiwnswqXCAHk5X5gfoeOM1z9zppYM8y5LMDt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NXPr/TPE+natp5utPuor+AHYHgYMUOOj4+7+NfV/hSbd4ftHB5VcevSvx/0+/wBb8Dao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wpWaPG6KQdlkXvg9+tfoL8Dvjp4W8S2Vp4O1b/iVa4I12LIR9muHHVYpD0buFP516GX1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Kpuy6nif7cPw+gbT9L+LOnoVntpE03U8DgxHJgkJ9Vb5fpXyN4G8amMppeqOACcRyk9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+wvxH8Lw+M/Aev8AhOaNZJL6ymWFWAI85VLRnnjORwe1fgyq3NlI1rcIYrm2do5EJ+ZW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8xppTv3NcJNSp2fQ+17S6VzjOMjI55rajuGcYGMD15/zmvnPwN42WURaTq8gRzlLedjnI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3GG481Vwctgcjv8A0rxXFrc1Oljdd2ckD+ftWrHHGy5AB9AaxYWDDax9Djqefer8Mn3S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e9ZNFpm0uCMHG4sB0zzirK7kYDrtOOAAR9az4JCehweSR1/GtBCXUN1I7ehpDNODDEoM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nBO7B61hQKvmb+rA+vAH9a2Ub8sfrRcTRbj4bGSc9B6VdUkHH5VRiJ3bh096t55+lS1c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6X8s6SnonP5VzynnNbemy/vVX17VL3GnoeuafIQAVJ55/Ot4EsvNcto7NJjGMn1PQdyP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K9YwZm3O7oO9Z00OULk4Pp1rXcE/hVdy8as5QEdOenNT5iOXurdpE2BmXJ52nBNZc8Zh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Tb9K6G4cAfMevHvk1g3u7O0cgdRUS2GYb+h4phyo2n885qw7AHb/APqqKXAjyKhxEUBJ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4pJsuSGIPqQKjfkgnAwcgmnp8wBzQkA6FRH8qdTzW1bq4OTkcE46496yYk85gFBxuHbr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A6HI9acgHhwFwMZ6D19+KVXOaeyg5VegJ5/z2oijG4epouh2HEE4JXJHr0qeOcsQuc1I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DkYqlCAZs556gU7iOgtwu0NjnnrVsDHAqruSMBsEYHNIL+2aURoTu9CKhsdjYhT5fmwx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MzSM4LEjPHXt9KdC/wAmSM/1p7fvMqRwPzzSGtBkgYIfbqO1c9dDcMZz9R+ldGQSNprG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xjgdKzmjSLuYuzkE9B+grMuJcHKr3PWtF4biIEyOZFYHk/eB/wAKxpNrH5TmuaRaJJpg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K4jUSrgnPPO4njNdZKxELKxyp7V5/rTtHFLzt38cdPasp9Conm/iK4afaqkAJnv29q4S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Y4Y/h6V2N4N8TbCN2eVz6envXFXh+/k9D1Jzj6U4ocnqY0wDNwnA5IA4z9fWtG3hZ+AA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qsgDYyMg9B2Fa9uBuVcg9T9T759KbiyVItJaxg72Ub+m5eM/j6U8RxplRwOp4+6B75q9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+pxnjn6U+O0j27GwByck5B+lc8oXNFJ2sitAFLHIPAPfg5q3DAHO0AAY6A5wfb0JqVLe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Hr6mtG2tYkO/7p755GahwsaKXczJEZXKZGRxyM8inqVLAZ+g96tTQgOWXpnAI60xbVmz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1DQ7oesSHJY9+mc9ff1NYl5bPGRlcZBIA6lfTHcV0ccO7LFgNpxjGfrWdfwRGTeoAUof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SsO5y91M72xUj5F5yByPrXH3Un7vJBD56BcAj6966fUIQrb8gPkKQSemMg4rlb1l7kja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kSMO7Khhj5uQS2MYz7VTDggn+HPHHXH8qsSFGXJwMknH97PpUYEbuVfIXpzwDx19/rXW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OevXIIrWgj3lGQgqfTnn0rLtoxFcYkUkIvRuQeOORWlbyMGCPjAH0wPSgGjo7QpsRSo4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kICqByR8w4x+OO/9a5uFGdMpjkgDvgjp+VdNaRSyINx5PU+tS0ZNXJYgyAOw4XqAAMZ/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Dx+tXYogqBSNoxg5459KY9mobYgOwt03dM/rinyoNRIRG4Bzzzk9z7U8W6O3yrnPr2xU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Zz8pB4x/hWjCz89c4+bscUnEa8yq9pkemefq3pVG5tEYsU6j73/663XyDuxn29qoToFy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fjWtJdxS2OaMAH+rAzk57c1UkXDAgA9eevX/AAroWCM3P5msyeMI/wApOBz/AI/WutRu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ckAg8+mOtbkTcb1BByMY6n2x/jVJAnU/KQSDnr7fSrSfOVGMH73XJ471pERcU9frjNWF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NftUMaFhnBGR06cZ9farccfLfoc4yPQ1RLRFIcqFxgnnPpz2qHGTluvr1yasOAzYboS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AkD1GQR0PNUkSRk8c9PTOAPWqMuOCoHXk5/THvV7C7vLIHJIOPf+tUepIJOc4xj+YqgG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6VC5YMeeASPQ1a2gA5zg+nOfrUTlY0yRnAwPYGmgMxw2BuGG6+uM1nXx227NnPb2q+z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OazdQ+eAL6tz+FaweoHgXxhlJ8DatGDjKJnHf5hx+VfIvh5yVjklO/BOO9fV3xqke38B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xnPYSOASPcdhXyz4Mt5b2aztYE+86g7uRtyO/rWMykrxPrbwNp4sdJVWJBkIYjHQnB/H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4z+YzXG6SjSBVHCptDcdwO1dvAqKEAz74/rXBUdzWmjWtreR1J+8QOc8cVfhijLjJyVP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4pOMDJ47en+etSW7NNLmEnCnBbHH4VERvc2UjJJUcAHIyOOauBCV42rgAcHqfp2P86rW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ZPX3q4DtXODnv/SqIluSCRlwrAnAxuHRqSTBHHXuDxzTTH90A8dcBv8AOaT94VLEg4/h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ESWM43gZHfqMjjrSymPyt0IBPtnH/wBaoHMarvKkZ/u96kheMjPLIcBSOd2Rnp/jVI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Bx09RmhFH3SBzywA7HqR2PNSXECbty88Z+v1pqqyR7Q3TtVgKAyEADjpgenqDSZIyT3A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PMFwrHjjHY+pPtUO6K4J8tsoCSD0J7VpEl7kE6iTK9cg4zwT/hXKXgCSHbwPTPT3FdYz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04rDurdC5cHaTk46/Wt4biqK6OSuZ1RiCd2QTzyf/wBVfZ/wu/Zu8P3ej2HirxEf7Uku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qyDK4XqWHqa+KNQAWZUzwzoOO/zDj6Gv2K8PPHp/hbS7R8QmK0iUxZxt+QcY7V6VCKlc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fAul2FqttZ28dmgHEcQCAfXApJfCUIPDKc9frXQXOsWsLbZW2seQM9qp/wBt2gYjcGB6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A5Wc5P4NWYYz9DurIuPA7KhGAPc8k/Su4XV7F/lik3Y/CmLqMJYs7bPcnk1aihpHkt74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RjP09q5mbQNTjO3yt2OmOB+dfQy3Vu/yghyfbpSMLdySwVsdjjFU6KIbS3PmqWyuIWKO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6qDyucHGSO9fR9xpFjdJskGwP6CuXufB1rKxMLbT6DocfWpdLsL3WeHvhxtAyPT0qFkC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NS8IXSPnsOQVwCa5S60O8h+YqwGTwwwai1hnMyqAfzqo3y4yck98d62JrJzgEc9fTkVn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vQ0AUmAGW9euajWTb047VY2D7joT67hULAbsBcY7UmjQd55UKyYBUkjvk++etc5rHhTw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otjdqQfmaEK4Y99y4bNbMhHf16CqxY5HPP8Anis3FPcD5S+IH7Mf9pxxP4Ru7e7iiJI0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R/X3NfIHjf4f+IPh3fNDqVpNbqUwRIhEaljjAfow9CDX61BzGRtwdo9eear3sltqELWW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WinRZFYenzA4/CocH0E7Ws0fitDqkyu2YCvlEqeMkfjzxW3Za1aXIMU2w4AyDhiQfQ1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D4iSS68NO2gXkuC3lxh7djjvGTkZPXBr4y+If7NvxF8HwNe/2Ymo23m7VudKYuCp6Eof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Xv7xg4djgDDpzxF7XtnDZwSM9wazZ0DxhZAGyCWZQA3WufhW6jLRq3+kKShjJ+ZNvqOu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8q9Ubs5XAOMDufxoJcGSmz/0lbiFjGkTbtrdsfw4/Wn3Maw5kVlxJzn0xz09z+dW7byb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AIJAy31/pT9Ugihdo5SCyqBt7cc/j60Csy1otpBNAbidnKODuK9Djt6iqV9qiRTKlpkp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O/5c16F4f0hrLw6us3Do8TozJgjdkZ42+pPSvExI07tFInLlixz90sTkDHHFAjoG8SJJ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E8j/AHSPf1q4s1s7IYSEbaAAF4Hsf8K5iK0jlVVhlXAG0huef51YeynRydzBfTkkD1po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OAKuCACQCPQYFadgkZQl3KsOdpOAPQ1yMM80cgijO/uMjAx3BP8AL34rTsbseYnntuQv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QymjsBOEXDDzFPBAPQEdfr6Vm3DiXDK3llAGx/EcHOKmljmFv5sEkaFWOWf7ox0yPQ1V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xgHDEg57c8+ppCOjiv4xDDuyUkOMFcY9iO+aq6Z4A0nxf/aEkryWrW8ypGYAF4Iz8w964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FOHUsGVjnj259K6fRPE8NjdRte74POmQNJETgc4O4Dris2mXc5/V/hnPpMCvFco4kdiI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I7+lee3VlZWF6trqKhJRnb1DjBznI9fUGvrnxNNod6fPtbiK4WJfmkB6r9OteB61BZT6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g7zjAPoRzxRc0g9TmtI+IXjDQp/s+n6oZ7FHGy2u/wB5Dz2y3z8+oPFfS/hD9ofRUWKw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AJIwZbdWJwdxyWVfcivma/0LRXQMoCvu+RSxbn8TzmoZfDWsQ/wt5BXKsBnPt9PY1hVw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ktmfojZaj4b8TRrHYXMN15o3rLAdwTH+16e1S3Xg2WJ1utNmWXIy0LNgbv8AE+tfmpbz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z2TxAqJYmMSgn2HWva/Bnx88V6Kqad4kU6ta9pSNtwin1IOGHp3rzquWzirx1OpYhH1/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6laBxLHhgVWSPng5PbFePeIfgZo98S+nxlZSR/qpMBR6bc8Zr0rwd8VvCHiRPs1tq8C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Eb03Odre2DXdHw/p1+5kG6J2AEjwuV3qP0JPqK5ITnTdi+WMtz4l1T4d+LdClmuIYHuI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6MO59xXItrUdvcIl5bzW+1toYoxHTrnHyg196X2jeI7CIR6Xt1K3x/qZyElUZ6bv4q5m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PEGkS6bdDc3m7VMZB4xuHf2NdcMfL7SMJ4WL+E+T451JDRSK4PJ9xU4cnJjYxseQAMjP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8KPC00xezma0kYk+bbt8rE+qniuC1T4ZeN9J3XGmump2q7izRHE0YHqnckdlrrp4qnPS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zBub9P3GVdSRuyeh46CtoPFLFuGMkncuO/HPuK4Ke4vNHlEV5DNbytuLJOjK4J9mxWpb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xGScZUE+tdK12MD/1r/lCIEt1/h3YOc+uKElUP5hiBP5flW4tt56cIOfwxUbaRKmZXG7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Ix5WjdWO1SN2c9+OlPjubyMAISFJyAe9b0NrF5fK7ST17nFVZWtEG9mGeynj8/SnbUCj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ct1IHB9qz/7cDEsWIyRgHkMMc/Tmq2oStcPlUAXoMVmJbyn5o8blOTkZAHvTSE2dLFPD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MnvUqyLv8pWUHHOBjj/GqUduZGUhiW9Ox9vpW/aac+CgIXB3A+ue3NSwTK/2i7Q70bac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l9MZQCwPqvU4rW/spm4JBUc56EnvULW5jyQo3AfeHUAVCYypNI7vuY45yuB2HUZqzHqL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0z/P1qqc7gp6Y6+9SLYS3SkxsBgcD/PU1RPMbUOt5C+YM46ngf8A1qiu9Zi6upA64wP5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AAxjA7gnuD7+lZmpq6wCWJy0mcL3BB7MKSigcrlXXddu45CttbjZjIZxuOB7DtWO2oar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ikHA+op41HV7Z1Z4t6rzjbyR9fSlubu61F9ywldgGBtwwP8AtelbxVkSVbCwurkb5XwG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V34f32xCAoZBtyP85rV0vw141KLe21sqQvypkYAMo9u1eg2mjXHklr3bFJ1CDke5NClY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FaIfsqv58bDeOgJ9c+o9K9Y8M6zbWECQ3jkmQDJfOFYeh75rauNEgVtyxoASCygce+Pr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syoULkqM4Kj1olLmWoJGjca7pnzrHcRmQDgA8E+xrnLbUvEM9/5M9qsduclXJzuA7V1d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+fiZz3dQePQegq5caPaogjikeFVHAQ8A9sZqRlO3VbhnjJKsAdpHp/WrKgpE0brvDDlSM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87bsuFXAY/571qHy13v94A7jz3oA8o1OGwF65MIEZOArcc+vtXK6lYeVMJLPCLIeRjI/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20y7tPNmUGbBYHoQenNcf4ftLHU75bHUJFiX7qhm2/ka7Kck0Yz0Of0y1Ns32o4kb+LGe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ywQvMs08QCAfxkYK/73vXqQ8P2uj2ZMDLJuIKs4GCB29MfrWZLpg1CTbarGoH8PGM/Toa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drOAah50DbVGTgtkf4GukOoO20eap28AgdvpXrFv8LPEc6L5UVs0BAZJC4HB68Yrobn4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ktt6DPmhMMG9mrW6EeDwhbklZDsbBKnPH4YxS2ml2dzI0LxGYnncH6/nXpMfwbulkJm1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1zzjmtK0+FTWbrcPqyrgEZijwAD6Zo5kBwq+HrG1VZbmZoWLAbVGQVr2G11LwZo+mxW5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jycnnA/wNYafDpbiRR/aT3BJySODn1z0rbfwLd2kapayCXYOSwzn3pXT6gedeMHHi69t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FdgeNPnkHfcRwQO1elaB4zEenWeltCUESiIHGOF74xj/ABp0nh2+06OJ766QQ8L8g6D3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LHEquAoIdhk9PWolJNWASOZJNuDkueAe5qpdSGDluetWrfSI43EzsWYfdHQCpLuyJA3D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1naXAx1regTCrVBLNImG055zzWrCcsAenrTluNSZaC4Hpx+dIcngcVcMLEBlwVqhNf6V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V6h3ANWhN3OO8T6Y14kOUEkasSyH0PcelY9qsnhx1lt7R7iOQgOAefbJrp7rV7C53PZu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9a5w69cTSeWttgBuWJ5+gHegR0japZ43MfLB7Hnn096onWLJz+4Ylgecr2rmdUgnuLWY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jvj3NcPpWpf2febfNlnUHDxt8uB7A80cttQPXZZ/MQsPuEdewrxHxfZW93qCXECx+aO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6xaazBdALFEyhuBkg4HuKzb3wtptzvZmkhdx1QD86paakyR5TY3AtJVELFS3BGDjmvRN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J2bIB3jaSP61QXSLXRrfyTG1xKWOJWwTn1P/ANatR9YvrdIkvFBi45Uc4/xFU3fUVtDc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WNfIXk5OGJPtWTcfa7CJVtChVccYySP/AK1dJBrFleoIGJSMLy3qR0IHWob7SoL0xvAz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fWkndiOLuVuJF+0rGN8mNwB5JHcdxUKQao8kcc0Imjk+VmBIK/hWwuh3MVzGry9xvA4w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aw7pNsYzt3Me/wBaQFLTJ9H0V917KsBK7VVvvfjW++t2hB+zfvz/AAgcZHtXmet+Frue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UsmV3bc9APWuS8OazqOiySLKzXS7c7H+XLDuM9CapQvqNSSPYr3WrmIsI7dvmHDHjBrg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GlLBiWySD7EdDXRQeKdH1GKBlm2SyHb5UgOQ3pWkIbFP3jwgOeSVwM/jQDdzG0/U9Q0x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eTtz061Q1Hxzqs9wtvBFE0SnDHJBJHXb2rsoV0mffDcqDkcr/iKyF03SVnKf6qNmwAPf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ljg73T4rq/Gs3EpynJidgxbP+Fcjr5S5vFeQksBlcLhQB3x2r0/W9Is4yJEKyRocgE/M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6ZCkbIY3bjlhlwB2OK1g/dMWjyp2RD8u5kAywA5as+e0t5R58cjqJMcZGPyrvNTggv8A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g/MCk0zS7ZLRpLgDAOdp5OBVog8/Kww/ul4kc4XHP+TXW2aW0EUDTSYkK49ME1nXbWkt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j26H8Kh2jlcZC8468mmNM7vT3hglaSSYIfXONw9hXW2t3DJHmE78nIPrXA2cFtqNiiRe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0Arv/DfhfXlV5ZofKQjGJCAR36Vi42LjqadnaiaVrq4II7KevNSGGJZ/3KbPcU6SOS2f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QDAc81JdkONobuJo4iUckHIH865240u6lYwX0+Y0Y/d6MB04rpZT5CEmXy1wSSTgVhS3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3zwaaZMuxO/2O0t90KKBGueOCa9yQwyaRYTQNmPyI9p6ZGOuPrXzwdMMwbbKQxHG4cHH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e+GLeK3O+S2Ty9ueVK9j+FceP+GJ24Fau5zM5L3cpIACyAAjv/8AXp8IVLlEI/hdnIHA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UcfAdlBx69zXTaXaw+VcPNhvnzuPOApxjmuB7nobMx1neG3Nw4LDcQEU4J9/pWbqE++L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9Nw7V0wt1nBVVATecA9896wdVt98ghTBMZPHSmhNow4ZYmuxJKodo1VTtOMn8q1blQ7e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Y9KyYcRXQV8s5IBHUKPetAan5l9drgARBQgxxz1x/jVXJbJtotrGeW5P3jlcnAI9D/h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d/rHUsf+mY57dATV2/upJ38q55jiIyo4BPUfgBVG8uS0sMScIQTIV5yO3PYD0qmyCVJJ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1xn/AD+FUZUx5O7grjLDo2en5VMZMfOFI9OOPxpLm2+2QtPBcxQmHG5ZDjKeo/oKES2Z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XY7bVH94j098+tY0V2l40i7s+Up37uAWHB/yKvQ3NySIblmcHIUEbTu7EgcCovItrW28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xPof60yRsb25jZLjcAFAfysj8vT6Vk6pIstvLGqssTuu2QnKhRxjPU/yq1FJdJbtHwnm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9zWDLOfIMF2wb+GJh8yF2PAwOcCqSKSEt4LW3UWzzlGkRpNj8CJM92PHP9apNJDNLGk8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04Vff/eqXVLeyiht5rstPdsQjBlIGxOV4Py8elRWvmSxfaZZGO4swBPIHQAD39Kokgvf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gNgjHzMSduT1xVa1nS6S5ikkwdhVlzlizHOB247GnXUhKfKu+dU3KSfl2t2PY461Vgik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lZGbGBnAyBjv9KhgXY442CRzbvKAzk9cMeCD68dqjtkE1zL91mtwXZhyAo6MT+nrmrV9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ma6HlpCjELEFHH03Vb0yCNUkt4/3ZljXrypA5+Yd/SkTJmbJFBDcxSzKBC7jcR1OR3Hf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v3SYmOEq80syqdsROMJg/ma1rWBta0u9ltljW4toJJYopG+Z3Q42jgDgcnpVfw5ZJJb3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yLGg2AxzhQGBBPXk/SqvZEnHTaFdSFbl9sNvdsTA+3fJ5WQMnPGe/wBKiudE07SLia4h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D1GOMAcBc9O9dXbW16lwwukxHZzSRKAfnUMM4APGR6jtWrYeHJvETjTyyRQPIFRsj5pD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rTA5TSLO6ihE1x97yihLA9G6N9afqsqW+Y50wRFgSn+HPQYFdDrl2lhpcsOpyGNUYWyl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oXOfauM1k3lvdx6fOqtOiLMjk7nZSOFcdmxzt7UhplYWkt0sInHmyp8zAEDOeg9l71nX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EkcZwxIBb6citWO5URW2MicnkE4Jz0DYroEzNGxCnlcMuMkFepYdTiruizzK98OwywRW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uAMdAQO1clcaGr3Lrb7vMjwQ6EoySKeq+69q9imj43Kc4OTxgMfYVh3Gnwj7TeQ8PISy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FpqSFpex7H8Jf2hdQ8PtF4X+JfmXlsrBbbVAAZYV/uzD+NOwI5HevjP9o/wfpvhb4n6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o/2paupDRmK55whHGN2RXptxau6xvIys7ZyMdvr6VyniXwjB4j022WW5kgMAdLdmIeN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QBzW8qkmkpMmNOMbtHzRDLtJHRRjn2r2Twh44+xeXZXvES8q+cn2AH079q8f1vSr7QdQ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HHKOP7ynvTIZwwIfgk8ke3IrBwTQKx9xWmpw3MYeI9sleD16dK2IbhRyxxnJ49a+VPC/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faLeZlLqAMptGAVz6Dt3r6E0nWLTVLdLuzcPDKNysOCPUEdj7VzTp23KSO+ilGAykkY5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d/yK5GCUJg5I9+vWt62Z5MBGO3tjj6msWM6uBg6gg9fTqBWjCfTgA44/zxWJE7RgKMDg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D+vvUyA0Qenf39atIxIz1H61RU46Ecf5xVxDgYJ5/nUATpywHT3rZ08hZlYdRx1rFU5O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J69u9NbjR63pVwIxnOO3qcV19vdRsvDZHrXl2mXREalzjJxg+vtXfaeyyxc5yOmf6V6V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zTaUdcH8KqzSfuyPXvSTOIxz1rAvLsqrYy3sKt7WIK1zKpkyONpzx61k3U+6cnI2kAn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nfCHomOc1A24tnP1rJlcokojyHIIJ/l9KqO4b7ufQVJPKV+YnNUAzO3tn17n0pEisUBO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YcdO23n86mWJcg9SPWtGBERPlGPp6UASW1oI4/mwD1GDjgVoIhC8DA69c1HboshDt07f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Ce9JoqJT2nrQu4Djr60/IoGMdqTQNj2uWSAqxG5uMn0+lLpu0ykueAOOKkS3E8RRuhOf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1OCvf0pNj5UaVyFICqOO9QwxIZlyPqcdqkK4GDzTUWRJVaM4xwR60gSNlY124HTHGf50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SQh3GGGCO3/16s7McnvQKRVmJWMydAOce1c5qMomaNB0U5z/AIV1pUOpXpn2rjZ8+Yyf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TZVMa8wiiy2OeOfeuXund3CIAEz26k1tXgyipjIDZJ9qxZlKvkgkdeP6VytXNCndr5ce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RO32R2VsKCATjPHoK6/UZbg/Kc7M547V5rrM8oLws2VbGM+gPaolE0gcZI2A0hXnODiu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G4gAKMjP1rs7kbcuBnnGPb1rlrzLuxAxn7ueM4704qxMtyhbxs7BiMHOeDjgdq2reDe2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k84qhAOUUdQOwxjPtW5BGGdc4+Q7m+p4qyS/DH8uEUZI+b3+tXQhUZZjnuB0NMGzeqNg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Qn5iCufXnP4dqxaNVuRpGq9MHLbuPUVcziMncNo649R0yPUVEI1AOR15Ygc1NHCXQDcB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+tQyyL92+GJznHzdOnrTxJAcKrHHXgcVSlttncgDIPce1NxsG5+MdeelYtWAuJKpb5gAy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07K2egPIxgY/r71OrYG/njB4757A1UupS67d2eO3NIaZxt9bebLJIxy2c8dvx9aw3ggk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fz9/SurvAkcbPINqIeS3Oc9Ca5+d4hGyxnBcZAx/h/OtqcHchyOQn25ITpkZIA3HjtVa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G3r7j8f5VpvbScc9Dk+nNSRwhs7h8uOo478j2NbBexEluxYttADfN07D+VWI4SJ/3hIA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UBig2kY6DqPb+tQqrFyrcnvtz+FAcx0Vlb+UpDH7wHI6gda6i1ePAUEMeAQTn8awLVPM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PzFbVtbGNtzMCQRg9eD14HagyuazqidAPbP9OtNdgY9x7Yyacu4jr7Zxgf8A1qcEPI6D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VmAAbPA6dST3+lSJIF9SDyVJpWUgnK4HB5PpSqgI+XPzDoP896AELnPv6Y7HvVKSQKMl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GW4POc59cVRmIQDPBAGQD3P8q0gRPYzyyo/zEeo44OfeqTxnOeCd3XP9cVbnKtgKccjk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AOep6H0zXbAyIkjUbhnbnuOSQKsxAbsAZHX3puDjHTqf14qVB1HQNVgThto+Xrz/AMC/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1sdc9j7f0qmnUE9PQ8N6dKsqMNgADHH5UEtiPgkYwDxn2qAg5Lds8gdvx96snPXk9iP8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8M+nFaElGRTuzjH86hK4PbAyPx9/rV2QrjHX/wCv/hVWUhlwCPSgCLcmMyAfybPYD1qv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nH159KewyP8AH29KiYELjGOMnFAGRMu0YGCDyf8A61Zl5Li2cDAO3IyOhq5fSlFBAwc4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64556CriB4Z8XVaT4d69/EWtgx/3lYYPtivmr4Vwyz6vYBScxjzNoHoOf1r6Y+LS7Ph5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c/dGORkelfP3wMjEqyanu5jjEWAej55P0HapqfDcuL0sfWeiqypNuG1ifwJ7ce1dZaOM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eucskMgXAOO+epPt65rpbCFvOUxgED72Tjr6V5kndmqdjZCkZY8nPfkfpWpbsM7Qo2g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UcddvPpjj9akCttLglSBw3T8aSYG2iplXZRu6A9jj0HtU2AwBGckZxjmsyK4Yt5e5mYY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+BIUbYSGzj8DVk2JVRuCOAeMGpWSRQG+6fyP0NZ0upxQJmSIsgHIzzx7VLFqMFwNyArz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KJYDE5EiknuB3JqNwkbCRFAhJ+Yc/KwqXzA3U5A/Mmobi6ghbbMwBwcE8Aj+tWmJkpTc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dJIUuBCw5xkY/jx6Ui6jCJBuO1TwwbqfpUkreYN0ZB64yM/hntWgjMvFZJNpyF5yD95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UJ25289T7+1bCrFKvlv8pGGU9T759azZYDHIVdvlzwR05rRbEvcVi4AOOOmPT/61VGlQ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rU+WUBeAMZzxmsicEE4PP8AntXRT3CRjz2sN1qMBcfu2mj3duNwzX2F4o+MkFlbCK3n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eAABknrwK+QjNHE25wSAc4B/Wse/1OWdXhQt5RIODyXrqhV5VoZSgpO7Pbtf+Nms/aiL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YG/J7c/pXEy/GHxExIN3cOucqVk2qfrjrXlEsyRucgN2IznA9vYVmXF8u4hYzkAYBx/K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L/hc3ixs7JDhSQTIzEkHtxj8qt2vx18VWwETtuUMFDK23C/jXgj6g7ncMDHbGKa944GC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ayLUUfWVp+0dfwyok8LxxqCTK5B5HXI7/hXpmhftF6Nd26GfKHJDMw2j2PPOK/PH7RM5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jdlMbjtYkrzyOaccRJPVkukmfq3pnxa8OX8Uci3sQL5BAJJGK7W38U2FwFZJ45lfoVOT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25gu3RlyAFYgA/Suq0T4meLNHYvDfvIG4MZJHA68f1rrhi1bUh4ddD9eRqNs4HIYHv1F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Ijg8dq/OzQP2hdYtgqahHuAID7TnGOc89/avbvDvx+8P6tdpE90kbhSzIw2HI7YrZVYM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3HhbTJSSFGWBBJ64Poe1cnc+C5VZvKwyjtg5/OrGkePdK1GLelwpPXjn3rqrXWrW6UNF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0MnpueN32g3lqN00ZQAkBlP865ye0MbHzFyenORnFfSrm2lhIkQMCeh5rmdU0qwvd29c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SPny6hQHjr1A/wDr1kvIsYy/GePr9K7zxB4cmg8yW0y4TOQPQV5fqgmtmJdSflzgdR+d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HuoMH5xxxx2PpWc95GCzZBA7+tcLdaltBLsDzyOg/wA+tYN1rjKDiUFQPlwMD6e9c8q6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7diiyu/B44warL4g8qTfE+C2fpx6npivH31vywVLFvqTwD71VfWjngZ7EbjjB9R3qHiY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gjwH42Ex1nSIEnuUCNe2iLDcrjoQygZIPr1718seL/2b7/TC994T1SPVoVG1re6Ty7kq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CveG1WckHcwwfu9qmGrMRtBI5x15rmnXV9Coxex+d2t+G9X8Pah9k1GynsLhWO1JEwoz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u11SIh7rLIvCsRk8joTX6QXt7Hqdk2m6rDFeW8qlXjlRWB/EjI/CvF9c+DWhag0kuiXU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Lb5I6qOGUfjV08Tf4iJ0V0PkBLq8WN7dLmVbcffRWG0fQdj70sMSspWMZUDG4nt/j/Ov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6IqI9gXgB/d3Nv8AMjjGW4HIwOu78K8zltry2heBFEew5HPzZz0x1Bx+VdMailsc0qTR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dG2QMcbSD3Oc1v2M373cTvJOCB6++etYVtf28d2A0JRkALgkN146+5/GtNLtXkItlC7G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b0VvDc+YJIymQQGVsEE9OOnWrLW8ZgTyYyCpwxbOQe/BqiupSpIY5SpO0kYX5mC9uOKs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o8E5I5LemccUFSRqMJpGU25QKqjJYZ+YdPl/rVR5zLbyLcQ5Zjjgcf8A1xV+10hprUy2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lPzPP0qzHHcW1rsn/ehc4fHPH6D8KCTkBaLIgeOUbRnI9+9VnilMfkzABfXpk9ya2Lie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yd2Qvr0/OqsbCGABlZuo+brkdvXIpMqJH9ruZcbHkRiAr/OATjp/+uoXgcRrICSx+bk9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ImYTbFBAK/LnHqcjscdaZEVTIeXLIRnP3WyM5HYemKnQtMGkdExtUhsYbG7n39PSvT9M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GCeQ3T39K86S7kMLCSPeisWZhjJHbIHP6V0umatp8kCRBmt5MkrE3PB9+OvWjlYNl3UN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IuGI6cc/3voPWuQl8J6bC+wlyQQAxIyAOw/zzXoDOi/M5399y9MH/PNRyNHI37rDZI+p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PJrrwczxu1sY2POwbduPQZPAJ9qu2Hj34lfD5o1tL2eeFd3+j3DtNGPp3U8etdhLP9lk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Tgkemfr61DK6yMGIDAnkPjAx6/ypSjCek0aRrSjseq+Df2n7NyLXxXZvpLyRrtnXNxE0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1HUV9IaH440/xTpa32mzWurxMCSsJBdQOPnQ/MOfUV8F3ejaZfQNKsKpMrcE9G9seh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7YiS50Wa4trhmMm+2cxszDpvIIyB2FcNXLactaeh0U8Y7+8j9BZfD+h380c3lva3CEhWQ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Wfrem3mgSW1vp08t3NcEkLHw3HT5fU18m6B8aPiR4YRYtdEWu2qqFxcrsnGM4IlXBJ92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4falPaPq813omqwvkLKhlg4+7+9HQEe3FeZVwVWG6v6HbCtFq6Ou1aJdRdrHxPYrceW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U/yzXm+p/Bi01No7jQdTFluJ8xJVzGQOQBjGMV9b6D4k8J+LtPkQ3kN3DKTFJ5e1nJI4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8MdESApoOo3CSnOGkcMoPoVx2rKNWpTYSUJbo//X6SGeRDtV846g/wA/erL6q27y41Bb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mgXYV3sgyXHt3qqqk4kHIPfuc+tfH2R7rZHPeTlWkhBKls4xwD9ef0rFiV2meZnZmYfd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0yYnTA2tkc/zxWVqVosAYrIpPBG0dfX8aBpmWI0RlhLdfmGTkn6YqZ4jGgOcKxxx3P0q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zNGQVIPTPsOtR29/HcSM0g2N0VsnAB6jFUkDZfjMscitGA6v/F0Ix7da7qK3i+zhScS8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DbTykPFuCgjpx1/zzV+zunt5la5c5ViNrH8KUlqTex2bTxW8OMlnZcHI4ye1VbVzIu+Q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h60SahZyKA2AmOnUcf8A16o3l8HjBsm57cfmKmwXuN1iJREJYwc9SCd2fTFS6ejparMw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qo7ySRqz9CoPPvV+1u3jhjhlHyqCAWxwfpSaAbMsMwzIgLfdMgHJxRb29q22PaBvOAf8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jRyGbOMEAAj/ABqWcJdzK1uAAp+XHHTtipAqTaXZohdkJ29cc496u6ZYwNJu2oFBwAQM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AI4Jxw3Q47Gtq3jMcSy7DvZskcZFMDVXaIkRvmUDjqPy9PpUMkKOvuO55p0MUmNz9WGc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EBw5Gdv86aQFdbdGQK/Tk/U/X0quLZPOEmACnHbOPf2q8/yjAHX+VKuwYc5wB0x1z3qg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lhtxL8rAn19anYMYlCKTgEZHH+cUtsyJlxncB1x2NAFC5tIbZcKzD5gT34/wpEtVKu28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zVi6lG12IyQDt9Pw964XVvEX2G2MaFWVuCp6g+vSqim9BNpDddNjasVuJQC/I6847Ad/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SUtZq42kjLYFR6ndalqTmTYzx9c54AHQ880zStFuJo1nMe9Wcjr/ABehzzzXfThyo5pT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447aRmwi4B6kenHQ11+k3F1vH2hjtYfM+Oc+9avh/wCHOvX1ml3HaoySHh3cBVx+Oa17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2RBC23/WDHPfjpXRBaE3OnXxHqMcYt4NZSHCgbG7DHGOw+lVY/EOuGUzNdLdBBwQSOPX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93oVz9juY1kkQg7kJOcjqB3pLG4RbUxiRopMkqpBww9BVpCuj0ufxXeGFnkVgAOUY7kb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uwWySPa399SCMD1GawrWWaWCK2l2yxvwoI5GfQ966FNFsrWFriOPCofm67l/ClJIdypb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5xjXhmCjqF9unSvRI/i94eWXYLWeX5cMyjhWHscc/SsXU9MsL+yWHTX81lG91yAw4/l9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iMzcnORz/kUkkB7zpfinw34jCR2cyu7DcYpFwy+xzW7LGoGF6LwBXimiWr6aIprFRGy5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vXrTVIruNGlXllzntmspws9ARZQt37dKrTGUNj+HrTBdYldZBgdvSrQMcwGGzUy2LuUU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RQtEfNcqAPXB59q2hbwxQtNlTgE9fSvLtV1oTXDw2ce8n76MSOD6ep+lEI3Ym9CreLLD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AyLIV25+vWuO8TXVhqLrZRxzpJGVDy5DZz2I9anudOeWVNQEoixj7hyQB/eHf8AGq15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8l/4vT8q6Eooxk3cS00uLSZkk0/UWWWUjYH+UfQj0q6viXWNKup21i1EkfIUxAAbh3B9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GuXWbZwqnjn69sVZ0/VZZ5fMlUtaqcOJBjA/Hg03GI1KVjrtJ8Q2+rDLAI4OAM5/Wo9a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Cknd8ZyT/Suc1fSv7KeLVbJc2k7g/JwE/wDrV1Fne2F/arbxXHPUZOW654rOUWaczOi0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LOeTmqGtSXFpIBANyjBI9B7Vrpcx6faPu3SBF4yMMD/hWLOs14q3Ikxnkgj5WX0qUgbu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zZUjhcZOR2HvWZqU6IoRRhGP8YwR/nvXQXMdmyILfYsjDaxUjg9uKxb3Q7x8W/2recZG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281haQgyysu5iTwBz2246CtuyWa5XZp8j/OMgk/Kue5rirvTpref7PfR7pF5B3cfhXSe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EfOGHVcCgV0ddZaJeITJqE27nlc8fnXO+MdSsxGmm2swEu7eoB3fdHeug1hb65j8qzm8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4PWdOstLj2+TLc3ToWLqvQD19qUY6gzHbX9QjsRHNcGK6QDYq8pJjtjnGat6X4b1zXrd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5JH0A6VxulGxlv8A7TqGZII8P5aths9gO+K9S03xpp9pDJbWFo6CT5QxbLLx3rdNWM3e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Eq3mHkiYlWDYBI7/AFqhYajdlzbK0m3dgbz0J/pVjVm1fYZ0DFSvP48jPrWNHdT5EgTY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VMl2HFnpElhfTxr5bosijlx04+nWsfWrDVLOya6uLuORUXcNnykVW8O6tK1xIkjnCr8z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09addQt3QuNrKVBXqM+1Tyl3R508moTZcnzFzneOcE1iX1vJC32tMeYo+6QWJ+vtXX2s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bsfcj1qus9u1w9lKpD5OMjI+mT7VRBzdo9y0okhlaJhwyoOD/wDWNXWa6ZTHAxkbONgG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o2jWl4JY1ZRKf4eFOPp0rRgZYwJU3M+Rnbww9wetNIDkprW4tL5jOzKzDJVgMYPUeoqM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pmCsFXB9/pjsa6i/0nVNYuzJYW88+0DOOckjrmrUXwr8WapZtfMrWLxHAilYAy++e3tT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XwfodrGLGSN5AgJUAGQZ9T61heJPHmpCYJpMDRRKMPI/PJ9MV4esmp6TNJbSq6XULlHJ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+HLux17SQL9VW45Tr8r+9RbqBmaLr9tNN5N0xDv1Ld2rqLmSaGEyW43Mc7fT2rN1rSLS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+MEjJxmr3hi3ljsvM1FwHDYSNjyFqLju2cpeT6tI224jcr2XBxnvXQaTpC6hAs8wbB+6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FzYtHtmCkKPvH0pLbU9Ps9rR4IzgY5x+FS2UjFmsGsztwwIHfkgV1fw8v4llv7IqAxC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KzmngvHdy+4n1/l+FR+H/JstahmwoDbkJPHDjB/Gsa8eam0bUZWmmei6kkUbLNtCsrZU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W8kqFk2lVI3DsAD2x+tW9RK3Oy2Y4ZFwCD8x96cDBK+W5JAXk9QBXBY9Zsq2lwybpgAT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7ms2aN4pC0hLBzkN0BrS8sx72iPyMDnjnA/pVC6HnmMIT8nOc9z7UiCjNEqhrjZy7An3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XktxJzhQcHpx2NdiClzCsL5DoNuQcYH/ANes3xNp7S2zNbZi2qhY4/M/jQS0ZMqieQSL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/wAKzSjpgOuxjhyPQDjk/wAqmtbvyskcD5VBzntjOPaoJ7iW6usynK4PB77en5UE+Qqw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lBP+ePWuensz5ce45mU5Jbjcc8HHoB0rrnsQI4XDEMikkgdQ/t7VS1KyaeOQoQDx+XcA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WN5CXbdhUA4KqvUk+57VmMzxvGijzZRu+XHLKevHtV67tpAscgUkKeQOTj0+tUUL+a21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UnsO5NMiwyznguRc+cfLdgEVRywJPPsRS21jamYhnEwldQyjP3l6Bc4Ab6VRuZ5syWYV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PXPv6VkQzTh5EuwD5TsYlHHmbRwCQeAO9OwcrNLUrUkzW118wgIZd3VVB5z74/Ksi7ju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UyQCc9Mfhz9K0bBzeRmaWQKjR7XjJJ+YHO4Z/LmnagbVYGP2kYSRDjGc8cgH3/nRYbic0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C7XB/hH9cnsO1aulILecwNKY45fnCqobYw45B6e9QwWsv2jcTvmmAcFvl2qeij3xXTpa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qk7wNwDH7xP0pEnLaqPKljZB5zEk577kOBx6HtRcyXNtvltgrlGwFHIJIyR7Vr3tgl7d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uZFIAXd/dJ65PX2qSzt7aKAoMl5MqVbnJHT8cd6AK0ExkSO5kiWMA7GUHOd45z2z7dKd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c4hJCoeSMdA3qe9PhgP282LtgrGZDEemxeuD/CRWgqJC0gRiQ43vxwewxQBXWzj/ALRN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2E8eYODz/KtW00+ytw1zb75JZQSy5OCV+bKD+E+pqnC4uSNxIQDIQr0HTP1PatJtM1O1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P5Ibd8jswDEHP5CmmNK5xcOix3NudS1OQ7IpPNt1/wCebFuvH8Td/QVha7bW0OpahKgE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ozL8uD/fb869B1ybUlLy6DFaSCVT5xkcCKPHB25wM5riruOfUoL14UjkAt0UPjKFujMN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DWpxljBaTG3sAS80zB5GUZYeX/e9Pau6FulpJMHOz7Q3lQqpJLKwx8x/nUGmabFpOmpc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f3S2CT2wDyOc1f8AMt7zyrgy7Gt1Z2LHAYg87R2z2qiiCy0+BGjF2mRyGycEEHH/AOqs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CzTZDnaMZJ56glicmulhumdriXgRkADaMn14Ld8d6pXtsr263MX3SVYc9T3BP96nEh7n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iXbEMhueV7nP16VXFkupCNJQf3eTxzkH17Z966/UI7e7uoLKHOMc7uC4B+bn2/lV9I4I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JCqRz/vc1dxHiHij4ev4g0+4bfEskeHiDKd0ZHct0Oe4r5a8TeHdX8Lai1rqEPyS/NDN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fMO4PNfoPaKkLu8kgYS/e7jb2x/WvN/Hfg3TtXsbi3khaS0JSQbT88b92jHbHv1pxktg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wQcce1ej+EvFdzo0iSQSnypGbejcr82Bn6iuE8SeHNQ8K3ot7xhJBMSIJV/jHUZH8LDu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dw9DwD+NVKPMrDTsfbmheIrLWIAY2AZW+cHpjsRmuvtbp4nyHJBz36ehHpXxl4f8RXmn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CyE5yB6V9MeGvEVprlt5sLDeB86Z5X8DXDUg4ss9itphKAVBzgEj1HqK6eO3yFZT8vXP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bSevQ+ntXqlnGk8ayH5uP1rFoDMUsPlBzjrz0q5H8uO2M8Dv9alubbyyMHj6ZzVTOD2I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F0Ng4IzjrV+3XzMY9uvNZkbAkY9Rx26cnNa9ouxw3p75z9aAOr08ZUAnofoBn0rv9PZQ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2rFACp/MZrft5mU7s/XA4rupSsiJo6a4ZT82d3GMVzUzKWJHqauNKzLgjP44rBu7hYsB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pFnYHPPX3pjxL/CMe9UYJ7h25UbD07VfAYjrUjMq+EaINq5JHPvn/Ckisohb7gTvI/EZ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bpxmrCqwGMY45NBLQQWfmv1+UVde0eZfLiG0Dj2pbTKg/oa1ISI9zY+92PSrQ0hBbqvH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5GD0qeR2VSV5IqpHMW+8ME9RUWBsaECn1pzIpORSvgfMOlKmG6UC0FiZs7FPIHPtU0QP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VUHIGCOvcUmFMzbcgdsmi47kqjP+c0ucHcTtHrT8ADg4/Sp7aNZWHJRfUnBqGM2raMEc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QhwOnWrgyy561XKjMoSDacVxEqKdUdstubJxnAruJ3KKSevYVxX2mKS5kzGRJGdrHtm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IBb1HWudllW3GXAwp59jXR3Y8xUbnucZ/pXJ3/LlcfKK57Gqdjmb24YBwCQSScnkivMN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weAQMYxXoWpXHl28kqDgHGPWvN75/NkBIIA6Y6mp6mq2MK4OYmUZxgAkdvyrnZYt5IB7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N0Np4GQuTwcc+vvXPyb3ZhyeMYY59/ypmchsMRjYuzbs8fTHqa17fjhuAOdwOazYVBAB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0Io+SN20dwfagkvpPtYCPvzj/wCvinCadjnIPHOP8aSFQoIycsfoMVMsZYYztz2IycDr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kxkjGR0xuA9OvfNXIyxQE9e4zyD9KowgiTB5AB4/vGrIyuPlBPGT/nrUFRJmdhvwnH6E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3cBnIxjjkDmr/wB5PMwWwMZB5GO2Kljtkdd+wgk56ckj19KTQ7mKYgsQ2HnHyg+nrVWS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Y4Y+49q6F4sYYjHP6ewpu2EZ3KCQe4x9Tikohc5RrWMjkJuzz36fzrJv4I1gZljBLjgn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zjLRkbMYHABx7Vz92v7sfKdxzkdcf4VtGLMpOx59O5811ON68BOnT0p0MY2li27d1xx+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Blx+8PXr/wDqp9pZsz4KhUYDkda0t0BzRXth5asCfmIH4juPqPWrNrCrz5Xp0IBOa3Jr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xwcZplhDGHLhAPYdKtxM+Y0bOIxx5bp2HX8u9agVgcqcE98Y/wA47U2PA+7wf4e5/wDr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5ycfp2xWUtzRDkPJYemR9B61KCRg5HXOOgqCJM5Oc+vepjkY6c9u9HKMRhg/KAOf8/nU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bhxkgZqdSMehzjOOaLCbKkwKkBTkP0A7YrLlT5csOOcnr/k1uyAt3P8AIgHuKzpE56cE4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dmcjHBDptbOM+vX/AOvSM2T6kVPLErEsOTnt1I/xqFk2jJIHOQQf09xXZBaECKckkEcf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+3HHSpRhQNgx0OBTgM54578Y/DHaqAdGhBIJyS3Hrz2P0qznA+QdRkdse2O5qCMbjyeC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cZOPXHvWiIZG3I+8D34GBVV2bc3JP1PH0q66f7ITr0Oc+5qo5wcevvzQIqzbiMjkZ9eR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M1PK7YKDB9COo/8ArVUcDrwCDxx+dACAAfyJodRtctuO0fy/+tTVxk+mTnHp0qOQgg5w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8scUAcnezhn2AYBOcmqTMTGUXpg1evogqgEDnB98VTiVQdz4wM8HrzQB4r8Wo1Pw/wDES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ODgCvEv2frXf4aa+wAs0xWLAxkhQCSe/PbtXsvxadbfwdrrzNtBsJ03ZxnIOOf6V5z8B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Z0Ee7fMqg7mO89T6HFOpOPsn3NYJWPovT0fdFAuFlOB/+uu3soVRSgGe2feuT0eJ5mFw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/wD6q7GBthwPfr04rymzSxcCg88svTk5FSGMIPm75IHOP/rVKihiPfHTpk+tWVjyp7Yz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hCKWkHJGAO/0P1pt/qBt4VMS7nyN2cHGOuafwikE/KOM8ismdfNYx9SegYccU1uBiXV3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Y4FaVnCVQFcgk4GOuT71oW0NtG+WjDHGASP0raihVsFFK8g7SO49PSrC5jQSO0obaXKk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ma5b3L7HiiBABAw2T9cV2LRISXZdh5yQM/icdqkFtb8iTJOBjA9e/wCFUthXR5CboyN5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CK67w8jzutvITtxlc+vX8qyfEekojmW2cI6nJOOCD1+hqfwrJNAuLhgWLYymRjPb1zT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FjYfuyMdwaz5oAELJkBug65Fbxm3oDwTgHB6j8O9ZU8cgJ28qfwrdS0OdGMyfKy/KCF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M7DgjceQcdsjj8q6e5YIrDBO4FcZ5rlrhix3cDeOcDABHT8q6qWqF0MO5/dIW4JPBH+f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s9+uefpjr+NXb4sqlJD8w4JJ6A+n1rIkdWJOc9ACRz+NaCKsr+aqyc5HQdwD15qlLFuJ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vV6VkU4IxuwMevp+NNQLKyrjOCfTJ/HtVJsDNMBVtgJJHPPpSm3dsd19DnPP6YrbEYZD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J+nak+zhAMY6DkEn/J9qap31GpWMQWL4BAJ55x6GqU1jIG+YEYJ4H6ZrsoonQNsQnjDH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H+bcMsR2zx6fWh0g5zint5QSOuRx7j+hFQGJlb5ugH8/eu/FigJAxgc5x6+p96iOlQOM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PoKXsw9ocA07oVDYA67cZzTTMhBcOVfOCR6enHNddPocbMwUfI38OOnt61iNokvmlY5FV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NUNvQfp+vavpk0dxpt7cRGLoBIcDHqDXrvhz48+I9LRBeS7yCc+WB82fUmvEGs5FZsDf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SRt9wrngHFVGrOOiI5E+h9+eGv2idFv+bu5dECjcr4DA56+9etp8RNOulR4Jwwk+78py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8wMQW+XPXpWvYeI9f01o2sr6ePyiCihzt9xjtn0rX6y3uR7KJ+n994mimDbSMnjPevOt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CxJJz0+lfJWm/FfVowp1WMTpnIMTEN+vFdtD8RtF1ADE4DEZCyDnJ7Z6ZqZVroIwsa2r2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+GCjrXCX2kXqoWRSUGDn/DFdE+tQy5bI+bkbTz9KtQXsTqIzuAxzuxzXFNs3ijzgW9wP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8Ek9jn1xXpz2ltcDzAAOP61k3OiqWYxnaOD16VkxnEZaRgSxwPy//XUhI34zk7ePcA/z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lU+Ru4Pp/jWTJmNiG6+p6YpAWQTksP8AHpSmTPB5x+OKq+YT+XAzwR6560/epAyRk+9A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Opx8uM8j2rl9X8A+DPEJle908RTz4LTwtsbP06fWt7eOO2B1AwacrtjP5d8U02tgPnrX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lSR6gzMW2KBDKB/dUng/j1rwfXfCWreGjKXDWpLqjCdeR9BxuB9a/Q+D5lMuSozjrwcd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jxFaPYa1bJdW7HaQw5x1wD1x9K3hiZJ6mE6KZ+dUMlwUaR8+Yu0qygdAMHJ/kfSrUaru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U9zx2x1zX1dr37Pvh+/Vv+EVnOlSKmRb8yRsRzjLcivDvEfwr8YeG2kl1LTma1+6t1Af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59QK6lXg+pzTotLQisb+fTogWdZoyQgzxuUd+OmP1q4dfhw0dwGVkxnA3fhXnK3d7Zog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yk5xx/WrQneX5rd9hAJfd1AXqCOM57Gt7aXMGmtD0xBpd+y+X5W9FI2khevXpXPXViLY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yzYB5ya5KGcLI00ICOp8wk9Ae31/xruBcGeNWlReVyYzwMEdz15qWizOuJ7JComTHmcr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rf20AG2IB41Qo20gsDxj8qXWJbYwoiJjaMcjoB6f/XrnYpfs+5Y5NiMQSq4JLehNTZg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KzKVyuRwO1bOi266ikqzxDcmAXz82Bycen17iqKlWvLc3BQBHT92HwcehxzzXpGr2ek2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udqHAPfnHT61YpPW5SkMcQWKBWjBBO0tuG72J7Vkz3syJ5k/7sg9zwB6irE91GykoyyJ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m+Zu8tZFDHpgDcCB6GgXMZw1DUo5TKu2ZpFIViM5A5Iz3rnnmvZb5ZJYvKiyWbaC2ccg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JZLFI8lsxKowYAnPU8gewqNreTaXlzsUli47Z/rQSVxqV1MwVU2MASeOB6de/vVq2u5m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MD/GsprXzbo+T97B25JzjPcfyq5atcWckdzJEWGccD8s++KLItI7ifRLae12EBjKucMf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/CNoYTINwALKST83Pp9K76z1O3ulBI2PzuBb/Iq7crbSWySoN3PzY6HPbHeouaxkkeBj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Gh3c1lNnIlgYgNjkHB/i+te9+DP2lPE+jMll45hl1TDAC6t1jjkRMfxjGGI9RzWF/Yz3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uRvPX1Ueh+tc9d+HYJdypEoKgbCpJBx2I/qKznRpz+JB7WSd0f/Q7nWtdjjha3tER27q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tM11Bc/ZL2ArJgZOPlb6eld83hu1SZLqT53zuAz3FVLzRZ3dpYxjPoPWvkGe4jLluoTE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LZxTNueUgsOP7ox7VqHw5cTgpPuiUDIYnANacOmRQw+UQpYjgqTg4+vWkByL6Nasd7E4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lW0Ma+Sm455I6/Wtd7aXYwIwRnB6ZrFZtUVTHBbZCjlhwcmq5gOltLURR+SGBLc4yMD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nzZd5HXgHOfxrL0+w1N5A1wTHhs/e7Dmu4jgMq7h1xkHrzSuJo8+bSmgmLmT5egTmjezE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116xwyShGUMpJJOD1/pWZez+RKY7eNSwHDdefSgVh0UOxR52WAH51QmK+U6LxjovVhnp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20bTfLKQCQDxWfe2iwPucA5btx9KQ7M5rSbLNwXkLfJ0yOOf0NdpZWZFz9o3EHpgen06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0iZQEyPmIyAffFehWFmsf+tk4A3YOCCPpjP40DHrvRenA/En0zUqNIGDAYHoe9a6wxOu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rPnilic4GRgc46H/AAoAq30ct86SYMbL/cJGcUws9vKkr9vxNWIpGGCeGxyfWrwQXEbI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AKSzLKoUDaG7H396nUYUHB4zx/PmqkKMj7SON3AY/wAq2Vt22cqfnOAOvP4etAEETYGE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FEWc+XySRkeuOtX7HS51JEq4UnOe/wBK3EsYogWiX5jjJz1qlEDnDpIkyXxtI4Hue1Vr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tPNAJBXhcjucnqK9BtYFyGcfhXQ2sACgleOoz3rWnSlciTPHbX4Z6ZJtDxNC23kht34c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toAoyTu3FgME/Qd69LiRD8xUBgccc1q28RIOV6Y5611xjJbmTVzltI8MJBp32eORwm77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W1BpBhkBmJdB2bggDtXRxQkKePU571DOQqkEZ75rWMrGThrqfP8A8RdEt01L7UimNZv7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TFO5iVkfZjBI5FepeM1ivrpVmRgqHdxkDI9T6VnaFY6dbvLcs2Mrym3r75rUg4ya9vdJ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kyFdVwSff+ldJpl5dXsfmzW5EEp4DAjcK6G00q2vrnzJ03xR4Kg8dfauvWwtI0EUSlkA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uJzVkbCXDG3KeXjcw6bT6EdfpU13caWlvJFakfMueFyfwzXSTxQ2NjM5iGdvy4Ht6V5x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lMjXC8mJ+CcdcUkxkX2HzwpgnLKozsxtwT61pWd7f2QEMTblXqrYxTbK3vLVZGuoGTHU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G1DMFpKFu16q4IGR/OqWon3RfOps6ZkG3Pp7+9U5dQa2O5SSx/M1iGTVI53V1jIB5Crw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2dvqEweYFF6HLentUtRQJ3KPnajqTu1o5jdeGJPb09KxRYy21wrgt5oP8R5+vvXqki2O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X0PvWfPbi7Xddj5BzgY4+hHNCklsN6nm13Heq4nDBlLZZSuM5q3eRWwgBSFEJGd3p+N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TCzKMfeHYfiOtUj9iKLGsn2vd/ERgj+VWQ0eY6hFKbvLfMnGHHTPpW9A0c6R2uAyE4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6VpfhnTroncvmRSYyrH164reHw+0eGZbtQwCMCqA9PzpOS6DseYo1zZaU1gQWj3MSknZT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+NJv7RndXUf6tVOMH3Fd7rOkRzXYgCeYqqMBvT3rnHuLSzZoHsiVUjDocNn6VLY2bSXo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LX2oXM/2W1aIJID94Dj2/Grdjb2GoFgWkjBHAYYyajbw3aafMlxC85LEcZyBj+lQ2CZz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JlbDMPlHHQe9aFw8jW8kKymKUjjfwPw+v1rTGhyyzedDMRuO7pxW9BZvKixXCiTacHe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DNT+1xzIj7lfu2cqR9TV+0vHjREm2kuCAUHKnsT3r0fxXpLNZEadbeYxABGMAf4V5hpl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m6iMnJ7A9+aaZmesaPczRWpMwVmIG1W44+vvXNarfatFFMy2w8qQnKEFwO3Xt/Ks/VG1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3aCIDC42kYPf1rrND1Ce4sBazptcfJkDAI+lPVGh4ncWgY+ekaIyj5scDPoR/hUFtM6Mf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13UNKgZZNtswd+C38PPT8a851bwteW8bXRkHkqOQBh1x/OrTuQ0df/a9xd6YHsEWR0GJ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1lw6xAYitzEsZ+YZC9x9eQaseE/Dd2lg2r/aYooYhkNIwAYjqCM8VithnlnwSu5nz95R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ppAnk6d5il+WJ6mkgvLwQfZwn2jceFztIJ7Z96xV8qUbsthiDj9eBVWW9mtZA9yp2k5A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JbOtsrBr5nm/1TLz5ZONpHUHPfNSXc4VPsd3FiT7qyqBjA/Ws1dcidkuo0aN1+UrncGH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tErKyK6Zyu3nn3oKOLvNTUOkLoxVWAO0ZxXa6X4akvLCLVDcxRwvncrHDKo681nWRsLg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XjBI7/WqHiCEwSoN7fZxyUGVGW65GcGgDuJNe0jRYdulkyS427gOD9c96or4k1rXUa1t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gdQPQ15wXaeXZbgorYG5hge2a6VtBuNHtxqU92kLgg7e7BuhGOtTygZHiXw7qmmyJqlw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2QGx/WqVnqaxxi32GNhjlOmT3x613Vvq2h6/D/Y+pF3LggZQgEnocdmFZOteFpdFjQaVa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55FHvV30Asf2jrFsYt5kupJiApK5znoPat61g1G4dVeEpO+W2NxwPatHwBq1gCLfWADOr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z/OvQ5bvTJ7vz4NpmRSBjrgf0rCba6FROAubG9a2ZJIGz3X3+tQ2FrPIyxlGXaOhGM10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BVHcH0qnb6lJcKrxkhl6Adj6VldlFOS3vrG4eWSHNsR1zzmm2F1Hc6gkNwvlRnksemBU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GZuYwcDGCc9qZ9iuxGAbcso6kjBFHqO9tT0eN4JX+1RyB40Qg4OeMdRUDv8AcC+oIzwc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UamSz3DOcMOhBPTiukuIxHLszuBGSfrXHVhys9OlUU4jppGkcouQp6DP9KpRSbCRLx0x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XAjZ8DcFJAP91aw7uTcV2cuQCfp6fWsjQ12ByxgwXZt8nHbsB9O9QXl8ktktvI+HlIHT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a7EcjL99ZowvJ6epz2HtVTUYVa3JyF7rz0Hpz0oE3Yy3Qi+Hl4VAm36k8Csm6m8l5TGQ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WnB++TJA+RtmTxnAqklitzcxQNk7SGznADnqR26UErVmwj7+fvcAAnvUGoP5FhJKVzj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BdPuRAGxuJC5JO7jn6ZFTNPFJYvGcbmwQmRgLj19qAZn2rrNGYpcEDk5Hp0x6VkTWkZJ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HXv9a3raMOpCNgMhwfpzzWZPbTwQskoLGQ5U4xxVp6COek077VdyuuM5AUk8HHGD3NVR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OdhIGFPqAf5nvWm4kV8PgoCcn7pGOh98+1U7jMLjOdspJZWPAx/s9vYZqkyWwigbYsCt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Ae/c+2Onesm7tYTLJbpF5ojcbVbktn19KvPZM159q84uePkOSUAGCA3QD1qeQPI5tURW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1IwT1/CqkUUJE3SwfOmVAWTYSAUHQA+3Q1Zv7iWCz/cOISZMOc8bDwMewpslv9nCJIQr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x7U9WjnnltGj/d+Tv6bmAzgkex/OoE0JFppuZd0koiOOC6k8AcE9AM1WtZHs5o5GUK6l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zeh9KsfaHmlMMMu8nja3PIHp6AD6CoLORrp555Du3sdzdUYgYOM+3pQQXrKMRpJe3ZJ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7Z6Y/wBkdPpUN1J50iGGMDYgEi9iVHIB7gdf0qQxyzwCyeIeSOgU4YKPutzz78VcjAnk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28cDBJHcmgCvpAaWdhEFbIAOTy7dQAB0AFWlun1WJrdphFbb8uNpIAQ8t6D0pLG8S2jx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o2kMRywJ5xjrSwQfY50RGbcnysjHGXzyT2AI9aAJL2bTNWu/sMCrKscbRrxlJR346cen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ERG3Nv8A6OfLXgr0KoBheO5rTe/0PV7x30+MoAroJIfkMoHGQccEnit1bNPsENjtIMdy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ZyemeDRewHlWnxLr0RsNJMkIt5nxDMwJjUcly3QD0GPYVYl0f7LLAr3KXCzS4CAguAQ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pLy/t9L1W604GB74Th5o4cGPYRzG5H/LQLyAeBWHqGnR+dssoyEZRJFuJfZnJ27uOW7j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TP8AaJYSwEZOYyWw2yTg8n723oao6pqsocW9tMskSfuwCPlU+oB5PtULCZhcX90ojWBM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f5gDHNbmi6RHrkTXxBhhSQKplHLTDkfUDv6VomQzMtNK1GVxO5DyLhtuNpRcdSOmfX2r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jC4J4PTOOwHU1qz2rwBgSvntxvGSjnqMepHcdqYP31uPNkUSOB5ig5RXHcHtnvUuaHyn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ykhCAMDj5vX8aNWtw1q6sg37QqnGCQOAQeOnrXQxxR4VdoDZ69MN7GmS2sV3Enmn5A5w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OlCqIfKj5i8T+H7HUUutI1OPdbyENvQgOhHRlbBwf518seIdDv/C+pyaffF2izm3nK4WV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r7r17RLxZrmZF3rC2xWI+9npkdMZrzHWtIs9a099K1SMMjL1xl45B0Knkgg+lXCryuzJ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CKFmbGD1B5H/AOuu98L+ILjRb9by3cBXASUY3Blz6HuK838TeHr3wvqsmm6krNFndBcq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7r0I9ansbnaOGyPrn6VrUgmKLtofePhzxAt9bxXNud0bnaCvVXHbivofw/Mbi3Bf76/K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8ZXPh7UEaQlrORgJlBznPRh7193+EPFdnOI2V1aCZhtdOUGR3OePeuN0rOyLbseoTRLI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TLasuW6Z9BiumjijlTeG3Z6bcEVUuICw24x6470pUiFMwlXGDnp+ArYsyvHrmqrW5U9M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/XrWKhqW2dXC2QOa1IZTxnPpxWJbcgE81qrg4AroRLdy+1xkHkjvwf51lum+QsTye/pU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cKTTuIlgATAAya1zBnA6AHPHrVO1t8SB2Y5+mAPbvW6EAQ8/lVq/UlsxDCqZAAB+nU1Y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uRT4lMjHH3VPerqwHOHGB9KvlRRUiAJ5Ga0jAUjDY69qWKONXGBWjKAU9AKaQGKehz06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Vub5sgHr1xUQz0/Gk0TIqzxMcEH5aYjEDIOcVdKb/lNTQwqpGRnHrUtCSLlpbeXGTKck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sEEE+lWHO1Tiordosvzl1wdp549TUtFpFtUA5PP1FXYYy4BIH+fWqoyx2jIyPwNbtpEN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sciqAMjkVcRlC0x0VahDelaNElW8OWOPSuea3QyFyduTlsDlj710U+W4HHas42wU45P8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Tbnb2rjNRbZGz54HXjJxXW6iSs8h3EL+lcHqczIsrfe4wB0rkluzVnFatK8kZCHAz0rh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6+/pXZXMrFSz4IxyCK4W/ciVm65Py46Ee1SaJ6FS4zuYBQ2MjgcZ/wAK5+ZSXJCjaBt4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uWAycZ59Kp8FsgAE+38qCGSKuFyRngfKMDk9xV2GNs8Kdwz0AIP1Pao4FQgblzg7hzkV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5fx4oGkSqBkZ5BORmrac8g9TVZF43EnDfzq3GuWTIzj27H/PWspGi10Jwp9Ccdl6571O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2HA/CmAgYJAYgDp6fT1qTDNgDOM5wOODUBsW0CIwBHAPTt71b85QB5PAHpyTz0P0rI8n8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wd+3B5J5GPbFAbjp2DNuxyeuO5/pWbKmOR27dBg+1abooIIYHIGcHoTVGddzAr9D/jQN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p071j3sh3AZznsDgY9/X6VuSgMQM/Nk8duKybjDfMQRnoD0zW9JmNUxtgDZwDz096VI1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hjHIXABIGR69Sc0eUSdzDP0P+fzrra1Mii4LL1wM4/CpLNCThQcdB/iKeVjBLAYIz2z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ls8E+nH0HpUvYaL8MXTjcBwf/rVaVcAgYHXBH8qEymQAMDnHv9alAU4IHHsMZJ9q55LU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Y+nSlEYap1XuASw7dAKcVQfd6Dr9TQPmZWZBtyf4fu9gKRckcknvuz1qcjIJHB96MZyQ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pCbIJASRuI/kQTVKTcRg8lR3wT+frVyUsuMDjsPT8D1qhLhn2sGbPP8Adz7cdK1pp3Je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/l9fqKqbfm2jP+e+KsOqHJUeX+PIFQMMncvIwD9c/wCFdK2IFUEjHqcinxKQfx5GSQKb9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TwBnjjPocCmBIrZIYcAZHIzzUxIKggf/AFqYMfn1qUKjA55x/OriTIjJwD3wMAf1qq7B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p2Aww9f1qmX2Z2nPYj/PpTJIpFG7JwOCeOxqnIod8K3GfTkcepomkYu+Px69+1V2DyIT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iDn7o5yMbT09ajkJ3YH3c9e/45quxI3bOM8/X/8AXUMcjbsHj8eKB6Fa8XcvzYLKc/L0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lT34B9/pXQXfMfI68dcVgTHCtu7c88UCfkeEfGYF/BesmRlMcNs5CuPkDEYyR+PB9ayf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HjYUhI2+wNHx2uDF8OPEMxBbzI40+XjrIoxz2ra+GKeT4asImG3ZCh2gc8gVzV9IGlNH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ruGB3I/pWlsIbauAoPU9voa5u0nKtxypxgY5H19q6C1kllkIY7hjOewrgRubVqobtnb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DBySM9M9PwpINpiCDGQPpUuSOhwT3/8ArVoZkMsbkHYQGPHJ549u9QLZTMMRAc++cH/6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GfXqPxrVVEiTaMHIPI7nt+VMCnFYORkjkc47f5FWvKePjOe/uKTzxt+XnIBOe5oS4DuU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vy9KpO5NhxiyVJOD6r0xTvKY/wC0c9M4OKY7qvJwMHFNEkbjCkk9OD/KmLqZ97p/21WD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h64rD/s21tcvFu6gH/eA4/Ot2W58mRiegOMjoR6fWs4TQXDuVlDe2ACO3SrTKZdsLtWj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PuNnJDZ6kA881zayNHKwRsIOmTj/APWTWxEZHXc4/Dt9KvoRYy5mMm5ecjoPc1x92SJD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tbqIg70+mAc9a5G/U+YxHJIxnpzXXQlbcl6I2NI+G8viyzN9/aX2Jd2xFMe4HHU+4zxU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0WswZ6bZI2wq+px1H0r1XwjELfw/beS5IkQNgnO0nrz9a2JpSrhhnPTOfT0r0lSja7MH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fi6DOZ7KZfvbo3bGT2O4Vzd14A8WaeAZrFpVzyY8MP05r6qa5YR8scY6e9QpdqSckDHr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z5CaJ7XIu1eLy2+fzFKYI7fSpftMLkFMbcZ9sk+lfU99b2t9C8F3EkqEHKsoOAfcjrXD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ZIHtpCCN8L4A9Dt9fX1qg5rniZZggGOcE7SeufepAoAzk5HHA6V3Vx4Au7SMyWlwl2wH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Cuan0nUrN9moW8kRBBLAZBHb5qcQbsZiI28FyMd/XParEcOF+c7zyMjj8eP0qdYxwWxu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VragQgLkei9c+2asnmKPlALjDYH3SPXHFRyAHCqo6c5XI96v7QCcfLxg8fxA9/8A61LE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XPP+TSshGULKC6G5wATxuUY/MVn3GjQSj51JXGRjt7+9dR5alyBjB7dM/SoyMhiO3Tn+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8/uvDqj5Y48cnG7r+Vc4+iTtmRMbeucenXHqK9gkWMqRN/CvJH8h3phhgulAePPHHbHt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4tPbTRFsp0HOKomEKVYEKAcn1OR0r2W48P282RgDvz/WucvvDPI8kKTnrjC89MH+YrKV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tnqd7bAbJSyKPunqPoetbdv4nu9w3FlHfPb8aqXPh68tfnCFgwwSOoP071hy204ba6k5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+popHrGn+KEkUBmBx05GD7Cuth1izuBndjj72MDP49a+dol8pzsBQgc8EH/CrEeoXFuD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/nj0rFxu9ClI+k4Z7K6ClSGz8o4zj6/Wq1xpNlOSdqbn7Y4rxLTfF81nPGt1IVQnlzy3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Pp3ii2u4g/m/IeCccfl1FS4tDTJrvw0qsWgTacdjwPp7VzU+l3UIG9MAnn+IH8vWvSLe+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cAZ5/wAmrn2e2nG1492fmxnAqRnjWXG4SDbg4GOM1KpIGMcepr0O+8KRSAug+fOQ2f0r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7xkgfKwGSR/9agChHL8pyOQeRVu2fklcntz1xVVbd4+pAAyCGHrVyJSPl24zxz3/APrU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xkH6EdPpUnnOFeOQ7o3++hG4Edxz3qNMEcjpztznke/oO1DDg9h/L3qVqxcqOI1v4ceD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bTEY86FdpGOhwOM14r4l+B2sQw3VzoSRamHZCi7hDKijucnn3Ar6Y8wgEp1K8genqacZ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0rohWlFkummfnZqWg67o12bPVbVrd45A211Ks69wM9R6YrSOtiEiB4ssRwNuCpHXk+lf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whTV7dLgmMojMoZ0B67Cema8Z8QfAvSLq1lk0G48u6kywWck8nqvBwo966lilLcwdBdD5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DGXowXBI7jvWW8MgLCNW8vOSw+XcB29eK7XxP8MfE/hyWCWewmESkoJoSZoy3qNvIBH94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01qis2TwScAFOOQexPatozUtjncGtys9rskaWJXdywJ3HJJ9u+cV0f2m7lQPcb1YAAhz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twwNzGyIhbcTg8n+JSDkVpahfWlwEe2YBSck/T365FUS0V7fzUdyrlfM+gw/riuot2U6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R+gyOuR6+1YNvOjbTEu/dkkYBx2/A1qNNIgfGUxgFTyM47Z7n1oIaG/bSDIzK2dv8PGS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FJoljjjyXZyDgdFOec56/wAqw8GTluSpDhyRtGPT3/SpHhddlwh2F1K9QQV79O4oKsak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5JI3d/r/AJFJFPFKSZWyMEfT/J/Guf8As8b4TcEGecng4/h46mrjW727Bo8MzoCSBwuf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3tWUqVEZVd52gj8+eponu7y3hREZWt+dv0z0z61gtqKRExKGU/dYAEnnv6jPStjQ7zT7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K4x6qehHriswLkGr5ji8+IoJOffPqf8ACtODyp3VUOz5eQe5/pms/U7WI3Oy3kVoFxs/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gizIm9JCM5VicH29qAP/0fYr/UhaQGR1yOw/lXESeM9SSZo0ijEf4lvy6Zr0RYFuUKMB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+mmUSvFuIwcNjGR+FfHs9xHA2usalOpmm3MCcYXrz6e1a9tHPcbJCp2AfiCPau2uLa1j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ACsSSRoySmM5DAduO3HalcCWS0Hk557Fm+83HeqIjYMdzZHr14/Crv264uVZwioWJyoz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rGdSV2ncFHT3ougMq7ltrWMF2Ctx8ue3b8a58eJm81IrTDrzv55GP60aqqSOqouUJzye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7LbIM7SzADjP+Jp3A6bSpP7QXzhlVPUHt9RWfrcNtBuMk+wKRyO5P9amjvbeyQxHMbgY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QxXyGC4mChjn5v5ZoC4+G7l2qrPvUcqw9O30963p7q0uYo44W3uo3E45B965C5jXTkWG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U/rWD/bkts7lSrMW+bHXn26/0oFdHaSWBkLMspAyGGPUdvpXbaaZnlT7adjYyhPGfSuD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Tsxh+MKQa7F2R4U81trZwrA46fyoGd3FIlurSTtsTHVjwPx7Vhz63DLMbdeh6vkbSfT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ppAn2p9oP3VPBz61mSO9vxCx298c8j2Heny3J5ke2RWsZC7pBIHAIwCOnUZNakcOdqxL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H5tSykkcpMXo45z+NepWUyxypE3zOwySvYe4qoxHcZJppeVZEAYZwexFdLb2McaqcY9A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YyM+uPpWtFHH8rDocY7jFNU7yIciKKzbG4A8VeEEZZVwM4H61rW0W9doHFa0Ngqjpg10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vdDyK0obVx8oGSMcfWtP7Mg7/Sp7fMR2YJ79MkCuiEbC5tB1vDGVwAMjtirsUQxgDvVO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Gc44/Op/OkjOe3v0NILlhmK9PpWFq19Hp9q1wx6/Lj1JrcVw6ZYfNWfdCB4nWYBgeqkZ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7dcb2YGJuWiIyc/WrVr4etQjOm5Vz65zU2oaXcxEXFipYHPCn9MVt2NhJ9kDzOVBGeR0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his7U+VkKg5/Grmkx4P2q5Zo4Rgh26cVctobaY+U58zHUHgfWiSNMNbTOywlSoQcDBqb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F4p0y9820tLmMmLIkAYZHpz0ryCxeKXUHFjLsuC42tGTleep9q9UbwH4OAdIrDrn5i7Z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aTYljBbqHbHJx0H+FW5K2gzpI2ke3RLkgttAbPQkda8y113stT220YETghgBhs+nr+Ne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79jWXfGG1uUubjEjN91sZx7GpVxy1R5hBYyyXgvbKdycfOu88n/dzg4rtdIdI7xftiM6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ZaPd3KzwKI5lbJ8s7QT7iu+XTYJGja3QRuADnPB45p3EYjSaWyq0MhQdQHOT705Y0lVn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oNT8PXdxIFjCGE4yCeR6kVcOnG2t44bcFY0HTripbA5W60O4upGlt5lBPRTxn2rmpNI1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R5bcY969HitY7pmNrLiaPkiodRtb2Vl2hUYfeB6Ee1aJiZW0jVLaC1WS7yjA7cAcA9q0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M/u8Hkcf/XpBpe2AMqlmx82R39q5u4bUY7ho4EQQjqf4j/hSsiXsasbwW7Hzm5buTyaw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SCcgd8VMlhcTt5lyQVIx8p5/GteO0tjbjDhZFGB6/jQNI5n+yXjZbmO5McakFcg8Vu2G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jgkL1PtWXfXsPliB/m+bnPt6Cq1trcUQWJ48xEjIPHXvUtDudIL2ZrhYrMblZsYIrUXU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Jn5Txgj+lUfKiaBdRt5EgKn+9nP19qrTKmrXcJlnDT8qMcbh6YpNWC5uR6rZ3hWIMuCc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8V6HOdPBsDmYfOGQ7cDvn1q+2mW9owiDx25bGFIAJb6+taUf2lv9GuMngj5ev51m6jWx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uacGe5Yyxv6jJVvr/Kr+m3nmAh5JZJQchB1BPtXSeJdM1MAGIj7NyWH97H8jXlklrrSX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A5INdEU5aieh71aizuLVBM6LcsAVjJ5P1HY1g6roy3kBGGUquDg9q8h8O6ne6Hrf2m5iN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r1IPqK95tNQh1KEXC5jJHzKxDfkelKScNQWp886/pLaaeubdm6sxADHjJHSs/RtbGkSm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GOR6Egd6+lNT03Sb7T5ILy2juFfAPcD615JL4F+16tEbNRBZH/Wg5DKR6EdMitOdNEuO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tVAc84Xow9qg/tLTriIwXaGKUnCSDJCn6V6R4q8P+EdC0Uw2VjN5pYbZXcsVPXk5/pXj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33lMkAc47c96cdUZzVmdBataJFPHPdRgHaY+Plf1z6VPbWFyQlxYFWOWAQt8wx3PY+1c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8ZbI/PitzS9b+zTJaSlSFGVLDnn0P0osO52MmiahdwteGGVJo2yWHfHPGO9QKr+IIBbRn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QT19frXRW+u3d1CLG1kELsFyeNhz+tZNnf2+j64sV4QxmyMLwM+/1NIa1Kk3h24sEMV3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w/P1rDRLi8j8pZDIAcqGbggccA9K7fxHpBlkE9mh8tvvITld3YgZrlE01DG3nFoGjzjv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XZ/YrlbudyHX+B/lXj0Nd0uuFow4Uoh525ycfT1rh5r2e48m2uXJjUAKccZP869E8O+H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o2QAj/dPuDSbSV2NIyL7RhqU6rDG6NLglyu4Z6gn0rb0fTJ9IfF0d7q2QyklSDXV2emS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gfdPp+NTwI853yxlMDvg5rknVb91bG0Ysx7u0iv42HKhgRkdfqKo6LoraeZDJI0vcFu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44qEjsKzbdrILGPc2m2RZ4x82c8VdivMyqnzKMchu59qssMpz+PPSo12pMryDpwRQptK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iEN1cXgHzTMMk+3/ANataO4kluF3OT2HpzXRLaQGVXA4HYjOabeWNnJhYhsIbPHBFEnz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xg+oHYcdfzNVLdIpEdTgSAE8tyQppWZo1V3PKggfTP8AOs3P3mAwSeAOnNcb0djv6XIZ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P3R/9emQyvLaGK75Y5Bz2FSSlX6AD5cfjVU7oSOByOR14+tBJkWl3FY6lPZzSb342d+T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XCM5C9eRnt71y2s2spu7e/s4yMSMtwwHBBXhs1uwATIGfnfjB7YGMfnQBPf2xuChHDoc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11BACQ0xLnPIxjpXVzo6xZYFX2ArjrketYEoMkjll5CsM4ywHc0AaEcllFajDN5mMmJR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zNdsrO5dQQqqefl6c+nNUkaO4G5GDgLjIOQSPT2q2SqxmLgksOBgcY5+taAQajaxwxR3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JBBrkdR3u8MlvuaJ5iJmIzgKPl/76712oWNk8h1O3GduO4rCliljLKYyGwTGgwdxHsPa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ijKBuDN8qghflIz16deuakjjeRwuwoBlm3MNuR0OazNRW5NxHfW0pjd22lSBhCRg8HgA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rbirZ+YZXaBgfnTGaN3dwTy5PzbSU83AOM9ucce9VrDdJc3Vwp2ldseD911XoR6dazUJ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QvzEY6KCeK3bKQh3mAy25fNbGD8vRQO3uKh7ibLDPDps73cqELO6IWONqkjHHsfSoruz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wsgZCM4Zj0IUdDir0V/pi3YS5UGKEbjuGQjt0P4Vqy3TX6GMQ7FY7VIfd24JHakQctqM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SQAgA/PjrkEc8ntTILK6ljmDzNGJoSocDDgED8/pVrUlt3kdHGWjTBOfuvjgA+35VoQ6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cnev7tG4Lc+uOmPU0AZyw2cVqLQO8jHaiNjOMcgHHQ+tZkirq91MsEsrSxISVyAjr0Oe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Ha1C+Zw6OvygleDx3P8AOo7e1H9qNMwVQsZHyAZO7qhx19aAG6Zc2tmtpph07dLOuwMe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7p5INVryykvItguJ3cyx7Y2bIDqchhjseuK0Xvk06wWK3ieWd5WV3POYscgEdx3qzZFL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ByD95hjp1yKiW4HFWnhWSB9UvomS28i5dpGkI3TrL0b3YNnBPTpWxbw3NnbqIkbPlC4c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d/ebr9arat4juIdW/sdrRGspLfZNODk+aeqkDnbjv2rf053j0K+sYHDO8X3D/eUfIvPR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e5jlfVLqFYAII2jFsnB3My/NvHcZPSpdLk0LQdPn0tjvvWm/eQ7yXO45zzwAPanW8PiW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cM0yyQWcjDzvLK7dobGFWNueeTXJa7E015ZteOr/AGZioKHAmd/ve5z27Va2A6vVNZtb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xDtZJRwJFIydv0PHvXKafdwoJbVlZV83cd3ALMflzjsfQd6349LhuJG1G4mVbW32gM/yB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K98U/T9Bhlglup2MTszx2UXIeSReR14CMP4j+FHKgGTefDPBFIPL87DMMZfI6ge2O1SRP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5wxOdy57k+9EN8l1LFA67S4KnkkrIo4TPYA+nWkiskniuI75AFDZQjOWKdCO+B3FNIDN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42+VwQTye/pj0rzrX9Lt4njdC3mS456Zx159a9St/MEBibLsp2gL8qEN7k8nH5VgazYp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wDz+frVNiaPDta0TT/Eemz6Jqy7oJhwcfMjDo6nqGB9K+PPEmg6r4P1qbT7sERK2bcjl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c/xDsa++zoRR8EMwXrnqa5jxf4S0zxbo7aRqkR2j5oJkA8yB/wC8jevqO9XSq2fKybM+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vvH6Dcew717j8N/iHd+Fb9ba5DXNhIRujB5jJ6so9+4r588T6Hq/gbWH0fWY84+a3uF+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uOoq1puqMyZznAzg9/etpw7A2frv4M8WafrNnE8coMc0e5WJxgdh/npXoojWUfLyK/Lf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eO0mdnstpypySp4wB7etff3gjxvYapaxMZkKyN5cZDDBOOme9YCaPQZLVh0qGGAbjurX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4ORTPLC/MKnlQrodCu0CrsfXIqirHpirkTdR3p3SJerL6OG+WrsCAvtc7V9T0rHjZvOG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NmiLsYjO4fz9aIxvqWMW2Cr/AFqQy+UmGORV6ZhzySQcdKpJC0zg8bRyRWoCwxIFIC7Q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ljle1XTbM4yTyOlQ4KcUExKwXD9cVZuJVWEknqKz5XYOQaikO5ME8fzoKIBJlvlBI9e1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jwQR6dalj9ce1ABLIsYXAJJO38qZukfa2Thfpg0sgVjycD1zSxbcZJG31x1/GgloshjI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w28cYYj75Iycf5zVWMZPynpyT0wDWpArqpBORniosyrk8cR3Ct22jITn1rOt1CruI5Jr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auEO5DZEyZPNVmjKnjpWgwyagYZOKco9hXMqQP5hGPl7etUb1zFEWBw3YntW48eOtc5r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nP51jNNblROJ1AsxAZxjnCk8nFcJqkygsPugfoa7u7YNGcdR0NcPq6I0gDc5yfeuKW5t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owT0H8zXKXUgkwD7jOMjiuk1q6VV8pUAZQR15x2rkZAwAfJ4qS0Yly/z5yMH2/wpiqu3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bIblQRtIHX8D3qIAsduCT0HeixNtSSIkn5SCe46ce9aEcTzICGCBTkAiq0SEMMqBgem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FAOaCyZlRDkncSvLE9ce3vTg+AVBBx1GOQKgyTjjkdz3owc4/rWTGi7E4Gc8ryxBOPoM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M/59qoqdpBJI6ZXtg1ooq4xkkA5yT1zUNDv5ijuDz6f59aUvhiCcc+nUVJt6DJ6df6Uz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0CYwYOQMHOfxqCUNnBI46/0q1gp/FwRzxTXGFLLnBI7UFRMOTfyvzAgYGTjBPU8Vk3I3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2pgoJIy3Ofb/AOtWXLkevPVRxj3/ABrelozGoijEV3ZAOAw78dOf1q2wVkbj36d6qYw2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qxyCcgAkdOx9a7TIpnJcryBxkdMZ7V0FmmUAAI5GMH0rnc4fgZx6dwa6PTFIjyevvx+l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yMdvx70bQflJyc8DHP4HtVryzgFhxnP/ANakCZIHT071m4Mq4w5zjnA46YB/xxTcN2wf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GM9PXPU0vlp/EDkkHdn09qloZBTjhhhunt1PtTyuejZ9T0qPYFVQMjHHHPHrSURXKc2N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9KouWyW4OeD/AE/Sr8se/AzjOWwO+KplV9NxI9eM/hW8CCq6EZxk45qmc59xx9fwq+5K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hG36d+ecCtRNkYPGO45/CpFAIweTnNI4AGANv/1+pqMZ6dT069frQMkz8w78EVMCwBPB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oAcE5zjH93Iz/SpwQe2OOw7VSZMhrJkZPXr1zmqUyKATwCRk56/pVliR9wA/56VRmZnH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uZxbdgn5sY6nnH1qLf8Au5A2QCCR9af8ij5MAfTBHPf3zUUu1kYcbieAfXsfxoG0ZbsG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jHWkiADHHB6Dt1qTbsXEikN0I6VAhBYjsOOeD9aV0UOumP2XYP4TzxzxXNz/ADdxg9+p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PfP9KwHRmVgOuOKaYrny/wDtHSJH8N73cMia8totx6qC46DPXHevQPAdrBFoFpJFJvBh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6+teYftOOsmiafpUTKZvOSUr1KksBnP8vzr1/wAH20keg2FrhQyxIPlUKAMdh2FcmJa5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m7AJOcZrsrOMpF/tHk465HasSwtTE4GMg9fXNdPAmCM5IPauI2LMKqrgu2PQcn647Vdj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1ASu/C5X1HWrETkSLHuGW5x93O3rTuzMsJvQD+8e55z+HrVplD/ADY2544PH/1qrFWY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HapI2lIGOAOfr6jHeqQFiMLGcEnP58f41ExQsGjzhQQezAH+gpAWc/N0zknpj8qR8xnI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pgVr6PcgVTyMADv/APXFU4WlhdcEOuCPl6+2c+la7fv/AL2TkDBxg/pU6QQsDuAJxzk1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QWTHYnH86xZbALKGQFTydy+/1rqJIUjIHG3HOfWsbUr5EYsoZUjODsw3QdD9K0iS9Sgt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seK1FlIi2FVOBgN0YMf8Ky7a7W44B7cHvz3rQZhtAOAewXnOK0Wwn2KMkm1i7cntz1+t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FjgAnkmti6ujbZedAYwCd3XP+FcPFcfbtQ3LIAqsSo9h/Ouin5ktXR9RaFBEuiWka4XZ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zTLjyoiN7KpPTJ/lXjkXjqW2tjbJE3XGQcnj+QqhL42mcDfuUnPP3vy9K7/rMdjD2TPa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oeorPlmtoXCyMeefkG7NeKN4tvGckFmBGCM4H1I7mqzeKL44wD6ncTzj6Unioofsme2N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9wTUT39qikM/PJx/KvBpfEeonGWwOcAZ/LcT1qo3iHUANqs3TODwAf8A63el9ciNUj3z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HsKqXE8DnErDbjjI7fSvAz4i1Vjuzg/3l4wajPiq/U4A+dDkkdCP60LFQYeyPY77SNGv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w59weo9xXMv4ejWMrBMcuT97GBjkYrhv+EtuDhz1kJyW5xgdcf4Ui+Lbh0+fPJ4zg4+u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DpvsM6ZyoIXgkdKFjUjg5AyOPX3rmR4ndiomVSc/3uKtp4ktNwV02nud3T3BHB+larEU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8hQqigFhwP4gc/lR5QadiD8obn5SOT+mKoQ+IdLeQLJIygg/N3+m30966GJbe5RZrZ0e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t15/St4yjL4WYyTW6K6QxspJIHHX2B5oaFMgAnrz7itI2xxlGJQ9iBu49QOlOFoQTlWw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bGX9mBUZ/ID/ADmovsUZcEcDHB6j8u1bYtgFwevQkHjH+NDQAbsA4YA8egp2E2c7LYQs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Kyb3QYLlW3EnGPeuya1yM8EDn8O2KYYgueMN7+lDpRe6BN9DyS/8OwuuAowncVyd34fk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TnPP0r3x4o+RIivwevpURsYQuEjDc4xgfXg+n1rF4ODdy1VZ81SWU0TAXCbCcjceencY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8ttvHBAxzXvmoaBDeqpMRXb2AAH4+tcreeB4EzMg8ssRlUGSzHpx2rmnh5LY0jJHntnr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xyT15HoPSu20/wAdiJ0aVGDZwV7YPf2rnL/wxdWqtNErhQQOu/8ALvj1rCltblULPH06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llE0Po/TfFFheBWSTLN6Y4rtrZIroF48OrADIFfGEX2izyLeeSJW5MYPy/TJ9a7bSfiJ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tKiMCSDj5fSsmr7Fpn05/YFtcMwIUM3THrWXc+E5ASQgxj71c94f+J+k6vcZEiQeWMMA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2TStQsru3WWJ0k35wdwwfwrNqwzxO50W4g/1iHcMAbTkGsS4gkRC6q209sc/h619LS2F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QDp+lc5e+C7eQOyYGem0DIPt60WA+fSrnjBJ9elNBB6nr0/CvSL/AMF3EUbSwgHbzyev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2x3yphScHPUf4UWAz97j73J9jSNKSSAOgOM1M8TDbhWz69vxqHpwx+oosA75nXbITtZc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8TfDbwV4rcTalp6LdIBsnhJiI2jC8LwcfTmuvD9sdeKrRu4LZPyg8Z7dqFJrYGj5c1/4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V4NTARxsWPyzgjOB8xGa8Vl8OeIbKPddWUlsSBmOZNhCjjOOnNfoe/zHaeRnkdMEciqm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2O/gSaMtnB+XJ6Zz2+ldUcQ7ambpxPzwtDeJumePy41+UDBB/L0rUt9SlG9JPuZGzI6Y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8DdBu0e80C5msHcjMDfvI92ecE4bk++K8t1f4dXmhDbdRvJb7WAmjQ4Uqf4uCB+PWr+s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bdrS4d9rHzXXlT0H0H+FabKscaRMCVcc4PGawPsKQzqLWZnC5BDjYR/u+vtUkkl2k3ky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O9bxmpaoxcGtytf7BcDaXTA4UkAD39zmo7eW4gGfMdlU8n+7z7+9SX9oZSrMpywUE+mD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kGNVQt5asORk9C3HHPr3qyTLheSWafeP4j8w5APuf6Veg82JlZXyFzuAHJGPX1qsIPLk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xk9Of6D05rVWyh8oLC/z8nJOcMfTPpSaA1Ybi4KJKyfuyRxgAgHp15Of0rVL286GKFjv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8cZ4rnRM1ttKxoR3XJOPcGriXUcxR7eIgsQrbhgDPf61AH//0varOfYjdMADbngfifp0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Q2ec54/rWAoYsfMJCMMDPGPzrBv5rewjkCOSynBBH6j+lfIdT3EdWmrfbWaPaV2HoOc/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jjZyMOucg5wfT/GuG03UEEKvGgXcoLfX0+tdLDrMrAwxAhV6knjn0osBM2yIFcYI64Hp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JVTwWzVtFlmbe2Sp6YPX60stnK8isg+UcNj5ufX8KyA5S80+JI2l8zDA9DTbGVkBRVC5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GjicKj85yPqatDw19lCO6MoZsDHPFXEDzrUbaKXIdmDnOcDIrEbSr2RgqoZEx99OcemQ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MFuHlwpXJ+XLAn69K5TU9MbTCz27K8YYrk8OCO+PauiFFsxnUseTL4f1Mk5yQMEk5bA+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HDh3iV3bt1JrubA3RjMDur7vmBA5BJ7+tdlo+kWL3KLeyoiMOG9cdcHtWjw6SuQp3PJj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Q46cgD3q80Meo2myAgsMEjuDXXeI9Q8PWd+bWxCSRqdjlefrnPWsCx0ee6laTR7SZy5+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6YpKmzRS0G6P4T85llu5RxyBznJ7Y/rXoWmeErWB2aSFJVYZIbk8+9WtJ8M6lYr9qvAV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V61k1bUZJEtLZoyjbCzZXv2zV+zZnzAvh60EitGojQDGBx+HvXRW2nWVqCI9rv13HGQT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pvckJcttI+YnkKfpU01gbOeOKZmlk3Y8zpwPXHan7Jj9pYtmHzAR3PTniuisdJIs1kZ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O7vr14l2iEj5ST3716SbSKC1iEgwFUKT0yatQsS3zGHo6hLqWOYZCoCMjKn/AOvW95Ue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vYRSJ5iZXsMCpooPJZs8k479MVslYUhi2iqMtzn9KuR2gHzhAMVZh5wT1H+c1YfOCBTF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hDGUVueuRU8cbE7T37mthoTyCOvrVIR7CRnOD1qZIaQgjVU2jrVB7fcSvY9vWrjSx7v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bBsP8wPRe9SXYzpNw+4oGPQZpq211fRlRhMDuM8fStWJk4JwuOuTVsXFsqvMjq21dxVC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xz40qO2t9zP8yj5mbivMfEHilLS9NvBB5pGFV8/Lnp2qxrnjG71ES2cJ8kZIOBnIz3rh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kJB6twD6H61qo6GTkd3pOtW0r+VrSm1Zv9WUyUJ9D71oSW7LelxKPJTkZ/xrzS/vpL2V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56HPXPofSvQLq4C6Qv2BDM7RdM4P1FEtgTLEqSzS7Y1AXk5xz+NTRWEtw/keT5uccYzVb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IbhbG4UYVHHOenWu9uA2nK1zH++ibDBlOePWs3oUcvc+FmFuZIlxMM4UHHNMtGlsSYrg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0cV011EZSShb7uayzb3puyJykiHueo96FsBtqAbEXStuUjJ9RXP3c32hAIgWCn+E+vqK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coUkcEdBiuQiia2nZOjdGKnGaSQm7F+xuLWGdodvz4yexrWV4NSLRqGSSHBzjgg1hLYQ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HTBxnFdcqWkEYkV8Hbk5IqyCr5eweWjZUjBHXmuJ1jQNSDG602Uqwydg5FbF7PdzfvdO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VdFbCY20YkHz7ecY5oA8oa6vbWUPqHEjHjI29u9Y0+qTtIyt17c4+hr0jxRFb3mnTLcK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Uupkt2Q27s6j76nt7g1fKLmRrXdxOVHy7Qw649Per9ppVxeWa3IJ2gnBx6e9ZdtcWk+0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PtXomlhmtFhDbYwM9KloZy9whuNtsZvJ5APB+cj09K63RvDV4G+02kvmSx4I3dv8agGl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I966zRLm700yxyqohb+InOCfbtWc9hx3LqaYl7IJb0ATRYDAcg/h2qrqiy2dwuCMfeQj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xcMbaRjIcZdBjtWI895LgTu0gXgEnkewrLkb1NObQt3tx9rgKXLApzntwa8d15rtJUHh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ld/esXk2r09M1mwRRRnaQFCnPy8E56g1tD3TNu55lNb6o0u91Pmt8uDySD16Vet7zV9D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5Kt+ArudUSdh59oQHHBHAyO/1rmW/c4Vo+epUnj3ra91qI9B0a9sNUs1uzLHFcH7yq4O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AP4ev5V4Dp9xbWGqtdXESojtsPOAAemcV7rBcu0QlhUbcDocisalNx2NYyuc54usZL62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nr9a8HkLC7a3mEuRwrE8Bvw7V9Hf2xBJM8NzGPmJAPTn3rk9R8H6bqN4JbdvszMNx2DI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mcbu55pbWMs9hPGkiGboUY4LfSufOh36OJRayBifuqA3Pua6nWNDutKu/s8LGfbk7wp7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AOsgDKMeSTgt9PpW8WmQZEmiaho5hmu5/NSZPk+XJjbjhj2Arv8AQ3sNUjWHUIoZpEAC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zw1Cwt7AR6pJOHnyV3rwp/HuawJXW1mS5tJZBGCNoxhgevHqKT10A9W1tYZ7b7BYgxug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CCZXIk8oufvK3Q9ufQ1r6Hqdxq84igG+4JwpH8X+8OlbFz4T1l76K5MGC2N4BGOO5qXJ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h7RIdSvf9KtZJUikGWX5VB/rXsslmscaxRYRRjCjoKg01YNOh+zxA/NhmP8AtDrV43IO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znzHRCK3KijAwe3X2qQqp4FPKr1k4qMNGcjOPQmpS6FMimQFQep71SC4P0q0zgvhufQj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9D+dDRJntHnPOOOf8aqyRE4K8jt3rYEBxx2qExAAk8CkUn3KiXUiDYxJHv7VbjcyMB03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CCdoNXTNBEizSyKik9SaajcHZai38QSJXQ8DIxjvXLq0qxM45cA4z0PtVu/8Q2izsu2R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9VHv7fyDMy5R14zwawrYd7o2p1r6Mkg3sv73b5o646Y/ripLmRSixoCxA79P/wBdYEd0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Hp+FaS3CMouAQFY7QPcCsbW0On0Kly0wjMSMVR85UdMHtVpSIo0jgUgxoFHvjrTpmjZF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BjrwvzDNAiCLURcs0smS0ZZiDxkdhVOHaz/vMjcCNw9G/wAKmvSltcpHtHzIHxjHAPT8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S8Uj8heykUAUprYWrsttnajAcd//rUSSMG4xwf51f1RIopjFAQQyg56jkcc/TrXN6he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kKrtxyMdT9T2FaIAnkuLacCPMoVHPXIAJ9e5x0oQNdgMjnb0QZwRVy5ijDLNGTlgQFJ4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SOV3HOOnB256iqbFY55dPnsJJTNO9wx5+bGC/RQAOhHt1qFreYRrvJRY+Ag77vX6V0c1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ypGMEf0PrVG/jIRXcL5Octg4IVf581QJnII22cGAZmtn3KzA9uoNb9nqEusOzw7oowWM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HU9KrQrb3Y3JJkRkeYcYA3nCg47mkLEzzadaK0KozDepwWUdh9aVhtGmYCc7VG18EqTk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rqO2jmQrhYkBYE52+h47/XpWZfhkiS5sULhVBkxkfN0wtXZ7NI7cymQvyodVwDz0/An1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DXEoWMo5w4csSGDe/fHpW79i0+RFMW1Y3K7gM4Y7c/MPf17VUW02xhw4LpyEwMAt1B96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fcDyrY+Uc8k+59aLEnVjybYIOCEPyfMQVx0x2wB2rNIuptQiuUuUSGO3xLtwRkNkdO5/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mhaQNZsi8McEOODke/8AOr9rawWols1Db4pAGVhgjbyMDsagB9rqEEsl5Z2sqyfZ5Vyn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7Vog6j9nvbi2uoSs86pCkoJaPzBjgAjvyaxZ9EtJYJ7izkYXDZbdtAkAB7Y/HNWxFHeQ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rbh8xJX5QSOmfSpaAt6hcx6PePoLW4W4ktkaSVlAZ42++wYcgdqsWi2EcsZgdRKAEIPA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qOvaSjX8F7809zF8uSCWeMjoCOMKO1XIbYIihZRIQ/y4GDt7L6/LUgYt9FdTTHULrE0T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TyQfXPb0q7ZWKaY9vfvEkxRyiCWMMHxkgAdjGO/YVpX0FvNGjXIRUjfzAF5+bOA+T39R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jTEZ5prb98Vj6DdwVJ/vEdRVrYCv/pd/quoXD+XJZtAptYkjGI5mPBP8JxznPJrau5ri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QiHbgcjrx0GKuQC4itkgij8uKRF+UDgeo+oolSW3wuzdjHQHj/AAfmaYmzmYNJhhlWdx+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HPTH861LeMMjIo2vI7PnOBuPUf7vatXyklwxwxUYz/j70wW7W6kY3LncD3FBPMzkNV0e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CXZDnhiOAAP5VlyaS8siTXZAk2BZApBcjOScDhSen0rs/wCzYrq4WS4QyMwOSXI2Adzj1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n2Jh07le5A5z60FnIPo1y0rPdQFIc4jOfvg9KhXwob2VTGWZTvOw4VRjpn0+tejS2rXV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B6g/0+lSQ6XHYxW8nmMzlQJFJAPPXjsO1KwHy541+HFh4p0f+yvEsAZEfek8JO6CQZGQ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4e8X+C9d+H2onTdTQGFyTa3iqfJnTtg/3v8AZ6iv1vuNLmuL2WRT/rGDHd90AdQPauR8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dJpJt5LyG6Rlmh2F4yrceYhb5kI9RV05uLs3oZy10Pyusb8CULyOMknoP/rV7T4M8az6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3AKOVb1WoviH+z/4j8HK2seHIJ9S0tSxZR89xCo7MBy49wBXlGl3TtETuZCp4DjH4YOC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uOh+onw4+Ken63bLbzyBo0KoWOAUY/3vrXuQmib5g25T39a/IfQ/E1/pMm+3mZGyNwzw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/wDGbK29nqLEzuzLhuAf7oB7nFYy03G1dn2VvUE7efSnxuC3NcLpviWzvlEkDlgMZB4z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KT515Hf2qVZ6k2OpiCB93THGc+9dfCVKqVbtXnsd1CSGRsZ9Ov410un3rD5chlIAyOta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LI59AANo7j61btwwO0HG4jHviq8N3HgBvXGfQj1rdieAKOBuA+hqgtYl27VLVhPOTcuh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5fl2qCPTP61jLBG9w8x+bJH0zQQmVp4kP7zdk9wf0xUflIy4arVwuVKx5BPGfaqyJjI7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UYJXj1qFPm3EMevP1qV4t7FM5Ht/WqXktFKSCQD0HTODQWMlXDMjDvz+NWIlAXYMgrzj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JO4885p8JAcqcY45A5yPegCxF+6becEk8D09624uAueQazMKevcjtnr1rdggG0d8VdkK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V4UEVBBAMA1cwAMU0iCs7EZqJDmp2x+dQgbTkCgh3IZ5tuQvJritRM11KDL8oXIUeldd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mo483I9KHqtSonLXsYjU81wesMPMz1Cr2612+oy7Bt/iJ/SvNtZlEYIP3nJwc9BXFXiu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hmnOSTxgHHT61z1wpWHBPuADx+NdHclnbcTx0A6fnWDf4CAnjnjHr6Vz8qOlbGPjDg4w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Y4Pr2/Ad6iI3N2569vypxyiq3Y98d/T1pRCxbAU4CDAHvzUi8Dc1U1uGA246nr/T/GpF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xx9TSYyctt5zQpDkMDuHqBx75qLBY5/h5wfX/JqeJSvLHPY896zaGi/HGCBjgZ4H+etW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4qrEwZsqQNvp1B+laMeFBH93Az1PNRIQ3dzy3fhj/APWpobB3E8njnrTZMDJUnHTj+f09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Tgt9On4e9SFiZ2J4HPcfhVWUb8knceQBk/NUoPmcdu4IwAD/AJ61A+CAWJDdscjNBSKE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gnrVVwApXpkEZPQCtFo+pGOR1PA/GqF0jlVKnPXAzxk100tzKRTaMYyPrzWa7fN8x455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78/5xmsiQbWZR8317Z9a7FEyJreMSYGc7jnp0x/KujslIIIGVz+JrAst2CScsT0x1H/1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57Z6AHt702rAaBBOMe/5U+MgAZP3uM1E7tvGzgLwMcmnAggbc+oyKkCQc8nrSn3OB6j+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mse46AHtnNA+ZkzRDpu/QYqF12Z9eoBOfwqRJe/Jx/P6VDJICw3McdzjmptqJspt8v3T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7VTI2jAAIzkEd/rV6Y5GfzHfPv71RkbHTk9x04q4gUpAuNx6VVcYBxx/UVbkwOAev5jN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Pp9KsmRCCBk8ZPXHfFISS2Sc89DxxUbMeQWAzyM+1Ju2k9gPX19qChwBBA/HGe/vVkkg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HcVTYsTu4JwRz/WpFyiKgxgKFzQKxIXRgRwR6etVpSrZyQoPQ54z2+lTvlRw3UE/Qj2q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cj8fxoCxQc7SwB69SP1qqX3demT0647cVJK4wWxyRzk5yfWqowp/lTuxjGwBgdcnoM81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P8anYsfTnPGcGqy8NtPbv6d6QDrmRtvB5br3rMkX5flzknPFaE4LIvJwTkfWub13U10v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QhQc4yeM8U3KyuK12fHfx11K31LVxdwtvgWdIfm4XIIGcd+a+rPDsJXTbUlRvMEeeOvy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2hEeBIZYpUcgH59w9e/6V9t6Six2kIxgCJB+O0ZNcNaTaTZvTSNuyDgsQAc9c/41fkk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81Ut9zAxjHP4EVoJB5reWygZ4z169a50a2Q2B364+je2a1bS4QASlNxyeW9PWoUtEhJV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oiAWNdpP6/4YpmdkbYh8xsyMFC9OnBqwIkjGF2g4+XIznH865ZXunl/d8x8HA6g/1zXQ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G7HXB7++PTFWtiWTbWOQoIzz2xnuDVYKEOCB8pxnvir28Fsg/MBnB7//AK6hlCsQ4C89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70xFXcQuFOO52jgj1zng1KJCOuOvXPbtTCoz8p4xgDGckn9PeqcrN0HbrzyMHt7VogHz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7uP89a566FvtMsYK7R74IPQH+lapAfIPHQjjHfnHrxTpIUCMSuQOMr2DdBitYonbY45Z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O7aR94EZxWgL7zAHbhh3pby0gf5ExH0Ut0yPas8o8JaNipI4yBgEfStYok0biVJY2C4K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zYLZXzzQswRxkjoAR3H1711AlZGOOT2B6fj7Vy2ozyfaPnHJAX8qtrQCi/mMwdmIYdgc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g05dp5Odw7Dn/IqFSSduCfm7nqPb0+lIAUEHrk9M9+akA55PJ/Ec+1Jgd89aU4HU849e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SpUDII4yO/rULRrgkA4785xTgxHKjk+h/pS71ODn3x3zT0AqNGvTj3+nrVCSABsY9x7e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yVxz9eagYDORg5709Og4mFLbSly4UncctjH5Y/wquYmA+Tnbz71syErub+7kkdKrNnbu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y7ozfLbJyBk9KcFGdo/Dj86statJ93Kkc+uRTQjoCpy3PJIIB/OoC6Id2ASoUn8qWK6u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7EEbTwCPTNNdgMAAc/j/ACpgG9sY4OcnsfrVxdtUJpPc7LT/AB/qFm+NWhS5iJAaULtk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l+JdC1qYRafceXK2fklGx+PTPBrwtgQOV5AxkHOPeoXCPjawJOTxwQV759a6aWNmvi1Mp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54/meMgEBgexzUXlsoACkAHnnkV4Npfi3XNHlEcd2ZIFH+qny4HsD2Br0Cw+JumXLRx6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wHMfPf1r0KeKpy8jmnRlE7oZxuY5U+xJ9hxUZgVmDv1GeB61Pa3VpfR+dZypIh4yhyBU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UY712adDIzTbK2cqOQeR1/Kqotyrjp0+mfwrZaID5W4747496gkhAbeOSRk85IA6daV9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jJLev0FRmBHUK4LYH0z+Nafl+YQWJ+UHqOBTfJG7lcc9frQ1cLmHNYxgHYg+Y52j5uPx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3LeWU+/kfLhckj7p713txE5woI9/bn1qAJ13qOT0xnOD1rN0ovcpSaPAb7wjPFHuTK5yQ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Pa3Fu5jliJPXavPH1FfUF5YrINrYIJ9OK4bUdIjZm3YwecgdB29xz+Fc1TCxfwmyqdzx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enYj/wCtW/p3irxFpBJsbomPtG65AI64PXmtHUtDMLuFXjOc9M/jXNy25R8Nyfx/D/Jr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R7/oHxpijt1j1aPy5tx5GcY9f/rV7ToXi6w1ZBNazrJuGQOn6GvhPyyTtJyGzkHofXNa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WkrR7flG0ngdR+FTJJos/QBJYblSx2sc8jvmsjUNBtLyNgUHupGVNfNnh74mazosZium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oT1Oa9e0L4l6XrBjQE7m6ryMfQGo5ewFbVPBgDBrdCOMhQP8a4a/0CaLkRsh44PQ+vNf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1uQM4PH196pXGm2V2rCWNScnB/r9ahoD5bu7ZoQUOR69unrUIUYJDE4GTkcc9hXvOq+C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AZyeg9x615veeGLi3ZkiRiQM4xwcf1qLAcVlSSB2PWo2Zgcgc4q/cWjwSnKEZI4/nUZi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mZC4CE5bnAPX6mnCRTEYHVWVxhhg7Tn17GpSgHAwMYPHT8frUUoDDr09OaBcqOL1bwTo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BLzuMaAZPPP1rybW/hVrkLCSx8u5hB4bowHpj17V9ERqwy3X1wOKUykAInHU1anYXKfK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T5bt7V4Y4mbBl+Ukr1O09vQ158dDv01ErlUVsAoWPPqcCvu9plnzFPh96kHd3B4INcBqn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6UQToxeIld3/AAHI5+laxxEkZuhF7nyhe6fd2ZcXKHnkHJwSe4/CmWsrYADjI4GOoHp/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HiC2tGOqWonhOCxTk9emB6ivPLzSWaNX08AKpyVYbTtHpnuPSuqnWUlqc8qWuhDBLI7t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x0AzyeO9X472MqyKhG4gHcPlBB7+9YUss1qGaVGCj5QWBwc9yf5VBa36by7Y5PAPzZPY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9FY3MpycsR1ye46cVlzaFqt4TISpEnXPJBHc+td/baM4UkbnPcgdfautstKWFPMkjG7O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Fme2mjzODw1fNbJCgZ9v8XTPtXQQ2DoywygAgDOQBg+ldrbxTXU/lQDnoc8ACtA+FVuN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pU8snuHMc1bWcY/djcSeAQMn6YrdTSrkIB5YwOeeDj6V1Gl+G7K0T9zueTbyzH5j75ro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cDnJraNFWM/aSZy+m6RCkYeYYZudvYVsPZWkcYbYGC8gehq1eW7RkBRuBI6elMkt3hCk4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RSE5MpyaiSGjQDoOo/liuH1PRrjWLnyocFyRkY6juRjuK7p44R8xXPritrTbO3leOW1j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PqQ0ebaZ8PLhjNGzGMLjGOc+uO4rU/4QrS4VId5i5G05ORn2HpXsayeUu1iGY8EjrVOW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cnNVzdyGjxSbwdpliVlSAPJu3ByOvqBXougJZ29ksMbCMkklTwOO1TXlyF3RLj5elZrC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MdCc0wN67RCrYw24fhWfG13bRqsjgx5JGB1qK4/tKOyAtUMjMQuD1UfjVW603W7BI0f5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6e9AFybUpFQLGwQ9Bkd6hubm5kTzbdVEmOu3IJ+lYDmSCdWuN7AHlT97PbFbliZNSlEV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MDj3qpOyJuQWP9vTFJPJfcOTtXANei6dNJq1uLXUB5LxdY+hJHce9Vre1v4F2NMu3HReu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naVgCx6nvUuSZpFWVjYiaNEEaZAXjHeql9eQWNu9xcMFRQccZJb0FWJAhfhdxP8Ant6V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NwgdMk4x61aEYel+KLO6dYpB5TsQNrHmu0O0Dd17jHevOLfwRJHrDakswSFWzHHXbXC3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hs9aNBGgI1YZ6BuAT7VXlsgS2Op71J9tS3gBkK8Dn0z3NYE3iZSzRWoI2j757n2qrrqU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4meZwZQPu4yxNeXXOqzmZp1Z4265U9v5VvagJZS1xI7vI4PXpXITxvBh5Vwp656VMHG9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dX6/vLxpYs9D8pz+GOPUVm3FxBHGTC+xj0ZTggDqKq3NkWmV44ypY/wnAwe/FSf2DqF7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zLgfjitbRIZzguUumcYwQev8RJqNlVyUUcDGQeT+dejQeHLWBEaVfufeGcZFZdw2jxXx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5Ao06E8rOSlsklsSHQBiTiTOD9DXa6b4gsINIS1+zDzY12sWbr9DWMbdrucpb4Ck4JPO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9sqtMxZSRlegxTW5LMpLmC5vJTKAy8Mj55HqMe1eiaT4neCyFnNEXiToVPIA9f8ACqA0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bqOx4I9CKz7O5uPtjWzJF5MvCsOD+NOaUlYcZHfxXmn3RSUXccat2Jxg+hFb9qtq8oe3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/DBrzp7DTNJuo7m/UbGBOV5zUF1eLcpvWERxMSyOrdh646Vh7LzL5kenappsMe2e153D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02iSOHMYD9yetcaLzy1E8F/LH0BUHKk+2ela+ja+8hMV6A+Dw44OPemoNaols0bqzkUbI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KS22qRMVu5vMUNwQeMV308tubdnUhu4PpXE6pI105htlaXPUL1/KmkIr3nia1063C+SP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1YVzZ63q8CauJJo4T8o8okDHY4HUZ61u2vh/7JGt1eQfazkDy8btua1ZtS1i3tpIrfTZ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2qo6nHGAKtId9DzK+8M39+P+P0p/eLSEk/h0rkZ7K60y6WOWV7hFIwSNuf8AZPrXqF1q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OTcBctsw447Y9awNDutU8WXclvYW4McRBkMgACr2Oe+fStDND9A0SSK/We5hAtWG7Gc4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f21qTGjqhwSA3AIHr6VpT6PcwaeWEqmRFOxOgJHQZryO+fX7O9f+0Lb91Iucr8/HofQ1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5pTJYTGJomzgDn/9VbFn4r+2WqI0oS82/Mx4Vj707S/Dcuup9r8lokiPDkHLf/WrqJPh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ls5fYcblqJSQM4tPEGss5Rd0gB2loULFT7465qs/iG4tHR2ndXEgB3oVG09Rgivebbwv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KI1ywH3ifX615NrJtZtTnFxcrJDkEch1xjncOx+tJAdNFa2N+kd15kbO4wCnU/Slk0u2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XNWunaTp6nVtNuknUDBRH3Ln2Pb3FdJpHiGHU7uKykt/IlkUlHVtytjqDj7ppO9tCo7k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geeQKydb8LQSxmWFWfcp+70U/SuxIEjskbfKhx8vGRVtIi0BOQEweCe3esYyknqb8l0f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yy25kjUna4GQCPUfzBrSgvX0udZbk3EK4ymx8oSOnB7fyr1K9tIbGxvHt2JkcO6kc5bt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Leq0zcrjPK57Ad/eu6MlJHO00z3jT7S31CyS9uIwfNUMvpg/SpJbey00l0cqjj7uc/kK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xC3s76SGKLARMAqAeo5GR7Gut/tqzuI4lacvIyjcuMsW71zSovc0U7nWpf2kvyvGCOmS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DK8zJvDZwQOVHtitK0uIGjCfMckjJFPnaVG2j1GOOCKSbQcp5LrqX9/bxxxbZ0hf93ID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5r/TPLkt54pBGjBWkUfKvpz2r3hPC8txuc2JaN/nZTwGPr9aS50lTp50u0RImY/MH5DA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SXDQ4PwNcXGj6xDMkH2jcdoyCoAPVs9/avoGafzVV2JUv/C3yuB9PrXK+H9MOlTRebh4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dVqAZ2SXGQc5IrlxElJ6GkFZXKuwryBx7UIcvuwOOmf88UxpFKjBye9RiVVOGI/+vWSN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I5BHUL1/Oqki4KhUY8dQOwogdARNuAX3OBWgZC67wV25xgc8VaJsUVg3DdkAj1qRZNqk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TTQ20DTSDAXnGefyrnrrUYbzcsLNhhyMdPX8KsVh954is7TCkAsemBj6ZrOTxBHdO0Nu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Sw0iaUvc3TNx34A+mKs6bpGkxTP9mnLEjnPJpSVkCbZY+0o4/ets9jzWHqE9w8e63iMp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bXy9h3bvX2rlr/TdZmmWW2ZkTrwdq1VImpe1iLS9M1KbzL3VdsKjpEOeOxJ/pV6+hZ7c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0rWtopoLMwT3CyNj5s9h9e9ToIYUACBsdM8E1ve+5G2qPLb+a5sypdSmfUelRafrSfaY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x90FvevWo7Pz8yTQKVPdsEg/SvNfFXhq5W6e708x8/N5X3encHpk+lcVfDq/NE7KNVbM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5VyD9McU9I1fhtx3MeeuMV5Lp3jGa0vhp97bnay8sOCrf5616vp00d5AWiO5S+QQOm0Z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6KSXbcPwxHynH8PpUMUDOHGCquNoxxjIzW67o6ASAY6AdxkVTvFYWbRxNgAE4H+z1p2A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7gckA46cDn0NTTIFCy4U7WBQE8Zxz+VVSzxbzwzBlwG5wPQVIUEm9CcjccgcHirAoT30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rDkqB/jWda291KDqcUmVnYBlYbSQPT2robawjgV2BAErbW3jgnGeK5me5ZbhrVSoKEmJ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Ba0vzzO8967iN8AIxOFGeWC+/pWjcsI5hHbNmP5shlGGHbr93HtVBp52SMGbc+CWKjjA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KLy2czvIw5ZRk478fyppgX7qG0isntraIGW6UB5A3yqUO4YH171zPnSwXcbzqGCZ8zAz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hKYW8tCPlBBz17470+e2WfAw2NhDlTyWzww9iP1qwKxui9mkVm7N5hYhXHIB/UYqW4ln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rRk7V6jsrCn3cNrbNEbePeeWbJ6DHT0Ge9PLKjkqCgTDcdcY5YfQUCkT2tubkbV2xIp3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71SVYGkmFtGXELBij89ehP1HNNknspGjntnLhQFfI+5tORk9yTVPZcStKocwAxF5nT72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BBZMhY+fHGil4yis3cZyWB9ulVn8xbp7pJC88jB3K9cYHI/Dip7aGGXy3d2MZj3oAfkA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qQ20xbbAx5XAXGBjqPmHf09qUgNu3mN1DNGMRpMm5VTAMJIx16kn0qvJavbaeujs7tJP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R07etXrESW0LtcgLKAeAByD6n1qgJzHd/a5SMSLtYlsFT2x6+lQAyW5awSaJ9RNunmhW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3vipYb21RmVp1Z42CyA4B9ufcdKj1DTbe9mW9dvk+65B4LJ/D6ZPrWHfq+nSQWmm2wuJ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Nn3SB6pnv1NAHQ/2rHHKYZY8ouBllOFJOeSO4p8Wks8lyz7EeRhsKrxtA4IXtnOee9Jp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dJJnYxmUDILAdV9/Umo9B065tLi5uL2bcHcCMAtjCjG45OSTQJs69TIZIwjEIqAEEDJb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cKebKcKAAT2+tV41R4wwxjqGzzx6egplxDJN+7Q4HdsZUjrgD1oIK8mwHCsrEOWPckH+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PLz5Pyvn/E1U/s3y7iKYBg6bhE0nGN3QECna5HK9j9ltvkMwG7acFmX+L2GfzoAramYo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p7E+/qBVbRdKMNvL5qmUbA0e3IY8+5/Kp5rO4t7iKG5kMhaFSCDnPGOfepBcqLc2iKRl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nqKtKxoTRRzlFkSLEROFYHJJHXP8qs/Y5GHmvgMVOV4LEe9OW6PlRWwYBSSQg6bh6gYq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kZ989h9abVwMiWMqmBgKME9jj+lW5YZtu6IfdVSGGPy98VIkWJBIcH5SMH/ParobbEXJ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zsRysxZLTTDEywxFhIMSqT1Gc9R714P8Sf2d/CPj6afVNJb+wtXlbzDcRjdE7YxiSPuD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gjiZVAGDkD61XlBhYHcCD3HcUJtO6E4XPyk8bfDnxx8MblU8W2hFtI22O+tg0trIf4R5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2K5+HU9mwxHLoQRz0+hr9cH01ryC4tNQ8m7srokvbTIJEYHswbg18ufEb9lvSNXl/tX4e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tOky9vPKORtcnMZPTn5a6IyUtGDPBvDHxK1nSJVi3tNA3DB2JK9M7fyr6s8K/Eu08QCG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yzYIb0xXwXrGj+IPB+rHRvE1o+nXoAZVY5WRT0aNx8rj6GtzSNTa1mWaMmNhzuU4J+v+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WlzduI5BjLDJVjjgeldbaTSfeBKkYGcf5zXyH8Ofi75fl2Wqnz9oChywyoPA3HvivrjS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uwmWWPABKnI3HtRyszkmtTsLW6LIpYHIGD/j9a20lLgFScD37VzEEhQ5xxWysygcY5Ga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SsXVHJ57dzTlmbzCF4YH8h71nREFffv9M1ZWRVIyPQUiS+6sQWPzY54wMfSqrEg7V6+m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NZvmBXZAQfX/AD60FKLYswb7qvznrjJPrUSMxILEnA4qVzkZ9BQhVVGDyRQUMLK4IXHJ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IgC7sWPNVXUnoPyqxbxlQSxySePpQBfSHLhsDk4HPXFdBHHgDHSsKzBEqhM/M3fpXUbd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lgORU5Hr9KjgXaCcU9244FAiNsYz3qr5ilsCrPLDNVBHtfJoAiuWCrkiua1AqFBbg810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dVZnbkYGOKGBwOrXCgvK2QMcAe3+NeaahKssplc7TjGD2rvNbdGGwHIXIH4157fI+0tu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J615s276mqic7dOobZnnBPPcCubvWMuEAbAbHH9a27jDvnGGzjn9aqNGMbskHqPr/wDX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64B6YpGDhQQR8x69eB61qso2E5PsB0wetZ8zYOAPQe2KBmeFIfnp156c/WrKkjoSMd8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IyP/AEIZBpPmYtggAdP6n6UAXVxn5sZPHXJOfSnoVHzc8NjkenXP9KjVSykZ/D/CrSoi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8aykNF232oGKrwWy2Rzz0q2EVssBjvnFUonUHDEfSrfm7W2qx59/8/jUFRB1UDBPAqk3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VouSfT0A6UjEbiwAz0J/z61DGJEQsWzOc87v5flUUrbTk59AMf4VNtyuRzg4/GoGfaCM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VRJkVnckYIz79qruS/zY6evSpWZTjH1WoxKrNs5/L8zjvW9Mzk7lGdhtKNjjqB0/GsKU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Ctyd155z/KshfLLsR3OTiu2mYl2ziDfNkjsV78dOfeuhgJXvvP8Atc/hWNa9geTzx6f4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6np/nvSkNMkL4/oelTpknkZB98Y/xqFgGbPfHapVbByAM1INkxyoz+nb8KaM8jp/Kpty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PIJ6jmo2z0GcHt1xjqM0CGkEDcDj8eSajwCPmJAHJyOPrmpmJPJ647VWkOBxycZxn17Y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kewqo2Pcgdxjg1I4LAk9OKrTYxkd+Oeg9/rTW4FFuX3gBTzj1qs5JbjirDnnOOD3+lVp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5+narArFxxxx1x6UFguTycDPqMUw/e9/SjnjPcgY6DmgB27k47dSRwKsA7ueCv6iqgGTn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GFYE9wOooAdgkbe/QZ781RlH3ufbpjmtEMqcc5xnj+dVLnG/eMk4znHBzQBhyhTkHjPT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x/Tqf/rVZ4UMzkBBls+3pWdkvkjcQ3K5HOD059aAJOOSD8vpVeQYHpgcYP8ATrj0qyQAh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MKpyS7TnoM8GgGROzkKpz14x39RXk/j+/ACWMTk+YTIyKegHqfT2r1eckW/y/ezjPe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pLkFTC7Rkj0Hf3rKq9B09zxnxipuCrgHcjoRyTnBHavuCwG+xtXUfegQj3yoNfGOvp+7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3wRxX2tYES6dazAbS9vGcdvuiuWotEbQ3NS2jDruABGARj9AK2IYwF2kAEHB7k+9Z9uz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9q1FR8YLYx0+g/nWRUhN21yZDnbwB/8AWqpOztwozn2/l7VHKzK5DHjOB707OUyxIXGS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WliO5TjPfH8q2ILtUTawwN2c85//AFCsOK6hJwOOo64/OtG1cbS25ZCcfdzx9ParWwnE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BwQeCewINRTbGkOFyDjg4+8O/Pf1qPYzMuwEg9fb2q6LccEjORkd6YcpCEXYHJHzZ+Yc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ZI6//XP9ankgDNxnk5BBxkn1FJLCI1+Z2bJGM9R6j6VokRJERj8wBRgEH5fTNUpIdqHI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kAlQeevOPb/ABolEj/KBkf5/OtkupmYEtvukMilgSMbScr9apSQuM8gnjtnnv1rdZDj2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7O5GT2NbRA5+4hJyCAxyAMjjJ7+1cbepJNIxKMu0ZAx1A9/eu/vgiLuTggcjPX0rloY/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nHf61bQHKuzx7SfkHOCeeO4NI0gYADq3QYzwK9Nj8P2mo4iRDk4+6P1rrdN+FQmQsmW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Tb2E2keFeXI4ztPPrxT1srqVR5UbMCcFgOhz/nmvpK1+GFym3EQkVRwFVt351dXwP5Kl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vuCK6I4ZmftEfNZ0S8Xlxub/AGeQB+lSDRbgcMp/H+pr6Vj8LxDIbpjgbQef6GrSeErU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ePr61f1Vkup2PmE+HZ5H4Dgt8ucfKc++OKvJ4RvU5dDx075J/wB3tX05/YtpHFtKZPfH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RlVx+OM/nVLB21D2jPmoeE59xKpz2BOQc9h3p3/CLSr95VcfiCMdsV9HnTbYHHl5Gen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BMag+uOgqvqge0PnZfCjH7kZHHBPQflzUi+DLl8MF46Hv074r6Hayt2PyxqM+35H60hs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nHGfTFH1RA6tj53k8DKXBij5Oc56571mT+DpVJCqFPv1PsTX039hts/d6jBxwD+HeoX0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BzTWFj1BVdD5Wl8JXefucdTlx0+nFUZPDLq+5xjr3wfb619R3OnwENtRdxGMkZ/GsZ9F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Mjgmq+qRJ52fL9x4ZMchA3OzD1qu/hycc4YYPK4GK+jW0S0iJwmQT6cfTNV5NJtMEhAS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NT9U8yvas+drbTdX06b7Rptw9vKo6oeufXsa7mz+IesWCC21WxN2FA/fR8ScdflIwa7+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0k9B39O9Um8P2zH5lxweOwJ71tGnKL91kuSe6L+na9pWqoZLedFdsHy2+Vhn2Nabx5TI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hLvwjDNGMHGBww4OB6kd6itX1/RZAY5GuY/+ebjI46YaumEn1MnHXQ9ACADAP4fzqRYw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tnr8VwQl2vkS915K/ga6SPYY9wbcr4z34HpWnMiTMmTDbcZwe3WohbFsEE85BOe5963m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2x7e9QLAxbaUKgcgMeOnp2/GnzIDCktvMBGRkdjWDe2/mLkndjvjBwPb+ldyLcAYBBGe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Wi4IQlc88Ef1oaQHlOoWpMjRyBmzgjgbSfb3rz7U7L5ixIV16gc59vwr2vUtP4JPfuBg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08rISqg87uOh/wDr1yVaV9DWMjyydJYWIPHcenNMiumRsg+oOfWumvrd1388OCDx19fy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7KqwwcdR7/WvPnBx0NU7s6GG6MyArwBwcfzq9E4XlDsYHgg4Ix3BFcpHd7FxHxg8E9K0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b6is2rFpnoeneM9b0tlYN56qcjJyfzJ717PoXxU0a4McOo7oZ3GCMblz7npXzNDPuARs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QZGzG0DA55Gfah6j5j7UtNWtbmMSwOrr19evr2qeaziuxukUYJ7f54r45tNR1iwx9kuX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DNeoeH/ilLazJFqw2AjaZCfkPYE5zgmp5GPmR6nqXhCxmU7Blz3JH9O1ea6p4PmhbMKl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uK9b07xDpmoRrJaXMT7sEhGDAA1uCK2uFGQki464qHbqM+VLnS7y1y8iHb2YDqPxrMeK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TupaDBPG4RAAVIwen5dq891HwQ/yvGqFTgll/wA8VDiwPHAdpPy5B4IBwMVGwAbauSP0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cjDBkB+6e5H/ANauflhZOOmOx6g07AZ4Us3XGOp6/wA/apGUnhflHrn9Ki5ZjuByBipt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kwIWQSR+XLtZSeVcZH5VyeqeAPDmqQHZH9llPJaPJGTnseldY0hUgYz+tOKtxg+/NO76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H2owRNDbwLfwL95SOWGeozxkdq8uvdG0mO8liuY3gZG2gEbNv5jH419irIYwfmwDzx7c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rPVf+QjFFOqjb86Bic+/WtI1ZdWSqcep/9T6ztYVkkWJV5UA+gwfX1ro4NPlcBFXdjpR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dRGMDgMR1HpXfRWsETBVHTvmvnFTuerG5xtppL20jyFCpP41rx2wb2rekQu5wOOlOSBR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ZRtYliOBz61JJAxOQNv4fzrRiSFCzk8j1qrJOs3KDC+/FGgFA2buflZcfWlu9NuXiGB8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YVaVwFA5PU8Cr6MwBRs8HFJ+RLRybWDhfm6VoW1wkKLFGCMDHA4/OtpnCnDpkA9MVWl8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JnXUzyjGcc9j0qm9zefdVsg8EH0q8YwzkDPHX2ps9kzqDGVz6ZppiaOYv/MjX5SAxq1o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TgqRyM+hqcaQ1xcqLgkKOoU1owaUtnJ5gbPGMVpzC5SR579XJj+ULkAjuKbeXd2tks2P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WkkHmLik8s7fJC8D9Kn2lmHJc4q3ubk38V5Lbn92ytsI64rto7+6lvg7AJARwijJB9aj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of8A61X4bXEXmdz0pzqIUINM22EUyiWLoAAagEs1v80ZyPTHNVkbyFOOrfqaerM0ZbPX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dVkQjfGW+gya1kv7WUZLBW/u471g2yx5Iyd3pU0nlFSCwUj171rGZlY6iKWJ4y3BOOh9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s/kI2Sw3c9MntVVdXhScQ7uCcZJyPb6VYu40ulbziAxHBPbFDloSQ3ZkeAcbAe1cmkt3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EDn8a2Yr3zSImyNp2jceD+NJe2Tum6HIbr+NK5TRMsW/g9D0B6VlXkMRPlzLgHoCODiq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5z5iBsbu4pdWvllijMZyF6mnckydZNrFDEYpFR0bJGOv40tr4jcQiGWZWK9DjB/+vVe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r6jODVGPw6GmEqZDDp6GqRdkad3dyXRVVG4H043VmNY2ivuljBc5bcepIrbttOms2knc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1oRjT54WFwdjZGDt5wOuK0TsRJO+hzqSwWjJPGQCpyB/e9q1l1rRpv8AkJM8MeODEuTk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Et6ptrtzGo5R8YLf0qlYx29xL8ql5EYq/XH/AOr3ra19TJXN/VtW0vCrpUkku4YJkXAx9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lQbaePlS2CD7iukPhS0vIy1tMYWYAsD0yKtnwIktiLiO6LXEYw2OjDv+NNSitGVy3PPd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dyAiN8rIM5I5Oa0rHxHeR6VJp7Wkc6TE4kYbXX6DHIHrWrd6AbSJXAO1T82OQfcipLSz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G/wp6EanN2N+8DiGRA8WQMP94fj3rrhMigmMDGOgGKe/gmWW2kuLm5KMDkZGT+P9KcdE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RgbuvHuKuOg0Zlpqkk9+bW1kfIUkgLwcVrWGj3Umoi5DEkncMdvwqXTPAMlheSane3Pm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Ud8nvmvTIreOwhXYACepPLZ9KynZFpdzS0+xisY8gZkZRkmrcjSSAq5JUjGDyMVBauGR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ua4/xV40h8PlYLVBcXL5A5GEPuPSsbOT0JkeD/EzQ7TRvFHmabB5MVwmZYlHyGT1A7E1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Bm1O2iuLNLsbFd1zGw6gZ9f1rT8SXuo6vqD3k0+1pDn5eQPoaivb7xFqltBp9/cm6tIc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27V0pGYtv8QtXXAuJVmLn5wwxhfUds19A+H9JvptNjmuwoFwgdXYBnKv69uK+VtesXcJ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6dT3NfZvhC6trvwxYm3Ty/ssQhZSc9O4PcHtWU9DSOppWlhBp8ISIZOOoGP5VKQTxx747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RQoGCRXLd3NUioA24AHGeMHoa8E+Jdkmn3cGpWNokbzl/OZV+V2/2u2D3r6DdgA6rzkY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omoarBHFbpE6wsHaOT+L6VcJWeoppHzFpmr6np1zJai3UxXRAcOnyIPUY6CtyK4i027F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x8rLZyMfl+FXtV0/U9L1KR3jW3WQY2LyAOhz2qtL4TnuY47zS3jnaQgNGSN6E9cY7V1q3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amPy5baJorqPBDtyr46ggdmr1HQdei8U6E9xaRmC5iYo6Nzk+1ZXh74c21haJLqzfaZp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V3en6fpmjnfaRiAE5JUdcetcVVRvaJ1QbtqcxGgmgktnx54PfgivJ/EGh3mlalLqMCoY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RivobW7SK5Mep2gHmsMNt6EfX1riL+NGcwXiblkHOed2aKc+V6hKNzwcQ3iu8uFCv8xC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WzXEcmLclJMZRu3/ANY16ePBWkTOTFLPbxt/BGflFcp4y8DXmk28OoeGpJbtQ22aGQ5Z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K6lWg/dM3Fon0zUppIGtdTlLzH+MLtP0rRsLu9trvyp8XVqvJDt84PoPQivBry51m2Jj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RtIPTBNWdH1nU4NVs7K1lknnvJkRIwfmweuCevFOVPQI7n2JpmppcRr5QIBAwOpB9Pwq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3nJzjHP1rVh8PixhRo5nZmQEgjABIzxVZ4pY3y3PGD6ECvLle50LbU56QTh8q+zB5B5B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tkEHn05ou4o9nmb1Qjsa871bx7puj3P2SS2meVT82B8uPY0Rg5P3RNnfTt5TDADj1B4w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7yg/McKBXB6j46a7hUaTE8UnUiQA4X2PrVjS/FiyQrDqfEhP3sevqa1VGXYnmOpcsyeW3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hRmCJhIwBY5AP/165yeS28s+WRuxlQTz9a5s3Pia5kK2cbJboCSxwWz6fj2p+xbMoT1O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8oXIJw3PH0riZZWjTFsko/hYZyMen0NU/wC0NSaBoZmO4NglhkjNQC7voLjEMgYPjMeO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txSldlq1m2TrHNIsKPxyOAK9V0y0t7WIeUQ+4Al8ferL0vw9ZXcEMuqLFvkXdtJ4Gfeu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kTEXy7FPTFc+Ild6G9MrXqxNCAw+YHjiuWvtThtHEMobgZ9q6K6RmzG3auS1HS2vHHt6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5u91GJ70kMemQB0FI1zf3RAG59gDAD0961f7As1IkmLM68cdB9a04EWxTbbxjJ4Zs46+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Vj7ZrpYR5xZNwGVz3qS5gW+t2gmbAJB3dxiphIH9vYUrZA+Wpcrj5TgPEfgm21W3aW0Y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HHIDAevr2rzKw1bW/CGpLHrUUsR3BPnJKMMj5sjhsDv6V9ECV1y2cHtisHWrCy1qJrbU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yue4PUYrGdNSd0ddGs46S2Ft9Xt9StxPbMAWHKn+FvTAqBbmX5wf4hjPXg9a8vufDnir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vNNJ+6cEqMfx+w9RXX2Wqx3sYk+6+0KVJwc9/wAzXLqtGdFtLo1mgS4wVGHQHBPcDp9K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VPyMe+TznNayXEciYAKvxnPQ+w+lZCNIks0d1yjEN7DPQe9UIgkE1wgWOTa0JBGOhz1z7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7tpITduPsfm5rRF1HDMsJQsZVbBByOv6Y7VQvpUnfyoTyX2ADjHrj2oAlaVJrwC3kXyB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qvqe1JcLGkPnxkxkAKATuIUnjj1FYrypHh+Pk3hdvOQOM/nTLSe4QSKG3JK275hlRxwO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tb63cpyy5Hy4AA759arpO17I1vbsXllbanqPQ+nNZo1SW7tY4ZhkxboxI3BJHr+HTFWr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Ar8oKH5mL9OO5U/pV6AdDrGg3WlQQ3ErrGszEvGxyw444HdjVJht8pJ13GTlDjhR1ye/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ni+MweeVo/tLuc4du+OufpTkexuLYTOcuwDDnlgvZfQGndEamXcqsa5wsYLfKWXglvvH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I824CLKSYg3QkDknucdSKcWeSQCQv5StkDGQnsAeRxxUDy3N/fwuPux5CKPQnDHHoooE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2kpLhMBpAcb88gADpk9vStHRZyTMS4STOAzdMeg916Z71S1Ata79OZdwZvkdBzk9AD6i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D4UDOBlgR+GaGgOlmhFuNhZ2WQktuOck/wCNT6bIsc8YaETOxIyw+6W+7ip02zhVbLs6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19PSshHurO4bzJX3eWgMZ6KATznrnH3jUNAZ+qtrsrro1vDGtskjXNxNkZK9PLXnHJ/G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WUzyb0A2qflIbse4Oe+ah1KRZo1DgrCRuYqDgFupA6tx3FY1zbW9pH58E29CQdhP8LD5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sbiyjSaKQSwgBgi8Dce2fbt6+ta3mCeQiPGFAdR6MDhua5WyvZ7h8W7mFPL5fhjnoQo6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S3ceY6EIV8sfxBT1J7E98mpaE0bkMU0KyNLJv3HcoPp3/KrkckjT/aXkZRCNy4HDY46f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RhSw+bIJX1H9asWdxFdF4lYN5PLZ+XjoBmkS0SRS/YrmW9mdzDKQxRhuAZu49h+lNB8y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wBbpjr+NRsS0f3w2wkALyMnsvPGO9SMSsJG0s+5VCqPUdv6mgVilf3ttfPB9nDboyR1w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VBbmaS62OgVtp64O0jv7kdKkvka1m8xbgJIcFIyOgxz+fvUcl5ILfzmTzPL3SFQBvIUfd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C9b3VsVUSqSR0LdT2BPpk1tXF4qQqzMAzjhh8xUY64rlI/KuxGg3osmGkH0G7DHsRVxj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BVep2nuD7VVwOmSYTKLjaAH+6M7gccZ/+tSPMJDxhsj5vb86pTslvYWkvCNdnCqenHJO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uAzLtkIQZ6Hjr9aTYE0ZZnBBwvt1z0yc094FnXJBwAeRwee341Vjmj3YOHA9DnB6DkVc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j7elSFxNhUAthfUA5AqwkaOp6E9x6fWqzMk24A4dOw7fWnWaO6tKfkUNtP8An1qNQKOu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H0nxLplvqFq3RJVBKH+9G33kI7YIr5P8Z/srT24lv/h7qMk0QbcthesA6jGSEm/iOegP5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bqxc8qgYqvJ68E/zqFLszIqByFJyM1tGo1uZKNtj8tLqx8Q+C9TNh4isZtNumYqElXAJ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Br2z4ffEG+sHEb3rLEcA8gBVHQsOpr7Z1vRdF8QWQ03xFY2+p2oBPl3CByrdMoTyvHUg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4atZXsupeAWW6sTl1s5JNtzE3XarNw6dl5yK1jU10G0fV/hrxvpur26maQK+MZ+gzkd8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EsTBkb7pFfnj4T8Q6ppF+bPVoJ7a6tpFSaGVSjgD1zX1r4T8Qrd2we2uCxB5Gfz4PatX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OCCO9Sm6y4Ty3z1zjiucstXU/LcDk8bh/Wr810Z1xCxUH061nKLTsF09jayTxkjioPkB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CzEose4jAxx1NPVgRl33Nk9ulIalYuvIDjvn0psWTjHGfTpVUN6dqmWTbx+gqmkNMv79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prP87rgZOavWbq0gH1qSjdtYyrqTW+ZBtyRj0xWPCAVBrYity6gj0+laEMkiYuOOlWSp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OxGKdhFLIAIqkxJkz2q1J14qu3B5FDQFC5kwOema5XXLopbZUAktwf8AZFdRdYKtk4HX8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OWBVcsPmyAD3H9MVhVm1oVFdThNQmDknGM8/ia4vUpFYcscenrXQag5IaQDC9AAf1zXHz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9M1yy7msdTAnYhuePT/PvVKSbcdoJUjnn0P+elac+zYwbqQD15AFYbP5p3EYHOAecY/x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ATI49c/pVF3BI46HPT+dK4ZecZHcHpUMmMbgcdjQBExbd8uMckgdAPxqRGwuVGeMtg/o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yelXxFGVx36gkUALuwoPAAIGMfNj61awqg7+nIx169qZtGAvBGc/n7+1Srnd8vX2rKQ0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2I4wfpViIYzkHBx1PNQgHHP+fXFWY4zjjt/L/wCtUF2HbR1HUkE+nHtQV6NkHnginMP8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4HUdc1mA/dgHHc5z6ioGyw2g453DPrUobaOuB1zUbFDliMYHr3pphYptGOc/Q896z5v3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cE54+vr+FZF5kqXbIOO3+ea7KMbmM9NTJupYzmMDGOx9fWqMe0SA45JyPqKhBbzG3dsd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ZgPlJ6E9DXco2Mbo3rfACn72cED0rXgYjI79x6D+tZFtMgz5gzk569O2PpWrEQxG3BA7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1LqZI/Qe9PHOD74piD+Hv049an+XPTH61BVkKADyev8An9TS8AY6VHkjk96aXHfr37Zo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aryDe3IIAI98+lSlwMY4Pbt+f+FQOdxPHUkkdqCrIrO4RTuOB0zjPNVZSCAOcnnPHI9M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jv0BqjKql+cEn8KaE0V5eDggE9+egNVGBHbOMnOcVYYbDx2OeOxqCT5U+Xr9P881ZJSc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2/MOh4znOTVl+OgP1IweahYFgADxycY/z1oASN+fmxjvVtSvf2xx/nmqygDGM5yMj+f1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z6Ed/c0AT7Pl3E8jJIA5H+NVJwZAc9gAMdQB/ImrobcCF9eABxx1+lQNFhSYxn8f85oA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cZwFHJ+g/rWYN2MuR2xg8H8PWtnUIuh5PcnpmsZgFJAB4I56UAThmKEZ6j0/zmoX2KPr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WqMwOTQJ7FLWbz7Jp0kyjGzJ57HH+cV8yzztKWlycySF8Hrya9n8eXk1vpUccB/1jESE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XiALM+ePft+Vc9V62LgtLmZqcG63YPgMwIwelfVnhCc3vhnTZ5U2kW6pjPdR1r5evCHQ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o74cS+f4NsNykGIyRkHn7rH+lY1NjSO531vyd20DnA9AQOtaoZ0RcgZwMDPT3FYkKMkp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apr25lWDKEnAxyc4FYmsoks8iElSQCWDHHPIpwcbSMY9e9Y9hCzfvH5ZjkZ561rypsIU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Uew8/KgkbQWAB6+1dXpdgYIwWwG2YwDkAnqKzbKONY8gZLHaf8a6W3njTETEDGBk84q1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SQM9Ov6/WrKKix7gMFQcPnpmoWU5BUg/TpSM20erdM9sUMdkY9+xEbGMgEYGSP51jK1y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4Az/ADrY1GGWZSV6HjB+lc+8LRAK7YzzjPT6f1rSk7uxnNCESxtuB4B6g9fY1KL1ozh8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jURGR3AAHJqhO0DIyjB3DO70+tdiVkZNWRoGaG7Oz+IevQGsW5SRDtkOW746VBYqV1O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jPseoq1etIbhlONoGVx/X3qkSZMjZXY5yOxrjLzVItKnV7l1VZJNiAck568e1dpcCNY2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Z8S5c/YoBgbldx65yO9aJXB72Pf/AA14lskulKSBucYHDex/+tX1F4O1Kzfy7jeGEinO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n7DWL/S4xJbu3mJzySQMHqT/AEr2rwf8crrR5XXXY3ZSyYNsPu465z2rsw8lF2M5xvsf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DcQMdNtT3HhrTrqFlCAFzzxXy54A+Oeg6pagrdCQgA7VdS65Pf0xX0Tp/jDT7kI6yIQ4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nKDVzhnBqRzupeCdn/HujbhwNvp6GuFvNGvLd9jI23PGeOa+i4by2njDCRfxPNMuNOsr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nNVyReoKTWjPl2aIxuUYEFT83/6qryDI3Y6/3uP0r3vUPCcE4chArEfeABIrz3UPBdx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gg9D7Vk6TS0L5jz/AMpQMZ/OmlGYcZB56DNX7qxubOTE6bcYHt+BqFVDAANng9QecVkK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p2p3kll4z+eBV9IwvA6dTjnP5+lPIDN8o5P5n+lCAy5IMLkHFRMMrt4I9a2DGRjzFPJ6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O7qKTjqWtjn3iU/KARt7Hjj/ABqnJGCOTkE8DHYVvSW4boWHYd8VnPC4bKZAU9+v4Uwu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9MZIFZ0tmOCRkjnpg8VvSIyMM8gEk1TkA6AYHXBoC6ObksmXDHP1zWe8BTBZTu55zxX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9896qy2aMfmznpnNANnL/Mx69OB+PaoHhI65wOmeeK3ZdNI+Yd/51TkilHybNwxzxQTd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Rnuc4FUUkuoCWtpChX+LGQMe1brAEdOD1qsUBymOD/kU7laMktNceNkjvEA3DAdQQD68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9rNEJI5AwOTy3IxxzXFtHwVHfkg881VNtcr80BMbDkYOKakwseitEOd3ccEDtVKa1wcH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c3ba3e2oEd0gmXGCw+9kdsV0tlqun6iNkbGJwBlHGDn61opRM2mjFurRXDF+BgHJ65P9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BU4xnORxXrdzEDGUkHbOT3/GuHu7RRujZcg56j+dFrjR4/qtkcFRggenXmvP7+12hiB6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6lbNDJgnAY9vT1x1FcPqVsGZwMAbc5HOCfTvXBWjrqdEGeaFiD8+CfbjJFAkKngjA74/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yOdpKg+tZeQHJOWCgAYHGR16HiuF6aGhsxXDKwJYBgOv8+tbEV5lgx578Vyau5BLdOx9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W+8Og/pTaA723vElUbyN3p2x7VoqkUyFTggDAyOCK4aCYqeAQ3GK3bG9/hbOSf0oSA6u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3iZeSyEr+eO1dho/xB1PSnVNQQyxq33kzn3yK4i3uOhOePxNaYhic55yenvV8txKfc+i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a/6RGrnjlsfMO3rmuqie2u03RNvVxngdPevks2T/ACyRNtcH7wHpXR6f4x8Q6Mqgs11E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ciolQutC1JH0Bd6HaXKltoJB/I+1cLq3gsTsWTIbJ57H69zWhoXxC0m/xDI22Uj7pG0j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+27WBGAcHqK55wa3KZ846p4Vmt0zsJ/vY61xsmmvGMBT9O1fXV5pUU2VIBBOeR0HoK4X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FwcZBBwoz6D1qUtBanzi6sBkg+/FQEnBCcA8Y616PqXhW6sBuALk9h/nmuPn0+VcsIim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9ARgE4471KDmmlccHCketOGAM9vWmM//1f0YSMRgIvAX0phzuyD3xVjGOaqZPm8V883Y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PWq2JCSexPNacUZdAAOe9VJjsyR2pOQXK5h7HvTPIKnAOV/n9anJyM47ZAqaFMjJqRkU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V5iAnv6DmoivOB2qZRgc/wD16aQmylKXjUNsLBjjPpUARiN3I+taRZj8nWoSDyB1oSJa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9/f61DO8ijaoDMQTVx0K4J5PelH3QzAbh3Hp2oTsCMr7Q1vzNGQRyQe9TvdmRg6gbTyB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yPSnLYwbC38XbHSnzAQwXG4nHHrVyP1br/Os9FaOXbtyP5VpxGNxwwLdwTUjTsLJtQ57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IMDFUyFdivf0qaOf7Pw/IJ4x6VDQ2iRl2/Kwp8W04TPBNS7kmUtjOe1Z1w3lYw2D0+v0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tYVuEOcnkVh6n59xGj254z8wHXBq5LPPcRKjL8oP3qtJH5dqrnbgZGOuK1iZy2PP7vTW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/dPrVqb+07dBJKTNHxh/5ZrqpEtrh9suBuxntjHpUE+lzXKG3hYbT2z2quUyaLOlBLvT0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Y6+1PuZZrcNAerLhWYdfxqxY2gsLdLV2JK8k+5rD8R2raxavb28jRyR/MjA4+Ydj7UjZ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BMXlw27lgDlSaZqTQZ3QxBQeCo6YrzWfTvFSKWD+WFIGFYkn8KpC18aMx8m4Zo8fd2gb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zHmO+jggUqXfa2ePSuksI4T8ytu69BkYrySHTfE/Er3O8AnKyDa3+GK7Dw5c6ml9HBPG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D2BpNWNIndiRT+5deGB6jtVaVNHVsZAJHK56H+lad5G4n3CP92wyDnpVZtMiLCSRlYsM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1cw7jQtBu2MsS7GPUq2Ru+nrRaaJZWDs8bMAxO7IAJ96fNaQwSM6ptHT0ApfNjto2Mjk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t6IzaSNOB7GJPJLhnJJx3+lXhcRJCY0UAnsOBWHpgsrqRpppBxwAD8w9zV2W/sGkMcbk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l03e4cyIZrRGgkMzZAG7GcEf4iuZbVoY4ykCLvQ/eHUGurtydRDLFgoMLk8GpX0fSxG0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Bz3rSLa3E7I4K+1vULqBfJk2zK3POcj3qrYXl2wJuGJk5PA4I9K6e40mztCNyhQemOlV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K3X5R1A9a35kJlGXWdYMZhgk8tR0H3vp9KXT9Z1eHC3WZFzw75HIq7bQXlvciWEKQRgh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291RIQgEJTO7A4qZcr6CsVJfG1ytu1usSoSuNwOGU15rLbGS4luZZHbzDubfz9Tnniun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a+czTuD+764x6j+VfPw8YXmq3MtuwNtCrEIA23Az0NXCKS0Mz0a+j0/aglOwjOAB1Hr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WkLC0jLOBxnp9c1iRyGQFYJZMjkBgWTP4d6ztStrxgbhNyEgAsinGT3C+9AGzaeJbq6V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4UFgRyCCRnrX0N8LfFOq38M2jahZJEsH+qlXhnGMkuOn0xXybClzZNHOU8ts/LJ3P9K9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b6Gy1nMNw4Ci4A+Rj/dY8YOO/SpnC8Wzam1sz6TfkcAc1WEskbiM9G9uv+FaQk02aHzr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AjJ9TnANMkQxH95hV6kngY+vpXAqcmzS6KDzRx/NMwRVwTn61i3XivQYvMtTeQiQcAk5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dX0yWzmtLe8iZ2UqwRgxH4A5zXzJcRSwIy2gUA5Hm/eye/Xv710U6WmpLmkrHe67c3Nn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0644T5vlOOvPrXQ6R4la4dR4e0VJo88FHClfYkjvXh9jpniTxFImk6fHJKqkZO/90oPs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N4a1DwrbSWV9JHIrKDgKMqw7575qqukbGcY3OlErC2SWWNomIyyMd20ntnoa4XX9R8Uz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20b5eCAfcf8A169AuWikBibGR154B9Kh8hGiMQ+VehAOMZrmirm543f3PiXwyU1i41OB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IA6gehNem/Z7TxJpVvrekzR3KMu5gjgkD3HUEelcP418Ppe6VLbENJ8jFV68jkdPSvBd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UHnwXfyhjHlQpXqHAPf1xVOi5LQXOkfTkLKSwGCVOMen/wBei6uJYovNi5ZBXGeFdUkb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cAOHZslge59DXV+csz/u/u8c5yPwNYyVnqacyaOA8S+H5fExilleKJ1JAG05P5dqzfCvg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qvaR3swCrBIM4XHUqDnBr1+NFQq2AMZxxW59oknjAyAcdlArR1G1YXs10IpdVkVd9z8u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qjba7outq1raXcMsu0tsU4JA+vvWhc20bW5EoHzDD/jXzTr0d34W8RyT6H5kkZyyM/IV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TpqW4pS5TpfHnitrW+h0m3BQR4eQq2d+eg/CvLde1ae8uo2ukG1QAMn5sD2+lZs4uLy8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LDofXof6Vn6hC1yQ7yOrRcsw/nk12U6UYbHLKbZ2XmC9sCLVIxNCPvBiGIPTIrEuG1eJ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Rzj696ztDvFsLxS7eZG5GSSenqK7bV4Li6jRYWHkHt061oSRw65cFI/MRmZRj5X44+td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2kzmJHJPmNzg+gryp5ZLC5NvLjYMdev4VqR38EsoWMFkJXc54GPUVMuw7WPXpJoryylZ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H61wYvzcTI1uDHKv8R5Bx0wK6W1vhZWojAVowpBdumPp6VymozxQsRbqFRuu3PJPeoSs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xTfI29cDCqdpx0ORXV6Xf20s9tdlyqo6mVtx+XB5J7mvLm1W5sVwsxQSZBBHPFSLqXmq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meBSlBPcqM2j6hu7mykkzZTrMpA+dTkfT61VYg5bgVx3hO+W4UWixCNVTG9RwSO59/Wu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wThys6U76gtmsil95BXk+lZzgoSOfrV5biPBYOQM9MdahK+ZhxyCe4qUrjIIgrDJOR6V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jOaquhjYNHxjPFOhBVldnG5+AOh/KqQ0ieWJTwRxVLyAD6VpHLA9eKhRkdgg6nt6fWmI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8p+VsjrntXK694YtmvfItf3e9RIJEGMex7E12kMEcbbyMn36CrBZZDuJye1U4pqzKjNx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HSrqODUE45EcwGEOOnPr7VXSa5SYLM+4vtxk5JA5OPqO9e4ahY2+qWklldoHjYdxyPcHs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xuC8JHloTtIOcDsOfauSdNxfkdlOopaPcqhklaS2nYKQC6MDwQDkfl6VOkUHmNDNgLIm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WY7xysqy4SRcjngyBh2HTiobK5H2l7Zs5TaWHb5jgceo9KgosG3ggtLqKTkIu3oMYzjg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tGVpPmiVAFBxkZGTitKWxnuIS4YjD88ffC+p96wLu2t1lSJgVO3ecdTt/l/hUxAm05LS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/wC9yRnBY+vtWi4jtzJbt84XADN7HqMetYJso7jEUEnlokZKkfKNyn5skdfYVsWirKkc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5xuPYmqA5+Waad57YRNgEHJB+Yg5/Spbdru0aNVc5bc7EdFHbB9u4rtV0KeLIt5Qwy33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q5W/mS1MjQ/MYBgsw4bb12j29KALqTXs4kdlDFmCs2SrEDsa1Y7+G3hMfljzFBJxzj1x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k0ElrEyP5y3JDL5fp1OfpW9Ppwt4CJG2jcCzYOCx5A9enHtVJkPcfLfhgAAQARvIGcEd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t5InnVflkJBU5V1z2/l9asNbxXIFt9xWckYc8nqx9fwNXnh0ryoUibfJbM8oYdMryQc+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vLdo9Xg3LFNMyeVwSkY7sOxrQ1HZDI90u55Z1PmdwAPX29hVC2jvJJBdvt8r52YHOST9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v7RpXuIY7kyqxjJGDGM4/GgCnexXEnklRkRATANk8AfMuztnsPSm6fpr30vmSooUYZQR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ryaVftV0CkoMsgHQjbwSozySOma07b7VJFFIhcIrGSTJ2ZU/dBI4z/KgCa3tYdP81Yl2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7gfWtUywwq24kAxmQgclfY+vtWWkuGbzwFLZYsp9ehz/AFq3Npxu5JmjDBNgUuW645Ax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Tgmkhc7i7q43HOCV/h2/zNRXbXNvOJbPJZwSVTHzqT3+vrT4I1VGEfMgj3SO2FYhev0y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E2xd6ptyvBznj26VHKxpltLiWCeGaFmQCXcy8dMYPHc1cOu3DSzlWIKqyps+8DjqP51k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eusRSIiNH/5aFuh44HzcVXsoJIYIprpyRKXGF42qBkZ9cUgZGrXnlxwNcSXKBAGklH7x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CrMOqxxSLHJDJPCRhyjcn1/+vVZYLtXAK7I5m2oxwGKt146UQwNaTGV5RIpYoyqoHOe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bi4MD2siGGJjlDJ95gOduB3qaO7S4vLW2tZCQC/mjBIK9vp6DtWdDZvqgiNvN5IUvJkD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VmzNxppVJINk6ZUvGMoy44Oc9ewzQB0N0qXkaAkosZIjUHdhT1FS23T5M425DY/zg1Qt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SseNwxkd8j+tX4IJLPzJJXDpJtEYPGzbwf8AvqgmRLJubKBeH5JHGSPakmZ1URquS2Mn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gZtu11VZCVOeo4z/KkQmQqD8rbduAflHb8SRQSQwFVZ1xlnXJJP3VH9P61Zt53SJrIA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PHPr71XmiAKhidp4+VcdODk1cihLJvBKmQAFs4OP6dKC+ZDLyCOUo4OZIlwSp4B9/f2q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dFyRj/61NjCqSkXCsSTu6H/E+tPSbbAf433fdH3SPr2oDmRoqom2pntgVoxW6hh5bZbH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g7RlfugdiOwq/wCa0sTMHCtkJkdAO5zTSDm7Ddb8K+GvE1sLfWbUTYO5JQdsqkccOBn8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PhzUEvNGmnmhQ48ids/X5xjPsMV6jHdnCoRg8gE98f1p8jebx/s45HU9uPatFJrYh6o5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MYVSx3deKhfWL5B5lu5Ksfl2jJAI6ir91ZhkC3sQIZsE/e4HqKr3WlQSKv2U+U4+UjGQ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7mbTRq2PiMCMLcuCeBu65/8Ar12Vncw3cayRupz2zyfwryia3lsojLJwwGOmRz2zVdr+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lcgg1c4xa0J5T2VnVSecYqMTFunY5HHWvN08WLaorXDAxjgk9ce/vXSWeu6fd4eKZeex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dhBMgXb3Of1q/pxEt3x0xge5rmvNic7VYFj3zXQ6Z8jKw5z6UtENnawRkcGujt+UwwFY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VIAq0yGywGQHbSHDDI9KpnOc5NJ5hHAoeoJiSDaarScj8alcsxyarzEKtOXcDntau1jV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gPWvNtQljmu2RG3eWMZHQiuw1K6LiTC52g8A4zXn10pLFwcE8ZB/SuStq7lpdDn9URWU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EBU/r6e1dncAgMj/AMIPeuD1EujsWIA/X8K53sbQMW6bzD854IwRWWAv3sYx79/8KtSu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SdwuAx/H1qCxHlUkjaOMEnucf56VXzkBlAA9ql4kYAYLAfy6A+tPESgZ6+uf8KAIV+QL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atRsW3MpwAcE9cGmlQcn19OlIpWPAwAc8+ooAuZ61Ih7HgHgE1WD5xxyevtViBwclTzj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l5MDGAM46HtnvUm4KAc/dHUe1QK21iPx+v41Mjd14zwc+lQUNbIGOvrzn8aYFIPYY/Op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0Dt1PpSsA3k4yO1RsmPcHg96shAPmI55A+tNk4GSuMY96F2ApNHuU4wSOM1jXits2Agk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BCbsE+u3Gef54rDuTuYYPsT7euK7MMtbmFXaxzTo2eR3IOeelTR/exk4749qkuflOe5/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ycAkZrusc9jVjAxnqPUe9akII5K8H8f/ANVZkOUZATjBPUZ6+1bMeMADknpWUyoLW5bj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n8/SpsxjOSQeS2fT2qFD8iluCP8AOakBOMAn39KzNSM5PJJ6cY9DUO7JK4+Ucjk8D/Cr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6Ed6rYIAA4x149feghoTLDAbn9eKjEmGGCD3GOv+fWlzycfwnHpz+PaoWJ3c/XPbmgQk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etU2JBPJ7/wD16stuwSMY5B/GqJLBsr2GAOw/+vTSKkMYKeRkg9BnP+eartzhSc84NSE8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CoCeMg5PT65qkiSAKCc/eGCMevpTCpwoYjn14Gadu59T2z/P/wCtT2UsOAe4pgRxgj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6/zFQDcOQOMEgAVOmWzhdx649c9hQBNk45PAyT249OKbG2MkgcEbgPf2NPwCuegIxyO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cj6Y+vrQBzupMSh2jv3/AE//AFVysshDHPXPeur1LYkRABDEjkc4x1rjpUHmZ/z+VMTZ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qXEjKCWOAR1NXvux7wBnsCcdupry3WfENy0u2HDIp5VT1x1I9hSb5dx2ujk/GuoPPcG3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xkdc+3pXnkTgOSDj0Ire1li0rSMeHYN83fPPJrm5xIrAZGe5+tc0rydzRI05B5nryR717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cksQmHt52dnHJ/eHgY+grw20t3bbJnnAIr2b4Zz7ZdQsj1ZI5QD325yR9Kymm0Nbnp7M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+dRPcwCM/MGPZc5H41Fet5cHp6Ek9DVO2RJWy3THX1rI6DTspi67wu1W/vckVtHbPheP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R0/z+dRJfyb9iDC8An1p8rJcWdisawoNvAUfNx+v1pnnYIzkY5GOfpVFLhiqkn65qxbw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5ChVGW3HsAOTSsTaxtQXSzJwACDnBPU96gfUEW/+zScKh5xyTnt7e1dp4W+HOo32sJY3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TaUAGdxz0B964X4j6n4d8Ka6dM+0xvcwMFmES+ZNk9Nyr6CrcXbY7MNg62IlyUYtvyHX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qSxyPLPJYdfwNcpevdSTbY4mEhPlKvff2GOo5r1H4c/EPwpoVzcXGvWKQPIube9ni3BM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0TxV4L1Px/dQWtxa3txMVuobhUAVWPVcHo4x3rqoUo25mzur5BjqLaq02rHkWreHvG3h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EZIAI2tkN9DWtpXhjxBq1mb20s/MtYpFR2LAOu7uR1IqHxT8Xnk17UdB8Uwn7LHcNGs0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duPSuh+NfxF07wdovhHUvhpPCrX6NLIYidxiXGBKvPLc9eldPLZpdzfDZHP2qhXWjOu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l0/Sk/tTxNKrkJGpDwyj+Ac424/i9a8w0fwH8RdavXs20ieGGP8A107FSsfc5I7gdqZc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xf4MuWtNQWPF7YTR+WhYdSD0OSfrnrWtaftH28NhapamSC6luSl6hb90UJ4cH1OelXFH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qOsThPEmj6r4a1I6ZqZDSYDhk6Mp6EV4R8Rre8nvbVYEbMcZKn1yeQRX1T4t8SaN9sttX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07jiAhSSoyDz/CR1A61z3jXwzoGpxDxHoUkcenOi+RHksV3DoCefz6VvTptnzk4yT1Pj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o2ejDGQf51G8W7r2xjPt6CvX7vw+kysMHJUYBBPP1rlbvw24dlSLae3zZP4/XtVSoyRF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tGeCRcESIxVgc9yO1eseFvjb448JBoJZYdStjx5cy7WBAwCHHOfrXns2lahCW82MKvc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7ZkC59eQfypRlOLugdnufe/gf8Aak0GaBLbWJP7On2L/rfnBb0B/rX0/oHxL0/VbeG8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ROhPfFfjI9qH/h+gNb2heKvFnhadJNF1GeBQ2WgLF48ew7fhiuqnjrfGjF0r7H7n2fiC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3vWtMrb3QO7+IdO9flT4U/am1iB0tPGFnmMDBurbJIx/E6ZGT9K+vfBnxw8L+JYrddMv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GQgA4ZTyD61308RCWxnOmz3u+8K2N1G0Plrz3Y1weo+BmjcfZcqwGDuOQfeu5stegYKL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ZINdBFJbSgM3zA+lVK0jJNrc+d7nQb+0fE3zHHJUHis/7Oy5DKV46FcY/wDrV9NXejW9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mr+EfNUHYQP9nuPrWTjbYtanh7xqSW/AHP8ASqzJnGDiu5v/AAtcRZ8g5wc8jn6Vy15Z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+9jCnFRZlXtoY7p1APWqcwyQV9MAegrRmT5S449uox/jWa6kctn0xU3BsoSIWJ744/Go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versuVGSDkf559qgO4gkD5R37ZqrElMQAEkAEjJw3rUUsYIP8PGemcirXPPFQvlsY9Py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r1yCepqs9sDwRjJyf8a1SDtIPIHWoiob7xJHv7U7X1A5m4sGOGVd2WIwODxWfJZsoJQb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xZ5QbcEHBOaqvDxtUEAZx3602hpnGSWjJkgcDGR6VAwQ9c98muuktwBnHAI7Y59KxJLN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OeNxqWrFcyMOS3iZcj73YjOSR0z6D3qBtLeX5mXHcHn/ADmt5oNvJHIxnHtQT8uRzjp+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c6paMY/NMiZ+4/b3BNSyX6TgI6sPZcA5PqTVqVcn5skZ4PvRLZxSx5jXD+o6VSdhW1OE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3eo5NcDqaLFFIjcHA9vwHpXr0+lrMGEfDLkg9q4HxH4buyN9s43YwVAzkD3rGrFtGiPId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6/1rm5JFUgkcZ2jHue9dBrST2cptr1WEiY5PAwffv7Vw886ozHKt7jrXBOLuarY2g6hT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A7wRkLn9Pp65rlvPYgnceSDx2Hap/tLAhtxAxgjsaTRSVzsIJZEHXOARyc5rQgutmPm9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34ypbgeuO3YVtQXQYAnGSM428fX1FTsI9E0y8BABLbwMf/Xrp4pznIOfr3rzXTblVkwC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rrbS65ADYI6/X/9VbJ6ENHaQTBj04xjNSyRqw4PfkelUrdi204HzDgDnBrbCRPCNvBH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CMeWzjbLMNx6gnqD6jFaVh4h1zRSgt7hniVslSMtj2Jqylv8uWU5xjkZDe+ahltAwIA2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No9R0b4l2lzJ5N+Gj3YGc5H4n0r0qG+0+7UGGVJCwzjPJP4dq+V5dPBQqQMd89Kl0zU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UlQMeW/Qj0B/UVhKh2K5z6ils7aYDcmCTnpXHa34RS8JmiTB7AdD+NYmg/EASOsF9lG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yy1OyvR8rDcBnGfX0rmlScS+ZHztqvg6dJGURlWBznHBrh7mwmt5NrfLj5fXpX2ZNp9v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ZxmuF1LwZaTI7qiuTk5xU8rHdH//1v0PUzyOAnrz6VrRQIDmT71QE/Z0PljnGPrUlsZp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9I9Uv+aIxgcVUmy2S3T9KldAgOTjPP1p0JUrhh+dQUivDArLk9hxT8behyKtAIvAxUqIh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UBknOKk5xUsmxBmogwIyPwppi0FHBzSbOc0gINPkby0Lk8DH61TRNyNohLxj8qoSxMjH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GjGAO/Y1PJAr8kYNQIwIpw0hj5BHetPdgYArLuGiiu9qkZJ4x/KkbUhF8rID75xQUmac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459DU8dtAWZyOXJOegzVe2mWSJZCRg96tN1IGcUA0ZtxA0civGxytaUHlXMOZBhlOKPJ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a3U+nQ/WkyiN47hDi3ODnr7VVZZNwY5z2qyLvkq+N61NnzTkdxikA61lhWF4h95xj8RV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/GljtN0m8kqF/KrUhJG0HmtIsmSMv7KzMN3POR9a1IiLUh3PGDyOx9DWDfXM9qCY3KEn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uwIiB8vU/wB6tb6GaXc17rVi0h3JkdzWf9oDKWRt2fTvVOe6+zAIEBJ4+lM02G9uZHeU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BptsWS6yDIODT4LB5mBUtu6YXgEH1p08AhcleQxqzZmaAmVshTwPrTuwRTl0S5N1saQq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G6hZWEw2oeAeldBFcc5IyzDvTZiZFxgY9RVNhyorX+qRfZ1aQYYcED8qxDrEMalY8s2e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ZJAd4yP5Vy17YtAu/loyDyaqGu5E9NjYN4Ln5ZXwM9O1UL3SYryQRw3JQN6sKzbcrImB9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0lrhzIM49c8V0KyZjcbLpEmh3MbRXBkbIYk85FdZFpdjM3mzXq2YYchz1J9K559OnT91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5qOnXE2nql4oYrggg9MdPyqr+YXKupK+mXYfSrgyxjq+cAj6U648SG/jSKSIRuuA0ing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YQyFwSQDnIFaI0FrYO8Z83cSSDxT06iKUjyXBEW9mHPDH09DXMtr+o2V1JClpt2jAbaS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KuLjHl4DAeueKIdCljLedP5e77pPPPv7VXNEDL0DUNf1a72op+Qj53i+Q+w717EqXFna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h0BP9K5WBNT0mANaFJ9vOcf4Vg6lr/i+60+4njkt41QHMUqnceexB6U9HogON8Z6XqWt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YUBYW3YVepA7k15Zreh2d5eEaHE6TxgGbzGCkZ7MvT8q9QtfEWtx2Tzw228RnLEjkeuC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6utXubmCBbh7ohnTftZCT1B6Zpq60JcTQtdLhtLOKZZcOCDJhgrbvbNP8Xaxay2UTQNk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jqK6aHQJrq1dpykTpkFH+YY7EkU+98F6fc6OJ3uNl1F/yzQfK4Ht1/EUEnislzNdhI5W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VlbWNvcPNqVs18uzCICV2OO5A61DNaRQyEHzBgkKcYx749u1beg6np1vaSx6lE8k5z5c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VURXaK0d7e6gz6fpbSW9rL9+JXKoWHI5HcGvdvB/ju3uvC39mazdEXNqhhzKvL+gz3xW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ju9RU2okUkNggFgevH8643WtOhvNXeLSWCR718syfdcms52bNk2TXcBe+naKzW35Lhwv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EXMl9BOxnR7iIvjyk4GD/I16xeeDtUtLON5LwOZgD5QZmUevX0Ncfrui67aW/wBptoDc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6H1wORihPqS4vc9i0ObTNO0+CeyULAiBiUALcDOGHUGl0f4t+E7u5ubK/vXtthG2SZf3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5aWXVS2WuJ44ycsvzrke5HB9acLePkSrn+InOTx2x71Psk9WPmsfXS+KbG9gnvtKmM7R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49DVW/8AFtxododT16yMMS4Pyjc20+3evFvhp4n07w1qyJd/PDdPswMny+OGFfQ3jCGw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pUZCrNuDDnkAjsay5bOxXMrXR5feeP8ASWv7e8s5vMtZvvxlWyg7dehrl/iLbaLLfWms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NolxnJwASB6ng1kafp80uqtDLGu0bmMoHBxwAR0rqNB0Oxtddgv96Msb7hvxhH+h6e1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DviDQbFU15FdGIWII2Sg9xXfy2csCRKg2ggfT6VzfjjXUmljgLZ5IMiHOTjP0zVTSL69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ATjPBHB+lYVYdUa030Z3eAU2D7wHrViBtvI7EcfT2rIi3vJ8gyT3BrTVJIRvC5YDoOua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vAFhecRg4ZgTyAe+K4nWrnS7wrbWi/aVPPm9FGfQ9jVXWZWFzNIqkyjjay5OTzivOn1/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GeZIlHQjjg1tBWOepqxfEHhbVnvY57bNxG3yloxkxjHRh7VzE1lfWZyQJUztJ2Y/Q9a9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tZIYGNzNgtjLAZ7Fe9a0vh2XxNCgaBonUfM4Xbmun2ltzP2b6HjMejDUGxbwrHcnkpzk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wX4jltCJsbFP7tCcH/JrvvD/AIUm0e6Mk0wlwFGWXBGO3NaWv3dxBdtHbvghAQVHPPp9K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VzxrxB4T1SxslvNTg8oBwuXI6N7DJrnrC1trcGRNqAkDIJ/MivXtR8f6dFpo06KJjeMx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ANcHbMtxdzT3iRsj5ZjtwrEegHQ1UW2rshmvZtBd6VJGh+eNSUyflIX2rhpZfMJXGwhu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3C2VwBYyROrpjyxwFU9T6jmqVzZPbqJWX5nG7H8WD6VRISaRNPBHNaIySIeXYFlINXUt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wSwyPr7VNpOp3cR2x5VY2G4E/Llf5iotWe8nm+1W2Y5DklVwUPuPTNAG9pkt9ZXa5d49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+qn+ea9Njktr4ra+Yry9ducMDXgtiPEVzcJBJftDAOSJDxx2UY9K7zRPKTVIHtf3zo3zS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cLm9OS2O+uEa3uVtJBy3U44q+PLI2pjAqC7vZJCzyRkvknA9qgtLuNm2DAbHToa49Uak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HGK58xSTsg3kMMZJ6/hXS/K+Q3AasG6tZ7fMkRLdqaY7s0pJpPLECkt2z3Jqxp9u8aFp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HvVPTn2BGmJMg557V1G1JVye/fvzTG0U2BdG288daorMVb5ee1Jf2t/5irbSbYQOT3+ma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jjr3p3JsasM20tls54rLvbEXcZiXauOjNyfxq68TCEyAkY6gYz/+qmWLidXMpxt4APU+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i8V+FZbZYL6B2LxSZ3AZTnqG781zqM1wzKMR7yGfZ2I6Z7819GyWVlJG6KWw64dHOQQf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WFw+o2ZdrVyFaNOW3NwDgdh61zzp21R1Qq3Vpbnntvq92WTbIUZHKKTnnb6jsD0rqJJb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WURhycYLDpn0rz64lFrdSFCXCuduTg+/IrStLqQTJMx3bX3suPvADgfh61kbFnUtLaaS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7ZU9sd8UK0Unm2jBi8H7sOpCocdPxp8t+HmUs4RmYH0Kj265JqZYEjjh3MPm3tIe+8n+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yY7a2d0uY4yODjcp+uRWRBZTxRxybTJLJKhZRlvlk+9nPcVbnhj85n2DeByV6EDp/wDq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1wrNHNGrYJxhuQCB9OtAFuzaOMwyQIixozsEXjqcAjHQDv1qXUpZrsKIWOd+3AbOT2wO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lnIjHlqkRKFeEJH06GrWnQrDcC5bb5wT5T1wR2HuaCHuSCM211kuWBYZK4OXUckHr+FS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1wxZeBwV59vc0k0rTKcJw4PyA7c5HJHpg1U0u3meMJIGVgCpwDyPY1XMIvyOEjWa2lkk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/eBPX+lb1lMqsYJuJdhkC9eG9R/MdqyYmiW1ZE5kU4OemQfl4HAB9KbEiwSyyPsLAnG5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9utNMCxfKZJ4y5Hl9UUjaeBz9QO1MgLbgHmKwKhLqwyqjsfc5otRPcktOVV+rDso6AjPQ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Y3aYgKMm7OFcHkcDrn0pJgbLWyyxB4f3hb5x2RgOmfTNXkkdIgoUCVgCSDwD7VhabFqc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nBGOvYjsPoa07m5aFwo5Zyc/w/KOmBVEXZh3dvf3GoS26RkwyESyTKBuJXoD/s56juKj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+mRF5Z3VsJ13euegAPb0rpYNWuLOP7OIOZMvuyd2fTPTFW/7Xhsb2dVhWVY4j5mzgI5G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o5W8ht4o4VaASGKILKXGQ7d+fUHpUbzP9lhl2h4hu8tR1bJ5AHqPT0qXVZ0ayns7MhZL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HOD2J7Vb06NH8P2ylVkQx4Yj5QWzgnHXmlYLoy31J5N5u4gV4RUUhtqnv7DFNaC3nbzL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jn5dpPf1zW3eaFBFpsd3ZQFpRu+QnJGRg/lUmjppVvctFcKDJcW+E3jKsU5GV7H09aTQ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cIWaeAsVOcMI++MferSsriR4HlmQq7nayHoV6qPrntVpUtbZkm2kFWGSRkgY/oauSQxS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bEcE/wBOakLj7fUleJkKYSPpnqwHJxjpg9PWgETny2k3LId2DzjHf2qCCzj+xKcqWZdh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HnvUAtZPtQkR9qAD5QOSwGBk+mKCZGgYFnhEZ3SGMfKehbHI/D+dLFHPC/nXQDDHyj1a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11X95tA3cZP8AWqd5KJ0dLUkS8D5s4OB8wHp9aASHq5dgxUMBkheSM/1A7Cr8amZGWPnD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HdXWwYQYU99o/wA9qmu4LiS0nto90TlCpbqYz1yPUjt2ouSY93I8LlckHJUH096agZFX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59KktzPFbeXOwmlRc7j948YH40kPnS/NMnlkMBkEHj1x7elAF6NiybyN38I3HJ/D60sd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khT0GeB8vU4qVZQgEI2jLZC9CSPT600Ik7+fNxz82ORjGAOO5NNAWPMVFDZBznofuk+/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NR0G7PUHisC8WSCAPCSAw+UY+6R1JFNtBcLb+ZcSFiwIyOCFz0Jq7oZ0KL58Ydfung85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AS4VSRgexz/h61hQMImBi3KAS2OxHTJ9yK05ZyQfKBwO+cbef61m/ITSLkdi9y7CTkMe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qXhCGVSYJTAx+8wXIB9SPaty0ugsS78sBwAela8dzDIpYg4/2uQT7UvayTshqKPGpvCu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M5yUkGX/AOA9RxXLp5EClTC0BLMACpwdvGB+Ne9XFjZsPNgXBbnJXkVgzWCyyCOUeYSC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qlXTXvEu5wumavc28qqCCqjJYnhcepr0bRPE+HiaTBVv4sep6kVh3XhWKSExg7R/EoAA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Z4UDAQ4GDxgVcpU97grnuVhrNpPtUkq3bNdAkxf7vNeQRO0SLKvfABxmt631K5t+j8em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gtMM7TxUYk3fd7VySay3WcfL3IrTttQhkdvLcZ9+1J6BY3d/HNUruUKjDjOOKZ5uRyaw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AzzRJaDiYd1JHsk3MO/WuJnY7mZsdyOOn0rZupeob8a5bUbgRZkz8vp71yzXc063Rlah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6VwGpTBmcrgLyevXHXn0FdBeTtIpHVsBuDz+PpXI37AtsXkqOnpnrXLLsaQWhlsx9iCc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gkj8jQ7gdOhPc85qsWL5HTAOPepLJwGI4JByOn9KlILNlhyMgH6+lV0YZJGMgc9Rge/u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dxyaAHs7LnH5nvSDk9Bz+FQBzkt2HPWpRIOMYI9aAJ+p5OMnOfepo88ex4wc/jVHzT0x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1Msx42glTj8veokiomgrZwBjC888fhVtSDz+PXt7Vnhj9/1HQ9gKsRyBTjGfrWRRZBAP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CcgDGf8AJ/GqyOow7YHOMtxn6Vox7ScdxwaAIyOOPoP/AK9IQP6H3qxtAH9KjxGvfpyc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ycc52/57VzkgJcnHQj3rZuZ85wMAnr3NYVxNsy/OBkc/3hXoYdanPUM+6BLEKMgHkVFE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pHbzCW9eTxg596I8rkHpnsa7ehl0NS3BLc9xz756flW0jYxgZ4rCsy2NzDA9Qen51sxk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FqwmVAuIcjBJ/D/ADxSruDf56U9UAbk+xI71LhcenYAdcf/AFu9ZlkD4H3h0OeenNQg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TP029uTVZm6jvxyKCU7jnJ646HPJzUQ27dq/KSNwwp/H2FBH+AHrURY42gYJOT6E+9A7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A5yM/j+NVJB1xxngfh1NWxznHcnn1J9KhVM453Y6H/D2qkKRSbpyDzjj6etQSKo+6R9B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Bx3PQ/4VBg9+R6dKokrFeSMcEDI6/wD6qcG45HGMD6D1pQAzLtJIPpx+lPIAI7Z6duaA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0BB/XmpYsqdoODjA+ntUWAc844x9D3qZAA+MEEf0/wAaALOQi/Mcc8d8/QdajkYkfSkf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ac5ORjH9aAMXVFfyhKRkc/WuOdWd3GeCMjHrXa6o5MDQKOTxnNed6vPJa2croRvX19uM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q1tGY0YnIKcdMV5hcSLyVyepGDwBWpdStMNxJY5/DP171lTR4UnoMHr1yew9q55Scmax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3AIK5Pf6D+VVVhSQqoXlui9e/arL54U847kf56VaslwXlwNgGQPXnmqsS3YtCJY4wFHQ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38UWwbP8ApEckPBPUjI/lXIuxx345rS8PXUVnr+nXExwouUHHYHiia91k3Pd9QjkuJPKx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ovIT+6ABgZrYulTJdeCScfSsmRsDAx6e3FcJ2RtYYzYHXBIDZHaiGJWfMnypjOT3z0x7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4w8Q2eiRSJAbiTZ5knCjjOT+A6V6p4v+Bmp/aTpXgW4n1W6t1SS7eUCKFEkzhQcn5vat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ZHA+H/Ceta5az6zFDINLsjmWZxtRsdQpPXHfFe6fDjQbEw3Pi+x8p7DSg7OyHq6DJGfp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J4Z+HX/CvJrprzWy01rdRR/NHbMWyQT0AweAK8T1rxP4i8H6DJ4Q0q/aDS77BEY/1jA/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U9I7o+syjhOri481T3devVdf+Adb4n+LviXV/Fdzr/h+5NlbyARCNDuV41GMN/ez615j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+Jri4JaQvjduPOd3X8K9U+H3ws13xFbWvlWRtYJkD/bJwQgQ91HcntWh4d+GB1XxPLpd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yhFGu1pFU8lz/CMDnFaKE5a9D9HWa5JllN0oNXitbav5+Z5Je+G/Ems6H9s0+OecLIqq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HOB7VwH/AAguq6fqlswWaTUZJ1VoIo2DfOeAT1BP6V+pOt6DaWJt7a1iW3trdFSNIRhR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+8b4jWOoxwxi0HLsowN/Yk9zWkadmfDVvECdTmXs/d6HgNx+z5r/iDSv7clmFqyfKbe5T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D0PeuN+H3wH1XxFrax+ImmTSYrkxttwrbRyT06Y4yOpr9APFbSPbz2scm3zxw+effFY/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42XzUO5hnnmutN2sfK1uKcVNSWivtbofLHxJ+CvhbRr5YvCmmAQxlNqeYWdh1Iyema7f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ZYNZ8Ex6uUwzRuqiVGXPIYY3V73rmn2slk9w6hjGjOOOQwH514x4fubyPVFllCRxlT8o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VTMq1Snyzm7nG+KvBvw1+NHhmTSPh9NJ4b160kLRabqMhQSMvAQljzu7FenFfDttq/j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PxbYtbXMbYW3uchk9WUj5WB65FfoB8QvBlpelPFVipS9t2Ll4uH3cYPH0qh490HwX8at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sfENjAkDy7P3r47hucg9xXRCtymNLEK3LUVz5AsrwXcG1gMjhhnt1z+NaIskkjLlSD0z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+DmveD5Ydd8K3yavaAbLyCYFZVjXneOxGOw6VBaGKe3jlRjyMj2PYH0NdkJxmcFdpSvH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DsYEZO7HXDfWuE1bwnMriSI8L7cZ/wAK9oeJ84cYweQD1+lU7u13RNgA8Z9z705U4syV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bpuYFcH5h9PeoMoxYZyc4PvxXrmq6VHIjMUGf4s9P14rzjU9NFscxLgbcNnpXnVaTT0N0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cfXmmxefbSiW3kkt5Qch4XKP/wB9CpMBVG7r9OMU4t/eyvPGOlZXY1pqet+EPjl4z8Iy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RH7mU7JlOOiye/vmvsj4aftSeD9exaX1wdHucgG3vW2gk91l5Uge+K/Nw7cBnXr3xVRr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1/nW0MRNbkuCZ+9Oi+Mre62iKRZEYKQVOQAenPQ13qXttcoBgc/iK/Bjwb8UfHngQodF1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kmWEAdhuOQPoa+1/h9+19omqS22n+JLeTSJjHmaXO+IFRz7kHt6d67IYnmdmc86VtUfo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KpPccc/WuL1bwsVyroJEOcgZNQeGPiLo2vWaXen3SXNtIitHMhBVwf5V6VHd2kq7Gccq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ZppHzjq3hUqm+xQg55TOQB6DNeezW0ifeUqckYI7ivr6+0m2lBKqBnk8VxGp+GVm3MIw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lcyZ80Nx8rEe/wBahYkDaO/616VqvhCRNxjG7rnAxmuLubCe1ba0bcdPU1HJYPUxmiRw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P8+lUyjBuRnnGR7VrFBkr/EPz/LtiofIycqOCc496dkBmujcc8Hgn1xUWzn17f41oSxN0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DBpgQOgCr0PPPtVQEd+ueuetWzg5LZ5wSD0/CmPFy2OM5I9PagCsDg5PTvVGW1VzlBkj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+lDDA5/A9+KAMGa3cfKw59uapvCR2wDXQSAnnGefyqq6eZ8mM1DQznGTjrgDnJqMPxx/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wQPWqslsNvAOQOwxRZlJmQz7jhsZHX3qKZUdCsgJz91h1HrVqS3dZMr0z1PYf1qF48d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faPpWojytTt45lKkDcOQD2ryXxD8F7W68y68N3RicKSLeZdyk9cKRyM17s0XQ5xjoOv6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nPb/ABrKdJMFJrY+HdY0HW/DryJrNo9sIxkuQSjfQjjjr7VzH2wvKiZLBmAG3nJbpiv0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19Ck8T/wyjcv+NcFP8NfCT3X22PTkhcHP7s5UMDnIGeD6VzuhLobKsup88Wfg3xddbTF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Fxxzx1xRP4b8T6cxE1uWjPVl+YH29eK+hDYm1MiKz4HTI/Q1SlhuFh+0FflVsZPBxW8c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d9jwe2v3DYLYZT0HXI6jHau60vURKVLHsGPrjpzXQXmj6Tq6t9ogSOYjiWMbWyfUDrj1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9Li4JliyQso5U55AY1lKhKG+xcasZbHsVlJkq4bPTIX0PeulgCkgZHp9a8y0LU0kXyW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0nSlaVB82AvXv+dO3Uo6G2hLRDnGeB2wPxpLi0k3fKOMevX6itC227AgI479citERFuM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Y5GSz45TA7juaj+yRuQGyMdeP0rrpbfPXpn8fpVKW1UqSvB6dKmUA9p0OSnsZAp8ts+4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0518mV/k6bjk/n3rYe32kAAucHqcH8qrzQEAFlIHY1m0Umd3onxCKKItSiGCQpdeOa9L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SRG3dBmvmqW1EjbWx9D3/wAantbq409la3ZlH1Pbse1YulEdz//X/TQJBKN0TBsdcc0j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gCuShLwu3kMVLHP1FWZrqQBSxLZ614DPVbuS3Esk7FhwKlW4MSDeeSe3WqkEwDfPypz0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6qupwRyvrzUNDTM5dUb7d9kMZKsNyyDp9D71tpcbUIPpWDcwy2cqxhWY5IPr+FbtrYTS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zSswbMq9ndiMc47etaVislxEoCFSOeRzitWLSLWM7nBkPua1oiIFwnyj0pqDvchsx4dL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WB7UxI03iKUcE4Oe1axuPKJdTg96wZ71HlZk5JPUetUM3N9pFHs3Aegrl9R1PBZYBnHB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kkDOzYB9emetZ+t3sGn6YyQsXaQhVPcUrFKQTBHZGHQjJz6mnJEsnA5x61yulJqUpUEM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72NI4ESNjlyOTjqaJEj4FEQVRwKsmPD+YpJX64pJot0SsoIOM+1PjB2rkZIFQWtEWomA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EFvl9DUarzx1qeAqx+YgduaiTWww/shZwGWQoR3FIbU2zgE7gP1q+CVYYcHHo3GKrM6z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/uakLodDyRzgN1rl9Qllh1A+W+0dT9alu5bmGYojMMDII6GuWu7mRJfO5kYnkNXVTpW1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I27gXNVrH9yxMmMGsSe4cybgu3P4ir9os86h+zDIyatx00IubaQrPPuPK1rLugTYnyqR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9obOW5PtW/Lbgjy84xWZVjPQk/Nj2xTBa380qLHFsjJ5J9K1bdEhzuxk9MirBuZukRJR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qyxPaEK4wB0qK3vUd9pxt3YzUdzI9zNvc57DNZlw0aHYpOR1qrNjOhuIQEDqM55rExGZ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7j0rW0u5WaMwXEgGANvvUd9axB2MZIB6GlZgaGn6RpOpEzRr5ZB5QYGDTtV0tLIK8O1d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uXie5trhXhJDA+vDCu9gu4LmGMylScZYHnBo5rDcU0ee2ok1K+WKGCUDOS4Xha7lfDdn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IzgZ9RWpbzws7Qw4Qjpgbd1WfNjRSj4+YY5rVVNDmnTaOBaw0WK9FqZsMcYJbPWt06JZ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OpYYArI1jwFpmszGeGaW2dhkqh+Un1rzi6+HmsWETPDPPcsSQqJKQG+oziuiPK9SLM7S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5OCF5/PFMeeynt1n3bWHbpweuKzfCWkarDdmbU4xGsYx5coBYkjqT0rt9T06w1CPY0S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Sla4WZxmoa0bS3f7CysAvOWHHvjvXk+s65JNZvaoWnZhnYRgrnuT3zXpGoeB5bvdKt4s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7H0riH0e50gmGb962SEckE7R6nFbwEO8I+IotIVP7QYiBlxLb7QxGepHtVaK10u61KfV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i6p7Y9KzpLmWbMrhU5Odi85HTPt61HpdxLa3reTgeaATgcbu+B/KqaA6NdZk05W+yxFg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NeXji7kKgMMqyn5VPoK0LC1eacz3NzEu4AYkALMPpxisPWdRuVv5IIpY4442KltmF46Z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X2jWupK5e6b7WS2AmCOOxH9azvDNjYaPrcY1ezkuoJSIgANyhmOAzD0rVtAbrVrfbLsk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7Yz2Nej2HgnUZdXh1RruN443BddpDZA9KL2FFamj40it/wCx1tLBIomiAKkLkAen41xX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9jt3SWKRGUvtBG71r07xJa28UbNcZCAc4Bxz7V5baWOq2r40y8wv8DgZbn39qyTua21PV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hxjbLANqBgWBA9D2qxpQsLK3M9zKIiwweMK39K4C71CbTLH7TfRtcXCLulkVd+7Hqfas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CKORYx90MMqSfUVPLdDOy1K80jUYZLaJUfJwVKYVh9eK5yT4ZaXqipcTAiTZghR90Zz0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yarbwG2AhEgByuMj2r3qNYocKny8Z4olUcCeVHxl4u8PwaLqjW1ocoOgPysoP0/pWXbp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1LuDSRxyMowvOCK+qvF2mfaoXnisobqfja7qNyj2NfI9/DcQ31y91aPEzSHKsBt5OK2h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xutPuoI9Qslkt0fJ8pH3HeexB5x71t6Te6WQXkYxStnekoznHevI/DlrqbaqtpLaXEVu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+6wPbmvp3S/CGm6HCupSK93csvJbDYGP4RU1JKKuwPJ9GtTq9/dWsSMsSPmNmxgk9Tj0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TShGQGmm6sB+mPSpNL02GS4bUDbiHdn7yhenqKzGv01DUZIYDlEGFP06/nXHUquTNoxs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iGMdj60RanbSTeQW8t14x6/SosMxCt0BxU628ZO8ohb1I5qXsaJGffaTZXdwbh9wGOcd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G384qFc7yAQoz8pP5Zr1qYkxtHHy5OR2PNc08k8JZXh3D1AGRj3pczG4o3fDfhLQ7S1g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WZWwye2M811N3PDZRlgdp2/dznP1rzebUljj33EhA9uufwqGC/s7uQW8VwDI2PkZjn9a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6iblZPs+N68gnjH4Vxsyarc3bXFx8zDCoynjH09a6FYQkhXO1+nPBpj7oAw4AXrxzipv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xpDfbH+0wB3LFk2nBPbINZ9tJLbPJCYymPlIxuXjufX616u6Wt1tS5CZDcMe1Y+oeG43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sMRjHtiuyNVW1OOVJrY8kvA32lrhF8xQpBbHIz7dq0BcwXliqzXCLMqnEbckDtj613dx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v5iBcB4+W/A1z1t4ejaJWeNUcnCcgOFPvV8yI5WcxosN5qFz9jhQjglssRhcZJPHanah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JpIc7zGeo+hrth4e1NVZYLtI1flgv+sI/wB4Hp7VX1DwvaPiW1CiVVAJcYLEfSmmNIwJ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Uk2gY5Acf7Jx6VpR6lp0tsEskZbhDhg6/MMd896zNT8LX6WYcHfnkRxngL6//WrnbCa0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SDhJHBH1GRTY0enXWqXxs42jVkkOBufOG9Pzrc0SXMivdYMzDkg559KxkMPkpFBMl0nB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f1p41B0Z47tTHIo4ZAOnrXPUjc3UjtmuUV9pP5+ppTJvXnBrmbK+imi/etkHOGY8n+Va0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Oce1cri0acw/95nIBrWsZZl3CY8Z+XFQx3QuyVIVdozxxmrCnbmmkM0Q5fhu/GKhktI1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fX61HFOrAeoptzqNtZhTcSLHvYAbuhpgZ0keo21uLu6+VgehOOPSuJn1y7stVS5EMk9t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2x9a9Ome21K3A8xZom6beRisWbS1tsG1X73BxzxQTEvWd19uhWZY2QMobDcFc9j71bVi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FfIkAAP3fWpPOgR9srgEnGOpzQUec+MPBMN8v2zS0WKUfMwHAYeg9Oea8auUuNMvls58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XsCa+syYQhEh+VuM9q4/XdCsdZtZLOdAu4qQ6jB+XkZPUj2rOpT0ujSNS2kj57V7VvmI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rsl5HabVIBJGMf7I/wDr1n67oWp6PfSw3MRVGXKyY3ZQHhvasy41CQbY/L3OUB3EYzn+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7FdVswpR3Mm3aVYn7o74PpVG5u/JjkvLdyS5GAecA8Y9vwrm4fNeL9+BujOWx0C9j702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jcSeAOemP5UwOttNXtJ0k8yXZKqIGyMZz6etbm1I7pGXCxsCVkIztLeo9a8oEiufKJCu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+td3pt7MICZCGyMqQc4PtnsBQS0dGzbdqTknZCNrE53/ADcZ9P54qP7TdOnlKyBn+7nK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rOnWVcTpOWNwqho35xgcYPvVHRb6e48xLoiOaGYptU4wrdCc9cUkyTYitLmMjTpSGE8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/CvatWEpGoEZSMDIYsC4wDgdqjvtZFtBCY42M037tVUAMD759afbxSJbxRuziWUs7nPy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MCJDcq8J/eNzsJ7g8+wXFadzHDd3AhuNrOIi4AXgAnt7Cs54Dbyqcby+75l5xu65PvUm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HJbPB5UepppgRNdXcBis2lW3idiRxlmx0+nPH0rVlaO8aPYvzpgFs5wQOmfSqV7p1nPb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+c3P3PTOeMURxSWP35NockjP9w9cVZmX2vw8cenTsY5II2kz6oeDknr/AEq286W9sZgo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geS3vx371mzPFct5WAxMZXdjG4DqM+/p3pI7iIyG13HCR7jGRnYBwc+g9BQBemSx1KCJ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GSMc8D/OKv28kFtE0Ii2xj5iBzxVBXVYsJhfMBESkYZvU8c9KWQs4wrkIDtLNgDbjpQB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axb7ZgOd2CM/Xrz2q5IFjl23EasXWPbkYII4AB9fWqy6VY26peTMZCBuKDA2nPPTrU8l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Jwm4YOT6A8DjvSkAjyxq5BONjbcDP4/T+tVLi+lt7dGhUmXKkK3OVz3H0/GpZ98MpVS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kEn1GKajI7uRG0rKVHJC854x7YqALscsttEhijBAY79x/vck49AKHdEjAR/LMgygPPAP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fl5D/NkjH+eaivIrgKnkru2nLA4wf/rfrQVdEd4kuoX9pLJI6wwPllJ+XgZ4x3LVt20S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WXr9OnasuzjMqKHXBDgFM8YI75rThtrqO5CEqUA+XGT/ADqWxo29sCxqYlCBB+GPX6D0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RI42KqcK3QkDqfp/StNV8tRuHyd89BnrmqV5FZrfmCNFhk2qSqggHI65PXjtUhIr3LQl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gOfWqFtK5k+WNmBxjHof4jnoKuzWqTKEYB8nd7+2fTFXdOgNs/mSOJQ6beBgY9AepHvV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W7AorkE9SPXmku7VorfEbmOQjfuYg4UnBIz69qbbQLZE7idpY7R0ATsMVPdw+e4jYlme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fWmmBQjlnigXH3R8obGVBHbPc09Lh5m3vHtJxuU8cDpkjr64FWYrdo4WtcgR42lR2fuc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FyZCvG3jb7k+9MpMxZVYTMgJaMkk+3p168VbidiAU+dFBIXPUnoT3wKidCGXBBIJAKnOB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a84BB6txkDvUuSQ2jQWdmKgffRieeAMjnHvWjZ3zzuyjnac9/wAwa5yLLMpLfeVsD055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8zMVYoTwOMjt9KSaYJG/FKk332KyenX+dRyr5LA7shvlAAGc+uawLjUFQssPztuyCflX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WMQyFDA5x2q1YTZqNMI1ZicrnnvzUjMrR46ZyeB6VWVjgZ5AqZSCMtlgBu9Aw7DFPQkw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a2QjZkMxbn5fQe4rfg8QWKACeRAH3BPViK5LWrSWQrdRMPkOHUeh6Y9cd65yW2uQrlIx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2/wCOKh1qkH7pagmrs9UXU7e6f9y2GK9O2KsQ3QiO4sTx1HIxXKWAKwxXcimMKO/r6Bf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YOv7plDZyBtGOSR2Ga7IV7r3jOUNdDZXXJFxySueQ3H4VkSeIU37bg4LE8joBUjwW1yu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Fc9feHo7t2ihujG2DtyMg47/AEpzmrAlYTUNTgIPlvkg8k1ymoTfaLY/NnnOM9MViah4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0btgjYXI5HTr6+lebaxB460CJTdWs+XRmDIhlAA6k7M1i9UNPU72SVo42JG4YP5VylxL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HAH4V5H/AMLH1wO0M06vsOGRFAOe/HUe47VEPiMUf95CNwOQDxn+dZujJu5tzI9PmkGF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7Got+Tz3P41wkXjnT5xvKqhzyoPOD/M1ow+K9InaOJZWWRv4W7mpdGS3QNnXeYgbDbse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N3HAxWct7ARlWGW4GSCfwxSLdb23bMg9dvUfnU+zJTZpiQKCwJ49s0yWQMQwHON2AePr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5DkDqen5VAs7OA6tw2fpxS5Lbg2zdSVSQd3zdQCeTitCGUAjBA5yM9P/ANdcqjB32k8k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3njB/AfgaiSLi2dZG4I3jBDZyT1zUipk5HrnH1rCivShWNAWAJ5HPBrYS4yo59OPcVjK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B8cDACjnk9TzWhGpXjPGeAeOfqP61VjlDsCBtBHPpj6VOXwm7PKjnBHX6elQMklkAGQ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b1KE4B7e3rTWuASARn1xVK6cNBkswOCOozxVQj7wS2Kt1MikgdRkAe/vXN3DM7FiecVZ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4wTzWTPdKDtXBJJ57D616NKFjke5Kox16dOnf/EVIp3FVzyevbFZ6sWOAABjsM1dQfNy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lmtDHtGPQ9T0xWtCcfNjk9zyayoTuXC8EcnHQZrSBYAfTr2NRMadi+kmTkjIzg47VOjl+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H0qircc9vepA4+bnnHB9DUGiY12AbbxyeSenr0qNmPB4Ofx/yKhk6b8deCQeT7Y9qYzn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B6Cp5WTyssFlzsB9x3z7VAw3ICPUnGfSmGRRkEEMeBgcc+9Ql85BGPpTSFqg6nI6D+d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kZjn1J4qLIIYjp64zxTBsY4IYAc56H9aYzDbgnJ7A96JPmX5ugweOPxqBsLx/kUCIm+8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j/Oeaa5AI+v5UwjuPqKAJtozuHbigN7nHTApq88E89eOmKfwW3E9On0oAn+9yPbjtUEv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4IqjcBiWbsO1AGNeSs74x6456V5h4wvIki8l2ILkbVxnOPf0r1FogzNkfe/CvBfGE63m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pOe6nGaib0GtzlrhyzJs/hYn8x1quQSCDnaf8mrEkbfcHIAxg+9MKbd2e5z15/Ks46F3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AAKCT+PHFXRAsZHsQBnjB+tLGMN15xgkDt1/CpGKMdjjkgk55yBVkMrGMYBx+lLE/wBn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BwD32kGrjoCAFHFQ7Tlce+c+1PpYSPpiY+baJKF2eYisO5AYA9a5q6by8H3AyPT0rW0K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kOS0YRgvQFODiu98PeF9Fm0a88T6jKZZdOPmpbqRkhcH7p5Jz3PFcCi27M9XC4adeahB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LTUL698Qwm1msrVbm2im+STLch8ehFLpXxb8Y6ZeXt5E1tdNcyMZEkUqrbSdn3T2HFcP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1HxDfM1s1yI1to1YkRqqgbWIxwDzXS+AvhXrnjGynvPMaztIk/c3Ei/LcSE8quDnAHeu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eV5Hl+XYedTNGrO2/Q4zwZ4T8R+K/E1/eaPpwm1O7nnuJYVYLDGJDksGboOwJ+lepW37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xReG2vY7lXNjhZUCqRxv9x0x2r6O+FXw+i+Htjds9yt7d3ZAaYLtwg6L9Aa7HUpYhIk7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9666eGUlz1Nz5XPeOKqrSoZdK1NaJ9X/AMArRQLaQRxxLsWCLbHGPujC4A/CuU8MaHaa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W8x9vQnJ6/nXW6k0sDO8Y3/LnFcXBd3661a2vlFRPuPy9gvXPpXY4rY/O1Vd2+52PiAJ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FcRby28F1FbYVPMPHI4rtPFshitoZ4ifvCM49x1P0rza4tYJ5re8ZC0kL5J6D2B9vSod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8S6crpBIXJAGVI45rmbAeReI44JIDe4r0CG5j1LTza3C/MwKqw/hYdDXlkkskTH5iXjY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WLPR7q3QxMhGQwwR6g15Ne2kWk3pVEC7R8oIyQDXpun3/nRoJfToev0rnvHFp581rcWy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05pr3RpHA3N4vlOhAZZFIKk8c15De6deQXjX0iyRRQsMMoyAM1vahqGp2Gvrp0sYJDDK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4o1FJ9PMMbCOPjzwBklMf41SqRZXs2U01uKxSO4hUTq43AE8H1rwvXLS1+2SXFjGIVd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eD6Vs22txaFepZ3kg+zGQ+VK5+UBuxHX3q3rVvZMDLazK8Mq7gy89ewPqK6KFZJ2M6lL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T86DEJDwMbe49abhWyFOMcA9c/Wr6IIwRGc8fTk9/evQhJPU5nGxxN/aj94MfeJO5jwT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MO20k9hn+npXuV7a+bC42k9O3NcBqNohDCQfeJB7EcdKKsU0EDwi+tPJZ06cleOeR/nr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td5qlrxuQY3HIz1wOoP1rhplVWPGP89a8upBp3OpDiwOVBIx7cGgEj2B7n9ahVvlBOME9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jjqRWYCkeYxA5H6n1qF7cds1JnD8cZAOP6596sI4PHvjOOlK9gOg8OeK9e8LTrN4fv7i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E23oCh+XH0r608B/tVapFgeKrV9qYXz7cbhgDklCc8+g6V8WZHUnOK2tKKuAice3uOoP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lwi9z9g/BPxk0DxXbrcWOoRyKyg7ejr6hlzwR3r1e01i1u3Kq44x93oc1+ItnPf6ddJf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3CSM4Oe2R0Ofevojwf8AtH+JtEiisPFcZvY42AFxD8jkf7QHUivRp4uMtJbmTw9nofpl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ae4GPzrkb/w5DOuNisOegGa8t8I/G3w94hSKW2vUBwC0crbWXP8AeHrXtNhr2majt8uR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RXStVcymraHkWqeEHj3NCACBkcYP51wlxY3FsdsyFT19ufQ19WS2cEyZZQwauY1Dw7DO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lHKTG19T5mlOOR9P8aiMe/levbPGK9U1TwOV3TW2dxySvriuAvLC4snKyIVH9KlxZdjA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smothBBUDj8hWkxHTFRkDuBgnFSIyzCp54POcg/1qKaJsZU5x+GK0ShyABmoZFPIP/66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uc1HgE8459avSIQeOmQePaq3yr26UFNkEqA+3aqjxAgkk/MMDuB74q6Tnn0qJhwAOnr3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Bj1PSqs8GwZx25x0Ga3doK8ZH4cVCYd2cevek0Umcs9uXzkDpVB4jzg7iDhcdCe+fpXV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P6VnzQFxk4BPcDrjvUFGC0JAB/UdqYenQ+larxbOexz7498e9UZIstnr14B4oAzJoUcE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7Tftdo9p5jIpPQdM/wA635Nm0k4Pse4+tQ7u5/8A10CaueX3eh3lmxkOZUBGMD9Krfu5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PvBxkDGcfQivWDGGXaRkHvWPqGi6fecMAjHkkcZ9qpu+jM/ZnhuoWMunX0U1opWA5wV/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akxX5zkcA/0pb7w5PFG0cJMgPzYPQEelctZzSafMYZhtGQWBHoahRS0Rrd2sz3WyflSR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o6cDpXEaRcw3MEbxngjGe+a7vT9qxZUc+9EEQ9NyRrcHaxGPx4qnNadwev8AKtkPwMnN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W6irE3RzJhVevOeuOoqhcQmVcbsqM4GMV17WhJIXABJ69PyqJrQlSsgBJPBFYSpa3KjI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6k//AK6j+zgAEjkeldM9jtc9xVKS1YtxxnjIrCVI0Uj/0P0r/svzF8uFcGqf9jSo4imb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pSLGDzSfa0bnOB2r59nqIzIvDphYP5qsD1HtXQwxR26BF4I71WFxnkdsUyV2x1oAvslp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am/doMACuS8yQTbs8dMVoJdNwHOcii4m+xqNKN2MdPekkcEZFZctwB81Y95r0cS+XApl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KJNieeAqyucZBBP1qlawWMreX5o3DHG7p9a4l7zV9RuvKJjhhbjBODWKLYWd/IYblmYH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+xZ6dq0dolq6W75ZhjcvPNYKWdo4BuTvRR/F2rjZ/Fmk27bLi4KMegwTis+78VQuuLcl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3uKXswPQrjVrSGER2zoAB0PB49B/WqMV6Zvn6MORnpXAybZJI550ZiwypGcjH9K0LKXU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5VxyalxRdkehnUZmQRkcACpP7Sjht3mkICqpOc+lYltHfIxNyoxj15FNuDFcxyW8nKMM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Nn8QNHuLhbbDBs4ypBBNXNZ1aO62pZb0xyXHAPtXNweEbGI/aIgxkj+Zd2MZ/CrlvENz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ua1UI9ERqM+0TyoUdmH/AAI8mlm1aeEJGzEnorZ7e/rT5DGsbyll2Acn0/8Ar1yGp+Jt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kkdMY+taWj2Eaeqaxq9tauYJzuY8Z5H0rOg1/UJlRUtxKxIG4cZP07YrKE8l4hgPHQq/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bSRJGkCoMEsvTH0pAdNYTzXKD7VDsY54I4rr7CAhApXaSPlx2rmbe8hjlC7vmPdun51v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ULjOPagLHWRKI48dyOT9Kqeful8vvVNNVW6j2x5Q+uP5VPaPF5w8wfMDway5S0y+Txlv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rcMAM98elWbpS5DxngfeX3rM8xSxVjzRZDFmnWOJnOSR2HWqdjBNqCCXGEbgnpVqRNwG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SMW5OMdCOPwpgU7m2gtogyB3aM8YODmn+czIJJNwyvRv5mt21igMrGbJY4wOoqfUraKW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FFgOdVgRzjjpnr+FaFlC0kLTqSOeAOh+tZ0du86njIAHHtWzbF4k2dhilZAVGuJI5A4O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Vm27vlbHNVZoAzbkXJJH/wBemSqYlyenYimKSujSebYC0b4+hzVIajcD7zh8HgEYqjcz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tXNM09ZB5zsSD6dqGQ0aFxeQCP7Syjc2AF9T3o1LeLCCSPCFyQcHkelZ+pK/nxQoMgd/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xtM209gB6VUSJHOX32lNPkkjw7j17/WuL1GAalYtHcstq8YMiMOcY9frXT3rBrwp/AVx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KJHbylClc5IyvfcO9dlIyODtVs2jWSWNmn3lSVOVZc9x71V1a3lt7uC7hj8tUbJXvx0x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AWDiSIYyVXIX6+wrt4tHudZdmlnVWx/GnH4GtW7AcFb6hFdXRllLrCSTtxypP0qPUEku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Aceg9a2L60FpvmQGVk6x7cEkdgRwc1kya3qckamaCOOBD/qyPnHpzUrcT2LslqYfDyX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ODxtPUGuy8MeONc1K0aFLaKe5i+VX3eW5X1OeD9a5/R7q18RxvpLjypNhIHTI71f0nTr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84F8kMvP1Pt7UpJXCD1PQLK7vL3MWsybwwxtUZA9PrVaWxS2maREIjzweMD/APXU0cMl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qtlsDA+mO9b8M0M6eWMMFGHGO9c+xq2cJqdjNNbusmfJlUrkHBH4V45bai2l6k9u8rSw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r6Xv9M+2WxSHamM8nPAPHFeGXOhWen6rNb37KQSclecg9/Y1rDYls9KTUBrFpi2X7OI1+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Ecg1BDca+DixDpGg5ncEqcViaHq1lZS/YZz8j/KjkgZC9Pr9a6+115wTbWM0SwISCZRs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imrMOZEFr4ljhle28SXahwQFKoR+eK2DbeF7a1e58iK6if5trkOSevGf5Vzus6mt1E9p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sQu7n/aPeucsn0GyuDbSXv2tiMBYz8n+ANL2dloS0mdNZeP5dUlawtoEgihyFjZQTjpk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uhqN5eMGVvlUP8uPQ9hXKPr9hYCSOxs0hLnaMjkmqVrc3k0qzeUxVm556e5HpUVKfUum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uonh83bu+6R3/GubgtZLF2uYwN4GM9ufakuoPMsyATkYIPv/AFFSaVf7z9mvMFlUcjuP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Lm1i8s3EkiLKHJ68Z/wqt/a93dhjkJnoFHQf1rcnsFuJSBgKx5yOPxrPuLL7PIYI49v9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ZVgu57aQyXEnmBh8p6YNXWv/AD1IZeq4B6/nWXJbSB/3qgcDJ6ge1XILcucL9BUtjszG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e9Q6Pp0cV+ktyvmOp3AgcjHSugkjaGGSRUBfHyg9qbZo2wGbCuBk/wCetTcaRckP7zfnn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kmEiuSFcc+351BJOTMoJwTwAT29qvMNyEHjIIGe1Io4TzDGksakjbuUMOc+nWren3rJD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OcVbuIBao8hjyOSQe/vU1tpFxfQi4VDGh5+Xgke1a82l2Ya3L0F3DLGGJ+VvXgGqmoaV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BHY/WkvNNNrFHvmBUjkn5c49B60luFyiyzny+5IxgUKQ7aHN3fh+5jjzE7S7exJB/A/0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51GwsepyMkAf4V6nMYN5jhbfgfgfoe9c9qWnQ3WY2HzHvnHauiE+5nJXRw0/iuNVLSn5N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g1HT4/EOmJJZvlMlt4xnpjHPvWN4l04f8fVpbMPKBVwoyDt7j2rA8PamZVfT/wB5nO7C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VuYnTaGNa82Lw/bQNNszmYIQsXuW712N9H9oiNpd4F1F8u9fb1qvB4hu9PZFP723Ybd0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8VttpsssS6osbCSXBKEYOPXBrnuapHLMNRiijWWJlCjBmP3MdsfXrWhY6i1m4VnDq5x8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lzaJFbxSJNG2H7Kfcg07U/Dr+G9Bstbmj3y3DYkG4HaW6Yx7c00rlN2Oys2FwvnISvHI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ryO08Qy2c5ni5LdUwSOe9bieNoXYg2sjMMHCHNS6Wo/aJno9sd0xwwAxnJOBWfq6rfkW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3HpWTa6zb3qhVJhJ6q4wfwNX5LqCzhaR5AADwazcA50ZU97c6I0a2xKgjPPKtj1x0q2n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K6kE4GBwenNUH1fS5mDl88dSMAD0Oa1LfSNLvkMqSJIrY5BwPwpWsCZYt9ck1kygQ+W0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WYLm5soTcznfuYFVUhm9+nanXfhi3aCSOAyIeMOOQB+dZP8AZQ04DUjKZY7cZKnsf6U1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DLCklvPIZw21UPygZ7kV2ukPcXFlF9qP74ICc8E+pxXn8vi155WkstODui5XgMWI9MDp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/tPXLpVhljzHGBsI3du3Iq3C6EemXlpb3kJiuFDr3B7ivC/E3gq90+5bUbXNzaPl37NH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2ax1CC9gjljkDKw4OeCfT61olVddp5Fc0oMqM2j5A+U7nI2tggEEn9Kpm+a1Yzsd0R2o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f8PYr1zqOkyG3lyXeIH5GY9wO3vXiep2lxpkzWOpR7JY8dR8rg9Cp6EVztWO6ElJXIrm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VIo2FvvjI5+oqxbarLpzxo4Mi5GEzn5ScYFQNEDGQmGaEKTtPBJPKr9OtZV88+5HZWBb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6Q2etX11IlrmJlCFsKUOMAj1/pWPaTvDdSzXBYmSNe2D8h6n/eFZGharJcW5juwWKsw6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RRyM7A7yMAZ7noBUbE8pvyub6ON1CqCd5xyQV/xrU84RmN3kI2j7p5z6/XP6VxXk3Hlq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Gc9vTFbem6g0VxGlxgvFn73PUfrn17VVybHQyztc4HyggBgoOCN3HOOlVCwjYLHu3gr9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NK05y9ipG8Lx/DuPOeelVEkCK0sjAgqVBbOcE5/HHamItsDcyPHPgqAQf4gxU8ADvk1P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NtmEYCoW6AHsT6d6p/aHSRWchUzwQNpBI9utQKYpJwQNsbEF8nLSKPUnoM9hVJk8pJFI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OFAycNjO761ZtWSR5DJlWkJ+fuyn+HPofen3DZbdjzMYwuNp59D6EdaLVrOCGS4jXcYB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Qe/WlzBZFiFgxPDP5I3xEYO1z1HuCPWpmSW5eOOQFV5ccg42e1WNLgifThfFCpkUswHI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wePcIiSu0nkEcrmrIY2ESm4yXGHBX51PzD3PYVU+yIrrCUFxIrB9pyPmz1J7AVLFI8rI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CPSr1qknnm4KDMg3HJP3uhGOnApMZJ9ohe6mYny1UAgMp2hz7+uOlLfXdvIxjiG/aoZ2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+9OVCCIirPk5YY6jqMntx0q9HZouWZSCOGAPcVACNCm4Nayt5bqrMW68dcf405YLqS5hj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zKe2c8dKu3D26rEsIxheQOTn396fYXsPlDOMNuAYA8kdTSYFeCy/esAOeRzzx/hXQWiL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cMP61mLcKPM3ZJBGSOw/wPetDzPka4XqVBOwAHnjpUDuTTkhNqqDnG4n0FY1xJE1wFPE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0Pcd/akm1GWJGgizvwQCOSuePzFY1hbPNNJcXf7yQN9/OMqeMUFaM0HEk0nlxsq7gck5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uRB449shDlcZYdCcdv6VCWHmjgJsOOBzj3PerpVZEVAWwrZ49+1AWQ9FEqHI78E9Rj/G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3Hr6cVEjbkbaQN3OAeMDgCmLdMiNsbLc8DjA+v8ASi9gsiI+WUZlGWZto/CoS6ncgyM4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UadlEruT5CKNrj1J+7/9erVsqO6sgJVSCeMbgf4TT5iWjPkt3Tf5YBTc33eiseeasaZa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hww8sNz9STS3SySSt5a7AW5UfcIHUD1z3p9sjox83gddvYY5xis5O5YXENnaSpFkSOw37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JpINojyzGMj5lx0IPUsP0rmotPkudSluMbVKgYzkqT2P0FdvNbGGzWcPvXYByc5x0yew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+meR5blt6kEKwPH41JHvW3R2Xa3PynkEdM/Q9qt3kkhxbqAUbDH04/hA7D1qNwVjyT8p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KfN2FZEEEpD7SMEjALfxHp+laTOoEe4kYOOcjA7k+grHYsWLoBuB4zyQf6AVeG+X/XuT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ammFkW1jWSJiGOSu9V/ibPf6HtS6dJYadqlrd6hb/aLdWHmRqMbh0OSeoxUElwCy+Sei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5xVK/uHNvsKjcCCG64J749KdxmBpT6g2+HUVbass7YYgEDeTGMD+EJit+9ulkjG07Bt5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NZ9pGIc3T5JkBGf7x9TWZeSXS2zJb4Mx+Xe4yqerbf4j6DpQO7Ni1328/2ncSFG2JDz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+1a0NwzsN5GWbkk/LnHAJ/oKwd80UUdxcRkPJHnkenGT9T0FQyz72WM5xEwdWDZLHHzZ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3Yi4J0gnSFyAZWPOOOfU/wB49hWjJciBorWSXZJLkoM8nPt6Vx7w3NzqxmMoeKB0MSIf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u3sKk1F5rnUo5nz+72jevXaCe3WtVYTiifV/CfgzxHbSf2vpNpNiRS0u3ypN/T76YJz3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SNOdj4eLQT8qlsSZTKF5JMn8GB+Br6gjut0ctqv7kBA4XGXPc49DWLqFtYwzR6nfgoij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9WzVwk7glY+EdR8OeJ9LiEl1YSxxSEMkyrvjx3ywHyn61jpdD5gXIdG49cj39a+2bTUX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8+5lIwpToFKntjtWRrPww8JeI5luIrSOwmiLkGzTYJAezKThiOx4ro5hnyNHqM42sHO4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60bbxXqFo7KqmaPB2bm446njk16N4k+B2tafbNd6Lcpe3SSH/RSQpZD0VG6F/rgV41q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7J4H2EklcgKD6jg80KzGegWnjOCR8ahGkR6AA45/wrpbPV7G4X93MmAeMsAST6eorwD7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eefapvMbjY+zPIIH8vaplTTDU+lIZoQBJ5qOh6Ec/lj9aubuRlueOnb6ivnLTtWu7J0m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yuD7DrXXWnjrUAvlzxI5JJG3jA9K5Z0JLVFJ9D3K0bjYR8pPbj8a2IRux6dvT2/CvPtL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TusDuASG9R1rpLbxLostx9njlBYfxD7v4GuScXctHZCTCYO3pn/EUvmADPGT0xxgVlJf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Lg52hgxx34qzJs2b1cMpHQEfkRWXI2UmiZ5Dnrj+lUrmYbcHnP8AKoZrsjAZ8EjBz0z7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1H4V006XUznPQq3EjMMcjHAGegrO272BI9eBx1p5JyUccg0mV3bicjP5V32stDnJlGOm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wPL3DLDr+FRLtddg6noR1z9aC4XI2jkFe5AGc/nSuBr2jADcOQw6Hv8AjWlG5Izwc9cj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eueoH+Fa6kEDac9BzUyGiVT698+9Jux1PJIx7mg5x/SmHJB5xmoLRWmlkVsLgkNzn0pp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jPJ74pky7WwAMZ7f1qqXAOCTQRdlppA28J0yOOn40gOc9McA+1Vlx1bn69RSh+ODwD3o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PQd+lR4Ugcjj7v4U9c4wD/8AWP1prZ+6OM/pQBUl3MMcfTOKgGR17njvUzZPI7+vSohx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tTSJbDJ3EcdfpT1IPGff8fSkGMEuR2/yKgkuEU4JwOxx+VNoonU7WCgH5uMcYyT0PpT5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x2zUKOpGR6daYZvlwRwexNKzAtIc8UTYIx1x0FRxOMU2fD4YYP8AhSAy5p9jEKD8vLH0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WuFYAhZSoA+bkc5/Wvd9avI7XT7kzMVLxtEDnn5un15r58lyJGIGO5rOb6FRQRgHBODw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XgwQSD1weOmenPTFTW6kMx4znOQMEVYYbVCLwFyQO3vSSQ2zJK4O3JzzkjpjvzVaRW27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P0q8+SCcAL1PP64FZvkOp39T09T/ADpkXLcbZz37+lKT81LbsuwgjnHJp9vA806xRjlm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UDWrsj2/4S31hMV0vU32hZS6bh8uOvPoM9667VNb0ZINe022kddT1K9hETrzHJCDyEI6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dvvCOpWeqybL+KD95MsZPlqwH3Gz1+tdJ4G00+JNYtbgK7Qy38P7sDG1S+Tg9gAPwrKF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SpUniau8dfuPonQfgj4tezsv7Qt0tYblVdzKysyq3cL3JHavtDQNNh0/w5aaZDgJZxiJ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n2rW161ikt4REB+4CbMdlAFR28JjgG7nfgj0Felh6SjG/U+Qz3iTE5ooqtZJN2SK0UiG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UVgXKhtStg3KtL8wI49q6yGzwCx5JJP51SmsIXvYp2B3xqdvPAz7V1LY+ae5FfgNK4AA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ePLv3MqYUYziuhvdyxrtxjkkYySB/KsKO4P9qQJHtTzFIB6HjtjvRYURNUga40syTNg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ES2kVVbd8gkIHXmvQZZGurG7jOU2Zz71w11aiZhNgszRlG5wMdualoq7Rr6MPOlRYTuE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CC2glMiBWbJUDg5rK8Navb2VkHmjw8TlAepGDitbXla+ufOjH7sIOD3J9KwlCz0NE0cnp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mBxn1q/r0yS6cqjiRWyPp3qfTtCiimN/Mxyx+VMcAVy3ivXbawvo7YruCr83br6VlVTU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f6N9puLTVBcOksjbWcclCvQgVbTSbrUrb/SGLbo9pfGCw65/xrO1u9jvUmglYOZjuQK3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q9b+IZDYxx4IMOfM2nGcDr64NcZonqeIeLbC31O6EDT7UgbAO3gHGDj1xRLcQ22kw2EC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njkgeprpNWvzb6obxIQElB+VgGXnt6Zrjbif9593blicEYGD2rSEgkrmdFcxs4GDz19q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6HvzWTqSxrFuUbXB+8v+elN024+0Rk8hosEg966aOIcZGMoaHVFi6bZGOBkDPT6/X1rl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3FcggdR/9au+tIbe5gikB5OQR6fhVPUdBnmiDRttxzyK9ZVuZHPy2PnjUrUuWX5enHGQ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tscNjnHIxjHpXveuaHd2yvK0WdpP3efxwK8c1dDyGxk5XOfm+nPauautDaL0OOJGCM8g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aMAH1Gf89KbIhLF1HzZyT9P5imk9ScY9vSuNFEx27gw9+ex9eKTtlSQP1FQj5iD17k+g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H5USAnDgjqfrip7S5a3lLZz/AA88cmqay847jPPYGnrx7Yxn1FKIHpem/wCkKHfAPA47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Q/dYnd6cVwmjXZjlA8wFWyeeBkdOa9U02dJEjfdjI+uDW8NRSfU426sru1UeQWhPbaSp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jn428IyRQ3Gy9tYF2bQAtwg/3jnP5VoHQ01GPepyp64x+YJrlNW8LypMVhXcQoKlvlz7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ZuSejPuz4c/tB+GPFCwWiXSx3EjYaGaQCVWI6YPBH0r6Gs9WgvACpXJ5684r8StQ0Ga3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dDsZX9VI5Fen+DP2gvHvgmO3tLhv7WsLdgFD489EHULIfvE/7VdVPF3+IiVNPY/XOSBJ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A1Lw5bXkZBQHPQ45rxX4f8Ax68LeNLNJrG5dJSR5ltcgRzRt3GCcMPcV79Z6vbXkKyR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Wepg007M8d1zwSWQmMMCgO3b1Irzm80qexkbzUYc9/619ayRpMp8wAgj8a57UPDtre5U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+ocx8tEqDk4GT+QoZARzjJr1jWfAKqzSW5bJOTkY/KvO73SL+xk8uRDjOFJ6n2qHFlJn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uexPeqUkJAJ68jPoPetlwUO2RehpjBMFSOD3qS3YwnTB+Xuf8mq4APWtSSAYyR3xz0H4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D3/z60ElA45C9Mnj09qYSQM9frUzQup+bnrj2NOKcZoAoPycmq7x7l9/SrroO3b+dQlS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QMWeSOv4ZqpNaB+AADjg56eua1tg79vyqu6YJA7nrSKOda2JyOR36VTaDnABrpJImzkn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BAAz0I6A0Ac4VKgfLjt6gfWmPknk4HfjPXrWxJA0i8DmqUkDKOn5elSrgVgGGRjqpXHs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dIzPGCQflOOV4/XmtbJXO049fxpA4Iw3OOo6Y/Gm2Bi6fB/Zy+UTtG7JJ7V6fpslvPAp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iGgR1wQCPfmqUZubaTdbS7GB7cgH/GkpWE1c9g+zZUEdKgaMpwO1crpXjHylSHUoGyTj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gV2UNzBeIs0DBs8ZB7VvCaa0MnFrciR8EZBbqOeQPwq35aOgA69gT/KkMWc9sVAwmRgY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0tqTjau0A5weeneqclmoGTn16Z5z/WtSG42hVlAXJ9ORVrbGwz1AIPTt60OI+Zn/0f0O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1IuoSkBCOT3FYFub6WPY5Ppvzz+NbEFmyIA5yfX3ryp003qemmmaVtcuOGOee9aLXO4Y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Ug/hRLJdBgEwF9CP61k6K6MrluaJlB5PBz2qrcakkK56kdqzbh/K+aZ8Z9+1cZq+ptaW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9Pf6U4UddSUjVl8Qz3t+1pJ/o6DgO5wGHtXOa34v0vQ5mt7a5SW4bHUZVfoe5riZNdCO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HONue3vXHahKLybesSoQ2QE/KujlSE0dDqGu32qTB3nfAYFQvyjP071cutb1B4li3eVI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K5d472OCORmCiPk7ecD3rovD2m3Wvy/ZwzJADtknH0zx6mlJJalGlaaTFemPconLKVab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rpbPSdL09kNywlf7oz6D1Fb1po9npNsLK3ZmA6u/3mJ7mkks4HO4rk4xkdfxrnbAWaeO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2d6qufl5xgHtUlvp5IxjOOlTx2QM+wYDdcE/nUstM1YLtpU2vnPTPrS+UGIfgEHtzWZc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K9FXvmoLTURqBYQEjbyyngj60r2GbF3e29sVUuMnOR6CvP8Axb4ltEttlsRI+Oq4yK6G+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FSFwQOhrlZ/Cdm1158XA6sPWmpIUjxjU9R1edhdWLyXW44aHcV+X1HbitmK1lMEbzKyO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+PWva/7HsJYvJFqoIHBUYNS2nhmGBBL5O4NyC3JX6VondEHDeGILtrswyqy8ZCsNuM/1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kjfGRgjr1q2NLDYeJtu3/PWuisUMO0TSAu3OT2oA5SEBch164xkdf/r10MNqJFU9eOCe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Ad38QHBqKIiLai8YP0x700gK7LLF8sQK8+nWt7TbhxGTMDnscZrQtUSUqZAGUnnFaMt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HFZFRMS5upJV+XgfzrA+1uH5QE9yf5V2psrbPyjtVG70tbpAiEIcigo5Se/mDgjAXB49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3sTGQAd1bGAaS50kQn/TAAgP3xwRVUarHaAxQLvUjG8cigDuNPZGiUMCJB8uDU16rGIK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Xm2nLqs119qDvtUgrk4Uj0x3r0qC+s5UCzusbEchvX1FXEDNkkS2jXA/d/dOauhF8nzA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r20mYpQJIwc8e1NkmDuq24+XAH41PKwJ1nAznqPTtUTztIvIwF5+p96YwKYD1jX2oQ2o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+ApATX8BnaGQHAQ5GO9bdu72qja3UDI75NUbRvMt0JAORlfpUd1PBxI8qFouqA/N+VNK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uW83LDOR7Vp6pHIlo75PCHGD0rjU1aSFiUPUcZ7CsLUNf1KSZmWcrgbGC4GR7ZraFJmU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lYxsJJFcZ7fmPSprye2n06UX1u/llT8xPAJ9D1GDWZawRPc7Y9wdjuwep9a254mNpLp77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h7GZwGjT2mlzCeK1eaQOULAZRl9Me9er6pqMVjYJqHFtkcNJyoz2I71zOkW0Xhm7a0kX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u5zXXX7WmvwbdVVREvIVfu/lVNjSPKbnUYbjzJI1MxOdzRkqEPYisS5lN7H5RHzAgsx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BurfTr6UWEbC3QDaW2YGPXI6CsTW/Cmn29ssVrMJOrSSKdw29eneknqJxdjJsYv7D1O2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BIVuprsU1STVb7z4pV+bO0oMHjsRXkpguYJktHY3G7iMhSCfQ49amEWr2t7/Z5uJbRb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yeg4q2kyNme6QS3UOBI/yn+98oP/ANet7R3Sa4LOV2leCpzz71ylhrWh6bpijW1dnxtc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xeOfC8OY7JRBtJYxjPOO+PeuaUHsbKSep6Hrt1Fp2lXVzJKIlSNm3dTx9K8NtA3iCTNt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Nh5z71s6n4w0e9sJxJcNKHQosajhS3bn/JriPD8Dw3LX1szKu3a0fAXaPxrSEGkRKRX8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tn+1xSg8gkgN6DNWrKx1S6snaOTbCvLxk7mGehAPT+laOrarok2ly2+oxtJLkNGYTgr7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9RhgElvOZISu3dgY+h75x61rYi7Nu0tb3UYxb3IWZo2PyyfMR75xzS32hw2Ns1zCkisu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aseHvFYSAW0mwzbgB8p3HPv3xXof9mXN1aPPEAVwcjjPNK7RSZ5I3nTQeXM4Ug5jY5ByB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1GWzWONIkMYCPxw3HXjp71h6jBptkhWXzCx+5sbHX2P8qghlKLG64ZGIBJOCfX8aTd9G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L6hZ7JV2yLw657eoqG71CTT4w0cAm2nLAna+PasTS2huNRjghm2MmWJbhWHdSfWurnsE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nP5VzygkzaLuTaRrNvqyErE8LqOjHrV4qGYs2T9e9eeuJNHvVdC77iMgjp9favQbeZLy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fp1rlqQtqjVSRXntEkGFOCcYz2oht3jiwxDHH04FXIvmYEn5SM1V1GdUbykGeMnPTFZW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nB+uPyp53Mu6QkkcZPXiqMVwxuDEwyMDBP8AStcLvU47DPXGfwo5QTMslVkDkHI9KvFY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yPes/vjoenXnIqSEGJyUwu772BjPqfrSsFyBSst0tvPEZI2bHt+I7V1V4JbSFGtgGAH3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8lvPjGMnn3rVi1UT24dkZyowfXimohzHL3k0urks0SxtAMAcnI+h6GsOLUbbJWTcAnBJ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IuLifzrdigIJfJ4+hFcleaXd2hnvjC0ysSQkXzFs1orGLuaLGRVzHKCD90jt6c1btLhm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fmHUY9favPYri0uDGUMtowkCsjkgjPXj2Ne6QWNvDawSo4MpRctjqPY05aBHVnI6tpNr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JwD9fWvNbnwTDca1He6TcRWBTDSrgncM847c+lew6wJTtxjHT6+tcje2quDKCVdcDjgE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4panFa7p1xbzk6fIsjj5vLIxuI+n616mbiaOwtzqhQT7FVwh3KGI7d681kC7hJOR+7JA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LdxqjWxLxn7zFicVTiwTR3k9rbz43DgHr1z9an8aXunr4TWO4cHYVCojDcW6D6Yrl9F1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SFWRR9361tatoljrNmqSHarHcHTgmpTcWDipK54tc2t68ZuLdQYynBZsMCB0IrT8BaY9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/oNhGZXc4xuxnaG7V0l5oaQWr2Lh3UgqG3bSVrzea+1LTLG48N2cjJa3Db5Fx87Z/hNb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dJLqpMhKW0znygOgTt+Ndlc6qgiUq4lVsHZ1ryKC0kSZWflSeAeMVuxtJEMoevrzmqcY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UQ0U1wLcYBUP3b0Na+kaxcaXdfZbiQPbIrYZR6dAPrXmoF4ZFMSsWBB4Heu601POdI5V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VtTSJ6tb6/p7RgmTfHIoHPysCfr6VVJhuA0QAkik+Vh6j/69cDNaSi5ESsFKkMVYcE+3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4iktoRtfIbD5AHqc9K5WrbFCXmk3OnTsNCg8gKMoUwB75zXH3emXt6Xm8TXTRSJlkAcM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+81W58iXTJjHFPjAcg4IPTP/ANasm50TRtQt4hdu8k0Q3O0R67R0I54960jO24FPwlLt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wBs8dj/jXqkLERKR83H3vUV5lY3FlqLrbabYm1giIJlY8MR27811SS3FsQwm2xBchU5z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ocYPpXIavoun6iCl9Asy4IG7qM+h7GuqtpjPF5m7dnkYFVrqHPzjiuWSuVFtM+f/ABF8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HpJbuBQS9sRumQ55KYxuH6iuAaYyqEYsGUYw4+6w7/419Yq5jbjIPX8aw/G/hrQtW0P7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ZoUHmfNwc+v41k4djojV7nypcNAxFz5nlhGDHyyQGb0YdxXRDXtNuY7WSEuwif8AeqMru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fhd4i0GAXlnA9/YOS29f9Yq9cunX6YzXm6SPbbjGCjEEEHoMc9Kxk2tGdKSkrxZ7D/bt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kNyQD6H+daDRy3Ts8XyMxJGMYIHQ15nFGx0VtR+1RtKse51I+7z0x6muq0XULifT2w2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oKknlOoS5mfesr5w3TPA2jH41sfaBPahJP8AWEDr1OOBgeg71yy3IjYHA3jgk85x3Pas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LdTbkUZQEYwv4dqvmRkekSeYkS+UCNgG3dgj3/GraOtvppuoo1uJfuHH3sn+H2Jrj31m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O/HvXRWlnP5MTXEhiikCkqpx8p9e/SmB0kYN2IVuYTuAVl3nAB7D3GapXTJbnyxks8QX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07Zq1DcGW4YquzyQgHdVX/Zz3NZ1tH+6LIzIYpTvZvund/Fn1oJsbllfJa6ZJAw2+SH4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at290xtzbNGqiVAQ4PGD39awftVt9sltRH5qqqMWOAmBzjHTj0rcQ2gtY2XIhU4G7rnt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RThu1i83kqRwCPRerYHTPtV6S8RmRUBMQUcqcYbrn6etUbjYVjhVPK2s7CQep6HPWsy0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KEIz02nOT6lj+lVzIZ3NoGMbyMwJdsDH94Dn68U0XVvbtPLczLHEWXlzjBbgD8T0rNtZ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UlQQfu5H86a+jWeqWktncqLkXEqErkggocg7uvHXFSwL/ntK5mtiHUHqOgGOtXdPgik+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ev0zWIlpbaYWggYsPLPOcp7D1x71LpV+iMLc587hmz33dfwAqXsBuzxbJB1UKcY6nJ6Z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5TnOCAeg5+9kenpWoZFnTJGzAHzY6kVy11LdySXU7x7ooGjWJV6lern8O9Z3AvKY442V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Hc0RXSGJzHhmySVI6Ee1JG8bBFjUqrKW5ORyc1WmjmilAjIIYnczMAcY4Cj1pcw0zViC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X6VbmBKxxqcKxCfL69c+wqhCwgj27geFbPfPT8T609G84oo5Ltyc4I9CPf8AnSuyy9aK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WYdwx6+3tUEjr87OcgAgDszEcDjrVuSQQg/7YBI5Y1EskERXzwXHGVHYDvn1zSbAqiac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tGQNoI9T3x3FWba4WSb7Oisu1Q5k6b2PGfpUZiRRGCxIkLEjHIB6fiakjR0niijBEjDG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LVyxKsZkO3njPB+7ml8sTbzyHyCWPcHAGKhiiZMo3OME565PpWguURl65wfxHSmUBjkt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E9ST1OfpxV22vJLhSisHjGFdTjGfX8OnvWZe3TERQ7VLlTuOecMf8auWqpaQ+TkKz9+/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wq255P4RweuT6D6VnSEMpYdMBueDx05/pWg08cqHfu3MDnaSAB+PGaz4oJ3jMjKTj+Je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QEW9LUEn5HA3BSOQD/e9z2poO0fu+AD/ABDOE/xzxUdwI3kaRhww2t33H/Gkh3M5XbkL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5WBWk1Sb7PNLbRgsXwCeCPwFVRdtMfMbhpR82e+319APWrBsbaG8kiHdR16sx6nPpUUf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DYueM59fTHWrAjCloyM8feUluinv9KJCLTdO48wKNyx5+ZlA4Htk/lTgmwRjO/hlUNyM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eWq30UkauyGVDiRT8ynqMe5/QUDR5JpXiPVtb1qMtKY1vJvnTduEUUZJIGeO2DXpF3qc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VOcbQ3Qn+grj7Xweug28t5bTGe8JY5b/AJZK3ZBzlj6mqemXV/PqMazYAVyZfMG5dwHC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nZuJZh5W5lO9ckAAuTzk98VPciQXQvlY7zGFkI5IA6n61DaPu1RpbpdjzRhcAYAWP+Dn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dkaGOHegBkPIU8qVB649B6d6ZBmFGluGvJAVQxhcFsFO4x3w3TPXNZ/iwQrCpknS2mtB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9Up/hB/M10PkxI6Mm7DZfcx5Ynvj2P3RXGeILSXUL2W3eNQqhTJIVDGQ4+8e5YdqunuN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XFzj94GC7fvbAT93P9a7mwnFtYq/YASHcdxOf8ayodBiFomn+UV3De+SM57lvVsflWgt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RgArk/eReC3+yB2rpKSKV9dSSSM0rKHOCR6A8jP06Vxuv2VnqF1HM0akLGY2yPlKnouB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JtkIbJ6kYztzgewrnJWTYpgXG77w6EHv61Ep2OmlC+557efDvw1NKjtYQxhuf3eVyPoD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jZ5BcoBnJEvr2GBgV6KZTIxZwDjKrnj6GtqxkWSMqwKlSBjOVI9vrWPtJdzodGLPEZ/g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CCcnc+WC+2BzWAfgpqMSnydUXKkgEoSTj6deK+mfKQtkn5frUybMgAnC9x1qlJ9SPYR6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lqxntb2OeM4AUjbL9dvQj+lYk/hjxFp8ywCAzLn+D19/SvrSeSPewRSoxwCMjI9/es0x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lGgewR8xNo/imydfMtZI2IyGQZOPUEHOaqRatq1lIredPGVO4xuCFyK+oJI+chQTjqDx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3uQJmVCinkEZwT6VolHsZuj2PAX8XajO5aSb5j36/lViLxRqaOQrsxwB83QCvTZvB+ky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x8oz9RXM3vgM73mtJsKOAp7e2e/1raPLbY45UZ3MBPEeoykZb2zVxNavEYHdjPOOorNu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YyrHyzR4IAH061nxu/UqVI67hjrV8qMHdaWOuTxJebv9oH5T71dTxLKfmK5GeR1rillZ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VLGcMWByCBgduKOVApHolr4oXd80YUZ5Xdk4roYfFGl7zE0mxuOxwfxrx5gjrnJHoRxj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SSBwC3f/AOvT9nFsaZ7/AGmrW12pkjbcB14xirbTqc7SGHYivn9Lm7hfzLeR1OONrED8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EiCTs8g6fMcnP9a55UHfQd+h6zKwIySPU89KpBgTx6+veuFTxGpQCQnvxitO28QW5dUc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TkhtHX4wM5xyenvTQwPIGPr61QS/tZSEjfJP41bi2uFJxz+IxUNWEXN68hgBnqAMVDI4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lGcAmqpBViHFICgZQ4IX8SB3+vrQGUtnJJ/LNRycNkd6bk5OO+DVRFexZZlJ3Hg/pVJj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lj0PSgLz7+9UNkGWHXPXGKeF9Kew9+Bz/wDrpVU9uvHWghj41IPJJ9z0qSRgASwwP0pm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E3MJLcDr+X9KT2BHmPjC5VW8gYI5Pr+nrXl0ts8r+ZkjHXjgD1Ndz4kYyXBZyMbjyK5s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crdzVKxTjhZF3MSe/OBn8PSnMTznAPYYzg/41JwAeMD1xyfx7VFIryDg5x97jJ9qaXU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jxVR24/AGrrICyqBuCqcdxk8Z/CqkilOvzcdelUAyJt2QBggfnW/p2nandGa40uN5ZrW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e/biudto/NnSLO3cwG49Bk45+le1pq+heAStyu7ULe6haGYpwy71IBXPbPXNFSVlod+X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18LeMvEPiHTLrR5yJPPYFy2CUA4wp7D9a/Tz9mbwnpUXwysryW1DXLyyrOWH8QJAxkZG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8OrHxX4hvTf2729nZiO5EaKCzlm+VSffvxX6p+FrP+z9Ma1EaxLvLBEAAUEYA/StsFRu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bRhhVhaOjvr/AJFiePhQegAAH0rSSINDGo42irzwp5YwM+9MVCgAwQK9FK2h8ApdRhQB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ZnPQYA7YNdJsDrg8VmtamS4C9u59aLgzGu9rAKP8iuc/sgf2zDf5JAGNvZT6j613klht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lh8u4Vz0xgenHendCMq6i8+GaPG0spHHWuFuLaeC0i+XJzhh9K9KeSNpimcOBux61y13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MHA6DNRLYa7Hm8Omwrp9xa2yhWExlz356j3rpZJFlthEnIULtPcVlate21jqqWURxI5w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sJ9xnikTyjC2AD1INVzIGjo5yiQQqCNpGCf8965PWtIspbU3U8SyFOMsuSAa6JYjd2m5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JHHcWDxTLkYOfU4rOaTRUZWPn3WfDdn57XEaALIf4eMVzsugQJJthmYFxh+OcfWvWLuO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Scd8Vy13Zg2xuI0I2rgj27ZrgqU7O50KR4lqFobW4ks7l0ljbmJjwfw9xWN/YsF583ms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+a6LXLJL6cSZYGMcY6fp0rGMEttbrchwxZsMoONorNFHPz6Kxme3Vh5ZGVZh+lR2nhy+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l6mMjbgdznPNbd5JcPArRfK6nI2njjnOP51zlzd3EFx9odmR3IyycdeM8dqaQi9uvNIu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Kg7l57/jXWWt0JIVIfJxzn1rgp7PUJf9ICyPuOA5zyR7n0pqX2oaYwMyjqAQDkY9f/rV2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O6ujv5rGC4J2noMkdOa8/wBf+HGha7HMk0f2a4Y/JcW55B91PBHqK7jTtQhvEEhxjuoP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Sp6N2z3H4V3XUloc7utD4q8X/C7xN4Zja8tYX1OwVljDwDdKCectGOcduK8sjuAWZHBR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1DKea/SWSFZOjEE9CpxXnvi/4beGfFpJvoDBcnj7TCAspPQbjj5gPesZUOxrGfc+Ko5V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Dx0p6KCcyENnPQdB6GvQPE/wi8U+GoXvbEPqdpFydo/eqo7lR1rzPznTmT922eQwx17G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viPB3EjuOOQR7UcMB5nTPP4dKhjlAyQQfT0x/wDWpwILY9xnuaz6AXIpVGBGAAO2O/0r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n7dDwOvr715Wp8tt65ByTzXR6Bqgicx3PzKAWUkc59D7VpSlZkyV0fR2jXW+Io+WUdex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Mw3Ljn15ry/QruKaFJIpg4I6Zxj39/avT9OfdED1wdpB6GvTpNNWOeSsYGq+HLe5jJij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/jXm2q+FIlZovJxxncB0Jr6BeLdF8qfdxuz71z91bq4ztHQADHbvzWvsosFM+WtQ8OTW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WBGwkOMdwetereBP2gvGPg2SHT9fkm1GxjZQjciSKNeMAD734811d9oNpdMowML90dea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/wBSD8uc+p/xoUJRK5k9Gfcfw/8Ajv4H8ZRQWumalG166ljaykpOCDyNjYJP0r3ey1VL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r3wkYbgT27PHMpLCSImN0bthhgg/SvVfBfxu8beDnistXkfV7BSQwkJFyg9Vcfex6Hk1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7H6tyRJLywHNc9qXh+2u1BeMNg5Ga8Q+H/x48MeK4EFveIlwH2yW0x8qZF7NtbqD6ivo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aJw2R06Gt7mbTR5FrHghGZ5IMozHvyB+FeZ3mkXllMySRsUQ/ePHX0HWvrVlimjA68d65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zOY9xYYPrUSWoJvqfLE8eCV52n8xVB0foSAPXGc4r2rWvBDJk2vygH6mvMb3S7qzby50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4l3OexuBVvXkVBJFgHbWmw2nB6Hv1596ikiO0vjHYUmgMV8qefX8qhcZ/Or7Q7+vT1He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eeKmw0jPQHv6dKiMZDZBx+tXG5OT19aiYKQO3OSc8VBZSkHIQdT0AqBkDjBGTWgM4IHI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WgDLZdp7ZPbpxVaSNTk9P6VstgcMMrnnnnj0qlJEhHyjHfr0oAxZLRTlsYJPbv71Qmt2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r/8Aqrf2nBU4qvIm08Hr+YpNXAxFPGRxnoGFSgqeDwT1q3JEWbKgk8jkfr9KjNrs5LHj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PnizzGQ2OxqtG19ZyCexmdJD1Gcjj2rWERA6jJHTuc1A4GdvHXHrU2e6KdmdJpfjPcy2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p+Q/UV20MltdKstq6sr52gEE8V4/PaiRfb09Kr2tze6U7yWUpjLcN6Y/z6VpCrb4jF0u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kU0O67cdveuQ0nxtHcrHbaqnkydAwOVY/j3rtkCSqGUAg8gjB/WuiMlLVGck1uf/0vvB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PQf5xXT2Nyl1brKAD71Ta80SBChtxMGBXcv+NSW2o6HBYy+VhVRSdo+7XmvVnppJFj7T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rOvNXtYAADkscDPNePX3ivUBdTtAytCD8oP8P5damsNabUH2quZhyR64/pVcqFzM7/UW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Qbgc4rjMm7spEUEpnr9OtZt8pu5jJM77owRhOAK7fwdY20dnL/aQPldVycZzTZV0cJpd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zi2cDONuewPrXGeJrebSrwnTrd2Zug2l+vToK9e1CDS7K7ZrdVjjb+LrWrpmsaXa8RyC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61KA4jwt4JvrjT4b/X7l45JQHFuqjAU9ATXoRsl022+z2EIRep2jHPqaU+KdLF55dwrK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wrVHibw9Mm83McajjDisJ3A5eSK4fZJIPmB7VcjjkwA2BkcGujgl0zUgy20iHb1we3qP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k/jkfhWYGGrtGMZII71RnjaZvNYkMDnNdNNp6sMfyrOnsyoOPl7ZPSguxRhsvtTKsvI/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adpMJSMDzCvTgDJrGfVriwxEYtxHoefwrnLqOXUZ3uizJk9MZCn19BUN3Gaf9qiaVlXP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7VQj1XUxd/Zp7YKC20Hvz3HrV7TtKmWPzCu9h918da6a2sHYiR8Fu3GeaEhNDrTzhbKc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UXXvIXy5IiMcLheOPU06KGaCM+YAD1HtUgZJGG9VPY/LxmtoqyE0c1c6j59w3lJ5YPUd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SE5DSjJ4UdBXZRwLNIUZVCMMemM9ql+zwWRW1hRUL5980xWZg2epQMQzkqFOCDxn6g1a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vWJd6UJ5JDMu4Bjh14/yRUunwXEMnluMp69zTT0Eb1s8iAxqzAZz171sxysg37iWIxnP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HPTvUs8rW4V4xv8AWplrqO9jTWS4zuZiAcdPatdYWdV3EEn0rLs5JLyHzY0JEY+b1GP5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iNggdBUFJ3KN7ILiIQEqSh785HvVCz0+1t93lIPm600SgTEMDyOo61MlyqMRjB64agZo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BGpyef5e1c3cu1xqEkVsGZEwN3RTVvzzIzk4988flUlsMtmPhc8//Xpq4EWfLljgIJ3n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bbugxj8u9OjgSNfMK5Y9CazrifYOe3b1qyU2VtRvP+eXLDoB3/Gufj0w38ouLsMG3ZA6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XYlQZiQYbPqa0kjDFQCV+YEkdOKVii35BtIRAnAxwD1rj7xXt5TK8YyejeorupH3lSeq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1DoeMMM0ouzFLU83iu2nzIqsYwcMTyPwp15B5m6RCDu6kf5612E2i213/q1MQUfNtOBi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PdIoxwTk/hXbzQsYOm+pzemWlxCd5DszHduI9eMD2qbUPtkKhoB8+T94dhWrLJNIRBCR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3UlzFE8cm1to44wcetMlo5dft8jPcaiQTnCKGzx6j0rptEsmuIjc3ZMaKflVj9703D0r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QDn7uR39q62GBnjWRgqo3RRx070CTOFuNS1GXULmyu2ENkBsUIoG4nvnrit2xttJkiKX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lJ981oX/AIbt7wNPAwWYcnPIPt7Vj6NpskWrx2syjBHPGQfw9RS5izzPV76+s76K+06z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S3J5yORntU8s2laq8d3qCGOWIhlTJDDHT8K9g8ReHluEZYZo0I4LkYx6Vwd34elktgLg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MCo78ciqUjOUUee3viOC5vfsF8HigibKYUPn8K2L/TvDr2H22xOyTYSpT26gqemaytU8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rMPkdGGM9DkdRXR6ZoMQhFjLslJU8SA849GH8VVoyFc85+zPK6w58ln+bDfdcex7H0rc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3R8vkFACNpA65PrWNqNlcRagRBaytHFIVIHPTpt9amvZCq5uGcuowySxkFSOg565FMNS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7RjNJI/CysQyj/Z7YrvzpFnb2sumauYi3kl4ih2sXAyORXnGmXh2SeSzQ5OGVTg49q0P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wlHyr8zblB4P1xQFmHhe5t9Klme/UvMV/dd14P8AOurXxbrOCiKuwkglSQQD6461Ws/D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xkbgx3MFzy1a5WzudSh0/Q8kFgMYwPc89qiRUSOG++2225Yz5qj5gwyMeoyKwbyGdRv8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fQV65qPh250kRpauspm4KDkq3c59DUFv4ZuHtmS+YZwNoU9R/tVCmimrHklhNdfbmti7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6V6B4M1Z3iuLC5Y7omzGzckp3+mDWNqNgtrcEjEUqngg4PHoazrFLqHWo5YnG2TjnuT6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F2Z6lqWm/wBowFoW8uZRww6HvgjvVLTb6WORFkJSRcA4GPx+lbdrvCIJhtlHBx0JqhqG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g5yK4qmxulc6X5JDvXAPVvc1hXQMs5GcemasW/m26YLfNgZyKpTyESEnvXMtiykVktpS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W00ZTOeewNYVw4fK4PHU9uKdaojkEn7vbFDGizKj+azL6/hRGG4785NWdufcfrVOcFJM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OTKVhOMcgAmktYjb3EgY8Njgn+lY810VcZHyhupHP4VvRTrcIroAcDGe9WIdNHAkTDID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HHlswOTjjhh7e/1pL2RoPLkCeYpbY3qtE6sjq6suBghcZPT1oAuS6JZCNbkxJIep3KCc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wByCo6EdqTRruXURPZPEAoXKbjzurmoLsgyK5wyMVx1PHtRcat0Or+WdCoYAehH9e1cp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dzH5z/8s8/M30Heq93qkiZ8mUoCOeP5V45rsOoJqf8AaMW9GQ5jYH51KnIIrWnTbMqj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a4P2i2kMbHseuO/Fc7Ppl5pSOZiWTHryQP8AGu38HeM9M8R2y2GqMsGpxYAz8omHYqe7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5FvtYfKxsygc4c5649a0i3ezMzz1Lq2mtnhj3xZByRz+ANP0/WNUsGjid2lt1IG1hk4+t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zjnOcECqjTqzFEfp/eaqauO56vazWWpQ/abfDAk/eODx2xXB+NPBU2p2seoaNsju4gS6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zWzo9tc6coaTG2UblXr1rsLSdJG+ddhB4weKyXusvkTR89afoGq+Qx1G1MUg4HHX8O31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JcyIyBD+7UrnkV7LqNqFla4iTdzlh1FT6PdS3N40BiQhVzzxj86p1rE+zR4hZNdfaXtp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610NiYLS8gnmmwQ+SMdP8a9U1Gw0++nkkltofOyAH/iOO2aybnRLe8hMDj7Oy8h0xu/O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v9n22oyJe/eVR8pHQj2qUoFfA+UfnTYP9GtI7aMn9ygUHucd/wAaqicq5V1yD375rByL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FNwq/LwWfOP0rFXQNJs5pLqJmRcbmy2AB6D1HtXRqNy/KQc8cdRXD6j9qtvOtny8cg5R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grx6/oGnQSpYQORliCSdpJ7nPauXsrzxEsssuow/Z7RiGidfmTBP8P8AhWraanpOnJtt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bn2kfX+VWr7xE97p7WMltB5UhDKUYjGPqOMVugLuna4to6SRsTDI2N38JJ/ka9CjlhuY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/Cf2Nb65sNbljCtt8nLDBz1Ge3tXpWmfZsvFasWjUlRk8YHpWM42eg1K+5JPCc/L+FQw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jPr0FbZgyORg/wA6xrm2JY8YI/I1nZMGzqkuYbqMIxBUivKvG3wm0TxOrz2srWNyEwrR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6/hXVws0RBUnHpV9tRQgI3BNDpp7hGTi7o+NvEHgPxF4Tea1TzL21wGM8WcHvtZeoI/L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RSHwgwO+OuD2r7ZvY3a38yFlzIuORkEdwfwrzW++GegeJJPsywR6fJtwJol+6c5yF6E/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hYnT3jx2O886IKoypIwCTkE/0qIoN48vgtnBHqOoIrW8Q+BPGXhC8USQ/wBpWrHatxag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34rKjnXKI6PC4Yli3Bzjpj1Fc7i1oy9Og+2mtZ0ktZ/kYc7s8HHX6YrUj1VmeNldpI3K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ubdFdWaFcHjHOc+rVsJZrDDBJFJmQL+8B7c9T2we1FwOtttcIuZTdERou0Rn+/n7wI9q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mwvvVyZGA+7mvNdVVkMjBgTuGFPJ/wA4qtZT3Ekm+3JDqMe2PSruB7PBeQpsu1hRjsbI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a0v7uKWS3uz5pLHjrtUngD0rnrHUrmcx20hBwcMemRW9bypIdx+Vzk4HIPp+PpQKxujV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tVj1yq9/f3FbkSW0aRyiJVkYF2cn5ck4XjrnFcN9qa1u9wUscAhxyvzdse1bNvc3Vyxd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yvQj+tBBqpLF9rMkO/JOGU9Ay8Dgd6ttM0Vu00bE/Mq88Ac8njnrxWbEUtXNwpKyOzbz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RLtZ5Psisr7lAIzyBnnH40Ab6xJ5LSyEhpQASR1XoP1qS0VI5TvwGjAL7gD8vbn/AArG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sQAr1wF6A9sVrQuS4lzt28FSc/K3c/SpkBtJOQNiYKvznPf/CnTqGTJxhhs/EiqEEqt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64PT8xVvcZIMkY6qc8Z9jWIGTHHIXRY8oI0LkEenRfr3pQ0dw5cbXaHPA6qzdaubcMTj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Y8IcSIzkAkmRVxxtGRzjqW/pQBr7kCeWeuCOc/gd1aSRw7F/h3spJPIH4e54zVESIQrn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2RZo4FVpAygcAD52/PgUFrYsXN475iA+Z0YDcckbeo+tFsk6W67yWbsAcnnpn61HYrG5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LfMU3eg7mprO9s7aArchlEj/ACp/ESD8vv1/OpkmMWeYif7EMo7pgyHkRsefzPQVb0lL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XDMcEc9hnqT3rLuwwEzzIRsUkgnB9s+/el0ueVIypDMkg3Izcj5evHbAqQNa6ZhdPdJ8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w9a07WSGdROG8yNAWbHdiOlc81y8jFUkLAy42uMYXuM/3a17a3SHcU4XDYOc9Ow/pVJg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tNbpjy1wRjlgexPvW47QTRzXKFdz7SMD7pXAxXJywRpqkShmVAm3H8DE8k+57ZrSm3xo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C+9PQBxuxtwuQ3I9RUZ1JWS4gim2NIm09hgfyqhtMapGmePXknPes3ULNrqN4IwY2kRk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SfQC6bkQCMl89VAB4561bh1C2htpZnO5FXrwMkn3ri5zlI42JJRApHbcvBz/AI1zpuLu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CvUYH8QHakqjRpGF1c9ZZ4ro+ZEFEmACP4mB5Xb/AI1VMUE09vGwcySk4IOFU9yfYfzr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uFJaONQ52kguFABGfb0FbNgUa8beCVjVWC5+/Iw+VB9Bya0jPXUlo1/3cxUA7kcMcngM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XKseMb8LyQOwPuf5VHLFKHaWRy3AG5uB/sgDsKXyzCy/N8rklQDjcw6n863siRksQR2u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XsOAB6kdqrxW9jbyTPbRg27EyLkZMkp659h/OtA5DKQeEG5OeuB87n8eBTC0c88NozlF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E+gzwKYGJNC0kwuWYlowMEnAY9dufQUQzGa5n3KQ0qZwRyFHU57D0FbF5GkNvIpGZ1Ay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WYrSw27XBAcqMFEyd0nRc/7I9KdgNADyI/NODjGwdueh+tZksZvr5uMJGoJYDG9j0Cn0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Vt5xkaNSxK/dLnh8464HAroI4IYVURph2AHufT86uOmo0zhtSWeC4SOXLs4Jc/dTZ9Ou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xKzZLDbjpuHuPQdhXY+JNPCRpFn94UDFQMn12/Q968f1G6ube5KK+1GH3ewP/wBatZS0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9dSteXAdxhW2jHAArPLSowMbZBOOuCDSSszytMcZc8kd/emFnXHDcnIORjPeudyPThTU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XJKIyAWyx5JFXYpBBEGlPJPYZyR3rMttjwjjEnr1x9K04ir434AB+UfWlcUo9i9HepIo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9cd6bNd4VREG4PIHT6GgRR4zjB7f4VaihtZGHmtgkZHccf1p8wNFCO5LIA4Xr0YHI+vY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B7Yxk/z/ADpzxSRSMCpaLPyncOnfj+VRTRyRPGJVMZb50JHLCqTuSQ3iGEFFOWYB+Ow+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GASC+fZcdDXbXr2hiW33sCVxhh0J68+1cvqmmSWluk5kWWI8LIhDfga0WxDMy21dY3Mc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+Aq59u0+TqSRjJGeMnt6YFc5KYUzIcYAOTjPXpWBM4WQr23ZypyCMc5HrTuZyR2QVXVo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w/KszUNKsdQjjXZsVuSV65Hv2JqpbSNIVUSFcjG4cVqOrxxysGLThwRkYAA6YOe9bJs5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C0a7jas0bc4yN2a56fT7mAAlMr0B7V7NYfYjbLeagD5ToQhzwJF6j2x3rGNxHdmWNEEi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3Zk6aZ5GyyqSGycdeO1MErKc9MdAea9Qn0nT8GWWNQSOTu6H0way7nwjZ3MAmtZHhZj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yKu5jyNbHErOCmMcnj6U7zgRgA9fTj8+1S3ekX1hOY5lz/u8j8CPWqoxnbzkcHP8qtSI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DnqecjvUvzrjoOv4/wD6qhUc4NNkdlIwBlT2ByQfSk2FzShuJImLhju9iRWrD4g1CI7V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a56OSQg7gQOM9sZ9alVc/eqXBPcdzvofFFzGq5BbHrz+NakevW9yhc/K2cHJ4I9q82SY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n+NISm7f0Pb/APVWUqSewXZ6U9/CxG1hzyT2xVhJEdfvAehrzNLmVSTuxnoe1K+oyLw2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yFc9K80K6+h7+v8A9arLABdw45ribLWwQqT7QR+v0rpre8a4XDleeP8A61Q4tDuy3yV3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Da2BjpinpGQc9j2qRXJMYPHFQXMoSFju24FW9jVmawzR6e5BG4dAelN/CwPH9VLSSNk9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wpA4ycE9uvr61uXYDyMTkkYx6c+1UHQ7Soz9P61xGtzNz2PIx1qNjjgdenWpZflP+fyq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StARD8xP3fmLHIzjHvUMhRhx3pxfjqOlRY6v34OP8PrQDQQWk88ix2+TIT8oAySfSs/S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PIcXThE8w58t92MAH8eK6TQ5mh1qyfoPOUE+mTjNeyeHfC+jaj8SJtQkiV1jh81VA4WZ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es5ys9Ue3lNeNJSlI+3P2f8AwJY+HVmktPMBlhVC8wxK5Xqz/U9B0r6ps7Ug4Hc81xPg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uaNHJ789q9NsYwhc/SvWw1vZ3R8/i60qtRykTmIbQpxUZiAXGOlWJSc8VD5jdK2MF2Kz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W3ela8jHyywGayZDlql7jtqSqw25PWsXUUeSSJlfYFbn3HpWiWxVS4iE4Ac8A5oaBowL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qcD1P/1qxzp7w6h5sr53R84710GoxnzLdlGQrHOaw9ZvzbmJ413IGCtk4IDVIkc3qeiW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xByB0Yg8H8KwtTcxatDCYwBcKcnPcV3zxNNGpjAJD8k/3T1rIv7O2a4t7maPeYmIznkA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q2aOkYUDAFLLmC4eMfdYAjPpWkdgUMvyqc4+lZUsqzyKykgDIOaomzODvbYWuqSsFJEh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Et7ua1nUFJQRgDP3hxXc67YqUinQHehx+dcVrULxPbzgYLHBYdcDnFZNX3C7PFRaXRvb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gD+6f8KzLXTlvEe3ZcgA8Ec5HX9a9Q8QyPbX0Gr2yKISoMhyQ/mA+nTBFR6zK/mQajY2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O5j1GO1Z+wNPbHgetafdQ+YsaKMY6Z6D/GuSS7djtaNiQMbiOOO1eueIHze7l/j5HYZP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V4mZkX5TzgDjJqalPl2NIT5hIL2UWfks2UYgqo6j6+lR6no01xaiXKghc7R1wayHeZJF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pWodZuTdpcQMGiYATIejAfyP0rNXNE7HEW10dMmMQJVT1PcYr0jSL4XkeXw64GCDgHjq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udQeS9t4gLV0L7w2GX1xWX4YmmsJprO/C/dG1lBAPPGc98da3pVpRZnOKZ6Ku4NjBbbz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wiRC5ODuxtPt1qvbXcLwbNy4XuOv0+lW4pA4AAx9fT616MZc2xztWHGFcjy8rtrz7xn8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qFssU8OcTW+I5Du5G7A+bb2Br02NAWBcnGeTV54IpFwBjHQ1oop7iUranwV4q+C2vaAG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THyFQLg56/KODj2ryVzNbsIrmJ4ZFJBSQFGyOuQQDX6f3GlplZIzh1OQT0z61wPivwB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s0gyVlwA4J9CMGuWphbu6NFUXU+A1kEqhgQwPIzznFPjJ3bsnJ5yTzXsviT4Ga1o00s3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ZIpMRzfTPIyP1rxq5hutMvPsOoQvbzocNHJ2PfB6N+FcrpuL1LTR6N4Z1SaILCCSSwb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tFokWYdDx24NeCeHD5TYjCkt13HnHtXqOmzpGq+ZnqAMDPBrvw21zKoj3TTby3uY87wT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+YAbu/QV5haX4QqYiyj0HfFdR/wk0Xkqsn8PfIOM8V3ROflZYuYFjzt6EcYHXNZp5A81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U51WzkJcvjA4Of504XVkwCjg9dxOSc1RSRlzWMEykFAN3B2jgVzV94didCqIHGTjjjnv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nUDnH+NIIwvCnIGRjsalxQ7ng994QuYpVurKYRTxZKunD59QT6flXfeD/jh4+8BTxWm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gu5ImRR2BHDHHY1189rE5JAUf7e3PT3rCvvD1vdDcV6jnv8AjU8tnoVe61Psb4ffHXwr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uO9tLGY5UB9c8cV7pb6lFLGHRhg9DjGa/IfUPCctvcLeWTPDKjbo5FchgR3GPSvQPC/x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/XFk1WxDc3LufPQZ6gdCAO1XB/zEuk+h+oBEcyYYAjsa5fVfDtteoflBJ7gc/Q15t4F+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dO1AeYT/AKib5JuOvyda9otLuC7jEkb5DDIz3FVHcyeh4hq3g14pC6R9B17N/wDXFcBe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oJzntz719YyxwyoVZc7h+dcnrHh+1uVI8neCMA4ziqcUxxk+p8tNE4kOV45+ao2Q5x1r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vb4Hc5GB+nSvPbyxubZzG64Ze30rOUHbQu5iSR4DY5A9O5qqIgpwxxtP1yK1RGcFSMHq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SOhB5xWdikyq7AA7csx5NZrqANx4BOcema1ioznsP88VTdFAIFSyikw4I6Edu9VtuOeu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9arNHz1wB6jrSArOhY4AyRVWWMkYHGOOR3q8xGDjPB+lQPnG7GaAM/YyZAHb16n19qXA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AIyP4uaAoVuD27cUpAU2i9sexqnJAQdwGck/kK1ioY5/maa6rjJINQBidCMdKieMMeTn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eB+Jqo6NHnvmpaGjJmtIpFKsA2ec9Kfpl/qnh9i1jKzxMctE5yPw9KnUnPzg8+vTmmTc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Y6O6K06n/9P9C4tEsYLYC2cOmMDJBAryjW7G/wDt01tE6vF/DtbsetaUvg3xQsjsl867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5ras/BuoLEiPcqTjLs3PI7Zrz1KO9z0Emc/o+gaPbyLLdv5hA5DH5f8A69dDLc6PE+zS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GPqa0rnwhsiRoJFBxhwayU8PzWm9rcsSWJPFJzTK5WOt9HtPJaSdipxkkf1rKH9oG5VL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nHtV2K5urK2msmImaRcFmGDmuVmbVtPnSeMsqH+HjY3saa12E0HiC4AEsckgaMDlVIDH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2WDy+QcnLdc1zV1I81w0pj2Mxzgchc+x61u299PbbFnRWjU43AdvfHehruI6ueKzklHnx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+kwX1u6QADLfKRxjmrP2u01GRUiBVivOTy3p9CK2LC2eFSvBHcntUNdi0xtpoUdvAqxy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q27V7ixKhiZUU/N/UiuevNcsrScJLLs24OcGqM/juxiUxxoWQ5zIV4HvmsvZsd0XPEHj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aGRwNxLng+w9DWdYeN11QtFexiBl4yvIz3B9K5K/123urgSaUolYkFiy5z7DPP0p1h4X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i1eZcRr1Lk98DoKfsUTzs9K8pJGD4Vtw4PWtuDSnSLzHiyPTH86w9F069061jW/n81gc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Dr8bPJA+UK8HjGQKj2TRqmW7e3RIVTbtI5wvGakku7e02M0ZYMcHb1H4UWU6MxZ5AEPQ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jsAQenGarRDDz7SWQASDseeKsTQrsLgg884qrLZxjMyYBbt6VZhj8tQzt279KLgUHtHY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fanRaM8UQBl3knJPcGtOOWBcqSMscgHn8qsbgVyuGpNAcu+lTW8hdJixJ+6w4qVra9lZ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rYGUnevJ/LFTPtEhwOnH5Ur2E0c+1hKsg+XO45Jq3JaKyhXGdv51rPdwk/KPm7+lIu7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z2pNgkYsd3FYIYWVgj4XPbmt6zgSCM7Rw3O3OetUNVthckQIPlzkkDHIPHNaNpxEUPWI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X9rGQdnyZ4yDziuLuorjTJ4XB82JzkE13NwrzTCQEkDHy1ha9LbG/h04/K8oLDuAfSgB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5SCTxnNU4pZoX4OwEkfSuhsr+PToGgmBzjG4DPFY+rwK8RuIDlduSAO1XEC9BfNEPKky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0q+S0salXHQEcNmq66XfT6ZBqGwgNjbzgkDvitARnaolTBxg7u59qYGbA+UEsZ4YYYdv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vep4rdMBgMr6YqNFWJmz1Y4xjoPSgAkTcv8AdI5wT2p8N5Aw8hiA/QCqM9vdK/mpkg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0kMxu7hs7xlVx9360NIDUaEldyr68iqbymNyD2xmunRYymPXpXKamTFNjBJyRgCsxEtx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WEtyeOSR2rN1PT/9H2jPIwxzzit2IFol2jb7etWDH8hWXBDgqR/h/jWsajM5JM8907Qf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o3LuH3sdvauhuI7tYVtogquBgHP8vWta2tRZMQVZmc4U+gqWe1ZziZCjDoaqU2yeUrWg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nxuOP1qWy8Nqt9/a8zlGVSBGOjZ7muqsbO3htUdFXzGA3HHQ1PMRgnp9KXtJXswaOCv9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tM/MWGcg9sVzupXUHh+2ksrDbNOQch+wI/l7V211eiDCwqrs+cE9iK8y1fSb2W9e8hUu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1/CuiD1Il3Oa8KeHtV1bU2umjUxoCwDH5PcAdq7LWtH8hlNuvkuRh16j8KsWckemoLCy3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41bS0uBi9vZTIeeWbjn1q1uSeD6of7CleNXMiSkk5GW3eue30rj9R1q4mO+ciWN8ZYH5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/hW01eCdZAiwyAs2w4Yk9SDXhvxF8KWfhqzhfSz9oiY4fGCyOfXFWBzWgR6NJI8mt3bW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J7cDtWz4ct7dtQEqNI5jZsCRcLtPv2PeuH0uGRZhv+pPcjFd/o1/BZeb9o3BHjwBjuD+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T3ElxaN5sYOGAbAU+nritiOJdPiEiDLjncw5ye2a8WfU7u2uHurKeSPcxL7fmFelaD4r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lLqGU4446is5IpM9ssJ4ZdDi1AbWkKDzFPUEdfxrH1K50u+0+Z1LxvEhYNnbj8c1zCat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Y4IxkDPtXH6hoYnMt01wzhtzGJ2OOevHSsIQSdxs5TUNUefUYNyuYlIDSO24vn0966Zd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gKfMz5TnJ9iB/KuLv9M1ArH5kTPH96JU5GFHrVjR2a9uFtbqN0jj4GSe/cEd811K1iD2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4mLbQSc+o710L4bBHoDivMNK0PUILprqAsLdBkYbLH1+td3ps890sokIIGApAxya4a8d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ZG6AZqlLHndvwB6jvWr5QU4btkHFU7pVgty79WOFA65rlNGY0gVVK5zgcZ60tswCZHzD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q20gnHIzzUa6tHYJGvlsdx29Mg/lVWYjoUJJPHuKheEMTuz14NQTahHbRLNcrtVzg7OQ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qhkbq3f64oswuRGKMEFlBOcfN0z9KswMi/JEnJ4wtU7tnJ8yJgyZ6ioLbUYobgQSHDN0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iBiTnkHkjPep7by3BEwwV9/1pZVAUOmSp/rWXNL5Llv7w5yemPSmBv2s5gnWVGDY55Az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+F5axqsci8lem/3rEkvLhpEWGRck8Dnke5roWY3tmiXJClO69TSYHBa3qNtCio+0yOQq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uRu7S5uT9nRXaQclc87favThbWxujDJAjN91XK8nPoe1VdUs47WQSISrxjIbb0H1rohU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xbaXYaxGlpLBLHLFjbJt2Nn03etc1run6607WD3E920QLW7Id0hX+62epHY1012bq8bz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O3OOhx/Oug8P6fNcj7feMzvu4DDBGKuUrK5Cizg/Cmm6pdy77qNiqrhzKNjg9ADmuvuN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tC5cEYYdz3zXXTNFcpLFCwDDjHYf41z9xp975e19zIxxjHQ9qzUk9Q5GQ6fqFvdWgtGj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9M8jFZd1qEsM3kTtFEy/MV3clfX3zWiujXFtc/afl3lcEN1OfpWbrWjC/iWTIWaPIUkc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uzOit7uO4iDQsdjDvWjZWqw75XALsMZ6YHpXDaXcSackdtMcqO3QD6e1eiIY5IFkjO4F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S2MOceXK/lRsB1IBLDA71QfUoVkjiJwrHG7PIbsMd6v3OorDJknaWOCw6fl7VU1PTbS8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sA+8DnOPWpURlwPkE9cc1UllCkmTgn0q7ZFXy5Psc9SRVe8tC7KUOdpJI9c1QFaBwLgz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qKsXNta6lGFuYzvXoRwM1St4Ps8rylcMxAI9cVpI2fm/ShPqJo4HW7VtGg+1SQLMCdi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yQ6lqVo8sqiGDIHOFC+w6V7JKHnBVmGDg4IyuR6iuGl0/XL29mS5hUw/dzwF9iPbFdFO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+i6NbwRmeJftCHcZEclpGHIOCeB+tb+kanf2splBYxHJ2ZB/IfzqxceFLSzjFxJNMzRg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TQwvAqxDAbpsxuzWqaa1JaaPQdH8RW13I1vO4VzgpwRn1HNdNNEHGT+deGC1vYCJYpmi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S8N60t/apDO+Z1GMn+PHcVhUppaxKjsTXMTRDeOR6f1qtD5Uz4yNw7YroZovMRk9RXKX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vU8A1muwy3MWiUgdu2apQ3j2RkuMfMBuUAnn/wCvUb3Hy5PX9KZG6XSkEbWAyVPPHrkV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y71M3lyzLHjHl5yu41P4i8K+HdfLT3VusVzjAnjGG/HsabFiLBQEHjr3qreXr/cXqTwM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cdUeSar8N9asPMOjSRXyoobyxlHy3oDwa4f7Dqti7LewPDMPlMbdNw5APbjrX07p0kyA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2uQadqGlSrKqF1IYlAN3Hqevse9YVMHf4S1Xd/ePl2aM3PmySMAyDkscbsdeKyrdHt5w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4GM9P/117Gng+wvy8yyNC4B2bQNufcHtiuQ1DQbiCTNtGZBGNu0Lz9a5ZYapHdG3tI9D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kyxIDLngsO9dNYaqoObhMiNS/Ixz2xXOTWUyEOUMRZs8gg4PWoppWgtmwdpGQufTPWsr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5b3QRsFMAoDnHUdMDt71ox6nb5VI380qEj2xjjjrntXCWcoe32SnBO3pweO/41skmQAf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5x/WlzEysdPNqLsoSFRHFyoVm6nv78mjSkSPUBMQD8pUqOmO361jWrRQqVlbLAEkDkkV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vnGTjp7/AFpOTFY7FI723m82UBYpG4weo/umrkmorBdRxOvmLtKnJGMD7u49azvOkuYf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49/cVMLiCK0MMioHkUndjOFz1J/vGpcmwSLtvO8l35bsEbGWUL1PYZPPA6VuXF8FijCy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PB+h964uyule5id2Rn+YZYHChRwSf71F1LLeBndSI0wcA4Aye/0qQaOiF9DMTFBlzD0/2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HNbqiEDy5Nrt3GeeP5Vj2SSWcxnkIVXj3DA5LL/Dj1NXNPht1nkhjd5HlXJAPAJ6fjmg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4BwB1HpzUt0m9xBnIAL/ANB7/Sqz3CSpNaIyrcKgPQjCg4yPWpoIIxOqPJiTysIcYDbB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HYs28f7v5wylsZXPYdM47moYbdbm8SdsbIGjBBPPyt0NVdNvbieGSaReXcDaegx2B+ne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BZ923rjPHPvik3oNLUn1i4El3OkaFvtE2VzwCWAzk+gHaqkT2tswi3j90WQAZ4BHpVlv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0HcMjB7+3FZdxpZjumnkYu10gZ16YA64+pqR8yNlLcsyqOR2BPBx0/8A1V0tuRfSRwwg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OSaw7cGKPawIZcM3O76fQVL9qaC5EkDbZAMjHB9/woGUrtJ3jlAyHRmw2OdyHgAe9bcs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DFT+uPxpk7okUlwy843YHYjr/wDrqhZ3czO+0sYlQOOhBzwQe/FAFi2iC3KwTMMkjaew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wBL03dc5PNMlu4UjkknyhXG33xycU9ninsjPFKNhHJJ24+nrzxQBwuoxxNcB433DlG2n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qcOoLK8UKsu6J42Ze8bjBGa7b7EsLSGNQDyWxyHI54Pv6027uli06e7ijM80UT+VCOrS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RI0g9CtZRHStK02wu1USJEscoByB1HPqW4rV0ie3ug91DgJEZIy5xgheCR6Z6CuRt9Rm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5HzR+qDLEeoXnn0rTBjgF1bldkd3GCsWcYSJSScD1J5oTDludrbussP2qN1+bkDhtpx3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MhDtckncAY4Ub5dq9gP9p+5rkbHV4tItVtZGVZrkyTEtxlcAliD6DAxW880FxemO3YER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+UDnHXk+ldMKt9GHIbxRPLUEkCYc+oUev1NZqSomrzXk8R2xnZbgHh+ByR9elLrmptYw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BHDMxxkeoqC3jEkElu74YgBXBwdpHX61ulcjlZJeT+bdLCrk4O3Ibq5HP/fNJc7LW0aN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BT978/zqOxtVMReRDwe3GAO2T696SW5M84AZXVRuOD1HQY+lUkUkXrGaOynkk2hs/dz0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bbq9mFwjbGyTx6jocdvasu6uUSQoGGwY3Y7ex9zRaXkMDPIwIfZt54BY9x/hTJ5X0H6j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ZG4fOfTGMfh3rzbWPKl1FzCweJRiNumcdT7ZNb2tSykH7Kdh2mNgByCeTn6niuRyGHyj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6HdhocruhpiDAA4yelK8atszwEJB4xn/ACaeXEQ3c/L0x61I0fLKOMAAHHB7/wD66wbu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RjJ6DjmlUnK7eQctweRSY3E8ZYrnk9/T1qxEjKzrwEPqOnr+FIfKM+0SoMMc45+p7fhT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379cUyeaH5tqg9wQOfwFQFggB9uvX86SZfKdRpPzJHdlEk8t0ba545PG4e9dd4yjZVSZ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y5/u+wrzK0uo4kwh5xg88MKu6jrE19aW9myfvLZjslJ52noM1pGVtDjq0nzJ3OVv2vo7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W+97k1jz4iVnUED72M8Amut1S/hmYNcRiSQJsZx19+fX3rFgtzfI8kbYWNADz1/Dua33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d4AxAByeBzx71zhZlfa2Cp6kDof612N9ZxbIgtwpdyQyHhh+Hf8ACsX+y0Zo5g2WUk7Q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MZlUSui+YcsVGGbGMg98e1dDcXbQ2g27FcKFxxkcdfesGG7Wyd454FlU54Y/MvvmlSOW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cgJzyOcgnnBreJzzMW1N6WMpdnAdiUByoce3QEivQ9ItRrR+y2c32UBY5SWHMrA/dX6f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8N1G5GWkZgPlBxwOepNWtUj0iKNDpLyLdgZlRSdiL6g9fbFUZ3YSWqw30guo3mRHK9ON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bS4rC2s54du24jySvCtgdl/rVXUrmZdHs7SPZGFyzTD7zkjBLE96atnd30awxEy+UuAH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aTZnucJq8MzoZVH+rXdntj2+led3GVkaZRnPX69+K94OnW1rMLe6cFwDlSc4xx9K5zXP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BJHBGB0UDvj1q1JWM5Q1PJra6S4Vgpzt4OauRkq+9eSp6+9Zt5pZ0xndmIZeDjoR/jTr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nUY9qozt0Lr3BLHj72Wznjj+lILnaPmIyTwAeNtRuVLFwBhjuPYYNRyIWkJIVhjjHUc8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7T3HBq1uyoJ7jt0/CqQVRgkAkev+e1SKQwAU7scDA4oAsB8EjGRz19/ak2McYGB37n/9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KkDE4GcY/wA8UAOiVQcDOc5565/xrWtbqWF8q2fmJ59DWYrEsoOPbP61Ou08YJA69h+d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8swHY+npW1DMuOelebwOUIYnkenfHt7V1Njeo64Lc1i4AdSJFx/XFc7r85NoYj3OavCV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uOGtS7H5hwB6ipnswPNpsktkdCfrx2qk0/49uPX3qeWRgTu5yazpGG44/H/PrXHE0KE7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g49aqSKFBYc/Qc5qeUDzmb9PSq8zMo49PwqhrcpsecnpQCGwOP8A9VEZ3Ptwc+lSldrZ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42Eus0Zi4feNv1Jr7C+F3hyS0jMQkF1cXbxTScgsAT90Ec4FfHzjKjHGOnoTX2J+zQZ9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gBvzyQT+oqlroXGTW5+lfhyCOytFt0P/ACzQHPXcByTW8CQ529az9PSIWiSQjg87qilm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KUYpI4eS+ptliOW/KozJntVD7TnvmpEfdzTvqChYtFuNo71TnRguVFWVdcU13yMUhmMd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cA7Tt+uOKvCH0pksY2c96AOfd3eFTIMMFy3oPWuf1azS8tiuSNwDBlro1iVVdDllYtnP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yoyqHKAem2gh7mbBHsi2t2QHn2qpdWqy2zTlgFGSCeox61p4Z8qmPmBGeg6ZrMdPN02V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n0pMcTmVYv3JXsfWpmCQIZG/h5xS2NrP9njuJFwrggH6U+6tG2fUGpHqZdwJZ4jODkda4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chyVYsPau6jIFs6HklCoOMVySoWcIozu+X86GJpnC65aefpk9oCvmACQZ44HXFUfC8X2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lZklHVf/AK9a+uWvl3WLhD8kyQOAez9Kylj/ALC1p7OJgRGQ5H+wetJysgUTyK6d/tc9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sMEkHBNUpQMjpxwD3r0fxhFYX17Pq1shUOF4A2gkDGcV5fKskaOwbzD/AHjjPNJO6NEu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boGDHBPU0600mO4Lx7wFU5XipY2KMWx14+h9qv295BayxyT5EasMhepFS4g2zcAY2P2R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/MVxOo2ETny0Xy3bOTnJKn+VdvczQFhJbZ2MMjnjHsayJEt5Llb+diVQBDxxx0yBStYS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uZJZwyQsxVGfuRXZ2HiC3klWN+MjGOxqXxRGuprCvy7YGyqjuT2rlo9GmgQyx5fnPHBA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ocmmvM9egwyBl5BGauR8c9+tcDomumB/sd2cP0Unv7V3kMiyIHXHzdR1xXo0KqkjCato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aNcEYGfapwvPXv0pBGc8Hp1rosiDAuLNJhtIGcY6VwXijwlpGsWSQ6nZQ3SxNujV1wyk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i3NuGPrWfewiYEFfm45qJ04yFqfKGpfC+fT5ftOgzfuTyYZjkpjrtPU1lNHc2g23SMh6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XVluySOcYBPpXIalpEVzbvFMgkBOSSOce30rOMOU1577niTXxVfkO4kdz3FYd14guoXx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K7jVPBE7q40+QlyPlR+/oB9a8p1LT7/TZAmpQtBjGA4wDn36U2+w0xra7rLSvskC5bkY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Q68S7PJtw2Bhs5x6+lREx+UXbaoX5sYxmsO81KO3ZjGQzDqPr6iolUcUaRSep6hpXxDu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cAnOR9f/AK1es6P4w0vVAu5lSRsAhhj24r5I/tK/GTE4VcDjGeRyBz3q/Z+IpIgHnjDO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Sp4rW0iZ01uj7U4dC8ODx096Q2rBMMBnAHHHPWvDfC3jWNYBGkyyE53RyMVk2n09a920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BsDH4/WuyElLYxd0QNaQunzJgk5/GsXUNBtboDeuWAxntz3xXayxBz8g789qqNAuc9CG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zx/UvC0sDC5snktp0xskhJjZSPQj1716X4N+NHiLwxMLXXIpLuCFcfaEbDgdOQeDitOW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c7d6Ja3QaQJgkcgjP6H3p8rG2j7R8H/ErQPFNhFe6fdJMhGCwzkMPvBgeQR3r02G7inQ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ltJoWtaLOLvRrqW3lRTgROUznttHB969c8FfG3UtDaCx8VREBpFVp48gEHgFl7Y9qFqR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DPzgKT1xzXH6t4Vt51aQRKXIPI4/A+tN8PeNNK1yDzbK6jnQNtyp7+n1rtEkWQBhznsa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Ct3AGaNd6jPyjnFcFd2lzA370YVec4xX17dWFtcqeinnj1zXn+teEkaN2jUcchf7wrJ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Z61XcLn7ucgHnqK7rVfDM0EkhgjLKcYVVxj/AD61yD2ToxV9wbPOfX0IrNx1KZmMBuO3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8a0yjKSrAj8KrugbPb3/AMalopMx5FYNkdPSoZc7OmcdB1NaksS4z0HaqLAqeaQysUAG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jrjr1AxU+Ru5+h+lMkBPTFS2AoPHAx+tRv8AzpqgjLLT29R+VSAhtyQSoOPSqbxDGD19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4qm4BJ6c9MilIDKltypBGcVmsXDMXH0rdYNu6ZH+FVbiNXU/rUAf/9T9H551xlz8o754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sMYziuRnujdxpAzMNw+YDjBrQ0rTESRpo2Y7RyCc5rwW2euonSTXK7wCPkPBq5Cg8nEX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9r1NxAOFB6Vj2+rvY3LQy8x5PHp7ildj5S+2j2rOZmj3N7+/Wsu68NwX42OwCA/dzzxX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3Df0pGb+NT70KUk9GJxRx2oeFrSWMFYgrxDaHA5/H1rkpfD97GCirnnI46gfSvXhLkOH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NhKnym+XP4cVsqr6k+zR4++mXUMgZDhh271I2sX9jbyRFFbAJGcg4I7ntivQdWSLZ8u0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dZ05rqACDhgQWzzkVspqxHKzg7nXuomjAXHJb5iPX6e1Ytw9jPEwL7ixJ46iu60rwlPq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cZO1csW6YbPGCKPFGk6bpFyttYWQ8pl+YhTgk9xirT7CcHuzkNC05EfzQ23JBJPUntXr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+/yuAvToP6V5naafOZS0QkWIkAqw6D1FdAzjTLhCjHcORjjr/OmtASuelW2pl7wwRxiT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L61a4b7RENjHt0/CsLQ5447oXbnmUHIPXPb6Vpap4ojtmIUggnBJA+Vu1DTeppexPGTb2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a3rNZwVYnI7Htj0rzGXVZZ5Vnc5VQcq3U575rtdK8SQtG0bwhlUABlOcYqXHuNPubiam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cDI4roIysqHDZHtXM/aob4/uxjvg9ea0LF/s0m2ZtoI5J9KmUF0DmRYmtcvuXoTnj1qW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fKIIwOc+4pJo5J3DW0wBzkY5FWrXUnQG1vkJ5xuSsih9rMTM8Lffj5xjqK14PKKszH5z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e0Zd/APqR6VPJDtZZRhTjleuahgRwWEIuXZzx6/0qVx+9CJnaTg/T1p5LHHU+x71N9nf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VWQmxbhAqeWmD7/SssuyAgZViOme3vWjOREhnl4jUnn0xXITXhuJSVzs7E0WRN2b0mIbf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2rl51jmv0nmjBKnhj1Bq093LHGUOcN7HP51nyxzBA+1tpOCetFkF2dBHGs74YgBhjk4/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CLuUckdR+PtXNQWUl95bRs37sgkdiP8AGu0F9a21tHBNMEfO0qfenYOYvYjntQLb5CmB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JZEdBLhQv8J6fhWlc6nFpuIVkSSZ8kRr/Wp/7O/tlPNlAG0cZzgH2oC7OG1LV5YYljiJ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W9pjC6eGS4wwwMsBjP1qM6XCkjW8i+YQe/NXdSsWg0KS4iYwyRsNhH1oDmOgv8ATTOg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P1rAtBK909lcsIpVxuHY/St3QbuaTTopbriX+9/erD1JYrbXYtRlYIJfU8YHXNKwcz1O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C2Dj3rl5bdJ9wfO/ONxPNdLb6rayzLCquN3RuoP4VlXRj+1SeT90tRyoLsybeTaghfhk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2Al5KnGR/OnS2ysjOoK9e+fxrBOo3UNykZU7FPz56tj0osI6Scjy92QNo608zJcRiTgk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8d0hMbdOo7496t20SsMKMA9cUwL8FwIIyrnJHQe1Wt8k9oZSpVTxx1ripzOtzMbSRgqn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T+KNbtke3d4Sigcxg/N/9ekk2S2XtWsL1bg3LyvsJwIxwK46XU723uztkIRf4R39q0Dq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4XGQAPl4rl5NKv729WWCXeiglip+VgevBrrhHTVmLu9DTjP2rURc+YURhyxG4A+lNknv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wzOpIYEbc9xXK3MeqQ3XlxL+7yMsX2j6gdzXW6bYCGYXVxhiF4zy1XbzFfua2v6B4git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CLLl853ZHGPYe9cBeeENUWdF1S5WVCSW2glix/iI6Gu4vtU06C4h8+6X7TkFI2fDECqm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BvtCJgtnj2x61TEn3PKtS062066MTuoY87gOKsWtkmqXSWscixZXmXBIYdwRXTWlg+os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MuOeevSuw8NWljpN5JcOkEcLptWMjlz7ZpOXYo5XRNCNreSQx26OE580p+7cfj3q9c3M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th8ymaPqT6496ueMvGEjRtYaXELZejyRnBAxzjNeZHUReERC4Lue5yGJ/wB4d6m76gen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tdSlQMoUIp6sT3qvcuizyRtgLuIAx29q4lLqC7mQjct7EQvyAnI4HPbNejW9g91aLJPg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/rVLRoGkwlonU7NinhQCMj39axGtI7G/YxoXIPCqAevarU2uwwymzcGN+MMTww9q09Hi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dnIwQTj6VLBq5Pa6TrGoozXkpt7YFcRquGP1x2rsrbTbW2QSW6ghgATnOcVQi1OKxt5B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A/H0rMtdXv5H3rCRGrHIXlcevtXK02bqKRqajhpGaLgJ0Ve574rlp2eaMs24Y6Z7Yree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ufLI/ke1Zd2EijLEEgDkDnipGcAWW2u5J7hguOCpyCB2x2zWjDLZ36sLVt+AMq3ABrM8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DzvxkgfQ1yGnTraZdZsSRAnIOM/UHtWiV1oYOTualy99NK0TyEoH4jHQYOOKtTSm1kVb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p+lRDydStBqumOzAf61CPmRh16dqkhlN2kccinLA7XAwTVtAmzo9JllFmwnO8n+I1WuD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0ulR3EcEhnIJzwB6D+taQsRJCZy+Hydoz1rJo1TNPRtTe7jMEoKlOBn+ICproKz7WX+L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whyk2MjHaunm/f6ejLhpNmDz1NZtajuQSvaQQZDoCgJUEgH6D1p8E4liD4IJ4z6iuQi0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dJkkA+nv6Y/Wnapr0OkSC1Rt8h4KocbT2/8A1Vaptk81jsZC8ADGPzFY5w3T8Kxby5lN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WH3c9s+1cCdV164mF3JcGS3VxiLftOO+cdK9CJvL63WWCNfmA7g4pypOOrGpGfBpYLoF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BrrVgMUEcXPAwe/0qvZWywwqJSBLnJGRwT2rUZtoyx96xm2nYuMVa5mCII2FAHPFXg0o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TWAJ4A65zTJZPJXcF3c84POf8Ki5VkDQ+cQH6j9aqTWaxqTjoeh5qZrxdyjBycVbKvKu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pXCxzrWlpMSJ4gQ3UVcgt4re3WC3UqgBAXOasNYoJA5yST3OanaExxHpkd+lT6kHL31u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HB5qyk8PlCO2ztxyDz0q01rDdMXYsHHXng4pY7QGHyYlwxYDA7irTArWtxG0fygJ1LZ4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wRjPHPFZmoWMtvmIofm5BH8q1rFm8hVkBBAAOetMDOkIYlSDkd8Y/KnoMjCjgVNcRfMx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keUFRcaQ8IHUqRx+VZsqTKCQcnvx0/xrTB4z3HSonO4EEev8qXNZg4mDciOeJd7kP/CQ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G3YAg4kIC/gcetdbNbi2jIi3AZyOc49agttHbVNzPIsUXG/PJYegBrrhNGTR5ukeoXrD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n39a2reK705lmy6tEehHT/61at/F/Z8jpYJ5sCfx/dGeh56UqRST2yyQESKRgjcGIz1H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SNUTU7RS/Eygbx6+9PuYck+/Fcfp0k2n3KqTtDnDY6YHSu7SSK4jEsbB1fjI6Vzvew0jj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fI9j61nQRmMN85+bAAXt64rs7uzEiHjI6fSuXaJgxiVirr2Hf2p3BltQY4fLc7sHJLHn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MXiky65JwfmA9gaLlkMLJxtI6ZPB/pXKDO/bgnOQVU849jWsRWOkee62LGrMyMOGHXms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UqG4IGeT71ZttSeBUtvKAQHhsEnPpW9LHCkQndsKfmIHJya0UmhcqKUlh5Nss6uDxtKj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c/xeh5rrYiZExCwIIOB06/Ws25gi+0IgUeaBhlHI/wAmruFkZlxZfaoTBcYKnnGMkfjX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IwMnoTyR+FeiLp1xLG5ijcyD8v8A61YkunOuZJpGEg42kZ/X2rnnSjJ3aDna0Rwf/CMz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yMI0jj5LFugGfX0q1rHhrxN4ZKf25pV3YeZ/qzPGVBx6HpxXtnwO8PjX/ifZwX4/caTG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cRhvQEnP4V9b/FK2ttW0Z7a9VXAO8bhux9M+tclXCpRbiXGs5SUWfmOJJCGaM88YXOBk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8vdg/KVbk4J9z7V7LqPg3RbotshEDnIDJx+OK4q+8CXcUbQ28okQcqvQn2zXmcx1HKWF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CWAznHPv2rXN2LhAq544Jzwozz/hWTdaJe6edlxGwA6bRk/iao4KHLHZ/eBPc/55ouBt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NVLE/drTXUZIiwzv3gZHb8uwrk/Ny4BOMgkADkqOv0zV/DCFR90jkqOw/wD1U7lJI62L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IMKvB4B4P9Kv2U0JvEuP9W8YChc5zjvXGQMH+cEHAPPTjtWpHuJwARhlyc4PJ4HuDUcw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OVLiYb/N+VGHr1x71mXt+8l7EwRVIidc8/KD1/E1hTTPLAsQw7LI20HO0bT1z2rSthJg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Nu47YPvSuKxu29sbHTy8HzjepBI6+oGf59K07ZW+zmSfkxliAo6g9Px9awxcTPZyQwY+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+OuKtQXAmhyvIZGHB4yemMelBF2aEF0XEhZG2sQgBPIHdie+OlW5G+dJehwFyex7AfTv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EZ2bySc59hWgoVwJFbhGz+PvmgROx81HLDsccenrioraZII4w4MhOckkcZ/pViGVIUYA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xWdfXSmABVAViAzkc8jjAoNDpEmSWEwt3XaRngj1pkNtDGp8v7oycZ4z23GsW2eSeMCP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VahlezKLI250YMQORtPr7k1VkBcu7YTxtuXPHPYE9yO4zWNe6ZOdFazbncOWHTPbp0xV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fKY/m+rOeR9AK6KAxXVqglYcnBGOhHT8PSnZCbOAtorfSLCKK8lZlTbGSAcnd6V89eNP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BJbx2aXFrbEA7Zd4IZ8/3ivXHQV9J67pzqhmD7kdwqk9BnrXgHjrw7feI7CL7HIkUNhN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gMpHbGRWNQ3od2cf4bvddhsNOvlle4uLK3kPzn5DFdn09QOPpXtOri3jaDVVuC/2Z1s5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DDqS2Rj2rxS1urzTb6wit8Ex2XkllBYMT1PPHyr07810N9qtjZ6RHLrHmWtlFcpcSoQV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0A6k+nFZeZrNXZ7Dp0dpq093HeQsUs181zMNu2Js/OSf4SK09G06BVknsHMlvcl77en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ivIR4hXW21WO6YxpPAokSNtu+MAD5j6EjAHau48L66H02SW4u4lnDSuYj8kcSoo8pN3T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LXUlxZ115FDd6nOWkGI4IwzFs+U7noB0GFHFOhupoLe4Zwg2SFAc5PkjGH/4EeK8y0PX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5EuDJIZCPleFTtBIPfI4PpV2LU5jpA1SX/SIZW2RFTxMR9wZHXnk11QrK5LhY9OluoIk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Rk/LlVyzD6HisqBzJHunPmOTuIAxmIHAX2y3JrnYtQdLO3iuQ0yIu5E4GJGOWyf7o6Cu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AvykH884rpjNS2M3czr6RRcuEwpVXkOBnofT68Z6VzN5cXFuC0xMUhAbaxyRu6H04Fdh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pQeWS3BK9lyO2ecVyGsStLHtkO8qwQFgATx1z3x0AouzalZtGa9xLKgG7OATnvn1NZwA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6n3qwijaQw6jkVE42sHOMg5P1qJSPVp00S42EyfxD7vcDjrUVurCII2ePXnPensCQrYP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RRhwQeQc8j0NZcxsolVlGMDgk845owQme2P8irothyFzjGeOo+lMVEHAOcKdzDkk9aTk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cAYz9B3/ADrLmuNx+XDc7do6YNXr+J4423A4Y5BHJOf6CsIEK2c+/tSbsaJXA30UeVkf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VjfMcGMlhxgHv+NOuvLaI/KFZv4qwXdmAROFHBHQkf56U0ZVEd7oV1pF3cGHWj5SsPlc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GXTYriRCjTRqG8nZwC3Yv3x9K4ESpGqRv3XA9Mfh0rWsx84KEjC4AJ4x61003qcskWtU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CWNt4OOefeuXuLZEjadGO1CuxV6knq34d67WeGK4+R+H9VGaxLuwLN5aIJc59sfj610p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8KMjaR1zmrmnOi3EUmzyxCQ20nO4DtWjLoF4h+0O4WNWKKo/nmq11YahZ2yX6J58LMd5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Wxg3odbNdGW0litY/320lMngZ6n8O1eZT29xB5h80qwJJVieW9OK6JvEdmbnzWQxps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awJ7qK5ne9XlC3fru9/emRc3NPu9R1iCOOZsGBcZx/EPXtxXrup65Z6bLb6bp6rO0yK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xPevC01i0UosZKR424UevX8TXodreaNDZpBGwe4nTIduNpH8J9hRYTRqalOXmR41U+Zg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1Roo7TEZVto3Mw7kj37VpWLKtmIpSrTPnJHbPYVhaqjvHcW4O1tpUkdVHuKWhNmeXa1F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4Ejqe1cJaHyn+vBB6V22tymGQWKt5kaIPnI+bd3Irjp4lVty4Vc8fX1poiW5rowJ+Y++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71lrL6kDcQB6mrq7j+FaGFiwCWJyPp7VYEYYh8kkHnHSqasc1YR+cHn3oAlIBO0dB+GK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hk27Twcdff1pBuHAOdvJoAk3HHXj0/z0p8bbBhR7dajK925zz/iPwqSJdw554/OgCzG5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QxB3A7TVDlGGTgjnBpQz7iz/AIY5yPWp5QOw0++JjCyEE9ARS61Ir2eV7/yrmIpSpIz+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dxLMN22sa0bR0A5eX5s5HzZx71nu2wkE9Kn80KTz1J5z0+tRXTxpGcc9+vOa4kjVoyZT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V5AT16CoTId2SOffpipN+9f6Uy7EKfI2eM/THAq4HRl4746jjmoNnI4B9j/jT48BQoJG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GyKrArkkg/TpX2F+yY8Nxd31q+DPC6Owxj5XyqnPtXxxNkKTj65r6C/Zd8Qy6X8SYLJm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99jyufoRnParp/ERN3R+uWmy/ZrRLZRwoxzTJ3Rm3d6dAVliV070yS3cEtxiu65mQh+f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9VCh6HrVUzmCbY3VaTkxPY6NMgc1Lx61nw3ayrjPNWDIMYq0QWBKv3RSOuQTVVQSwA65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y3t2Rmfseaxb0hYnQHARt554GetdRK6GM5riNQmQSC2dSWuQyE9h6Z+tK4OPUghuo3u3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g+lQSh0aS3ztRmLDHvV6109oIU84jcFxj2HvSy2waQnqTg//AFqbM0YkcpFoLbkiIk7f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LGmcMAfoe9dNcWoi3NtIO3PHUmswKpy7DjG41DHczxaGWNlbv6dq4q6WSwujH93BypPH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EPlyxk7vQ+lcL4khk3RGSPaE4GeDt7GkWcdr4N1PIqjqqSNx1b1/KuT1q78h7DUo0SUT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/PNei3XkM0M/OWXafTgV5b4nspdG8GRXkkpuCt8xj427Vcnj6CokUkcpq87zQzJCrgZJ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OftW7eD8oXg165pE6XscttJhVnj59enavK721CXDo3ck89eDxmhOw9ihK7INx9DgY54r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MVdwcDPBzWvLh1IJ69c+vpisyfT7eQAyLtI6beCDSE/IvWE8kaNAwLDohHaur062nsI3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9M9BzWb4YutMguhDqSZSVdquT90//Xr0e00XSbmC/uJJmY28Rki2tgE9gfXFBLdtWcHF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Vjkg9q0tQi0+0gCW/LH39a56/uomxJCx28ZPfPfpVWC4+0KVcknHCnrQBiahab5xOrFW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a2k63NbSJHM2YzwS3aoWjbkMMH9agNpuyAB05/8ArVUJuLuhNX3PVIJRLGrRMGRuRirU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5OeK8tsdYvNLZLclTDnHI5HoBXplhcRXsXnA8cZHpXq0aimjKUbF5gFHTHTp7VnSjfkkY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CCM1qSc7NCRz1/DpWVJbx43gcgH8a6maHB471l3NtnJHXGM0WA4m5tV5IJI65/untWB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7bpMh5IkUNgj613c0CjPfkfTjvWNdWwfoM5PGahwRXMeGeIvht9sWaXQ7hLWY5ZYJl3I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2reHtb8P3bwa/CYZ3Od2Dsbtw2MV92yRyoxA4AJU/j3FV7yxtdRtWtL+JbhTj93IoZTj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dGkJ6HweHVWw+Bx1Pf6UrSYACAFjzycDj+dfRXir4MWl4sl94emEF0zZMMn+px/s+9eA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/K1qzmtlZyqSbNyOfZhwBXHOm1uappmYJZlkEkT7enTrx7/WvS/CnxKv9MuY7TUE82Jm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kdwK8wVsEjGD/Mfy4prR5O8cnOcg9fb/AOvU06rpyugaufoL4d1y01e2SaGUTxSD5WQ5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O3DY718A+BPHmreCNVWdlF/Yzjy5rZiVZMn78ZHQj07192aDrFhq1nDqGmSCe3uFJjcH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3r2aNaNSN0cs4OOqLrQbRjgADnjgY6ms5owXbYvQduhFdOsJbcNpIAKk+oNZ8ls4YbM7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jmOclgV8DGSR+YrHn0yGcENGPQnAyPp1xXaGABTuwc88fpVJrbHzBSx543HBOM0rBdHm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9s0K7eB/UDKke69Pxr3vwL8dLyOZNN8Vx+Q4Ujzt26J29PVSfyrhGgV1wyjpyM5z61g3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bvTsaYaH3bpHiOx1eOOWCRG3ruG0g5H4V0TFJlweRX51aTda94Wu0utEuGjUZDIzZjIP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v4vQ6u62WsqtpdIcbi2BL6kZ70DSPbNR0SK7TOAGH615drPhJMkoMMp9OOa9cttQhuo1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WpoYbhORyehpOF9RnyrqGjtbsVbOewx1rmJojGTnOAcZxX1JqXh+G4z8oPOeeea8w1rwk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OOD7VnKk7DPHWUNz37VBIgHTHXr149K6O60q5hJXyzwfSsOaMqcNx+HFYtMLsyHUjLY4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zmtcxMFzn73Tjj8fas54HxuAyBUNFkeD0GTnvnp9famooGT36Y7VGCwJGN38/pip9w9R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qCPT39KrsgDEE8dye1WevB9QDTZCDwRzn/P41DbApSbGB2EH0I6Gq5iAJ56Yx7VbZOp6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B//V+/rWK1kgIdAJB0arlijoGzxk8GrMOmIPXHfmtFIFTGOgrwGezEzHlkjLhU5I4NZ6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BOM9x+NdO8QdduKqTRNAqgDA/SkWU30xLW3Uq2McA9zU8QdFO8ZyKtkGVV3YIAqO4kiS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7leOJyzbW2gjnJ4rEvdRWKF0hYbhnr71lXutSHdFAMkZGfQ/41z6QTXc625y5bGQKvmQ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JLks3AAHFaEUDXTqEH41qReFolKvISWHX0/CuhsbGOzkEqkhh09KlMdiO006C1iVx8zH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Sf62JSeuDziiedS5BPzA9h0qsqSOxkY5Bz170OUr6FcqaszI1nQE1OAxW2Im4GV4O3vX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9oguFuI0UAbuJFxwPrXpEzvCQMA5BI9yO1TRs8sPQ4xnB4q41ZJWM3TPKtKtrm2DRXSb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UOp6S94VMpGQcrzj869Xj0+K4kw5C/hVC/0mCRHhC8qMZJ4z7H3rojWuS4HBWWiLJAX1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Ae9advb6Rb2/k28xkL8EgFsn3PaifQ7x7hFVTLCTlhvPH1Hem3Oi6lFdRyWCjac7gx+X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mRrfxRTnZud1xyDxx0rqYfEenXcaw3StC+NpLYxn6+9cjd6bDDKhVdsmDvA6bj6VH/Yc1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BgZpoEjqIp7u11PzLJ98YPIPO4e3tXYG5tpZI5920NyynoCK8yhi1LTLbyYw0ygEBh/D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+cTTFsNlQ3Ue2e9TKKZSdkd1eNazzZhkLAY4xWbNLcWxVVmY7uRznGO1ZEL3i3ZAIZCO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d1WWLkc5AyalqK6CNzTdQlnZY5W3EYOB3X0rp/7Qjt5CAueMYPbPSsqzGnwRG6ZNsgwO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E3mJjafWs07gR3Mu8XCzHJbO1f4Tn2rmwpZQqcFuPpWpqMvKogHp+NU9EmkutYSBkCxJ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MaR0OmhjbG3uBv2fxFduRVydIQuSo2n27VLPLJLcG2WQDyupI4K/Wnx2k1/cpEOI1xuP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hrqK3f7DFuByBxxk96zZ9D1VUS+1xEMrlREkecc9Cff6V213cW2lB97BFj+73zXJWmtX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dlR1CZPGPpQDZr2ujRxbJLiNXnP8R5xVnxDfXWkWEItcJPM4VcjjHfirq3S7fOb5T1we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bs7dllAe3k3cD8xzTaAfaRZiEmwLkbmbr81Vrx1v7f7FE2VUgsxGOfTHpVee6c27W8TB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nTV8+3Ro0+Zh8wbggikTYtJahbZYN5AwFyOo+lcF4ruLRNSgsZWZ0iUbyg3bT/ia7XUr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QYQA559foK5q38MtdlriWY5k+Yv/ABAmgqxd0q8jmYSWEhcRrtI7j6+hoZi2SDxnqOoN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EtCSJFCyOedxoSGKH/VkhT1yc5zQA+SUyR+SM8c7gazAIp5Gt51wR/EehHrxWm8YTD2r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ik2rGN7DOeSaAM2DT5Ir5Z0ZfLXqD1rpUQYAQ8CsR/stvIdjl97bs9P0rV08SXE20dFx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6ekjtbyEhXySVJXP41k3vhK1aMyWjsHUE7SchsdMGvQ/KSNfLHzDPQ1Wu7eI24dSFYdR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LM+nWwguIN7JyVPf8aw2vASXfERc8Ljbx7fSvQbgFm3MPxNPtpY0JS4jVwcEZQH9TWqq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XyPcWULXFwsbwHq5GSueh+lLbvd6nJDa2Z3ByP3irwyn1r1XUBaX8HlyQo6SDBGBtA9K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EbBGyjC4xmq9qxOkkc/qHgtL+HyLiGIlQP3oA3jHo3WuXXwlHYzrOboFogVEf8LezCuz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eW8DXMjnGzjAz6+1clrk93Jo51OT/RHGJfu5UexHpTjN31E4orS6fcaekt3C3ls6lTjl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zi5gHmzAk7FfLAjvjsDSax4h12PRDfXd3bW9vKvlqqL/AKw9iD2PpXO6TdaPNa29zDe7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eoz3q0QUp750Qz3cGyeUnMTE4JPoKraLo63k6SRM2xTycFefTmtDVdMMl2l+s63EaOGB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+3/ZoI2uUaKUkMoXof8A61UwM6MW2ka59ogeaIxkF4CQd359QfavUrO9h1lv9HdI2252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aQeKdNtbzS5PKltZNzYUb8Y5H0zVm30dAYb6N2WRMEHp169OtZyZoUL3QpLq6knYqGQEe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oFzJBciKOTJQ7WIG3Oeo+tdPqDXcUIukG8IDgD71ReFLRZ1n1J7cRK7Y+YfPkent61Lk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me5aWR/3JBLAn8h/jWk6y2kbpbYw+Qc/dwfSp08rLRxjC9898+lUJmmkPkRsB5fY9KwN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LL/x8DBBP9KxXOHBkYZJxgdBitS3udsZin+ZxnaR3rmzIsl9tZtoD4J9PrUvcLmdq2nw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4HII9fY14TqZUX9yqMrhpNvXp7EV9E6m3kgK/MbDr2Ir538WRWmmavcGGYlZcPsxkgn+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5a0XWT4duZlKP5FyRvAGQR6j0rfutSuZZIrnTirRqx4D9j+ma4/TZ/tMbR+Z5isvUjOM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xp1vAbQJtlweR/EeuauSTZCehs6d4phidotSgIBIUOgyB9a29e8QtFZJa2EKMJSGSc9h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GZbl7G/jVWLDBjUYx7j/CtC4SK6tR5NwV8kZ4XkZ6j65qFAfOySyv45Ll4AX87lgcdT3w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K+WqmJh91s7gR7j1rkLaK4hvYDMwKFxgg/Nj3rqdRtMSQzWjOxLAAxnoT2I71bih3ubU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NKk6c7kUEEfTpXC6ld2t9fr5RI+YAeauzcx/z1roNSLJI9oVkix/rd56nHYe9SLpMD6F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JIMhvoT3+lQk0BlaZ4V1HV78eW7W1sjfvmPQn2/xr0GeWHSY10u0kWUL/wAtOpP5dK82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Tprt/JQAYUAEegJHJrW8OIQDMwZznmMHk/Ut/SnK73KTOjlujDGZfK845+6ev1zXR6Pf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QsrFQhOSRWDf3UAQQrEQWOC3TFWNK02G1nadXkYv83P3QRXJURtA6Yr5bY/nUMyjbn1NW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orMnl/0gIVY5HUdAawL1LFraoW8zAz2PYf8A160trbcdfWnWyKsQGMHrmp9ua2WiApMo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Jph+86+9XDGp+pqMAr9zjv7HFK6GUW0sIxJ43H161IlnGi5GSeo9zU19ffZLR5vLDkdE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k/i+53qkPlwsMhtw3AE9BQqd9jN6HceWu394oPHfkVTkaxjOGG0+oGa8z1/VI9YtrXzb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KDjtxTtG1yDTWFpDJLdocBvP4IB9/Sm8PJK5HtFezO7ubcJiRPmUnnFZkytEQwVmB7qP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HG0MTXDTdI4xux/jWPf6hq/2hZoh9nQLzbyJ1z7jp9Ky5G9Da8ehcjicg5UjkYwOo96V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6pBK4jfdHO3Yg7Sfr2q80bujS4z64/nSasS2Z8kCnII/wqrPCxUCHg98davGVWfYSpPt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x+oafutTZqDulOMsx25/2hU/h3w3bafILu4cNKAVCR5CAda6GaOM9RyKoySvbqSg344x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isW761BxMgGG68dvep7V4oB5EQCJwNo4981XS/W4iV3Rk9VxzxVaQuTmIjdnpUpBc6ba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QkHmIORzWjbXYf5HAVgOgFXzCJFyBk9cUNks4eC3Rvlm3q/YjGDn1qK70e3hRXUYJ7jj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bzIxgE8is7U5VmtkRX2Oj546j1ye1aQlqI582s0MgKENtzhjwR+H9aie+mgIEr8ueOOP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gtyzy42kdRj1zUOnaPcSXG+8CuI8jaTzn3rYCvFqUlzJ5ZRkK5xuzjA+lBNwrmWN2VuP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280UqsgVBgjcTjp0GO4qeGx85t102fXZwK0ugK2keIrzT7uQSM83mpgpjJBHQg11C2ouF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BH3c9qy7Kzs7e6V442dgchs5x7n1rpZJVRXJ4wpIx7VhOproPkPevgV4dtNOsdX1+FXD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ZIRk478Mea6rx45kiaBeT5WTj2ra8BWP9leCdIgcYkktxNJxgl5DuOfesjXYJLmaR8c1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spczPna6tyGyw+hrPkhfggZA616Pqel7gw24zzxXHPE8TmOTqOlfL1YSi9T01aWpzcsS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yD7Vz1/4a0y9GTEEbO7Kcc/4V3lxArjHSsiWNoz0rLmaYuU8wk8Irk+VJs6YyMn3FZNz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kOegJ5HQHNexKibST3qCSJDlSBj6VakK3Q8ZWJ4ZCGQqee3TNOEm0NyVDFQe/wB3ocV6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649+9cnd+HZ4yDAQ4zkD396lyuNpmSl+jSbyfmJyxUY4Xtg8HNOF3ygViGXn6nnAJ9Pa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ljbrjAHUVHsJAJJ25yPqOOlLnQ1E7C0ujI5ikCq7INr91xyT9Ku2zDMzksBtOUA4Pvn3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DkgkfKT1GDnOPSt3T74XMhkkY5bKcjGSxyRimqgShdWR0oYxs8iuN2Q24jGFA5wPapbW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KCR0yMg49veorV2nmdi4UgHcccLj09gKI4FiZxGwEUjhkCj8wPqa1Wplyu5sbvLI5VQ2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ETbzKm+Nvmw3GR0B/GqbRiaMh+vBHsR1FWkVTGElGWUD5iffgUDTINPQQXNyY12o7h0x1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iwzzsOMkjcee1LYQwud0vy8Ebjx17fnUUbncQpBZPl/HoaBkmzy8+USRv3D6dqdFLMGj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l3Hvx7VLBIivsfkY2njnHXis/V5r8xx/YUHn2zgkE4UxtyQD6jtVRJ5Wa97GbuwfcwDK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cWzGxudwMIcmNtvQEHt+Heu+t9WtLxZIYmDygDzDnO0+mOxqpNpyXlrLHMh2Sn5h0+YV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8H1Swn+32UIUhIpZXkbogRgDvJ9McD3riPG1/eeJprfS0SMRXE0DPLnlDE2QjKOTuwMH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hsZLtvkjhRIyRyTHnoR65rxi7MUN9aTwxoqo5lfH+z0JrBqx0wdzGKy6PcTWdw4edlUu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T688iugurdJbCz0y0Zs32BOd33l6PgfpWZY2tjJcyXepzKyw209zEm1t0lwSQoPrjqPp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pe2irJA8Tbt5wBjow9M85pFSPS/sOnr4a/si0kLAAwYU7WaBP9Zlh0G7jI61l6ZfQQ3O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EVwy2wJ2K6fckP8Aug4HvQs4sYory4ZY7e4MaBjyu1huI47GsPSLxLvxPPMQp4xC/wB0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nv7U07Eno+k4OooZW3/ZkEYJ5U+b8+D67f0q/Lqc51C7hfP2eNtsJ7HsMfU1z2lazp0s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6lmV5CcBSD8x49hgVu6jHD5JjfOAVkX1BByDmuqLdiJLUsXF3PbArI/mQuygMSPlfuAO+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nazVFMKO67s/Nn+9/hVXxBfRGKzjhkLFGkOzOTnqenb3rDimQ3AfIDMcsexrXn01OjDU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gYIGRnGMgetWImWUcEn0GP4h6+1MmiWFU2nJkRWOT3P9KigcxybwxBI5x6+lc8panqxh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avXjufartqAgYZwCO/PPpWeJA3HJAPHoB3/Or0LMqYB7nihSRVrFktncVwDyTk4xj0rN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I7ehp0wY5HY8YzximrGQOgOM55qWwK94fMTlyG7j6dPxrmZYyv3gCc8Z4rpH/iY5YYJ9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1IGVYjA7nNPmRocndDgKvTHHOfrWYLaSSdm/h456fn61vT27AkAEc454qqw8lgg9PwP4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9owQPjBB67uCB7Vp2MkjSRIu3cGHf+fvirEUMM8YLkq3PQ8fhWro5sbHUPMurdplRQwy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tTkn2PaPBWjab9rmubny2VIyyu3OOM9K53xfDpbGP+zIlCR7i7KfvljXN291A0zXemo0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6g57e1QXupB2S2iCbCMFgc/N2/Cu486W5kR3LWlwkt0oeOIqRE65BXPf1rnvEutxX+pS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ACZ7+uOmf6V3OqeGAGt4tQv1kaZFfNt8+0Htx1x3rz/U9LAkl8kO0SsAjMMZ7Z57mtDJ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gl8xm+b5UIA9ua59lvIYriRW/csoOz6dT9a9BurSOQeSyZKA4kHA/wDr1y+qQD7PtUEA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os5KC7uMq4G0qwPX0ro73WtRndGiVYCqhAAM59/Y1zsO2R8gMQO3bNadoubsFn28HpwC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nxFqctpDGLkBwdvKgkAdz71ebUp3eeSXdI02Q7ep6ZriLeW1guI2hRQVJJCnGeehrp9Y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wQIEbdMwO3jsKgNDDvbVZlPlglxwcc/hXH3KyF1i5yD26EV6ppaARkk5B5z68VkX8dom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jNNMlo4K5tFMKupwqc4z+dTRuNo5BJPT0zXTRaet7DsUMmOueA35965e4tpLWYxSdRzy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zki2px685/SrCLz71Rik3k+361bWVlIx3qiBXfDbCOvfsAKeHLnnjPHFMJL544NSRqRz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reQPmyakSXjjPtUaqGHPP1o3BR1+v0oAnG8j+8cZ544/xpwYA7SenH0qtvAVWHY4wPSj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/wD1CgTZZ3BWx1A6VQ1W5ygQD1/QUolaR8jkdST6e341V1GPzLd2XgqMZ+tTJXVikeeRa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QTg59qvG5WY5zgYHfPNctJEbed0H8LHGe3/66m+0hGBx+I7V51mbvQ6KTaOo/wA+tOh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1lLdL0JHpjvk1dikAOeMg8jvzSAvAA/Nn8qGG49fpgd/emI/Prj8Bg/1qxGhPI56+x/D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oJx+HTNdl8MdWHhvx5o+sO21IblC5zjg8d+1cgUywGe+Bxj9KlRCqs6AFsEAep9K1p6O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ivNNhv7Rg8U43qQQQc88EVd89mJBrxj9nXxDba98NtOto2RntIQriPOd56g5r2SaIoSw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Xa/l/e2nFcnN58bAMxLMMk+9dWJGZ9rdDx0rC1uP7PF5w5/nWVSWg0U7TWBDcJDIfmbj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rzXhVtNL/aDhlJHZvSvT9C1N5oDbzcvF0Pcr2/GlRq9GFSK3R2kLDOWomIbmqUUobrxV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yInbIwOSaxbq2SWRGc4Mbhh+FacrJGwVQWJ/IVVlUO2G6Nx9KzU+xdtCpfm4WNZ4PmIc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IGWNdwCnHI9KcZliTA7D+VTJOstuXQbs9DVNkWMPU5cSRI54fK/jXPzKVX6jBrob61ku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axNaYRqUi/1oIO0dhQTs7jLZiMZJ+XpjtWX4o3zWQZRkBuSe1W4GZlDKOT1FGsQ+bpc+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2KCoy1PKbufZCuThEJB/GqOpWL614fvrQybURTIuecnHp9a1biy+0Wsq7ScLvI9hUHh+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WI/L1yKh7mh4fp7OIIXJO9fkOBjleCa5zXYvInBJ5duO3vXd6/o91bWomRSitOzfu256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XmSJypDDg55JpGZxcpkVm8tmJ7MvJXPcA+lW7MSXEREnzFBzI3Bb8KohXgmmWY5Y4Kr6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FRHdTgn0GQD/AI0ASJBDCp4zuGfm6D6VoQXsyxvDbsUDgbl9qpyOrqwIBboMHr71T3SL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BTZoz6fD9hZYmMZVtwHr6g+1Z9tCyPvGRzxU6ysV2v26VNEWMYDnryB0qGySWdTJEZM/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AxK2D68c8iruTyOufWudupGEmV9eh9KEAmqGKSVhk7So6dc1c8MazLbFrMsTjsfT/wCt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HLEYGO5zU4tza3fnR5OB36EGtYTcXdBvoz2201CO4iUJg9mPv6VdyF//AF15hpGqmCZf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QUnSRdyd/XrXrU6ikrmMo2dy3JhwCKpyqNmCPz5NO8wA7TwaiZi1aEmHPENuBkn19awb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kf59a7SWNAp78ZOff0rKuLUPuXBwMdKTQHHSwq5zx/u/4fSoZrYA/J8w5/Gtqa1KoSPW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/nmlysCgxKjAGMdQRn8Kp3MNtfo9vdxiaOQEPE4ypB46GtPGT82Fz1wMcdvwNVmiXcdq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KhpPcpSseEeIPgjZS5uPCd0lpIMkQTqZI2z2yTlcdq8G1PQtc0G4ktdatHieMgFhzG2f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yGByB+NUL6y07ULdre/to54z1WQBsg+/X8q5p4ZP4TVVD4K3KUPPUDHPX6/SvSfhP4+v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hf7IvSzbX4SG4/vg/wC10I6V6D4o+DNndk3XhaRbKQKf9GYFomx+oNeA6roWq6NcSWOs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Pl+XkFW6H2rCHPSncvmU42P06026eeIiXGWG4EHqpAIq28YJJ5HbgcfjXiHwT8ZN4m8N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sLecKclkI/dvj3HB9695AQp5i8hhjk8V7tOSnG5xSjZ2ZgywbshQf/1dagRSpIGRkdj6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5GfSqD2yn5QST+p+tVyiMSSBQ2R7YHqfSqtxHkADHPXvmttrYhsH0xx1qExgEggYxRys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I64zkelZV1plvIQzKCynKnHI9xXSSQOclTj0qvLDnI6P05qQuVdA8TeI/DF8j29w89qX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8Z9q+mPDHxF0XXEMYuFSZcZifhjn+7618zSQEqcjp2NZk9ohxtJjbhg6EqwYdOR0pNFcx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Oc1WvdNhu0ww5P5Zr5k8NfFDVtHZLXWFa9t+BvGFkUdMkn71fROi+JNO1eBXt5Qdw3Bc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HH6t4YUHlCSc++a8v1zw+yKzqpIHXHYV9OMUlBU4IrntS0OG6+ZQMY/Dj2qeVMR8mzW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rWfJGYQoC/L09f8AJr2rXPDaRM7ogXk4AHevO9S0maIF1OAOoPf8PWuedPqUpHESLh8n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Z0OBuBHYHtmqhBXr/Kud6PUsTAJGcc+vNKVwOcimvhW3cKD1FMebqPT17VDZS01CVWKY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CnB49akkuWY7UbBHO7HFVwQBk9+uaQmz/9b9KwKTd60m7HOM4BPHtSqA4DZ614NrntRI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g59D2qHGAAfuqOPQValZEBkfCgD+VclqGuKF2wuQKmTSRVjWu9Ujt4yjH2HrXLXF9Jcn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80124UEnPT1rTk0u6TTJ3tmCTmM+WzdmxwT9KjmY4pXH2Wl+dubG0L95j0+tdLZx6JYs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kHmvney+H3jzUp/KvvEG2G4Yecwdn+XqQAMV3TfBiLy1aHWJQwHIY8Njr0PFTCbb1NJw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fSLK4SBphJI/GFGRx9K4GX4x+F/7e/4Ru1gubq837MRL8invknsO9SRfDC1VwP7QmQBf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hoHwx8OeHL2XUbGLzLq4/wBZM/LEnr+fetQXIlqdRHcNcA/LgNz/AIVdij2qeTSi1WLg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1BncbEGeQF1G0dx0qzJNEGKAj1HoKVyEj2oRjFY0UNyrFnGFzkE0Bc6KySNsuetUNbnh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+uazjqDxNsQkZ5yKxbx1ufkny27nrzWlPchsv/bVjRSp+Y9MVYttQR3AkG1h37VzlvbG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x6YqWK685/KjQr/tMOOK2cewrnU3MFhNiR1VWXkGmR28ZIWPp1rFiivQwecHYThfQ1vQ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TSu1uCimWxa25XEkYIPBHQVmjTIt8nl/IueB9alu9QlWILbxKzngbjxV61uophHBcIYi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sTyopxWHlsTHlsHg1rpbscMx+bp+FWhFFEdsbEjPBNOIJ470OVwsBjMahW54496r3Vx5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lu9Su3lRE5JdclQea5tryScvljg9aIiWpPa2c2qwFhMysPmPuD2ruNM0+K2g2KOGA3H1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VfsMWChGG44478V6uqJbwMW7Dn6+1UD0Kly8SJ5cQx1HHUVYtJUtU3gHJ/Ws3zFJMrkK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aUrlUBJBP6igkxNZuLjUL/yreMBNuGxzyPWtiwMUUKW7DDAd++a5CO5keZ5YSyb+cdxn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F+flvvHkD60Ad/KTkr1rNjsLuWeV1BWNsY549+PWlNxceTkgSygduM1lJqepm6WQBY40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Wzpl4L4y3OCij5NvBFF5ey6QFvLiRYoM9WPL+wrootQt3gM4A3424HOSPSvPtc8PXniJ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dgfdX60gM6TxPdXF3JP9mSQyfLCucHnoc102kWl/HE0l6WjaQk7N2SB70mn+EbHTbYcG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+1arW945Von2Y6hhnNA2Y13pt75nySvh+2eK2Hg8q2jhZ+QoH/AvrWxDA052tyFxk+hq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IB60CMG6i+wwozkljzmtO3eK9txyC2OT61zmq25mO3zPlTng8Cr2ktHFb/M2WY9evSgC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nOSMGuttBHbW+yNfmIG49zWEkJnvlcj5QcnPpXStFhCzYC/oBQBEhyeO1VdU2R2sjycl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1YVQB50Z3L6jkcVzfiLVMBG6rGC23GN2KLN6ILpbkMLgW63Gpy7UbqPT3rMv72w84C0Y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NYr3Npr1j9qeSWMRsUMAYZJ7NjuKz544bSJWU4DfcB6/WtYw01I5r7Fp/EW27FvanKMQ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aRZzxG6e7cM5AOG3EfQVHaR2azGadwE/iOOlVhZ21xNK6sdp5jJPyn0NXawXI9FksLO7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5JH8XY13l7cQXsMglgVrd1KOrYII+lcS8TQIYbF/JkfhmQZH51o2yPb2wikmaZ92S/TA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Gq6BDe2E0S5mihJeGOUAKoHYf0rjNK063itprm2ssXhJCrx5bD3XsfevVtXSYWu6JgqZ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j5LuTQ5VlaMMv39p56+/tVxd0TJWZycttNbIlzfj7LJOx2RNnlh6CrN9Lc3C2625Z2xt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lWr/AFMazeQzaoIykXzRKxODz2I6n2p11420u4gaxMRQhiqvDwQy+vtV9CTX+H+iazbe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E2SRDnZzkH+leqXotk1BrOEYcjJHQbuw9q898G+KtN0O1uGv02tN/q5kBLMf9oHkc0mh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eTNuOQSB935um38OtYVDQ755Iygs54w24feU4IPpmtXTIIorNoV7EkZqIQJcW67CRJjo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sUr3BIGOM+1cz3N7GJJLcJeOhH7vA2jH8jWDJr0sd4dKNptaUnypWyA309a635pPm2k7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tG8qRssJ3IxxnNWJs469sryG1mmlchkUlWXqD2rgtHv9RnfdPHIzq+Hcj5W9/avW9Y1C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MAZ5Pp9K8X1C7upGM9ldmNVfGxfl/Q04q5Ddj0y5ghuNKWRmJc8jB6kGvB/F8dqdVcOC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g0C/a901Yrhg80ON3GCQehNcd4t09CJL4J5clv8ANv7sCenv9a0pOzsRPVHlsIlsSJ4uN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0x3+tenwTWv2c212N4AG3B6N7+lea3k7XNz8gDjjJ+6MD0rp45Ed4hKdqlQrbjjGPWtrG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p0uJ7swBTgKFyCfqORWlBpyDUEtbS7MocbmcjofSsfWStjY/ZbOX98DkP1yDWbp92qzx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ZCSDnHQ+9FgN/WLz+zLhUXbnHoP0z61Na6lqGpwwvZ2rxgNg3CjKbh0BI6GqIg1LxFdC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Owxx3z24q/olle6BbT2U93suJp97QxtmPaeAAe1DZa2NmyilvL2SDUXMlwyja7Dg+2e9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YQD5W7CnkqAepPpSsj2ROSzyEA7936fh7VK+vXMUDLE52MeRnnH1+tQMxW0Dyrv7PHK8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cGtH+zpLBnhuI3kCgc5xx9aryeJb8SeaVi3xrgAAKpz0JI71Vl1zV9QmCGTBYgcgd6GB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wwG6lGNqSMTkf5711GnRmO33SwmCR/vRE5C/Q+hqHQLvTbNpLZpSZlUZbGM564NdVcy2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8a4aj6HTBaGVHK0XyKB7etZ8/mSXO/HO4Zq/K2Pu4Ofbn86qlgrB3yQDWVmWb8KqFHPB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FVVvLUKC0mPYmuY8ReI3sbSX7OokGz5if4fcYrVJt2Qm7HXofNB8sq+30YZBrN1XVLTR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4Cqcu3qQPavENO8QvYrIkMcrPIxLv0Vc+meuKxr++llnMksjyKR94tk4Pt2/Ct44d9WZ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os9VkfTo4nKgZWUKeDj1rzv7XcWDbb2yXDvjc0oLED2PIz6Vi+fdW8Zlsp3UHgY5B/Oq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wToyTggFiMj3Ib3rpUEtjnc2zrtSijgt1u7dh5T/AHlxnH1P8q53yby8w6uQnIBUEnH1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gulOAIFI+UnbwO+euB1qrFFd2aNcby0IPRX4KnnOB2qiDc0yae3ZoZWaaMqAqsSuPcEf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pFufzF/2skDPbPXivL7WYXcRuI1wiZ5PUVpabqckzfZN2EzgPnAOf6VjUprdGsHpY9Ng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cnock/Wsu21S7ieZp13ozkLg4wB7en0qgVn2KLZ/3gAK7Oc//qqot0Y0ZbsNgAncBnB7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pc62FoL8eYuI3/ujvTJI3ifB6jqPrXOWTQXeIw5DIcgrkfKK6Vr2IW4ub2ZV4wq43M4H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O6K756d6zri2lkUmLG4fw54q09/YldyuSepBGGA+hp9vPDcJ5sByBweMEfWmkDZiJNNE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WpHEjoJOrHp7VDeSwo3zN83Hy9+elRwENKrHP1qyDSEXllXb5QSAO/HetZZo24jbiqVw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fpWMdWihl8p27jBxwaOUDpJoRMpOOnr3rlLq2KNtIHJ79a7C2uEnhDKQc8Zqvd2iSIzH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mjj0toQrbBggcMgwQP602KCQSCcgqOhY1bXzIJdrqVb1I4P5VrQgBADhge+eDmqlVaEk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yHHA6j8Kkt7FpUZzMVXHyjb0qSVisqCLCICAdo557Af1ra8gCMbHzjqO/wCdY87KsYkN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5JP1pbW0nv7+30u0UyS3cqRIByfmIyfoBzVyfBJX0Nej/B3SlufE8+qsTs022Py44Lzc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fSoj8iKO3XGIUSMf8AAFYl9EJCWrYLEYB9KhdA1epF6I5zz/AFLTsqWUc9a4HVNJVyZN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sinA5rkr/TBuIA/CvOxOG5rnRTqNI8KuITC2CKoMoYYf8q9I1fRg44HIrgLm3eBtsgxj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M64yvsYUtu8RJQZBNMTy5OvetRwNuOxrDuo3iJlTrkcVncqxb+zPtOMH0rJnjaEkYwDn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dDHJhZB+tW5YVkGGAwfakPlZw0tvDKPmGPpWZLo9ocFQcjPGf1rtriyiOT0P5VlzWMgJ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D3Hys8+vNNuLfLp84z16ttPas+BQkquF5X5ypODgdK9AmiK5R+O31rHuNLhlYuECsRwR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MF9tYSBsb/m44/A+2a3bO+tbxBMs6GcZDRk/d9x7VyV3ZSQP/fQ9gP4QOf1rnHgkgl8x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qViJJM9zgbzVaUAHoQPc8GnXKSw7MtsVVyR078/WvPrHxDdJCtrtUheSG+9W+upHUlil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4H59q1UkyHC2p1cLsiMMDY4yCadBtMgDYPBJB44qCN99qrk/MR6elS28nkzCRRkFDnjq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IuZgq7cgFW9SR19gBSSYN40yjdlFUA9A+Mhvf0qSYrvRmwSOGVenX175qrdyR21m7yHa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fjRcDkdFg+y6xeIgzHPh2bGPmyeAewruHvreHR1XaxnmnCYUZK7urH0AFc3GsdpabZ3E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f59qwdQ1dlknKYRYbiMRkchgwGCPU0nIajcueMrZp4TbIv7qR1M4Jx8oOS31bFfOV/bX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CVVRk4B5/Guu8Y6rfW2vMJLh3F3GspAY7TkkYPb8K42HVYLa5e7cNcT5YAhsc4OT9BW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O0TxHeCzQh1BP8JJ4+nXOKjvbWC8jFkyCWFopFdMnJD9B7YAzxXNaTbahc3NpfSuGeCC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nCr3PPSuu+1Q2832rAIdCi54wzpj8SAc0irmFqGrzeIx4es5HCCwc7ghKiSEcBmA4woG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SeQuBK0w+X7zq5OE9sL0q3BBDZoqk7QLZowxwflUdfck9BUy2Ia+ke2YmK0igWPK4ck8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VRV2U0dz4RNlDeW92q77V43UcZIY/e47bT1rvtQu1MBMSb0lUopU8hSeD+VcxNZPpb+U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0BY/eIx655rVvZIrUvbRSJMyopJU/KNwyF+vt2rpSM3uebzXM0OpT2bKxjjZVXPU7utX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ke30qu+y+u5LlmZWD5BB5HYce1dAZo5IgdgDbQNw4yPpUSkerRhZK5IZ2kVUJ2jJGRwe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ttK8AhQRzn3rOCl3Vh0JB6cmtYvGqkkA4wvHU4rGW52IlTg59sZHt7f1q3byLuy+Dkc+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tox+HPb9KkF0q/MSeRyT/Dn0FKIy1PdIrBeGBA5HX8fc1UWVQcADOd+GBIP5VlNMJZN6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pxuAr7cgZ6irCyNCefKHPU89Md+1ZBnmRmaNtozjpkH8aWV2c9c4zxjFNKYjy/HcduO1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uGdh34596jm0C/nZTEoOPQ9CelUombzDtYqBjPoa9P0XTItQs0aRmjkRC2QcdPrXRQpq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cLpugX08/khTvJChMfMWPH869n8M+CrbTd9t4i8mKVnGDOeEGPmHua4Wz1eey1aN9PZR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vn0qDxT4i1XV7p5tWUoVYxkpzEcH+H37mvRpqMdTgqKU+p0d7DZ2LahpFnIrpK5KeVg4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mWqaTdafO+7gHDHbyeR93npj2qfT7q+guvN07/WHIzjP3hjIHvWrdpdJZxtqAZJi/wDG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utL3MeXoc5Z6o1u+IAQz8BsY5PGR/Wutg0NpgI70xMWJKqHyzk9Gx2XNcuLIXTsyEDb1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WHSplaLmQDh2Pzf7v0ppmDRzt/py2UsljKFaZXOWUFeTzjHoO1eY67bXkcky3MbiI8ow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vBqOoSTTAeY+NxzySKml0kXlvPHPMFAUsR1IwO1Nok+a7iBbSBprVs54G7pzXNC+cTgO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X9X0lTZkxgbVYtx6V5bq2mQ2cD30T8bsbSOB+NODWxi0adhdYaPcSef84r0KKNmthkZX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p2pMbxCZCkeCQD046V6dbX1ytrwxPH3vr3olHqiTq7O7jlk+wW5BZV+bH8OaunSgkm7fk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dIkkDNd22EmJ2FiMhvevSLG1mlt/OvJQr7sYICk/hXM2BQNuI4yACAF+ua881a2knn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cf8A1q9Pu7iKOMx7uM845rlruAF2fZuU9PXFVGTQOF9TzNRPA/Tj1Ixkdq0YZldd35+1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+UhWAY4znriuRZmhuXjTgLwST1BrojO5jJWOiDAqNvan49Dz6DqPrWZDPx1LCrJuto6g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MrJxnJ/WmGUuAenrVbLSkscjntjJqwqjb83WpTJTEjDrllzt7ipHLPwfvL0PX8aaCB0H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JPX1qibkkaDJcjrj/OKin3vE8ZUHOenoOlSKxzzwD2qVTjBAznPWgpM8c1fat7Ix6kj+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m/MCt/xBCq3BIP3iTnFc6g5OR0rz56SOhvQVbzACjbvUZwev1FWYbkpNjdlWXlR1APeq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96twxLjOSDjgdj9fWoWpRt290F4DEgAjnvmteC6wASc8ADPYVyYUjBPQdvrVyMtK6omS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pDZ03mAtuz05ye1aIhxH5gIK96xoQxRd+Tx/FXMax4oSNzpunnzGAAaQHhf8TTJex9zf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a3J4Uu2V0uZFlhYvsCE8FPfdX6YzTxXMfmJxuGSPQ+lfz3aDeXeh3EOro7ebE4ZXX72c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/CDxUnivwTpl67+ZK8I3yD+Jxwc+5710Kd0Q9z0JnVWyeD2qrdxpeL5bHODke9a0sSNw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VzgEHn0zUzV0Byd9ZQSyfulWPZxwOfxqxpmmSW8wuS+cKRtHStKO0DfOXLDPXvx60x51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k+V3RfSxL9uKthuMde+KvxX3mYUGuUvA6wtMhIOcVHpV03mgSHJroVVyRnY7R3wM1ki8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Ooq6ZQ52AZz1qOQQQNvkxx0GKiTsikVXnaXbngeh71qWjBIzGOmeQe1chfaspnKr8vpW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R8g9F9PWqpimad1cFbdyRjAJ49q5aSITFLlScSr3rsNqnrzWVPGY1G4BQM4A7CtUzMoW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j86ZfMIom3g4KnHftUFhdTSfLKBvywA+n/1q1PLF1C0cuPutzVNglqeUyTlfMSI8MhDf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sqnajgg+vtiuvubFZFLJlSgf5cdTXHw2d015YSEMiJKWdfXAqGzVHn/inVre6JsbNyNk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gtaV2RrdP9YCpBYYBrtLnS4ZtUkunQbVuyrCPpweuP51T+Joghu7drdlP7hGKqRxg/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0tvhXcYJUDAHJIrHtImQE8/Pzt9K0L6ZrnZIARiPBB7f/XqkjeUm5hjg/WggmUtHICOB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ZKg8xJgGBAO3geuKqyTtAwPBH93vQwJpJSrZPFXIZt6k7dqjAGf1qwsUU0Y3ggEc1TeI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prFydwJppmA2qfp6VCkCTRpcEZBbn047Uk25Y920smOoFWNLu/sxFs/MUvQEcKx/xpXY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nyuPw/CqjQjHJOQMfhXRzW4X91Iu3cPyrFkhZCVJ9vwrSLAxn3KSvPHoea6zQ9SLIIpW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wHsZGDPHzxk1lrNLaT+Yc4Azj1xXdRepnM9kDo+Ae/Of8KJW2eme1cxpup/a4FZec9QO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BrvuZkrO54z/APWqJjxj0596b5mRx1/nSblIznHHU9f/ANVUBTcZJNYt3E2drDg9+9bL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aglQOh4A/CgDnGiwMDIHXjofxqs/ytluCDnB6g1rTRsOnsAMdh71Qmi/i+8Bn6gn2/lW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BkHucCoGVTzjGOOKeysoIboDtwf0pcEHkc0BqQY2DawOD+H4VR1PR9N1qxNlqcEc8Z5x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CEjIBC8iq8igfdB2+h7Gk0nuUtDznwZ4Pt/AXiWXXLOZxbX0bRXFr1VFzlNvrg+vSvpT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vIkqsOq/19K8lZA64P0rOaO6gkS4sJ5bdlYHahwGx2I6H3rWlPk06ClG+vU96ZGIBHGe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8Vw2keOYWVLfW4vJlJ2iVfuN7kdq7mKaGeMS28iyI3R0O5T+IrqUk9jJprcjYD2+tU5F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VoEDnpjvUO0YPT0pNsRmSoPu+vcVW+zjdkYHf8a1TEC23v0FRhBjn0pAZMsXVhk8dO5q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j1re2kZcAAgZ+mKqtGzgjqTzzzwf60Ac79nRTux+YzU1peXmlypNZSFDG25QpIAP0q5J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57Yqo8EjngDafTiiw7s9n8J/Ejz5ls9TGwkcSE/KTXslrqMF0geJgQ35V8Wm1I4P511mi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FvNtxwV53frxUMpH1Hd2SXSlZFBFec6x4aI3EDcD0JrpdD8XaXrMai3kywUFlPBHrXRu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fkfMWp6A8crKB06j6VxN/ZiB8DIz0r6l1bQFfMka7sj8eK8o1vw47qWUBcc5PXHpWE4p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g8d/5dahYZ45+veugvLI27MGjOOOCOaxJMAlz36j0rnatoaFYgAe+e/eom55FTMAfWqz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spI//9f9KXIVGHqMVmT6lb2a7Xb5j0UVg6j4hiidoo8M44z9fSuQa5uL6d3OZGY9B2Ff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N3VNdkuf3UQwPXNYsNjNeMGO4/hWtY6DNO6yT5UdcGu2t7OK3QBAOPwqUm9yzH0rRFib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ta5iVy9q6ZUjBB6VdQ7ajfLvkDJ9a3ashGVHYmB8IoXjjHSrQecSBVxgdaubAT83BqQR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altx69aW6ZiojjGOnzD0pVyG3d+n4VbMayJ15oAoMgxx2qu8Y+8M5x+tXihyVx/9emCP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AoZ2JmTkD17VVF79qyrZwOAT6VYu1yCucqapMI7aLzWO0Z/M0AMu7dNodGKjHTjmucvZ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oOe9O1W7YSJNGQd4wRn8sVXs9He7nRrnIVjjy+oHvW0VoQzRaeKS2WRsH5fXrWfazyPJ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L/T4LEAiYMOy/wAWPaqUUIeEiPJ25PXJq0I3Lu8+026xIdoX09qiuJJvsYjt3IOByOp+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LDAxmtiCyhRlEmSgPNJgZ+kJeLbL9rAZmOeeoH1rfcCYx78YT0q4bORnG35kxx7U6EaU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KCBwTk+3rWYGq2llLL7esm5QM7OMisi5O1VePOV5NEFwGX5C2zJAB44+lNv2C221SCzn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b/ZgFOX6+n4Vl6c9h9o/fHYjnof5Vj3F+IHMTLu479QaBqFvLENy/OPb09+1WkZnrcH9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CRnIHP59ap3eoPMuy1G/n8647S7pbgfvF3KDjLc1qXeo20Nu0MakyMMDHTFMCy8MsiDz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G1truHThZxOPMmyBz2pNDup9stvckygtuBbnj8fSlurO41LU0nQtsjO1SOR9KAM/w7Dq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4wD6fWvRo4VMe2VRn9fzqrbWS2vX7zdeKtNJjoM0ARzWqSIVAwO+D0/Gso6JZiIrKXYY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jmBBBGPXNYOs3bx2sohfa+DxjPH9KpIDJMkdrcw2ls/yZJYZyc07UfPlV3hleNVHIA6j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9qQkjTzJFBG05GCe9enrHviFpeIPlTDds+9UBymn62bNnubh2kO3GFOM/wBKvXnja1Fq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5cKgPXn1riteSwhuJotMZomLDaGO5Qe/WuditbrzZEa42SbQ5VicP6YFNQI5mehzfENb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YAEJ2HPvWPB8VNdnZYYIY5YpTsXfggZ9e/49K5aB1cyrcrlCuOex9xWPYaDeJcG5gPzo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a1UUtw5mdjYa1rltqDefbhgcmRJD8pU+g7Edq9Cs5oL63863yoBxsXsTXkWu3V/pTwM8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FaPhfVbxmklddjlvkJyA478UOKewKXc9TuNUn0gRyqBuzzuBYcdsD1rz7WfGXiDWZzDI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Zw2e/rmvQRcW17F5cow3cHkj6Vyuo+ETNOZtPkVWbtISOe2MVEGk9S0zmdF8aeJRdDRN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FIIJ9z0r0HXI5Fi8y8nSL5eN543f/XrjrTQdTt9SL3bBHUhvMTkkAd/X2rN8UyhLmOdm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n+tVO3OuXYh2Ylg4mvUClSsjBMAkDr1FdtrdvbRRpHcNkMPl45FeT6XrNvaX63FxDINn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r+o+JzLc+f5hKEkFWGCvpVyi7i9DsILd58QJyCMbcZ496k+y3VvIqLECFPzbjxj2rK0f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ay/eBIHHv65rsS8d3BIrMCQDhl+nT3rMDnvLFvO6KQFb5hu4q5aSRzSoo+cZwcHvVKx8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ct5Yb5YiedvcZqJ5oLC4QaWpXyxwWNAG/cwI5Mf3dvJBGfzrjNa0tZHLSIx+QhTjjFdX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AMZDkHGSKq30s812oiA8gfe9fxFSkW0eJaraW5tbaxjhliYSBt8ak4b/AOvWZFZQ22p5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kqDjnDD1969WvxFZO11LHLNEGGUjGOD9a5KTTp7y+luoLJjaznLKcZAPc9uK0TMZbnR6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qkErqCyugKnjPB9av+CdIvyx3uv2aYbd3U5z/OorXw1p+oyJbzPIxQABVO3p6EV6vp2m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GVWMY5659frWE5WVjWnDW7HJbwWEYjjYsRnljk1Ru2a7CBjhU5wPX1NLd3A3HJqhdXUU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1rFI2HPhY2dM5zjjrzXH67eDT4vP2lyBxGpwWrprecSndFkZHIbkGsfXtOiEYvbmQo6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HWqirPUGcJp/iu/1G6iia2S0gkk2YYlmBpnjbwlc2rwnSreS4klOWjRe/wD9euKvJZzd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MgOc57jqK960H+07zTw+pBy+F2lj8+B71pNctpIxSPPPDFpq9oyRXts0BUYIfuvbkdcV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UFXGCCM5FdvHZQyMJJASRjIz/nmqF9a2UWTkqcjg4IA+tZc7vdFWPGtV0yz3C1KtDEck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xrnbXSbW5vBp9+7xwvx5kYyR7jPGa90n09tSiNuqiTAO0VysukWduoMg2kEfMT9011Qm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XT/C9pb+Rp32i7nUbVkRt2AODwByfarPh/wtAsv9oawiPbyptjDDcc+pHUECupjl0bSY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XywC+7vWRZTqswvpJWlVxzuyOfdemcdTVcwnFGJqsUmi6ijaIWiO0jzBHgYHY9qls7Oa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qNwIx8568n1rqLhbe/iM1tzMvBTd8h/Om21tOo23KxqCMMGztJ9OOKkZy0V5ePbBZUOx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8S/fUYPJx0Oa1LaG+kee2twFhw26Nvuj6UaBod7fjz5g1tEmSu5QckdKAMS4is1TCQqg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NvaRkrEpDZ5z3+tM1qAi+eNXUtGuC3RD7n6Vc0+wH9lxqpErEksIzkc+9JuyuwWpcsbk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bG5DuBHv6V6BNIgASPHAxxXKWiyWsHlgAZxhiPmFaEM0kkincCF6jH+ea46kk3dHTB2V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qEziNSCMkjp61duIt6gjr1zVdGBbJOP8Kgu2pBaW0k8n2m5Gz0Rfu4q7qGnLdWciRIu4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A4yOABmkjl2nBzgnqOo+lNO2qBpPRnC3Xhm1iA+04y/UHr+lV5fDGl3FvIbGMCcdATg+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R5UlGHXPH+TWA1u0MnlkEsnA9/fiuunVutTknTaZ4zqmg3NvPjDEoxBUEk/iPSsO5tn3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fMUorY9DXuD3bvdNby2rArj5x3zXMeM0imjtUhkkleMsCjY+QH0NaxncmSPGbh50k/eL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2Bruba6srzT992ywgqCUC4Ykdvas+DSLU4muJCJwSWVj8nsPrUNzGNyF0XIOAw9R6Yqy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ANE7CCTgqygjmvQIptIjvI2h/eyScbdgAGO+PrXlsUPnyLGXK8H5iM4x7V6Ro+NPsIhK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OPbvUVNikjTupXM6z7QMdMDv+FU9VCvbjCs3mfeK8bSPWqGtaxvZIIQu8/xKcfhWhpuh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wfEiSCTIPtisUmijOt7+O2yG3RyBQPLb5fl9gfUUajrUXlo9q7KQOQBt4PrnofpVPU9N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Sb5zsJQbi2e2O1dLf+FLy1ti7X8cKRgb0aMcY68nnmmF5HL2lxf3++dBwo+8wz+VdR4c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9WRmO0H86zJ3cmK2sm87cuMx/KcfyrsJfD1vdWMcW3MoVcuT3/pUTRav1MSU27yEMVZ8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iT6sbObYzoRnlP48e1aer2raFbqwi86ZiQXAOFUd64dTLqkxhtonD53NJIu0FfYnrUpDP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XkiMcLD5i3JP0qcaBYXMYlVWwxByDn9KyNKtbho1jHMKcHI7+1bEbyaeMBtqE8jNMDPi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LGjbMk447E+ldXDIJ4hKjBkYcEHINcPqsQvlYgFcH+Efe+tamhyCxt/soxt3FvXr2pNL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LIXHbv3rMtnKMY3IxwQR1HtXSk719PrXP3luybpI14PJ9656sb6lCY82RW6npn2Fa0blF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uQGYSL83Ix0/GtKV4zCuxtr7ufpSa0AgkO3O7mvof4NaWsOg32rMPnvZxGP+ucX+JNfO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vrX4U2hg+HukF8l5lkmYnjJZj/StqEU9zOo3bQ7F1PWkAzVpgKjCgV2GYoXIxWfdW6yD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COaq6tYVtTgtQsAQciuC1XRxIpKrz9K9jvbdWFc1c2i46Zrz8RQjI6ac7M+fLq0ktW2y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6/hXrOr6PE8ZCJ8rZB74PrmvNr6zltCQVJTPBrxalDlOpSRydzbeUxeLg+1XbPUlkUQy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qGJ7g/hWPfWJx50HGOoHH5VhsUmbM4+XJOTVE56EVnadquSLe5O4ZwD/AI1sTADBXn3q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5PSqihT8rHJ9as3G8Z9PSstpmByvNC2E2RXVuHHygnHYVx13ZNFwq/IRxxnFdoW38nkj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pyP5GmBwrER9TtJOSepwau6ZeJbsXJBDZzls1q3ulwzAuEG7HbuK4e/tJLFgVIVD97K5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9Z07WY2+T7w6jnj061oR6mFuJUmiARfu5PYgnn2rwmPWLuFNqlQuevT8RW7D4wEkRjuV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e3PrQsRbQJUz1nR7hppWy++J8PGSOB32j1xWtcwGZJklUeUimQZ9R0x7YryjS/E0MbIk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Kt3xXdQ6kb+0kSLKopGST1HpWqrKRHIzkPEE13c3yakiLDbQRxW7jkkqzZBx61T1m0mtt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gyyso+VBjjPpz+Fdrfxo2nTIEHzbNw9VHfFdhbaTYPoyh8TAxF27bh1H4im9VdFHx14i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whfkjvg5x9K4F45Hbep6SHBHuCce/vXpnjXTZNI1C6jdNsdyjTwf7KZ5BHqK84sJMwxg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R0/Ksjqi7o3HItoEujjzCCAMABWxz+JHQVn2ccr/AGe6nwYpFZ1XGW7qg+uf0rOmmkuz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AckZx6gCo4XEcccUbkJLmRQCdzEn5cHsB1oBo07e5tp7dbbd5k1rLsYKcqnXP1212fhp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3djKS3LfJx+ZA4rxa3tbq01WRrcKkIDtIP4mA5LE17z4H06S2+13mozqIXtUNu2fvs/J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Oz0iV/EVjcpePuMkriBiOYI1JHQ+pBwazbvS49MvjahmdJ081ZGIwAOOR3JNc+kwt55Y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XC/X2FVn1mK93FxiaNgkBYk5jUY61s5GtGD5rk32M28rOjho2JPHPPenJMWbaGII59Co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7Pp2/pVtjhFbGRKMgjuB6msWemmaSyJjJ3fNjnGRz0qyJ0CkZ5+mDxWQ9wAQvUAcHp09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8OelZmnMarMuM8deo4yKazfKPNyAwJYntx0z61WjP7vrnv16Ux84JfkY9atIaYsZYADI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mTGc7ecn1NQxgsXyc7eQc9c96mVQOo6Y570xjhIc4XBPPbNTsHYZCMMKMkfNx61CpQSK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GCSHzYgh8xQGDen07URjqBgaTAJr5UlYKqhnwR12/wCNdhqSalPHHHpoJBzuQHGc9hWc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yOO4rbtbyW3uY5lx8h3c89K76C5VqctX3mcjbMDPH9o/dENtfPJXHX611Au4nLpCS0Ww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eqmqaPJeXklxAoRZwGBQ/dJOcf40QaNNb2MkglL5baYxyAD0x361vEwkc5FHdfaRFZI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cNk9OnTFdZqtxqtzax6FdsZrmI+YHZcybiPuj2A/Ornh/wAP3f2hrqGaKKSPaTuO0kNw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8dteO/2ZbmSI4+0hfmxj17CtorQ5arszxrwto1nfvPHqmoPG6Mo8iOP94V9TnHHv2rrJ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t7cywNnY0oywwME59M1Zu9Hi0zVm15ImdZgAQ2SUP4dq19Q1XSpLeEmDzZdw4TqoHU1a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mZssZZsZBHArmr/da3ZsldjgfMD1wfWvcdPu7O8tpJoIRE8TKcSL83B/WvOfElnY22tG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YfKO/X+lKQpHnN9a2k4GmsADOpAboseOSf8A61eKazHBMJbILiEsUDnvjjIr1nxLcQSX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ymMYIJ7D/GvLtXtppbaKSP7kfQE/z/xpJmEzxXUlfTb82bMUjHzLv6svTP511+j+ILsw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gf6VleMoPNs4b443wNtJPXa3v/SuZ07UY403g5UHBzx+VdfKpRuZ3PonTUtraJXmfYnD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b6p5bE/uxgK3TcPXFeDWOtfaNPaDJ+XGM12dlfX1hDHIj4crwoG4DP1rlnTsxtHf3qmO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3P8A+qlFokts0sjFQnA/HrUVhcrJbpJIwkmbBLsMEN9KnuI5Xj8pGKs7A/72O3+NZNWF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lSzcg4CjoB2+tcVqNnbkSs4O5eFbp83rXp81mLBUkunSZ2+UKDjn/AAFc1qaNe3gt1iAQ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Ogpq6PP4csAO+M5HSrAgLncee3410/8AZggEs5UFVAUY6ADrVK3CSAso4ycZ/nW3Ncy5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z+tN8wNyM1LK67sAg5PUf56UzyQTwfertYz5RY2xgqwJPUdasbsjPH0qokTKx9/61YBZ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OTz+FOLDb744A/xqu0p3bmyeuf6Um7chGfwpMEee+JzkhwD8pPT+VcgmEx1GfyxXTeIr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fXJrnYo3HKnqeK4avxHT0J1XNWFTONvH1qSC35yTwa0FgUdKQmV1hLgAfpUzyW+lxfab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G8+wHvXO694qs9JU2tiVnuyucdVTnuR1PtXmZe5v5mubtjNIxzucYx+HtUOaQWZ2+reJ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wwLnGDyw96g0i2Msu5l3YOM46+9ZNlaMWRWBA4/I13+mWYj/AHg+UDrx1q4tMRHP50GA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e9feH7IPxGmS+fwldzMEeFjbZywMqNlv93IPavhe8cSqQDkdSelaPw+8Wjwt430fVp7t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KThULDO4D+H1rZA0mrH9AL3CPEspG1z94HsaoTSIQWBz9Kx9O1vTvE2kW3iDR2MtpcA7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elORxkA8HtRJ6Ga1KTTyt5qRAhsHDdvxqhB5k20y9c4yOxromQNkAcmqIs2jV1XnPpWN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V/s/KhGxn+99aiyYmyvDVpQaUY2kdpS3mZO1ug//AF0xrdVlbBwnGFPUUrMb1LNleOyf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Lp9pyce2M1n3OY4i0PPv6VjLcvCDv5wccdaL9xJFbUp0NyV3AEeldr4fvInttjMC3rXl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CckfWrHhvUHgnWC4JwxyGz3pqWoSWh7eZAAGBznvWbckyZGDk/rU6tvt1x3AHvzSx7lO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OfWN4W3upVQx59h3q1p1/aagk0dq2TGcNxxzV913NwOM9KZbWsFp5zRIEMh3vj1piMO9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KkSkkk4GMd68msdVtb++giin/dh2OfWu58TtJf2z26LujkyrD1Fcno/hq2triKXyMvjA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siuxxEkVvNPdSW6lP375BPfPXHvXkfijdP4gmtm4bYoXI7HmvZtJmhudbuIZwWSO7eL5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/FGj3V74y1TaoxGi7QOPlAyP0p31sUcTe2QhijJGfl+Ykc1zlyGKnZzjOM11t9debaxK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tcpdqMhVGCKYGHepJaQJdPwh64PQ1jTXU81yv2VjghcH1JrevV82BrdvXOa5PTri3fX4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uTxkU1uStz1O3aSGCMTKxYqNx9zVySEbcnDADnHb61JdBSo29UAGPXFZXm3KH/RgvJBb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kiSaINH96Njzk/0p6woPlC8Z/Kp+XIZendR3/Gr8dtGw3Hp/hWbZESmxkVeGLeuT0Har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t+nPNSzRJnj7rDkehqWNhDbiMAlV7nG73qo7DaII0EQEbY3jrjv+fasPVLDkygcnr710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z6VFMpcH5c57DtXTSmTLfQ4rT7tbS6jPQg49q9Hik82NZM5DZ6CuC1SzVAs+AuCMnoc1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PHT6YrvpTMmnc32wMEHP86hZj9Oe9VmnCkE+uOaiefJGBjGBmuhMgnYk4JOOe3T/APVS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z0HAOB0OfWpBKrLnJBz+P40ANZed2Tnpx2HpVKWPcCQM8dB6VdDrj6jO0jOAaruy8buc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YkcZAA6Y4zVGSM5IIOOo9PzrScjOT+f0qtL8qkY9P1oLRmP8vA/yKaDydxBwM+vWkdMk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kr17UDInXoRxjv61AwHAPGPyqcuMY5PbJ6mmY3DOeKh7gZc1urjaVDL6Y4qSwvtS0EL9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zt5649zVgkfgajkjDDuf1o5ne6Kaueg6N400/VZFtLtfs105wqNgAntz0rrnhKEhgeuK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HuMEg4+grb0rxtreiSrDqBe/tNu0Bz86Y9D3x711069/iMnT6I9ldWPQcn17iqpQ1V0v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4G0Btjffx64781rNCVOP6Vs11RkUiv8ALmmphTu/l0qy67AD/nFQ4ByRUgV5YxIxbaDx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xnNagVeoPI7VBNuzgrwOenFAGKy8kdx39KaIGbkfnWo0eclhz/WkAC8dh0+tJoCG3nns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v29DXqnhrx7EjJa6gxjZuFYjKsfr2ry1lL8n9OvFRCMuNpztI61EosqJ9XW9/BdxZUjn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7pS69T+R+teJaT4jvtPeOItujIAbd0AXpj0Ner6brUOoQiSJs46qeo+tZlHAa94aUoXU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9CK8n1TSJkG7byBjIHBr6mngS7j+bHNef6loUW5g2eeh7ZqZpSGnY+apAVD5VgenvWWS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xFoTRl/LX5wc+gxXm11bXEJO5D14xXJOLTNeY//Q+xrLS7i5nEiqW5zuNek2GiW8ChmU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UtobSMCIDipVnHevAjStqz3EVwqxYUduOamLDuAMU8CJzlsZ7Z7VLJbAx7gc4xn6VT0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OlCjLYUEY71ZSJT1GAfSpTH5IyM/jUDK5jYfN6UY4z1FLNPtTIxTYZCQCw7c+lADWfna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r1/H196QyRsRgAE98UriNWX+YoBiTqUfDHnrgVnztKwPlnB6fStGdDIocH5lHHvWY8hh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rXYMlmJPUGoNR0+7urfyoEPzchj0FSF/tEbJyBngjvTob2aGLyAcgZPvQBx0OgT2NyDc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WjHbTTzlvmVOgGMV1loDJKHfJDdvSrF5bMrh1UheMiq9qluTynnc9tcXLl7qMiWPI+Xn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Y5wi5QgjPbivSZIkiOI1yTySeop9rosN5+/lx7gcHirVRAomLBesB5aR7uPwratNxjYy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SrGBAY8hh2qFvL8sqv3j93PTNJyvsOyCxjn2F0+deeD1FY18ouHZSuG3c+9b9oWjQhjg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aJmY4HelcnoJDgwiNsZjUdOv41iyXDOrK5AdemO/pV+6v0ihLggDpkVzqzxud5PU1aRm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fvdSf1qeysUnkDHlOv5V1NvaWEqB5yxVuQMcVsJpFusXnWQyO+D1FUIxbOayjm8lyFH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kc7Pm5q22jWjjzGTD9SRxT7WxigdkTI3Hc3OeaAK7RP5JWHaHxgE8DPvWjpccltbqGbd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JBGoyQCM5I9a0AbdgcDj070AVHlyCT171XS4jDHf0qWUAHC9KqSYjUttJOOlAFPUZ7jy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6msezRpIS2qEtIc5xwCPemXM91dZ8g7VQ4bjnjtRb2Ut2hMrsB0ParsBsaZ9hsi91jG3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1Zr+Q+SpTOACe1RwaUzyeWz/ACADHPOP8K0pLCzUeUF9sg8mmBx9/BJC0UdvYfa2kJLu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pG0N2ZhD82AihRn8Pzr2aDTIRCUlXeP4ecED3PtWZcaPAZC6AFv72MNVc6ItLseS2Gl3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+VieordGkXkLeSmHOMAg9cjt71002j3cUTsrKPQKecVUsNL1GRi077lJBHqKPaC16nme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tSeQuBkM3PB+npWhZ3cltZfYLT5XX7pIBPHoTXoF3pzXl9E0xBRRtZu4X0rmLrRBcX01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6Bh6j0NUpMuyG6beSzzxC/kMOBjzF4yBXURamY4tscqT4J2t/EQPWsvw54aM8M4vCwUN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1cDd2NzoXizZM7CLGDnoFboaVh2PXbbU7a9G2UBHxg5OB+dc7ruk2hufN8wruXgqcg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ZfKi2sygliOep6mrtqZNVsPLK48k7QR6djRy21MypZ+CLe9i+3X8qRRj5Rj+Md856VWv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vkZTy4PbsBjPFdPc2n2jRFsJtzuBxt65HQmo9Fs7y004xTqd24tnOWoU3vcpRbOIjSG2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I5J966nT7maOVLaTy0iOW8w8Grj6dbTSmZ0JkXnGO/eqGq6deTxqdLAD4Iw/3frVJpk2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bcjdCDkE+orzPVpp7BzKIi6k5JGcg/Suh8MWGraZbNZ6zJ5jCVnVs+vYH0raksEuZzKk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2GlcoaFfy3VipmiKgDO4jHWtS3azubnyjIF71fa90+DS/wB9AqeX8jL3/wB4e/tXnGrN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fbIARjkYx3ovfYpno97c6NHB5EwQ4wAQMgkf1rNjudMuQ0KsEU5CsBg8dsV5kfFguoQk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8Ke+4Vd00atrEpt7J1RuA/TAz3B61Sj3Iep6VoEWnm+l2EeYDhSx5PuK7m5aG3tysvys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H0TwUumOlxfXcl3cLzn7qg/1rq2kjuW8vcGdOfyrjm7s3jsYl9axuA3IOMcfzrn7i23x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tpIlYYNc7f2zRMQhyOD+FJMZi28U9p+7mGA3KY7irsFpDPKd+CT69DUSw3EitIykbCQC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luFDEYI6+9NsDStNJsbecTrEm9M7W2gHB65NaUoVUByqJ+QpFO89cH9Kh1C2iubJo5FL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YmlYYCqrng+wPJ+lVLmOznuM7MBQFfd61l3NxJb2W2NAZemOrL7kfSqEOpR82Ej/ALyV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m2Wru8kguVTT9qxhecetQS2Fjd2kiTPt3q2/HXJqh9hkind5naRCMq2duD6VQu7gST4g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wPetacV0IOah0eOO5lgVjIYjkZYbsHocVotaSRuGl8s9gFPzAf7QNWYjZSXjvOAjEDDj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+pTSm5xGfMCnhjzx6n3rQDcEccEgaEKrEcrjg4pbiWSKF/NOdy8KvqfT3qpZ+YEDODuH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UDqV2g8imkBzFzqt6p8q1Rhv454YE+or0Tw5L9mhSHkSEfMjknGe9cxZQweZ9pDCV1wc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66H+1NoUeWdrcfLyQf50TS5Rx3NC+0+zctfTIxZTgsnH6d6htXtUQRWw2jHPy4J+vvWl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Mjac7m4OfeobvSJnRpIpdrKNw9jXHJ3RslYhmCSIFwNxzg9PzqrFaeU5cN1GDWRcG680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a2rKK4tozJIGfBBO7kAVDskM0kfK4btxTPLBbIw3tU6x2txCXtmPpn39KZCkmAXC5Hp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QTlRsf7wB4NMe4w5Jzgnr0OaszLHJnf8uR94DkHtzVDy9wIzuIHPc0AWjLuUYxtx1/xq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1FHO7HNNtiAH+YHcMBTWHeyXVqQsgyj5wemPrWkI31M5s1BcPM4L8luCQME/4Vi6xpUe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usO59/rVW613RtPVFvCx3fLhc5578VFYeLNPnnkT5oreNtqSSqRkep9jW6TWxm9Tz7Ub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xuCRh1AyR6eoqssF5eqzR5VYz85OBz3HNemazfaLqsAgcm5dAfKdcgofY9xXCmMBWiUb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5/xreMrrUzaRQ1Cwn0pYri5SWKKT/UsRlXP1rasLl7m0ikuWCnbkeX1xWFqEj3jpZzpI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gOlX/O8i12WyqxQY5705WsBXvrm9t7rf5kewMMIY+fpmu2069g1D92832c9NgHBPpiuD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+ll5ztQdI8DNem6BpNjp6JqFzElw6KSnmtgKDyCc9/rUAL5+keH7qG/thsmQgiTPfv16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2oyaPZ26JIF3s7HChF65PTPpVS50+HxTMI54fIiSQSF4jwcds9K6mFrHS0aDTovL2AEF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QGl/wjFnZ2627oFdAASBjJHoavW0UNpB5aEjBOM8598msRrzWLgtIjYdRyCM4Hb2rjbj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WEJORgbQPQEdKzabZV9Dr9W1iKElEi84tywJBT8+leU6l4pck26WqZlJRHjJ+QfStJVv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TE5XIJDfXrTtI0O0ikf7QouGXqB1Vj6YrWMUhXZQ0/Wb21lEUWNkvB3evqK6gF3jcySE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saTJBdh4mby8bvunCj0zWvok090HtSA20E7iRnH0pOKKRmSNeKyxQ3CXAJy4J+ZVHfb3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sqb5DnAXgD8PWuo0fSoYW+aHL55YrnIPv6V0N1pNlLG7x26CXHDDjJ9+1ZN22Hc5zSdS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OR9K23iWRSR0HYDJrygpqcOpjySyuJcEA579K9UiLFdr/K4AyB/jWVRJDuzmruFreQOo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2xcjdnoOa1rmESjng+3vXLgS2UzBCcMeh6YrKQ0ye6TbksNyKSSueor7V8Buh8D6KYRt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0r4vLLcDaw+9xX1p8JZGPw+sIJCWNtJNDk88K3A+grfDvVozqHoBBJoK8UtO28cV1GaZ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a1NGTQURSqH4rMuLcjOOnetbHNQSkH5TWNVIumzkLm1UhgOh/KuG1jT1CNuTKntjNesT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Vzt9bJIhBHXrmuGdNSVmbxlY8AvtPaJiU6dhWHINrc9q9b1XTACcDrXnupWDxsSowe9e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OK1GxFwvmRYV1Oc+v5VkWmo3FnceTdszI56Hnb9K61lKnawrPvLGGdSzLk9q5mWiaRop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WNPb8k496oq1xpBwVZo+eT+n41qQ3kF8m6M8jqD1BrPVFNGY6FeBwM+nQVASWG0HqeMj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6mqjQdf5+tUhFEIWB2gD9fwqjc2MUyskiB89fUen4Vs7fLHPb04quy5zyDwOvvWySejA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2f5Sf4a5O4t57VTFOuMnk9uK9qntt+dwIJ69+tY9zo9vPEEZeOcZ5IzWFSjfWIc1jyWB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twQT+td1oHiZrKRIrnP2eRvm9iRgHnsKztQ8PTwtuiyygckZ6duK5i9t7m3A3IyL6kZO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UndH0Rd3tpNalrQ+awTJK8jBGa6PQ72OGxRA+5sFguRx9PavmjRvEF/o0v7kiSGQYdHH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PE3n+VLETaFXwwOCCvtW0ZO1iXFh8StMXUri0jBO4QOSBncdzZGT/SvmlJbq3murWWMx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HGMHvX01qcOpapqVtqDXK7LF98ZP3Xw2VUgfqe9eK+I9CvB4qvbyON2TUALlmbkb3O1l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6GBb21uY4Vk5EcjNhRgtuB4z7Vn3cHlDyGLMY4VVSpzgg4yfUDNT3EktpK8THBjbYdw6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taOw2kpsAXpgHP8A+ug0LVhcMZ+hfzFkUkjBxuCjj0x2r0myultrCbT7gDfgvG+MbVAw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oaXzEwpVdq5OerAlq9Jubpb21jkB2ByMnoOO1axQrEiXxUK8inP8ZBxx04rJebbKyrlc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imQSSW0iZBHyE93NTX1g+1JA4UrICQOcgdfwzVnTSasXLR9iswyqleuN2SexrRjfaiiM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K52IyQuEQ4QYwcevqK3oQQxU9eBnPNZnXFtkryvyASMHOBxjFKnzbSwznt3pkoy28dSc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VXIyOpNBqa1ttOFGOoHPQn3qe9smQGGM/Ljj3H/66wY7zflsncDx2xj/ABro7G4ku42W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jpj8O9BUTKjiaFQhJbPOccD1/wDrVYZQ0Lt1IP3QcHHrVp4zkg4BztHP+elUXBHCnIGa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pwTjH4V0+j6Le3iSW8JO1Rk84NZWl27kmZjhV4x716F4cvBa3jHo8gAUnke+a2pQvJJm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6X4AEmnRaveXBkXc0Pk853rznI64rG1DS1tpnNtkRAjAznFes6Bc6hdQMoiU2sQkErZ5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cXF0IDPDI4AZiPmH5V6Dp8ux58K8pOzOeSeHd5crYGR8vvXQW1l/aNiPsKsbkBmcD2P6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aRMq3Xiu58HapDo5keeMyGRGRB93aG4JB9aIlyehw98l1CX+c/unI4PQ+h+tdl4a1C8N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Y9D6/SpdS0aF9TnbTYWjtZUR0WQ/NvYfNn+lTaZpd3GDYCIkLk5xwB1PStoswqK6N66e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VJY9iKB0J9PWuBitTYp5xUhmDFSxyTXVSXCxx/Zy3IPGDnH0rMZreVmhb5mPp1/8A1VoZ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LqaC8BEky7U7Zz1A9CaxvH5UtawRgBbdGCKDy27ru9SKtm1ghnExYqEYNuB6Y71h+JL1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oFTjBB6k/jUyFy3djzI2yu6/b4yhkGVDLjIPcVk6xZ6XFcGGSAzKVDoqnhcjGPz5rsL+2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IxhD1GD29sVz1zp7bjK2RsXBqTGpE8R1vR45rSa1uI9wZhhepHPUe4r5+cvpl7Pp85xI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Z7Y6+9fZmqaVE0BKq25uhHYfWvkH4p+HJ9I2eIbJJGktHBukySskLH73P8Sn8MV1Yaf2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bkOg8rgJ0969E0vUI7q2A3/MOo6EYrwDQ9bE9qjRHep5znnB+ld1YamuPMtScqfmGOeO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2PeNJumMyRu2FPQ+ldJeag7XyPbuD5K7RjtnqfevJtF18XbrHLhZe2BgEeldaJ2DKy4Oe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syGjqQZLlvMkO45wcnJ5/pVoBYYmdRlsYUHpxWePMEHmZIKpu96xtO1q7v8AWILe4RGj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xz6+tZ2LsX75Xks2jiJBbGc9s9q5LUrs2qfZI8qVABccN+P1r1HVLWCO4aBvl2/KNvc1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3FyCGILA/wCz2z71VMzlE4r7eIplgJGSAQD6GumiZVAx3A/WvJ4Jln1WW45IBIw3XA4B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YFiQvTJyK2b6ESp2VzeJ43DGOg5wc+1NVuMntVZSGIXnnpU8qMjAKpINOJzvcif5jgVK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4z608Jt2sw4HPFF7I62rEYUEcA/zoZVjyjWRvvG3cnHzVDDEcLkfp2qzcr5tzJIzDAOf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2WjxFYgLiU8BFPOffsK4Kr967OhLQ3bi7tLGA3V23lonUDkn2A715l4n8aS3kiW+i+Zb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Y/ToK5e91LV9ZZXupQVU8AADA9qoJAhwqHJB49KwlV7AkJbQSSsWJOSRluwJ/rXa2cBZ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FtFEocAk4HB5Gff1rrdKtfOkDjCrjkHsaqnBvcTZp6fpzlgvqO/Wujx5Y2LzjjjtUdvG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HNYmqai0W+CMYYDHvnvWqVtiSrqs7mQ29uclRkkf1rlGnnjuYbmNVkZGBAYfKanLY5bkt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FlJPTsKV7Mls/Yf9jz4kw+MfBMvhT7OYG0Q9CQAN43MAOw9D3r6pYW7zcttC8j3NfjF8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GKaw9zNDp9wFju4FwUlUnAYj/pnkkV+tcGrQ6vpqXduxeKdA6SA4BB5BrplC6uhRjZs7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PwqnvlQ9cKQMiuc0m61FYHWWTcqNhSR0B/nWx9q8042bGHXuD7isXpoyyxNCbmIhG2v2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mTy/9pe5rQQHaCepp7fZtv784449zUgYbWxicqvzDGPZgKz/ALJbykuQRnI2+/tWs0io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orebGASPun3qHuB5zfxeW7Iy7euBXHajcNCv+jk+ah3DHavbL7TodVt9+wJKnZfX2NeS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MsSF1Kk7h2x60bDSueweFdXi1O0QIxbYigsRjJxyK6O6mgtYTLMcBe45PNfNPgXxNcaP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Eg2P0C/h9a+mvJF3EC6ghhyK3hLQxnGzsIiB/wB4OdwBrIvp50m+zRRk71OW7D610SJs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lVLiAykfrWhBxtlbzyWjNqEKxOpIwDkY7HNZVncq0oZefmwD9Diu+ihguLdo42DjcwPo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bSVRHwA5OPxqXuN9zxrRbRo9Y1W7jDZkv2O3PC/Nzg+pHWsnxRIqeLZvs/G6Ab89+OMV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9YgIqybifUt/WvLvESO3iuXlR5lshXHHQc/pQtxpnk7yQlwMggSHcOwGen403XrXRpr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GL7ieO45rGu5I7ZHWNWY+YxGeoye9SQTM1srtkZzx61RRyd8ZIbd5RzJy3pgf41wXgea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2YtsZhkqexHoa9G1NftGdi5x2NcbF4d1G3uDdW8LYzuVh+eKaB73PUjJL5zIR8jfdPp7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uee/UVxdp4h3utpeqY3PCgd8dvxr1SxAaBeMZAIBrnrXTAgjsyigjt6U7Yf4M1sALtqu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VhzCsZbIxI46mq1w5Rdv+cVvTJzkDOaqz2TOofHajnGZcDcA+laSsoAIHNR29gwO7OCO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pz65962jNJkOL6FHUbeC7gCv97v71gQKlvKUA+XpjPArX1LzYARg46A/1rnxJtYMx681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1yzHrzTHkZC2OrAZJ7DtiiOVXQMDnP40xzkgc10x0IaIvMKk8gmpBMAOPSoGXC+3aosn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U4YnkKPU+tN805PPHWs6UkrlTz0/CoY2cZxQBfabBzu4B/Cs+4lctkHv1Hegsd3XJxz7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5zUcxaHtIcZP1z1JqBpwG2Ht1x71JnKZNZ87KjfL8x7/AIUXYyxJggAZ4HNRCT5c54pk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71Xlc5IXnNIB7sDyD3/If40wyhRnJ+gqs2Fyx7Dmm70Y4fvjvj9aAuTi4jY4qpcLFICM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3Ogz1PSqhfnAOf6UAU9k1nKJ7SRoZk+6ytjP+fSvQtA+IZhC2fiEFgOlyD1+q1wjkOuM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ChwwpwrSjsVKNz6bhu7LUYlms5RIvt71L5S7ema+ZLDxBrXh/iym/dAhihUH64J6V61o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LbZgcEP8pPuB0rqjXUt9zKVJrVHeFAPrUTKR16U6C5hnjDbgD+hqYqCMD65HatTNIqsq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xDzxVgRj36dPWmlMYxQDRUeMAHOMD+H1oAO4Hp3xVkj3wf6VX27eAMCgIjJdr4HUZ7Vr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dQM8cZFUEVHAcjlScVNz17egrNpMpnq+ka2lwRG7BWPet+6hEoy4yMV4rBPJG4eNipBy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VYLg/N6npWbRSkV9a0NZ4wRw2M9M5FeH+I9BZNxQYIPTsa+pDHHOg7bu/WuK1zQllRgQ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Nj//0f0sbD/XNNeEHFS2sZkbjvUku2GYROQpPc14bPcRRMLL9KsoWK7W6fWrflqTUphj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oCpyaWS4Ayowfb0qZmROveqwTzXzj8qgBgEbjZwc+vrV8lEttkajJ745qp5ZU4FWlRz8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yZmG5RkjqB/OqpchwCPmPeuiU+WhYccHisyOHz7guwwOtA0X7e1aSLqMgd6sGxtUT/SP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cr0A5NRO6lQVYMp9OaCTnXt5N7CFflDZGByBVmTTZJx5gQBgO3t61qIV+8M8dqla5YAg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lMcny7f09frWlcELIUPakhiijLOvBPemT7VYuTmpaGmVLiIkbk79/ep9NmcKyzEZXt6i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GRCecUKI27mjLM0qsI+uM8Vz3nTGXB59BWgC7r8vH09KFMEEqqV3k9KtElyKQpFulBGB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CxG3O4dK0ppDN8oONv8ACD0+tYl5MRIY2YbSMGqiiL6GZJZ+eCN5B7Ht9Kn/ALPjt4GZ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fStOGzuLgCKDbnGQ7HityysZLeALOwLnPTvWiRkecM2opJ9mIdVYfgK7Xw0t3/qXfOD0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prOu6dSAx4PXH40ljZQadP5iSlmxnnt7UwNy4+V9jDB71UnkaBo1WPOfvHuBWXqOomWU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subVGZAry/IpyAOCPx70+Vgd3C0T/KWHQ9eKaUKDK8/SuXs9SilZVMmW7ZpslzqtuSIk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TUe4G++dp5yQM1Jbp59q7McEfcYc5NcwupzPhJiVduCo711cUsVrpwml4xyRiqAyXtHm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HWq8mn3tpM0YLPnHTp+NVo9fe9ukUQjYGx8v3gPWulnv7e0xJLINnG72oQD4bVoYUkkH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IDcACepNVpNW026tBFbXKs5OfQY96hGowwgFnDKey9TQ9gNUdOe9MIhPyk81za+LtJnu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fB9KfqPmOyyxsRkYK+lRZgaSi1M/lSuOen0qveXNjpcT3EkiKh+5njJ9656w+3yXTeZt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atahpEV2Q9xkoOcHoKp+7oBmxeI4LiY+eqxKejZ61Fq9xYuscscg3jg45P5VDLpMUsR8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5qTTbKKUr57SSZzx3+tMC8uqarZyBrAI0Z4ZWJ5rivGkWoT3q6s84+dBGYV/hPqK6yWe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hyW6/hUOuWESWyGXLl18w9sYq4bgcT4dk1NSAkKlOjMR84/xr3bT4US1j+QKWXJHpXgm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W6SRRFgRIg4c98mvZ9C1e71gpNBbeVbZwxfggD0+tOuvdQU3qb/2ZR04NKI9vvWg8ZYY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kV3g4JxxzzXMtjQfdwIqpMg2vuxu9vQ/WqLRsx+bOM9AP5Vr2lxFcRNlQcDimIvz4OCO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tkKYVSPRj1/Gp7GJ43O0gcYNPe5aOZoxyg/vc/lWVLdRicbnKgH6UCaG69H58e2MBnUg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6wrqaGK1kO35xtyR3Brs9pUGSJS/8We/1rybXZ73xDqRa/kkcW/yQoGwiEdTt6En3ram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6Vp6yxaSFy2QcqOv49aveEf7Ni1NjfKrM2MP0w2eCQK5zT9Ia3kzK+9WI+Y9VH9a6G5i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8F8bSfT8q2to0Qt7ntDgJnPIxnIrlVtY4ruSWI4cnJwecVNoOqW8VuNPuZVuH24BJzx6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+GHB7ccVwuDTsb3R06xMuWdy49xg1lXkTb9/8ODzWpa3K3cHmRcrjnHNOePdGyHGe2aT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KA5x0xmqcce5/MZskegwK31jKEKc8nvVa4iWJjIvGTnHrSGmQiZo8Puwo+8p5GKXV9dt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vJP8xU8Ukco35CtjHA6fhXPXVgsjfvRldx2nGOaBSZk6bc3FvFNIsauZ+Nzdc+3tWWsM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245Pr6VqXontmRtpaEcYHXP1rGmu5Z24UxgcfSuiLvsZSNueW4cGBJFwR8pccZ9/UCuV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iZ1PzeX0Gfar0gdYDLI+7B7n1rDvtSMUTpCDuK5yPT1FbQVtSB6BmwxAbdzn/PpWjaad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MEfUg9MetczpmpAxfaLiOR16cDg49TXdaT4hhhikl05NoJw6MuMEfzo5WBHPbS28a/aY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qOK3jkAlkZjnGARjGKvTSfbnEkjZLckA8Coza3TZ2KrJ3x2H+NNAUtRs7Jv3yIUZU+Yr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qcLE2CDwGHHFayWdwzBCpIPAI9Kil02aI7Yon3Dn2/Ona+gI7SDZFCEdhuHU+tUr2RZF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kVg27TTOkUh2Mpww6/pXTLawJb7Fwc9c/wBK4Zxsbp3MO3tY423S/PnoSOhrYgSSaFrO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Dg96gLRx/QY98VcjmUSIyjkng1hK5tFaCtZ29oot4j93G7I6mqBuoYnEcgZe3sK2NWtV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U9UO08Vyd3dQ24WEglxgbecn35prVCvY6FYklRsttUAd/Wsye8SyO1Ys56EdTURZZYwk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4oIvnmHCDgt0/CrUL7kuZj6nIs8StIhUMxIzwcfUVmNGJrYIoygGOu4gDsPeunimiCb0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15rN2Su+WWOCIH/Vp1/P3reCS2MWcdpelWFzcyC6haVEO4AnGD6++Kp3upQWMkkGn2iT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3HvXXTzQQyuEXaOny9s9M1xN8YYblpiD5spyTjI4/ka0epmbA1GxEQksLQRykAMrDkE9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rxmZI9rtwwxg4HTPrWhY2hu7d5ZPkfG5Qep96vRW95eBI71EcDgnGOvakpJIDz+G5t5V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QCeCR6VYsbhLrMd/tizgbscg+/vXZ3HhIwL5+m2SmQg/dOevpmsDT9ln9qhns991gqN3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0Aq6UYYtTe2dwDnj/aAPQ/zrsbwm5BtobmPD4C5OBn3+lebXMMsUwMu4OmeAMY/H0q5b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HGeOKfKwNtrPWdFvX0+eQq7gD5G3JjHBz2zXXaI72x+1uUlWNRuy2DnvkHiuU8wXEayb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R7E+nvWjC2mbSPLZ5mABXOPr7GpA7DUNciNo3kHy2kIC4GRzWdHBDJGs4JaYLggAbCfc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t0DKw+43vVVL22tvl8mUgZP3wVB9KSAo61cQW8BgW1jt5CwJKjqe+D2+lUdM16y0+MlU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cdeD1q7e3Nlr3m2s1uRsx91tuD7H1qpa6daxytCI02IgK7xkqc8/MaYGkmuapfQuVjfy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e3PWsCKV0nN1pX7og9fvMo7jHoa1HV3fZGpPIHHUZqO00U285V/Ncl8nIK/kPSkx2O70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Sx/aiCXVRtwR049DVq0MuowySB/kIK8cYJrza9dre+SIwmSIFS4UfMM9Sa6eLU00wqLN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RXPNW2NFYtWfhtbCUymUyknJLHkfSttySOe2O3pUwn82IS9ARkVmNP5kpCnKrzj2rFyv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n3rM1G0DIJVGfWtPcACSPy9/apcrt2sMgjmpYHDwO6S7cc5xzX178Iw3/CCQFv47m4Ye4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KgeWPjAJ47GvtDwHYf2b4G0S0cbX+yJI4Iwd0nzHPvXRhVq2Z1XpY6XPOKlGcVB/FVod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lqBvlq6yiqrrmolsN9ysWOarOcmrTpgZPaqZ61zTZtAYTwc1l3SqRWlITjArJlySaxk7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GD2rjNUsRKBhcn27V6HMueTWLLbIxbkr9K55wT2HCTR5FeaaBkn88VzlxEUO3rXrOo2S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1xF1Yc7SOn9K4JUk0dKZyE0SzxtFIAVbqO9cibOXTLt5ky0ZyQV6j616FPalRkdqzZI1k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Wi1LqY1tcx3SBx3GcU9gvQVztxBLpdx5sbHGeAfT0regljuYhKhPzDkE8rmpTuOTK1zg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xfAP19M1q3KADI5rm5pCCQvUH+VbxI1Zd37sDnv7U3cvcDpms1ZjnnJx68daeZifu5Xn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yD16isi/023u2BK716FferfmljvJyf8APNOEhLjn+pFEkpbj1RykvhfTTH8sbR577jnN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AOVOeOf0713DAN1wKjEeSWQ4Y9T7VHs4jUzCeCS3UIAyrgkYPHtVO8WOSGS2kHyMAy5H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zxb/AKDqD+hrnb+0kjtiyMcqCSep9h+NTKnbYuMtbnnPiXwvHdWz3Vkm+4Ty3Zc4GBwf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tT00xNOjbRuO8DoSfu/j+te+T6nLDEbeRjtc4ORnqMGs2/hgvbdVyJNwViQf407+1YqX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xwqDL80rNkAcYAOSD2re0LWoSk1rMSkbZMTN13Ejp7Gui1jwvY3YYg88sd3OGbgtx2rk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9LSZkB3FFIDA9MfhW0Zo1TR6TpFsl2ss7HDD5lGccKOTV2bdFkLlg44z3PfFc14evLnS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t5f3uitxmumvWSWZ2jwFzgYrRM1izO/cuV3cqHVm2nstbEAVsuSSSxPPGF6AfWsKaING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9OladlI+WDYy+O3930qDppzL74HAxkZ7d/c1AkibDGxODxg89fenu+WI5IOPwqBbVpJP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b8KDojJFsW4jIUoFXO7bnPTpzV6KVonDryeAR2YfSpLWLfCPOblQRyOailjlJ/dxlcjA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/fjgdT0Hb2zUDQsSc8gde1LbeawG75TxgY6VpeVvJLAEKeeO59atQYnI1LO0X7NGuMdiR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iEle/TPWsq3v0WLynPA7j+VW03O2FOCRkEVvBakzloe3fDnUYEsL/SJ4w7TMW+98xDDG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Q4re8mWBmUxsQFf0A61veBbyBr+FLdV+1qpG7PL7euPr3r1jxxpltf6Kmt2VuTKsqxSY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DXoyV43PIU1Co4nzfYSSGPyZogh/XPtVrzXgOEBOeuRyDV0wlZGJXYQcYPBFaEirPEEC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kdQ+xvbiYLJLIWKnnd7dvpXqRdRHHNaom0qMhBwcjmvJkmhteJmK7iAAf5V6Rpeo6amn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23nnNXGSvysxqJ7mHqvhpIGW+tpCiTAjyzyAeprnRp8cB8xtzP7dBXpWo3lrdwRW9od6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Rv4ZLdv3gwG+6au9hRlfRnE6jb+XAWHIckH0ArjJoCsuGPIHBFd5q0jRRiNAGDnlj2Nc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jb1OM9annRokYbI3C9vzx65rCvEDzGMjIHFdKSsblW5AODUMdspaSUL8rEEewFO5jKJh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JjOcc15T4p8KpqNpd6avzCQNDMh6shGCoPb617ctswPIKnr71zGvaSU3SLKcy5IycNz7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fmV4h8L6h8MdfhQF59Mmcqko+b5SPuN/dYH8K7jSrlH2uG27gNy56H3r6B8Y+FLG9tZb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6sh/vCvl+S0udBvpNHudwMZO1iMCRP4Sp7iu+FRSXmZuTO2fVGhfMTfMvQrXp3hTxZbT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EKZWH5A45JJ714RGMnIPt1rYs/MSRDnYQwcMD6VNSKZKbbPr03CQxglxmTjA56+9Y8On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znIwOBXC+HvFBlQQXnzFOd3rXYfaSk3nIfkI6ZrknTaNErOx0CiSW5SWVidpHyk9frV7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mkbzAY41XuQOP/r1zF3ePCm5CSxA4HY1ky3klw4km5OQAB0oimhumedW+i3ens32oI7S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2NdNZRBFGerYArR1pTKsDouShOcdvQ1mRLKoD9M8he+f6Vo3ciSex6F4V8J6p4ou2j0q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BSe59K9gk+DssLGQ3cSBcblGWDHuQe1fPHhfxNrXhPVxrWmzlWw0cqdVkjbqpH9a7XUP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beTGvBU4cc+3FF7bnLKnO+mx1niD4cT2caz2Mnmrn50Uckf7NeO+L9MvtKijZo3MWMt8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tbX4japOrzPIvI4Kk4DHr8vY0S+LDfNi8RSDxwvNHOmhckup8wm38SeIb1rLRYHiZxt3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jNb8BeKdBk8rULNjt6FW+8PVT3HvX2fbC2hYyQoF3fN8vBq3NLa3aiOeJZEIx83J59K8+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z9FrJEGHltvXgK5ABPoCK1tN0HWPLWa8tPIRj8kpPyv3+UEDgV9zw+FdHRxP9jhbOCd0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3LwzZeDfG+q2fh/xPpcN5anI2FdjAqvBBX3rOOugS0Vz8wbSxuFbY8T7QOWx8pz3Brp4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6Gv0w8TfsueGNSjFp4ZmltLeaTDpKd6Qc9Vx8wA+vNeefFT9j6Dwn4btb7wpq8d3dxKx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5T/aB6e1dCiZOStc+CZbqYcxkqSdoYHAHsK5Sa4PmnzSSwJGc5OPrXWeIIH06Sa0nkU+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ZyO1efi4DRmY5IBA45+n40SVg3JbhklnEisfu4UdORW9pViGcSyjKg5545/wrPtdKNww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rsEh24SIBiMURV9iWjdskXdvOVwMA+lfoZ+z98S7jWdHTwpM+biwgx8xGCucAgfTt2r8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Xpfw81zV9A1qG+0uVUkG0SBujxqwJUema7KeisTKXKrn6w6bdTLKFkY4zyOxFdY9xFDB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5ryDSfEcOpadBqMDg+dGrnHYkcj8DXT2epNcgeaxx29KzqUb6xKhUUtjshqM1yFERCsO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xjzCD6/WuUt8O42Hkd62Wu2txic8Y5GK55RsWVby5KyGMD8emfxrU0mEeS7XC7g3TPas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e/Tg1dXVpDH5LqqgjAwMYqHuOxbgAglfaeD90025KSybRyf4s9KhhVl5A3Z9TU86MSGB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6z8PoLrVhqNhiLcFJUHADqc59vwr2rRQ409ElYs46k9Tj6ViSHy4s5ycVe0ZpmUl+ATw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l1o2N/55JwoIAzxz7Vlw3F62o3QfPkAr5fGO3PNdDLFt+Y96pOFJzjmtCeUoRIlsrlTt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xd680jJJDglW/Suku4rj7PKWPIVjx+lc5bq/2eMuPmIyB3J71MiWeazLJqGpXBZjiSUA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l3DB4smt1Y74Y1XaQRz35r2S2VEu3LL0kLfrXi3joLL4wu2zgSAMB1OQKIjicLe2kSaY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I6An+H/9dYE8reT5ZxkjFdlc20qaVB5ikRTyswDcMce1chdIv2l4SCBwB361RRkBgoLP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tU8TWEVkptCI59u1kBxwf51PJaxi1KuNxBJ3d68d14FdRcrkBR+B7046uwHdaTZ29/qK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6cV65sCECM9h+deKeC7+2e7RC2H5zkcAV7VHKjglD8px17Vz4nTcCeJiThv1qwo6KOlV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SFCD19K4uc05UaKQb2zj65qWe3Kp6Cm2txlq0Jdkq7QD9aXMPlKlpFEQRjIHX3potQZC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o0cZdO9LbSN5pDDmtBGbcabFdQMJvlf0rze6sWtJpIs5w3Hfr6V7JeQyzhQmPl59DXI6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/NdtCq1oYuNnc5CzGMjqSfSrzKAuABnOPwqe1iRXIGOmKuz2xC5Ckd69eDTRhI5x++e1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EAVqzQ7nyucd+KpSwsp9K05kQQPgqQc+3OKgL4HyjNTFSBgdahMZxk0PYpIgcjG5c/jV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8VEATmoKGyMT6/0qFlDHLdfWrMoUID/LpVfBIPY0AUnQB8rzQ24jaD74PAqZwEwMdRwf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c7sEDt16cdvxprMGGAcc5NEqPnKjPXPtVfcyg5oArzStGOD7D2zUYYEb9wPTp61HMrS4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IKVHP/66AJnmOCOmPSqQkLEljyelSSEY5/H6VTnYRttH61DRoJIWI49eRVT5onSWBtsi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OD9O2ajcqR6/0pAdPp/i69hzCThz/Fng16Do3jtTtjuCAQQMH26814ZOrPjZxRHNKSFZ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7VcMRKApU7n1tbaha3Sq6uMNzkHNaLRlgSuCOORXyHp3jK7sJ1iaRgrHru4x7ivYdB8d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KBz/AIV1QxEZGE4NbHqpTnaeBiq7xEkAciq+n6pZ36K8bZzxuzkH29qvO44Ix15xWrZm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7fjU2O1KQQMnI9aTrUlrYQErjvWlGxwrBsen4VQAzjH41aHy8cZ96AbO10XX2H+jXfTP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VOHGMivJkZQoBYZFdZo2ouR5btnHT3FQ46FRZ//S/T/Tp4reQyOgb07VQvpBe3nnyLtA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UYBqtcXUP2lkH3gcV4jPcRol0VAVIPamKd3I/Kobe1eZztPB7Zq/BYOpYNJt9sdahgVJ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3bWyeecVBdJJu2q3qDVaK3KuJCTmk0UkdBfPYF4/sYfBB8zd69sVTVzH7iqEgk3E9QR9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mCSeec80hM0i7Op7A8/SkQhOPSrDyQBMocknoO1K9uDbrLnDdhQCIWmdx5Y4B61PAkcc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QD60jS46UBJWL6xxRnjJz71HImWBBqtCW+8Tmp85HQD6GgQeWcdSKqTxs6lc804Xccm5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ksxQfe7e9AEbStANp61bis5JwGlyAfeiysbm7kw8Zxnr1xWlrV1Z6DYPc3L8oAFQclm9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ivCoOecVkRXkc0hbcBt4yPbsfamW+pNqMK3Pl7Y5RnHcVjX9xHakRQAfNkse+KAuXL65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wcdDWRaJNe3LhGPlLy27nmrFtafaU84sSp4ya0YEFuClugUMPnOc5NbpGDZJ4atsXsnm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mugutZt47r7FnDYJ3Hpn0qlZKkb5BAPqDwRWTdRWjXDSFxjPBz1piOl0zUra5mlttTk+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+1YTTW6XMi/aDsic7Wx94VlPJHNKVjdQTwoJwDTbu3bT1Vrhkdn7KeV+tNAb0n9gXiqL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ferax+HUKwwpvcqMMTuGa4xY7yVBKsLMuRjuDXXR6S09unnwiHoSqnBHtR8wOR1uBrOf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PQ12/h7Tbyy0xvt8m4TAMFI6Vct9G0u3jMt2vCAsi9fm/GrFhLcSRSCZMoPuNnsaLvYD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ISrIdoIJA4710r3cE2mJHxIqjknvUDWVpPNuYY9cc10EdlHBaKI0XpycdqOZgchdG2gh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C+1cHqepT3RZJTy3TbwT9a9CvIRLHIF75HHvXnGp6cVbC7jIzDbg81YHUaFaFLHdhix4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rT3a5giYxNyD34rrVu5bbSoVuhiVE5Uc815zqdxcXV6rxsAXZQvOBn3qorUls3PCdj5V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dQfSu/maM7h/+uud0wXieXbwDLH7xwOPX610F8pWIN93H+TSqS6lRV9zNlvFtF3A4bOB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iJG1vTtWXq+oWNuuy4O1U6uenPauKtr+xuZ3d3kWIfcI56VSjdXEjr7m+MCCJJs7x2H8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JMBumAP61WsGhhlE0Z86OQ4yw6Z9jV+WIJkxE46njIApNDK+q/2hqDW62s0UUOMuXBDA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mlx20tyJDnb6FVq7eN5qW6R5IXPQc81X1Ox1jU7fymAiRFyH/iz0x/8AXohuB5no2nWU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kOCeD9O9fQ+hXkaWsNgEKtGvORg814Bpul3unzs6Atz905DZH8xXuPhs/a4/tbuwePC7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mI+EUDrnlzgDj3qG5smuYtoBJcZH0rPu7sQfX9at2mri/tUjA/1Xy+/41yJW2NTn47O4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hlJ/StWWU7lMS/MRkr6VUvC1pclw5KMQcentWvLLG1oLiJQ6gZBxz+dMDMltxN+8fhj6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WC5I5yeefatu1cXMeV455yazdYvm0nYIlyxOC2MgHtQTIrRm6QbNvXI4HNcdLpW2aS5k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41pXerakZUlEqDd91ehVvw6g1ZT+07yBrbUQELD7/r74rWCsSYDnjnk57VYsYbi4kP2a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qJpK2sagMJB69asW1xFYuuI2Xvkcc/hWl2KyKthaPA7qMQuW+ozUtzZzq+1lOeTnoD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FcC9hjMahh1+6frjpWTf63qGrbbaXMSoAvykjr3qyHIvRazJp9wUgyyg8AtjLV3Giane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QCDzx61xFhYWpRTO/nYH3gMMMfWuiiWa2ltZLVGEZOS46Y/+vXNXsaU27anW3FrcKoZl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3kZMsM464NdCNdt7p1s4iTIwPDDA4qzE0Jg/fxKrEn3z+NYGhwEEew+Y3ye3XNPu4765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CR/s10NxpMUzloWCEZIBOBVG0lurC4dUwsoG3kZA96BM5rVbhow2mlCZchnwM7ayvs0b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p/8A11Le2QtJJbiWR3lunO9+pyahJcw7YMu4HORjAHrW0NCGjmtSUO7wQSMqnIHHJAqK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Ao2l5QflP9KpG9D3TfOSsjbTyMKR3rKFzJHO0LgsAcBlP3v6YrqsZI6bUbhUjCwKscMu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zlvI9vOVjk2FiMLjIY+hplzeSSEW7BWH8I6kflVOIyidhIuGQggHuKBnoUEEsboZtq5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U8N+BcSLF1XoPX8K5+DxDHDMi7FQEY/eRk8+hNdikVrf2yTpDHZyt8yOqllc9MdeM0AW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9oAzx1zWNLr1xAxFupcDOSQTkHqKmkuIYw0TsvnRnDKp5/KsLVr63sbc3DLgSNhdoySf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6ratcySMgjJGSGOM+/tVaXxCqyMsTeZtOMK1cmlzFfOQAJD15BBPsRUB8O35n+16fEVR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WqlFdRcx2R8SAssc6mLd0IySa1Yb6d18qIk5HG7g89wa5qx0y9syyTqC7dt27A9faukt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04BHAxWU6cbGkWzStJdVtX/fEujkBtzZq7NcWEt0pfbu7cf1qtcykL5YYc/pVGSCAqkq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1z8iKuyzqbGQotsoAQ5J6VCzSPEI3bIKjPtUvmRFCzYBOOvTNVDMUbLqMjJG05o5ewXH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iMfKuRmohNHJK6MNhUZBI4NVftbyPgEhVPHp+VQ6sQ8XnQSeW7jGPcd6pIRzOrTCW8/c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qrbN5s3z5VwOMc4NSQ25gBWcliDgk9RnnNUfPRJtwwecDPHWrRmdtpenGUBpPu55IHLV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Ec0jZ6Lj9M1n2Ujpp8brhdy9AcgfjVnc7QANyDnpyKxZaBb2aX5kDRDH3T1B+ormNWs2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lj3H9KtSXDRzhIwVQfex/h3rXe2tLu2BmCyKOMHjB7ZxRF22Ha5w76NfXT/bbjyiqnpu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h+1dd8a5O3swwp7jA610MUGxTbGFtmOBjKkfWrkMD5WOOAgHJwBx+OKv2jDlOQn8NTW4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JyfzP8qytt7bxvuiaQZ4BAyp9iORXoUzGVQqNkEcr2rOmhBfcjHG7DA8flVJktWObgui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VAIGGUexrflETxGO3VJUkXlm+XNTRaHYNA0Dkx8Z+XjvmkvPKgkEdkqlQAACMrx2qiTk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BE0e9hudXBH/AHyfStLVtDNtEsou/NDdVI2nJ9PWopb6WWXESMt1nDBc446YHenSf2xq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sYUq4/l1pN2A0bCDTofKknm3kKGWNc5q9JLLeiW9hgYLGB97JJI9KyrcvaTeUoLsR3A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MyBzKQNwxsUg4Pr9awnKzLitDhI1vdQne5ZWh8scM3yg59K1rex8uMed+9GcgnnrW1cw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rUGjWVzPcvazuFHLJg9vx7+1YyqXNEh6yM5WEZABxkHtWjbWwt3Muctgg59DTruCK3Zf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VF7t2G0dqzchmiJIvuk8+meaAyrx0z71iyiGOVZi/wA2ORn+lQS3CykhHPH6fSlJgbck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8iKfoWANfcAEcdvDGowqxoq+wCivh6CRisRYfMrI2fcEGvtmJ/OtYZPWND+aiu3C7Gdb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Mc1XA5NSAZFdL2MFuO3g8VHSMMc0m/FZy2La0GyrxWbImDWlK+RVFzlTmuWptcuJkTTj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LNE244z1qkxIOPSskXfQnZBIvFUJY1HHrxV0TKkZPes15C53VL0CJj3NuCDgdK5y6slb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1FuDFfSsJpGyZ51d2jRtjsawJ7cg5x1rvL2E7CCM4rnZYyeCK5JwuaJnD39ok8bRuuQR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mXDPGVGK9GuI8Mc+tYmpact5AyADOMjPqK5pQaLWqKR8m8h3RkEMM/SubvIWhY5zg/p7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mXH2W4X5c4PbFdNe2qyQBscEdfWquSmcIxILKMbh1BqTBy3bacH/APVVuW0KpgdOc4HS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g4HpVJlaMcXUHBPPp3p4c8A4HbNM4PJ4z1JpxXHy9zxTEtR4kOCV5Hvx+VCs6/0HamjC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BfmwANo6HvVJDsg7kNx7d6cyqwKnlTzk9KeV3c9+2Dx+JpUOMrxznn0qiLnmviDSts5K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1y8Nvhj0U/XGTXrur2zTx78Z9favM5rcRSFV6D9M1x1YNPQ2g9DEmiO5UC7zkrjvj196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kgk+rew/CtIrhxIh2sepHBI71Vmcl364I247Y/pWVijHkgYtknjH45NQRRSJKN/3O2eP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nSmFd3GeOn/16qMuVlRm0K1ruG9XIPPPUY+lVohslDYI+vUA1qWzF4+PwGOakmiAztOf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unO5AArDBOR1HrT4wvcEjoRnrmo1R9oDMcZ5xUyrzg8AnI70mjsizXgxt+Xp+Zq0ihnI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YH4D6e9TI5DE5x9acdzS7NS3jiR98q/LjoT1qaYKJWaPjjH0HbNQLLu4Y84qS23yS4yS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CWyF7Z5FBB2jPIz+VbtsroqpJ16H1/GppdMkt2jkYZQgfnViQgg8cEYOD0rRIhyui3pR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o23L25HNfQPh7xgNStLrTbyNULBWDdic9q+aAdrY5xxjJ5rqvD+qT2d4GlXKvxhj1B71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Kav1O88X20CTxTwJu3qQzDuw6cfSuNgchsH5SDnng16Pc31nLb9RIG5AI5Brl76eO4kV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4puJFOVlZmReWkd2hL5DEdR1HvTtOwreQjAY/X3q+BviYIuTjpmsfT3IuHDEK6k7Qepr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2EbGUbmGF647mtXUNPN1AQRnA4b0rj1vWjYdAR3HQV2ln4oSPTDbJaqZ2J3SMcqQfatb6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WkWwxTAF1Pyg8is+KRLEtuhWRmwAegFdJewmWVpccE545x/9asK8jLY2gADkk/0rKRcJ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3LTomxWPC/4VYt1PlgYycA4NP1Rg2BFg4Gc1i219c28okRsMOMY7Vp0E9xb4yeaM4XPA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kKuc7T+ddZdTi8UvMqh8delc9PbgKZR2BNC0ZjUjzKx4/wCJIt9w3OcYBPfA7fQV5B4v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SGVsrIuN0bD+jdxX0XrWliaJJo8FnySV5BFeaapbGzgdQRvzxu9D61rDR3MFBo+MdRkv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3lGcqecgd8+9XrS/lVVYPudQOM8flXsPjXwdD4ksUuLYLDd2p/dNyAVPVT/SvncyXGmX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H2NG/B+v412xfMtDHZnolvq907RyRttIOMjjHr9civbPCeuG7Q2M3LIodM87ux59u9fO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W/rXY6Rq9xZOk8J+YdyeKzew1Uu9T6ckjSZVUN93kE9/XNZiKBKYz1BrH0fxHFqMS+Yc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6c8EHr1rGRtdkEyKU3/xL/Ks/dwQB1H1rUlxsKk9azTHzkn+nFIHFGZcrJBbmVlA4wDm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i4kJ+QjaAOvHNM8SSSRWAaIFirAYHvXU+FLFINGVJiPPkfeQe4Y/0FJ7DitDzGbX7exu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PUe1bema6jzBid6xlS/OcZrzbxtstvFNxbZyYZCqnbjG7nHvWba3Qt97ByC+NyjviuSd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H1PYala3QBikDL1yByPrW8mnsqG9hUsrkDHoB1P0Jr5NsPFTabdrdws6NGeQOQw9CDwa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tesWkWULLjEgLhdo6DK+uawm1LYznScTuv7QulYRSFSi9u4r0D4fX1vYeJbK/uHKKH2s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p7qEuPnBzg59vWvor4RfCvVPGUsWp3bNZ6XG4YyFTukx2TPfPepp3U1oZT0R9p6RpZ1D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0L5wDx3HpXzz8c7jxVaeD75kh8yWJDuiJy4Tuygddo5+lfVGn26aXZ29jA7MsChAzdTj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2uazDDcqUiyyEkcMjjBFdySvqci8z8I9fkRo54dxebLZGcnk5wR1rkbCCeWZI0RgmPTj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2a/g7rF8Wv8AS3V50BdoJDExI43Ar09688vv2Mvhn5bR6VqV5aK4yqs29kfqCpPNR7Jy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M+H9xEo+9jg4HOa3bIIBuI5/nmvry7/ZJ16y82VL6F413MoBy5GeOe5I61xmqfs+eNrL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ghUyEGUNKceigZOfSt4QsinI8FdNxGzha7Lw15izZiOeAM45GT2rJOh6pb3JtLm3eKRf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K6zw1YzwagIGQqNhdsjp6fStFoZy1R754G8aS6PeLaXLyNakBdgPC+4HTivre2urf7Ok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HHQqwyCK+CJbcDDKcMORjpX0B8O/GlxLFBoOpqpTaFilzllx0Q+3pTt1FFW1R9IaXqQE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1qEfu7rCEkYbrXi121zDdYjkZRuDYzinXet3MZSQguDgEf/XrKULm/Noe9W0tsbcTBgYz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YSxWMj2PpXnlvq/+jhUchG+YqOn/ANaqEXiO188xOSFJI3Hpms/YhzM9wsL6FokWRgHF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ovLDP+ea8Fm1eCArIJ8A9Np3Z/Ksu/8AiFPpg8q2tnuFfqS2BmmqYuY+kJjb/ZTdI4dQ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WhE+PlY8V4NpXia7u7ON0kCIwy0SfdGf616L4V1ZftscUcm4S/KUZj1PpTtYTZ6ZOrPg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TV2dT/DWayuvzHJpkplOeJjbyIOCQeTz1rEAit0BbBdB+X0rVvrhlifg/dPI7YHWuVtZ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xjnnIpWC+p5tdyiG4uASCUcknPqa8/8AF2jPJ4tAY7RJZxybieOBziu802+try41KIR+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O4PIrP8AiDbXdrf6VqCuFS5t9uw9yvY+wFPla3HJnBeMIY7Tw3pUSMZP3rMGP3iO5P41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w2znK9SB/hXo3iK5F1oFk8TANBMUYNgEg9wKwbS3tyszlQmQWb06UCgrKx5443DawJyP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dgvnzkY3ED6mvTmJ3MOeWNeZfEySGLRow5Bkkk2qmfm56n6AUR01BM4bw34oitdWVnjL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/wBK+lNL1KDULZJ7d8q3AH86+J7UPDOZkzgHgCvfPBupbV+yyuSrIGXtz3rCulKLky0z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+lWWfcML39K5+3ulIVGyDgdefpWzGwUEmvMubxialmcVrb8YPbNZEKEqrjjPpV5Edxz0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owBzmrVtp4aTzGFYUckkYUAlcV19hdR3yFo8lgo3ADg+9bJmbQXCwxxKVX584rhfE0he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BrsplYSYlPsfxrkvE/zRCRc4HGT2210UpJSREotnn1tLMk25jk5AwO2K9FtoE1S28xUA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wTtMhGD1zXo/w3uPt189i4LKykgjsR6168JPmOaa0Ocu9Olgcqo256+9c9cwSRn5h9D2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PEQqBj1HrXk+teGLiyPKEgk49K6+VGdjy0rjk1FJsOCO1dLd6ayEKRg/0rFns5UOCOlO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6/rVUtggdvWtNk/hPUVUkhIzgEkc8d6hlIrOoI9j+tUGJQ8DHJwBzV19yjjr3FV9yt7H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6jiq25mPpV91UcEZqEqvWgCnIWC8Ant7n3qk6ntWg5J6jgVW6c4yKAMxlCEqQB3/ABpv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9atTKDgZ5Gf1qrICkZOM4469KCkihK20k+nas64ZiQTnJ4BqS53mTcDgcfhVZjIB049K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Yn61WSRjhSOTSy7toPQD1qp5xKkDrjOfSpuBckfaQoz7j+QqFmDg+3+etQM7kEZ7fnUC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jvms5O5oZt/aSTHCNjAxnuP8a5ZPEWo6RMIJELdV3dmX2rrpblTJsK5x74x/jWDrdn9r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8jGOPWsbtPQasdzoPxDijC2sb7S54Vidue/4V7jpHjMyxwieVScANjAXI9O9fDBZ0lAy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DTNfvrQkTSbjkYLEniuqni7fEZSppn6E2msWt6FO4BmFavljZnqCeoNfHHh7xwYlCSyF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cV7d4e8fjiO72mIgbWB5/H613wqwkrpnNKm0esHK8jnP4U8u3G0nPselVLTU7G8G+F87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b8da2aILQYsnPPHSrltN5J3qcODjp+lZwHy8D2604Md2TmolsXE//9P9TY4YLWIqpCkg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sZgSwY5PTvXdqhJMsjEn1NY1zd2u9gzdOvvXiqN2e1KXKi9ZXPlqFBOalkupN341gWU6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6rfRWcYcnHb8ap0m2Sqi6m1LtMYkZgPxrGvda0yyVTczbRnBb0NcFd6tePcCMA7W9D0/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ed9nGWkcYweRxXRDDfzMh1X0Pf7WS2ubdZ4GEsbjhh3qRYYROu4YBPWvLfCGl34mW5M8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M/T1r0jzd+VPWuWolGVjWDvqWZRavcM0HAHBx0omZgAmeOtUlTyzlfrStNvOKz2KLWYy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5M7jzAh2Z644pm/bVhbyV7c26yEIcgrUjbGwyruMa84q8Iyy5A6DNZNlbCD5jlxn1q/O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QIjjjhViVABPNOj09pJ/MiUswBY/QVTZ2zwelWlvJo4ZBGQC64oAsNfTW6EWzYPQ46i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/JlAbd83OCOn/wCqrOmxp9kCynMpY/jTL791AFh6ucMc9vpTSAhm8mONgD8oGB2rz69u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n0FdBqt0sNrjd82OVrm7eBdYQtanLHKkegrSCsTI1rG782FTb/NGeM/TrXTW1uyxb5Ty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00i1WNRkDlifXvRcao7kLEhWMe/B+hpvXQhIZdXGx2AGB2qmZbKeM7pfKcdmHDVIyS3R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SQ/MzMPemtBSOdK5G1cFuwzSx5EO64VxIx6OeldpbeHLGQ75WLdgAOKZceHoN4LsXjHU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4+2iu0jin8vEQAJYE4I+ldcLlbkiTPB7fSobaOOKzSCM5QLgHviqioYJdyMV/kR71LY+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/PByMHFVXknWz+zo/lkHgjv9atb9wFRPEHRkGPmGKrmQJDInXy9vcjnFSl5reNJZGLLu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ExqAfzqOUA9R9aLhIoz3Cs7mMBFOTyaydNgk1K8bLxlISGJwQwFbbW1q8J3Luc/lVGwh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kHQcrx71VyGjU1KKK6cImANmM9Bn3qto3g60tbK4v9TlWWRWHlIh6Z5q2Ny8Y+9WlAji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XY2Y0KJHcc8p37frWndtbzRFGc5xxjqKRrUHcvRh0NY7XDRjfEw3K23Gc80PZIuLtocx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QJ5G0E9/pVa28P2s8jRRKpOASvT6Vb1Sd45lAKsG5YfxA1BE6CdZnZoiOhHcjoDW6bsZ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DFs2E8f1qxZW7OyxQyZaUngngY9RRNcy3eXJZ+xJPTFJptv9luPtZYs5zyalt9RnQT2c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UAtuzwPwqhpT3N1p9wzkOFbapXrg1W1M3F+4WQ53YXH9a6jT4YrS3W1XaCQN3qTU8wHn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25WA+VgOCe2auaBPqENwFuZON5wFHr0rZ13TdzOYRjrz79jXN6NDqlndf6W6PGMkAZJ/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o9Inhjukw6DnIP09jTNPsY7FNkRJHXJ5otpP3IlkwEJ4Lcc+lWZBJbwfaJiFjdtqsTXO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6vynr2p26OG2Nsgwm3GPQVHLIyQkk5xWE08052Y2knoDnNMZHdfY1+Vy2cZ+Ukce+KxG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PM5cj5H5Bz6H2rTu8Qwnfkse1Q2ghgkjnGI5CwOcZwa0ijOUkTpoMNmUnuHLhOVRh0I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aHz7ibn7u0DDVoagJrtQGOTg81x95pj+VtZjuzkE1orPQL2LL65pkaBFLMAAOmOBUS6n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61kf2ciYE0yxsx4GNw596uPYJa23mm4iULxz8rH/ABosugX7j9Qka4tiHfCjBCk9SK5C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bzGUZxjjnt7106CBwTI+5AOoFYkkdgt4tzbKpZOnGQQfUGtUzJou6JbXmuyyxQN5Ijw2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6loYLJLZBxGoHPeuY8Lz39w/kIqx55OQANtd/Mix8E5zXHiG3KxrTVkcu0EUTecEVXHc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rsV/m7KTVPVY3DBlwPQ9M1mafp/2i5+2T7S8ePuuax5jQ2InkhkkF85A/hOOKzzLK84u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qzds9xO2Cdo421g6rfLa2zbRnCn8KfoD0VzJ8V6nFFZyTDJlYgYHYnvXH293fzRramVh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T8R3hYzMSH55OMVjSIbe+UwzFHUYXJ7H09K3iYuRlrbTxNIqwuyITnA6fWkWDIQqNobg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X9ae1thZWUiNdOQZOOkZ74Hc1zaX5YYyMnpgHOfpXQjNouRXFvbTFERWmJxwe/1q7Ckc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lOSoHp61QF5a3Fxm5hAZV25Yd8dwORTYrV5JzHHNiAYyxJ+UGhuwkjXl0doTFqcVw91a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PVR6V6npWo6NcaKjrMvGUDYxj/A141faHNaWMlxpN5NKy4O0k4fB549q19D1UardLYww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fM3cj60rotI73UdGthvvlPmpOAGZeoPY/wD165LW9LgljbTBJhSqtkrn8j7V2SXdjp8y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xNwvPpT9W0hZPM2gEKu6PJ5Ge2e9SqhXKzzy28P6RaSRxC5M3mD7xBHI/hrSvJrixjAt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oILjynRxDGGjPIOfvVo37R3MSO/G9cMo7H2q3JLcVjlLXU9RvNVjeZgiKeUAxux2ruL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t446VyYtY4Zg0ZyuQenPvXS2gAiPlMQx9OOfU0pSuhLc2rmwkblG6ckH3qsmnuoLDk5/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LQSnfjkE1Zd3ivGtTjdjPHofWuRNp2NDAaPc4UnZj1FLcvBFbbY/3rHgMOx/mBWzeW8LD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sG3t0twyyAuDnHPOapMCGEQMu6Q7G/nUd1ZwXVvJOhK3MC70wcKyr2we9ZkiMl158zMA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+eVXhGxcOPfgj0xWiFcxjaXktoNQcbhPw2OzDtissaJNcyBVRiF5fngelegWGoxS20Fr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/AJNWpLSWx1CRZGA3gY6bSv4UOdhcpw2nWlyL4REkpjjkgfgOldXCHt0aMkHrz04pt5B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jt71kRX8EEjeZvlGSuACSKzbuNETxSeaXb5ixDDjt7VcsZcNtYH+7jvV2CJnzLHGWX0q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TYpJHK8EH0pDMubUQJPszgMVPynJXA+ldBDMkVlJKsm2TacZ6Zrg5Wt551adSGB+Vlzj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MLI8gDbchW7+9WrASQLI9oLpWUc4YEfe9gPSp4UeSRSVARTlsDj/APVWYk8EMQ3NjPII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A4RY2br2HWmJs1yYkyCCI3BBYDIArlLy8SG+FrYwi68wENtOHUDuKnnuL1p1Ee4QDhsHg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nlFDMMHjt9ablZCtfUzNHvLaS9ltBbNvhAdnf0PTB7c1qXCm5P7oZx17Gqh0+4iklNvE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uHVBa7LdoGEnqRxx61i3cuKMaez1SNswQiSJfm2M2CxHv1q/Ys0ZWW/thBI33QrZx9TW6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uDg4FPvIz5a7/n2dDis3LuUtzC1SaQSxogwHGMisZLaaK7jujIWWMhsEYOfXOa3po1kU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x5kZJAB9awGdW0kTxF8hiw/EE1hm1kdWlAxznp0qvbS3kgj2kIh6huTW283lRMoXe2OP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muTcNuyQBgHA471oafDCqncOnT61ohHkTLjDHqKhRGjBB60ASSSqiMSRgY/Dmvt3TmEm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8Ef7or4LvnmKMqD5mIAP4ivvfTEaPTbSN/vLBGD9dorrwu7Ma3QdTx0pzAZoxkV2PYxG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tVd+mK56jLiVnk4xVRmyOKfL96q7PisGzUiK5zms+5iB+YGr7PnpVaXpWYGDOSCFqnI+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1mXC+lSlY0Iid3NQOAKduOOapyyHPFZyd2UmUbpFKniuamtioEhAyRyK37kMzDsCP1rM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dKxmijiru2LTFl5zxj0qvJaOq5IrosxsxLZHpmkkMLqQfTisnFFJHnWq6Ul3EQQNw6Hv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/Zt1wgPybuufTntXfvEAWB5BNcvrWkC4QyRgBx0PeuZxaKjK+5Hd2m7kDPt6gVylzD5f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6jRb97hDZ3bDzl4XI5Pt9aNT0wkEhcZ7GmgSscMGwQScg56fpU3GODuB9aguoTE2emM/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9Mtdy0Dx1znsKkj6hl5z39KhUggD8vrU+SBgYPuPSgZZbBAz+VN6E9zz7fjUYcgYNNLM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X8KaRmWG/eIVPRhjA/SvPdd01rWVpY8gOfXpXonmg8EY9hwBis3Vo4niLEbiOBgZpSjd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Vd3X8Oo9RVKYA89P/rd66e8gViCMYPof0xVGW1VkBbJ9/SuWSNznVX+MDGOmD6/1qUhS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pVswrjBwTjoO9QFF6KQwye2MfX+lSBSSRopBjoK3I4PPjDR87huHvmsl4uM+vT3qfTrs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kegP/wBerhKzLhKzK0qeWWi5GMcDtjtSxzMkibkyoOd44A+o9K1L+zckTxDOcEjNZTqQ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fb3re6O+FU6iArs3nGCR+WP8arl9pJxz157/AFrDttQMGzcfl6Y69a0ZCsigg5z0+gqj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TjFdFoiW4Q7yc5ySehri4J3iOxmzuPHcCtiyLtMSrYUDp6n2q4S1K3PURLHPD5JOR0He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3qMZHYge9ULWeSPABOOtTz3DSDfIdx9PT2rtW1zm2bFhXdFuXuev8qv2hQgo5w69/Wsl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4K4q7NOskI+zkB8dKadiZanY2dz8ojY8irs0azR8dvT1ri9OlmiUPcNnafyB9fauqWY7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1UrmDViRWltwSPvY49K52be9xvY7u57VrNd+apVQQ4OMf4VBa2NzczbjgJzyepqXqaJ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Acev51qwXQjQAjHGMVXOnvGxB59h0oa0Y/Lzg0BKS6HUWzxyxnBzXL6uxhYhelakLtbx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vIzcqWYbvoeaLEo494LVkkeRirkZAAyCa5idVjcketdrd24AKr0I445rmZrRpGZUGWHP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C2UBBNEK4z5vzA8UOu1yCDkVc8jdDkjJYcDp1oBMzNRt0j2SRIUVs4APBrw/xfFIkzvJ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V7jMs5snhlJVVbMeeox/SvFfEztczPBGpIjOD6bjz096uEmmYtHHRwSSIMAsRx06CvPf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aeGJRcKwYuB1x698V7HGhtlXcux9oOD1/wDr1FcWK3kWY/lbHPv/APXraNRoznG58KSr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ImuFbcjRKY02Hp16n3rc07VDKpikwjggAg8H8K9q8aeALfV4SyDyLkcrNjcRjtj0NfNs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nfRGCZOEz1KjjcD6GupSUonM7pntmnXjQlV8xkPGAOn516voeuXBAhuMEBeCeOnqa+b9K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e/WuxTWt8YRm24HY9axlHU2TR9EpIlym5MkE5z2Ipk0cu0rGvv05x/hXkujeMJdPiEM/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tgenrXo1lrFpqUe+2kD5I3DncPrWbTRdtLlC+aRiE255Gc+gro7W5FugkbgqoAA7DFYl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O3NWkyy+UwIOOPY+9Q1qI8b8VbX1Eu53M3JbuTXMMVHQY57dq7HxLakX7Qvy2NwI68nr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75WwQfUV5tV3kdWHIS0ZySeR6jirejJfDVIIdIjaS4uZFjVEHLkngY7+1Zcx8uRSQRyc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yR8AvFnjnX4PiSJ49P0fR7hTC8yFjdToQSEUj7qj+Id+KKdrlYmXLG596fD74W+HNH8C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b39wqvJazESSsT90SsO564HSvctHvLS3hWz2JbwqoWJIxhEA7cVzHjzxvqFhLb6dosCX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niJ789Diuc1G58SW7WlhbWUs8kqI09yRhFYn5h7kCtXP3jyVBtanrdtKIpPKMwlV2wgB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zjmtnM4A2EFXPGDXn39q22l6jAsvLIy59cd817Bc21tdWhMpDwyqHBz26g5qoyu2xSjy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TdNs5bNgsuGVGbOAxxjjv9K8Gt/igNGZ7PxK32e5J3I+SVZfVQM4Fe4/F9ri60yE6Yok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g56+wFeGa18N38eafbTaYq/2hAzjzGBAw2MA47V0U5dGZtaHc6T4z/taD7TasblH5Qlu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3EyrJgjI/PNfK1/ZeM/g9fW41KP926s0bFSbeTPDAbv4hXovh/4uNqmDPGpYdduV6dgD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90euDwfa+JZHi1awt7pCPlDqMjHTJ61g6j+zn4ed4/sj/YRgs62z7shj0YnnjsKSw+JE3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WCQhZWmyCoPUj3Fd7b+M4YJSsqM8HO6QckD1xS5uwWdrHmF/+znps2Bo14FbH/LZScH1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0rRTb3D3bT3UYG8L8sbN1z6jmupt/iDp91fPbQxSRwqdvnn/AA7V2kGo21wyLausvTLb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Fyvc+EdEuoIhcQ7ZIx99GIJrBl8GWgY+W7FQeARniuzvNRs45UiSQSE4DbTkLVa41C1t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2psGRn1PtWfO+pbicg3g9JMBmdCOMAYrmNa8BWqRefC7h1YMQ3IIHUfjXrj6gkJEbjdJ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tSg1HUIUlRAg7oTjP401UFyng1zafZYW+XaEx+Ved3eswm4eEN84yQmO1fQeo6FOysl9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2nsfpXhXijws1kJJ7csZEbByMZFac6aHE5tvFeoWW37M3lhTkjPDV2HhT4lPbeILR7q4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J4BLdsGvnzVtRlsZZIrnrGeN1VtG1u4uNUtWVOElQkRgnv0/Gpi7uzRpa6P2Jh/eWcMj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SM1C2M7azfC7vL4Y0+SQYkaJS/GDuI7j1rQlOCapbGCMF99wzYXuQAe+K5XU4zbrb+Qm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/wCuuz3YY9jzj8a52bFuvlZ3cnr0qWuorPc8z07T7e1g1ebTHS5vHlecQswADkZway/i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ezqVZ9wZe6sVGR+dX/sv9neIdQRYfKMm2QnH3t3c1nfEbF14esJe4mJBzjHY1TY5R96y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AJ5kMm6ZSADzXPThRFsTkFCpP1Fb9yrL4Umkxu2TKOegGfX1rD03ZcCYyZJC4VfXNAI4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QPqelebeNtLMujzgxicoNyZHzA/z4r2+TT7iSCe6SMhYuvYVxOotFNC4QBmUHPoMigUT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Ocjv+Fdt4TvUGrWyySEeWwB9Oe1cx4jSPSNTeM4aR2ztHGQeRWxoESNq1ptyysMk9weo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+noIlUrgcdcfX3rTafauAfasqGdTboVHYdTyKZLMzLkfSvKOs7PSnaTluV7V0YmG3HUV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c5FbDAq2OowKANe2jWRueTWrBLHZOCxAGef93v8AjWTbH5cjrVC+lkMwUN75p83YXKdF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bkn1xisXT4Idavl0qeTaJc7dx4yOw9zUFvbtdMgOTk4AHXJqvPZyabqcV3KGT7PIOTxh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D0Rk+JvDM+iSC3VtykfK349KyPDuotoWq21yCVCvhj7HrXqviAnWLJGJBI+bI/oa8wvN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vIB616tGq7I5Jxuj600zU4b63imjkVt4H8Qz+VWL7S7W/iaGZRhufofWvlbwt4gvtMuF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69RX0/p2oPcwh3QqSOh7/T2r16M+fcylojiNc8GxPtlVdrL1PXd715vqOgSWzFiMg8nI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PawyD+lc1qmh286lhnB6461u4GB8q3WmMsjEA+wI61kNasuSQenQcZr2zW/Dk8ZLxAMu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cWPJVwQwJGPX6VLQHBSQhW3Yznr/AJ9qomJTIf4cnjPb/wDXXSzRGFpI2UEE9fSqBhA5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DBnjYEbgBx0FVWTrzW7JDuHzc4FU2ixwADigDJ2K2QRxVaVVz8owK13hDcfy7Gs2ZSgz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DOeIgZbJ7+prNJdSeNw55rcBJDRkc/5/Ss2VAGJFQNIxZV3LuA/z/WoSgC5A/HFaTR4G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JHuB7dCO3/66llleRd5PofyFZ0kcaAsOxxirJu1R0imJDNnt96ql1MPvOBz6VIFK4lCJ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nk57HGauznehHrzWPIzJwOGOenHSsZPQ2iNdwCdvJ96VZwmdx4H41TmuAyjLEnuD6n+d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sdqxbKINa0ZZ4hqFvwRyQOn/ANauJWVySG4xkYPrXrNrMrqY2BZW4we5rhfE+l/Yrhbm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fT2rKSu7jaM+K7YIZWkK7OOOa1dM8Q39nJuR22k/MDzx7D1rlrZmJByCpBbHsO/tV+MB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OiM3F6Mh7nvvhv4lJFIsMrGPbyMkj8Pxr6A8N+PdL1HarybfMIB74/xr4GUgOC/GOpB5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cqGJvuHgKPmH5eld9HGu9pGU6KeqP0iV4JwDBIHBGRt70qwt1/HpxXyx4I+J6Qxrb3c+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b8PWvo3w94msdcgV0cE5wSp9PTNelCrGWzMZQaP/1P0o1C6kf5YASp4PqBXNXNtNNhE4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iyJdiW1lKrjDL2qWOxCOHPJXHNeWlZnrPuYmnWAsITNcvtYjnPFc14h1C1WJi5DjHT37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h5p/dL1A7tXi2rapLe3ACkrEM7R7+ldUIrci1zWg1icABAJFycA/41vwrHqiI/k7ZRwG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paS2qPGoBC5weRuNdTa3rWsPlG3DEd1PT2rRMOU3tFhj0+MWcbMc8kk5ya6IKM7jWFp1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7HsfSt9FLvjpXm19Xc3grICOM9qrIuWyfWtuOzV4yTlWxnBrFLBXIXn6VkUWTGnGePQ0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6etVJf3mA2eDkc1ZQNtIP4UmgJpBlQ0ZyMZqgs2XwecnmrUEjSuUjBJUZPt60j26GbzV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YkgBjEqEEDqO9U2UkjB4A5FWW7hBxTUUqTmiyAaiFORx34rF1C8kmLQ2YUyIOp6f/rrd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S29uHYLt3sOcdc0ctiWziruGaSQC5I3nGAv8q6TS7CKxtt+wIz8nitKx0VzJvlxI5OVP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gY89eOlVcm5lahds8BSOqNi7TSGCXBXt7U/Bb5Sa0beFIoySMEDJ9qpLQDURUijwMY9a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YRNeITDkop+YjsK6C3twkakDtwfUCsm3cViSJBGuV/E0NKki4PIqhql2LKJWCkh228dq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6l88r3FUM27cDAHQHtWTe3TJeRwIMF/5VsW8e7O8ZAomSGaQBAPlGF45H0oASIjaKk2j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Icn8KGZc5oAkmKquSeKzYLu2k3bjjBwaW7mV4WiVgWYEZHUH1rjJIRB+7Y/N3/z61fKK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hjtR5khyAO31rUs5N1tG7hQzgZ471yNhCwvY3AyAM+/PFbQmuYL7DL97hVHQe9MLItO8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R6iuu8sm1XAABHI9a52C0lNx9pmbCEcRkfrmt8XSiPaR0GAfSgOVGLeyNEfM6YIzWA5e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AQQD+VdgyrcOpUBlHUGhkht33qoDeg4/SgNGcU/h+/1B/tV4iwKvAAJyaksvDqfaAjZI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2O7hul8ssCehFMhgMUpYgbc8UnKXQFEwLqwgjZQE+XHOBj/JrmtQi8tJI7X755XJ9a7vV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cvDbw7mdzukY8A9vpQncbic5aSSQSRtdEjZjJxW/HFD5plXJBO4Y6VI2nbi0s3I7D/Gg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wAaTYuUvNtuI3yD04Neb6xHdLKW08NuyQQDjFegJKLeEvLgfKcDHBrgLvUZ/PaKCMZDn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Fvb3stlbpfMdw2lhnv71pa9ZG808KsrxtFhgAeDjtVWzF35SvPkFhkCtGWYGM4+Zhwcf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HqN1Y2I+3ymSM/KiEZk49+/41Dc+Xf8A2Sa2uniIIyoG0kHsasy6XFqEokuXICdlH6Gr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Y4VQN2fT2NNbkyT6mXqcUFnfCJpJZAFz1yOaLe6sZCVdj1GA3QVSvFMJVJMsgPB6H865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JKoGG04yd3bpW8UZcp6E17eQzBWCmHHzHuB2qC41aNcJJHhCcFuuB6mudfWVuIVeFiJA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+K7u4l3kgrgntkU1GzC7Ojn0+F1W7sQXB5x/DVfyJJZEe8QNGv8AyzI64rV8OyCaxWDG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PXq+JrSW4+yythjx8wPX61MnZ2KTOfl0syxvNCNoboMcYrl59Iaac20TOpBGZEHKj1x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lgdFG3O3HeuIuZJvPaILgvxxgEj3NNTYNInsdKTT1jaC6lncD77HBz/hU2p6+bQxqVaR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9K5trm/haSEcbTj1YD1B6VXttkzv5zuwYEnnnPalKKbuxKVjoL3xPd3sEcL2yQLkYkB3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ozma6dmExAA7VkpE8cyFhuReRjr/AIVrNDFqA+dcJxtHXH096zlGNylJnTC6SQiVcEOo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m6fcuVHHy9PyrroLZUh8ocADjNZtzZSSAqpK553IaxejL3VmcRcmQMEQYAbbgDmprfTL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QN23jOPcdxV2eC9tpFknj+cNkcYHHSm3WpywagtxLFgsm0BR1x6+n8qq5nyo5PxT4Wtp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yNu1snd6D8K4zC2YVd4SaP75xnBr0LX9cmZ12RqAF3dcnNclp2lT67qMrsjQswBZcYz7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DTLekJ/bE5xb+ZKuPMJGQQfcfyr0S10u002CVII1zJgvwMcdhnpWJpumzaHbtbRNku+Q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vR2etzEJd7lUYYOcfMM+1Z1al1oXCJZe2iDeZjKspx/hXP6XaQTXszEpA8bHaxXA/OvS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+W67v/rVx2vW0NmrHzNpJ6jHWohNvQpoZqkL2rRqziQkEg9v/wBdbdrd/aoI5DyyLjHp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1by287ZktlG1j15NLpUctjeXFjdvtXOEYHOc8/hTd2C3HX+meXMb22+67fvI2Heuhj0+y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4HBHGDT1RgMjORn8fesO81C5t5h5TMIycfKeQfpSTbNORLcyNY8P30crvFzEMcg7ePpW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bzyYzyFIJAP19K7e31GYqBK28E5+YZ/Oq8kMygPAwOWJ2dgDWnMzGw/SpFtnkkdiXYDO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V9Xa71ZoUgMaIuPNzjcR+taVxbNcKELbSCDj19uPSqEmkkXa3P2kkYwYiOD+NRbW4ynH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Pc1rzpGAEXPT171DLp8UpWQ8Y6e3vSTadPcyeZGSSq4/LpQwM9kxccEbcDk+vesjWbmR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utblnay3NwEnJRBgFuxI61tJ4Ys2kM28u54OeQQKpT7iscPp9tcalgXTN5ZIOM4PHeup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gADzCfTtWvZ6KlpMzIW+bnLc4+lZepwPA7nJ29iOKUnqMraiJmt/mbcyg8nqa5yMwomQ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UeuaetveT3QeFpJFA5G7pVa7/d4tti56sCOQBT6gbVncy3g8oMx2ch09u9W7gtJi3nYH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rWBY2MiWj3ZyEkbapz1rpI9LWJY55JDvKggA5A+tIDnbzTmtiscxdhn5kIwSKesNu6Ao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dqtajDdSM00LFpQOAx4J7c9q58HVFkVbmVju5K+vtmncC47RwgLjaccAdKs2Ekc8gVsh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2XnMl2CJA3y8nB/KrSLJC4iUE7vu7cYYemaaYWN0QypMqwgMAwBx2rsRZlcFhgkZ46DN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8n+8F52n6d66m1uWI8uTODyCe1RN62KSVidYAo9Kz7qGHfl1APtWhc3cVjA01wwRBySa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nhmUqnHQ45757+9TZj0RsxzL5Ba1AcA7WKEcH6Vl3tnqk0yz+aVtl5KdM+xHeucW+/4R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97gHIfPoO1a194ma+t7eO1RonnIQtIMbD7+tS4XFzItNLbyEiFuV6r3FVpCzgk9ewxj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LCSR8bmA6miU+WgJBHHfmsWrFFFJWQgbfxrU3bQpP8WOB0qoNkuBj6ipTtwEPQdO1ICf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aLq3Y/zqNmGcDpUwyE9sGgBdJtUvNe06zk6SXUWeM8Bgefyr7hlIDNjgdh7V8NWDTxa1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G9iN4yD+FfcspDyMR0zxXZhbamNXoQe9JSkYpjHtXVIxBvWqkzqtTM2ATVCVu5rCcUaQ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mN9481PIdx4qpJlTxXLJ62NB28Dg1FM4KelQlz3/AJ1VlY9uf1pFJEbuD3qjcEEcVK5P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CZnySBTjHWswlt7Fj36dq1goZhn1qnPGokIX15qbF3MS8lkTaQpxnFYU8+9yzmujvYGE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8ViS2yy/Mw/KoktLjTMCSXDHae9MaXauB19KtXdthmEQ49Koxpk4798VjIu5U3Nk+9NYn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tcmqTIZTxWbVhHLapp+WN5bDZJnLbepI9K2LC+TVLcRtzcIMOCOTjvVqWAjKHkVyN7Z3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D5gQcED3NZtFxItX04FmYLhh3rj5lMTEdK9lt/s2uaclzCytIFAkUcENXEanpYhcl1JH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Lj0/CrSSjkAg+57D2qrcW4WQ7QQM8e1U0maJ/YEnJrSyKTOhX5sAdxx703aVPA56Z9q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wfWtMtyOnGCMdvX8KYWGMWPI5Hpjj8KrXJZ42JPAx0688cVZI3DsR2z7VFKMxlM4J70m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5Jxg/mDUa4cbRjGcEVJfYEjN2BqkWwMg+4rkktS7kFzG4bB6Dg59Pb6VSMA3ZUepwf05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o608qChPcDp0pWQzDaIE85wem31/wqs8AUgjGSTjPQ47VqlOcenfrnNMaJnVRjp68/j9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c9s6StjbgEH3rMv7M2zsONrcg+o/xqa1IhCbeGPLe/tmrc210wfw9vpWtNnZSOKCjO1w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wNvPsauXtkrRiaIgNjGazFZ41KkZ+hwM/jXQkdMWyZCwnBLMMtgkf09q12uvszrJH0HI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z8opHqcYwB/npV5I1miBJOT1Geh/wqrFqTPSdPa3u4BNC25Mc+x9KmMDMQ36dCK4TS9QT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ep9vX0ruYb+O8cvH93GeK6ac7qxnJNEM8LIjYAPrmsgzNG+BkMpG36enpzXUFkClXzz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aG5Byoz7H8qpskuQXaPbqGGXxtJHP4H1q3a3sqkRL27HnbWSsQgXaufrmp7MhZd5BJxW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21eMPuYBvWukg1GxQrDjazdBXI7kRAyZKggY6GojOscoY8EEYOeavQzaPQQIJjtA565qp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6AVVgMpG5M8DtTbqaWdBGxzinZCRjzXE0soRB8p4z3q5sZVAkBORVuyt4gd0g5HQ1YvA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HI6htjIAySeh6f5xXPvOcOIxhgvJx610WpgyMo6gDgjt61lXlxbxW4TG5/XHQUiTlEiP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1PJLgnnkdcnmq9xdqM4Ug+p/wrAuZi753HJ7UDuas93DMyQsSFB+cj1/wrybUhEmqXN5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z90Y6+ld8x3LhzkHjk1xF4haRosfd9PT3oJkc5qTm4kWReMcfh6Uy13FgBxyMg1rNZBm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WOyi8wcNtXHT/PIp3ZBlX1msqKwUdyff614z40+H9hrVs0zq0E0Ss0cyYyO+Dnqp9K+j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O2O3rXL3EcRZoT8w9x1rWnO24pU7n513U97oOqR2WqxyW6upeJnGFkAOCR64robfXrGe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P4R2z6Zr6S8d+AdP8W2R068QgpuNtNEArwP1DD1HYr0NfJF74KuPDupSwSPKZoGCF5Bh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TVjkcGnqd8uoRBAeqnoT2/Gt7SPFN7pUoNqVdf7rHI/Pqa8ZbUL+I+VIo55AU9Pp61NY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Z4Pr/SiVkrlwk9j6s0jxE+pxGXcqTj5nVemf9mvRdJ1mIxRwyRoxYneH+8a+OdL8XDT2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2ODxzzWmvxGsY38rUbgxRycKTnAYduOT1rnduhulc9v8TFEvJ0X58HKE9Qprz29ZIozK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0mpx7V2yRkEDaEbIwenc1Po+natqt1siiJjdgu4jIy3Y9ua8qomm2b0vdVyfwd4dn8Ze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HJql7DbBnGVUM3JOO2K/eGDRbrwz4d07wP4ZnWw0/SrPyrm62DeIYxg7AMYcnv1r8+v2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C316SH7Z9kkaUOw/do68K6A9CDxX6q6hZafKlw0yZ83iQ55Ze4Pse9ZwkcuIbczwLwvp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Mgkt7e4zLOzZJC9cnuxr1HWdYZFIGSASAKtk2dnb/ZdPgjtoOTsiUIoz1PFcLqU7XN3G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VjKsEad0ZslklzNvAHmSMCxc5J9zXu2mIINFiggfftjwC3I//VXhmlB7rUJZvLYpGm1S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JQdPS3J+ZD09q3wtRt2IrU0opnn2veGS1jc2CBUW8OWx6k5JHv6Vg+DLIeG9ZFozFRk7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GnySyLcmQqEPT6V5L8RGi07TZbmN/Ju5EOyQc9eM/UV2LRpnNJtpxZ5r8c9e0zxppJ0d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IZwwyD7ge1fNmhaWkC7U/gfndxVRbqWfWJGVid8jZf8AvepI967O3hbdyVwTypH6VNeT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LflMpAII9xXVaFfNHIYpmZlYDOegFc8QFOAGGMj/AOsK0rEESqV4A6g9fxqIT5WU0meg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+4KPmUDBrIt49YO6x0y8a2ViSWIBIH41PZXttCTE6BHY8tjr9axdYQi+862udpI5UHgG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dJpWg65pt062+oeYJBmSd/mfjsAen4V00nia+8O2xleIXskOfmc847n6V5pBfXMdv++k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vNbmlAhjk3I3Dd6l1E9EB6z4X8eaTqN697dTotwvzGJzghfbPXFew2NzPrf+kjMdqOh/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qCVpo8xkHcGHGCO+e1fQnwX8ZXl/dLoU939ohCny1PLhgO59DSuDPddYsrX7HvSXY6jB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eR7m6xGuBFlenLe5r6Q1PTbe6tSblmjVG3blPftXz54isdQsLia5RjLBuOZDgEg9OP51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r3hfRPEdsItTjOFJbKHa2fqK9P8Ahd8OPA2iJJq9mDc3ToExM2RFg5+UevvXFyI/mvOz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VS5u9Q0uxmvdPlZHX7yA4/TvShLW7LadtD7y8LyLNYGJT/q3Ix7dq35rbcpYDp1r4x/Z7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P4W1c4nbcy8k5GRzk9MfrX2q7cFgcg+laKSZjaz5WcRKxSZwnJz0rLZXmkKMoIB/Gt+7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U2kEd85rNaKS2mKn5uOKJDPJb6G6h+IksVycrPaAp82RtX27c1lfECDPhmJUJAS6UAAf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ba3j8W2eqyyFJHt2hVcdSfX1rnvHRT+xI0mcA/aU2r0LYPOPwoa6i63PPJdIkj8D6ksx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k9DXBWKMBIyDb0AOO3evW9VXydAlYEskrIpHYE9K85vAtr8oGMrnHrRF6DKrXrR2N3aT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6n8a8laVVhftuyK9JmYANITkPwc1wGs2LLIGgHyE54/lVCsfOHjSOO5u5WEYd05XjkY9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qrcnNxkcjjiux8V6LKt2bwfck5PHRun5GuHh3Wlyr/c2EfMBwR71jU3KR9Daa/mW0SqT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ijZZFSRThjnpXO+GpBNFFNwu5QBjkDPr616DeGFEUddoH515EnaVjqSdjYs8xxKqjAHT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yTWEUq9cFfyoR9zGp5gR0No4K89aLiJXYvgZ4zWdb3Kxttcdeh96ufalznt2qxljS3a3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+47VueNWF1paMoH74YcY5BHINY9oFllRupU12EOnQ3tzEtyS6KchOxx0pK6lzIHbqeLx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ekcf3lcY6/XtWnazr5hyOvHNe1+KPDlnqdubxj5DhMFgOOBxmvm7RpXmuJ4pW5jcqB9D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OaasXpkit9VWZc7GcZx1GetfXmnpb3umwT253KEVQe4wO9fI9xkFscH1r3f4Qao9xby6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Jz17V6VGbRjUWlzuZJLizfawyp7+tXknjnULxW/cW0Mg2ldwNcnd2E9qzSW4JHXHpXcq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4plJxkjt65rzrxJ4T8wfaLVPnX0/zzXf2l/5nDja3pV+ZI3TcDn2rRslnytrGkyKm5hy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yLn+E+vWvqPW9Dhu4WKgbufqa8a1bQZLVW7pkj6VLitxpnlrSAMdvX6VWkxncuD35rUu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cVhMyo3A5PTtxU2RRBI5A+Xn6dKpurOoz1H6etTPIvIB+gPrVXzGXkj646D86zkBWkQA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nUA8cg96nmmyQQoIU8HPNQGQtjPSoLsV5EI7cY5rKugv4AA471rSgvGctt2j6Vl3GAeO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RMjBwe3vis68hCIGGCCcev5fStV93Uc5HX1qnPkIucE98fyxWTmwOXkXa3Ixye+azrvJ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sXARHIPGTnJPWse6kz8sY6dTWFSobpHNz8uY+y/WnRPhwD16CpJUK8+9QjC9uuMn6d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xskxjGe57e1a95bQX1jJBJtYOCCD2P8ACfrmuatmLsu7rnHHb6V0EThGAA5PBJ6Y9/pS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bK4ktpgRLG20g9//AK1XEnEe087iOe+Ae/0rrPHOmEiDUrdegKyt2x2J7k1wiSMGKZye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aoM7GxlHwBlhnFXv3anAOV6DHGPrWRFsHzcnJyRnsP6VIlwrNtXOM5HvSbKRebzklMsG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r0Hwr4z1DSJRI0jNkDZk4CsD3rz0uRH5foefY1dhyxXPTOBj19/aqpVJQfMS4pn/1f0t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3UYX0wMcVlXt1fXchitm8uMfma6BhHbxhpOQOAvrXB6x4ssYXktQpilztIPU/SvPjG7u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mMNhHGfnkL7c9evSsnS/DsoR7i+hLOQCgI4HvXQQyxXAUS/NuIIJHNdDc3b+UIFGCRjP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lp+jxhbrA38BcVHBqVhqUxgtHw5OAGGOvar8ej2moSBbq3WUjoT2rStvAsUFysquAgYM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RsWXhE25E88gLMA2F6V1ISKIYQZ46nrQshVVjBLbQBn6VGIcOXJJBP3ewrgq3ZoiKWdk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7cytlh71rbIz82BVG5lkVdsPB6k1mVcesCM+z+IUNGyEgisW2vClzmU4z3rWkvkn4Vgc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5DLA5e3bYWGG9xUkMwIKyDBHOaR8Bd55JB4NUhLucY+Vh29qANEtjkVXaSd26fLU4ZcB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FvZWQu2kXYCA3rz0xQNStuZV7ZXWobYYJGiG75ivUj0rWs9MisduWZ3HdqrW+oxYWSHD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UI0seCQMgE0rXM2dRFDNdOttBtEknALHArldTjFvdz2NwcywNg4OQfce1VNK1G/uA73i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dSwM5mkcb26sepqlFk8yKb3ltaZ8wemD1/Os64lnvGxbtuU9V9qjeE3dzsTkMetdTaWc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PetESrjtEt57O0KT/KX5x7Vq+c3ESnjis9p5HLM2Nqjgj096dpt3BNK+/O1Twfeo5TSL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SrlTToLSCD5olAJHWmyofOeZPudQB2FZmo6uLGHeASRnjFSOR0aSsoYADkVlxC+kuS84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L9us1upThmGR2rVRAWoJMiX7bNJshICkYOexpbmC4jjyxywHOKtXpazKsRw5wCBTvMLR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x7cbUaRxlh0HrUN3os97aiZomUEbkccbsdaW4kG/5BkflWgb+6vYIYZZCqxcKq8U0wsZ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dnHPBNdZClrMBcDBIqi1vFcoFI2kD+GksLK4tGaIszoeQ3p7VVxFy5uG2OIh8204PvUN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5JT0yOwq/wCWuPcdaq3s0Xk7ZH27+ATQmBn2t6be9XzMlH4I9DWtcw791xG2Q3SsfT7d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nrW8UCrhRimKxkoHgBkGAcgfnVk3jgbtxq9GkbH96uR7daNQhso44pLfqeJB/KgpMpNu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O8rLblz14NbAVWXa3Axx7VCkSoxHH1x2+lQ0CIxu2/NkHvUawqQQcDuat8MM03nrSBu5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Et13/MNwHUr7U3T7CB5BNMgDYBzWzqSozRooyd2DjnGaqvFNBMIFQncBg98mr5kBHdP5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xWVYtcm4cytuMhwAOnPatlrKZm/eHn0qWytfIkKqMOOcgdzQmIrAC3DeYCJCeR6DtWox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pO0dPx96ydUla3nWKU7WyMk+hq/PLBc6e7QMJHjibEYI5Pr9fSm7AY/k313GZ4kEiKe4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ZfJv90I3EdNvSus8KhhprPINju2drdaZrVl9ruYkhjDZIDnFUpEuPYybbwGYZBdLeDyw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z3rq5dMglyNgzjAI4rZESw28cIz+7UAH6VnzXMVpE80hGBzjvS9q7jsc3cWS6fvlRNuB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EXEe1ucgkcj2NTa1fSappshsAzeYNq4HPPrjpWJoumnS7JFut7SS5Y7+Rj0q73M0js4N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A5I6DNYN1CIrwiQY7hjwD9K1LeZXb9zwvTA7VZvA7hImg3rnlvQmgdrnKS21jErTLIW8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lR2C29wJ1bCP/q0cdf8AEVr3axx3sdhaQlpZOeOgz607XtIvZ4kitjueMgnHBX15o5x8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NIUClQfli+X+dO09miVoZgynGQCOnua6GwtVtLP96S88g+YZ6VUkhLsqkhTnHvzWcp9B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CSAnAP8AntVa/wBThs7uG2cEtO20FRwCe2e1aItDHESG2cdR3NYZWNrlp7r52jHy/Ud6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SZZh+8cZBA+bt+PrWQF+ZnV90ad8fzrO8xr37TLJI0TxKxQDncayYL+FLVC0675OGVWy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QznRqYutUaK2iEku8p8wwCT1Ir0Y2raCFjZcySDeRnIAPYVxuh6NO2pz6vIQsKH91joW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mnmcu3r7CrlHUEW7e6W9laN0I2n+MVsvcMykDnA7DOAK52ArIY3tjneBk5/zzWrPA0ds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DmsGrGg9Zbq7UeVIVUHr3OO1Yeu6JdaiEvoJUj8pDG4Y8kdiB3q3YzeUDBIxbnIzxzWl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yDjv6VPNYtK6OM0/Sp7CeC5jlIdVxIFOA/4elbl+i3w8+NdkmME+oFKxJlCgDrg1dVk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wapzJ5dCzpVyJITHLw6jgH09BWLqMBUl+dueferyR+XOJY2+U8YrWuEBVVmGV2/KQKlV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cxx7VYgep60kkt/YXUDq4aFgCQR2NSywTQStn5gD8ufQ1Xkm3OEkPoADW6kmYNWNK51m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vgVYsprW6t/tcuUBB27OQT9aybi0hvolthGOT19627XToLKDyQTgLjZnI/CjnQWM9tRt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/wC3LC2h85JSSW27cev9Kz5tJu3lYwhZgTkA4GKzotJmW6NtMoXdzxzn8PWndMOU6u/1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mA5xkc/Sn6JqO4gMpIkACsOcj6dq0LbTdOithFsEmOpZcfpUN35Nk6yRKI1IIyBzSdhN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rhFI3E5wTVIQifEUnAJ53HFYMerRyyhJHWaVejent9azdb1IlAiwMu4fNzjn+lLlA9Ai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x3BBFchrstldt5ViQezsBk5PbNcLDqci7YHdlY5G3Jb/APVXW6bpk2oW6rGzFlO5tvTA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h+16fbC3YSMEbeFfpz1xXUnzpLMSqByByegBpLSC8juCszh4QMDd94H0rSvz9ntP3WNr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pIbRxMhure7WCaUSFxuG1flAqe6gjvIwkgOR0xxUzSsW4IbPU4wMCkiuMSD5GYZGCBw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y6O0p82Ob7ikkP3NUdTlvIreOCWJ+ANvl9efQjtW1LELi4ljRjCwHPoAelR6as8byRXW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A9DVKSK5WZmlvr1nbyahDNvQgLtc5Dfh1FbbavcamkcZXyWB5KZzkD1rVRolQFYxn+Ie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/dqr44I/wpOauNHKz6e9svnXd08sZJO12JGfxrPsZW1N2gWIIhOFlTJOR6j3rp7q3+1J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BNRRaJ5EAR1Mc7c5Q9+2cVopxXUl3KsxeyXeCZpEGMcDp9e1c5Pqt/MwLQZXkrnnHvjv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PHmBmG7dnI981I/hhmfEk2yOJhtCuOPwPOKHNdxWZj+GrW+W8aa4OyKcAFN27d6H2+la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guJPKGSVJJxSXWlarDfQmBC8RIO9TxkeoFb+o6ZqV3FlnERP3t3Wuec1zGiTtqUbKVHh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hq6QFGMc9z1rPs9KTTpd80m6Z+oB+Xj2rWnbeQQoA9BWbQERWNIJJX/uHH1qhYvO4cSf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LNlDyPSpYkCgKABUgCxhHEmSNhDcdeOeK+0dLlafT7WbJbfDG2T7ivjRh8rAehr7A8ON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L+VdeG3Iq/Caz9aiYd6mk61A5OK6pM5irKSvFUJjxzVuZu9Zcz9qxqM0hpqVWba3WoXk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iqckma5Hvc0HM6k8VXkcUzf71E6s1S2A0sKzZpCSdh6HHFTSq4NVJQwBIqTSxUeUoM9l5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9++e9Vrhmd8ZzgYqNMjjr/OobGrE8rgoVP4VlkgA+1aB+bPbvn+lZc4IB2gZPepaKTMy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VlZJJfvjt7VbuPmJJ/SqLZUZ9KzlFjG3bF1AHCjg/U1XHyKcDnFSMwP4UgHr39KlxArb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iWOOWIqRkHPHTg1I+EP6fSoTJxxjGOCaVgOPhS70S+aeFiyOeR2x6Guykgi1SyF5CwKk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bcWhu4WVgQrZz2Nczp2oz+G9Q8u6Xfbv8rAAtkeoHrWE0aLUq6pp4TIVQDnP1rj7qEK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r6wju4hc2zLIj8jb0x/jXnuqWW1WjkUEZ6ntiiLsgOLMmGODz2/CrsE7N0PBbceefzqp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qPX3qnDKwc57Y56ZrRK5bZ1iSZXnDDOc0OSDjj6Hjis2GYkZzgZ/Hj1qyZSWBckDcM5G6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6zC6ncoyp/U/4VzfnckCvQr0pLbsByxHAI7elebSh4JnSUYIJ59u1YVKdtTSOpdWYdDn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DtJLdOf6VjNckkKp460qTsuGAHJ5rDmQ3LsaD4DEqenI9cUD5c564/OokkyATkcHr0pw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UBEZuOM55J/IenvUglwwz0P6004PII9sdvWoWQdzj3qouxtCVmbbfPEWHAxycc1zV7at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Hr9a34EPlhecEdexFUbhssVPbpXXE7UyCGIywAEbjjPHB4/Ws+Zmhf8AdjcjDkL39vwq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egP4e1VPOLnacDuxHX8KsslFl5zmfGc44zwABW5ZTtZzoZDx6etYltem2JULhJCMr1wf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Jyg44/pSU7DR27P58PmIxIYHnoayJJbiB1ZecfnVK1v3CkLznGB/d+tdHa2TXkYdxg9c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uS4stQ3Kzx/OOMcNVlUUASKSvPeov7Pe3+ZfuYwR2FXbZcMFPPFXGWpmxzJJIgHvkHpV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bJzk104RNuQOTz9aYWJODjitDJsveH7xIp2guJdsUgJDtyA1adx5PmlYm3D1HNYPllsl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1YtjHuKIw3L2znArQzlsaZJQDbWfdyzEbn4GRjvipZbtIhtkPPoKzry6DxZjJ2/TAzUt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uJJO459f8K5bU9RihfavzN29cVavdQVQ75AVO/rn+tcHdajFcSgqfzNQ2WQalqOx2dtw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t5mmYNnt0qteyJOCD9wN06VXSYoCynJHXd6UcyE2at3P5WIlT2OQMkn0PasHKzM5JO4H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z2Dhi5AYxZAz/F7fhWF50291hjXaeh6tUDEO0y+WWwOnTqa6qy0MRKk9xuYdevJHbjsB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7jc3YHoM111rdXNzIhkOxF/MgdqpMTRj3kaC42I2ADnjgiuUaGSS5nAQEZ+Vulel3FlE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61Vk06Ewl1XGBnHTNJMZ5Tc6YZm3OxVsYGOcV5v4n8KwaiWju08zcNm5Rtb25r3eSIZO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awtT09ZxkgBl6etaqUuhEo3PgnxP4SvNMuhFGPlRslepKg/eGfSvMdXhS0MyxfKjLgOp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XNEF7F5NyiEqThiOcH3r4l+KHgzWtD1U3JiMlpdAyfu+UTHGPYVt7T2i5Z7nHKlytng0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eKXKh9x47jNa9ppl9csiTOzxxABQ38P4+vvVi0DKrRKAIsYUAc12Wn+S1tnGJ24C9CR0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Oo0db4G0KH7VGlxKVTcAOc5PUD6V9teBtLurqaHT7a33ee0aJGuPmLMF3H35r4Z068No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1fYP7O/j20j8YaVpN0jPOrmWPgsrKnTP09KwlC71NoVLas/Zr4beBrX4deGI7D5ZtRuP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lQHsFH61vajq0FvG0cjDcRnbnnHrWLe+I3kELRYYPGpLe5H8q4HWmubqfzi/zdOD29K8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brmOzvryN9PMkbkbhx7+tcc15LEpdRuPYelT3F0hiitkYYRBkZ702GISKCOQa52zWOh0/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LyQNK54QcYWu+0ZNkj7eSe1ec6cEtX83rhTx74rrfDmpq16qOw3nJ2+orowk0qqRniPg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mNBHxKvzJzjJFfPfxdtpk8JPd3G4G3xGwUZIDdD9Aete96xrElrbGWOIvlgpA6gHvXzP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YtM092+1zuTt5TlMEAn0Peval8VzgUrs+PfCZnllb7SquNxKsvHGelegxZEuwYP90Hnj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aHKizJsfqVYcc12SyNdQi5jBDHpt4Ga5qqu7mlzWd3HCnGPf+dWrZgB06/nWbDNLIoEx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DhGzkgnoSOKwGmaxlmJyCTjsTVKe3Mz7yWVcfwnByaMljn8c1aRjkUDKXk3dsg8ti8Z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KIhggY9cVuMB5ZGBisaZBIfl5A7CgGxYoo5IHjZQ6uMMGGcg+/al+El5DovxSsbS3Plw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t/XHas+WcwxsyPsKA8HjOBWd8I/FFpqXxQsLSS23bNzrIvzKfx9fSrhuStWfonraq1lN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vA9e1C2vLCaPO0xE9f7wr3fULqOLLdQfX0r5++J1vpNtZLJYL5U0syO+3PzEnHPt/Kre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I8cvmIPl/umm3Gx4HyOGByPrUcV3DKODhsY57/SntOiOqkZVgai9irHgmmapD4N+Klhq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Pm4O7t7V+r/gfWP7f0KO7LBhtBznJ57fWvxm+Lk0ll4iS5hXa8ZzGQMg7TkfU1+lP7NH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DYV5ipdAMAMvBx7VLbdSNiqluW573dYW6UL0Y1laqcSJs6kYJrbnTDZPY1hajMqqSBz2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ZTyX+mXLAsIJTuJ9D05rL8SWLX1okCx+YBMrH2xWz4lvbqGxtmibGbld/oVPUU6eVZIT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NI4LxLCU0R4Ik+5iQj/c6145dX8N7aF4kYyqvIr6B1zT2m0O8b1t3/lmvFPDsMMmm6jL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Mv8AL0q1sI4rUX22IdQd5dRj61ksRLCY35/oa2tUIbTTPyNoHXuT3/CuWEzhQ2MqRk+9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WIzZshbIzuGfzry7W/Bt1YQHfCPLfI3AckD1r6n8KG0eMlkVnC459Kn8Q6ZbahFkqOmD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6Fza2Z8r+DtUGnyvZXQwRgRnPHHavWVuUugWP3hxj2ryXxzoQ0W7a5tZTMS43ooACZHt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LzpBZTNkgcbuv0ryq8FGWu52U7tHtGmylozAcDGcAVYhLLNuP3cdDWNYsTNGVOA4x9PS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zXOUkXVIByPrQ7/N8nzA96qKztIAo4Y4Oa0gykKQuCOPyqlIfKy7pU5juVTbw4JJJ7iv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mQqY225I6g9xXkqq6hZBkMCCPzr2PSnRwpDAoyjBHT6VcdXYxqaHV39jPd6VKtrhpHjP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TItPvbO7lS9t2hmEjB8/3s19maVMDGE4JQ4rjdX0iCK/lN1ErLMWdGYZHP8AWu7DrkTu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EqgOUbb/AHscVZ0LxLN4Z1m0vIyfKDjzwATlO/1Ne52fh6zv9OurRADIudmeleSap4ci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ntg120ppu5MkrWPrDQdWs/EOlxapYMWhlLBSwwflODkVcnh3cV5J8Gr0ppr6KWLeS7tz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AQTXdB6XOeSszhb/AE5HfeMo395eprOMr242uCQOhPeu0uIMZzWDc2ofjHWt4SsZtGSZ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H1DSobuFwfSr88EsG4qCwHaqwu1ZeoPb6Vq3oJOx4D4j8PNFKxQbSST0ryq+t3jYoQ24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q1vFcqyuB9fSvGvEOjRxylkGTgkVEnZFXPFTMozkZGcfjVOa4WTcIs4Bxk+vpWhqVuYJ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TWFKx8xccep9R7j2rnuaJC7ySWJye3r/APqqm0xPJz+HekedNrKxA9WqmbqFsKh3DHUD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eSTz04NRuxcZqt5yc8E89c4ppkz34Pp1rGUilEjmb3/pWfIxxtx/+qrkjcdiTnANZszE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NyLUTFv1GRtH4VzNxIyuV/8A1V0l03zcg4zyK5vVCodWi4BPI9aybNYmdLKO/B6fSqKT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epJpFbO08A/qKRQqHk84Pbt6/SoYnuXIj5bKB279634RuVenPb3965hMMQT3NbMM2AEz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S2Ny5t0vrc2k/wAySAq2O2ehH0rw24gOn3txZzsQYXKk4PQV7faO4TDdxj/9deceO7Py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Km1x6kcD86GJo56J9y5zxjp6Dtz/ADq0qgD5u3X3rLgaTeAnX/Ofyq6kgLBDzjqf/rUh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4PAz71dt/M2gSEZHGe1V08wgfNwBwD/Spo1csMgjnHPT61LEf//W+85/EwbLNMODwD2r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iE6hgX4PbFVYdE1KdfnRsA8k9a3tG0CT7dvU/c556ZrD3YrQ9KLNG8ka2f5Fxt5AFWLK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SM4POPxrW1S2lRoVkVeV4+lI2nxtACjA56ijmRRq2/irQ7R0QJksRk9vzrvUuLOUK8Ui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8EvLAeaomX5Aw+YV3dvrGn6XGscKNIxAAAqKkBXO1lu7W3ZmkO3HTvxUEeqW9wA0bfKe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TEknyh+x7ZqqbyNYfslvgsx7ViqQ1M3r7Wba2IVDle5rJufENqseQ3XvjpWXeWr+Tuxg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WI8obpwcbehq/ZpE8zKl/qyFstIVQnr61c0zV7XIZJVkQcHacis2Pw6bv/j6Ypjng/pW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xEkP1I44+nrQNM9Em12yQ7OTnAyOa6PT7WFbY6jPwCPk3V55oReOPzbu0fcmNhdTgj1r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J3+XP3B0rFxuaKXQmlkkupCwG0AYwvf3rk7i6jnuDDtLpGclex+orr7r/RIGKckL2/pX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YZ+ef6VMaN2NtDob2R5jFDEoQnAVe1b8tr5dsplGHIzg9RXCWerRpqPkFG68EcjPYHHS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lUKFH6USpWZPQz7l3MQijYr6kVQkhEoxzkVqwxSXMojhQuzHCgCtZtIurciC6iKlhuHF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HDMISdsg6DvXVx4kWMnOG656fWvH9VjmufFbaNbystzEQUUdCO5r3240oR6fD5bAuEBI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SZnRrsZoQAQR+GKplLS1lCghGY9Kha0vLm3JiLgrznt+NUIbW/jZXuAr4985/wAKSZR1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1rKZYLoeW65PcHqK0bWTzLbzZBs5IwfTtVlYY2O8YOe9ZtgzMlNwI0S1woU8jpmtdVnM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6U0wZXzI+g6itBLa4FubiZCECkge3+FTzAZVxIbnYW5CdKyr3U0g2xjOT27CluLyNUed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kI9urvILWQMyknBOfyrelTctxOaRs3usWkNuZMqzj+Edc1n2ur3bRpcxRBgTgjp/+qsO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7kARGwMdfx9K31nghtzGOFTv/jXR7FIhNo7Wz1GAJH5uU8wDPfaTXRCMHJDDB715NFc+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2ra/uJoCryllBxjPNY1IJbFq56BBAbk7Pu56Go9R022RhEXLsPvAjpXGw6xNYg2wJYNy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SN4ZT6k5JqEhl9YIolyvBHpT1k4x196z2mlSQwOcip4+metJsDSt5djhuPoeetUZ4fLk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pVJ4NSOpI3U0wIz5mwdeP0qEuw4zxipUYg4NSram43Mik7fSmBFC+4EEYIqUlUUk9P51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TbnOO5zUuIGJJA6SmcMG5yBUq3hc73A3g8/hVxpIlVlYY7DtVCOIZxndk9T1qQHfvJpM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AglkjbLeW+cAg5x6VBqeoJots1w2SGBAAGcntWHpV9qV9aecyMW7nHWriB1y+GLW+X7R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SPzArYTTtJtYQsECp+rH8ap2jyiBDCfmxtbn+dS3KzSLGxxlck49xTAiVwJCsKjC8ben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v3/Sqtna+SxnAJOOh5FPj1GAXJjJBbPIXnFKyJbLtw/yFjwBmuJ122a806SZXOxTn5Tg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tZnMMThjnBXuaqXSxIkMDp+5YtkDjBpjexw/giK8F1cOyFbbhVyep9v610/iCGKWaMqx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KtpLFcxT2MipGPvRkZ3Cm6np80J+0b9wkPQ9Rn2q1sQYAuDYFI7OMzSO3OTgfnV++827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qnv9awN90t8kigrGPvZFPvdTu7WbzfPBhByUK9vrQ9Rx3Og05ILf59jCVRyzNkn6elTX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b+KuSl8WrBMBAkU6EAHA6E9a3IdbvCF3RooOSueVNZyTNCVHnS4aIxAoyghwcnd6YqbM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J0471LbXMhVpJkAye3FQ3U3mse2D2qCrIoXMzSSKFARCc49M9a5/UJQsht42bOeWHStP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Ct1b3rmrwNBHIUO6QqSPrVJXMp6bHFaxffabwWccjwlDtJTjeT6+tW9G0SC8uDskjDxt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Gqejadqmr6kEWEwofmaUr93nnrwc17TcWkENmkQCgogUuFCs2O5IrVzS2JOYuLO5jhWC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zpLe4jTzHXKjj61tMfLjIRiPTJyfzqo6NOnls5UZ7etRzICCFJPsrOh2r2xwRVOLzxM0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2rRmbYBDFluOQvpUduzxzDdGcMMA9x+FZTdxpk6Rg4CjcG6HFXIwyt5cp2nsD3q3E5Hy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vYYZkBHyOvGaxe50pKxly24PzRn+oqvtOQZP84q4u5UC5yKilYd+M1L0HZFWSby2VhwA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CxyBj681hsFPv7dq1o54jDsIKt0BAyP/AK1RcqPYyL233OHHGBgn1rMS2jlPKgMOOa6F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OdAz5BxmtISZnOCKi+XEuxBzmoZ7vZIDllbbyrd//rVqQ2pcsZgOny4P61ialblZsHJz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NktGdpGD0zU9nq1pc3O+4C4T5WdTna3vjpWVessdvlE3EZ3HoSe1ZVh+/wDPisYzGXGW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XRm5HoFtrOiwOwW9WVpDwDnK/wCNZutXMtxsNuWEanBB6nPcV5zbXt1HdK21AYmPykDq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n2i5PmSYJ3KMf/rqxpGBPYusym2fcCoOfQiql4OPLmOW9T3+tb9obeSRg5YbcjGMEfWq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Jd3OSvpikhDLDT4b0brjaCBlMDBPrXU2UaWoCxHbnC4HfHeuVt7xYbhfJXfLggL7Vq+f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zxnpSnG4HRGKFZTKshLd17UzU9r6cxiO49Dg9K5f+17Y53Eh8cgcnio73WCYlgEflrJ/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sOnSm2EiEsp6g9afFcNEVhLAA8Djoav2E25I0DYCjI+tU9XCLC13E/luh+bjdkfSk2In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7cD3oNmsS5LbiO4FR2N0dQgV41DsOCR09s+lWLiKVWjiT7gJLGhs0IljZuFOCRVNvNTc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tZCoznGCce/NZsxKysD1Xk0rX1AngBdRnO7A+btkegqWNvKlwwHH4VHab1bzD8vOQvXF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akAWaYk+SQODyD3ohFgrCS7TfJnO7J6/SoWiAbHGQeopNgLgEkD0HXFAE8mp3kcgNnCn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1afniRSCcqw5Gc1jFG7fw9PWlDlBjjms+oXKtxZGK5+0I+Vf3zx9KmabC4zx0GfWo3fI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wSL91uOatsDYhNs1vvEiliPu9x9aRkCDgg+68j86xZo12tx8pHbjirOlIdhjRiUAzU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g02wXfc3TrFGOoyxwSfYDk19qaZZLpmnW2nqxYW0SR7j1JUcn868G+EugSS65P4huYv3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Mz/ex67Vr6Akct3rtoRtG5hVlfQkbDdKqyYwaQsRVd5CTW5kV5jWJcMQT7VsyZPNY90D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QWhlu+ScVUkkAqeX5Rk1muwJNcpS2Hq5Y9aDJt61Xb5RkcVXaRmPFQx20uW2kDelVJSN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VmlHRu9Isx5wFcg81BuxknkHipJAWkO7g5zzVWVwv86hgWEfHHb8qpXkq7cDj1qMzY5r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NS2XYhmO48ZweM1UKlhtP8Xbtmre5QpyO3U1AMsfX+tRcZWETHg9ehPbNW4rTceTgA9a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deMCro2qAv4Z9aUgMW7ssSblbiqHk5bZjPaunk2suCPpUcEUaMWGMk0raAYZhZVwRgVz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w56D2rvnWOQncCOeayr6G33l07+tZyhcEzzjw/q17o+rf2Rfrus3cDLnhFxkMvsT1rrd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h0bDDHIwenPcVmazaxTW5KKDKo+Q9/oT6VB4N8RCS4Gg3zEAkrCx6Ej+H/CsLGrdzi76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RntXHTxSQsQ4BHtXueu6KI53KKNrjIIGOvr9K8yv9PZt8ZHzL+prSEujHfQ5e0kXq3UH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ckZ6+vWufeMxMQw65HHBq3BIA4Oc/wCPpW0dRI2kcbSoHGCP8muI8Qw+XcvIn3cDFd3E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tftoZ4HWNwXA4Pp7VnXjeJcep57CfmLNzU4cJyCeOe3WqjRtEdp61LGcHrXnAXPNOOeO2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uACcgnp0I/8ArVEWGc+nb60cAYHRRgHGKAuTmYgE8monlHIPUdBioycnb+lIVyADgA9q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VgIGI3dvTFNuDGZC555596xwCpyDyO/celaAk80DAOcdPeumlO+h2U533HQxAk7ipXPG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rOL7yFgM9D0H41EC4JU8An+LmpXkaJeQ2Dycnv6D0rc3TKkliSS0bYB7d6mjCgAS84PX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yenOePX61LKg25xnPQd6TRSdyMF4ZxIMMrEfpXpfhy6t54WjmO1wQwB64rzBcyEKSNv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QtDcKVJGOhzk/wD1qulK24z028dUJ24K4rNjlWRyEIyMdeDSrI8sIzliV4PpWao2y5H1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vQ6+FtqfNg89+eKu2slqHzOgcA8Vz8Dvtwf0961oxGIyTy2Dgetap3MpLUsa1rFnBaMI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U+9cFa6pJa3PnIc9jnuDV/UbO5nUMykLznFYy2Hy4LH0quYmyRsar4ktpVj+zjawGJM/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bGSQkYOQO/pWVf289nMYpgeuBkY61gzaDJduZ4p0hPfdnBFLnIlJXDUdeimjaMEpvBXO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sY4tmcyfwmpdS0S+gyEIl2nOQeDXJXFpebmBU5zWcpEuRv8A2ieV/mcEdc9selVpJ3Zy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CC56lXH8sf4VIGkjG7oM4JPTNRdkN6lkrNPJ5aqQpwc/T0rorRFSLBYYP51nWcgSPNw7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x2pLadpJy/AA7H36f/Xp8zNToxJlVjVAVJ6+lb9kzIVIAYjGKwLGSFmBk+bbyw/+tXSR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AKaYFuSVIcu/Iz0HvXOy3VxeyNtBSEHaqk4Jx1Jq7qc8NwojDHapz8pxuqhC247Rk56/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4A7Y6is24VWc9gP1PrXSzIqx9eTwfasY27FiSN3Pb9KpSsBzl5Z+fE2/0wCPSvP/ABF4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UIxJGcq3rj1Fer3e1Dsb7x5PPQ+n1rFmgSUYGSGBBB561Vr7kSij83fiP8J9Y8Lz3Gqe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zxsD5sa8Yz6g9j0xXhjX199pIkkkSRM/OO/px0x2r9atY0Vbu2ltuDFNG0bqRklT2r4s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01DR4Z2XzCJAG+4AMjaO4rWL6HNKNlofOtt441qK3ltXUPIOfN2gsOcfn6V9afsk3l7r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I0h8wDAJYALyOOgz+FfJFn4cu95jDKWLbVzwFz1Ynqf8elfa/wCyjBFpfiCaT5ZNp8qW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g8kc0sRJJaGMOa1pH7J6XqbvEkDHJj4HpjtUeqa39lOJflPYH0FefeGdac2KI64KM2D3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nhm58S6cgtZWiuo0JTgEEkcgj39a+eUbysdcZe6Zdt4x0m5uTbLMfMyASR8oycda9VFz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uAWVv6V8R+MPBXxX8I2kOp21g0geViz2/wC9dWH3QUAzg+tcfov7Rd14Y1W4tfiCr6VA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E2B94sOM/wAzXQ8K7aAp9j9GBdDyDIPujrn3rU8JkTauJsZWJGyewzXxDpv7RvgrUngk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BjI/2W3AV9Q/CP4gaD4x1mew0ucB44d5HmKWcf7oOdvvToUJRqKbWiKqv920z3bxFr2n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HAJ5Jr5wv9b07V75rqdVCANjdjjnPGag+MeoX2m6ibVHLJL80ZYce+30I714M0k93Cyz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H39R616z11R5sUavjG1ttRaV7ULuX5kI5wP/AK9ctpDXdvEI2Oc8ENyK6i3tz9nHmHdk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PKZh2B4rKexZp2yB0JkXA9R1NEkOW28mlgKgcnGOlWTjbnj1J9qytfcLiIuxRnsOKHu4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X1LxNHanyoMSPnbwelcw+o312zeayY527etJQLR3d54gto4zG0iop4yTXHX3jqw0o72k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cdq87uPt00zQXWfMBIx2x2Ipi+F7+9cRhAyMcZNFkOxS8c/E/S9c057bRPOEsjAMzoUwM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2X9AvBrJ1KS3DLII3SQZyqAkNj3JArh9E+E9r9pEmrCOaMNuEfOTjoPpX1V8N5bbRons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BtBA4GD3xRp8Im7LQ+l9Y2zRJDEMEDBbPWvn3x9K6r9ixuQ/ebrjHPHvXsF7rCyxK6kK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5Hqd3FetLbyxnaTkM3FUyInl4Nm6AwOGYcGopsBM+h/KrkmmxxFpIiC+7JA4B9TULlSm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UrF3Pkr4wW+oJrn26SCR7aT7roNyLgc59K+sP2LPFymKLw48wbbJIuxvvAE5GPbmuB8U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vPicfMM+tYnwqubHwd42tb2y/wBD2sFZezbyAfocdKwnNqWg5e9A/WbUomVXCcY9K42a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/eHJrr0uzeWcc5x86qc+uRWHj96TjFejI5kc5q+j213aJbyZwrK3Hcr61i+Jre1stJmm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rt9QaOKzllk4CKTXE6sRPpMxdC6+WW29zUsuJkQIk+gLGzFkkiKkk84PvXh2mWkotZ4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7iRuPHvXu+mBP+EaEjIVZInfae2M4zXmnw2imudLmu71Qs/2mXBHdc5BohLS4nueXarb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LkFenI6iuHk05o7YNDldv8J7V317DI017cSAqVlkJXGP4j2rMjQSDjoRWgjG0y5eymTY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bJJbt5p+8v8AOvOLkrbXKll3LuHTtXqFm/220jWAZLYAI61cLmcz5z8b6ZHpczwkN5U4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NeFNcDTNTgljfaVkz1xwOv1+lffmt+EoL/TJZrnDtChYh1yrAdq/PfxVaXFrfPHLG0Q8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Y9a4MbQd+dnXQelj6I0HV1uohLGc8ZxXUR3TzdeK8Q8OXrQWcM4fDIMfUeh9a9g025Se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c15ZtJWZ01q27aD0U5Oa3beNZVJHGOa5mynAlG4YGfzrqbVkRj6GouxplqLaWUyDgZBA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5aOQSh47AZrkkiMh4HvXS6QFjl2yttUgnPXmtqMtSKiueoaVJJFc4wSjjqOnFbXiTT5N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JJA7qf8ACuf0m8W6tFkxtdSVI9h0P413ekv5iyq3Py8Z713Rlc5Lnlfh67ax1Rra4z8x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imG9t/ENzbXpYjO9GbjcGPBFd7qDn+1JXXkrPkD3z0rkPHTPNrEM7Hg26gj0IPOK6KT1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sGhawWmUlZ9qZHX8q+qW/exiRDlWUMD9a+EL/U47CGKRRmQnJ7Yx719meAtaTxB4cim8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P7vt1rvpT0aM5LW5rvHvUgisiS1YMRiujkG3pxVSQE88VtzMmyOUnh5wetczfaUwYyQA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CSc4+tZki87TTU2gcE9jyuY4Z4J1KkcYNcvrFnDKFKrkgHv6+lev6npkN2u8jDjo3evM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qT/d46im53BRseD+I9FKxM2w+YScEdPxryG+V7eUl4ynqW75r6k1KKOYqHHGeDXkPi7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PPuB61jKa2Kt1PF7wooALd8gD2qmZCvReDVnULaaGQuw5XjpWfuBTA5zWMmUi2H8w5zx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hqrEdoyOOnHWpHOxRz0PXNZtjJJVDDI5wc81h3zlT5YyAeDitB5iRkcDsazrkCRQMn5a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rq2Xxgjj/wCvWdKqydAMj1q3dMynpkE9un41nyuzEE4IPBA4IPrmoTuXEybuFMb1yT6C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QOOSSf6etbDQqPvcE/pVGZHhOEOB39MH/GmJgE2qMDbg4Ix0NWYNmQX6E46d6qLKT8uc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rkMvOV6jJ54oKWxuRuEUFztx0/z61jeKIIb3RpTtKOCHVgeR61cDJKASc/oTUt3Esuny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oGeLwuARg54wSeM/h7VMyuXDq+R3BHI/xqoLdYJ2hQ52nb6nj+XtVsfKAGGMjp1JoMzX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Y88etarSqhVWOCckDH4dayNPCFTtXLjgAH+H/Gt6KB5iQQD6D2pPcD//1/0puGiETEqO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YZ41GRW9cRKLfzQcg8Vy99dLZR+fEu8fpXDF2Z6iMbVryYHzGOcdB6ViwatJDOs9ywMX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9/f6rqmyKA+WfQE49669vDVjHpjvcjfIATs7D/69b7agZ+o6hDeshshujPJ9Kr2LyLfw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zyapZaVmC6idWZvpn04ro9MiGrAPZq2wdyOBVMUjU1G/jku1w4UZ6DtVq0RWn82E5ZOR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yxwXHMrkepOTW7Zaa0e6a1V5GA4A7/Ss0QT22pQzM8dyjKwJBwMg1hzxy+dI8CbUBz8x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YbZbGN84IYdK5q8vL6OMiRyfM4JPSmB1MPiPTLGYRXEnmM2FC+h+ta089mhjvbuMbAMg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OOfzJVDlj96ty6uJnwk0u9APlXPFJoD1bUfGiXmlppcaJ5RUbTj5seua562ikjKtC/Hr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Ru4xDuCJjJzwBXpIt0s4ViDb8D73QGlys0LlwTIqk9+OPWvOvEt3cxXkVrCdqEfMe2O9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eaApHHBFcLPqK6rdG4P3uQRjj8KFoxtnQ+G7SzJkmbDPwcHrgVe13UI7baiH585Ap/hq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g7jxxWH4jk83VVsrQYcYYNjIpN3Edd4b1aWykW6IG/HT0zXZX3irUbu2NvLDFhsBXA+c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DCPtRBZhnjj8avW2tJZz/Z513EnjB4waxcCkwj0uCw1c6g8QNxOMeceTj0zXWeb5MAaV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XVyfJGIsjGP6GsOd79J4wjuylvmXrxUThoOJ6Ys06xbYSAGoPlrFuYDP8VRROFjVQOwq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zmqSKVzcSSMsEAJB4OPSo5r9rZ/LEbOE4ODV3yTDu28kDjmuctbmZr14rqMqSeGPOTWq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favcag05Hl2qjG0962rrXFtoHaeUhApBT196wNf1C50qwNxZp50iqSY1IBNeU2mp67rE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2PJzwy1p7BSM3Uex1954ga8gktrS1aS3b70hwfxwKg03SksJG1Fd3mOONrdPoK3LGWwt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W9QPpWjFpt3M4AVfLYZ3KegNdCnGKI5Tmbe9uPNlbI99/wDF/wDXqwkhkQDbgyZCjHBJ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96YQ2EYZLmvQYdKsraGOGOJCIRgZGSD65rOdeK2KUUeR6dA8EhtnQ5kztHuK7TSNHHlF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zketb13ZxnE0CDzV6E8YqGykl8n/AEplZgScrxWMp83Q0W1iMaUisCVDAHjNTNmInHUV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oAHrWPNdJNny2zz1HtUAVvJ3y7mbvnBq8EAArLeRt3yDnpgdK1Yv9XubqKGxtD4yoYBz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Saz3lLPgU4yAGpb1BIEkZmJx04q2l28aEAYJ4yKpK6Jn3OTUjRh8Mh3Z64pXKexZR8rn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xzUiQn7NvHUHGKpY8wFWHA4NBBl3Cm4bcj/Lntwa2IXBhFupAyBkY6496bbWcX7yQqfL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zZJwOo/woVhsydehluZrXTwdiTMd7YzgdOK1La3lsrMWsbFhGDgkVt2tqJpd8o+709vp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mIG/5FzjmrEZunliD5q5OByOh/8Ar1rypGyHaQCKzonghUtkAZ/Kq2py3TIPsSCVn6An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q6XBN9kubgKzcEDtXn0s9rYa3vtHDfacK4znqeDjsaq32h+I73W1t5IAIJcbpo2DIq9+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i2ipmAvICG3sxLZHT9apMDShtYYQJdn7zruokljlUBskrUM1xcozQs+VBwF9PpWd56K5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SSuJ6lua5jj3Row3YIH41hm9a3bybmZnDEbVbqKpg29xOxmuMEcjHc9qo36FZ1IIbt1/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USCC4iBAB96oNpsFwjwyJlWGDmjTHdwVK5x3zXUC2jEYOSSR1rN6Oxa7nHweFbAR+WsT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rYOlwpgryffsKtmNo3LA8fWtvRLIajcFGI2ry3rQNOxy0oMaY6DtVOUh02jIb1FdJ4iW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aqoPTGD71zd7f6XaExtLuYDjApMpMx7+8KWy2ksbEqxwwOMViiRYztmB9c4zxW9YPbar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OK1tQ8P2DR+TGXiDDCsp5/WhO2jJlG+xwCeNbfT72W2swCAnULxn0xV+y8SNqMJZ3Vs8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gXR5ExLJh+pYjLGsW48NafHKxtAyshxxwDihtXujO0upYiZ7p12xMpPQ9V/Ot2CMWsE8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cHGO4/rXPQRXC4WThV6c81cgllQbHJYZJBJyahspbFu2hFvuYHG/5iT2FQtOX+Z+COM9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OoxmqQjOOcH6VmUkOgnUPvXgg85FXJB5y5/GsnDISepPIzViG4IcDp9eazktTaJKYnUf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NzEjqQfyrammCgNG2MH0rJZizMx6sTmkxkUiCNwEOQwz9KnRivSmhCc5OP1qOORmLAnO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yjKjA6+lU2BBxVhZOCoP1AqGWRQM49qpIGyeKUd6TUIYJ7ch1OcdR296giIJz271GbrL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pmcn1MGGwmCtbyspjb7sh9fesGfS57Kcm0lHuQK6ppo3UxsNrHpz2rNuAsY3KcNjg9Bx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mZFo/nQtdS8MWycDqP6ZrWha7S2EcSbVC4GG6/hU9jLIYUDHdkdjn/IrYtLXzpMTAIO2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jkbGSd5ZPMjKMSQQ3X6/jUV22PmZTjGMg55rsbq2jiBbaMZwf/r1z8kKO2znYeCeuKtM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JWXLsM57j2rWljBB3chugHGKzrZhp8a4HmRkkDn5q0JY5BH9o6qRn5TnAPapk9RIx00p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nin31osoUzL7gDoCKsLd8lFTOOo71lTahJ5+JYiBn6/yoGIp8lAj4DZ/HFYeuR315CkV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UVvTeTcwh5MbwcY7+1Sx6YTGJWUAsOcHjH+NICPQ1W004LN9846dz61dnumJC4CnHHvW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kpJtwM4UZOT0/Kt3zoNQiWUKVjPtzmlLXUqJetx5qBpBkpyGX1qGS1w3msM7uCRSQxNE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fSrKu7gOeV7ehNS2UZ8jiMYHy4qSJndQ2Pk7nNWBYSSAt1xyQeM/SqEsuCY06A4NIC6o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7TJwOueo61kRmQyttJx3HatywuEF0kEuMEcMe9AELsYIzuyMnIOM4qtdhGt1uLfl8jePa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aOCMGqK2RUEr0oG0Y0WJEBbA+pxV+1tGMqtNHuj+vJq1bWMSzPK3UDOD0FRNMykljg0m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PlPGPakiVLdWWFcFhwPftSwux4Y5OM59a0NNtTqGtWFiv/Le6hU54G0Nk/oKlbgfTXhD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p8pYyrF5su7gh5TuI/CuhlPpU7AB2A6A4H0HAqjKxDYr0NlY5xzNxVcHmlLUi81YA/TN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Ngc1lyAMSaxqlJmNdEJHzWK5yc1r6gM4FZGBXKWnqRk5BzVVmC1afCisyVjyfyqX3KCW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Z33EcdPwFMOZCVU81pQQ4XOPSpGZV0hG0+lYNy+GIBrcvp42O0ds1zlyp3E9qh7lJdSvI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gltx5456VZk6+p9KrzkJEfX1rN7lEDyYPX2x2oEgVSR396zJp/3h5J6dqgZ3yT6dKQG/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x6k1K86dd3PYVgpM6gbhmnxyEtuxgjgUmgNYyMOWPA6Zpsl3tOAenGe1UmfJ29c/5PNM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ip5WBYe7GOKzbiZ3HBqHa+SGBGKawbFVLYmRQnO48HJrmNU0sE/abUeVKCHDJwdw7/Wu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5VzcruaKVjV8P66msQf2bqjZvFGEY4/egDkg+o9KytZ0nYSV7jriueu4mtZE1CzUJLE/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7nTNVt/EdiS2BcIPnX+tSUeJanbNHMwZcHrkVzT5Rg6jkZ4/z617FrulnzQwGT0I6d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uQDtPXPOPatYsDIgvpFJR/rkccelTvLvRhHwWxj2rAk3RyvtOM9j146CkS8fdleTnGD0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GPqI+z3HPAx68ZrO+2bTnjA45rZ1VTMN2OcdvauVAU9SBivOqQszWNmbsUxYcEkj1Gas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MsyxoGwdo7Dqf/1VpxPkdsNzkjGKkVi0iF2OSML267v8MU6RecpjHQnoR+FRKwUEDpjn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9fzz9PagGiCXeMNtyvck849PepbO52zbW5B6H+lQMDINvA4//XUOwKQV4A6Y7YqVJp3Q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kkcMwJ46Ad+1Q39qgynORyMcUmg3rSJ5eSrqecdx/hW5dQRsgcD95zkn+td9N8yO+m+Z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bjPp/jWntBTaAeT/AC/lSScZUcZ6gURgyY28nvk1pZmvMZVzFKpDIDjBwMVJFLIoAcnc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VSVO08+1Z+1gdy9+mTQlqNM7bw/cu9vtkOcMRnvx7V0xtEY+ZEAC3X0rzrTZ5IZ0CsVX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O8hT5VIIIBJ789a6Y7EFOeRo02jqOppLB5mdgSSo557VBcsXb5f/ANYqOG5aA/KC3PIq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uM8HIrEimtYZGkusbVG5Qe5Hap3uN69MZHb1rCvyoiZs9DjJ6cd/eqkZSOf8Q6l/aF60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Fc9fatFp3lK2WMny8e3rUV/cLDIQcgk7mHXJPf6Gsqaa3vF2XPygHIIGSD6VBjJvoLc6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7+lZJuIrlywPPc1n67a24VXtGbeAd4PT2IrM0jzGaSGdcFQCH7HPY1mZHTAgjG4Hj1rH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hT1BPb1FLctHb8rkN3Yd657UzKFLIxXA3KepIoA6BrctFGiblQHAq1FYy7vMjJIPUEYJ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0K48nxEkk1oQSJV5kQngDGOQf0r6K0TSbPxTpKXvh+9ikG0Mc5G3jJU98im1YtO5xsAa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3tWzBOYwBknHTJ5q+2ibSUuVJfOAe2arzWEiuI0+ucVUSjPeRWY+XheewzU0b+Uu7uar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g84pIJPtTBVOPlJwetMsvXN4QgUdOppsbRG3Ehk3s3VQOAP8arLbx3DlJOAPXvV5Lbyg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kXlm0soaEbd3G30pj6d9nwAxY4z9K3hL5EgkIBcc9P8APFZ91O9xOzScDjGOmPamty2z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jPB9qwNR0OC/tmtpwWB5OOtdruLneBgZ71SuAB8wXDZ6+g7fhWvMRyo+D/iP8K7qx1sz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zMoQf6vAHynA9eavfBfUn8HeJri6voGkRkWNhnG3BO5vQn0r62vLdHkfzM4c84OM1weo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VI3HoMYJ60pR5k4smVJvQ+oPB2u22r2K3Gly741IJU9VB9R/I96+nPA+qwX1rFHdOUmt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e3avzk8N6nf+FLr7ZYP8oBDxPyrj3+navbvDfxc8M6ldhNaeSyWMjOW2hh3+7z75rg9g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q0P0W0q/KyNCgVlfHOM1xnjb4K+A/iBLBceIdHtb14pjMTIvLMRjkjr06GrHgLUdO1f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ym+Nu5Xp9a9UtAD8+c1snfVHMtGfnt44/Yg+Gl0biTS459Mu5pA6ESM0KL3VEzjB/Srn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3xTHq+kajFOnltC/moWk2H+EHptPfvX3lrVnFeKhfOR0xXJyWIQmMQmX8M4/GqV4px7l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4Yj8bwLDdQiXYdxA6A9Mg15H4+8I+HPDmjRWNjBHDciXDSLkscDnP419CefN4e0i71AL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r4x8f+J5Zte+0X8rDzE3iMsSoJOPzNXC9jJwtscvZ3U1rePp10HBJ3RuQdjD69K2yqlv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8tY5XhkaJxuVthKjHU5HSuf1vxDo+hgC9uzGQOBIeMH0oSuSdDO8cEe9nA+tcBr+vXE8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tLIa4rXvG0WswvbaXLIUOMuR1/Guh8B6eLspc3CCSJcht3XPY1Evd3GlctaPoXlzLNdb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6JtNt05zt71162Dgfu9qj2pIrRVbdKoJ9D/OsnUT2GonL/2XHKyzNEGZRhT7V02m6Uqk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PKRstj+g4q9aBpZcOwx+VTe5bRaFrGNrbOc53d6tLFjEiLgqcjFX5RGIwo6jpVUEjgim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vKmJKAcZ6iq19qZdAgHy/eJA5+lVplDREnqKxI4blHcnLLngiqUiXEh851cuGJHSql9J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0rQCK+cjHP61lXtmd4Un5evFVcL20MaQxt8vQYOPSuC1aEQXKTeWoZWDK47EHjNdzeRz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O4c1yWo3IkwwA49e9c1ZapjVtj9EPhD4gi8R+C7dvtIuJ7ZFSX1U47jrj0rs3ZY5Dn3xX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bfxJd6Qu02txEpbjB3A4FfXWvTR2MZuJOinBI6DNd1KbcUZTjZ2I9ScPp0pI5Ck4PfFc/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MENyuOwIrobcxXtmHXDpKvWs2BEtYPLTG3J4p3EjkIctby2szbS8ci5HuCBXAeBILm306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w3z9yfTHtXdgr9suQ54EgAX+7kVzWg2lxZ67q0VxOJBLtaNF4VccnA/Gqjomi3vc4DVE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2s3zemf/AK9ed3K/Z7mSEgoAxwBXca1t0/xNcRk58w+Yc9i1c8bVbnVnySB1OelV0FI8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EgD6V6j8L71pHvbGRA2wK8bd8HqK8+16wFhqDrD/AKl8MPZj1Arufha9vbXlzc3T+XH5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CqqTtIzaPVriFmWbzFDJsOBjpx+tfAfxQtWZZbZE3Sxyny2/Gvt/UPGXhye9htbK8Rp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PGe3rXyf4+utPcyW8ZMrtc8MerAHnn0rXEyTp2NqW55BocUyW6xHkpyfqe1el+Hr7MYg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tbQ22+3UKw4OO5xWaq+RJ5mSCpyMdzXzM9NDtcWeyQbWQMp/+tXV2OHhVh0HHFef+Gb7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jGea7fSWCM8J+6eR9alMxOss5VXLHtWurxyJvjbr6dRXJPII0LEkDnk1Pp0rZLxN8uef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uj0/TZzHGqISFAxXtuhQq1jbzY4kQZ/xrwzRVN3bu4H3Oo9vrX0XplqLbSbOPH3Yl969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44+jRQ3t5FL8+bguCevXIya5f4g6XElnazY/fMWwwGMLXperMY9bmiI+/hh+Ncn8Sbd2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SpXud3+FbQ3JPm7VtPDWjyk5ePGB/eB716h8DfEUdpqE+hvIY2mXeqN90lBzg/0rnLDT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Bg+2elYng6E2PjO0YdFkZNw4/wA5ruoCkfdDDcAw7jNVXWrcAzCjH+6Ka4BOO9dPKZ8y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LcHkCtmSPFVTipGmc3LCV69KzL7TLa+gMMv1B7g11c8GfxrPMGKdhS1Pn7xBpNxpcpWZ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/wDr1wd9EjIRjhuua+rdR0y31K1e0uFBVhwccqfUe9eB+IPD1xo12becFonOYpMcMP8AE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l05r4T5y8R6LGWMyJjPBI6V5dfad5Ls0eRnjBr6c1TTixIxuQ9a8u13QXXcyrweR9a53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LGyEEiny/OhU8jr9K0rm3eIkOMHpn2rOcMoPBGBwalshKzM92AKgHlj+OKpSOAuB3P41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5GO1UbkjZgcHBwR71DKMeeT5yCeCBt96gwWIxjr0PqKawLHnqvWmFscenX6UkupUUNlQ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ZtyY78YB7ipjIC245YdfoKa+11JQA46bj1HrSZRlNGRkcZ6L/j+FKSy5CHgZH4etTup/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Lgdc/pVkWZo2TtgAnBzjn/P41uIUEbPIocAdPvD3rDgKqnuOtaqyEwjAwxXgjv8AWgpH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uFXje24A9cHkVXEqGUYyTwTntmun8SWwikW4kbLyDnjqa5tE2jJzkjj/AAoINmxZI9iD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hcxfKRlfbqfb/wCvXJafl7gBfuoeT7128SRkbiQ3FLqB/9D9LXggTTR8+5ycEVjzX2k2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PG3Oce1Ma8tlnS3mlWMscYY461xXiw2j6gsayBwi8spyK5Iw11PTvobd34k0u2Uf2bEW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qbIWF/pa3Mp/euMsufun0rxKPWLW2cQ7M44JPYVv6vrbabpCf2SfPluCAFRsMM9T7Vs1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em6fesomQMY+Qav6O1zLLHYW0IEXcqMACuVsJLye2E90f3n61rWGqXVjL5kbAKcZXsf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qaWvaPdRXClohIeoPcYrrfCDzW+nNLfKIpOyt2H1qJ79b2JZSwDFRjpwa43xRdzpZqrs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JX6jsjpdb1/R1JDyK7joq9/xrzDXdRe4VjaRlc9BjP8AStzw7o2m3cTXO7zBgFh1ziuv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54AI9KYWR5Roul3+owPJKm3JyvGCOO9Pj0O/a+VHOIR3x/nivTIL7TolMakY7leOazBd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U8EdTQFkb1mlpZaeiwkbx145NVZS9wQsfJNPsrSOdWYybD2+tb+hWcULF7kqSGOCM4oG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2kknb93GNxz6CsS307QbWzM8ODKeG4OR7Gu91yRod6If3TAnAOOK5uw/sMBbWdmieVuS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gc8bWadwLfAQjDc4/GtKN4NKkQSYlAxnuQPxrs7jw7HaJ5lmzTbx0HT8Kx4rOwsYp77V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o6DHrSAkawn1NQ9idwZcjseaxbbwnqC3apck4VvmLH5h/8AWrofDfiL+1o5za2/kxQE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fxCsM0ouFEr7iB/Dk+hzzUSk76AWzpsSgwxSKxTg46n/AD61JBpXk4mJBYkD1xmuWs7k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+YZzjPpXZuz5BHY1m7s0SsaGp6TPYRxucSGRdwx1HtWCjvtJ25Poa2J9biSBXv5TlBhc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yOWgTg96wlF3LTJWlvnmBX5YR978KSTVLSO4VCm8Y+Zh2NPGvQiNkkhyrDBwea5yRYy2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2px6syk09ipq98twzhWwD1NQ6ZpzQMl5NLkEgrx0HrVm70kyBJEwzS9Vzj61bdWtrdUk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umuhFjop/Dlj563cD72m++R0zXUW2npBCkZDYxjHr9Pasrwp4jtb1V0qW3MchG0MeQfx7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N5A2/KMe3pXPKTXustWYyC3ih/1S4OOuc02e4SIHeQFH61VlvPk2xjn1rmL+92gmV+F9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1GB3YBic5FVLqKG2hWW6crHL0bOBXFyXwkDPD8+M8Dg1i6jfXV3ABdPJ5KjiMnj/AOvV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2t5U5lRhkbm7e1WYrV4bDAJLg447VR8J297BYi4vVIgk5jDHnHqc9B6V17x28kfmp0I+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RtMpjYkMACCOtbNs/HlnDcY55rlHnuUuysOWbOFx6Vv2jPGmJfvk9fQUPYt7EjRBZMns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qdstz3pV4qWyblcW7fxHn0qRJBCdpPNWMhugHHSs1kYykEk89O1IadyxqOqx2UCqgeSW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pqKymeb5pE8tv7p5IqyIwBjof0p1zDGjRvbtlj9+i47IvtIFt3hTAD9a5i8vLe2njDkA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kxnnHSsC70e3u2Bl3KM87e/tTW5BvDUrKySMSOA8gGBjg1wVwl3qfiRJJ2cRL8yqMlQq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LdY/NALfwjGcY4zV24v08pE0xBK0aAtx7VrFXAsBXkYtsGzv/wDqq4jRQoFfCKo4z271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KW58j1GMViprWpwllu5fPVueeorR0uxnzanqqavZzSNHbPmQZGMcVNdXuyASBiZMAEe9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TAANKAeOgo1mXyYXRdw285HSs3HsUncwtXvJ2mMIlaFQM7l+9zXJalZLDa+bayu0r/ef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n82cF2JPHU1JYG1W1Elw4XqAvU5FbxSSBaaFbw9pd3JafaJNx3LuAb0/nVw2Bef585B6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kTGQQPzxSX1us12qQoEC/wAX9ajm1ugcUypA6pb+VBxJnkkVsWB+ywCJ3L4z1rChhcyM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q2ZpOCOnrWUt7lI15B5qkDIB9KqWUL2F150dxKme4PIqxayM8fzYyCRxU5iBVi+ANvy+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ULCC6u3kuXeV3/jzz7VTsvB1ncuJb2STyxyEBxn6mtSy4lYzMMH7uTWrPciKPI564xSt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R7LJQqfzqtfSxCPaXUMDwPWoV1Ftv7xiy+w6fSuN1mV5vN8skM45PQ//AFqaiguaz6ix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prMshMj/AC+vfisnRyxtJFu5HZ+i55zjvVuH7QufOxtPAx6e9OyHzMkBSZ9kXzE9B61M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tWc4ELBoztIORU32z7RN+8IBPpwKiSDcmbaBuFEJ3sVP1FVbiRUOyPBPc+9MmkuLFFkEe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ZNll25hPBB79RVaNMHmrMcrzqC6gEjnFJKBGATj8agtbFeRec7jioxtz9KjYHPB68E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mXGOBnGaytxjdjnr1q956opzxzVRwknzoetKyBsmt5QrMSR0pW/eDK1QfcgIANT2TFty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Yh4bA5bHANZc332yPmJ5q9KrJJuHA7eoqu6+Y29iST60yZdisIPnL9eB9KkezWXhsnns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ZRwoKkDp65//AFVUX0JsiqkCRHYoAGM1fiyOKpyz+X90An35pkV60kZzwRx0xVEt2Ld9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Kw3jKqGXnJx07fWtmK2junzMxJxkd6tNZOgURsOOzDj8K0FY4+bSri8nj2uQqnOM+ldB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UKzqVAPJJ/pUksZj5OGOcjHFUL0KIjJJJyBhRjk/hQQzl476aycmZ1CuMZPXPoK2RcRg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GOPrWDf6a12qzIUKp8zFiBgf/WqhJrGm3V1DHLIyRo4Uyfw4HGR7VfLfYRu3s0CRlx1D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BLHEYnB5BKtxye1YC6rYS6wNNhRjCGA80j5SCOqmri29xpt7crPG2wuDbKpzhMd/qalq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DEsASoOM/wCeaqQKUhcyIY1RsZYYzjuPap4W+0D5siRWACkfz96mnluWmWFo1MHQs3X6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Uqz2wnXlWJA7cCnMTGMKAADkLSz3NpZxKZWCKTgDFPtQk0RmkYY/h/z9KyZoy1ayStEr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qOorCwDrgOOp9qvvv2MQPl9e+Ky7mW38wwyN84AJB9PrSEQWlsWcyHBjdcEdz71t2qQM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BTIQkkIlhw47Y5AI7U+wsyhkdiS0h6HnFACybpMlASR29fxpoEnlkn5c9anDr5zRdHB6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nFTzFyMOeVnR4d+0nHPWsia6SOUQTt+86e5xVvUUCbpA3HfHvWGkVskX2x3cMV47gAe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ovtplVQflZCBx6V3PhREbxZpAiIIM4f16Ka8YM9yJoltwrxseq54Hv6V7p8JLJr3xRFc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T6MRhc/0pQhadhxejPpaRtu6s0sSc1cnbA+tUw1dJgITmpohkVHirKDC5qkwKlwvUViT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wTzWHe4wayquw0jGnffyetZzY7fyqzKcVQL/AFrnZqkJJyKypzwQOtX3kCjNYJE11ciK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SKLVkrO25BketXrq5WFMcZIJPtVsRR2sI4wFHp3rnZXM8hbHfAzUvQCoYdzFz0PI/Gqk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ABx096y5l5wcfjUco7mQIy78ZJouLZpAFOOPXtWmkRXr1qKU4GayaLOdm05UBkHbv1rO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7810s5zGVwST2FZTIYiDJ0NSBBJEr8MOPSp4LRWOcUwMG5q5C+Bn/OKAJY7RA/yjpip7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qSOQDHYcVDdSGVCAcDP6UAZfloDkr155qCeNOXK8GrJ469qrzfMnpSaFYy2WMj5RzVYw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WgMO9Q4jKT2yBCCgIIwR9a5LZJoeox3lpkKGyVHRs9j7e1d3wwIFULi2jkG11681lONi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sBe252sTgj0Ydq8y1iwZXdGXH9K6a0uv+EfvMsd9tO2HHt6/UV0OpWltfRiePowzuA6i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aXgOeRj5ua5We3lhG4DjjHNe0atpxQMpXAOfeuBuISFZSOFraOomcQJw7GOQkkDH0ri5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7ivQb2zIy6j5WGCcciuI1WwuFVp4wCucYPT3qKlO6Lp6EkEqSDAwcGta2kCpjJ28cnmv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6dQD0rorPUtyAZ6+lcTg0bHWoVfjoCf59zVvAxsJ3ds+grDt7lT8u7BJ6evsa045AxyO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QzgHngVFJnsMnHGD3q18pf5SCMf5+lN2j7pyf5/WlYLC2d19luI5+xIDD2r02JfOhBzw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cqMrcdOTj3+tdr4QvyXlsLglzt3Jk8+h/Cuug7Ox1UZdAntir4U9SantYFDDd0z0ro7i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uPYY7VjtC0RxnuR9cV22RuT6hZxm23Q9FPzD096yxYOYGuCRsXqSOp/pWsgMq7D0c8se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x+REcxnJ2+9S0BDbQBpN4PC8mukW8CbY5Wz05rkdPlm8wpKMMOSvTAreukHkbhycVonY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/amNZBBvbnHH51zmlarsdba5Pfgk9fau1dkZQ6kkN93jNVFgZTlYzsNcx4jv1htMRjk8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UHEbnYc8ZPbBrz3W9SHlS/LuA71bZjN9Dz661CR2eST/AFjfMBjIC+tVIr2UtgnA9f8AG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23HzGbB9Bz0/Ksg64kQ2heT7VJkzuo/KnPz9eCU9TjvSiJVY7Bx3rkLbWfOb7u3vnv8A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IpO4jJ9OazIaJJwJBg454+ornLy1CMyxcY6ZPFdVIoaAyKRnOMCsHcZWOBnnmgk5W+0C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9OQaydJ1bxZ8P7ptW0RxJCxCyxMcoRn09Peu/e2lwMnkds4FYVwsTZSQgqeCDzSYJ2Pe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K11C0UpcbAZYw2QpP+BrQk0q+kgN3OfKgyME9WJ9BXzppb3Oh3C3emM0bKfmU859ePSv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LrQWfliC9jQb4S33iByU9c+nY1UZdB3ORvrCHzcbz5R4JPDE+lZ2oXvmSriNIwibAEGO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tPAyytg4BweoPoR61yr2rdXQkZxnHTNWax1WpC9xL5KTKC+MAkDGAO9Ph1CNWIDAsB8u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2R5Leb7Nt+QjOfc1mlUtJjMp3MerHpj0/Cgqxenvd4+ZgTn/ADzWfdzGVkIPA6dvqaeg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zjtWbcSEysGyI1JAz/F9aa3A0o7vKhCMqBxnv/8ArqO4mBU5+6B3/rVRWDDceCDz36VX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cjj1qwM/ULmNflXnPAPpWE9wGGDjk/j+VZepam8co2uOR0PSqdvdPMxZiNoGcAc5p3Y+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VB4x2rGudEjlPmIcSZ444OO5ro7cqYgnf7wH1pz4U47UnqNa7nV+Bvij4p8DXun2SSiT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7UByRkda/V7wP4h07xRosWp6dIsiMq7tpDbWIzzivx3eCKePsSa+pv2WvGdzpnidvBN7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ibo3nD+HPofT8qxjTUbs5qtNW5kfoZLHvGwjIpkMCITvq6yqxEcRz64pHRYTiQhSeeSM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uxsL2zktbuFXikHIPQ4rxvx38LvBuswxyS2SRuqlRsOOvOT615l8dPjxqng6+bT/AA3C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nd0YsT056V574W/am0bVTDp3jZDpdxNhYXzuRjnHJ9ac6c7e6aH0poTeFNH8Ot4ZitIt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jHqevvzX40/F/wAXW8/xM1qOZHg0+2nESEHMUezgnGTn619N/tOfEe4s9U0m30DUxDbz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kXptJU579K+MdVit7u2laRd7TKd7k5BB9fU1pGMYxMlRtex7D4Tt7PUTC1jIs9vNjayc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p9utqGtlAI+UrjuK/K+11PX/AAo7/wBj3UkMQywjydufXBrqvDfxV8aRXAll1aYzQyhw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+tc1VReiZvCi2j9U1hcxkBQGAzjv71RaIliQOtfMnh/4/wCt3sax6lbwpIu3DQjgj1+b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0MX2m3Mjld2+PC5HoVPeuVRtpcbw1RO1j0VE24Qgc9BVgwyJhkHU815jH8YPBxl+z6jL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Enu2Og967G38a+F7lIZLHU7a7jmYKrRSBvmPQY61SRM6NWKu4s65ATxJ1H51bWFnQlem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RZ4YryL7RGctGWwwH49a1HuEt+d4wevPX6UzJpp2Yjxn7rdqp3Ed1CrPbruIHT1qY3iS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x1pi6nEhK+vemkDv0Mvc5Beb5W6kVUkl6B1yev0zVqe6teHaVQTnAY4P4VQllQnb1LVX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ORuU9VIzXDeIvDhVHu9OJZVG5kP9K9M+xSiDzk5Kj865O9vlyYpBsYnGD3rKrsjSC6nC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8RWesWOVeGZd6ElQ65GVbHtX6PS6tB4p8Pm4tQNsw5HUA4ya/OfUbBpJWeEmORTkFeOn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fETTdR0Sfw5qaA3tmSw4wWz6DuK0oSsKunoz1rwzNNbaYbaVcGNyFz6VLM0rOSowAeab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ESxwD0H+ea2CihH4HzcV1W6mMTy3SIhba/qRnbzI3kD7DyVJq1cRW8fjNLqMkRTQ5b0z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9s61t/1jRKU+orH1W9W0h04S8Syhlz6EetJblHnnxKt4Y9Ui1GDI8wbMD27155e6v5Us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29a7rxcZdRiMagj7OwLH0JrzuXQp5Y3mdsqpDACqYpGlqUa39t5hALgZB/pXzz481a70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SQhlVipORjt2r35JtkYGcgAAivm/41RFot0fAkf5SfWl3FT1lY8nOu3unSxXdm3zqSBy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3iC+uyJ7jOCeisflB9PeuKYzbdk3LKM4zW3p8UjQAt0JwtQ/e3OpJLY+gtFaSXTgGXLl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sy+hdUxICGB78Cp/BUssUfkSqWIGR6D611Oq2Ilh3juDkY6GvFq/Eze+hxek6vLp8wcH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rccyrKh+b9cV4NdxtbE55UdMV0Hh7U2WZVycNwc1imZtHtFxqclzMRg+WvHFddoeTaFg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iElAL8EjpXo2mBbfT44QM7jnNUrk8rPb/CFn9j0RdyjdKSx74HYflXsUBaPSbdiM/u8j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y+Gkmlxu3Mo29wDgH6+te4NAq6XGin7sI6cY+X/GvVp/CmYSfQ8OlvWu9elaQ9HCL9KP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kHMeUU9cnoajsdCuPtCTuxDSy5BbkjmqfxSRkvLQ45WPk+3/ANetofEZPc8w8N27xx3c7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5NSqan58I27Jd4/A5r2LwwlpF4e1G4vVDB8gbhjp3FeWO9oDIwG1jyP8K6YsEfYPhy5N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OQNWyy8Zrhfhhfpf+GYMKqlAQQvTg4/H3rvn6kV3QfunM9GVWQEYNUGQBq1dmRVSVCDx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RlQDNaRGOapyA1V9CzPaI44rO1PSLXV7KSwvFyrg4bup9QfWt7BxTMY7VDSYmk9z5e8S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W4HyHHluBw6/41xN9p3mIwK5z0zX17r/AIftvEFg1pIAJcboXP8AA3/16+ZtQs7qxuZr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0P6fUH1rgqwcVc6admro+d/EOjPFMzEbQeQMccd815tc7lzFIPoexFfTGtWX2iBkdcqO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B4Mgj7ueSMZJrCDutRu17o4O4lTBKHAA61kuSygZzWhdRnp0HXjvWUWK8DrnvVN2BIz5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MAygcc9q0J9jKBweM8dqznZlYADik5FlR1ZHw/CnoQOuPSpQd3IxzzmmTfMFzzz+tPTC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gzlhx1/z7VU5ySozVmQByHyR7DvioASAdo7Y9+aeoE6kLyAc9GFaygEALkDbjGKyYsN8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N8oUce1NAcX4pHyRM3Co2PXGK5YZAyoHzHqfSu08SIJYzGWxht2R0/8A1Z61xisPl5yf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2QyaC6aE7FwSxGO5/wDrV3NopYLuOVOOnYH3rgQiLNGODzn616FZxoqJnoAMc9Km4j//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b6lrEaRAxOIwX8tsAg/d6elcol1HYxyPMdzMPlye/wD9eubs5ZLi5Msh3OxyMnPHpzW7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eJjGeQ3asrndzGL9uaWc7iASc11GlvMGTf8AdP3T1I9PwNcbb2TS3QdgV8tuB616bp9q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Ex8yO1tcz2Y34HGCOlVp3jgX5ecYqhJ9q8spD17+1Gn2F7dq092CkanB6jNMZJNdyeUJ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McP9qSG3nmbAGcMSRXVx6NDHGo3Ej396u/2NZQjeq4kx1qZFJmFp00OhZggYkHnB7+1M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mN+CF4JrUTTraeTBUtKOAe2KaNGtYBJLcLl05AJznFSNs5zTrhLh2RUZUX14zmuv022g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n0xXmk+oJaaysSfKZnC/KeBn1HpXoKMwXY44I78UBc6C2cFh5L53HGBzmugtA0cuyXKj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J5EqSRrgowJHrXfJNJqM6SgbSygbfSk2NanL65qkF9I0UcZBUEd8EiuYt7hrlltXjyUP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ZfD9ukLzCPbJjO4jPNcnBNCHK7RuVueOeKm93YHoW9C1m7t76Oz1FvKgUgEMPuj2rmfG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LaB3EIH3ccMR3/GsDxr4uNldCOwQu6Y3Mw7HtXD6PJdeIbqSeVzGyncm7owHYU1C4H0h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iW0UUdrcBeU6FyvU+9Zmt2Ed7c/abRBhjhifb0rxjRtE1PVdW22qyW5Rzl8/LGD1Pavo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LVpWlkRcFmH3j7Y6VnUSjsOK1uYFjpiQsJc/MP1rTeUjp1HelaNuBnA7UkVndThmiTe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s0joU3tkv/3cw4rAvV023ka33HcvQqO9dTEhSQ+ZwD0z/jW2NItVjErwoWPJYjmle242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ZGIHXrjFatyls0cRt3GMcr6V0V/Cys0FtANp6MBnise10DdOJZZGTsV61qppox5bMpec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1XpdtzalVJyvIJ9qlvrKynlVIpygXgkjaDjrVjyYYx5UBUqOpHSmgMDSrq5hnEwXyzE3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vcG5I44UgYrNvtL326vbghsjGP61YjsTbou8jcByRSk7jSNGadDaMc7WC454zXNzR2j2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c5P+etbn2cygqAWGMmsM2CiWRWzIxbCAj7ue1ZS3KRJpNlDLHK6qMEYz25qOHRczFpgC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N7p9ysajCsdrL/DW1zt3svGfyqGMnWSaW0S2Uj5fUc8dqnVgIPK29B696zBON2McCo7n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mPA7/jUtFxFjWOFiQPmbuaswOc/P64zTGiPl/aZCQvY9hToZVxwOO2armQMulv8A9VNL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jOaa8yKNjDJ9RQmS0WIin8fTn/61Ot5UywAAOeP61DCQY9q9PWpiIY4DnJft7CoBCuQP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QrMjAn8qorfeZmOTELDpk8EfWqUGI0/tYjXdMQFHfOKnjmSWHz1IEZ6HtiuP1kSOEiiI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g06KYx7JXKonIBNaKNiHJmnrD2RaN5cyYO1Qp71iSXtzY28lzp77WUYw3pSa0wEUckAJ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dHmCXzN5OM9Qa1QuZiTa/LcSAXzYLMcEoQc+n+FTJcZJ8sZYdD7mukgttL01Fi1VPOeZ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+orF0+CyttSVyjyRSPj+8wH071TfYldz0S00rUItPiMNwFJAbDc5B5xx2rL1lJo1WCZw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XoMMcLxRtb8ptAFU7y1tpXG+MNj+8O9YXaZpE8rudHm1GKEKsibCdxjz831py+FJJFM0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9SSQRgIAB2GBU20FdrdDzT9rILPuea6dcrpzMJSQcYUHPIFbFvdy3e9yNoB4966u4tYZ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jdgEj3FUrewZFVGAOBgkcfpRzdxoft822LMn3QCSvH/66z/JFzCyWxG9e1a4RnfYoxji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RPaZIc7Sh/vGpYyrp0V8S6SwtHj+I9DWkY51QpIcrj5T3rn5NV1xPEJs7oJHaiDftH39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zRBLkbGbJHoaQHGrJCytHI2ZA2RxxU0E2pSuLeGFTF3J+8PpUt/aSo7lo9qg4DDn8fa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kU44qbdSuVkUu23Dq77ZUP3P61kyo07EzDDgZHGMirmpQJdStM4+73HQYrI0sCWSQByx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usMKop+YNn8KfuAwGpJ1ZHMT5GePxqndb9mFJGOcimIhu2Xc2GzgdBVJCUZS2AO2euKs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cVYRY/PUORgnAzUyfQCi/wBoYbo4yyg8sK2XneUKrAYwBj0qWWXyIWgUYUA5z3qC1ZLl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T7E0SyqpLYIH3SOp+v0rPknEkpB/hNaRdY8liBgE/X2rn445X8113M3Lc88elQVfuaHQ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5qfH7pAwwxHP1qpJGST0z2oFcyrqV9wRe4yfbNFqzRMHLYX0PrUssUe7Ofvce9IdsXTJ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TxJLHlMZP8/rVEPJaAllDZ7Uy1uJQ3lMu5D0PcVoShHQow4bjHvVcrH5lQXSXgxGfu9Q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NRWkS21y2edw25rTmwg8wfN9KXKwIY0KgNxkj8vrSZ9anljeNVL8bhkYPaqwBJx1zTiJ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wyBUCuHBKjbj06VbktycIeM9PfNQS2M8cJkRSUB7dqomxr6NFIzM+7cRwRjsa2rhPLXj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uLm0uGkGQWXAD9Mf410tzeKygklT/Fj/AD0qolcpmzIWb+97VmXFle3IyIiY+xFXri5U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XTKtUUWvOJViJBZeu37uPftmqIaRzU1kTC8AjMZbgtg7cj1rmvsFrl4L8eUo67V7+ufe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kfarHJGeK5SO8vJJHtrVVnLH+IZArpp/CZSHxWq2MYNqNwGGR25B74xWrFq1hrjiOQGG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Q/0rFvJblVEM8YjkT7yjONp6fSuYWykZz1JDZBGcj8vSqcEwR6/p8trCTBcqSwOQ/TFb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q3Q9q8nt49Unv7cTMSBt2kEj6E107Q3TEnJ4PHPGa5qqsXEv66j2/lKsayo2RuxnFatt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SoOO/NW7O1ae0QagAzjpg1SbTRBfRzKSq9+/NQmUP8m9G5Uk+U9Ae1M/sgSLumw2eMg8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KMjPX/61UbLWIp5zAybQvG4HOamzbK0J7e3NuBFGAqdsVpxjy+n49qpyzKyF1YYHr1qR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5qblXGPGqymVgDk5BPUVk3usQWzhXGVJx9PxrQnugcmMEY6g9/cVzd3YyTuXkK+U/cdR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f3qXrJHAVEbN8zE54qvcWEcp+zwsdp+6c4HFaCacqDaigrnjAqeSxmgZZZcqPX2rojNJ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zQ3Rlmj2eX8rD+vpX1p8ItJWx8P3GrsP3uoScf8AXJOn618zT4bcqIcngfWvs3w1bGx8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tHkZ7kZpwV3zEt2RpTODVZRlqdL14pYeua1sZlpEyKJSVU4qzGPyqC5wB6Gmu4GU/PJr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U4P0rAuWAZgazqq5SMS4cbiKz2YDJqxPncWrLeXY2D+NcsnqapWAiSQ7VGc1r29mlpED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lNEXycNipNTvDHbuynHHGKBmNq2oHd5EJ5brVKL7oJ69c1nKcsZG5JxWnGQyA+361HQC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QseuOvWtLJAOBVF855pAV3Y4I9fasu4cpkdfbtWv8g5NYdyJJJzkYGf0pSKQ2NWxlupr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963zCUQepFYWqREqu3k+lZSRRTicHnPFWkYsdqjpxWYPlXp26ZxVu3fDBTz71JCZqxbs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TIgD+Y/GrJNBaZkN6HrSb1wQRxirTpubAHHNPNuu0nFAmjAl25JH/wBeqwGTW29i0p+Q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ZyVyBjqaUgS6GcW2j29qqyS5bmugGmrwSTgVHPpiL8wNZtFJnMXEEdxGUfkHP/66XRb3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9xPjZJ/dPr9D3roo9L3EFsbc81pXGk218hDoAQhCleMelZ+zLTOW1vSwYi6j6ehFeS6r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17farKLcWd2OVzjPpXM63oYk3YGM8inHQDwy8t+GVlK5HGO1cpcQbg0JIAPr69q9SvtP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4rgtTt5IZCpXmt1qSzx/V9NuLeUyInyk9VqjZT+S+cAjOSDwP/rV6fPEHDBh165H865C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/jWFWnoaRlqRpcoSGA/Otq1ugeh/A1zSwXKkboyFxjJq5CxV9pJ5/GuPksbXXQ7COVG5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awFkyBg4K960I3LHeeg4A/rT5QaL7NuUjj1ANTWjvBeJLFuVs5BHGfUVCrYUMefehpf4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7DTseqWd358Il4yOCRU8yiXO4VxOjaoA4jJ9+ehx1rsYr60kG5WByT07kdq7YTVjtjNO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elUX4kOBnHr3NWrlyvzlsY/KsyeVfLDROMn06iqkNO5KQgffsAY4ya1LaCe5Hlwpu6Zx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o5JUAFz0P/161rfUpoFDxPsP+c81XMhlfWEW0lEgwrRnoRzn/wCtViw8U23Fq0pGOPmG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RbXeu0y5CqTx+teXXOogr+/lBctnK8VadjKc7Ox7vquo7InEbD/abPPNeOa9qUpDKkuw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m8STGAQGQuFGBk4rmr3UpLnkDAHBx3PrRzGU5FK7ZQuS5LHnn3rHLknJ57cfzp8zySOS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hf7w9BzipITNO0uooDuk+70Ndda30Ji39hyo7+59TXn/ANlkL/eCkcYrVsmkRY0bGdzf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7I6k8vCfMD06j8ajjnML5U57enB/rWSLxLVwwIyBkAck1Ktyk8u8jI3DOCO/r70EHTLO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cNzzWXPpzYYIo9ua17Z7dY94Ptmrckq42AZI/IUNdAOVihbdsIAY8HJ7elWjaTW7Ce2y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7AjmnzqY3MjHgnjHbNT6dfIL1IpcbG6E1mB1uh+LjqDR2GrtsuRhRM5/1noD2B9+9dxH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LR81474m8NNIw1GwbIxl1B7irnhDxrN4eC2Op4eEk8t/AG/nVQm72YRbO/v7Egv8vA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o0kQMy9edhHOK9GEtpqtostuyyRvgqR1/EVz4sZobgvNho89uuK3saxkjlRgAq4xsOMk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304QY+ZgMDpzXb6vAj22xFwO2a5u005EUvIuHLcEU7alXRmzxmI4UFsZzj0FZV6wks3C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tkggkDqpDDGD1B/+vXBXbqgKMQobOM/xetDFzHl95GJrrec8deeP/rVr6cirjH3s9z2q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DHjHAq7bxRx5YdfrzST1Bs3BIIT5jdB1pfNhf5gflPT/AArPknK5B54/OoCWzuAyc59u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wDx69/qKb/a7aRcR3cLtFLEwdWRsOpHIIxyDWZDcBRmRmBxwBWXdMZ3aTkgcjHNRsWmf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+Lfh9pt/aan5uoQQ+VdRbsSLMvXcPcc+lQad42vNSEk8d7HdSRnYxVt21s9DX5p6V4o1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Hg88fMUOD6dfetfwj8UdZ8Gam11ABcwuu14pMlW9CR61vzprV6nNKj1ie4eNvi34d8N6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71pW3iRfljJ53bu/414j8QE8O67ocGuaeU+0NJhowQrbTz09jXneu6jJrms3mtXa7pL2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g9h0HpWezgDAwcdM8gfhVKrYtUktTktTtvtICSMX2cLvOfy9KqwXyWRhtLslixwq4zz6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5P8AKsSw0yeS98+fBCNlSew/xrnm9bilGzucx4vsbyR1+yITv4I9D6+1QaX4eeCZHCnz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ULxQSAVAYgkH2qtDayMu+JSCeCe2a5ajY6crSRWnvE00LK+VCDkAZI+nrWvp/joNa7kY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K1ZGpaa88XlSk8nJK9foa5mOD7KUiwAA3QcZGa5J33Z9tgMDTq0vaS3NfWL06tfebEn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0Wdte6NqC3Sl4ZlYMCOPm9eOK73StMtrWW2vpIleIkMyd2HcfX0rT12a2vXaSGJYo1I2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hUd7HqU6UEnG2g2LxXqxhinF68V0mSJEOGz23HvXSWvx61jS4pYdbaO9ZkCo7jyyrA/e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+tJG8iILGFJXjqSOtGnaJYai7DHnLGQ5zyAfb6V2wjI+fzGhRgm+U9/074lSajYG5iuf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H+pFdVpOt+JLqJcXjSA888jmvmOWzNhN5EA24IYYHQVtaX8TtY8M3JgvIFubWIFgudjh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zxaFOnLVI6TxV4o8R3usvYm4kja0dosjgluDmui8HfEjWNBv0g1+R7y0PLMQCwA7D/Gu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Ey6xZ8SSTP5inqrHkjPFal1pjCye8HKD1rDnPrv7PoV6CpuP+Z9iWXjrRdbskn0mYPG4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frXH65JHezfKdxXkkHIr5B8P3Mz6glpazMsbSguoYhCw7/X3r134iePk+G/2S2lgeZ7g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9TjtScXJ2R8vmGTfVpKMWexWsbyrhjkqMHNbvhDUv+EY8TWuqQjagciTsGDDHNcL4R8X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ncjaV5VvvjjuKtX98JHCWhyuck98VmpuLPLdJ8tmfoHpep2Vxbx3sREwkUEFT3NbUOop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n2r5S+D3jB4L06bqzgW7qfKL/wDPQEYGfcV9RJJBBG15OQqHkfSvQpz543PPlBwdmVGs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M0W3H0rzbxDCJjHMfuxOfwJPausuteguJWmSVWiUYBHQAVyd/c/afDt1qCfdWcBSPTNN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zZTxlcnaW/75rCsGh8k2+0F3jPX6V3HmIdOiu8BTJGOB3zXl5Z7O9LkElSf1q+lhNnDv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xH5GvPPHOjDxDo9zYLtE8fzxkgHBHbnoDXoOozRxajMwXCH5uOxrx/WPHuj6d4iNpfTq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0zxik3ylU03I+YtT0+5sJWinCiUA7j3GO3tW/o9pd39ukVqhbYR+Bqv4i26rqV1fW77o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ng4/kK9m+H3h2SPTEuWKuOd3HUmuGrWtojpSudP4VtJonaB152jc2K6+e3BjYYzlT1q7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zeg6Ut2wR1Unk/5xXBN3dzR9zyTUrVBLtIyM8egrHtR5F6nGATiu31mFVnliK8/eA9M1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FII5JxxWHWwj2TTJRL5eOMDn8K9QsQBFE2Mr3ryDQZFaQDOcLXq1nKxs4x/CG4poaVz3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4wiyEqD0w3Neyz38cdgcdkwfyxXjXhRxFZ2sY6uVU57kmvUtXi8m1KEfewM161J2ikck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sSS9AwYfWuJ8cxR61eERsP3GFBHsOld1IBGVYjkCuHt4/tV5OByWmIOPWtk7GT3OYutP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wM8d8V4JNI4SRgSRz+FfUfiy3W2sDbwjLkYC/Ud6+a7+1ksoZIZR/rM446V1U9Y3BH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213aSspht8KFHUE8j8K+h5VAOR2r5B+CmpnRtUnslRdt0yHf3DZxj6V9fzMOSK7KdrWM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ryYx+tP3bqibnr2qmieUrmoWQGrBHammkUU2GKhIP4Vadaj21oKRAOtcN8QPCC67psmr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R1ljUcp9e4rvQOfpVqE7c570OmpKzFF8ruj4jePKmOVSDt5B4NeX+I9HVyzY7Z9iPWvq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/Ot6dGq21wB5gAPEvfp0BFeF6pCs0AjkHzBTg45//VXj1afs20dkGmro+WdasYreRjz1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JBYDIHUetez+L9KIiMm08ngrXj9wCrbSOlYxm3oJ7mVG5VuRweg9PwqKWTLHII5qw2wZ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zkY+XOCOKosa8m04H40wsWznOfamxgHO4fn/AJ4qYFAMkZHsM07gIit/eOOvpxTWidD8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qQkgfJwevvQmSOerE0gCHIbgYHf/ABqztJJPX9KYo28px6+9PAKt82QM5/8A1UAYfiFQ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g9R+FcDGNrLzkKQckdQa9L1mFWt3kl4Oz5Qelebw7gcds5OfX0xVPXQh7lgKFkDgZJPP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IYZ6YGOnFedTE7lQEjc2OK9Q0NQLJFdRnbk46E1LQj//0vetL0i9vkM1mpfZ1CjkfhXU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cUkYA6PwD+dYOi65daRO/wBgkAYqACRxWnqfiXUdU2xarsniXIwowRn+dYM7YouaPptr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H/61X7+9l0y4MCruJ6AjgE/4Vh6JqQhvXtoBsjbB4/hIrfmhkmmZmO8dj3qolWRsW0zS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y+v0rpLK5FxZhCMgjke4rgIpJoC1pKNqLypHYHtXVaBc+RNJlsgYwD2NMSZrsZGATd8o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W3uRnnAIHOK00hSdt39459BTf7PsDN58qsxU59elBokacEBuI1a1TaSMZIoGh6zMzFou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L8UWEMbxy2/zYwvAH/6q5qPXNWhnkuNwFtuyEbkfTNZ69irHnn/Ct9dm197sqCituU5z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dyyE3KIrL8u1OnHFddP4viubDyLe2EcrEEvnt3wazTqGnPEDyHHLbumfrR5sDCtNNvJp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X5tQuNLu0jg5dcfSr/2x05jOCeRjpisw2U97d7sDHXJ7fSlIGdO+v3+oxCyKKrP1YcdP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VZVXDSE7nHOCarRW4t3QynhT1707UtedoxBancAfn3DIxUpakvVHC6h4bs7hnkuQZZCO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omiyCQLKgjjRu3UivQ9KubO9iWOZAkpOCD0P0Na9xoSRESiVURhwB1JolNp2RUV3MbZD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MMO5Pr9K0BcExkBSW7VQVJEYq4Jxxn19627ExrCplQ8nH1xXOzSxClqzxq7kqzDke9a1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cHn3zWtItnPBmMAN/F7VzWsXlpp9oFD5lJA55pAUUEsuqNHKm6Pgr6ZrsrqyLwLGGwD9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BFNcMMyAED2NdJcbUBIOQBispvUuOxyd5FLYRGSE+ZGBkhvWuNhuLqbddSoQHOcdhXd3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vbpXGNBrNtO3nRo9uPukH+lVSfRkS1VzO+xz3kx2DHUnmpLS3+yxMpkBbOD+FVdS+0rC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81T0czSQbm3M2ee9dC8zM3oNVeFvKlC7N3LZwa7LTjpxf7XdzoF6Ip5BBrlZoNP1FERF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RXMkOn2xtmByR8vpSlFvYSfU6qDEt1cTW0gCDoByCK5i8nb7d5+FDg4yO4/xrIj19bJc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+13OrTFhG0TxNnnow9aylCS3NEzur7UIBAkkqbnC9hVQ3LSW2QpUMM88YqPTbxLsNGF5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obu3kRwFGwkH3rJyQzkLW3ubwTi1ILbDnn+VZdn4bukvVlvd5UMM5NegaXoCANDG23oc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LXSmgtm/0g/dcdR7+9TcdzN8VyxS6QNG09d0k5AdxwFQH19TWZF+7iWPrtUL+QqWLhVW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Pep/OijGeAP6UFJWGwuFcBjle+KidDLL8vSleexjgJ37mbOFHas5bucNtiUnPSriKRqy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bPIrKupp50WKTKnd95Dwa6CC2uLlA1wvJ6Y6gVUuNOvLOIyzofLJ+8BmqilfUzbKCsYk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nvVQ2kZk25zjtn2q3Hpn2hPNaTaDzz3qOKK5tZCI5WCngEcVon3JMmSN7PYAckg9f5U0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pWreQ2zxfOP32eCecn3qDTLBr7UYrSclUJyR7CkBVijknUx7C6VRtNFFtevcXbqUbgLw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hs7WHyxGoRFPGMZxXi2s3AkmBgOBvPHoO1NPWwWJLyG0Fws/JMYIUZ4wazkvYbWUzLCu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sQPHKpjkbLe9O/suF3WRjuIPyj0qxW7E8Wq6gyeXbiSMSDBKHpmuk8NLehpLK9ctFGA0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22SG2hBQAkDrUC3qQOAGwzdAOtc8pJy0NIo6+aEFlZByOlQ3uo25RUA8tx1z7da4fVtU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kc7s87TXCwa9c6lciPUMnyzuVkyM/Ue1Un0Gex32rW+n2gu5BvGcALz1qnD4s0vyw7Ej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J1CIQ2jmYgn5G6cdaqw6ZfLLh4McjBzniqUEB6ZbarZX6b7STBHZlIpyNM4O4lmzn/8A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y+VcIAmDgiuvtxGYf3YJGetKyAyodIjnvZb65ZpJXUIo7BRU17C7xvAhKYI2tn5hWqke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5HzDp7UWQGAVeODdJKHG0Bg3UGsOMp58jRcdjj3rorqFjbyHaMbSD2/GuZsbSQgLGcu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2Zoiw81QScBh+lYM9jf2F550EQeIccV00dvc22RL07DPFJHbXt1PvlZY4lOOOpoWwuUx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K56DOTXNXJYxlNjmQ9hXa6rbC3mzAchuvrmqkKKzBj16dKGxNHKwWxs4murlQSfuJ1JP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c0XDA5x71Jq13Hva2C4eM9xxzWbY3kkUiwkAqx/AVFxEs9lcGJt0nHp1xVbTPPty2flG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T3JEcZYryelZzWbmPzVwM/w1lLXU0Whk3Fw4chlZh1JAq5pU+JDMmShGCCMVIIdwG4ck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eFPuO1QFnuR3UtvJMXtiWQjnIxg96pzTRpB5gyWPbGOaneMIhcckc1yzpdRtI0jZDHIA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wOecGrkEqz4deApxgjH+RWd5gaPyud3APqKnjLKpGc8U0S1qai7N54xk9qsOwYYGMd6p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7ngd/rWk0YOAf0qyulig0QY5HGKkjY7ip7U+V1i4UEnvQwTb5gI+b86AGvimRcOCRleuf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ixHlhkH1oE0MnkSQAxsvyHBU8ZzUsUpZCrcDgYrLlQliATu9QKntJQJPKk+8OnvQFzSS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VGeW3Rxube3ZR3q+ZkTIB/DvVKDT7SSYXEgBYHIye9VEGLFJLdL9nmhDRHI5421hyWH2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+Ysv3R659K69mCnC4/Cqsl3GtvOoJO5CpH1/pVEHnN/Os86eWcDG4Dtj3/pT9HjksWmkL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RzqhZ5UGZF+Xaenp+lNhOoRTDztqWqrgbwd5P1FdC+EzNvX7+4vNHa0iSJWlKhpP4win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Vj5jGCQAWFVLvX4LNNyx+bnIGP6V0GhQm8tVvpxtWTkLirWi1As6bah2a6uPldRt29iK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HXnqaqmZRN5XAycHPar12vyGFgSAMhh0P0Ncs1djTNiz1G3lhSPcokUdCay9a1SW2TyY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uFuPOjuEKLvAOfeoZJ5iX8xW3N93d1HtmtVSSE5G5am4uwWjLqSOctgAd6bbTfZp2QNw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3ksFsy5xv+9xzx1FL9ot33KjFSCDuOcZ74rXlRN2jobq2Z5kufNLc8hGyK6jS5Unti8h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4mwd58IjB1HBI68etdBb2t3F/pEbHbzk9h+FYVIroXGTZYjd2kYbW+U+nX6Uy4nD5hVN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zv0hdhKF3MMcio5xHPOcHGenua5yzOSeSNAi4b3PWrRmWdDHICy9MH19aY0EqzKQu4Hr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SNr9gKpbAZNpc20vinQvCUOXvdUmBWJR8wt4uZJD2wuMGvs+QKEVE4CgAfQcCvg74G2e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v30L/YdJ0I21t5nAieUjoOuTzzX3XI2CRXQlbQzqKzKbdSTSxHLYpSMinQj95TuZmimQ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GBVSXir6AZ8zbU4rmbglpCfet66f5cVhSbFyzmpm7E630Me9CW8LzSEKo7n1rhbS9m1W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WcdB6Vn+OtbeeJdOs2ZSCSx7Vu+Gha6NpSI/zzXCh5HPU+n5VwTfvabHSr9TXsbT7OMO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CJU8vJ69aWG4jnJaI8CiVqLjMldPC856ZxVddyOVPH41qmTAxVcbSSSME0gIdwA56ZxW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VemjQn5T06fjVJ4mXnFAEDghTWYMOS1WpZioIbgetV0dSBgdqi5USYuAuAazp8SKQRzV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VJyFb29T3NS9ijAuVYEsV4FPtydwzVu/2sMLxmqVu2373WoJcTZR8cjr2/z9Ke0oqqGD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UP83NSk5BB6VWwRx1qYD5OvJqmhlG5lZWG09PQ/rVT7aAQMdDVya3384P1FZLw7HIGc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E96je4zwfpVFC/IXBx3NDZzzUtDuy4lxt46VbW5ODzz0rGyTVmHceoqSlJdSC4R33Ekj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/wCmW/lXCYkUY+vvU0ce9unA9aszxRBFcNiZeg9RSaGeXa3pYDE7eRXmWp2Hmkhhznr9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BtPBH6V5Xq+llN5xhgTweAamMgseO3WnMgLBge2D1zWBNHwG24we9ek3FoqKylSCOntX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GetarUlqxipaRNxJggdBVO60wMRJCMDvirzbo2yeo6D8PSpkkVwGXnPUim6akJStscy9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ViFAB5Hb1rq/KSYHd1I/Gse+0xkJeMew+tctSk46o2hUvuV1mwnPIApI5X83nO0981nB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s4K8fWud6mj1OghcB/MQ8VrR3E0BieMBkBO/BwR/wDXrmLO4GQWJ7/KK1g6cEfxHOc9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dHqV1D9n3k/KRuOeoNcamtRAb2l2g/pU+rsGsyBjPQHNeF+I7i5s7lIllKK5OQOhFbwl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cajJEiuDndkjAzUE2tLDEHeQ5PYdTXhdj4kv7UNE8zFWOee1JPrksrlt7HI5HX8q30Rr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1VSE52nhc/MSe9ck5YkDq45568Vif2tGxyTu9z2qRb6MLjHynnKn+vWlz3OecNTS8vdh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U4CgbcZHvzWWl3vYZOV9M8VdVJJVyoySTge3r+NWZNF9ra1ePCphm54NVoraFN0csu1R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sXUAyt25/wD1e1BsZHAlCHBbn0x6mgViq8UeNivgnkjPzY+lUFt5Q+9cY5+8ck+nHQVo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72eep/GsgX08chjaPOODnjI7mgUh7wPGzeYB24z0p9piN9vr69DUK3Hm/U98Zp4xncCA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dXb3DeWsfUDoPb2rbtpJMBDgqDjngj6fSuCiuHjHy8Hn8q1LTUJBjzPmx1JPJ/8A1U5b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H5mxk/571g3a+XJv6Y5Gen4VqxTwyDlvzNO+zRXbKi/MxzxnNZtPoBb0bVzJD5U5LE9O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0i7t9vllcsv8Q9MVqWum/ZRudhnPbj6V0FvJHLEV3ZIyMN3xSE9DgvCvii98POtreMz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0xX0TbPa6rp6XdsQyOMhh0NeG67oNresZrYeXOx+YDoT/Suc0zWtf8I3sdvcNI1s5/1J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toy4bHvk9o1wu0vwpOAf8aqzWaQxtKxwIxn2/GoLDxLZ6rpgu4F2SE7Snpjg4rntV1zz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xB6/WukbZm39ykrg5+TPHua4vVg084LEbVHygdj9a1bufESxg4AIPvmseVWZ92OowO4x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w3A59ajThu4OQK1JkAJUdR1qIRZXjr/WnYV2VvJLv82di5Jx1apCARtQnJHXoKtJbOYv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B4hkAYI/D6UxFERMVwMZI5Bbnjp7VnGXyGK846EVplnAcADgAH1zWFMHMvlj5uOSe5pN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iccn9BUTKq5qeRDGQWyCBzWY04diE5qUjoBwCSSSce9ZclyisVzz0z7ir7F2VtqlmA7d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L5aRsTnqB1zVoTaW5nGRZbgRc7zjB7D3rrLLRw65diF7n+eKuWui/Z9vmLucYySPX0ro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nv1PrWipP7Ry1avSJhL4QS7kjaO4bIbPTOfY16LpHhjTbTbth85gCTnpn1xWdYMsYI/v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ixGWPTtmlGiupyc7MHXvDttf6U0YiRH/ANkAHAr5m8R6FeWF06oDhP7w/UetfaCws0RL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1jQ01NZbWSDzQc49fwPauLE0OsT6bJc0lR92b0PkxPEOqqUij+cA+WgPJFdS32qaItcO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DqfghbTLC2WBv4Ng6CuYksFTfbkNvxk7uK89Np3sfa0sRCpHmgeF6/JeHUJBBuVQOwyW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qGj34uNxKofnDdGT0/Ou0KC2uppZ1EuCe/BHrxmuG1mOAzvNHAxHcjrg+gFejCbWgSw0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/wCOft9qbq1YJcsOAV4GK4S81S+1LdJMx8xhglPu57cVmxozlZIlIULkrjAx2/GtGzH2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8qp5I+nWtGk9zCOCo0FaKM/w74muvC18l3DvZS2JV3ABlJ5znjPvX0t4e+J3hfxfcjw3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HlwULDqox3+uK+Ode0yS+uuJPL/hI6cj19K0PCN02hatbTFcosig4OWAzyQe9ZSgndIw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beF7u01Bo7BjJ5bhyfXHJ+lYvxn1GXxctkZ8/aLLaEWNvlIAx83rXV6f46toEMNnLDLc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juSPWue0PR73XvEcOnKvmMzZbB2gr1PNYKVnqd6jCuuaor2MzwPNd6btMw8obR5YJxX0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kFuwPUjuBXj/AI402Lw14luNIt1OIUSRd3I+cZP5Vi2/iuW38pXiYyI3DRt2PtTlHmif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rc+wdE1EXBW4i42SADPGGU/qK+jtb+JMdhoYDBZD5aqxY4UHHJB9a+R/hfqVpq1qJJOF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zWX8QtbjTU30lL0rG20NFu+UbjgZ9BU0p8kbHj0srnWq8jWx9l6bqtneeGxqOlskpuIy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XS2sUreBYFmXY8rZKnqDn0r5c8L6TqegS28+k6i9xbJEQYch4iW6kcZr27Q/GN3fNHp1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IJIPT8K66M+fU8zG4GVOT5NUdPE9qklnp97OsRcfIrHBbHoO9eW+Nbi40yO+ubZSWU/u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7uySTxxBfXsgWCGNXbzG2hARyBnpU/xF1LQJdJjFpcxTTOwyI2DcDrmuhHnqL6nzJ4l1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dNKcyY67a+ar6G71jVJJ5+XlPQdgOgr6S1kQXsclvDgbgV46D/69eJC2+w63G0pBCtt+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VUcTphGxueHPBAu4d9wG2r8xCnr7V7v4atFtbdrSJdozux6Vi6YixhFiwEIGMHOa6axm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6Z7VwTkbWNl0MRB4z3AqtvSSTDDocgnoMVl6t4gtbaNt7KpXqcjj61yGn+NrU3Zim+ZJ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zUJ9Ru9tC14iQm4NwoOHO1jn/OK5WWDMyOvC4/Gu71d4biEFO5zxXGqoLk4PHGT04rLq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rDncK9Ptr5xAke3O30615No9wY5REBksRx/WvVrONSAoPzE8047pBezPoX4fXcbrFcXP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/hXt99Ot1GPlwpwRmvm/QpjbWUYX7xK/qcV9GyMpt4EQZ+Vcn6CvVjsctVa3MjWzDFbk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5zQdNEdmlw4y8rFs961/EA3wrDnG6qaXkVlp+1uPJQ/XitVsYM838T3Dpr8qsSUIGBnt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LNbUkC7EwWzwSD/AHffNdBHNda1qpunX/Wy4X0254qp8WIprTRYLNQwVjuYjoSO1dFB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WLRNXW6uFyjrsUA4wxOQTmvuTRNYtdc05LiFySFG4Z6ZHt1r857lR5SFhkhhX1b8In1C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YgoHGAfXHtXbB2WhEz37GKaeRTz0ptb+oiA9aYTVhgOtV2GKLICJjnpTMEmpNppccU1s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zTtvNSGLcBitEQU9R0631rS7jTbn7lwhXI6q3Y/ga+Pde0OTR7mTT7v/AFsTlR6Eeo+t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x74ueHFvra01SFMyWzMHI4yp9a5sZR5o8yN6EteXufHuv6Wk9u6eo/Wvm3X9Pe3l3KBw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FmzRtjquePavD/FGklt8hXOT+Z968G/K/I6WjweWABsk4OCTWd8x/wBYMH0ror61eORy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GlJPHT0IrdNNXQmysRsBD+vGMc5/wpQpYcdvwq4kK4V3GSPXsaY2EGew65oBFQKCeCSe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d+vqBUoVJRn3/E1E0XlO2Tndzn0oGNWQKCDwexqcEbieS36DPc1CEBBdjwegHapFCAHP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99yoHHCkc+vpXmw3CZ0xjDY5r02/lVrdcnLZO0Hv61504AmZlAyW6Drn0qluQ9xJdh+9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fw5ua1JclkI4rzJ181iq4+Ujr1H0+tep+HPmsBHwNg+b3okNI//T9signiDOFGDz+VXE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lel6Z4WEtjsuG2FgGX+8M/yzWfeeFcFfs77lHXsQf61lY70inonhKSWzkv43eaUHJCgD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8m0kG1TgkjOSO31rehg8QaJaztbyDyJY2RlI+baR2NYeg6WrI9ywZgW/iPI/CnYGz0Kx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6+bs47fpWXbIPtLSW4/cjgNiuP1DWXgumiaJtsWQOev+e1dPo19c3CiyhI2TYbBGSKBR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xjPpQl8lsskMyMxwQMc5oj89ImjZSpXjpWc9tcyMZQvyDqaC0jGvZCFMqh156elQtPKy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LHCuMEAn0qheWiyPtQYyOi8UBYyl1K7il2YAjPVj1ok3yOZNzcnOO1WTHHCv7wZUcEmi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seg4FBEtzXsL6XytrjcBwD3rrNBnJeQz8YHy59K4nT7lYSVXBzxyM9a2VuGBz90n9ahK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CTyww2Z4PrWbLdWscSlGAI65qrdae1y45wepOeKWaxgiTDNubv3otqDdwXVIrVkVhkNz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kju4o553zkblLfw5ridE8OwX90HuIyyDG3GcCu+vrRY1WC34MQwFHANZVrXsaQKcU0K3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j3pXnjuX/dnhOh9ayX0jVLqRiFaONBnPrU50d4baSVJTvAyADWcUU2W7uaeysGu2bg8D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cxzIzsOOuT9K15ZbvVDHp2QccBScAkV1Wg+HDYzLczL864Kg9qdktRmzpthdizF3fAKU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qozuAX+6eame43x7H6Z6UfaY2AiUDK9fUCueT1bLWiM++iiRRcKoBHXFcfqt1MJkIU+X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XAFZMtomw71GD61MHqSzikMl7OLZV3h8ZwOnvV1o/ssj2sIAKjlV4NWtJv47e8liCDI4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ve6iG0MexraxEjRijCSFjwe+apazFaXtmzG72PFk7cZLH0qjuvTmVeexGapm/tIXaKZW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1qmSZGnS6fbo73f+s4AUjirT6288qw2QwFb5m74q7baLc6rKHuU8uP8Aveoq3faZZaWv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60XT0YrGzo1/p4kS1UkyvyxA4zXT3yyttW1dtpBB28fpXgr6vDZ3W+2nVZC3AHUY61YT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JY9kjbVYoRIB6g1zToS5uZbF3PdLW5l0mN7mVyo28Fj3/GuWvvEZunaXLORwOetcK+o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kcEt97PHtirNvEWbCj7xpxpJLUHI6O0muJ5HmkOE6delR3lzKylVHyj1NUrlJLe22j5G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R8l8Dg5z+FK3UV2LaMWcZO4f1rp7NuMg/Nnn8Kg02xhFurTAhj07Gg/uLlkh5yMHParu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VXbG5eo+lN1rWTPYNFGMbiMnHaudi2OcPkehFblrBFcr5I+celQhN9DFtZGfCKdw6Yro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3AzTFtUs5cbQm32rZvtQsn03y0BWTGBkd6q6JOGuCkz4HbjP0qW1LWs6zxHkDHNZN5cm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rd8yAxiRRnao49TQyrW1INc1G7mtjlj784rhkmE2QRypyQe9dXeTLdwhAhQ55PbFZyaU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R049qqOm4nrqYeGMwIOAMcVt2zFZk3c59e9RJp4nchsgjHIODnvxWvDYpbqJZHJMZwo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OsT9WbJ9uBTU0BJ3EpZ1AOcDpVu0uInuEik/i+7+FdLuESjjkjpiuRI1ZgSWiMfLkTcv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YG3KwxLHIf4uuD9K2zKwbeADnjB6fSqctsTbSyhjnrj3o5hHIHS/7KAR1JmkJORxkewr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4/OsLZc3VxGWcssfqeQB6V0KzsvyYBPrVKaAq3GTckKCuDxUhEkMqcsGJ47Ci5gmeVJo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XRFI5o1YDOecnrmi6uAsdzCxELMA5HGamyM4yARmstbSJZ/tAX5s96hlimlbCtsAPU9a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Ip5DKR9TXH6a00TqQOVPFbl/OWKWWwtn5sgZ6e/akt4Xt5FYADnOKze4El5frBbNcT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XiNbiRBkMM5Hak1KOK7jxKuRnntzWXHH9nUqmduenapkWtjVcpcor/3h6c1zuq5sGiZR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rOUJ96oXbLKctz9akGrnFapEwuTcLkrJ19qxZY3mdIYSdxI9sDPWuqvCd2F6dOe9VbAR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ik2Slroas0hNgsbt+8UDn6e9TQTBofLmHzAdRVCSJHQ7R15//VTImYfKx+UcZqLljH80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pHDhd6GlJCk4wfTFY+p6q1ipkEfmf7OcZHrmoSuBqxSJJkykAjpVC6iidyV6ViWOopqO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zDPt2rSVTCgiRWK/nT5dbCcubQiS2iMnTPPr0olhw+FPy9iaftkU7gD70kiuykoOapaE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b3qpdXU4lCoRtz+NNt76aNHtGUc5Ct3B+tWBZvLEZMcgcfWgryNS0sJbuFZIwSCMnFc3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7FP3Qe/1rU0TXLmwujbkZQ53LnlSPStnUTba06OUKuvUj0oWgzF0rfMF3jk1vbOxGMVn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QOh9qs/braU7YWywHPHH502gW1hPsEZYvnBNRPpyMdwPz+tbaBDbiU555+Xr+FVWyu5i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5b6mV9kfOSPmxjNZ1z5UQKzybCDj/IqK68VR/wDLnDuVTjc3AYisy71H7dGJGVVYnJAO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5SRJNqlzbgNbqZY8dR1/Gmafql9eXLRgCM4zgDO79K1rC+tLWFIbmPyd/PmEbsmt+JUR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AOab00aEed6xbPaajGqxGJ2AkfnBIPQ49DTZ766+zeWIy4AOCP8ACuk1eC4u71ZpQJZS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ej06GCMNKdu0cr6mtFUSJ5WcZp/hxL5FnuwY2lIPIwePbpXYTlYYxFbICoBGOgH4VBcu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PI+tULe5ME0jlt6j7u7nOO9TzOW47paGZLbOjl3ILZ/Ko2v7yFzGEJRgNrdQD3B9KuzX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9V4xXP3c11FctDjbGOR6t3yPX6VSiJsgmkuxOrK4QdG2n+VW90s/zlgEUc9+lUmVmdiY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P+FDGWzXMSlg/UVpzEllYGk5U8HvWzplghlYYG5Bn6/Ss2zleUqkife+6Bxx7+9dBuGl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dwwfp702BoWltGbgvJKUJHCkYzj2q4x+coPl9eKy9P1S114FYxt2/dweQPx5pt0J7eXy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Vi9xNjLmTcpbADLkDjk+hNZZuJ1lSQyyAA5OKvTlJlVoyAT1UnmqaSFSRge+ea0ULhdH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Ktn1P86fLLGWKK6sy5zg1yUWoS26NtI5yc96ypdTkgJuISCQC3PQ0lRWxpzLc+hfgr4a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BNxqbx2yE9BHCOT+Jr2eU7c561jeCrRrHwhpcUi7JZIRNKP9uT5qvXgkMnHSoXcyk23d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AGcmqdvAThm71pxoBwKd+pJO3QYqCXBQ5qwRgVTuDiNj6Cr5rbjscxdz/OQO1cfrl8Y7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uWQEszHvXDa5LvUsTjtj1qKkk4lQi7nESKssnmSDcSc8811Gk2E2oygklY4gCx9R6Cub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4r1ixijstPSGMAcZPvXE1Y3kQGKKIFYlCqKpytirZfIJNYVzcgvtX1pCSCSXDfWohJuz1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LYwfzokhLKPL4I69s0CTKs8xBxzT4rgMmH//AFYqKSBlQHuKjUhUIBoKTKV4VY8c8/p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sQORn9KeYUA+esx2Ksk3y/LVNnZxlj+dS3EITlD9Kzi8iNlgSffmpkxkczblI71RDtk5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JPcdRiqztg1DdiWrl+GcqNrfhWlHKrjHeueD9BV6GXb1o5hpG0p78Upb3z7imREFM01m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Yy9GFZTu4yKxZ4l88g9AeKvGcqoH1+tUXcu26pbAcsYX60hiUk570bwB83T09aN/Y9fS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596mhQA+3amLKMfN6VELkKcdKgdjT8wR8gc1nz3LyOPUcircEb3PI5BHP1qhMgilKtwc9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QOfvE5YdewNZ11bJegsoGQORjIqWaZUb5CNy9M85qubkI/mR+vIrMZ5lqVg8crg89f1r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B6+pFe56lZQ3MRuYj8h6kc815vqFi0bFZBlO2OuTVR3C1zyy6tSSW4O3nJ6/QVUjJHDD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8sGDPs7H8B/jXM3du0bEODjPFbJ9SGiJZgrAg4PJ/CriSB+M5B59ax9vJwCCOvpVlAi4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f1qm9BDrzTUuEI28nv8A4VzEttJAcN90d67m34HLEnJwD7+lNntY5lIKg5Nc1WldXiXG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vr0q8rtxjpnPFW7nRnR/Mj+73HvVF1aHAYZ9feuRxsb3T2A+dMSHYEtkgf0rzPxpYSlk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QfbivUbdJTLuUZJ9q3k0i3vYfIuo/MU8YPbP9aqDcXoONbkdj4zv2nIV4XIwcZFRW0sz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a+jNf+DcU0Mz6VcGB5CXjSX5lBz045wfWvFdW8G65oDYvFEiq2N0SnafftXWpJnVCrCX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rkn+VasNthDySPr61igy/wB0nHFO3u65Vyo6HmmaWOpigUAc8A4z1+tdLYBFZVAwDx9K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CCCQPugng10Vpr8qskbjGeMmrSsZNanrcENsGHzBiOg/maJYkXaF7tnHt34ri7PWCOSd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muqhuzdBVLDf93rTUkYSi76HRx21tc2+OOQR0rk7rRUWVgqnrxnofpxXS2ySRSbSMAdP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KZFcqp4/KqsQ5WPKH8OAyc4QA9jxSSeHzbRscgg475zXpL2u6TCc4OPpU62kUgMUqAjo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J3VoItzDoo5xzVeCTBOOMEdK9f1Hw7CwYQxlGIwAOh9K8/u9LMBkgkX5kOevP/6qXKyl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0Y456dKl/tW5GGiZkcHgjjj1qqybc4HQ4wfWnsieUpYnc3dRnpTSKF/tS/S8jupZ2dkI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ttO1mW6nwQFBGVA4615y0ZaQbc4zmt62YswwxUr3Xg02hJnoxuSBluOagu1tr5VFyA7L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TsgU8N6Zz19/WpbSbBIYEE+tTyDN21hW3i2WrbFwRgVRmg2gluG681bSf1O4iq1zMdpP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oNzHHOOay5ruMIUPCt0O75vz7VPdsZCwyD+vSuXZ3kLM578dquMbgbqOHHB5Iqe3ikkc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Dur6SLMMAZ5G6KnJ/DFe4+C/Cd/ZaeZ9ckHmzAFY25Ma4zz7mrcLK5MpWMeKBypXA+XI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rDBPeuy1Yw2kYhjUDtwOlclO8YBJzn2qTJ1DDuIVhDPtUg9fXFYE2bdWkUByTxjriupm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3qm1krsCfx980KSIUked3135yhT8uTyTSadbuzP8h2t0OO/tXoraVZR5KpuJ67uc1Ygs4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Y4H0qZVIvY1ddLQyNG8OzTyGXPy98ivSLDQktoyRkk9Ap5NS6Ha4hAIzzya7JI0RcAH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DTmZy1K0pPQ4WTR08wt5efr0rCvNMW3yYkKjqcdK9QljQ/dHf86yLm3RwxIyNvGO5Pr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Rktt9K7fQGkz5J5HaoY9OjUHAGR6f57Vu6ba+U4dcj+lJjbN0bY4QrfdHJA7mr+mCCMF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PLIrSBSxPqT/AC+talvEJV25PPUjrWFaDtc1hNpaGhqthp14iokQ+ZCG9/8ACvM9V8Ca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G09M9eeteu2tgI7c8klRnLe1c7NuVWIyScnntXFKknodtLH1qekWfIGo/DjU9PvZI440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V98/yrBu/hs0UYkacoT1z0NfQviu6SW/W1iyfJGS3bJrzu9lmll2Mx25GR2rmUWpbnor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BPhDD4q1OXT7p28iMZeRARtX+I7uMHH3fU19QeCfDvwS065i8J21tazy2J8je+TKzn+8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aaXPoXgj+zNOZo9Q1MBpZE+VkVv4Q3Xp/Ouf8DfDP+wL9tTv3G/f5gGcszDoT9Ktya2O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meR/Fj9l0XPiSW58HTiLTLk+akef+PV+SwBHzNzyM187N8F/FmheII5NRG7T7dyJLkKw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6V+qUkqyxkADLdD3q/daIt5pLQziN9y4+YAjJqqc7O7QLH1rcrZ+euh/B/TNR1yDWtM1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AylgOeRg/hXU3tjrvhO8j1DSJBO0BO6VI87ARzxnpjvXvN54IvbRHbSbcW82W5BwDn/G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PnTaqhl8xSCh5AzwfrTrRT1PVwGbTpyUZapnmXg2ybxn4heTUnMxuSDKzck5/lxXvkHw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A0Tn5cD51z2DdfxrhvAXhuax8RSz2I22yqQ2flAx0x/h2rtNc8XzWV5e6cyBdmPJkU4P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GWyPRx2LlUqqOHehx/i3w5d+B7wR+E2nFt5W9yF3NHzzn2Pr1rzGLQbzxELq9hmMk5Yk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tXq/h7xlc67qzWF6N+5WBJOSQOOfauK1O51DwN4kmGm4htpGDRpncpQ9Qc+9aNfzI9vB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N/wj8UNf8I3QtNRhN0iBUKsvlsNvXt6V6VonxcgPim48U6+MW9vbuLK0UYQN/CrY9epP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JrdbZLOMM7Bt3VgB2Bx/+unHwjHJahX3BgNwx0J9a0hUcU7Hzudzo6tK0iDxD8Qdf8Va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gAKh2ggH5eP9kcCqw1nUpUJjkKFurHk89T9apNpj2YKOBxj8RSxkbcLyKydafc+Z0a1L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Rmz/ABd8+tcN4iklSUPFwGOckdTmuukc8n14rF1SxaeHzMgH0NZuTl8Qj1Pw/M0+i2k5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W6vmil3+YUI7mq/gTTbiXw9JJDGziFiXP8Kjtk1xHjS5mtbxWyRH0A/hzXlY2v7KF1ud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fVzGkiEmN2PmN13elc07xKAB95ea6OAm48PNLgHKkAHpn1rgZkuFj3A846D1/wAK4MFj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lKN0ei6Z4lIgKSj7o25PStSG8hePzMjAGTzXkP26T7KYCfmxnI4qhpfi6Gxme31CTCdB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Jq6Z5lSjKG57jpWq7tSjmBBjVgMe1e8aXPG8fmpjONwr5ZsrqzuLdJrGUFCQ2R1J717t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MSCO/ap5le6MXDqfSPhjdfLbAA5cjp25r6k+whYY4wc7UAyfpXzj4AsRPeWMZLBf9Z8v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8+g4r1KfwnLWetjgdSgY3iROOmT+Fcx4ujWz0tpBwJAVx3PrXd38gnvSAOEG3PvXBeIk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yqYYjsferRjLY5Lw/ZLH5bhccAjNcD8U76a9vo7AHCQgDHqTzXvk+mxWdi0sY5RTt+o6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asZL5QkjSfMo6DHaujD7mZ4/qAFtOYpsqFIJxX2p8P5f7UsLO7KgFIFyOwIGK+YfHNhb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xccnnjrX0R8C7xbzQZYdu0W8gQHqTxnrXctNyJHte0gDNMIxVqbsRUO3Irp6IREelQsD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tADClMK4qbnvTWHpQBHtqaJWzz0FNXk1djHtVrYnlIHU5rP1GyjvrSS2mG5HUqR7Gthk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e1jJ3jqj4t8Rab/Z2qXNsoIVHK4Pcdq8o8Q6ejbsA4/P619U/E7RAsgv4F5IIfH86+fr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v6+nsDXzteHKejTnzwTZ8ueJdMk8zemccjpwBXCPZrtPZhX0Lrlkh3qwyecDt9K8d1G0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cNrDRxTq8TlWGDVeZsKTjgDk1v3CLuG8c9jVIxLnbj8asZQtlXORyc7vellVVwXGQT9a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yqOSISRsO3HPTkUAZwfdyvA6DnNKjHOO/wDh70qjYzjk456YqZQpJGDyRnPfHtQBnXpH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+f8A+quCkRI3O7jc3OOf5V394yNuKc7e49DXn9xgyt2Zien8zTgQ9ys4CSKoyeev4/0r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vnDd++K8ukZUGVByOnfpXrWhh/7Nt9wy20HnjOec/wD1qcion//U+stN8TTqYxe9MKuV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IrJNbx+ZC/P4VBqHhYNeyQWrFFU53H09RW1Z6WLeFIJTuwMcVmegjQW8sLq0xIAD3Has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C4KK3OY13Dmrd/YQWUHzP/re2ea5uTSY40Uq2N/KgmgmRh+KJrBREbSUSrKS2QPTse4N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ob9YwxA24PTFSy6THndMuVHUHoa09KjH2iKKFQsasOB0ANA0j0rSJJtWl8sxYI5NWtX8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3wuBjj161Hp13Jp0pWBRljgZ9K6HWNLul0iPUr0o0cxG1gwypPag0SOOEJjkEgXhufoK6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bFLc546VzzZwCjAj2NXBdNBbARHZuHJFAbGL4ktEkBAQKe+OOB2rzmO5t2Y21qCRGSG2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vr2bEEhJOOp6VBDoNjZSh1z5rfeJ6E98elBlLcx7C2ukdpOSGIwDV++mnVF2MYyD36Ct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lywX5QOa4/VdQbcjN8ok5yP4fr7UDbNOC/uokJvJQcdxxXZ+F9Il1SM39yC1s5/d5OCR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J4pGkDwkhWr0y71uXTtE/s2xcwZTbGQcYB54+tAJ6Hs+nJZQwmOEBWAwPQVP5ESZfcHb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rPiHTYGW8czxyOSjSHJIJ7/SvcoJENssgOSRu/OuSpSV73NU10N9JoEi/fsqoRySaydT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dz6c1x+pyXV1OLffiNfmC+tVLpJrS1yFIOOB6mpUFbcpanP6pMbSc3EHynIK46gjvXr+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dTMGkZAWI4BNeCi31fWb2OytbdmJYbiDgKCeSc9q9/8AItLKyisojjyUVcfhV1rKIlJ3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WqlhZJDPNeyuzzS4BzyMD0q9avEI2jkx5jHrnqKmIEbbcYzXKatkzKhG4HNVbiIGI4wa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ghG6V+fZR6/Ws9LmaOMvdNknmpitSTiLyG6s9VJiIyzcD2NbV5FLhfOIPy5Ge1ZGo6nD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AAOvFTw37XMwf7ynGQe1dCJkTWP2uRGtVQFSSSxHUD3oTw68k5nuMbF52gZz+NdMPJ2Z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W6QwHHBbg/ShyJMeW5W3gKQfKR0BrmtYlmvLNg/30GQQO9blxFHuMiHr+QqsI4nGO/Q+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13d6iJoVULuBbnHIrrWtNUNzA1xsZEIKbevtmuo1a2WW5jtrSIIE4Zhx35+uaLma4WeK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fStL6WGjoo9OaGOKe4XkAE//Xq/ffYVhimt8KRycDrWArareL5U8hIboB2rYfTFsrES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sfasKktSrIsrfw3AUBQxXgEr/KtmxhhmuFeZF456Dmuc02SIS/dAz/WulupobULsALH09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8iyDcqBVTpgcVhfYFMnnoCS457itq2vZPKKuOMdMVRDGOVpEyu7ggdMVgmykissaR8yH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WVxc28jPlVOTtwe1Q3SOzeawO0nt0qnLKpKqONvrXQibHSrfyXM/787veqOrXHlqogYZ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YlhBIxgiqwnS9iZkJVu/1qkhWQ+OSKX5pm2unI4yM0pmaNd6Y296xZLecPl5N6qMYpke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BNWD2JbvUrgSjyUAHvzW5ZymSHeW+cjkYwRXNTNFG+5jjuKtxTTbQ8Qznp700kTc3oik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r32oQbNrfKegIqzaWss8O+QbS3SmJpHmP+9XcqnuM1KmgW5U069T7SiojPIOmOc4rtvN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7e1V7K1tLPLwRhWPU+1QalPcod0LcZyVxnNYuab0LNOV4SvlKCGGcMOtVZZxHCwbPIwD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IzbkxwfT8asXUrOvmI2R2AqQIbZZhM7bflHQir24BhuqTSoJJLR2wNynJyecGoZEYHPag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Le47N0NYLShFLE9KiTUQrbSOCOtUprqNo63cOT2pMKeMisI3UroDHx71N9uEUeHzuPfH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WCR5yRwMishptx3Ywc9ax5dQuZp/LB+U8ZPUCmzs0RGw9euaLpjRPPNhyTkA8nHTPvRF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BVZ5EdD/AHv51EtwFAjK5xyD0NRIsgu7mODcznAPT6VSW9jmXcrDB569ah1pFuEUBcxt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a27Kowy+n3cUiLs6G4dPKY8YPHP9Kw5iYxnGPer1iryx5k6Ht2p1xbGV/K6gn8Khhcp29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Kzrq7mErRhBtA69TWstgsRIPBPv0oeziQANycelCY9TGtLq5kLiRMYPBB602dDOCJBit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fUVfeFDAssYBzyfpRdiszE8PeHoLa8ku5ySzAqO2QfX2rfki8lig6g1UhvRbqT94rjAq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eTyR3pMaRBOVIAx9TUKooXjpWvJbxyLgZyOlY5gZSwJNA2ihcRAOAPlYe3+c1oWUjrFs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oOCQDgfkaps/z7IBhSc+maBLcWeyVL172MENJ1C9K2ViaGBZ1B5GffFV5HQ24HKsax7v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nB+n9auMXLYbdgTUF1C5aHawIOOeldnYaIkVlJJMfnb7gB6VkafpguJ1kyEiB3Ht07f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NwUDnDdAK0cUJMyLCCSDNu5LjORnkZPYVuBNgMcicHtWR5+n2MbXs11GITyW3jiqF94w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EzMG8tlyRuHbpikqWtwc2tiW+0zTLaCRTGqs+dvtnvXCTR6dDcC3R8Rn7uBkj1rn/wDh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iJLCrEGUqSQe+exwPSizurq7n3TRR4T+Neuf92t4JxMXqHiFbiEKy7vK3qAcHOCeuK9D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WwFA+bk5Ncox1C/mj8zCeSQVA5UitJtV8qZYwwZg2VHcEdqU1cadjroo5Umbcc7h09ao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P4U6WXVblN9pHtYjljwfwFY9pJO9xJHcHDYyTjqfeuezLJ7trX7JKjj96pzycYx7VgF4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dHLbpMGaRQygdetczcadNdXPlWxMYx8x7Y9qtEPcWKRY7pWhXzWU5C/3sVblcXly0l7G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7Csu6EWkulnIGaQ/MsiKW/WpPNuDiZsuDjJI4Ue9VdiH38flQ+WQAnBTPJI9KzY763Dr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Mj+dNvrmF5vKjl+UDI5/iPX9O1YRv7aIPcPkBASAy81qkS2dVDP5pC20RkbPGwd6raxJ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Mj2Ncfo/ibXI71n01VWNufMKgJx06+tdzPrVxqrwrdQRrKfld06EVaFcyNPsLyKQXunl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e49BWhYanNLLIb4Y2/xHOfxrXjVLVCsIVFPOMVRS0ur1LgwQEbQcuw4Of51VkIsMkE8Y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kfmRWNKtzNeOkBZgOcDC4H171zjy3FghLKUBPPoa29GvEulZ2fDKOcfe5prTYi5eaOY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/rTLSzknuba1dd5mljj2r3ywyBW/KyW0YMjqfMAKHOc1JozA65phT7wu4TjpxuGaV7O7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ktY1A2qgCqPQKAKpFtz81enfZAAB0J/nWYhy+a51satamqn3RjpVhRxUUYBQVKDimFiX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X/3av78D3rC1KdRGwzzSmlYm/RnB3LiMtuNcXqjiQfL2ya0dbuZFlfnAJxXPb3kOW6Vx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pVu0l0h6YIJ/Cu8kYfdzWTodooUysME9K07hVU5pSJvqVbqTyLcyHqOnp7VzS5c59e9a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VQVNmO2Kkdyf5VA69P1qSEHGaqbi8gAH41pomFGaBAYhIMY61i39p5E21Txittzhcisu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DSMlVK+1MnYbMdxV5kCIzH0rGmaRycdKzloWZ9zI+8Y6dzUkYE0YOBz3oWIMfmq2/l2y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rO4GRNp6kFlOD6VhSwyqSME4rqDceYQQDg1YjijflxR5AcLllx6j1FSRznzADXZzQ2Q+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losxkQHbnIGegqGBsRnCL9KgZtvzHmnowIwCOKguAyR5P0qwIWfzMYJyM5Prn/CnYAqK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BDKxGSTn+VRo4Iyx96gu5VTGeQQeTx9KpwNPcnZAm4njA681LQXLs12i4APOM4p9lYXW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knj8q6XSPDyRILm9XdKTkL1C1pX+oW2noQAAzdO1SWu5TkubbRrYCU5cfw9/rXlt7qs0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3GavarqL3tyZM8AnH0rlmGXY9eaTQzRF45G4nn1/pUwvGYA+vBFYpfHT/OKTcWYEkgA+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epR2at5xJhb7w6496TUbBJbYSw/OjAFMenXisJ7hM8ncCCP/AK9Zdn4uttIuo9P1WTFl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ATwNx/usfyqUUmZ97AcnGQR+tc1cwpLkbefUcV6nqtghDMpBDjdkdOfTFcJd2rRsdy4B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yzYEOhAx1qgigMcZ9cV1dzCWXao5/wA8VhSQY6j356VZmOSYEAdOKtxPvcAY68+tYzA5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VBDUAamVYBWGBnk9xVeaxt5D0zznHTrTQ4Zt3+eOlTrIV603Tix3JbPTYVYuB0GBXSwW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P9fesu2lAw+O/HvWukwwSOcnOe+al010DQuCGJ0K7csewHc+9ZUmgQSq4mRJFOQwbnrV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vpipjKeg6ZqeUNDxbXPgxp7xvcaRIyPkkw5LD1OD1rw0+F2tLiWC7ikgdWJUSIVJx7Gv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Hp/KsnXtB03xFavb38QZiuFlxiRcdMMOaRtGu1ufElzbWYyhOSB19ahXRMnerjB55Fev6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k3IUXVsxOHjUnYP9r/GuJYxxuNjArn04qrM6VUurmS2h3KQieA5x1GefcfjVSG7uoHKS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Xp2n2DeUDnhxuBJ9aW50G3nBkCjzOvoM0crFzHPaVrTWwWGXJU/eLkk7j15716Lp14Lv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Yz/9evNLvw5dxQvIgOBztz/Ks7RtVv8AT7hllLKvRUbpleuKautCJK+x72ls8mCB2zx6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I6EcVX8N+I7e4jUMVIYYI6HNdPcG3mt8OgUg/eJrQhqxmQoJBsas3UPD+myq81xHmQjh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U7SK++zQyLIY8btp4I9j3xU97fxyIREwIximQkeQ6voMkIMtv86nn3FchKrxttYYOM/l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OwI4qnfaLBcRfIqq/UEAVbVy3I8hCbVy/Pcc9M1YtbgQSEEZVuOfX1rX13SrrT5Yyyho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rnsc5HPPBHtUCTN9mJxxkdR7GrCb1i+Q+pJPT6Vi2sjOfLPOep71qi4tbWJlduR0HvQa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ZiQTyM9qsy3Hm8Djk4JPUVmSzmRC46EZAz6+tU0uNuecgHHPUEe1NAWr2VILWSSQ9F6Y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9rF8um6enmXDjJUc7V9T6Vt6gt9eyLZWkbyM+SFjG4n3OO1e2fD3w5ZeH9MLpGftdwS0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n0FbwRlUqKKHeD/AGn6JZLcXiCa/k2tvbP7vHOAOnXvXUXW9SUPfvWuZCBnqax9Rl228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XLfc4+dt3Z57rEhllMf905yDzxXKuzk5OR3G7tWvcs0jSSsQOPqawXdyxCgZrCTs7Fpl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7fhSAMeQOnemRdOc/jxUnmAHaK55bDeg3cM+vsK17WzkklT+6f0qnbRCSYDAJ6hh6/1r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bceta4eDepLloa1pElvAqqMEdfenOxJ5PBPenZwMUpK84HUY5616NzIgZfb2oMXygkc4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UZAHfuamyyQhpB14OOopAZv2YAj26kdamBMEbRg8dQe9TAcEj73UH0/z2qhMxYjsRQAy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a6S2YohY8DArHhtHK+YvPfFdL4d0+81rWLPRIE3yXL7cBtuF7nOD0FZ1LtWRadlc3tNm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BHdaw/EentFCZLUnkFio5z9K+ktc+Gtjp/lHS0YGNAJCx3Bzjr7fhXhvifTr61ma3Kbi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zzozj70ilUTPki+1EXWpzbw6BMryCGyvqPWr3hzTRrGqRkqWji+eRsfLx0z6k16jc+B2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Ekpy0h71s2fhp7Hbb2q5Un5zjAC9zkV587p2sdqatoaVrBLOUnYNtjACE98VdS1v2kO5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2JBHCkCgBVGABU6pnAA6UWJMxIJY/vjpg9aumSUgJnAq6YcjpTWhKAnI4qoxFcovvdSp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JuXPPtXRRjc+B+v86dJGdpVfmB7Vva472ZwXkSwMTB8pY9q5XWNIF8GS7hyN2S56kHrm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nPpSvDHKv7wA/rR7LQ3hjpRd0eceGvC+hWszz2VuIWxjevLN+J5ArpLjwpod9MLm/txK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3UhghOEUID2A71aMe9cIaFTSHLMKzfMmUmhskGILdEwAMgdhSR20b/Ltxj3496mKhR61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nJ+tPlRxVKk5u82YGt6ZbNZkpy+QQcfpXm9zpLwMTtwvXIFew3c6yZyB/nvWBqCxtbkN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Gdjx64jILMOcdawpJbm4lWKNSx7d66vVLNn3GFsEntXrnwQ+GTeKddhW4jLW8LhnY84P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z5TVzSV2epfCbQLm1+Hd3LqdoYhJI0jFhw8YX5R+HvXz94p8LGTeAQ8QfcueQc9j/Sv0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/wAHrpVmoRJYzEccDOPavjK60i5ulKdMfdrzs9oSulA9XKcRG3NI8juVSysFgxhAAuBw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hQARiu88R6JfWo2TxkL2ZeVNcgqsVCOANo6d6+MlGUXZn08HGWxxOo6VcJOGtxlSvPrm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+0YIOeQO34V9A7V7jn/CsrUtNiu42YgbjzXXh8Ry6M5cVhFKNkfOVj4nfw7I8ELsqSvg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vun4W6iut+G7Z4mMzBmVnHQknivhP4i+G1UoFBCl8q69Qa+2f2VEW48L7ACUS7KZIzuK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SgfM4qlKk/eP0I+Edu8SDz15VcZIz9Oa9peQ5c+tcn4D0wxWUl0oHlOAi+u4da6y6j8u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LSx5lT4jmPklkkdOu6uIkZm8UlzyscW3I9a7PT9oVyedxJrh9K8yTUr2SX5syFVPtWvK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LbSrEfaOXnysaDuf8BXhOsWpaT7fAMNkk8V6P46JWXT14+Uuc/UVStbVG0e6u5ADsiYr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Urom2h8x+I5pb6dlmb5o+mK91/Z31Bnj1HT2UbY3V1Pc8YOa8JvEVne4OQWzuBr1f4DT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SUKMH1B9a7KmyMT64lU/hUR6Yq64Dc1RbIOK7VsBA6kUAVKwzTCPSmkA0jtUTA9KmwaX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NXo8Cq4AFWU5pktgxyaXt0qURg+1RMCDzWhNnscJ4wsPt2mXEaDDMnBxkjFfJtzGyu8R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/EhtpC/pXyb4ws47LUPlTYrsWrysfBHVRjbQ8T13TQ8BkjX5gckfWvEdd08xSM6AsAM5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lhjtOf1ryvW7RojIhXcP4c+leVFnRI8JulWTgjkfpVOVS3y4ww6H61u3sG26cD+I8+n4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5I/L+tbElF04B5H19qqsc5z0PSrzDIPUY7etV2QbsEYGc0AUG2nk4+hGeKawyN3Q5zzU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fU+1IMEYIyuenfHagChdsfJaPYMEZHYZ9689lBaRgvHzYU+td5e5EDLnnOeelcTOwSZ8E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mhTRTEcm9QRt5AJHpn1r1vSGKwBCCOOM9a8ztALi5SEnIBzgelepWrEQK2OFG2kET//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tog7yh8DBI5rKttVuLyciKM+XxjA+Y+tULPSZ5dssilo+D0rfe8Gnxlo1GV4xisz0EX7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yMYz2NeXeItWMdyYDkeUSvBxgjtXp6R/brJr2S4CEDIT19q8X8QGO91Z/LUyADBYDuO9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4tlikXMn3TitixcSWW6F2jmjYkg9/SuM0zRJ5WadvlRT0PUmu40uwuId+U/dyY79xTSB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BdMhepya6VNVj1O3RUlYgcmMk4B/3TWELSSSVoinzDg5GBVa5sHtpRklWXuKGiLvodTu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Tm1OcwM1wAgXJwKopqBCAN1A796w728ubqYWyjaueSO9ItSudTpOrwuGkADcFc+hHes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f5FbnFbuktaRad9ggQNOc7mPHBPNN/suKN/MDHJ70DJbSdEb9+m8e9VrnUdJTdHdQ4DN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m3t3WORwpbjJ965nV0VrlXjfzAR2ORQS2d2ul6JfaS11aSRxkDOFIBIHtXFvZ6hrGpwt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CArgDseuTUen6ZeXIBVnjB4wOOPWvUfDHhyGCPzZn3ZOSxpN2HFFaXatvHEUCqg+UYrU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wqjAI54HTNY+vajZrffYbdi5HBKjgGn2Omz/AGcSSqQJDlWPGRWTZcVY6yPUrUBW3qWH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RpX2xRuCNzjtisBbK2tgZppPm9Kvw+I7OK2NhEiyhjg7hjrSsUdN4PntbS0a5eP97OQc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neZU+RhyMdq81XWGiOI8BB2xXUWGom8iABIJ64rGqupfMdJPBYTWYeNju44HXNU5YX+z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hZreXOODwc1dluHmUYUKOmBziubcZiuoYmVzlgOCexrNMq+TJ9qbe2CFPvTtUtZ7hkiR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Oyit4NsgDnHf1q0Bwcmi3UrNOmWXO7FLBG8BLZIbofTiusikm8woq/JjGMdKybyzmlu8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1aIsWYreS5gU+YwY8gk0+YmBBBuLEDJPrWjHAbdVVuoHNY928buViJ3Dr7UPQLFJ7lHk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qVsR4Y1La2ZINwR/jiql3HK8pVOE7ClzILHP3N5Kt80QYbM5GPStEXEkcINugkY9Sf8A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dznnrXSabZCO3IZFLEVMq8UUos5WRL7zUkjLDbycdiaRvPY/6SzO5yRn0rqHZYQQowf5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WPy47jrWTqXKSZcsriI26xkqCv4frVpEaSYbjwOKzjbiNAAOO/erUE6RqFyBWZTR0Kqs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6K2R2Tl8ZVfWqsl+oJ2vnsazpbV5pPObmrjHqCRHBfzyYmIba3Y9arqpEhdWY5P8Rz+V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w3r9KpbrdGBdCRWiYPYkdmdQMcH3qW18uNSi8E1HcSExb4wSB6dMVVbMseIzz6+lNE2Z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T0/GqJto5WLk9B0FTWVtdsuJW+Xt9K2ILCOMEkdfenzJEsz7W0s7lR5kQbaec9a37e0t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j0yKSKFIkygxmkaUgnaeQKzk22CNB7qIR/ZuMKc9OtLHcRlfk47HjtWXp+Z2kknUqqg4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hxSKW5LLIIUeU5bjgVPp93bPEXnXO5eAexqsZCRsIyPSo5ITsyBjNR5FmNNIHlcKgGTk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fSrCw+WxZl3Z655xVZsbsdc1YnsbdpcmG2LIM7hgg96ppIzMyscK3JHcfSpIX2Q4xniq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S30IC5JztH3apBVUHJNTvKGyhPI7Cq235tx/CpGhYpriGUDfujzkA+lak0vnAbfunp9a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1OK1o3RUy3XAA/GmkDY+GFhGZGHOafawSXUhVVyRkc9DVgyk2/lkgdzzUDz/AGePzEbD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ItpWhf5SO3+FNRBIMqdw+lVmVrmfzXyWz1rVjjKRhewFANGDeJI7FF444rOXS55ECzPg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S8nUSEgjcDgelc7qbarciNbdto9V4/WrSsYtm4rLEmOirxmqrXIeTYp/UVJCGt7BIJx5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ucM9rYyFJBwxyuRnGf6UmiubU6ONyQQvzZ9Rxx6VXe4WSVoTwyjOPWqCPM5+RiB/OpGt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nLEcEe9SUUbuxeUmdHwzDhT0yPStCzvpLaxa2mIYvx9K0ktgIsEB1ZcgjrWroXhB9Wtn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UepHX8KLXA5hIRIO+cce9czdSXVrcgrEw+bscfyrtNTt7nTZprZ1G+IgL6bfUVhrO+8P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CbNq2uma2SSbhj1qw5RmJVs57n/CqDY8vYOcjimxr5bYOamS6lxd0PnceSyx43g8Y/rT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/P2qby0Y5X86ytQ1uDSJIoLr70pIQKMkgdT+FTYEtbm3LaSysqIox1+ate20m1Zf3qKz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1VtSMvnQ7NrYhOc71Hc+nNbOoaxbaaMEbpWHCDGce9bRVkJ7le5t2tnUIfkHPFTRRR3t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k5+mPeuQbxU99deQ9t5Yxwykn8xW3p96sibIWy3QirTBHlmvaXMnmvErsV+XDDAIz2HT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Y4VZ4pJCdsbABSfYV7vqT2skey4HzDp65rzXxDFI1lEiR/6uUFOPmH0I6VtB3RkdBojt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Crh1HTJ64rGeyaGVzbKVXPBU889jV+zt7uO1VQjOzLk85Nb9po0/kia6BQN784qZS5Xc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Nc3CgMR8pPb3rHj0a3hkku5H3uTlSO30rsrY5tHggYMhG3PUVl3dstpZgIvKnueufWsX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JjCxy42gbc9z70yaAzOZIemMkdOKxoo5bqXy04yOT6GtSMNp9mwZjI4JxuPrU8yYzTuL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lPYoO2fWuUgkSFH3g7z09MVRvbq9uENuX+QkErnHSpIrgyKscoAZRwR6UJ6CuXbe2S6m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x9fnu0il0q0KxKwKM5xnn39K39OBMpA+6Bmud8W20aSNK7YDgHH0rWnJtkz2ODOntbgK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qpcaXLeSDMjKgPblv1rqNIjN3JGqv5aMceYwwB7GnaxYJbXhjs285V5MingnuPwrZmRB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yWaOfn12n8OlaUESJGs1uPlU7QGyBxVGCZgIxJk4wCQPT/Ct+SWJlCwtlT+dAGLf30Mc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tycntitTSvGEUUS26MTHuxhuCAfasfUtKuLuOQRsAOxwc/iKwh4duljSSWRd4PbI4oA6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tyyZIHGCDWPY6DLv80E/Men91qnFxNYRZum4KjaT/j6VesdRidNgO5mOVwDnHrxWhDVj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iGDLSsXDgAEmvTPCdg95rekTMnltJcR/e4xjmubivLmK6+2Mu9kIB9cV6F4R1KK88UaU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AeKzqeRUHrqfU84PlhcetUolIatBm3KCR1FRKBmslsW9idDxUw5quBjpVpRxTJK1xIIk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I+3PGK6PUpAg964O8kYE88ms6ktLGiRymugBg+RVHSozcOBjjPWtG/ha4AU9TWjo+nmC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tzG9BAsUAyefasfUC5iYKef1rXlmEceO9Y08yEZY85pkdSgwAQZOTgdaoyse1TSzgk/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tFJF62QHBrSldQtZ9qPkzU2CTzUg+413J4qAHnmpmXsBzULqR1FAkRTIJV2A9fSojZoq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z6VyHibxGmnMLWJl3EZyDzn0qGzQnu59P01fNuXCegJ61541/d69qjG3BEKt+GB0yfWs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7+ZiMkKB2XPrXpOkabBplqIx8zFAzHpk+tZAOEYTA9Biobi8W3XYMbm4wTUlxcRw5J54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6hdAQI0hZsKFGc0ATTXTyt944GenvUCMc5GckV0ieFNTEg+1J5Cn86lk0q0ssgvvbsTQ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Djp+Nac9nPKnCkD3q5prxRtzgAZPrWm1wjgA4HYAipSA52PTZQu5lI/rUb2LocmujafY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Utbja5+zxYIPcVQFp9LiuWQOARmuo0+xgtkxCgG3HOKZFEsVjBK4wxHNYOq+II9PiMMJ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UTd1TWrXTULTMCwHAFeP3+qXWpXLTOdik8Dviiaae/fzLhix7E0+O1VOSKTuUURuYdeT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9hWzIhUZUdPTvWBeHJyf8KSQFRXz3444pjsSMdwP5031zxTcngd80NFcrK0rEAL0571w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tZeQwOB0yR0rv5irZx06H2rkNTh2zAlcnOQeoA9KaWhJoeAPFIkaLwprOfPDeXaSE/eH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xqmlTQh1Zfu8H1ya8R1O0iuJUeNjFcxgMjrwQR0II9K9p8IeJY/FGnf2fektqVnHiRiM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rTA5S5sjhgBhuo4rn7q2YDODuHUY4NenahaLG53LgNXL3lsjDCjaM8UoMJQ7HBSRKpOQ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7Vv3NnywYZHes1oBkjJHf2roRDRVRyAPWpw2cAf/AKqgkhcA8Hrj0psTkDB6DjmmI2Lc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FaiZA4JGDnjnmsa3nG758HA7cfQVoRv8/HA6/SgDXibfyQT7ZxmrK8HPPX8KowHrnHbJ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PT6c1mNI0N4wMYz1xVlNoUDPPX8KyI3JOO3f3q6GOM5yPQdc00gaLW5SCrcqwwRjII9C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M4b2VrnRZPI8zJaIAFQe2PQV61vCjnJzSOcDaTjIDcccU+UUW47HyrZzanoMjWWsW8ka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oa6i3u4503J0bnHcV63r2g6drUIgvU3BW3Aj6V5Tqnha+0SQzacxntsAlSMuD7AdqEkb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jtwMiuc1jw9azRLLA5EyEtnPB9vaiLV0M3lyZR+46HIq6bxZRt7dKGaxTPP4RcaO0jTb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9s+1dZpevi6lWGaZwuMNuOTVa7t43yCAc9vX3rirjRrh9TRdKd/Pk/gTuPQjvStpcpxX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NA4xnJI96ntbsTHLD5skE98j+lQ6p4H1/StDjvone5neLdLBGpYxkc9uua5TTb5lciZW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e/WqTuZtprQ9Rt2WQBjjI61qoI2Xjb15J7EV5dJ4lMRCwKNxzz1GP/r0N4wuowpKBuMD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omqLDcWvkSqCpOTmvKNR0NbVpJ4D8h698CurtNdN4qidAWHbtVLWsi3c5whBJwaGhpWP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eG3Y6VnkyXO9WdyVPLN3Br0/wX4be+Y6hdoDbkny1f8AixwfqK9R/wCEW0KZCrWq/MOw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WKPn2IhLVQTuCgDJ6mtjSPD2p67L/oy7Ik5ZnyPl9j3Ne1QeFdDtNwgt1yy4Jf5s/TNd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QDbt6gcD6VUYa6kvEdjkdE0Wy0dAbeP983DOeWOPeun3ZA9ac8SkcLg9j9f8arOjdCen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7ss78r7dqx9SUPbSL2INXQhA3dT6His+7BCE/wAIGMUxqx5ddh42KDODWSsezmux1CNM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Tc5yK5am5aWhUyajwxcDnrVkp/d61NbWj3EoReOcn61jZvRCOi0ixLyLuHBruBGIl2jo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MqwIyAOv61qPtYk4JBI/+tXo04csbEyZXIznvyRSquV4/wAc1YESKp460dRgDJ9epqyS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JnB2xduoOKnZML83UDrVZhk5460AIcKh681lSKTkjtWlIhK9TwOgqvGpGQc+/tQVa25e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7etfTnwQ8KljdeKZkIRM28DEYyw5bb6j1Ir5ktfKmubaxYkedPHGQOvzsBX6SaXp1pou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QwRhVX8OT9Sa68Jh1Ubk+hNSSsUruHdGQea8Y13RVv8AU0XyuUycjivb5QTmsafTUklE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VMNGUbMxjO71PH9U8CzXdjJICVZVyqx/xH3rxF4poLlrPdypwffFfZtz+5tHQA/dPSvj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/OsrDIrwMzwyhZo7KLNqO2jXaSc561bWCPsMZ9OK5zSdI1rznuLu9zG5G2ML0H19a7m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1zXk8rN5SMOW3CZkOdtZ7jJZgSVPODxiuqvraSO2f5STj8K5Sc/dByMf161pTQrlVdqP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t2yNpMk4HHFVAg3ZOat70A55rYlsxuZOT3OcUjKV4HArZSOM88c1QvNkZCjrTRJkXKSF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lPtpHVfnHFTMp257VDGD9KsCO7yfmTkVRBz1HNa7AMvNY13vC4i60AQS4J9q53XJxBB6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En0rpPDXw81HxxfwxtCy2YbEkjZAOOqjHc1CTbshN21PI/C2j3HiPW4NP+4sjhSfQE1+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4M0mOKyt0ikeNQzgfO3ux61wHhr4S6HoF5bTRWCYgK7MgnaR3z1r3+MkDBPSu6hhEndn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+Pt5s0y3ht+WYqCT2wetfP8Aodj9tdRj5R+tes/GV1utTjtDkgL5i88dcVzfge1jQykq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r2zPUwvu0UkdJY+BrHWIfIu7ZWiYYbcM5rxD4gfAK40lZ9R8OIjJliIEUhsdsE5z9K+0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eujkEEtuyyoNpHORXn4nL4Vadmjqw2OqUpXifjLOJorh4GRlljJDowIYEcYIpkReR9jD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es/Ed5LrdhuikV9qhCFUgnnPHWvlLXPDJ8PapNpd0T5kJ698Hpkdq+Xr5VUguaOx9Jh8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+LtPWbd5gBij55HII6nNfTX7H9ub24u9ORD5Bl87dn5cgBcj2x+teR61psd1FJEVEisM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x/oo07UL2Fk2LsUBfSuvKY1FPllscmbpOk2j9DtMs4tOsI7ePCqOcDjk96mlVZkZSMim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1HHOGty/rx+NfZRWh8c3dnCyslsJQvGN2PrXI6Fb8SzH+Nz+FekXunwPZTl+CUOCPU1y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qgc5q0gSPKfFt5Jf6zLbs+2GABY8ep6k+9ad1ZraeEZbJ5NhljO1ieT3JFc6LYXmoTI7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Z7VtePZlXS0t0XaIlGw+vbH5VrDRlM+apESTzIiTuUnr3+tdv8KLybTfFNvZqAyXDHdn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11W9SE/IDlnb/AGRR4Al2+NY42GPmZFz1+U4HPuK6ZMxsfdgwI1B7rVYgE1LGQyKPQAfp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6JTIWU5phGKmPrUTVS7DAAYpeT0FC5xUygUwIgpzViNMUoxmp0HGaCGDDpim7fWlIO6p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nZmTqEZaFlBxu4zXz78QLFpEyy8x4wfbvX0VdJlCDXjnjO23BVcfK2a5sRQ50zroSu9D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uO9efa7ZqY2JGT29a9Su0ImdD0BOK4bWGEatgZ4rwpRa3N2fO2qQhJ3jYDcD1rlJExvV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vWzo7yOMjniuCuMspA4J9K0i9CTPZlC5X1/E/wD6qpyM2QoP3v0FaQ2PhcZAXPoeuKzp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6fnUgUpRgbmJGAPc/8A16hBfbgjB4HPrUjSbjgHHp3PuaVgpGAcHnAoAyb/ACYSOnIO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6wZGPYfh1rvb3BjyflA547ehrhL5isrHA3Me3TFHS5MmO05wLhWJ46c8f59q9dtgBAnP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p0UjXKEr8rc46EV7Daj/AESMscsMdaBo/9b71t9YlW3VGiVCo49DUMrrdymQqAO9UZXG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Pqeo3aMLa0bys9WPPWszvTJtQa4jxFaqzLnkAcc1eh0MiMFyq55Jxj86zLXWYNOj8meQ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8+qNqSeRZMN5/hHHvVJDuivcvZWX7neMnn6+tQf23MzrDbKq7SAD3NRz+H7q6ZZHG2RM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TabeefLtlPAIPQH2oehMmjqEWecLIwwxHze1VtQ01VeNnuBLv5Kj7wqpqGtK7GAALI/A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P32qXAQPtWL5iWbO2puTdFW7skWBpUOBGM4PpXKwX0rXf7xFKpzx1IrvNWtZYJHtN2Qh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TbWS1M7Ll+Rg/wBKBxaMWw1ApqOUQIjnAJPIq5rd3fW0e+BfMYt8v+yfU1bh0u1e8SSV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IrTvtjzMxjwmePTAoLujgrMHVHb7cSZF7DOK6GO0jBRANwToPeuotRpcVmGiiAkYcmmw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z/8AqobRndGrosEfklmGCOOa3yW8oW0DAA5HHbNWNJ0xILZvPXMjAnb2Ge9VbPTb1r3K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WUm+hsrIyB4ZtrdzcTk787gf61JHIEULv+UcDJ4Artb0afsMN5JsUocsvUV5tdX0Me62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1Hr9alJlXRduIEvJfKeTYp7ioZtNtoBlGLH1Jp9tbXDKsrKdrDjNdPaaDLfWMkwOxl6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0cVLFyIoQWLdveu90u2XTtKS6nYAqMtk9656Cwlsibi8G184VfWprjT7vW4wsUojRWyQ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OptNWtL6M7PmweTjpVx7iNAQp3bh/KuTvhHoEEUSqAXHH+0RWXJe3DosyHAHb3NcctHY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1yMioPtMdw/lxOp/GuHv7zUL+MWkI+Yg8KcFvxo0iyudNkQOzOGJJzzijla1GtTsJZ7e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aLdftEu/svI96pTW5lk3kZ7nFPifyOIzxVKRVjXkUMTv6VgzWyKxaPg5rQ89nXZn5u1V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cmyVYhy4G0en51N5ULxhujg4quGPOenapbYo8+12AWsm3YrQlaGBV3lcsBn0pftkYT5R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kcJyqnAP+FUkdWOMck1nZjuPf94wz3qZImGOMfyqBwcZ6AVNHKV4J47VSuF0TiJRGc9T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Prq226Tjk4PSgcMPar1C5FFYR7g7Lu/TntWgtruG04HpTBJwFA/HNW14XJOMUahdHNa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Cq1tYS7wLhs47f8A166Z08x9xrbOlCLTxeE5BGcHrT1uJs55BHGu0KNvpipPKtWAMaKD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brdEAKTwrdcf/XpxlVmGEVB2AHersxXZVVdhxj2qUycjjtT2OQVFU2chhxg96VmPQeZZ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2zeA2M+pq1AfP+UYDVOEmsEaeeLIwcAe9J3HdFYOETCkcHBxUfJz71jQSmGSWRXzHIdx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ARyKm7FoWLdBuLsOB271ckxjgciqXOML3796umKXy9y5YgfjRZjuiu8iKGBAzt796yYb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06CtJQJssD0pkyuidOB1o1FdbFZR83PQGll2ImR+PtUOXA3c49ajkYuMGizJdjMJDSkj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anisneXzXOAPzNVHuljJVuScgU+VhYSRULYGM9/8an5h2qOBjqelRWUZmlZ3PToPetuT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dcjtVWGkjAutTjtApk53YG0dc+v0psk3nFcdOw+tF5pfnOI43+6MgEdvrUIiNswTqR09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XUN9tk/1ecYHcfWusBLKGx97PArFAaWQSnAb2rZiJGOxxkUWZaOfktIpZnVyVOT0qnd5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nrWpcELIz49eaxbj9+OTzjj1+tUrmASXyy25lCEc4Of6VhTW8VxJ5+7c2MYB6AVbMEk0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hqubI2Zxu3bx2/ve9OwXJLU+VKAzZGPX+la87jyHVedwI/OsKDDvtYfMhyM9q2XVnjwv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baV0jFu2SoHHPIrd0/xPd6VaPAjEqvIU87jXJzxSIyyxPhl9eh9qPPDyfMMIRjAo5Q5j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rq8RIpWGECdx7k9qzYIzuO8EHPAPIqykkbQnqWThR61WtrptzC6iGF+7tPSjlFzF/cwc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MUjcjk+9ZMt2cl9oQdj0q9aXkjKGfIXPXNKUNBqRoGFvLLICzYH4ViXtjZahcxz3GfNi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xrt7GeJCHO0ErkZ71x2pjF/MzOBub5eeOe1RTg76mnMdRpKx2duSzKScYxxisnWIrS4k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381NoUW2B7iVxIPuhSPumszxAstraGWNt3m5HHBXPpWrQroZY6B/Z9rNc3cjPNJliy9B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bWV7rA9BuOASP61seGrK8msgLh2KJ90E8n3ql4m0mciB7Vf3W/MoPI9qcVd6ibMLV7uS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K45xVrTTcX0jREb9gGXxxUd3YRXNzHFbxtAzgKMElfxrrtN0yPTbX7OkjNIxzI/qR/QV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5rWNrtQF+3bFXb1FNkwY8HjHrWd5whQ5J4rnbrVpJLuG1Q8O4Bz3rn1KsjpbKCOKPahA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dQc/Keav3kkdpFGzgbiQoxWVPdP5nktGxQpnze30xTadhJ+9YyIke1k8wdCOK0xZnUbQ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0M4IxjjjvU1lrUEaeRKTnJKgdxUpFJq9mc1qVjf6XIXucSoTlSvXHpg1bcQ2un/bXbIZ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r+snVLyC3hidIoGOZQc5yOeO+K3Uto2tFV8lGXnA5xjsKtRM3JNmVZatZ2oW5cllmGAF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ZuNT1hryKRmto0xjHCqf881x9xc3kMj28ruh80gYxyuflI9OK0rJtTjV7WZZWDt86Ehe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WIcrnrmm2fhqKwWOUh1xu+U9/fB4rg57yyS8lhiIaNDw571lJZ3ttJvtG8tJiAVcnIzx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a6PJlWkllBYsD39F/Gjl5RXRycElrcw74QHx1C9R68etZSyXRfPklBnAJPb6VuafZhM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n+f41dfTyJsFD6Y96EgujQ02WHyTNcLwBkgHoaznmsr2QpGQWHUd+K6CS3t7WyS2I5lB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782BAM5x+Paqswui3NbwyRCJ0BXHBIrA0+E298Ivuo+cYFdkQkw3EEFR68Z+lEFrbkCV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VyZNGTqLQWduAGDM5xkD+ZrZ8BBpfFWkpHk5ulIx9DWDrUUaxjf90sNv19K9c+BmmLNr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QL5LEZ/eTcfotOWzFFo+jWz07dqAMVK4ApoHFc6Who2KtT5wKiA5xRIcCqsxXOc1d8P+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PToK6/WXG7OfrXGH95L65Nc09TZD7WAyNzziumEcccOAMYqKwswg3v8AdqS9dEG2oS0B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CM8msx3XbvY+oxWbf3TG6wzdDSzymQBccAc0WZpZEUr5+6MVCh3HBNEoOMDv+dVInkWZ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sPQ6W1Ixhua0okDc1lRKSRtrfgjIUZqXEVkQmEZzR5aHqOavNHkZrBv7toVk2clVJA9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fFviJdIthbWYDXEo6DnAryO28O32oy/b7mQrvfkPkHGM8e1djp9i95fyaneDc7Nu2t0D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WwPy6Vk02aXRjafp1taMuEDFeB3z7/hWnJMFBzg5HWqoYKeTjPFQysW75qbMLoc0EN0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YaVqegaFAr28BadRgnjn/wCtXD7nXvUbgsMtRZhdG/rfja4nYrEoRT93HP61x63lxdSZ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J4A2GHPp71qWNmIUFxMAOO/tSUbBdGlY2z4WQ55/pT9Q1Ox09C0sy5XtnpXN3eu6hcMY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hzj2rnjo9/cM3nNuLnJOeP1pO4XRp3viI3AZLc5zxjpjNUtFtWutQVpDkA7i3TBHbHvW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ywAB9sVqLp8Nu+6Lg4oVwui5q+qzSR/Z0OFQY4riZYTIxdmJJ61001sGRmyc/WqAtRik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UrDCgVbliCKSO1UHYlTmp5R8xCzhVPrjj61zd2xOQf8APrWpPJt+TPJz+QrFuZPnIBw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JaKB69OR3pzYI57im/xYH5U5mGMHiqszS6Kki7sZwPr3rnb752y34CuheQHhDkocH2rD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GnFEtI5iUA9cAj06fhUUBu9OuYdV0+Qxzo275T1x1B9j3qxNGQcAfTtU0CxsdgPXnpyR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LYanY+JtN+0xYEyACaLujntj09K5++tjG2wjgc8965bTZJ9Juftdrj5gAw/vp6f4V6Mj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jowPUN6GsdUVzHDywb1yBk96wZrXax25x/nmuxuIDE2G69qzZxHjDDJNawbJdmclLAAv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Spw2ff1xXTy27KTg54yD6D61UeAEB8+9aq5F0YSErIcAHIGeecfStCObaAFAJJzk9c+1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NpBB/L/61VZhdG5DPnBYkk9e1agZCMg8e1cpbysrbW5Nb6TKFAAP9KlocWXkI69xVnze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R16D0qTrzRFMJNEyOfXt+FIQWwff8Khyeg/I9KmQ7vcfpVWYromRdzcjP+etW1gC4aPg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7etWfNPQUuUWhzmteBtB1+MC6jMMqksssOFcMepJ7j2rzi7+FepWdyw06685NoKh+B+J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M4ApHkZQGxwRx6Ucpam0rJng/wDwrLV5Npmv41/vIqHI/HvXY6J4O0nQ/wDSEDTXhyPM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13DsCWJyM9cVSdSWyDj3HvRyjdRvqJGu0ArwPbjn+tefeK/AeneIY3urZTZ365Idc4c+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/d4A+g9f/rUjyEYXsPzppMzvbVHxzqWja7o0wS+s3WMkjzcHbx7+/vUNvPvdUUZPA5r7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a3sSTwtyUcZG4dD7GufPhXw6x5sY89j6fgOK0UGilWTPDbKFxJsC/OxAXHOfwrsIPC09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DK4649a9Gg8PaVZyCe3j/fL91iM7foK00tCqsSCSBnHr2oUbhKsuhmWlnFAAiKqqi7VV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BAI59BSEYY4JOOOmM0o5FXY5rlWY7TyPw+tR8A8nvjNTMoclR9PeoyMNxxVuIXQgweKr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a2++c4xR5eR0yfekohdFE8naOv8ASoJIEmiKHOD0FWzH0xx/MUFeKvUaep59rFkwcIvJ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wO1uvavVL6BCQT368Z/A1y95YIxIjGCOgPfNYyhdmikjlVtnIBHeul0fSuruOvfvWjYa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iumiiWGMKFx7dx9feqpws7iuir5awYVRjFSYJwef/rD/AApZIg5X6jqcVb2qEXoK2bYn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BGfbHpVhIy65HaopFG70qrMi6IJHyC3YVSaQnhf5Us0h/1ef6fpREochgeMGizC46IM3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Qtk8DOT/AFpFOw4HX/CsDxFrSWVqbWH5riXgjsqnuaFFt2FKdlqP8N6nHqfj3QtPtwXD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fy4r9TbiZGG0nmvyW+F0mfiVoTA5P22Pn3zzX6n3MpR2+tephLRTRz899zQUhhimsqk8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ZQ3NdnMmLRbFO7tvMVlxwRivlXxnp39n668kceBIAXx0319ecEV5t448KR6pZSXEPEij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5U7rob0KqS1PmO01uW51EWscLbFxkkccele06HatLbedMoBYn8q8ogQ6ZdNC67mJznGM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uFVA3I6ivmbM6+Y1NZtIolDDG3HIrx+8UPI8iE7MkAHtXoeu6kJY8g9RivNLu8UqQnbv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gDj9agcSqASPvdOaZ54C5Y896rPcF2wOg6GtNRXRdSQhetVXfzX57GoWuNopkM4PJ60K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7VR8xRxWk5cx7h0NY8iSbzgcnoPWtLMTauOaVui1JbWv2m4jjdSwY10Og+FdU1OYN5BK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deCvAWm6JZpPcQo9xIo3ZGf51UKUpvlRM6kVotzxvRPhbPq8SNeQeWjqNjDIYD37c19J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sI7S3RcooXIHoK2iI1xsAGBgAelO8w4xXp4bCqDvIwlNvRk271pVYjOKrgk1OvyAsewJ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8r/Et/tviRohjMICkgckHmneFoFCkL1JqDxk+PEFyWGWZyc+grd8G2LzyADPzHrXyeMg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TR6xpqsLeONew5rZvm8rTpW7hTVaNRDIlugywPNa13GrW7xsAdwxit0mlYx9paVziNM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cS5z047V8bfGTw5Lf65ceJIkOLiVYhsHcLjoO1fYuqFbG2NvEdsk/wAvHYHrWLaeHrPU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ruHfpWdWjGcbNG8MU6c+ZH5vXWjXem3tr9ujKxzOnvwxxn8K+9vg34M0zwfeSXb3LM9z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P4+1fLfxXjjXxDeQW6iOKCdlRB0UJ3H1Ncx4a8e+L7jxZ4esry+kNqLyONIyxC7M4Irk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i5VFaTP1Z1C6mNmzxLuYjjFZ2kNcCwWO5XDbmbFa1piWwhbA6YPpxVeeRLbg966YXseY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amMdX/lXDa0W/sm7VSVLQvtKnB3Y4wfrXZXuJ48557Vy2oRr9lMc3KkgGtknYpNWPLPC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dV3MD1JFZPi7WYry2ubWID5eFY9vWvRL22SKKaW1BVljbb9cV4bqhMUJ3/ekJ/PvWtON0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4jtZrm6nk2eXbsqj1LVH8K7WPVPEssxYoUbcueT1rmLp9pZTxkV3vwat/M8ROgXaSFOO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Ib0PsiBdqjPbAprAbjxWhMvpVXaK9FXUdDO9isVyOKTZVvaKYV54oW4c6IQtP2kU4DFL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UQ1cSPA5FESY5qyRRZmbl2KjLScjipGptUrk3RSm+7zxxXmPjOJns5dg+ZRlT/OvVZh8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JayjsARWk/hOqhJKVz5e1CHDljwMcH3rhdSjWRMMOT+mK9R1+1CgrHxjFcLqNtuh8wD5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x1X6Hg+vwZ3rjJHU15PdqqTuhFe+eILdUJI6kZxXheoEPMz+9ZwvYGzBaM4Kjnrz7dhV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9a12wM/dz05OKy5fLixGowF4weuT/hRZjujPdU3Yjzjn8+9MKgjJ78cdasSDIJ4OO/rV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e1FmF0UL392gGee+O9cNdlJp2ZuBkjHau1vcMrMACOcZ9cYrhZkMUhXrj7w78+n4UW6E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eRr1BNeng+WFUA8Lj1FeeeGot90XLcqMgAV6JsEgDDoQKh3G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